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</w:t>
      </w:r>
      <w:r>
        <w:rPr>
          <w:rFonts w:cs="Courier;Courier New" w:ascii="Courier;Courier New" w:hAnsi="Courier;Courier New"/>
          <w:sz w:val="20"/>
          <w:szCs w:val="20"/>
        </w:rPr>
        <w:t xml:space="preserve">* * * EXERCICES SUR LA DETERMINATION  I  * * *       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</w:t>
      </w:r>
      <w:r>
        <w:rPr>
          <w:rFonts w:cs="Courier;Courier New" w:ascii="Courier;Courier New" w:hAnsi="Courier;Courier New"/>
          <w:sz w:val="20"/>
          <w:szCs w:val="20"/>
        </w:rPr>
        <w:t xml:space="preserve">VISITE AU CHATEAU                      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 xml:space="preserve">Nous arrivâmes dans une immense pièce circulaire, aux murs percés d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ombreuses port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>"Où conduisent toutes ces portes ? "s'inquiéta Roxan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>En souriant, le guide lui répondit :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 xml:space="preserve">"La grande porte vitrée conduit à la  chambre  de  la  comtesse,  la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porte de chêne ouvre dans le grand salon d'apparat,  la  porte  surmontée  d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trophées conduit à la bibliothèque et la porte hérissée de serrures ferme les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anciennes oubliettes. Et la dernière porte au fond est la  porte  de  sortie.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uivez le guide, s'il vous plaît."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</w:t>
      </w:r>
      <w:r>
        <w:rPr>
          <w:rFonts w:cs="Courier;Courier New" w:ascii="Courier;Courier New" w:hAnsi="Courier;Courier New"/>
          <w:sz w:val="20"/>
          <w:szCs w:val="20"/>
        </w:rPr>
        <w:t xml:space="preserve">-------------------------                 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) Détermine avec plus de précisions les noms suivants :    20        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10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</w:t>
      </w:r>
      <w:r>
        <w:rPr>
          <w:rFonts w:cs="Courier;Courier New" w:ascii="Courier;Courier New" w:hAnsi="Courier;Courier New"/>
          <w:sz w:val="20"/>
          <w:szCs w:val="20"/>
        </w:rPr>
        <w:t>avion              arrivera avec vingt minutes de retard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sz w:val="20"/>
          <w:szCs w:val="20"/>
        </w:rPr>
        <w:t>passagers           doivent se présenter à la porte numéro 20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sz w:val="20"/>
          <w:szCs w:val="20"/>
        </w:rPr>
        <w:t>équipage            est attendu devant la passerell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>voyageurs            présenteront leur passeport à l'hôtess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ous sortirons par             porte                     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</w:t>
      </w:r>
      <w:r>
        <w:rPr>
          <w:rFonts w:cs="Courier;Courier New" w:ascii="Courier;Courier New" w:hAnsi="Courier;Courier New"/>
          <w:sz w:val="20"/>
          <w:szCs w:val="20"/>
        </w:rPr>
        <w:t>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>chien                se promène dans           jardin           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                 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</w:t>
      </w:r>
      <w:r>
        <w:rPr>
          <w:rFonts w:cs="Courier;Courier New" w:ascii="Courier;Courier New" w:hAnsi="Courier;Courier New"/>
          <w:sz w:val="20"/>
          <w:szCs w:val="20"/>
        </w:rPr>
        <w:t>parapluie              appartient à             femme             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               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) Souligne les groupes des phrases et indique leur fonction.         10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'horloge  de  la  gare  marque  dix  heures  précis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a  poupée  de  Sylvie  porte  une  robe  jaune  et  bleu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s  oiseaux  qui  survolent  la  Seine  sont  des  mouettes  rieus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a  fusée  qui  devait  se  diriger  vers  Vénus  a  quitté  sa  trajectoir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s  abeilles  consciencieuses  nettoient  les  rayons  de  la  ruch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rois  draps  humides  séchaient  sur  un  fil  de  nylon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 xml:space="preserve">* * * EXERCICES SUR LA DETERMINATION II * * *        _______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20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) Rajoute une détermination aux noms (Recopie les phrases)           .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)          vagues         battaient             plage                .    4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sz w:val="20"/>
          <w:szCs w:val="20"/>
        </w:rPr>
        <w:t>=======================          ==================================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)          retour         aura lieu             jour                 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Courier;Courier New" w:ascii="Courier;Courier New" w:hAnsi="Courier;Courier New"/>
          <w:sz w:val="20"/>
          <w:szCs w:val="20"/>
        </w:rPr>
        <w:t>========================          ==================================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3)          histoire       m'a été racontée par   ami                  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sz w:val="20"/>
          <w:szCs w:val="20"/>
        </w:rPr>
        <w:t>=======================                  ==========================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4)          disparition    a étonné              policiers qui        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sz w:val="20"/>
          <w:szCs w:val="20"/>
        </w:rPr>
        <w:t>=======================         ===================================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II) Dans les phrases suivantes, souligne le groupe sujet. Mets une croix sous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 noyau et entoure sa détermination.                            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) L'horloge de la gare marque dix heures.                               5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) Les premiers êtres vivants sont nés dans l'eau de mer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3) Le bateau qui transportait de l'or a sombré après la tempêt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4) Ce jeune cheval de course remporte le concour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5) Dans la vaste forêt, les jeunes bihes qui broutent s'enfuient  au  moindr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bruit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I) Entoure la détermination des noms soulignés.                     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) Nous avons visité le zoo qui se trouve près de la ville.             4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) La pendule balance son disque de cuivr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3) De la boutique du confisseur montent des parfums de sucr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4) J'ai vu des lionceaux qui jouaient près de leur mèr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5) Nous avons aperçu un petit écureuil qui sautait sur une branche bass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6) Ce jeune chat de gouttière a failli être écrasé par le camion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V) Complète ces questions par une détermination.                     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) Quel est l'animal qui                                             ?   3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sz w:val="20"/>
          <w:szCs w:val="20"/>
        </w:rPr>
        <w:t xml:space="preserve">----------------------------------------------------------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) As-tu visité le musée                                                   ?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</w:t>
      </w: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3) Es-tu ami avec le fils                                                  ?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</w:t>
      </w: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4) Pouvez-vous me citer trois noms de                                      ?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</w:t>
      </w: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5) Quel est le poids                                                       ?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V) Trouve des déterminations pour ces noms, puis emploie les groupes obtenus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ans une phrase. Souligne le groupe : chemise, coup, plume, machine, boît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>Ex : La chemise de mon père est déchirée.                       4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</w:t>
      </w:r>
      <w:r>
        <w:rPr>
          <w:rFonts w:cs="Courier;Courier New" w:ascii="Courier;Courier New" w:hAnsi="Courier;Courier New"/>
          <w:sz w:val="20"/>
          <w:szCs w:val="20"/>
        </w:rPr>
        <w:t>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 xml:space="preserve">* * * EXERCICES SUR LA DETERMINATION III  * * *      _______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20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) Complète le tableau.                                                  8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haque nuit de Noël, les enfants impatients attendent la venue du Père Noël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==================   ======================           =====================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otre femme de ménage repasse trois chemises qui ont séché ce matin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=====================         =====================================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a cerise est un fruit à noyau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Beaucoup d'enfants gourmands aiment le chocolat au lait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                                  !          !Détermi !Complément du noyau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       Groupes nominaux           ! Noyau    !  du    !--------------------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                                  !          ! noyau  !Ad qua!GN prè!Ph rel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----------------------------------!----------!--------!------!------!------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                                  !          !        !      !      !     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----------------------------------!----------!--------!------!------!------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                                  !          !        !      !      !     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----------------------------------!----------!--------!------!------!------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                                  !          !        !      !      !     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----------------------------------!----------!--------!------!------!------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                                  !          !        !      !      !     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----------------------------------!----------!--------!------!------!------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                                  !          !        !      !      !     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----------------------------------!----------!--------!------!------!------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                                  !          !        !      !      !     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----------------------------------!----------!--------!------!------!------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                                  !          !        !      !      !     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----------------------------------!----------!--------!------!------!------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                                  !          !        !      !      !     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----------------------------------!----------!--------!------!------!------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                                  !          !        !      !      !     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---------------------------------------------------------------------------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) Indique la nature des déterminants, leur genre et leur nombre.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4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I) Complète les noyaux des groupes nominaux comme il est demandé.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</w:t>
      </w:r>
      <w:r>
        <w:rPr>
          <w:rFonts w:cs="Courier;Courier New" w:ascii="Courier;Courier New" w:hAnsi="Courier;Courier New"/>
          <w:sz w:val="20"/>
          <w:szCs w:val="20"/>
        </w:rPr>
        <w:t>q========e            q==========e                          8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l conduit sa 2Adj qua 2 bicyclette 2 GN prèp  2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</w:t>
      </w:r>
      <w:r>
        <w:rPr>
          <w:rFonts w:cs="Courier;Courier New" w:ascii="Courier;Courier New" w:hAnsi="Courier;Courier New"/>
          <w:sz w:val="20"/>
          <w:szCs w:val="20"/>
        </w:rPr>
        <w:t>=====================================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</w:t>
      </w:r>
      <w:r>
        <w:rPr>
          <w:rFonts w:cs="Courier;Courier New" w:ascii="Courier;Courier New" w:hAnsi="Courier;Courier New"/>
          <w:sz w:val="20"/>
          <w:szCs w:val="20"/>
        </w:rPr>
        <w:t>q===============e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et enfant 2Phrase relative2 ne pense guère à ses devoir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============================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sz w:val="20"/>
          <w:szCs w:val="20"/>
        </w:rPr>
        <w:t>q=============e                    q================e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 fils 2   GN prèp   2 a rangé les outils 2 Phrase relative2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=======================         =============================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sz w:val="20"/>
          <w:szCs w:val="20"/>
        </w:rPr>
        <w:t>q=======e          q=======e                            q=========e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e 2Adj qua2  caniche 2Adj qua2  appartient à la concierge 2 GN prèp 2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===============================             ==========================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</w:t>
      </w:r>
      <w:r>
        <w:rPr>
          <w:rFonts w:cs="Courier;Courier New" w:ascii="Courier;Courier New" w:hAnsi="Courier;Courier New"/>
          <w:sz w:val="20"/>
          <w:szCs w:val="20"/>
        </w:rPr>
        <w:t xml:space="preserve">* * * CONTROLE SUR LA DETERMINATION  * * *      _______   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20 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) Complète le tableau.                                                  8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haque fin d'année , les élèves joyeux  préparent la kermesse de l'écol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==================   ==================           =====================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on camarade de classe  range les affaires qui lui appartiennent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=====================         ==================================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 chameau est un animal du désert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Quelques animaux sauvages boivent l'eau de la rivière.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                                  !          !Détermi !Complément du noyau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       Groupes nominaux           ! Noyau    !  du    !--------------------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                                  !          ! noyau  !Ad qua!GN prè!Ph rel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----------------------------------!----------!--------!------!------!------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                                  !          !        !      !      !     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----------------------------------!----------!--------!------!------!------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                                  !          !        !      !      !     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----------------------------------!----------!--------!------!------!------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                                  !          !        !      !      !     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----------------------------------!----------!--------!------!------!------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                                  !          !        !      !      !     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----------------------------------!----------!--------!------!------!------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                                  !          !        !      !      !     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----------------------------------!----------!--------!------!------!------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                                  !          !        !      !      !     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----------------------------------!----------!--------!------!------!------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                                  !          !        !      !      !     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----------------------------------!----------!--------!------!------!------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                                  !          !        !      !      !     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----------------------------------!----------!--------!------!------!------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                                  !          !        !      !      !     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---------------------------------------------------------------------------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) Indique la nature des déterminants, leur genre et leur nombre.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4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I) Complète les noyaux des groupes nominaux comme il est demandé.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</w:t>
      </w:r>
      <w:r>
        <w:rPr>
          <w:rFonts w:cs="Courier;Courier New" w:ascii="Courier;Courier New" w:hAnsi="Courier;Courier New"/>
          <w:sz w:val="20"/>
          <w:szCs w:val="20"/>
        </w:rPr>
        <w:t>q========e            q==========e                         8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l prépare sa 2Adj qua 2 voiture    2 GN prèp  2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</w:t>
      </w:r>
      <w:r>
        <w:rPr>
          <w:rFonts w:cs="Courier;Courier New" w:ascii="Courier;Courier New" w:hAnsi="Courier;Courier New"/>
          <w:sz w:val="20"/>
          <w:szCs w:val="20"/>
        </w:rPr>
        <w:t>=====================================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</w:t>
      </w:r>
      <w:r>
        <w:rPr>
          <w:rFonts w:cs="Courier;Courier New" w:ascii="Courier;Courier New" w:hAnsi="Courier;Courier New"/>
          <w:sz w:val="20"/>
          <w:szCs w:val="20"/>
        </w:rPr>
        <w:t>q===============e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et homme  2Phrase relative2 ne travaille pas beaucoup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============================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sz w:val="20"/>
          <w:szCs w:val="20"/>
        </w:rPr>
        <w:t>q=============e                    q================e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 chat 2   GN prèp   2 attrape les souris 2 Phrase relative2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=======================         =============================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sz w:val="20"/>
          <w:szCs w:val="20"/>
        </w:rPr>
        <w:t>q=======e          q=======e                            q=========e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e 2Adj qua2  bateau  2Adj qua2  rentre     au port        2 GN prèp 2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===============================             ==========================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'horloge  de  la  gare  marque  dix  heures  précis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a  poupée  de  Sylvie  porte  une  robe  jaune  et  bleu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s  oiseaux  qui  survolent  la  Seine  sont  des  mouettes  rieus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a  fusée  qui  devait  se  diriger  vers  Vénus  a  quitté  sa  trajectoir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s  abeilles  consciencieuses  nettoient  les  rayons  de  la  ruch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rois  draps  humides  séchaient  sur  un  fil  de  nylon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'horloge  de  la  gare  marque  dix  heures  précis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a  poupée  de  Sylvie  porte  une  robe  jaune  et  bleu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s  oiseaux  qui  survolent  la  Seine  sont  des  mouettes  rieus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a  fusée  qui  devait  se  diriger  vers  Vénus  a  quitté  sa  trajectoir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s  abeilles  consciencieuses  nettoient  les  rayons  de  la  ruch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rois  draps  humides  séchaient  sur  un  fil  de  nylon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</w:t>
      </w:r>
      <w:r>
        <w:rPr>
          <w:rFonts w:cs="Courier;Courier New" w:ascii="Courier;Courier New" w:hAnsi="Courier;Courier New"/>
          <w:sz w:val="20"/>
          <w:szCs w:val="20"/>
        </w:rPr>
        <w:t xml:space="preserve">* * *  LA PHRASE  * * *             ______         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20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) Mets en  ordre  les  suites  de mots  pour  former  des  phrases. Place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orrectement les majuscules.                                    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4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errière se cache la Lune les nuages - j'ai une étoile vu de ce côté filante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- avec les cratères on voit cette lunette de la Lune - la station rejoint  l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cosmonaute orbitale - aussi Vénus l'étoile s'appelle du  berger  -  satellit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a Lune est un de la Terre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) Cherche les phrases verbales et recopie-les en soulignant le verbe.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4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Quel gâchis ! Pourtant Kapok n'était pas un  chien  fou.  D'habitude  on  l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laissait tout seul sans crainte. Mais cette fois ! La pièce  ne  ressemblait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plus à rien. Les coussins étaient  éventrés.  Le  grand  vase  de  maman,  en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orceaux, avait perdu ses fleurs et son eau sur le tapi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I) Transforme les phrases verbales en phrases nominales.       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4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Il est interdit de fumer. Faites attention à  la  marche.  Ces  virages  sont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angereux. Nous avons fait une bonne affaire. Ce sont mes ami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V) Transforme les phrases nominales en phrases verbales.        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4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Attention à la peinture.  Fin  des  émissions  à  minuit.  Virages  sur  deux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kilomètres. Voici mon père. Belle journée !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V) Réécris sous forme de phrases complètes les messages suivants :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4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aissance Sandrine ce matin. Maman bonne santé. Grand bonheur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Bon voyage. Bien arrivés. Beau temps. Lettre suit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</w:t>
      </w:r>
      <w:r>
        <w:rPr>
          <w:rFonts w:cs="Courier;Courier New" w:ascii="Courier;Courier New" w:hAnsi="Courier;Courier New"/>
          <w:sz w:val="20"/>
          <w:szCs w:val="20"/>
        </w:rPr>
        <w:t xml:space="preserve">* * * LES DETERMINANTS * * *                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lace une croix sous chaque nom et entoure son déterminant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BONJOUR</w:t>
      </w:r>
    </w:p>
    <w:p>
      <w:pPr>
        <w:pStyle w:val="Normal"/>
        <w:rPr>
          <w:rFonts w:ascii="Courier;Courier New" w:hAnsi="Courier;Courier New" w:eastAsia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) Ton déjeuner est prêt sur le réfrigérateur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) Je t'ai préparé trois tartines et deux clémentin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3) Aujourd'hui, tu mettras ce survêtement et ces chaussett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4) N'oublie pas de rapporter des sacs plastiques à la voisin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5) A midi, viens me rejoindre à mon bureau. Apporte-moi  mon  maillot  et  ma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erviette. Nous irons à la piscin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6) La clé est dans le deuxième tiroir, en sortant mets-la  dans  la  deuxièm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otiche de fleur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7) N'oublie pas de prendre quelques gâteaux pour avoir beaucoup de forc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q=========================w========================w========================e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 SENS DES DETERMINANTS   2    LES FAMILLES DE     2 LES DETERMINANTS       2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                         2    DETERMINANTS        2                        2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=========================s========================s========================d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 Ils indiquent une       2 ADJECTIF NUMERAL       2 un, deux, trois .....  2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 QUANTITE PRECISE        2 CARDINAL               2 vingt-cinq...........  2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                         a========================s========================d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                         2 ADJECTIF NUMERAL       2 le premier,le deuxième 2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                         2 ORDINAL                2 ....  le quinzième.... 2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=========================s========================s========================d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 Ils indiquent une       2 ADJECTIF INDEFINI      2 plusieurs, quelques,   2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 QUANTITE IMPRECISE      2                        2 certains, beaucoup de..2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                         a========================s========================d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                         2 ARTICLE INDEFINI       2 un, une,des.           2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=========================s========================s========================d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 Ils indiquent l'idée    2 ADJECTIF DEMONSTRATIF  2 ce, cet, cette,ces.    2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 DE MONTRER              2                        2                        2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=========================s========================s========================d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 Ils indiquent l'idée    2 ADJECTIF POSSESSIF     2 mon, ton, son,         2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 DE POSSEDER             2                        2 ma, ta, sa,            2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                         2                        2 notre, votre, leur,    2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                         2                        2 mes, tes, ses,         2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                         2                        2 nos, vos, leurs,       2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=========================s========================s========================d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 Ils accompagnent        2 ARTICLE DEFINI         2 le, la, les, l',       2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 UN NOM CONNU            a========================s========================d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                         2 ARTICLE CONTRACTE      2 du, au, aux,           2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z=========================x========================x========================c</w:t>
      </w:r>
    </w:p>
    <w:p>
      <w:pPr>
        <w:pStyle w:val="Normal"/>
        <w:rPr>
          <w:rFonts w:ascii="Courier;Courier New" w:hAnsi="Courier;Courier New" w:eastAsia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 xml:space="preserve">* * * EXERCICES SUR LES DETERMINANTS  I  * * *       ______ 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20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I) Complète par un déterminant, indique entre parenthèses leur nature  (NOM),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ur genre (F-M), et leur nombre (S-P)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) J'ai reçu des coups de téléphone      soir.                           5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sz w:val="20"/>
          <w:szCs w:val="20"/>
        </w:rPr>
        <w:t>DES : art ind,m ,p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)______ mère a_____ courses à faire.</w:t>
      </w:r>
    </w:p>
    <w:p>
      <w:pPr>
        <w:pStyle w:val="Normal"/>
        <w:rPr>
          <w:rFonts w:ascii="Courier;Courier New" w:hAnsi="Courier;Courier New" w:eastAsia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3) Depuis_______ ans,_______ prix n'augmentent plu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4) Je préfère_______ chaussures à celles-là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5)_____ père travaille dans____ magasin, c'est lui qui a fait____ étalag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II) Souligne les déterminants et  indique  leur  nature,  leur  genre,  leur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ombr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) J'ai lu quelques livres pendant les vacances.                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sz w:val="20"/>
          <w:szCs w:val="20"/>
        </w:rPr>
        <w:t>QUELQUES : adj ind, m, p -                                           5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) Cette année, j'ai réalisé des progrès à l'écol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3) Plusieurs camions rendent la circulation difficile sur l'autorout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4) Ma mère attrape la grippe chaque hiver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I) Remplace les déterminants indéfinis par des adjectifs numéraux.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5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) Vous avez la grippe, vous devez garder la chambre plusieurs jour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) Pour faire un oeuf à la coque, plongez-le quelques minutes dans l'eau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3) Monsieur le Directeur vous prie de l'attendre quelques minut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V) Observe l'exemple puis complète.                            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5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</w:t>
      </w:r>
      <w:r>
        <w:rPr>
          <w:rFonts w:cs="Courier;Courier New" w:ascii="Courier;Courier New" w:hAnsi="Courier;Courier New"/>
          <w:sz w:val="20"/>
          <w:szCs w:val="20"/>
        </w:rPr>
        <w:t>Je mange de la confiture (f-s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</w:t>
      </w:r>
      <w:r>
        <w:rPr>
          <w:rFonts w:cs="Courier;Courier New" w:ascii="Courier;Courier New" w:hAnsi="Courier;Courier New"/>
          <w:sz w:val="20"/>
          <w:szCs w:val="20"/>
        </w:rPr>
        <w:t>Je mange  du   chocolat  (m-s)</w:t>
      </w:r>
    </w:p>
    <w:p>
      <w:pPr>
        <w:pStyle w:val="Normal"/>
        <w:rPr>
          <w:rFonts w:ascii="Courier;Courier New" w:hAnsi="Courier;Courier New" w:eastAsia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ous achetons        viande.(      )   Je vais     courses.(     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ous achetons        poisson.(      )  Je vais     champignons. (      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l vend         ficelle.(      )       Nous irons       piscine.(      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l vend         fil. (       )         Nous irons       tennis.(      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</w:t>
      </w:r>
      <w:r>
        <w:rPr>
          <w:rFonts w:cs="Courier;Courier New" w:ascii="Courier;Courier New" w:hAnsi="Courier;Courier New"/>
          <w:sz w:val="20"/>
          <w:szCs w:val="20"/>
        </w:rPr>
        <w:t xml:space="preserve">* * *  EXERCICES SUR LES DETERMINANTS  II  * * *      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) Place le déterminant qui convient.                ______      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20                4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ous n'allons pas à ___ école ___ mercredi.  _______  élèves déjeunent à  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antine ________ jour. _______ correspondants nous écrivent __________ moi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Dans _____ classe nous sommes ________ élèves. Sur __________carte postale on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voit _________ école et ________ environ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II)  Complète  avec  les  déterminants  :  chaque,  tout,  quelque,  certain,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aucun. Fais les accords.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3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Une ________ agitation règne dans cette classe. Depuis ____________ jours  il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est souffrant. Je n'ai fait __________ erreur de calcul.  ___________  vérité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n'est pas bonne à dire. ____________ jour le facteur distribue  le  courrier.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 jeux sont brutaux. La barque prenait l'eau de __________ les côtés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I) Complète chaque phrase par l'adjectif démonstratif qui convient.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3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Comme _____ garçon est habile ! Qui est ______ homme  ?  Je  ne  connais  pas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 route. Avez-vous visité _____ ville ? Où peut-on voir _____ tableaux ?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Je n'ai pas lu _____ ouvrage. Je connais ______ histoire. ______ chevaux sont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auvag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IV) Transforme les phrases sur le modèle suivant :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e livre est à moi L C'est mon livre.                           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3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es disques m'appartiennent. L 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es jeux sont à eux. L 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Voilà la maison que nous habitons. L 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Est-ce que ce chien est à vous ? L 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Elle m'a parlé des voyages qu'elle a fait. L 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onnaissez-vous les projets que nous avons. L 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V) Complète à l'aide d'un article défini contracté.             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4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Chaque semaine, il va  _____  théâtre.  Sophie  a  préparé  une  tarte  ____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abricots.Nous avons écrit ____ maire de la commune. Ils arrivent bientôt  ___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ommet ___col. _____ prochaines vacances, il ira _____ Etats-Unis. ____ prin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temps, nous cueillons ____ muguet ____ fond ____ jardin.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VI) Mets à la forme négative. Que remarques-tu ?                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3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Dans cette bibliothèque, il y a des livres intéressants. Cet été, nous  avons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eu du beau temps. Ils ont fait des randonnées en montagne.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sz w:val="20"/>
          <w:szCs w:val="20"/>
        </w:rPr>
        <w:t xml:space="preserve">* * *  CONTROLE SUR LES NOMS ET LES DETERMINANTS  * * * ______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20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) Souligne les noms communs et entoure les noms propres.               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8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A l'aube, Bran, roi d'Irlande, s'embarque avec vingt-sept hommes sur  la  mer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grise et verte. Il navigue deux jours et deux nuits. Au  matin  du  troisièm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jour,  il rencontre, sur le vaste océan, un homme seul dans une barque noire.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Cet homme lui dit : "Je suis Mannanan, fils de Lir. Je suis venu te saluer au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om des vivants de la terre merveilleus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5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II) Souligne les déterminants et  indique  leur  nature,  leur  genre,  leur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ombr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) Tu trouveras quelques renseignements dans le troisième paragraphe.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cs="Courier;Courier New" w:ascii="Courier;Courier New" w:hAnsi="Courier;Courier New"/>
          <w:sz w:val="20"/>
          <w:szCs w:val="20"/>
        </w:rPr>
        <w:t>QUELQUES : adj ind, m, p -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) Le pinson a construit son nid au sommet de l'arbr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3) Notre classe est composée de treize garçons et de quelques filles.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I) Complète à l'aide d'un article défini contracté.             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3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Toutes  les  semaines,  il  va  ____  cinéma.  J'adore  cette   tarte   _____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poires. Après trois heures de course, ils arrivent  enfin  ____  sommet ____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ol. A midi, nous avons mangé ____ boudin ____ pomm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V) Complète par un déterminant comme il est demandé entre parenthèses.  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4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J'ai accroché (adj dém) ______ extincteur dans (art déf) ______ garag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En Corse, (adj dem) ______ mois-ci, (adj num card) ________ incendies ont été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allumés. Grâce à (adj ind) ____________ pompiers, (adj pos) ______  maison  a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été épargné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</w:t>
      </w:r>
      <w:r>
        <w:rPr>
          <w:rFonts w:cs="Courier;Courier New" w:ascii="Courier;Courier New" w:hAnsi="Courier;Courier New"/>
          <w:sz w:val="20"/>
          <w:szCs w:val="20"/>
        </w:rPr>
        <w:t xml:space="preserve">* * *  LES NOMS  * * *                   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sz w:val="20"/>
          <w:szCs w:val="20"/>
        </w:rPr>
        <w:t xml:space="preserve">Quand le temps était clair, on s'en allait  de  bonne  heure  à  la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ferme de Geffosses. La cour est en pente, la maison dans le milieu  ;  et  la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mer, au loin, apparaît comme une tache grise... Paul montait dans la  grange,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attrapait  les  oiseaux...  Virginie  donnait  à  manger  aux  lapins  ou  s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récipitait pour cueillir des bleuet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Gustave Flaubert, Un coeur simpl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</w:t>
      </w:r>
      <w:r>
        <w:rPr>
          <w:rFonts w:cs="Courier;Courier New" w:ascii="Courier;Courier New" w:hAnsi="Courier;Courier New"/>
          <w:sz w:val="20"/>
          <w:szCs w:val="20"/>
        </w:rPr>
        <w:t xml:space="preserve">-----------------------                   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) Les noms commun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sz w:val="20"/>
          <w:szCs w:val="20"/>
        </w:rPr>
        <w:t>Ils désignent d'une manière générale :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</w:t>
      </w:r>
      <w:r>
        <w:rPr>
          <w:rFonts w:cs="Courier;Courier New" w:ascii="Courier;Courier New" w:hAnsi="Courier;Courier New"/>
          <w:sz w:val="20"/>
          <w:szCs w:val="20"/>
        </w:rPr>
        <w:t>- des choses : table, mer, grange...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</w:t>
      </w:r>
      <w:r>
        <w:rPr>
          <w:rFonts w:cs="Courier;Courier New" w:ascii="Courier;Courier New" w:hAnsi="Courier;Courier New"/>
          <w:sz w:val="20"/>
          <w:szCs w:val="20"/>
        </w:rPr>
        <w:t xml:space="preserve">- des animaux : oiseau, chien, lapin....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</w:t>
      </w:r>
      <w:r>
        <w:rPr>
          <w:rFonts w:cs="Courier;Courier New" w:ascii="Courier;Courier New" w:hAnsi="Courier;Courier New"/>
          <w:sz w:val="20"/>
          <w:szCs w:val="20"/>
        </w:rPr>
        <w:t>- des personnes : facteur, fermier, pilote...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sz w:val="20"/>
          <w:szCs w:val="20"/>
        </w:rPr>
        <w:t xml:space="preserve">Ils sont le plus souvent accompagnés d'un  déterminant  et  forment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lors un GROUPE NOMINAL (réduit)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sz w:val="20"/>
          <w:szCs w:val="20"/>
        </w:rPr>
        <w:t>Ex : Mon père attend avec patienc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) Les noms propr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sz w:val="20"/>
          <w:szCs w:val="20"/>
        </w:rPr>
        <w:t xml:space="preserve">Ils désignent une personne, une chose, un  animal  en  PARTICULIER.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ls commencent par une majuscule et sont accompagnés ou non d'un déterminant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sz w:val="20"/>
          <w:szCs w:val="20"/>
        </w:rPr>
        <w:t>Ex : La Seine traverse Pari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UN NOM EST UN MOT DEVANT LEQUEL ON PEUT METTRE UN DETERMINANT (LE - LA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sz w:val="20"/>
          <w:szCs w:val="20"/>
        </w:rPr>
        <w:t>Ex : LA patience (nom)          LA claire (pas un nom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</w:t>
      </w:r>
      <w:r>
        <w:rPr>
          <w:rFonts w:cs="Courier;Courier New" w:ascii="Courier;Courier New" w:hAnsi="Courier;Courier New"/>
          <w:sz w:val="20"/>
          <w:szCs w:val="20"/>
        </w:rPr>
        <w:t xml:space="preserve">-----------------------           ______ 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) Ecris trois noms propres                                    20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8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e personnes : 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e villes : 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e cours d'eau : 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II) Avec les noms propres des pays suivants forme les noms propres  de  leurs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habitants.                                                      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6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hine : ________________    France : _______________   Espagne : 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anada : _______________    Italie : _______________   Amérique : 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I) Souligne les noms communs et encadre les noms propres :    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6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Le  château  du  Glandier  est  un  des  plus  vieux  château  de   ce   pays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d'Ile-de-France, où se dressent encore tant d'illustres pierres  de  l'époqu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féodale. Bâti au coeur des forêts,  sous  Philippe  le  Bel,  il  apparaît  à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quelques centaines de mètres de la route qui conduit  du  village  de Sainte-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Geneviève-des-Bois à Montlhéry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</w:rPr>
        <w:t xml:space="preserve">* * *  PHRASES ACTIVES ET PHRASES PASSIVES I  * * *     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) Transforme les phrases suivantes en phrases passives.         20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) L'ordinateur reçoit des informations.                         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5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) La machine exécute les calculs demandé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3) Les techniciens choisissent les claviers, les écrans, les câbl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4) Les informaticiens écrivent les programm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) Transforme les phrases à la forme active.                        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) La tortue électronique est actionnée par des enfants de 4 à 5 ans.   5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) La machine est dirigée par le technicien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3) Les informations sont stockées par les machin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4) Les programmes sont mis au point par les homm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I) Ecris ces phrases à la forme passive. Observe l'exemple.     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</w:t>
      </w:r>
      <w:r>
        <w:rPr>
          <w:rFonts w:cs="Courier;Courier New" w:ascii="Courier;Courier New" w:hAnsi="Courier;Courier New"/>
          <w:sz w:val="20"/>
          <w:szCs w:val="20"/>
        </w:rPr>
        <w:t>Ex : Mon voisin ME pousse. L JE suis poussé par mon voisin.  5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) L'écran t'interroge. L 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) La réponse t'étonne. L 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3) On annonce le règne des robots pour le XXI siècle.L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4) Ils nous remplaceront. L _________________________________________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5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V) Indique à la fin de chaque phrase FP = forme passive, FA = forme activ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sz w:val="20"/>
          <w:szCs w:val="20"/>
        </w:rPr>
        <w:t>Réécris les phrases passives en phrases activ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Depuis quelques années, les jeunes sont fascinés par l'informatique.(   ) Ils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désirent, actuellement, possèder un ordinateur, surtout pour jouer.(    )  L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jeu est pratiqué par plusieurs  personnes.(    )  L'informatique  permet  un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réelle communication.(   ) D'ici à quelques années, l'ordinateur fera  parti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de la vie comme l'automobile aujourd'hui.(   )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sz w:val="20"/>
          <w:szCs w:val="20"/>
        </w:rPr>
        <w:t xml:space="preserve">* * *  PHRASES RELATIVES ET CONJONCTIVES  * * *     ______ 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20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La phrase relative complète un NOM, elle fait partie du même  groupe  que  l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nom, elle ne peut pas se déplacer. Elle est introduite par un PRONOM RELATIF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: qui, que, quoi, dont, où, lequel....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La phrase conjonctive complète la PHRASE, elle forme un groupe à elle  seule,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elle se déplace. Elle est introduite par une CONJONCTION :  quand,  dés  que,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orsque, avant que, aussitôt que.....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) Complète les noms par une phrase relative.                    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5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s OUVRIERS _____________________________________ avaient repris le travail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J'ai acheté le DISQUE ______________________________________________________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dant mes vacances, j'ai visité un ZOO ___________________________________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) Complète les phrases par une phrase conjonctive.             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5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, j'ai regardé un film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u pourras conduire une voiture ____________________________________________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, on appela les sapeurs-pompier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III) Souligne la phrase relative ou conjonctive, indique sa nature entre  les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arenthèses : ph rel ou ph conj                                  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5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J'ai perdu le stylo que tu m'avais offert l'année dernière. (______________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Quand il aperçut le chien, il prit ses jambes à son cou. (_________________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Julien est satisfait des notes qu'il a obtenues en grammaire. (____________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n le croit coupable parce qu'il ne dit rien. (______________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l a grossi énormémént depuis qu'il ne fume plus une seule cigarette. (_____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IV) Fais le découpage fonctionnel des phrases suivantes : S, V, CV, CCM, CCT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és que je serai parti, vous commencerez les travaux dans la maison.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5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'histoire fantastique que j'ai lue a impressionné les jeunes élèv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a machine dont il est l'inventeur permet de voyager dans le futur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ous constatons son absence depuis qu'il a retrouvé ses meilleurs ami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s renforts que nous attendons arriveront dès que la pluie aura cessé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sz w:val="20"/>
          <w:szCs w:val="20"/>
        </w:rPr>
        <w:t xml:space="preserve">* * * EXERCICES SUR LA PHRASE RELATIVE  I * * *        _______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20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) Cherche le pronom relatif qui convient puis souligne la phrase relativ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) La commode _____ mes parents ont acheté est très jolie.       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5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) Je ne mange pas ces raisins ____ ne sont pas mûr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3) L'enfant ____ a eu un accident est mon cousin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4) La dame ____ tu m'as parlé habite dans la ru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5) C'est un vêtement ____ est à la mod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) Entoure le pronom relatif puis souligne la phrase relative.  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) Maman repasse le linge qui a séché ce matin.                          5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) J'ai du mal à dormir dans cette chambre que je ne connais pa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3) Mes parents ne sont pas contents des notes que j'ai obtenues hier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4) La chemise dont je recouds les boutons appartient à papa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5) On a appelé le plombier pour réparer le robinet qui fuit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* 6) Je n'ai jamais entendu la chanson que tu chant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* 7) J'ai vu hier un dessin animé qui était très bon.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I) En utilisant le pronom relatif compose une seule phrase.    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) (que) Je répare la jupe. Je l'ai déchirée.                            5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) (dont) Tu lis un livre. On m'a beaucoup parlé de ce livr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3) (qui) Ma soeur a acheté la table. Elle lui plaisait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4) (qui) Avec mes parents, nous avons vu un film. Ce film  a  obtenu  un  1er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rix à Cann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5) (où) Je cherche des buissons.Il y a des mûr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6) (auquel) Je joue au club. Je suis inscrit depuis le mois de septembr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V) Remplace le complément du nom "ADJECTIF" ou "GN" par une PHRASE RELATIVE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) Le bruit DE LA MER L  Le bruit que fait la mer                     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5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) La maison SUR LA COLLINE L 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3) Une voiture BRUYANTE L     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4) Une route encombrée L      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5) Une station de ski L       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6) Un terrain de foot-ball L  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7) Une poutre métallique L    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sz w:val="20"/>
          <w:szCs w:val="20"/>
        </w:rPr>
        <w:t xml:space="preserve">* * * EXERCICES SUR LA PHRASE RELATIVE  II  * * *      _______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20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) Souligne la phrase relative et mets une croix sous son antécédent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) On verra le film dont je parle, la semaine prochaine.                6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) J'ai fait soigner mon chien qui devenait malad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3) C'est la fille avec laquelle je me suis disputé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4) Il est parti en montagne où il va passer ses vacanc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5) C'est l'histoire la plus drôle que je connaiss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6) Fais moins de bruit, il y a mon petit frère qui dort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) Evite la répétition en construisant une phrase relative.    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7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) Pierre travaille à l'usine. L'usine fabrique des chaussur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) Le berger surveille le troupeau. Le troupeau monte vers la montagn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3) Je n'ai pas eu le temps de faire le travail. Je  dois  rendre  le  travail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emain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4) J'ai acheté un livre. Tu m'as parlé d'un livr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5) Le bruit des trains m'assourdit. Les trains passent près de chez moi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6) J'admire le travail de cet acteur. Je t'ai parlé de cet acteur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I)Enrichis le nom en majuscules par une phrase relative. qui, que, dont, où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) L'AVENUE était bordée d'arbres.                              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7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) les MAGASINS scintillaient de lumières multicolor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3) Le QUARTIER était très calm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4) Devant le cinéma, la queue de SPECTATEURS s'allongeait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5) Lucky Luke, Tintin, Astérix sont les BANDES DESSINE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6) Nous avons visité la ville dans un TAXI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</w:t>
      </w:r>
      <w:r>
        <w:rPr>
          <w:rFonts w:cs="Courier;Courier New" w:ascii="Courier;Courier New" w:hAnsi="Courier;Courier New"/>
          <w:sz w:val="20"/>
          <w:szCs w:val="20"/>
        </w:rPr>
        <w:t xml:space="preserve">* * *  LA PHRASE RELATIVE  III  * * *             _______ 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20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I) Remplace le participe présent par un  pronom  relatif  suivi  d'un  verb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onjugué et inversement.                                        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6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) Je plains les ouvriers travaillant dans le bruit à longueur de journé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) L'entraîneur surveille ses coureurs règlant leurs bicyclett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3) Un violoniste joue dans la rue et j'entends la musique s'envolant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4) Je vais me promener dans le jardin public qui borde la rivièr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5) J'ai peur pour ces enfants qui s'amusent dans la ru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6) Le berger pousse devant lui des moutons qui soulèvent de la poussièr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) Complète les phrases relatives.                                 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8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) J'ai retrouvé ce matin le mouchoir QUE___________________________________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) Le berger DONT_____________________________ vit seul avec son troupeau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3) Les arbres SUR LESQUELS________________________________ sont des peuplier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4) Les baraques foraines SUR LESQUELLES___________________________sont sal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5) Ces  fleurs  AUXQUELLES________________________________  ne  poussent  pas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'importe où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I) Complète les noms en majuscules par une phrase relative.      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) Cette FLEURISTE vend de magnifiques tulipes.                      8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) Tu dormiras sur le CANAP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3) Au carrefour, les gendarmes arrêtent les AUTOMOBILIST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4) Le jardinier transporte du fumier sur une BROUETT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5) Je plains les OUVRIER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6) Ces FLEURS ne poussent pas n'importe où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sz w:val="20"/>
          <w:szCs w:val="20"/>
        </w:rPr>
        <w:t xml:space="preserve">* * *  LA PHRASE RELATIVE  IV  * * *           _______   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20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) Evite la répétition en construisant une phrase relative.          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8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) Je nettoie la classe. Les élèves ont sali la class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) C'est un ouvrier sérieux. Vous serez content de cet ouvrier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3) Voici l'usine ; les ouvriers de cette usine sont en grèv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4) Le garagiste démonte le moteur de la voiture. Papa lui a donné la  voitur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à réparer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5) Mon frère possède un train. C'est avec ce train qu'il joue souvent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6) Cette voiture est endommagée. C'est dans  cette  voiture  qu'il  a  eu  un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ccident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7) Hier soir, je suis allé au cinéma. J'ai vu un bon film au cinéma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) Complète les phrases relatives.                                  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6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) Le train dans lequel _________________________________ est un rapid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sz w:val="20"/>
          <w:szCs w:val="20"/>
        </w:rPr>
        <w:t>=============================================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) Voilà le chêne au pied duquel ____________________________________________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</w:t>
      </w:r>
      <w:r>
        <w:rPr>
          <w:rFonts w:cs="Courier;Courier New" w:ascii="Courier;Courier New" w:hAnsi="Courier;Courier New"/>
          <w:sz w:val="20"/>
          <w:szCs w:val="20"/>
        </w:rPr>
        <w:t>===================================================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3) Le match auquel _______________________________________ était très animé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sz w:val="20"/>
          <w:szCs w:val="20"/>
        </w:rPr>
        <w:t>==============================================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4) Ma petite soeur possède des puzzles avec lesquelles _____________________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=====================================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I) Ecris des phrases avec les phrases relatives données.            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.........dont tu m'avais parlé......                                     6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.........que Louis XIV a fait construire......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.........à laquelle tous les champions participent........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.........où vivent encore des Indiens.......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</w:t>
      </w:r>
      <w:r>
        <w:rPr>
          <w:rFonts w:cs="Courier;Courier New" w:ascii="Courier;Courier New" w:hAnsi="Courier;Courier New"/>
          <w:sz w:val="20"/>
          <w:szCs w:val="20"/>
        </w:rPr>
        <w:t xml:space="preserve">LES CONSTRUCTEURS DE CABANES                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Des cabanes de tous styles et de  toutes  tailles  poussaient  sur  la  rive.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Certaines étaient des abris rudimentaires que seuls  leurs  propriétaires  ou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des hommes préhistoriques auraient  pu  qualifier  d'agréables  résidences  ;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'autres étaient plus ambitieuses, avec des vérandas. Celle de Briggs et Mor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rison était si basse qu'ils ne pouvaient  s'y  tenir  qu'à  plat  ventre.  Au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contraire, celle d'Atkins était si haute qu'elle aurait pu  loger  une  jeun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giraffe, mais si étroite que la pauvre bête n'aurait même pas eu la place  d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emuer la queu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"Venez voir un peu ce que nous faisons ! leur cria Bennett. C'est  formidabl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hez nous...."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"Je suis sûr qu'elle n'est pas aussi bien que la nôtre ! répliqua Briggs.  La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nôtre est si petite, si douillette, qu'on n'a même plus la place de respirer,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ni de s'y tourner, ce qui fait qu'on doit sortir en marche arrière? Pas vrai,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om ?"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</w:t>
      </w:r>
      <w:r>
        <w:rPr>
          <w:rFonts w:cs="Courier;Courier New" w:ascii="Courier;Courier New" w:hAnsi="Courier;Courier New"/>
          <w:sz w:val="20"/>
          <w:szCs w:val="20"/>
        </w:rPr>
        <w:t xml:space="preserve">* * *  LES PRONOMS  * * *                  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) Définition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</w:t>
      </w:r>
      <w:r>
        <w:rPr>
          <w:rFonts w:cs="Courier;Courier New" w:ascii="Courier;Courier New" w:hAnsi="Courier;Courier New"/>
          <w:sz w:val="20"/>
          <w:szCs w:val="20"/>
        </w:rPr>
        <w:t xml:space="preserve">Les pronoms remplacent des GN dont ils évitent la  répétition.  Ils  ont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EME GENRE, MEME NOMBRE ET MEME FONCTION que les GN remplacé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</w:t>
      </w:r>
      <w:r>
        <w:rPr>
          <w:rFonts w:cs="Courier;Courier New" w:ascii="Courier;Courier New" w:hAnsi="Courier;Courier New"/>
          <w:sz w:val="20"/>
          <w:szCs w:val="20"/>
        </w:rPr>
        <w:t>Ex : Certaines (certaines cabanes) sont petit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sz w:val="20"/>
          <w:szCs w:val="20"/>
        </w:rPr>
        <w:t>Sujet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sz w:val="20"/>
          <w:szCs w:val="20"/>
        </w:rPr>
        <w:t>Je te montre la mienne (ma cabane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</w:t>
      </w:r>
      <w:r>
        <w:rPr>
          <w:rFonts w:cs="Courier;Courier New" w:ascii="Courier;Courier New" w:hAnsi="Courier;Courier New"/>
          <w:sz w:val="20"/>
          <w:szCs w:val="20"/>
        </w:rPr>
        <w:t>CV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) Les différentes catégories de pronom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</w:rPr>
        <w:t>Catégories            Exemple                           Pronoms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ossessif     Voici ton livre, rends-moi LE MIEN  le mien, le tien ........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les miennes, les tiennes..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le nôtre, le vôtre......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émonstratif  Ce coureur est en avance,           celui, celle............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</w:t>
      </w:r>
      <w:r>
        <w:rPr>
          <w:rFonts w:cs="Courier;Courier New" w:ascii="Courier;Courier New" w:hAnsi="Courier;Courier New"/>
          <w:sz w:val="20"/>
          <w:szCs w:val="20"/>
        </w:rPr>
        <w:t>CELUI-CI est en retard.             ce, c', cela, ceci, ça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celui-ci, celui-là......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ndéfini      ON a frappé. QUELQU'UN est venu     on, quelqu'un...........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plusieurs, certains.....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chacun, tout, personne..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uméral       DEUX s'étaient détachés,            un, deux, trois.........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</w:t>
      </w:r>
      <w:r>
        <w:rPr>
          <w:rFonts w:cs="Courier;Courier New" w:ascii="Courier;Courier New" w:hAnsi="Courier;Courier New"/>
          <w:sz w:val="20"/>
          <w:szCs w:val="20"/>
        </w:rPr>
        <w:t>LE TROISIEME perdait du terrain.    le troisième, la troisième.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nterrogatif  LEQUEL préfères-tu ?                qui ?, que ?, quoi ?.....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lequel ?, lesquelles ?...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elatif       Le voisin DONT tu m'as parlé        qui, que, quoi, dont, où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</w:t>
      </w:r>
      <w:r>
        <w:rPr>
          <w:rFonts w:cs="Courier;Courier New" w:ascii="Courier;Courier New" w:hAnsi="Courier;Courier New"/>
          <w:sz w:val="20"/>
          <w:szCs w:val="20"/>
        </w:rPr>
        <w:t>a déménagé depuis un mois.          lequel, lesquelles.......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rsonnel     Pierre donne la main à sa soeur.    je, me, moi, tu, te, toi..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</w:t>
      </w:r>
      <w:r>
        <w:rPr>
          <w:rFonts w:cs="Courier;Courier New" w:ascii="Courier;Courier New" w:hAnsi="Courier;Courier New"/>
          <w:sz w:val="20"/>
          <w:szCs w:val="20"/>
        </w:rPr>
        <w:t xml:space="preserve">IL LA LUI donne.                    le, la, les, lui, leur ....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 xml:space="preserve">en, y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</w:t>
      </w:r>
      <w:r>
        <w:rPr>
          <w:rFonts w:cs="Courier;Courier New" w:ascii="Courier;Courier New" w:hAnsi="Courier;Courier New"/>
          <w:sz w:val="20"/>
          <w:szCs w:val="20"/>
        </w:rPr>
        <w:t xml:space="preserve">* * *  LES PRONOMS  I  * * *            ______       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20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I)  Souligne  en  bleu  les  pronoms  démonstratifs,  en  rouge  les  pronoms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ossessifs.                                                     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3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Tom proposa de l'aide à Bennett  ;  celui-ci  accepta.  Ta  cabane  est  trop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petite, la mienne est trop haute. Avec ça nous allons faire le toit.  Comment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avez-vous couvert la vôtre ? Tes planches sont déformées, comme les  miennes.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Nous ne ferons pas une aussi belle cabane  que  la  leur.  Regarde  celle  d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Frédéric, un vrai pain de sucre. On a mieux réussi que lui.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) Souligne les pronoms indéfinis. Ne confond pas pronom et adjectif.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3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Avaient-ils tous construit une cabane ? Non, seulement quelques-uns. Certains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avaient  tracé  des  plans,  d'autres  construisaient  au  hasard.  Plusieurs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s'étaient fait aider, mais aucun n'avait  abandonné.  On  trouvait  certaines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onstructions bien réussi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III) Evite  les  répétitions  en  remplaçant  le  second  GN  par  un  pronom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ossessif.                                                       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4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Sa bicyclette est bleue, ma bicyclette est rouge. C'est mon choix,  ce  n'est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pas  ton  choix.  Elle  prend   ses   responsabilités,   nous   prenons   nos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responsabilités. J'ai rangé mes livres, tu n'as pas rangé tes  livres.  Notr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ue est très animée, leur rue est calm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V) Complète par un pronom démonstratif.                        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3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J'aime beaucoup cette chanson, __________ me plaît moins. Elle prend toujours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e chemin-là, jamais ____________. Mes vêtement sont dans ce placard, 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de mon frère sont dans cette armoire. Peux-tu me dire ce que tu caches ? Non,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 ne te regarde pas. Ces fleurs sont belles, mais je préfère 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de mon jardin.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V) Complète par un pronom démonstratif ou possessif. Plusieurs réponses  sont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ossibles.                                                     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4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Connaissez-vous ces champignons ? Oui,  ___________  sont  comestibles,  mais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attention à _____________. Avec _____________ que j'ai ramassés, nous  ferons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une omelette. Ce petit chien est à vous ? Oui, c'est  ___________  ;  il  est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moins gros que ____________ mais c'est un bon gardien ; c'est  _________  qui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compte. Nous avons nos soucis, vous avez ____________. J'ai appris mes leçons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as-tu appris ____________ ?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VI) Réécris chaque phrase en remplaçant le pronom par un GN.    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3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Je n'aime pas ceux qui aboient tout le temps.  Où  avez-vous  trouvé  cela  ?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ouvez-vous me montrer celle-ci ? Pouvez-vous me prêter le vôtre pour signer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Ecoute le sien, il bat très vite. Versailles fut celui de Louis XIV.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</w:t>
      </w:r>
      <w:r>
        <w:rPr>
          <w:rFonts w:cs="Courier;Courier New" w:ascii="Courier;Courier New" w:hAnsi="Courier;Courier New"/>
          <w:sz w:val="20"/>
          <w:szCs w:val="20"/>
        </w:rPr>
        <w:t xml:space="preserve">* * *  LES PRONOMS  II  * * *             ______      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20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I) Ecris, entre parenthèses, un GN qui pourrait convenir à la place de chaqu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ronom indéfini.                                                 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3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Certains (_________________________________) écrivent, dans les journaux, des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articles de qualité. Quelques-uns (_______________________________) montaient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a garde à la porte de la caserne. A dix heures, tous (_____________________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'ébattaient dans la cour de récréation. Beaucoup (_________________________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artirent avant la fin du spectacl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) Souligne les pronoms indéfinis puis indique leur fonction : S, CV .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4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l y a plusieurs façons de cuisiner ce plat, chacune donne un goût différent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(________) Personne n'a rien compris à ce film. (_________) Je ne sais pas si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j'achète un autre pull ou si je garde le  même.  (_________)  Personne  n'est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plus bavard que lui en classe. (_________) Ces cerises n'étaient pas  bonnes,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j'en ai jeté la plupart. (__________)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I) Complète par un pronom interrogatif.                        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3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______ t'arrive-t-il ? ____________ as-tu emprunté ce livre ? ___________  d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es amis habite près de chez nous ? Avec _________ avez-vous fait ce gâteau ?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On va au match ou au cinéma, __________  préfères-tu  ?  ___________  de  tes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rères te ressemble le plus ?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V) Souligne les déterminants et entoure les pronoms.                    4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Tu as vu cette superbe voiture ? Elle est plus jolie que la nôtre.  Ce  train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de nuit est plus  rapide  que  celui-là.  J'attendais  quelqu'un  la  semain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dernière, personne n'est venu. Quel jour viendrez-vous nous voir ? Voici deux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bandes dessinées, laquelle préfères-tu ? Je cherche ma robe et j'ai trouvé la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ienne. Certains enfants sont dehors alors que d'autres sont sous le préau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V) Evite les répétitions.                                                3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Je te prête ma bicyclette, prête-moi ta  bicyclette.  J'apportais  mes  jeux,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apporte aussi tes jeux. Ton chien est méchant, mon chien est très doux. Votr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poupée a des cheveux blonds, ma poupée a des cheveux bruns. Je connais  cett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personne, c'est la personne qui était chez nos amis. Regarde  bien  ces  deux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voitures ; cette voiture-ci a un moteur à  essence,  cette  voiture-là  a  un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oteur diésel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VI) Meme exercice.                                                       3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Sa trousse est bien rangée, votre trousse est en désordre.  J'ai  écouté  vos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disques, je vous ferai entendre mes disques. Vos meubles sont modernes, leurs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meubles sont rustiques. Tu vois cette sculpture, c'est la sculpture qui  fait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artie de l'exposition. De ces deux maisons,  préférez-vous  cette  maison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avec son immense jardin ou cette maison avec sa piscine ?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sz w:val="20"/>
          <w:szCs w:val="20"/>
        </w:rPr>
        <w:t>NOM :                                              1990 - 1991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</w:t>
      </w:r>
      <w:r>
        <w:rPr>
          <w:rFonts w:cs="Courier;Courier New" w:ascii="Courier;Courier New" w:hAnsi="Courier;Courier New"/>
          <w:sz w:val="20"/>
          <w:szCs w:val="20"/>
        </w:rPr>
        <w:t>PRENOM :                                               CM1 - CM2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</w:t>
      </w:r>
      <w:r>
        <w:rPr>
          <w:rFonts w:cs="Courier;Courier New" w:ascii="Courier;Courier New" w:hAnsi="Courier;Courier New"/>
          <w:sz w:val="20"/>
          <w:szCs w:val="20"/>
        </w:rPr>
        <w:t xml:space="preserve">CAHIER DE GRAMMAIRE                     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 xml:space="preserve">SOMMAIRE                          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>La phrase                                       p  1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>Les types et formes de phrases                  p  2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>Le groupe sujet                                 p  6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>Les groupes compléments dans la phrase          p 11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>Le groupe nominal                               p 14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</w:t>
      </w:r>
      <w:r>
        <w:rPr>
          <w:rFonts w:cs="Courier;Courier New" w:ascii="Courier;Courier New" w:hAnsi="Courier;Courier New"/>
          <w:sz w:val="20"/>
          <w:szCs w:val="20"/>
        </w:rPr>
        <w:t>Les noms                                   p 17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</w:t>
      </w:r>
      <w:r>
        <w:rPr>
          <w:rFonts w:cs="Courier;Courier New" w:ascii="Courier;Courier New" w:hAnsi="Courier;Courier New"/>
          <w:sz w:val="20"/>
          <w:szCs w:val="20"/>
        </w:rPr>
        <w:t>Les déterminants                           p 18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</w:t>
      </w:r>
      <w:r>
        <w:rPr>
          <w:rFonts w:cs="Courier;Courier New" w:ascii="Courier;Courier New" w:hAnsi="Courier;Courier New"/>
          <w:sz w:val="20"/>
          <w:szCs w:val="20"/>
        </w:rPr>
        <w:t>La détermination des noms                  p 21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</w:t>
      </w:r>
      <w:r>
        <w:rPr>
          <w:rFonts w:cs="Courier;Courier New" w:ascii="Courier;Courier New" w:hAnsi="Courier;Courier New"/>
          <w:sz w:val="20"/>
          <w:szCs w:val="20"/>
        </w:rPr>
        <w:t>Les adjectifs qualificatifs                p 24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</w:t>
      </w:r>
      <w:r>
        <w:rPr>
          <w:rFonts w:cs="Courier;Courier New" w:ascii="Courier;Courier New" w:hAnsi="Courier;Courier New"/>
          <w:sz w:val="20"/>
          <w:szCs w:val="20"/>
        </w:rPr>
        <w:t>Le "GN" complément du nom                  p 26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</w:t>
      </w:r>
      <w:r>
        <w:rPr>
          <w:rFonts w:cs="Courier;Courier New" w:ascii="Courier;Courier New" w:hAnsi="Courier;Courier New"/>
          <w:sz w:val="20"/>
          <w:szCs w:val="20"/>
        </w:rPr>
        <w:t>La phrase relative                         p 28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</w:t>
      </w:r>
      <w:r>
        <w:rPr>
          <w:rFonts w:cs="Courier;Courier New" w:ascii="Courier;Courier New" w:hAnsi="Courier;Courier New"/>
          <w:sz w:val="20"/>
          <w:szCs w:val="20"/>
        </w:rPr>
        <w:t>Enrichir la phrase simple                  p 32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>Les compléments circonstanciels                 p 33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>La fonction complément                          p 38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>Les compléments du verbe                        p 40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</w:t>
      </w:r>
      <w:r>
        <w:rPr>
          <w:rFonts w:cs="Courier;Courier New" w:ascii="Courier;Courier New" w:hAnsi="Courier;Courier New"/>
          <w:sz w:val="20"/>
          <w:szCs w:val="20"/>
        </w:rPr>
        <w:t>Phrases actives et phrases passives        p 43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</w:t>
      </w:r>
      <w:r>
        <w:rPr>
          <w:rFonts w:cs="Courier;Courier New" w:ascii="Courier;Courier New" w:hAnsi="Courier;Courier New"/>
          <w:sz w:val="20"/>
          <w:szCs w:val="20"/>
        </w:rPr>
        <w:t>Les compléments d'objet                    p 44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>Attribut du sujet                               p 48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>Les pronoms                                     p 50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>Phrases relatives et phrases conjonctives       p 53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>Analyse logique                                 p 54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>Grille d'évaluation                             p 56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</w:t>
      </w:r>
      <w:r>
        <w:rPr>
          <w:rFonts w:cs="Courier;Courier New" w:ascii="Courier;Courier New" w:hAnsi="Courier;Courier New"/>
          <w:sz w:val="20"/>
          <w:szCs w:val="20"/>
        </w:rPr>
        <w:t xml:space="preserve">* * *  LE GROUPE SUJET  I  * * *              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) ENCADRE LE GROUPE SUJET PAR "c'est.....qui" OU "ce sont .......qui"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a carpe habite les fonds vaseux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s alevins sont de tout petits poisson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Tôt le matin, le pêcheur s'installe.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s barques des pêcheurs glissent au fil de l'eau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a pêche au lancer demande beaucoup d'adress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) MEME EXERCIC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u fond de l'eau montent des bulles d'air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ur les bords du canal nichent les rats musqués 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rès du barrage, un panneau interdit de pêcher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 la surface de l'eau, dansent des nuées de moustiqu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I) SOULIGNE LE GROUPE SUJET DE CES PHRAS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a classe de CM1 ira au théâtr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out à l'heure, je raconterai une histoire drôl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s photographes s'attroupaient autour de la vedett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Nos voisins d'en face sont très bruyants.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u as éclaté de rire à la venue des clown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ette nuit, sur la plus haute branche du marronnier, un rossignol chant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u fond de ce grenier obscur était caché un pantin bleu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onte dans ta chambre tout de suit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a pêche en mer demande une grande habitud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ans le port s'alignaient des barques de pêch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ur le quai séchaient de grands filet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a pêche à la mouche, tout près des roseaux, demande une grande habileté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</w:t>
      </w:r>
      <w:r>
        <w:rPr>
          <w:rFonts w:cs="Courier;Courier New" w:ascii="Courier;Courier New" w:hAnsi="Courier;Courier New"/>
          <w:sz w:val="20"/>
          <w:szCs w:val="20"/>
        </w:rPr>
        <w:t xml:space="preserve">* * *  LE GROUPE SUJET  II  * * *              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) ENCADRE LE GROUPE SUJET PAR : "c'est.......qui" OU "ce sont.......qui"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s manèges et les balançoires attirent les enfant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s mamans tentent leur chance à la loteri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u stand de tir, les hommes exercent leur adress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ls gagnent parfois un lot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e la boutique du confisseur montent des parfums de sucr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) LE GROUPE SOULIGNE EST-IL LE GROUPE SUJET ? ECRIS "OUI" OU "NON"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s jeunes filles en robe blanche cueillaient des rameaux d'olivier.(     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ous avons installé un atelier de menuiserie dans la cave. (     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Une minuscule chenille verte dégustait une feuille de mûrier.(     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s deux finalistes nous ont raconté leur dure bataille.(     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 fauteuil en osier a été déplacé par maman. (     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ous veulent monter dans la même voiture.(     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III)  REMPLACE  CHAQUE  GROUPE  SUJET  PAR  LE  PRONOM  QUI  CONVIENT  :  il,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elle, ils, ell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tit poisson deviendra grand. Les petits ruisseaux font les grandes rivières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La raison du plus fort est toujours la meilleure. Tous les chemins mènent  à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ome. L'habit ne fait pas le moine. Toute peine mérite salair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V) INVERSE LE GROUPE SUJET QUAND CELA EST POSSIBL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Une pile de vieux journaux traînait sur une  chaise.  Un  panier  de  fraises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ccupe le milieu de la table. Le gorille vit dans la forêt vierg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</w:t>
      </w:r>
      <w:r>
        <w:rPr>
          <w:rFonts w:cs="Courier;Courier New" w:ascii="Courier;Courier New" w:hAnsi="Courier;Courier New"/>
          <w:sz w:val="20"/>
          <w:szCs w:val="20"/>
        </w:rPr>
        <w:t xml:space="preserve">* * *  LE GROUPE SUJET  III  * * *             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) RELIE LES SUJETS ET LES VERB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</w:t>
      </w:r>
      <w:r>
        <w:rPr>
          <w:rFonts w:cs="Courier;Courier New" w:ascii="Courier;Courier New" w:hAnsi="Courier;Courier New"/>
          <w:sz w:val="20"/>
          <w:szCs w:val="20"/>
        </w:rPr>
        <w:t>Les enfants °                ° regarde la télévision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</w:t>
      </w:r>
      <w:r>
        <w:rPr>
          <w:rFonts w:cs="Courier;Courier New" w:ascii="Courier;Courier New" w:hAnsi="Courier;Courier New"/>
          <w:sz w:val="20"/>
          <w:szCs w:val="20"/>
        </w:rPr>
        <w:t>Nous °                ° sont au cinéma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</w:t>
      </w:r>
      <w:r>
        <w:rPr>
          <w:rFonts w:cs="Courier;Courier New" w:ascii="Courier;Courier New" w:hAnsi="Courier;Courier New"/>
          <w:sz w:val="20"/>
          <w:szCs w:val="20"/>
        </w:rPr>
        <w:t>Mon frère °                ° vien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</w:t>
      </w:r>
      <w:r>
        <w:rPr>
          <w:rFonts w:cs="Courier;Courier New" w:ascii="Courier;Courier New" w:hAnsi="Courier;Courier New"/>
          <w:sz w:val="20"/>
          <w:szCs w:val="20"/>
        </w:rPr>
        <w:t>Tu °                ° plongent dans la mer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</w:t>
      </w:r>
      <w:r>
        <w:rPr>
          <w:rFonts w:cs="Courier;Courier New" w:ascii="Courier;Courier New" w:hAnsi="Courier;Courier New"/>
          <w:sz w:val="20"/>
          <w:szCs w:val="20"/>
        </w:rPr>
        <w:t>Paul et Mario °                ° arrive demain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</w:t>
      </w:r>
      <w:r>
        <w:rPr>
          <w:rFonts w:cs="Courier;Courier New" w:ascii="Courier;Courier New" w:hAnsi="Courier;Courier New"/>
          <w:sz w:val="20"/>
          <w:szCs w:val="20"/>
        </w:rPr>
        <w:t>Gaëlle °                ° a mal aux dent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) REUNIS EN UNE PHRASE. ACCORDE BIEN LES VERB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hristophe file sur la piste gelée. Marie file sur la piste gelé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Le mauvais temps rend les secours difficiles. La nuit proche rend les secours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ifficil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 sapin garde ses aiguilles en hiver. L'épicéa garde ses aiguilles en hiver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Ludovic aime le ski. La soeur de Ludovic aime  le  ski.  Le  jeune  frère  d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udovic aime le ski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III) DES ERREURS D'ACCORD  SE  SONT  GLISSEES.  RETROUVE-LES  ET  RECRIS  LES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HRAS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Sous nos pas crissent la neige. Laurent  et  Julien  lancent  des  boules  d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neige. Les passagers de la cabine sorte rapidement. Cette paire de chaussures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me vont bien. Sur la branche apparaissent quelques bourgeons.  Le  froid,  l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vent, la neige peu à peu nous quittent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</w:t>
      </w:r>
      <w:r>
        <w:rPr>
          <w:rFonts w:cs="Courier;Courier New" w:ascii="Courier;Courier New" w:hAnsi="Courier;Courier New"/>
          <w:sz w:val="20"/>
          <w:szCs w:val="20"/>
        </w:rPr>
        <w:t xml:space="preserve">* * *  LE GROUPE SUJET  IV  * * *              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I) COMPLETE LE TABLEAU.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            SUJETS            !          RESTE DE LA PHRASE               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------------------------------!--------------------------------------------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Une terrible tempête          !ravage les champs.                         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------------------------------!--------------------------------------------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Tu                            !                                           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------------------------------!--------------------------------------------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Les oiseaux                   !                                           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------------------------------!--------------------------------------------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                              !lisent une belle histoire.                 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------------------------------!--------------------------------------------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                              !construit une maison.                      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------------------------------!--------------------------------------------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La cour de l'école            !                                           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------------------------------!--------------------------------------------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                              !organisent une partie de foot-ball.        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------------------------------!--------------------------------------------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II) SOULIGNE LE GROUPE SUJET PUIS ENCADRE LE MOT NOYAU AVEC LEQUEL  S'ACCORD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 VERB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sz w:val="20"/>
          <w:szCs w:val="20"/>
        </w:rPr>
        <w:t>q========e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à-bas, une 2 troupe 2 de chamois traversE le torrent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sz w:val="20"/>
          <w:szCs w:val="20"/>
        </w:rPr>
        <w:t>====x========x===========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epuis hier, ce couloir d'avalanches est interdit aux skieur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Mes chaussures de ski me serrent un peu trop.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s classes de neige partent lundi pour trois semain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a marmotte et ses petits nichent dans ce terrier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es larges lunettes de soleil protègent mes yeux des brûlur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I) MEME EXERCICE PUIS ACCORDE LES VERBES AU PRESENT DE L'INDICATIF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s arbres de cette forêt (perdre) ________________ leurs aiguill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epuis ce matin, les flocons de neige (tomber) _______________ serré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 cri des marmottes (annoncer) ________________ la fin de l'hiver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Un couple d'aigles royaux (planer) ______________ puis (descendre)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IV) ACCORDE COMME IL CONVIENT APRES AVOIR SOULIGNE LE GROUPE SUJET ET ENCADR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 MOT OU LES MOTS NOYAUX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Le skieur débutant  (hésiter),  (plier)  les  jambes,  (démarrer)  lentement,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(glisser) sur quelques mètres. Les alpinistes (se regrouper),  (examiner)  la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paroi et (choisir) la meilleure voie  vers  le  sommet.Le  chien  d'avalanch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(flairer) une trace, (s'arrêter), (creuser) la neige et (découvrir) le blessé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Hélène, Céline et Natacha (ne pas savoir) skier. L'instituteur et le moniteur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(préparer) les jeux de la soirée. Le maître et son chien (rentrer) au chalet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</w:t>
      </w:r>
      <w:r>
        <w:rPr>
          <w:rFonts w:cs="Courier;Courier New" w:ascii="Courier;Courier New" w:hAnsi="Courier;Courier New"/>
          <w:sz w:val="20"/>
          <w:szCs w:val="20"/>
        </w:rPr>
        <w:t xml:space="preserve">* * *  LE GROUPE SUJET  * * *                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) LE ROLE DU SUJET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sz w:val="20"/>
          <w:szCs w:val="20"/>
        </w:rPr>
        <w:t xml:space="preserve">La plupart des phrases expriment une action grâce  aux  verbes.  L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groupe de mots qui fait l'action est appelé : GROUPE SUJET. On le retrouve en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'encadrant par : C'EST..........QUI ou CE SONT............QUI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sz w:val="20"/>
          <w:szCs w:val="20"/>
        </w:rPr>
        <w:t>Ex :        Le maçon construit une maison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</w:t>
      </w:r>
      <w:r>
        <w:rPr>
          <w:rFonts w:cs="Courier;Courier New" w:ascii="Courier;Courier New" w:hAnsi="Courier;Courier New"/>
          <w:sz w:val="20"/>
          <w:szCs w:val="20"/>
        </w:rPr>
        <w:t>q=====e        q===e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</w:t>
      </w:r>
      <w:r>
        <w:rPr>
          <w:rFonts w:cs="Courier;Courier New" w:ascii="Courier;Courier New" w:hAnsi="Courier;Courier New"/>
          <w:sz w:val="20"/>
          <w:szCs w:val="20"/>
        </w:rPr>
        <w:t>2C'est2le maçon2qui2construit une maison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</w:t>
      </w:r>
      <w:r>
        <w:rPr>
          <w:rFonts w:cs="Courier;Courier New" w:ascii="Courier;Courier New" w:hAnsi="Courier;Courier New"/>
          <w:sz w:val="20"/>
          <w:szCs w:val="20"/>
        </w:rPr>
        <w:t>z=====c--------z===c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</w:t>
      </w:r>
      <w:r>
        <w:rPr>
          <w:rFonts w:cs="Courier;Courier New" w:ascii="Courier;Courier New" w:hAnsi="Courier;Courier New"/>
          <w:sz w:val="20"/>
          <w:szCs w:val="20"/>
        </w:rPr>
        <w:t>S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) LA PLACE DU SUJET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sz w:val="20"/>
          <w:szCs w:val="20"/>
        </w:rPr>
        <w:t xml:space="preserve">Le groupe sujet est le plus souvent placé AVANT le  verbe  mais  il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ut être SEPARE du verbe ou INVERS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sz w:val="20"/>
          <w:szCs w:val="20"/>
        </w:rPr>
        <w:t>Il existe des phrases sans sujet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sz w:val="20"/>
          <w:szCs w:val="20"/>
        </w:rPr>
        <w:t>Ex : Dans la forêt vivent des animaux sauvages. (sujet INVERSE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S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</w:t>
      </w:r>
      <w:r>
        <w:rPr>
          <w:rFonts w:cs="Courier;Courier New" w:ascii="Courier;Courier New" w:hAnsi="Courier;Courier New"/>
          <w:sz w:val="20"/>
          <w:szCs w:val="20"/>
        </w:rPr>
        <w:t>Jacques, ce matin, a renversé son bol de café. (sujet SEPARE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</w:t>
      </w:r>
      <w:r>
        <w:rPr>
          <w:rFonts w:cs="Courier;Courier New" w:ascii="Courier;Courier New" w:hAnsi="Courier;Courier New"/>
          <w:sz w:val="20"/>
          <w:szCs w:val="20"/>
        </w:rPr>
        <w:t>-------            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</w:t>
      </w:r>
      <w:r>
        <w:rPr>
          <w:rFonts w:cs="Courier;Courier New" w:ascii="Courier;Courier New" w:hAnsi="Courier;Courier New"/>
          <w:sz w:val="20"/>
          <w:szCs w:val="20"/>
        </w:rPr>
        <w:t>S                   V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</w:t>
      </w:r>
      <w:r>
        <w:rPr>
          <w:rFonts w:cs="Courier;Courier New" w:ascii="Courier;Courier New" w:hAnsi="Courier;Courier New"/>
          <w:sz w:val="20"/>
          <w:szCs w:val="20"/>
        </w:rPr>
        <w:t>Croise tes bras. (phrase sans sujet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I) LA NATURE DES SUJET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sz w:val="20"/>
          <w:szCs w:val="20"/>
        </w:rPr>
        <w:t>Un verbe peut avoir comme sujet :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</w:t>
      </w:r>
      <w:r>
        <w:rPr>
          <w:rFonts w:cs="Courier;Courier New" w:ascii="Courier;Courier New" w:hAnsi="Courier;Courier New"/>
          <w:sz w:val="20"/>
          <w:szCs w:val="20"/>
        </w:rPr>
        <w:t>UN NOM : Paul marche vit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</w:t>
      </w:r>
      <w:r>
        <w:rPr>
          <w:rFonts w:cs="Courier;Courier New" w:ascii="Courier;Courier New" w:hAnsi="Courier;Courier New"/>
          <w:sz w:val="20"/>
          <w:szCs w:val="20"/>
        </w:rPr>
        <w:t>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</w:t>
      </w:r>
      <w:r>
        <w:rPr>
          <w:rFonts w:cs="Courier;Courier New" w:ascii="Courier;Courier New" w:hAnsi="Courier;Courier New"/>
          <w:sz w:val="20"/>
          <w:szCs w:val="20"/>
        </w:rPr>
        <w:t>UN GROUPE DE MOTS : La fleur de lilas est magnifiqu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</w:t>
      </w:r>
      <w:r>
        <w:rPr>
          <w:rFonts w:cs="Courier;Courier New" w:ascii="Courier;Courier New" w:hAnsi="Courier;Courier New"/>
          <w:sz w:val="20"/>
          <w:szCs w:val="20"/>
        </w:rPr>
        <w:t>UN PRONOM : Elles jouent à la marell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</w:t>
      </w:r>
      <w:r>
        <w:rPr>
          <w:rFonts w:cs="Courier;Courier New" w:ascii="Courier;Courier New" w:hAnsi="Courier;Courier New"/>
          <w:sz w:val="20"/>
          <w:szCs w:val="20"/>
        </w:rPr>
        <w:t>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</w:t>
      </w:r>
      <w:r>
        <w:rPr>
          <w:rFonts w:cs="Courier;Courier New" w:ascii="Courier;Courier New" w:hAnsi="Courier;Courier New"/>
          <w:sz w:val="20"/>
          <w:szCs w:val="20"/>
        </w:rPr>
        <w:t>Les pronoms sont souvent utilisés pour éviter des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</w:t>
      </w:r>
      <w:r>
        <w:rPr>
          <w:rFonts w:cs="Courier;Courier New" w:ascii="Courier;Courier New" w:hAnsi="Courier;Courier New"/>
          <w:sz w:val="20"/>
          <w:szCs w:val="20"/>
        </w:rPr>
        <w:t>répétition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</w:t>
      </w:r>
      <w:r>
        <w:rPr>
          <w:rFonts w:cs="Courier;Courier New" w:ascii="Courier;Courier New" w:hAnsi="Courier;Courier New"/>
          <w:sz w:val="20"/>
          <w:szCs w:val="20"/>
        </w:rPr>
        <w:t>Les filles sont sous le préau. (Les filles) Elles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</w:t>
      </w:r>
      <w:r>
        <w:rPr>
          <w:rFonts w:cs="Courier;Courier New" w:ascii="Courier;Courier New" w:hAnsi="Courier;Courier New"/>
          <w:sz w:val="20"/>
          <w:szCs w:val="20"/>
        </w:rPr>
        <w:t>jouent à la marell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</w:t>
      </w:r>
      <w:r>
        <w:rPr>
          <w:rFonts w:cs="Courier;Courier New" w:ascii="Courier;Courier New" w:hAnsi="Courier;Courier New"/>
          <w:sz w:val="20"/>
          <w:szCs w:val="20"/>
        </w:rPr>
        <w:t>UN INFINITIF : Se promener est agréabl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</w:t>
      </w:r>
      <w:r>
        <w:rPr>
          <w:rFonts w:cs="Courier;Courier New" w:ascii="Courier;Courier New" w:hAnsi="Courier;Courier New"/>
          <w:sz w:val="20"/>
          <w:szCs w:val="20"/>
        </w:rPr>
        <w:t>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V) L'ACCORD DU VERBE ET DE SON SUJET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sz w:val="20"/>
          <w:szCs w:val="20"/>
        </w:rPr>
        <w:t>Le verbe s'accorde en PERSONNE avec son sujet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sz w:val="20"/>
          <w:szCs w:val="20"/>
        </w:rPr>
        <w:t>Ex : L'élève effacE le tableau. Accord : 3 S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</w:t>
      </w:r>
      <w:r>
        <w:rPr>
          <w:rFonts w:cs="Courier;Courier New" w:ascii="Courier;Courier New" w:hAnsi="Courier;Courier New"/>
          <w:sz w:val="20"/>
          <w:szCs w:val="20"/>
        </w:rPr>
        <w:t>Nous effaçONS le tableau.  Accord : 1 P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</w:t>
      </w:r>
      <w:r>
        <w:rPr>
          <w:rFonts w:cs="Courier;Courier New" w:ascii="Courier;Courier New" w:hAnsi="Courier;Courier New"/>
          <w:sz w:val="20"/>
          <w:szCs w:val="20"/>
        </w:rPr>
        <w:t xml:space="preserve">* * *  CONTROLE SUR LE GROUPE SUJET  * * *         _____  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20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) Encadre le groupe SUJET par : "c'est......qui" ou "ce sont......qui".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6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Hélène, Céline et Natacha connaissent la technique du crawl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Christophe file sur la piste gelée. 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u marché, un marchand vend des vestes et des manteaux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ans la forêt pénètrent de nombreux sentier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) Souligne le groupe sujet puis encadre le mot ou les mots noyaux  avec 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quel ou lesquels tu accorderas le verbe au présent.                      6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sz w:val="20"/>
          <w:szCs w:val="20"/>
        </w:rPr>
        <w:t>q========e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à-bas, une 2 troupe 2 de chamois (traverser) traversE le torrent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sz w:val="20"/>
          <w:szCs w:val="20"/>
        </w:rPr>
        <w:t>====x========x===========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e paquet de journaux (traîner) ________________ sur la table depuis hier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 cause de la tempête, les barques de pêche (rentrer) _____________ plus tôt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La lionne et son petit, au lever du jour, (pénètrer)  _____________  dans  la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êt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I) Le groupe souligné est-il le groupe sujet ? Ecris "OUI" ou "NON".   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4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on amie s'appelle Céline.(______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on frère ainé passe son permis de conduire. (_______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</w:t>
      </w:r>
      <w:r>
        <w:rPr>
          <w:rFonts w:cs="Courier;Courier New" w:ascii="Courier;Courier New" w:hAnsi="Courier;Courier New"/>
          <w:sz w:val="20"/>
          <w:szCs w:val="20"/>
        </w:rPr>
        <w:t>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ans le ciel clair passent de légers nuages. (_______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Julie, aprés de longues vacances au bord de la mer, a retrouvé sa maison.(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ous cette pierre se cache un lézard. (_______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</w:t>
      </w:r>
      <w:r>
        <w:rPr>
          <w:rFonts w:cs="Courier;Courier New" w:ascii="Courier;Courier New" w:hAnsi="Courier;Courier New"/>
          <w:sz w:val="20"/>
          <w:szCs w:val="20"/>
        </w:rPr>
        <w:t>---------                                    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V) Complète le tableau. Les phrases seront au présent.                   4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            SUJETS            !          RESTE DE LA PHRASE               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------------------------------!--------------------------------------------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Tous mes amis                 !                                           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------------------------------!--------------------------------------------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                              !affiches les résultats                     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------------------------------!--------------------------------------------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L'équipe de foot-balleurs     !                                           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------------------------------!--------------------------------------------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</w:t>
      </w:r>
      <w:r>
        <w:rPr>
          <w:rFonts w:cs="Courier;Courier New" w:ascii="Courier;Courier New" w:hAnsi="Courier;Courier New"/>
          <w:sz w:val="20"/>
          <w:szCs w:val="20"/>
        </w:rPr>
        <w:t xml:space="preserve">* * *  CONTROLE SUR LE GROUPE SUJET  * * *         _____  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20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) Encadre le groupe SUJET par : "c'est......qui" ou "ce sont......qui".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6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Hélène, Céline et Natacha connaissent la technique du crawl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Christophe file sur la piste gelée. 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u marché, un marchand vend des vestes et des manteaux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ans la forêt pénètrent de nombreux sentier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) Souligne le groupe sujet des phrases suivantes.              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6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à-bas, une troupe de chamois traverse traverse le torrent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e paquet de journaux traîne sur la table depuis hier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ous les jours, après le repas, je me lave les dent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ans la grange, près de la ferme vit le hibou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 cause de la tempête, les barques de pêche rentrent plus tôt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a lionne et son petit, au lever du jour, pénètrent dans la forêt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I) Le groupe souligné est-il le groupe sujet ? Ecris "OUI" ou "NON".   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4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on amie s'appelle Céline.(______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on frère ainé passe son permis de conduire. (_______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</w:t>
      </w:r>
      <w:r>
        <w:rPr>
          <w:rFonts w:cs="Courier;Courier New" w:ascii="Courier;Courier New" w:hAnsi="Courier;Courier New"/>
          <w:sz w:val="20"/>
          <w:szCs w:val="20"/>
        </w:rPr>
        <w:t>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ans le ciel clair passent de légers nuages. (_______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Julie, aprés de longues vacances au bord de la mer, a retrouvé sa maison.(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ous cette pierre se cache un lézard. (_______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</w:t>
      </w:r>
      <w:r>
        <w:rPr>
          <w:rFonts w:cs="Courier;Courier New" w:ascii="Courier;Courier New" w:hAnsi="Courier;Courier New"/>
          <w:sz w:val="20"/>
          <w:szCs w:val="20"/>
        </w:rPr>
        <w:t>---------                                    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V) Complète le tableau. Les phrases seront au présent.                   4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            SUJETS            !          RESTE DE LA PHRASE               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------------------------------!--------------------------------------------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Tous mes amis                 !                                           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------------------------------!--------------------------------------------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                              !affiches les résultats                     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------------------------------!--------------------------------------------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L'équipe de foot-balleurs     !                                           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!------------------------------!--------------------------------------------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</w:t>
      </w:r>
      <w:r>
        <w:rPr>
          <w:rFonts w:cs="Courier;Courier New" w:ascii="Courier;Courier New" w:hAnsi="Courier;Courier New"/>
          <w:sz w:val="20"/>
          <w:szCs w:val="20"/>
        </w:rPr>
        <w:t xml:space="preserve">* * *  LES TYPES ET FORMES DE PHRASES  * * *        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) Les 4 types de phras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sz w:val="20"/>
          <w:szCs w:val="20"/>
        </w:rPr>
        <w:t>A) La phrase déclarativ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sz w:val="20"/>
          <w:szCs w:val="20"/>
        </w:rPr>
        <w:t xml:space="preserve">Elle sert à énoncer quelque chose, un fait, une opinion...C'est  la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lus fréquente. Elle se termine par un point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sz w:val="20"/>
          <w:szCs w:val="20"/>
        </w:rPr>
        <w:t>Je reviendrai en Espagne l'an prochain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sz w:val="20"/>
          <w:szCs w:val="20"/>
        </w:rPr>
        <w:t>Mon chat n'aime pas le lait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sz w:val="20"/>
          <w:szCs w:val="20"/>
        </w:rPr>
        <w:t>B) La phrase impérativ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sz w:val="20"/>
          <w:szCs w:val="20"/>
        </w:rPr>
        <w:t xml:space="preserve">Elle sert à donner un ordre ou à interdire quelque chose.  Elle  s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ermine par un point ou par un point d'exclamation (quand le ton est vif)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sz w:val="20"/>
          <w:szCs w:val="20"/>
        </w:rPr>
        <w:t>Donnez-le moi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sz w:val="20"/>
          <w:szCs w:val="20"/>
        </w:rPr>
        <w:t>Défense d'afficher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sz w:val="20"/>
          <w:szCs w:val="20"/>
        </w:rPr>
        <w:t>N'approchez pas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sz w:val="20"/>
          <w:szCs w:val="20"/>
        </w:rPr>
        <w:t>C) La phrase exclamativ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sz w:val="20"/>
          <w:szCs w:val="20"/>
        </w:rPr>
        <w:t xml:space="preserve">Elle sert à exprimer un  sentiment  comme  la  peur,  la  joie,  la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rainte...Elle se termine par un point d'exclamation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sz w:val="20"/>
          <w:szCs w:val="20"/>
        </w:rPr>
        <w:t>Quel temps ce matin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sz w:val="20"/>
          <w:szCs w:val="20"/>
        </w:rPr>
        <w:t>Comme vous êtes jolie ce soir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sz w:val="20"/>
          <w:szCs w:val="20"/>
        </w:rPr>
        <w:t>L'idiot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sz w:val="20"/>
          <w:szCs w:val="20"/>
        </w:rPr>
        <w:t>REMARQUES : 1) Emploi de mots exclamatifs : quel, comme, que ..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</w:t>
      </w:r>
      <w:r>
        <w:rPr>
          <w:rFonts w:cs="Courier;Courier New" w:ascii="Courier;Courier New" w:hAnsi="Courier;Courier New"/>
          <w:sz w:val="20"/>
          <w:szCs w:val="20"/>
        </w:rPr>
        <w:t>2) Absence parfois de verb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</w:t>
      </w:r>
      <w:r>
        <w:rPr>
          <w:rFonts w:cs="Courier;Courier New" w:ascii="Courier;Courier New" w:hAnsi="Courier;Courier New"/>
          <w:sz w:val="20"/>
          <w:szCs w:val="20"/>
        </w:rPr>
        <w:t>3) Phrase réduite à 1 mot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sz w:val="20"/>
          <w:szCs w:val="20"/>
        </w:rPr>
        <w:t>D) La phrase interrogativ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sz w:val="20"/>
          <w:szCs w:val="20"/>
        </w:rPr>
        <w:t>Elle sert à poser une question. Elle se termine par un point d'in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errogation.La phrase interrogative se construit selon plusieurs procédés :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>1) Emploi de "Est-ce que"   EST-CE QUE l'enfant caresse le chat ?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>2) Inversion du sujet       Caressez-vous le chat ?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>3) Pronom de reprise        L'enfant caresse-t-IL le chat ?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>4) Emploi de mots           QUE caresse l'enfant ?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sz w:val="20"/>
          <w:szCs w:val="20"/>
        </w:rPr>
        <w:t>interrogatifs            POURQUOI l'enfant caresse-t-il le chat ?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>5) L'intonation seule       L'enfant caresse le chat ?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>REMARQUE : La plupart des phrases interrogatives sont construites à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l'aide de plusieurs procédés dont l'intonation que l'on retrouve  toujours  à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'oral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</w:t>
      </w:r>
      <w:r>
        <w:rPr>
          <w:rFonts w:cs="Courier;Courier New" w:ascii="Courier;Courier New" w:hAnsi="Courier;Courier New"/>
          <w:sz w:val="20"/>
          <w:szCs w:val="20"/>
        </w:rPr>
        <w:t>Que caresse l'enfant ?   PROCEDES : 1) emploi d'un mot interrogatif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2) inversion du sujet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3) intonation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) Les formes de phrases : affirmative et négativ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sz w:val="20"/>
          <w:szCs w:val="20"/>
        </w:rPr>
        <w:t xml:space="preserve">Chaque type de phrase peut prendre deux FORMES différentes :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sz w:val="20"/>
          <w:szCs w:val="20"/>
        </w:rPr>
        <w:t>- la forme AFFIRMATIVE (OUI)  : Le petit âne galop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</w:t>
      </w:r>
      <w:r>
        <w:rPr>
          <w:rFonts w:cs="Courier;Courier New" w:ascii="Courier;Courier New" w:hAnsi="Courier;Courier New"/>
          <w:sz w:val="20"/>
          <w:szCs w:val="20"/>
        </w:rPr>
        <w:t>- la forme NEGATIVE    (NON)  : Le petit âne NE galope PA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q==================w==========================w=============================e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   TYPES          2   FORME AFFIRMATIVE      2      FORME NEGATIVE         2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==================s==========================s=============================d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 DECLARATIF       2L'enfant caresse le hé-   2 L'enfant ne caresse pas le  2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                  2risson.                   2 hérisson.                   2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==================s==========================s=============================d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 INTERROGATIF     2L'enfant caresse-t-il le  2 L'enfant ne caresse-t-il pas2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                  2hérisson ?                2 le hérisson ?               2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==================s==========================s=============================d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 IMPERATIF        2Caresse le hérisson.      2 Ne caresse pas le hérisson. 2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                  2                          2                             2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==================s==========================s=============================d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 EXCLAMATIF       2L'enfant caresse le héris-2L'enfant ne caresse pas le   2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                  2son !                     2hérisson !                   2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z==================x==========================x=============================c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REMARQUES : 1) Lorsqu'on parle à la forme négative on oublie parfois de  dir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E (ex : Je sais pas. J'y vais pas.). C'est une INCORRECTION à éviter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sz w:val="20"/>
          <w:szCs w:val="20"/>
        </w:rPr>
        <w:t>2) La forme négative s'utilise à des degrés différent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sz w:val="20"/>
          <w:szCs w:val="20"/>
        </w:rPr>
        <w:t>- Le train de Paris n'arrive pas à l'heur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sz w:val="20"/>
          <w:szCs w:val="20"/>
        </w:rPr>
        <w:t>- Le train de Paris n'arrive pas toujours à l'heur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sz w:val="20"/>
          <w:szCs w:val="20"/>
        </w:rPr>
        <w:t>- Le train de Paris n'arrive jamais à l'heur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sz w:val="20"/>
          <w:szCs w:val="20"/>
        </w:rPr>
        <w:t xml:space="preserve">3) L'expression NE...QUE  marque  une  négation  partielle.  Elle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ignifie : SEULEMENT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sz w:val="20"/>
          <w:szCs w:val="20"/>
        </w:rPr>
        <w:t>Mon chien ne mange que de la viand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sz w:val="20"/>
          <w:szCs w:val="20"/>
        </w:rPr>
        <w:t xml:space="preserve">4) Les  principales  locutions  (expressions)  négatives  sont  :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ne....pas,    ne....point,     ne....plus,     ne....jamais,     ne....guère,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e....que,    ne....rien,      ne....personne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sz w:val="20"/>
          <w:szCs w:val="20"/>
        </w:rPr>
        <w:t xml:space="preserve">5) A la forme négative, le lien entre deux mots ou groupe de mots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est assuré par : NI.....NI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</w:t>
      </w:r>
      <w:r>
        <w:rPr>
          <w:rFonts w:cs="Courier;Courier New" w:ascii="Courier;Courier New" w:hAnsi="Courier;Courier New"/>
          <w:sz w:val="20"/>
          <w:szCs w:val="20"/>
        </w:rPr>
        <w:t>Cela ne me fait NI chaud NI froid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</w:t>
      </w:r>
      <w:r>
        <w:rPr>
          <w:rFonts w:cs="Courier;Courier New" w:ascii="Courier;Courier New" w:hAnsi="Courier;Courier New"/>
          <w:sz w:val="20"/>
          <w:szCs w:val="20"/>
        </w:rPr>
        <w:t xml:space="preserve">* * * EXERCICES SUR LES TYPES DE PHRASES  I  * * *     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) Quelles remarques fais-tu entre chaque couple de phrases ?       20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) Qu'est-ce que vous dites ?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) Vous direz ce que vous voudrez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3) Nicolas a-t-il pu courir aussi vite que Philippe ?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4) Nicolas a pu courir aussi vite que Philipp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5) Royan est calme en hiver, après le départ des tourist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6) Comme Royan est calme en hiver, après le départ des touristes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7) François a rangé sa chambr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8) Range ta chambre.                                            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7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II) Indique le type de chaque phrase donnée puis transforme-la dans  les  3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utres types dont tu indiqueras le type entre parenthès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) Tu montes ce sac au grenier.(______________________________________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(____________________________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(____________________________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(____________________________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) Parlez-vous à voix basse ? (__________________________________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(____________________________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(____________________________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(____________________________)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I) Place la ponctuation de ce court dialogue.                 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oudain l'homme qui buvait seul prit la parole :                        6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 Il ne doit pas faire froid à bicyclette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 Ah non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 Vous venez de loin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 Nous venons de Paris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 De Paris   Vous êtes partis quand, alors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 Ce matin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 Ce matin   De Paris, ce matin   Il y a au moins quatre-vingts kilomètres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 Ah déjà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V) Construis 3 phrases interrogatives différentes pour chaque phrase donné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) Le maître corrige l'exercice de grammaire.                   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) Vous avez relevés le filet trop tôt.                                 7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 xml:space="preserve">* * * EXERCICES SUR LES FORMES ET TYPES DE PHRASES  II  * * *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) Regroupe les phrases qui se essemblentT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) Je n'irai pas.                     2) Je n'irai jamai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3) J'irai jamais.                     4) Il n'entend pas ce que vous dit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5) Il n'entend plus.                  6) Il n'entend guèr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7) Je ne sais pas.                    8) Je ne sais rien de cette histoir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9) Je ne sais plus.                  10) J'sais pa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1) J'sais plus.                     12) Il ne savait quoi dir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3) Je n'ai pas pu.                  14) Il n'osait répondre à la question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) Mets chacune de ces phrases à la forme négativ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on père a oublié mon cadeau d'anniversair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l a fait très doux cet hiver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s communications téléphoniques ont été coupé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* Avez-vous vu la rivière geler ?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* Comme la glace est solide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III) Transforme les phrases négatives suivantes en  phrases  affirmatives  et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ndique à la fin de chacune d'elles à quel type elle appartient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a salade trop vinaigrée ne pique pas la gorg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 voleur n'avait-il pas une casquette ?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Zorro ne va pas tarder à arriver !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V) Compose des phrases suivant le code indiqué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h déclarative néga :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h impérative affir : 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h exclamative néga : 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h interrogative affir : 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* Ph interrogative néga : 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* Ph impérative néga : 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</w:t>
      </w:r>
      <w:r>
        <w:rPr>
          <w:rFonts w:cs="Courier;Courier New" w:ascii="Courier;Courier New" w:hAnsi="Courier;Courier New"/>
          <w:sz w:val="20"/>
          <w:szCs w:val="20"/>
        </w:rPr>
        <w:t xml:space="preserve">* * *  CONTROLE TYPES ET FORMES DES PHRASES  * * *     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) INDIQUE LE TYPE ET LA FORME DES PHRASES SUIVANT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TYPE            FORME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)Ouvrez-moi la porte tout de suite !           _____________   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)Nous remplissons le réservoir avec précaution._____________   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3)Son nouveau manteau lui va-t-il bien ?        _____________   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4)Ils auraient tout de même pu faire attention !_____________   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* 5)Le courrier n'est-il pas déjà arrivé ?      _____________   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* 6)D'ailleurs il n'y pense presque jamais.     _____________   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) TRANSFORME LES PHRASES DE L'EXERCICE PRECEDENT COMME IL EST INDIQUE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°  TYPE      FORME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  décla     négative 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3  décla     affirma  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4  impéra    affirma  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5  excla     négative 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*6 excla     affirma 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I) POUR CHAQUE PHRASE DONNEE PROPOSE 2 PHRASES INTERROGATIVES DIFFERENTES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 papillon de nuit tournait autour de la lamp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'étoile polaire brille plus que les autr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V) TRANSFORME LES PHRASES EN EMPLOYANT "ne....ni....ni...."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Je n'aime pas le vin. Je n'aime pas la bière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l n'a pas de frère. Il n'a pas de soeur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* Je n'ai pas apprécié ton regard. Je n'ai pas apprécié tes gest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</w:t>
      </w:r>
      <w:r>
        <w:rPr>
          <w:rFonts w:cs="Courier;Courier New" w:ascii="Courier;Courier New" w:hAnsi="Courier;Courier New"/>
          <w:sz w:val="20"/>
          <w:szCs w:val="20"/>
        </w:rPr>
        <w:t xml:space="preserve">* * *  CONTROLE TYPES ET FORMES DES PHRASES  * * * _____  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20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) Indique le type et la forme des phrases suivantes.                   4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TYPE             FORME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)Ouvrez-moi la porte tout de suite !           _____________   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)Nous remplissons le réservoir avec précaution._____________   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3)Son nouveau manteau lui va-t-il bien ?        _____________   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4)Ils auraient tout de même pu faire attention !_____________   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5)Le courrier n'est-il pas déjà arrivé ?        _____________   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6)D'ailleurs il n'y pense presque jamais.       _____________   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) Transforme les phrases de l'exercice précédent comme il est indiqué.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6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°  TYPE      FORME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  décla     négative 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3  décla     affirma  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4  impéra    affirma  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5  excla     négative 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6  excla     affirma  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II) Pour chaque phrase donnée propose 2 phrases interrogatives différent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l tournait autour de la lampe.                                   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6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'étoile polaire brille plus que les autres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V) Place la ponctuation de ce court dialogue.                       _____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                                                         </w:t>
      </w:r>
      <w:r>
        <w:rPr>
          <w:rFonts w:cs="Courier;Courier New" w:ascii="Courier;Courier New" w:hAnsi="Courier;Courier New"/>
          <w:sz w:val="20"/>
          <w:szCs w:val="20"/>
        </w:rPr>
        <w:t>4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</w:rPr>
        <w:t xml:space="preserve">Soudain l'homme qui buvait seul prit la parole :                         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 Il ne doit pas faire froid à bicyclette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 Ah non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 Vous venez de loin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 Nous venons de Paris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 De Paris   Vous êtes partis quand, alors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 Ce matin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 Ce matin   De Paris, ce matin   Il y a au moins quatre-vingts kilomètres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- Ah déjà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sectPr>
      <w:type w:val="nextPage"/>
      <w:pgSz w:w="11880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6:09:00Z</dcterms:created>
  <dc:creator/>
  <dc:description/>
  <dc:language>en-US</dc:language>
  <cp:lastModifiedBy>OV</cp:lastModifiedBy>
  <dcterms:modified xsi:type="dcterms:W3CDTF">2003-06-17T08:01:00Z</dcterms:modified>
  <cp:revision>2</cp:revision>
  <dc:subject/>
  <dc:title/>
</cp:coreProperties>
</file>