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D N°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ur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L'avis V.24 spécifie une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interface procédurale  et mécanique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interface mécanique et fonctionnelle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interface fonctionnelle et procédur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Comment deux interfaces peuvent-elles s’assurer que leurs horloges respectives ont exactement la même fréquence, afin de savoir quand finit chaque bit et quand commence le suivant ?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système de parité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système de Manchester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bit de star et bit de sto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Soit le message M= 1011111100. On protège la transmission de M par l'emploi d'un code polynomial. Le polynôme générateur utilisé est g(x) = X²+X+1. Le message envoyé sur le réseau est donc 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1011111100</w:t>
      </w:r>
      <w:r>
        <w:rPr>
          <w:b/>
          <w:bCs/>
        </w:rPr>
        <w:t>011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 </w:t>
      </w:r>
      <w:r>
        <w:rPr/>
        <w:t>1011111100</w:t>
      </w:r>
      <w:r>
        <w:rPr>
          <w:b/>
          <w:bCs/>
        </w:rPr>
        <w:t>11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1011111100</w:t>
      </w:r>
      <w:r>
        <w:rPr>
          <w:b/>
          <w:bCs/>
        </w:rPr>
        <w:t>10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/>
      </w:pPr>
      <w:r>
        <w:rPr/>
        <w:t>par quels signaux l’ETTD ou ETCD peut signaler qu’il n’est plus en état de recevoir des données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En positionnant le signal RTS(105, ETTD prêt) à ON et CTS (106, ETCD prêt) à OFF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En positionnant les signaux RTS(105, ETTD prêt) et CTS (106, ETCD prêt) à O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   </w:t>
      </w:r>
      <w:r>
        <w:rPr/>
        <w:t>En positionnant les signaux RTS(105, ETTD prêt) à OFF et CTS (106, ETCD prêt) à ON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En positionnant les signaux RTS (105, ETTD prêt) et CTS (106, ETCD prêt) à OFF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Les normes RS232 et V24 sont-elles équivalentes ?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 xml:space="preserve">oui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</w:t>
      </w:r>
      <w:r>
        <w:rPr/>
        <w:t>non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1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Dessinez les diagrammes correspondant à 1101001 selon le codage NRZ, bipolaire, BHD, Manchester  et Miller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b/>
          <w:u w:val="single"/>
        </w:rPr>
        <w:t>Exercice2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Soit le message composé de la chaîne : « NET »,  On suppose que les caractères sont codés selon le code ASCII, en utilisant 7 bits. On rappel que le code ASCII des caractères transmis so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N: 0100111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E : 1001001,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T : 1010100. 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onnez le mot de code sur 8 bits en utilisant une parité paire pour calculer le VRC de chaque caractère  et le LRC du mot NE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Même question en utilisant une parité impair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Exercice 3 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Calculez le CRC4 pour les données 1010010111, le polynôme générateur ét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Un code correcteur d’erreur contient les quatre mot suivants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0000000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000001111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1111100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11111111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Que vaut la distance de Hamming de ce code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Combien d’erreur peut-il détecter? Et combien d’erreurs peut-il corriger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récepteur reçoit le mot 1110000000, quel est le mot initial 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5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Considérons que le co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</m:d>
      </m:oMath>
      <w:r>
        <w:rPr/>
        <w:t xml:space="preserve">, Montrons que C est un code permettant de corriger une seule erreur et que C ne peut pas corriger l’erreur de la for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autoSpaceDE w:val="false"/>
        <w:rPr/>
      </w:pPr>
      <w:r>
        <w:rPr/>
        <w:t>Nous considérons la table de codage de Hamming suivante pour 16 symbole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4144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Calculez la distance de Hamming minimale entre l’ensemble de symboles {0, 1, 2, 3}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En considérant que la distance minimale que vous avez calculée (Min dH({0, 1, 2, 3}) ) est égale à la distance minimale de Hamming entre chaque symbole de la table ( Min dH({0, 1, 2, 3, 4, 5, 6, 7, 8, 9, A, B, C, D, E, F}) ), quelle est la capacité de « détection » de ce codage de Hamming et quelle est sa capacité de « correction » ?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11"/>
        <w:jc w:val="both"/>
        <w:rPr>
          <w:b/>
          <w:b/>
        </w:rPr>
      </w:pPr>
      <w:r>
        <w:rPr/>
        <w:t>Décodez le message suivant 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1001100110011 10110100101111 11001101001111 0000000000011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jc w:val="right"/>
      <w:rPr/>
    </w:pPr>
    <w:r>
      <w:rPr/>
      <w:tab/>
    </w:r>
    <w:r>
      <w:rPr>
        <w:b/>
      </w:rPr>
      <w:t>Réseaux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1:00Z</dcterms:created>
  <dc:creator>hichem</dc:creator>
  <dc:description/>
  <cp:keywords/>
  <dc:language>en-US</dc:language>
  <cp:lastModifiedBy>hichem</cp:lastModifiedBy>
  <dcterms:modified xsi:type="dcterms:W3CDTF">2010-11-15T13:49:00Z</dcterms:modified>
  <cp:revision>16</cp:revision>
  <dc:subject/>
  <dc:title>TD N°1 :Réseaux et Télécommunications</dc:title>
</cp:coreProperties>
</file>