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ercices sur la relation de Pythag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960</wp:posOffset>
                </wp:positionH>
                <wp:positionV relativeFrom="paragraph">
                  <wp:posOffset>97155</wp:posOffset>
                </wp:positionV>
                <wp:extent cx="1602105" cy="1435100"/>
                <wp:effectExtent l="254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434960"/>
                          <a:chOff x="0" y="0"/>
                          <a:chExt cx="160200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1480"/>
                              <a:ext cx="1454040" cy="125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34352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3093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3093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34200"/>
                              <a:ext cx="730800" cy="124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8280"/>
                              <a:ext cx="63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360" y="1271160"/>
                              <a:ext cx="63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4840"/>
                              <a:ext cx="730800" cy="124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760" y="0"/>
                              <a:ext cx="72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59280"/>
                              <a:ext cx="72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54720"/>
                            <a:ext cx="0" cy="124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676440"/>
                            <a:ext cx="1073880" cy="62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80040"/>
                            <a:ext cx="1075680" cy="625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7.65pt;width:126.1pt;height:112.95pt" coordorigin="7096,153" coordsize="2522,2259">
                <v:group id="shape_0" style="position:absolute;left:7096;top:153;width:2522;height:22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20;top:234;width:2289;height:19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6,2269" to="9505,226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22,2215" to="7222,24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511,2215" to="9511,24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423,207" to="9573,21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365,166" to="8463,22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520,2155" to="9618,221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47,192" to="8297,2159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39,153" to="8352,221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96,2136" to="7209,2204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8366,239" to="8366,21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22,1218" to="8912,220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06,1224" to="9499,22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alculer la longueur des diagonales ou des médianes de chacune de ces fig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96520</wp:posOffset>
                </wp:positionV>
                <wp:extent cx="798195" cy="805180"/>
                <wp:effectExtent l="24765" t="4445" r="50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805320"/>
                          <a:chOff x="0" y="0"/>
                          <a:chExt cx="79812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95760" y="3240"/>
                              <a:ext cx="70092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824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516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573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048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8280" y="720"/>
                            <a:ext cx="695160" cy="70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40"/>
                            <a:ext cx="699840" cy="70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7.6pt;width:62.75pt;height:63.35pt" coordorigin="367,152" coordsize="1255,1267">
                <v:group id="shape_0" style="position:absolute;left:367;top:152;width:1254;height:1267">
                  <v:rect id="shape_0" fillcolor="white" stroked="t" o:allowincell="f" style="position:absolute;left:518;top:157;width:1103;height:1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,1362" to="1620,136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7,1178" to="517,1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21,1187" to="1621,14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0,1262" to="543,126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7,158" to="552,15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8,152" to="418,125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2,153" to="1616,12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,154" to="1623,12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90170</wp:posOffset>
                </wp:positionV>
                <wp:extent cx="2042795" cy="821690"/>
                <wp:effectExtent l="48895" t="5080" r="5080" b="42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821520"/>
                          <a:chOff x="0" y="0"/>
                          <a:chExt cx="204264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0426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9666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7104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6483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04600"/>
                              <a:ext cx="197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2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0"/>
                            <a:ext cx="1966680" cy="71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3960"/>
                            <a:ext cx="1962000" cy="71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7.1pt;width:160.85pt;height:64.6pt" coordorigin="2757,142" coordsize="3217,1292">
                <v:group id="shape_0" style="position:absolute;left:2757;top:146;width:3217;height:1289">
                  <v:rect id="shape_0" fillcolor="white" stroked="t" o:allowincell="f" style="position:absolute;left:2877;top:146;width:3096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8,1202" to="2878,1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74,1167" to="5974,13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69,1413" to="5973,141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57,1270" to="2930,127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73,146" to="2946,14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70,147" to="2770,127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77,142" to="5973,12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77,148" to="5966,127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) Contrôle de l'angle d'une entaille ( cotes en mm 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object w:dxaOrig="5039" w:dyaOrig="2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5pt;height:139.7pt" filled="f" o:ole="">
            <v:imagedata r:id="rId3" o:title=""/>
          </v:shape>
          <o:OLEObject Type="Embed" ProgID="" ShapeID="ole_rId2" DrawAspect="Content" ObjectID="_416988374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2120</wp:posOffset>
                </wp:positionH>
                <wp:positionV relativeFrom="paragraph">
                  <wp:posOffset>50165</wp:posOffset>
                </wp:positionV>
                <wp:extent cx="3028315" cy="15551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 : rayon</w:t>
                              <w:br/>
                              <w:t xml:space="preserve">On contrôle l'entaille d'une pièce usinée à l'aide d'une pige de diamètre 26 mm en mesurant </w:t>
                            </w:r>
                            <w:r>
                              <w:rPr>
                                <w:rFonts w:cs="QTBlackForest" w:ascii="QTBlackForest" w:hAnsi="QTBlackForest"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avec un pied à coulis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 Calculez AI à 0,01 mm prés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) Calculez </w:t>
                            </w:r>
                            <w:r>
                              <w:rPr>
                                <w:rFonts w:cs="QTBlackForest" w:ascii="QTBlackForest" w:hAnsi="QTBlackForest"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à 0,01 mm pré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2.45pt;mso-wrap-distance-left:7.05pt;mso-wrap-distance-right:7.05pt;mso-wrap-distance-top:0pt;mso-wrap-distance-bottom:0pt;margin-top:3.95pt;mso-position-vertical-relative:text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 : rayon</w:t>
                        <w:br/>
                        <w:t xml:space="preserve">On contrôle l'entaille d'une pièce usinée à l'aide d'une pige de diamètre 26 mm en mesurant </w:t>
                      </w:r>
                      <w:r>
                        <w:rPr>
                          <w:rFonts w:cs="QTBlackForest" w:ascii="QTBlackForest" w:hAnsi="QTBlackForest"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 avec un pied à coulisse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) Calculez AI à 0,01 mm prés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b) Calculez </w:t>
                      </w:r>
                      <w:r>
                        <w:rPr>
                          <w:rFonts w:cs="QTBlackForest" w:ascii="QTBlackForest" w:hAnsi="QTBlackForest"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 à 0,01 mm pré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Le triangle ABC est inscrit dans un demi-cercle de rayon R = 10 cm avec AB = R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192405</wp:posOffset>
                </wp:positionV>
                <wp:extent cx="1747520" cy="1382395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382400"/>
                          <a:chOff x="0" y="0"/>
                          <a:chExt cx="1747440" cy="1382400"/>
                        </a:xfrm>
                      </wpg:grpSpPr>
                      <wps:wsp>
                        <wps:cNvSpPr/>
                        <wps:spPr>
                          <a:xfrm>
                            <a:off x="210240" y="87120"/>
                            <a:ext cx="129528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3656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77840"/>
                            <a:ext cx="3142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2160"/>
                            <a:ext cx="9831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081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160"/>
                            <a:ext cx="295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95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10200"/>
                            <a:ext cx="295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15.15pt;width:137.6pt;height:108.85pt" coordorigin="2014,303" coordsize="2752,2177">
                <v:oval id="shape_0" fillcolor="white" stroked="t" o:allowincell="f" style="position:absolute;left:2345;top:440;width:203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0,1463" to="4383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583" to="2843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7,590" to="4384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418" to="3379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4;top:1256;width:4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303;width:4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264;width:4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alculer B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culer la hauteur du triangle équilatéral dont chaque côté mesure 50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BlackFore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4:00Z</dcterms:created>
  <dc:creator>Christophe Leban</dc:creator>
  <dc:description/>
  <dc:language>en-US</dc:language>
  <cp:lastModifiedBy>Christophe Leban</cp:lastModifiedBy>
  <dcterms:modified xsi:type="dcterms:W3CDTF">2005-02-23T00:03:00Z</dcterms:modified>
  <cp:revision>3</cp:revision>
  <dc:subject/>
  <dc:title>Exercices sur la relation de Pythagore</dc:title>
</cp:coreProperties>
</file>