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E DISCOURS DIRECT ET LE DISCOURS INDIREC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l paso del estilo directo al estilo indirecto conlleva  cambios importantes  en la construcción de la frase,  que se reflejan en la puntuación , en cambios de palabras, tiempos verbales, etc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la puntuación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 me demande: “Veux-tu venir ?” = Il me demande si je veux veni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el orden de las palabra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Où vas-tu ?”, me demande-t-il = Il me demande où je vai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ciertas palabr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ujourd´hui = ce jour-l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e matin = ce matin-l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e soir = ce soir-l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n ce moment = à ce moment-l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e mois-ci = ce mois-l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ier = la veil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vant-hier = l´avant-veil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imanche prochain = le dimanche suivan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imanche dernier = le dimanche préceden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l y a trois tours = trois jours plus tô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emain = le lendemai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près-demain = le surlendemai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ans trois jours= trois jours plus tar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pa m´a téléphoné hier soir et m´a dit : “Viens demain” = Papa m´a téléphoné et m´a dit de venir le lendemai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los posesivo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re dit à Marie: “Prête-moi ton livre, j´ai oublié le mien” = Pierre dit à Marie de lui prêter son livre parce qu´il a oublié le sien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los pronombres personale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re nous dit: “Je suis arrivé chez vous et vous n´y étiez pas” = Pierre nous dit qu´il est arrivé chez nous et que nous n´y étions p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n los tiempos y modos verbale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empo introductivo en present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hay cambi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e demande: “tu pars?” =Il me demande si je par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e demande: “Tu partais?” = Il me demande si je partai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el verbo que hay que pasar al estilo indirecto es un imperativo, éste puede construirse en infinitivo o en subjuntiv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t: “Viens!” = Il lui dit de venir = Il lui dit qu´il vien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F. JUDITH ARROYO LUELM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E.S PLAYAMA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empo introductivo en pasad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ésent = Imparfai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ensait: “C´est un bon film” = Il pensait que c´était un bon film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arfait = Imparfai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a pensé: “C´était bien le film d´hier” = Il a pensé que c´était bien le film de la veille”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é composé = Plus-que-parfai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a crié: “J´ai gagné = Il a crié qu´il avait gagné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é simple = Passé simp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ensa: “Ce fut un beau film” = Il pensa que ce fut un beau film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tur = Conditionnel présen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´ai demandé à ma mère: “Pourras-tu repasser ma chemise?” = J´ai demándé à ma mère si elle pourrait repasser ma chemis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ORMA DE LA INTERROGACIÓ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s aquella en que la pregunta afecta a la frase entera, la respuesta es OUI/NON o  SI/N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Est-ce que tu viens avec nous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ambiar a estilo indirecto haremos depender la interrogativa directa de un verbo interrogativo o que implique interrogación (demander, s´informer, savoir, dire...). Esta interrogativa indirecta es introducida por  S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Est-ce que tu viens avec nous? Je me demande si tu viens avec nou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CI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gunta sólo afecta a un elemento de la frase. La respuesta nunca será oui o n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ransformar este tipo de preguntas al estilo indirecto, son necesarios los siguientes cambi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i est-ce qui = qu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Qui est-ce qui chante?” = Je veux savoir qui ch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´est-ce qui = ce qu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Qu´est-ce qui t´arrive = Je veux savoir ce qui t´arriv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Qui est-ce que = qu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Qui est-ce que tu entends” = Je veux savoir qui tu entend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´est-ce que = ce qu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Qu´est-ce que tu entends?” = Je veux savoir ce que tu entend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F. JUDITH ARROYO LUELM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E.S. PLAYAMA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ERCIC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TTEZ LES PHRASES SUIVANTES AU DISCOURS INDIREC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annonce: “Le train va partir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Je me suis trompé de numéro. Une voix enregistrée disait: “Il n´y a pas d´abonné au numéro que vous demandez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 dit aux élèves : “Sortez!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veux savoir: “Qui est-ce qui a téléphoné tout à l´heure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´a demandé: “Veux-tu un café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 parents veulent savoir: “Pensez-vous venir dîner chez nous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voyant un paquet sur la table, l´enfant a demandé: “Qu´est-ce que c´est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nous a dit: “ Fermez la porte  et ne sortez pas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 m´a demandé: “Voulez-vous ouvrir la fenêtre?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L´enfant dit à son père: “J´aimerais bien avoir une bicyclette neuve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´employé répond au voyageur: “Je peux vous réserver une place dans le train de 16.30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l interroge: “Où se trouve l´office de tourisme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ère demande à son petit garçon: “Va chercher du pain et prends le courrier chez la concierge en rentrant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´a démandé : “Est-ce que tu sais jouer au Monopoly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re et Marie disaient: “Nous préparérons le goûter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me demande: “Qu´est-ce que vous faites à Nice?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n me dit: “Revenez demain matin entre neuf heures et onze heures”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on ami m´a dit: “Assieds-toi à côté de moi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F. JUDITH ARROYO LUELM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.E.S. PLAYAMA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RIG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annonce que le train va parti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e voix enregistrée disait qu´il n´y avait pas d´abonné au numéro que je demandai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 dit aux élèves de sorti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veux savoir qui a téléphoné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´a demandé si je voulais un café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 parents veulent savoir si nous pensons aller dîner chez eux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voyant un paquet sur la table, l´enfant a demandé ce que c´étai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nous a dit de fermer la porte et de ne pas sorti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 m´a demandé ce que c´éta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L´enfant dit à son père qu´il aimerait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´employé répond au voyageur qu´il peut lui réserver une place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interroge où l´office de tourisme se trouv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ère demande à son petit garçon d´aller chercher du pain et de prendre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´a demandé si je savais jouer au Monopol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re et Marie disaient qu´ils prépareraient le goûte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me demande ce que je fais à Nic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me dit de revenir le lendemain matin 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 ami m´a dit de m´asseoir à côté de lu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1:00Z</dcterms:created>
  <dc:creator>WinuE</dc:creator>
  <dc:description/>
  <cp:keywords/>
  <dc:language>en-US</dc:language>
  <cp:lastModifiedBy>WinuE</cp:lastModifiedBy>
  <dcterms:modified xsi:type="dcterms:W3CDTF">2008-12-29T23:05:00Z</dcterms:modified>
  <cp:revision>5</cp:revision>
  <dc:subject/>
  <dc:title>LE DISCOURS DIRECT ET LE DISCOURS INDIRECT</dc:title>
</cp:coreProperties>
</file>