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 xml:space="preserve">Valérie Ftouh-Ghammat 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Collège Regina Assumpt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s -avril- mai- juin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ÉO-206 ET HIS-206</w:t>
      </w:r>
    </w:p>
    <w:p>
      <w:pPr>
        <w:pStyle w:val="Normal"/>
        <w:jc w:val="center"/>
        <w:rPr>
          <w:caps/>
        </w:rPr>
      </w:pPr>
      <w:r>
        <w:rPr>
          <w:caps/>
        </w:rPr>
        <w:t>géographie ET HISTOIRE</w:t>
      </w:r>
    </w:p>
    <w:p>
      <w:pPr>
        <w:pStyle w:val="Normal"/>
        <w:jc w:val="center"/>
        <w:rPr/>
      </w:pPr>
      <w:r>
        <w:rPr/>
        <w:t>2ème second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IFICATION DE L’ÉTAP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 mars – 23  juin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isto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RÉALITÉ </w:t>
      </w:r>
      <w:r>
        <w:rPr>
          <w:rFonts w:eastAsia="Symbol" w:cs="Symbol" w:ascii="Symbol" w:hAnsi="Symbol"/>
          <w:b/>
          <w:bCs/>
          <w:i/>
          <w:iCs/>
        </w:rPr>
        <w:t></w:t>
      </w:r>
      <w:r>
        <w:rPr>
          <w:b/>
          <w:bCs/>
          <w:i/>
          <w:iCs/>
        </w:rPr>
        <w:t xml:space="preserve"> 4: L’industrialisation, une révolution économique et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RÉALITÉ </w:t>
      </w:r>
      <w:r>
        <w:rPr>
          <w:rFonts w:eastAsia="Symbol" w:cs="Symbol" w:ascii="Symbol" w:hAnsi="Symbol"/>
          <w:b/>
          <w:bCs/>
          <w:i/>
          <w:iCs/>
        </w:rPr>
        <w:t></w:t>
      </w:r>
      <w:r>
        <w:rPr>
          <w:b/>
          <w:bCs/>
          <w:i/>
          <w:iCs/>
        </w:rPr>
        <w:t xml:space="preserve"> 5: L’expansion du monde indust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RÉALITÉ </w:t>
      </w:r>
      <w:r>
        <w:rPr>
          <w:rFonts w:eastAsia="Symbol" w:cs="Symbol" w:ascii="Symbol" w:hAnsi="Symbol"/>
          <w:b/>
          <w:bCs/>
          <w:i/>
          <w:iCs/>
        </w:rPr>
        <w:t></w:t>
      </w:r>
      <w:r>
        <w:rPr>
          <w:b/>
          <w:bCs/>
          <w:i/>
          <w:iCs/>
        </w:rPr>
        <w:t xml:space="preserve"> 6:</w:t>
      </w:r>
      <w:r>
        <w:rPr/>
        <w:t xml:space="preserve"> </w:t>
      </w:r>
      <w:r>
        <w:rPr>
          <w:b/>
          <w:i/>
        </w:rPr>
        <w:t>Reconnaissance des droits et libertés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531"/>
        <w:gridCol w:w="5400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n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égies pédagogiques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3 : La révolution  français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Retour sur l’hypothè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28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28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: 28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8 m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du visionnement du film « Marie-Antoinett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point sur la Révolution franç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retour sur l’organi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retour sur l’hypothèse journal p. 3.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tableau synthèse des révolutions journal p. 3.20 et 3.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hypothèse journal p. 3.19 et tableau synthèse des révolutions journal p. 3.20 et 3.2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3 : La révolution  français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Synthè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29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29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: 29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9 m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3.20 et 3.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s à ven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 étudier pour l’évaluation C2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des évaluations d’histoire C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journal p. 4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compléter journal p. 4.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SAC1R4 : Constat formatif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race pour le bilan de jui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30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30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: 30 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08 : 30 m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correction journal p. 4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istribution feuille de lecture Ca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etour sur le quiz d’histoire C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Individuellement, compléter exercice C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evoir : compléter feuille de lecture étape 1 Carnet lecture p. 106 à 108, compléter feuille d’étud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Introduction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31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31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: 31 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08 : 31 m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correction exercice C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correction feuille de lecture étape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observation Carnet p. 112, comparaison situation France VS G-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fr-CA"/>
              </w:rPr>
              <w:t>En plénière, lecture journal p. 4.9 et 4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evoir : compléter journal p. 4.11, compléter feuille de lecture étape 2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cture du dossier documentair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u devoir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 :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 :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: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cture dossier documentaire sur la Russie pour l’évaluation de lundi (35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En plénière, correction journal p. 4.1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Devoir : étudier pour l’évaluation de lundi, compléter feuille de lecture étape 3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  <w:t>Groupe 206 :</w:t>
            </w:r>
            <w:r>
              <w:rPr>
                <w:sz w:val="22"/>
                <w:szCs w:val="22"/>
                <w:lang w:val="fr-CA"/>
              </w:rPr>
              <w:t xml:space="preserve"> compléter feuille de lecture étapes 3 et 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C2R3 : La Révolution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(40% de la compétence 2 à l’étape 4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ériode bloqué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 5è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Évaluation d’histoire sur la réalité 3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ypothès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rganigramm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a Révolution industrielle et ses caractéristiqu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 : 4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206 : </w:t>
            </w:r>
            <w:r>
              <w:rPr>
                <w:sz w:val="22"/>
                <w:szCs w:val="22"/>
              </w:rPr>
              <w:t>5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: 4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4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a machine à vapeur!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rchives.cbc.ca/IDCC-0-16-1848-12359/sciences_technologies/chemins_fe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fr-CA"/>
              </w:rPr>
              <w:t>En plénière, correction feuille de lecture étapes 2 et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ompléter hypothèse journal p. 4.12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xplication du travail à faire en équipe à partir des concepts du dossier doc. p. 4.13 à 4.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Utiliser la p. 4.13 pour donner un exe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mation des équipes (7 concepts, 2 équipes  pour urbanis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Individuellement, lecture du concept avec méthode SQLR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équipe 4x4, mise en commun d’un réseau de concept comm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emise du réseau de concept à l’enseign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evoir : compléter feuille de lecture étape 4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rganigramm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a Révolution industrielle et ses caractéristiqu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 : 5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 : 5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: 5 avri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5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équipe 4x4, mise en commun d’un réseau de concept comm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emise du réseau de concept à l’enseignante pour les photocop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evoir : congé de devoir!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ésentation des organigrammes pour chaque équip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 : 6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 : 6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: 6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6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correction feuille de lecture étape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emise des exemplaires des réseaux de concept de chaque équipe à la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Présentation des équipes de leur réseau de concept et explication de leur thè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près chaque présentation (max. 5 min), demander si d’autres concepts pourraient se rattacher à celui présen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ompléter les réseaux de concepts durant les présent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fr-CA"/>
              </w:rPr>
              <w:t>Devoir : compléter feuille de lecture étape 5 , relire votre paquet des schémas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ésentation des organigrammes pour chaque équip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 : 7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 : 7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: 7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7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fr-CA"/>
              </w:rPr>
              <w:t>En plénière, correction feuille de lecture étape 5 Suite et fin des pré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près chaque présentation (max. 5 min), demander si d’autres concepts pourraient se rattacher à celui présen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ompléter les réseaux de concepts durant les pré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evoir : découpage des images à mettre dans une enveloppe identifiée pour demain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</w:rPr>
              <w:t>Un organigramme de tous les concepts 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 : 8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 : 8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: 8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8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réaliser un réseau qui inclut tous les concepts journal sur une grande feu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owerpoint sur la Révolution industri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résentation du projet Album photos journal p. 4.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evoir : trouver vos 6 images libres de droits sur le Web - 6 images sur les 8 concepts, apporter colle pour le prochain cours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C2R4: Album pho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ace pour le bilan de juin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 : 11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 : 11 avr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: 11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1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etour sur les consignes de l’album photos journal p. 4.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alisation de l’album photos (brouill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cupération des albums à la fin de la péri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evoir : trouver vos images libres de droits sur le Web!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C2R4: Album pho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ace pour le bilan de ju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12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12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12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2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fr-CA"/>
              </w:rPr>
              <w:t>Réalisation de l’album photos au prop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emise de l’album à la fin de la péri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distribution du schéma synthè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  <w:t>Pour le 14 avril : Groupes 205 et 206 :</w:t>
            </w:r>
            <w:r>
              <w:rPr>
                <w:sz w:val="22"/>
                <w:szCs w:val="22"/>
                <w:lang w:val="fr-CA"/>
              </w:rPr>
              <w:t xml:space="preserve"> Devoir : </w:t>
            </w:r>
            <w:r>
              <w:rPr>
                <w:bCs/>
                <w:sz w:val="22"/>
                <w:szCs w:val="22"/>
                <w:lang w:val="fr-CA"/>
              </w:rPr>
              <w:t>Lire Carnet p. 129 et 130 et compléter journal p. 4.36, compléter hypothèse p. 4.3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e révolution aux États-Unis ? 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tour sur l’hypothès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ctivité C3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205 : --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 : 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B : franç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13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3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En plénière, Correction journal p. 4.3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fr-CA"/>
              </w:rPr>
              <w:t>Individuellement, retour sur l’hypothèse C2 journal p. 4.3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>Individuellement, compléter activité C3 p. 4.44 à 4.46 et ramasser pour trace du bilan p. 4.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Lire Carnet p. 129 et 130, Compléter  journal p. 4.36</w:t>
            </w:r>
          </w:p>
        </w:tc>
      </w:tr>
      <w:tr>
        <w:trPr>
          <w:trHeight w:val="126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  <w:sz w:val="22"/>
                <w:szCs w:val="22"/>
              </w:rPr>
              <w:t>« Les Temps modernes 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14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14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14 avr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8: 14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Retour sur l’activité C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Visionnement les </w:t>
            </w:r>
            <w:r>
              <w:rPr>
                <w:i/>
                <w:sz w:val="22"/>
                <w:szCs w:val="22"/>
                <w:lang w:val="fr-CA"/>
              </w:rPr>
              <w:t>Temps modernes</w:t>
            </w:r>
            <w:r>
              <w:rPr>
                <w:sz w:val="22"/>
                <w:szCs w:val="22"/>
                <w:lang w:val="fr-CA"/>
              </w:rPr>
              <w:t xml:space="preserve"> (</w:t>
            </w:r>
            <w:r>
              <w:rPr>
                <w:i/>
                <w:sz w:val="22"/>
                <w:szCs w:val="22"/>
                <w:lang w:val="fr-CA"/>
              </w:rPr>
              <w:t>Modern Times</w:t>
            </w:r>
            <w:r>
              <w:rPr>
                <w:sz w:val="22"/>
                <w:szCs w:val="22"/>
                <w:lang w:val="fr-CA"/>
              </w:rPr>
              <w:t>) de Charlie Chaplin (chap. 2 à 5 et chap. 17) 30 m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evoir tous : corriger activité p. 4.36 sur site We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  <w:t>Groupes 205 et 206 :</w:t>
            </w:r>
            <w:r>
              <w:rPr>
                <w:sz w:val="22"/>
                <w:szCs w:val="22"/>
                <w:lang w:val="fr-CA"/>
              </w:rPr>
              <w:t xml:space="preserve"> Devoir : compléter journal p. 4.44 à 4.46 et ramasser pour trace du bilan p. 4.4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4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industrialisation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ynthèse sur l’industrialisation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15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15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15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5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Individuellement, compléter synthèse sur la Révolution industrielle journal p. 4.37 à l’aide du journal p. 4.38 à 4.4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Cs w:val="22"/>
                <w:lang w:val="fr-CA"/>
              </w:rPr>
            </w:pPr>
            <w:r>
              <w:rPr>
                <w:sz w:val="22"/>
                <w:szCs w:val="22"/>
              </w:rPr>
              <w:t>Devoir : Bonnes vacances et Joyeuses Pâques !  Apporter cahier culture du monde au retour de Pâques !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  <w:lang w:val="fr-CA"/>
              </w:rPr>
            </w:pPr>
            <w:r>
              <w:rPr>
                <w:i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gé de Pâqu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au 25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SEZ-VOUS BIEN !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e du mond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 de l’Afr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de l’As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26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26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26 avri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6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4.3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de l’évaluation C2 sur la Révolution frança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de l’Afrique : cahier culture du monde p. 8 et 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de l’Asie : cahier culture du monde p. 70 et 7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e du mond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rique du Su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publique démocratique du Con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27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27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27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7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que du Sud : cahier culture p. 12 et 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ublique démocratique du Congo : cahier culture p. 16 et 17</w:t>
            </w:r>
          </w:p>
        </w:tc>
      </w:tr>
      <w:tr>
        <w:trPr>
          <w:trHeight w:val="14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e du mond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rabie Saoudi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culturelle – formation des équip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28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28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28 avri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8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e Saoudite : cahier culture p. 76 et 7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e la sortie culture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des équip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e du mond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ée du Sud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: 29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: 29 av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: 29 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9 av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 : cahier culture p. 82 et 8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ée du Sud : cahier culture p. 86 et 8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5C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 : Constat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(40% de la compétence 1 à l’étape 4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2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2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2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08 : 2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 d’histoire C1 : faire les constats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3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3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3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08 : 3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sz w:val="22"/>
                <w:szCs w:val="22"/>
              </w:rPr>
              <w:t>Distribution du cahier sur l’impérialis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situation avec l’affiche de la colonisation africaine sur la page couver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cartes interactives sur le We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n plénière, lecture intro p.5.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ndividuellement, compléter quel est le lien p. 5.4 à 5.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5.4 à 5.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bookmarkStart w:id="2" w:name="OLE_LINK6"/>
            <w:bookmarkStart w:id="3" w:name="OLE_LINK5"/>
            <w:r>
              <w:rPr>
                <w:sz w:val="22"/>
                <w:szCs w:val="22"/>
                <w:lang w:val="fr-CA"/>
              </w:rPr>
              <w:t xml:space="preserve">Devoir : compléter </w:t>
            </w:r>
            <w:bookmarkEnd w:id="2"/>
            <w:bookmarkEnd w:id="3"/>
            <w:r>
              <w:rPr>
                <w:sz w:val="22"/>
                <w:szCs w:val="22"/>
                <w:lang w:val="fr-CA"/>
              </w:rPr>
              <w:t>journal p. 5.10 et 5.1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con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è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5 : 4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4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4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08 : 4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evoir p. 5.9 à 5.11 et terminer correction journal p. 5.4 à 5.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mpléter journal p. 5.9 à 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équipe de 2, compléter problématique p. 5.12 et 5.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5.12 et 5.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éter hypothèse  journal p. 5.14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journal p. 5.12 et 5.13 et compléter hypothèse p. 5.1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Les concep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5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5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5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 : 5 ma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asser les hypothèses de dépa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nement vidéos sur la colo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l’expansion européenne à travers les concepts p.5.15 et 5.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journal p. 5.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journal p. 5.15 à 5.17 et compléter feuille de lecture étap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Activité : l’impérialisme européen en Afrique – partie 1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6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6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6 m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6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p. 5.14 à 5.17 + feuille de lecture étap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éaliser l’étape 1 journal p. 5.18  (lecture des motif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Individuellement, réaliser Carnet p. 145-14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, 7 à 9, p.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, 4 et 8, p. 15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 à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feuille de lecture étape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Carnet + feuille de lecture étape 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Activité : l’impérialisme européen en Afrique – partie 2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9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9 ma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  <w:t>207 : 10 m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8 : 10 ma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B math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feuille de lecture étap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orrection du devoir Carnet p. 145-14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, 7 à 9, p.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, 4 et 8, p. 15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 à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s 207 et 208 : Remise du projet culture du mo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Individuellement, réaliser les étapes 2 à 4 journal p. 5.18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éaliser Carnet p. 163 à 165 </w:t>
            </w:r>
            <w:r>
              <w:rPr>
                <w:rFonts w:eastAsia="Symbol" w:cs="Symbol" w:ascii="Symbol" w:hAnsi="Symbol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1 à 4, 6 à 8, 10 et 11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Carnet et compléter feuille de lecture étape 3</w:t>
            </w:r>
          </w:p>
        </w:tc>
      </w:tr>
      <w:tr>
        <w:trPr>
          <w:trHeight w:val="161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</w:t>
            </w:r>
            <w:r>
              <w:rPr>
                <w:b/>
                <w:sz w:val="22"/>
                <w:szCs w:val="22"/>
              </w:rPr>
              <w:t xml:space="preserve"> 5: L’expansion du monde industriel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ialisme et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Guerre mondi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11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11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du schéma de l’activité p. 5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nement d’un documentaire sur la 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Guerre mondiale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isionnement film sur la Grande Guerre : « C’est pas sorcier » (25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s 205 et 206 : Remise du projet culture du mond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ctivité : l’impérialisme européen en Afrique – partie 3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10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10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11 ma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1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En plénière, correction du devoir p. 154 et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, 4 et 5, p. 163 à 16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 à 4, 6 à 8, 10 et 11 + feuille de lecture étape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powerpoint sur les images coloniales de propag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équipe de 2, feuille de lecture étape 4 + schéma synthèse de l’activité p. 5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schéma + feuille de lecture étape 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ère Guerre mondi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12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12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12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2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feuille de lecture étape 4 + Ca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mpléter journal p. 5.19 et 5.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dividuellement, compléter journal étape 4 p. 5.1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et compléter journal p.5.21et 5.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journal p. 5.21 et 5.22 + compléter feuille de lecture étape 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iCs/>
              </w:rPr>
              <w:t></w:t>
            </w:r>
            <w:r>
              <w:rPr>
                <w:b/>
                <w:bCs/>
                <w:iCs/>
              </w:rPr>
              <w:t xml:space="preserve"> 5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L’expansion du monde industriel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Retour sur l’hypothèse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ynthès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L’impérialisme aujourd’hu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5 : 13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13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13 ma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3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de l’évaluation C1 d’hist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feuille de lecture étape 5 + journal p. 5.21 et 5.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in de la 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Guerre mondi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nement d’un vidéo de la 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Guerre mond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compléter journal p. 5.23 et 5.28 à 5.30 – compléter la C3 sur la feuille à remettre lu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égation des droi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16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16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16 ma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6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de l’exercice C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lecture journal p. 6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qu’est-ce qu’un droit ?  Comment peut-on nier des droits ? Comment peut-on reconnaître des droit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mpléter journal p. 6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équipe de 2, compléter journal p. 6.5 à 6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journal p. 6.5 à 6.7 et compléter feuille de lecture étape 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econnaissance des droi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17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17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17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7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lénière, correction feuille de lecture étape 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6.5 à 6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mpléter journal p. 6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équipe de 2, compléter journal p. 6.9 et 6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équipe de 2, compléter journal p. 6.11 et 6.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6.9 à 6.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oir : compléter Carnet p. 181 et 18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3 à 1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Deuxième Guerre mondi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  <w:t>205 : --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18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  <w:t>207 : 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8 ma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PB français ME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nement « Apocalypse », épisode 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Deuxième Guerre mondi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19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19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7 :19 m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: 19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de la feuille d’étude SE fi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plénière, correction Carnet p. 181 et 18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3 à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uxième Guerre mondiale – notes de cours (pas dans le cahi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oir : étudier pour l’évaluation C1 – revoir les repères de temps et les aspects.  Refaire des exercices dans le coffre à outils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holocauste et la Deuxième Guerre mond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24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24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24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4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u Grand Pr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lecture journal p. 6.13 à 6.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journal p. 6.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6.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nement Radio-Canada : « Pour ne jamais oublier (37 min.) », « Auschwitz libéré (13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Devoir : étudier pour l’évaluation C1 – revoir les repères de temps et les aspects.  Refaire des exercices dans le coffre à outils, Pour le 30 mai: faire feuille verso Synthèse WWII + p. 6.1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culturelle / Marcheth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25 ma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 la journée !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culturelle / Marcheth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6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 la journée 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6C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 : Constat final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(60% de la compétence 1 à l’étape 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27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27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27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 : 27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Évaluation finale C1 d’histo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cture du dossier documentaire sur le pré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pléter le constat sur le présen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holocaus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5 : 30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30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30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30</w:t>
            </w:r>
            <w:r>
              <w:rPr>
                <w:sz w:val="22"/>
                <w:szCs w:val="22"/>
                <w:lang w:val="it-IT"/>
              </w:rPr>
              <w:t xml:space="preserve">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val="it-IT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Attra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feuille verso Synthèse WWII + p. 6.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ompléter feuille de lecture étape 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Compléter Carnet p. 200 à 2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>1 à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Visionnement sur l’Holocau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terminer feuille de lecture étape 6 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Carnet p. 200 à 2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>1 à 10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pothè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féminis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5 : 31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6 : 31 m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31 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31</w:t>
            </w:r>
            <w:r>
              <w:rPr>
                <w:sz w:val="22"/>
                <w:szCs w:val="22"/>
                <w:lang w:val="it-IT"/>
              </w:rPr>
              <w:t xml:space="preserve">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Drapeau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écupérer le 2$ pour les missions CND au Jap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n plénière, correction feuille de lecture étape 6 et Carnet  </w:t>
            </w:r>
            <w:r>
              <w:rPr>
                <w:sz w:val="22"/>
                <w:szCs w:val="22"/>
              </w:rPr>
              <w:t xml:space="preserve">p. 200 à 2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>1 à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n du visionnement sur l’Holocau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viduellement, compléter hypothèse p. 6.16 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>compléter feuille de lecture étape 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voir: terminer journal p. 6.16, feuille de lecture étape 5 et compléter Carnet p. 196 et 197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</w:t>
            </w:r>
            <w:r>
              <w:rPr>
                <w:sz w:val="22"/>
                <w:szCs w:val="22"/>
                <w:lang w:val="it-IT"/>
              </w:rPr>
              <w:t xml:space="preserve"> 1, 4 à 6, 8 à 1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féministe au Québe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205 : 1er ju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1er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1er ju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1er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Capita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En plénière, correction Carnet p. 196 et 197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</w:t>
            </w:r>
            <w:r>
              <w:rPr>
                <w:sz w:val="22"/>
                <w:szCs w:val="22"/>
                <w:lang w:val="it-IT"/>
              </w:rPr>
              <w:t xml:space="preserve"> 1, 4 à 6, 8 à 10 + correction feuille de lecture étape 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it-IT"/>
              </w:rPr>
              <w:t>Individuellement, compléter journal p. 6.17 à 6.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En plénière, correction journal p. p. 6.17 à 6.22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étudier pour l’évaluation C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Devoir groupe 206 pour le 8 juin :</w:t>
            </w:r>
            <w:r>
              <w:rPr>
                <w:sz w:val="22"/>
                <w:szCs w:val="22"/>
              </w:rPr>
              <w:t xml:space="preserve"> compléter journal p. 6.23 à 6.25 et compléter hypothèse journal p. 6.2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Ruban en rou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fr-CA"/>
              </w:rPr>
              <w:t>205 : 2 juin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  <w:t>206 : 2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07 : 2 juin (voir cours 4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8 : 2 ju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C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ruban en route !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itions féminine mondi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05 : 3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  <w:t xml:space="preserve">206 : </w:t>
            </w:r>
            <w:r>
              <w:rPr>
                <w:sz w:val="22"/>
                <w:szCs w:val="22"/>
                <w:lang w:val="fr-CA"/>
              </w:rPr>
              <w:t xml:space="preserve">---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07 : 3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fr-CA"/>
              </w:rPr>
              <w:t>3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  <w:t>PB mat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C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journal p. 6.23 à 6.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hypothèse journal p. 6.2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journal p. 6.23 à 6.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étudier pour l’évaluation C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2R6: Évaluation final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(60% de la compétence 2  à l’étape 4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b/>
                <w:bCs/>
                <w:iCs/>
                <w:sz w:val="22"/>
                <w:szCs w:val="22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CA"/>
              </w:rPr>
              <w:t xml:space="preserve">205 : 6 ju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06 : 6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07 : 6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fr-CA"/>
              </w:rPr>
              <w:t>6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 finale C2 (sui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HISC2R6 : Évaluation final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(60% de la compétence 2  à l’étape 4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cyan"/>
              </w:rPr>
            </w:pPr>
            <w:r>
              <w:rPr>
                <w:b/>
                <w:bCs/>
                <w:iCs/>
                <w:sz w:val="22"/>
                <w:szCs w:val="22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CA"/>
              </w:rPr>
              <w:t xml:space="preserve">205 : 7 ju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06 : 7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7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7 ju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 finale C2 (sui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’autres exemples de luttes 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décolonis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lutte des Noi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lutte en Afrique du S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205 : 8 ju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8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8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8 ju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Caractéri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gé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ement, compléter feuille de lecture étapes 2 à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Individuellement, compléter Carnet p. 186 et 187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 à 3, 5, 7 et 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Individuellement, compléter Carnet p.  193 </w:t>
            </w:r>
            <w:r>
              <w:rPr>
                <w:rFonts w:eastAsia="Symbol" w:cs="Symbol" w:ascii="Symbol" w:hAnsi="Symbol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1 à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énière, correction feuille de lecture étapes 2 à 4 + Ca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 : étudier pour l’évaluation C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HISC3R6 : Évaluation final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(100% de la compétence 3  à l’étape 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205 : 9 ju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9 ju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07 : 9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9 ju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 finale C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e du mond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mirats Arabes Un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p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CA"/>
              </w:rPr>
              <w:t xml:space="preserve">205 : 13 jui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CA"/>
              </w:rPr>
              <w:t>206 </w:t>
            </w:r>
            <w:r>
              <w:rPr>
                <w:sz w:val="22"/>
                <w:szCs w:val="22"/>
                <w:lang w:val="de-DE"/>
              </w:rPr>
              <w:t>: 13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13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13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gentil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ÉAU : cahier culture p. 88 et 8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 : cahier culture p. 90 et 9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 : cahier culture p. 98 et 99</w:t>
            </w:r>
          </w:p>
        </w:tc>
      </w:tr>
      <w:tr>
        <w:trPr>
          <w:trHeight w:val="18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e du mond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ss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de l’Océ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tac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CA"/>
              </w:rPr>
              <w:t xml:space="preserve">205 : 14 jui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CA"/>
              </w:rPr>
              <w:t>206 </w:t>
            </w:r>
            <w:r>
              <w:rPr>
                <w:sz w:val="22"/>
                <w:szCs w:val="22"/>
                <w:lang w:val="de-DE"/>
              </w:rPr>
              <w:t>: 14 ju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de-DE"/>
              </w:rPr>
              <w:t xml:space="preserve">207 : </w:t>
            </w:r>
            <w:r>
              <w:rPr>
                <w:sz w:val="22"/>
                <w:szCs w:val="22"/>
                <w:lang w:val="de-DE"/>
              </w:rPr>
              <w:t>2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14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  <w:t>Spectac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lang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e : cahier culture p. 154 et 1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de l’Océanie : cahier culture du monde p. 16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e : cahier culture p. 168 et 169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TÉ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</w:t>
            </w:r>
            <w:r>
              <w:rPr>
                <w:b/>
                <w:bCs/>
                <w:sz w:val="22"/>
                <w:szCs w:val="22"/>
              </w:rPr>
              <w:t xml:space="preserve"> 6 : Reconnaissance des droits et libertés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uxième Guerre mond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érit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ympia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fr-CA"/>
              </w:rPr>
              <w:t xml:space="preserve">205 : </w:t>
            </w:r>
            <w:r>
              <w:rPr>
                <w:sz w:val="22"/>
                <w:szCs w:val="22"/>
                <w:lang w:val="fr-CA"/>
              </w:rPr>
              <w:t xml:space="preserve">---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  <w:t>206 </w:t>
            </w:r>
            <w:r>
              <w:rPr>
                <w:sz w:val="22"/>
                <w:szCs w:val="22"/>
                <w:highlight w:val="yellow"/>
                <w:lang w:val="de-DE"/>
              </w:rPr>
              <w:t>:</w:t>
            </w:r>
            <w:r>
              <w:rPr>
                <w:sz w:val="22"/>
                <w:szCs w:val="22"/>
                <w:lang w:val="de-DE"/>
              </w:rPr>
              <w:t xml:space="preserve"> 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15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15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  <w:t>Méri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lang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nement « Apocalyps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: Épisod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208 : Épisode 2 + Visionnement film sur le débarquement de Normandie: « C’est pas sorcier » (25 m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nier cours 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Prix tournoi en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205 : 16 ju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6 : 16 ju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7 : 16 ju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8 : </w:t>
            </w:r>
            <w:r>
              <w:rPr>
                <w:sz w:val="22"/>
                <w:szCs w:val="22"/>
                <w:lang w:val="de-DE"/>
              </w:rPr>
              <w:t>16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Grand Prix : </w:t>
            </w:r>
            <w:r>
              <w:rPr>
                <w:sz w:val="22"/>
                <w:szCs w:val="22"/>
                <w:highlight w:val="yellow"/>
              </w:rPr>
              <w:t>relig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Grand Prix en cla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 succès dans vos évaluations !  Bonnes vacances 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pour cette splendide année en votre compagnie !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ournoi médiév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u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 de l’étape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 la journée !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Rounded MT Bold" w:hAnsi="Arial Rounded MT Bol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eginaassumpta.qc.ca/exchweb/bin/redir.asp?URL=http://archives.cbc.ca/IDCC-0-16-1848-12359/sciences_technologies/chemins_f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11:00Z</dcterms:created>
  <dc:creator>Val</dc:creator>
  <dc:description/>
  <dc:language>en-US</dc:language>
  <cp:lastModifiedBy>Sirois Vincent</cp:lastModifiedBy>
  <cp:lastPrinted>2011-04-11T10:45:00Z</cp:lastPrinted>
  <dcterms:modified xsi:type="dcterms:W3CDTF">2011-05-31T22:11:00Z</dcterms:modified>
  <cp:revision>2</cp:revision>
  <dc:subject/>
  <dc:title>Valérie Ftouh-Ghammat</dc:title>
</cp:coreProperties>
</file>