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EA0000"/>
          <w:sz w:val="48"/>
        </w:rPr>
        <w:t>EXERCICE  3èm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EA0000"/>
          <w:sz w:val="48"/>
        </w:rPr>
        <w:t>Equilibrer une équation bilan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542DFF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542DFF"/>
          <w:sz w:val="36"/>
        </w:rPr>
        <w:t>Equilibrer les équations bilan suivantes :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118745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9.35pt" to="92.1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C + O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          CO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156845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2.35pt" to="107.1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N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+ H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            NH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3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0.35pt" to="107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CuO + C           Cu + CO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0.35pt" to="134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C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3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H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8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+ 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</w:t>
        <w:tab/>
        <w:tab/>
        <w:t>C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+ H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O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35pt" to="114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Fe + Cl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 </w:t>
        <w:tab/>
        <w:tab/>
        <w:t>FeCl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106045</wp:posOffset>
                </wp:positionV>
                <wp:extent cx="381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8.35pt" to="120.1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N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+ 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</w:t>
        <w:tab/>
        <w:tab/>
        <w:tab/>
        <w:t>N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95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35pt" to="118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Al + O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 </w:t>
        <w:tab/>
        <w:tab/>
        <w:t xml:space="preserve">        Al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O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3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0.35pt" to="124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H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S + 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</w:t>
        <w:tab/>
        <w:t xml:space="preserve">  </w:t>
        <w:tab/>
        <w:t>H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O + S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11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0.35pt" to="126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Cu + O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</w:t>
        <w:tab/>
        <w:tab/>
        <w:tab/>
        <w:t>Cu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O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65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0.35pt" to="128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NO + 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</w:t>
        <w:tab/>
        <w:t xml:space="preserve">  </w:t>
        <w:tab/>
        <w:t>N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9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0.35pt" to="130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Fe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3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O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4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+ H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</w:t>
        <w:tab/>
        <w:tab/>
        <w:t>Fe + H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O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7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0.35pt" to="124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Fe + 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</w:t>
        <w:tab/>
        <w:tab/>
        <w:tab/>
        <w:t>Fe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3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4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  <w:t> </w:t>
      </w:r>
    </w:p>
    <w:p>
      <w:pPr>
        <w:pStyle w:val="Normal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  <w:t> </w:t>
      </w:r>
    </w:p>
    <w:p>
      <w:pPr>
        <w:pStyle w:val="Normal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</w:r>
    </w:p>
    <w:p>
      <w:pPr>
        <w:pStyle w:val="Normal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</w:r>
    </w:p>
    <w:p>
      <w:pPr>
        <w:pStyle w:val="Normal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</w:r>
    </w:p>
    <w:p>
      <w:pPr>
        <w:pStyle w:val="Normal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</w:r>
    </w:p>
    <w:p>
      <w:pPr>
        <w:pStyle w:val="Heading2"/>
        <w:rPr/>
      </w:pPr>
      <w:r>
        <w:rPr/>
        <w:t>Correction page sui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rection exercice :équilibrer des équations b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>
          <w:rFonts w:ascii="Arial-BoldMS;Times" w:hAnsi="Arial-BoldMS;Times" w:eastAsia="Times New Roman" w:cs="Arial-BoldMS;Times"/>
          <w:b/>
          <w:b/>
          <w:color w:val="EA0000"/>
          <w:sz w:val="36"/>
        </w:rPr>
      </w:pPr>
      <w:r>
        <w:rPr>
          <w:rFonts w:eastAsia="Times New Roman" w:cs="Arial-BoldMS;Times" w:ascii="Arial-BoldMS;Times" w:hAnsi="Arial-BoldMS;Times"/>
          <w:b/>
          <w:color w:val="EA0000"/>
          <w:sz w:val="3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-BoldMS;Times" w:hAnsi="Arial-BoldMS;Times" w:eastAsia="Times New Roman" w:cs="Arial-BoldMS;Times"/>
          <w:b/>
          <w:b/>
          <w:color w:val="EA0000"/>
          <w:sz w:val="36"/>
        </w:rPr>
      </w:pPr>
      <w:r>
        <w:rPr>
          <w:rFonts w:eastAsia="Times New Roman" w:cs="Arial-BoldMS;Times" w:ascii="Arial-BoldMS;Times" w:hAnsi="Arial-BoldMS;Times"/>
          <w:b/>
          <w:color w:val="EA0000"/>
          <w:sz w:val="3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-BoldMS;Times" w:hAnsi="Arial-BoldMS;Times" w:eastAsia="Times New Roman" w:cs="Arial-BoldMS;Times"/>
          <w:b/>
          <w:b/>
          <w:color w:val="EA0000"/>
          <w:sz w:val="36"/>
        </w:rPr>
      </w:pPr>
      <w:r>
        <w:rPr>
          <w:rFonts w:eastAsia="Times New Roman" w:cs="Arial-BoldMS;Times" w:ascii="Arial-BoldMS;Times" w:hAnsi="Arial-BoldMS;Times"/>
          <w:b/>
          <w:color w:val="EA0000"/>
          <w:sz w:val="3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305</wp:posOffset>
                </wp:positionH>
                <wp:positionV relativeFrom="paragraph">
                  <wp:posOffset>118745</wp:posOffset>
                </wp:positionV>
                <wp:extent cx="584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9.35pt" to="128.1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C + O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  </w:t>
        <w:tab/>
        <w:tab/>
        <w:t xml:space="preserve">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CO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7605</wp:posOffset>
                </wp:positionH>
                <wp:positionV relativeFrom="paragraph">
                  <wp:posOffset>144145</wp:posOffset>
                </wp:positionV>
                <wp:extent cx="584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1.35pt" to="137.1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N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+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3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H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</w:t>
        <w:tab/>
        <w:tab/>
        <w:t xml:space="preserve"> 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NH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3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1905</wp:posOffset>
                </wp:positionH>
                <wp:positionV relativeFrom="paragraph">
                  <wp:posOffset>169545</wp:posOffset>
                </wp:positionV>
                <wp:extent cx="584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3.35pt" to="146.1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CuO + C </w:t>
        <w:tab/>
        <w:tab/>
        <w:tab/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Cu + CO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905</wp:posOffset>
                </wp:positionH>
                <wp:positionV relativeFrom="paragraph">
                  <wp:posOffset>106045</wp:posOffset>
                </wp:positionV>
                <wp:extent cx="584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8.35pt" to="156.1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C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3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H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8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+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5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</w:t>
        <w:tab/>
        <w:tab/>
        <w:tab/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3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C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+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4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H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O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3505</wp:posOffset>
                </wp:positionH>
                <wp:positionV relativeFrom="paragraph">
                  <wp:posOffset>118745</wp:posOffset>
                </wp:positionV>
                <wp:extent cx="584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9.35pt" to="154.1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Fe + Cl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</w:t>
        <w:tab/>
        <w:tab/>
        <w:tab/>
        <w:tab/>
        <w:t>FeCl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 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déjà équilibré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2205</wp:posOffset>
                </wp:positionH>
                <wp:positionV relativeFrom="paragraph">
                  <wp:posOffset>131445</wp:posOffset>
                </wp:positionV>
                <wp:extent cx="584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0.35pt" to="135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N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+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</w:t>
        <w:tab/>
        <w:tab/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 xml:space="preserve"> 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N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3005</wp:posOffset>
                </wp:positionH>
                <wp:positionV relativeFrom="paragraph">
                  <wp:posOffset>144145</wp:posOffset>
                </wp:positionV>
                <wp:extent cx="584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1.35pt" to="139.1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4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Al +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3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O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</w:t>
        <w:tab/>
        <w:tab/>
        <w:t xml:space="preserve">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Al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O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3 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5705</wp:posOffset>
                </wp:positionH>
                <wp:positionV relativeFrom="paragraph">
                  <wp:posOffset>106045</wp:posOffset>
                </wp:positionV>
                <wp:extent cx="584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8.35pt" to="140.1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H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S + 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</w:t>
        <w:tab/>
        <w:tab/>
        <w:t> 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H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O +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S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b/>
          <w:b/>
          <w:color w:val="666666"/>
          <w:sz w:val="36"/>
        </w:rPr>
      </w:pPr>
      <w:r>
        <w:rPr>
          <w:rFonts w:eastAsia="Times New Roman" w:cs="ArialMS;Times" w:ascii="ArialMS;Times" w:hAnsi="ArialMS;Times"/>
          <w:b/>
          <w:color w:val="666666"/>
          <w:sz w:val="3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2205</wp:posOffset>
                </wp:positionH>
                <wp:positionV relativeFrom="paragraph">
                  <wp:posOffset>131445</wp:posOffset>
                </wp:positionV>
                <wp:extent cx="584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0.35pt" to="135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4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Cu +O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</w:t>
        <w:tab/>
        <w:tab/>
        <w:t xml:space="preserve">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Cu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O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MS;Times" w:ascii="ArialMS;Times" w:hAnsi="ArialMS;Times"/>
          <w:color w:val="66666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2205</wp:posOffset>
                </wp:positionH>
                <wp:positionV relativeFrom="paragraph">
                  <wp:posOffset>106045</wp:posOffset>
                </wp:positionV>
                <wp:extent cx="584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8.35pt" to="135.1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NO + 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</w:t>
        <w:tab/>
        <w:tab/>
        <w:t xml:space="preserve">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N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118745</wp:posOffset>
                </wp:positionV>
                <wp:extent cx="584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.35pt" to="155.1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Fe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3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O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4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+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4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H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 </w:t>
        <w:tab/>
        <w:tab/>
        <w:t xml:space="preserve">    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3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Fe +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4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>H</w:t>
      </w:r>
      <w:r>
        <w:rPr>
          <w:rFonts w:eastAsia="Times New Roman" w:cs="Arial-BoldMS;Times" w:ascii="Arial-BoldMS;Times" w:hAnsi="Arial-BoldMS;Times"/>
          <w:b/>
          <w:color w:val="49CB98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49CB98"/>
          <w:sz w:val="36"/>
        </w:rPr>
        <w:t xml:space="preserve">O </w:t>
      </w:r>
      <w:r>
        <w:rPr>
          <w:rFonts w:eastAsia="Times New Roman" w:cs="Arial-BoldMS;Times" w:ascii="Arial-BoldMS;Times" w:hAnsi="Arial-BoldMS;Times"/>
          <w:b/>
          <w:color w:val="FF0000"/>
          <w:sz w:val="36"/>
        </w:rPr>
        <w:t>(</w:t>
      </w:r>
      <w:r>
        <w:rPr>
          <w:rFonts w:eastAsia="Times New Roman" w:cs="Arial-BoldMS;Times" w:ascii="Arial-BoldMS;Times" w:hAnsi="Arial-BoldMS;Times"/>
          <w:b/>
          <w:color w:val="FF0000"/>
          <w:sz w:val="28"/>
        </w:rPr>
        <w:t>on</w:t>
      </w:r>
      <w:r>
        <w:rPr>
          <w:rFonts w:eastAsia="Times New Roman" w:cs="Arial-BoldMS;Times" w:ascii="Arial-BoldMS;Times" w:hAnsi="Arial-BoldMS;Times"/>
          <w:b/>
          <w:color w:val="EA0000"/>
          <w:sz w:val="28"/>
        </w:rPr>
        <w:t xml:space="preserve"> commence par le Fe puis O puis H )</w:t>
      </w:r>
    </w:p>
    <w:p>
      <w:pPr>
        <w:pStyle w:val="Normal"/>
        <w:widowControl w:val="false"/>
        <w:autoSpaceDE w:val="false"/>
        <w:spacing w:lineRule="atLeast" w:line="360"/>
        <w:rPr>
          <w:rFonts w:ascii="ArialMS;Times" w:hAnsi="ArialMS;Times" w:eastAsia="Times New Roman" w:cs="ArialMS;Times"/>
          <w:color w:val="666666"/>
        </w:rPr>
      </w:pPr>
      <w:r>
        <w:rPr>
          <w:rFonts w:eastAsia="Times New Roman" w:cs="Arial-BoldMS;Times" w:ascii="Arial-BoldMS;Times" w:hAnsi="Arial-BoldMS;Times"/>
          <w:b/>
          <w:color w:val="666666"/>
          <w:sz w:val="36"/>
        </w:rPr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1405</wp:posOffset>
                </wp:positionH>
                <wp:positionV relativeFrom="paragraph">
                  <wp:posOffset>131445</wp:posOffset>
                </wp:positionV>
                <wp:extent cx="584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0.35pt" to="131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3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Fe + </w:t>
      </w:r>
      <w:r>
        <w:rPr>
          <w:rFonts w:eastAsia="Times New Roman" w:cs="Arial-BoldMS;Times" w:ascii="Arial-BoldMS;Times" w:hAnsi="Arial-BoldMS;Times"/>
          <w:b/>
          <w:color w:val="EA0000"/>
          <w:sz w:val="36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2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 xml:space="preserve"> </w:t>
        <w:tab/>
        <w:tab/>
        <w:t>Fe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3</w:t>
      </w:r>
      <w:r>
        <w:rPr>
          <w:rFonts w:eastAsia="Times New Roman" w:cs="Arial-BoldMS;Times" w:ascii="Arial-BoldMS;Times" w:hAnsi="Arial-BoldMS;Times"/>
          <w:b/>
          <w:color w:val="666666"/>
          <w:sz w:val="36"/>
        </w:rPr>
        <w:t>O</w:t>
      </w:r>
      <w:r>
        <w:rPr>
          <w:rFonts w:eastAsia="Times New Roman" w:cs="Arial-BoldMS;Times" w:ascii="Arial-BoldMS;Times" w:hAnsi="Arial-BoldMS;Times"/>
          <w:b/>
          <w:color w:val="666666"/>
          <w:sz w:val="30"/>
        </w:rPr>
        <w:t>4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-BoldMS">
    <w:altName w:val="Times"/>
    <w:charset w:val="4d"/>
    <w:family w:val="swiss"/>
    <w:pitch w:val="default"/>
  </w:font>
  <w:font w:name="ArialMS">
    <w:altName w:val="Times"/>
    <w:charset w:val="4d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0"/>
      <w:jc w:val="center"/>
      <w:outlineLvl w:val="0"/>
    </w:pPr>
    <w:rPr>
      <w:rFonts w:ascii="Arial-BoldMS;Times" w:hAnsi="Arial-BoldMS;Times" w:eastAsia="Times New Roman" w:cs="Arial-BoldMS;Times"/>
      <w:b/>
      <w:color w:val="542D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MS;Times" w:hAnsi="ArialMS;Times" w:eastAsia="Times New Roman" w:cs="ArialMS;Times"/>
      <w:color w:val="FF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34:00Z</dcterms:created>
  <dc:creator>Pablo Roy</dc:creator>
  <dc:description/>
  <dc:language>en-US</dc:language>
  <cp:lastModifiedBy>Pablo Roy</cp:lastModifiedBy>
  <dcterms:modified xsi:type="dcterms:W3CDTF">2010-02-04T20:34:00Z</dcterms:modified>
  <cp:revision>2</cp:revision>
  <dc:subject/>
  <dc:title>ÉQUILIBRER UNE ÉQUATION-BILAN</dc:title>
</cp:coreProperties>
</file>