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111" w:right="405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xercices</w:t>
      </w:r>
    </w:p>
    <w:p>
      <w:pPr>
        <w:pStyle w:val="Normal"/>
        <w:tabs>
          <w:tab w:val="clear" w:pos="284"/>
          <w:tab w:val="left" w:pos="870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. Le diamètre de la Lune. </w:t>
      </w:r>
    </w:p>
    <w:p>
      <w:pPr>
        <w:pStyle w:val="Normal"/>
        <w:ind w:left="28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La Lune est vue d’un point de la Terre sous le « diamètre apparent », c’est-à-dire l’angle,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0,527°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La distance Lune-observateur est 378 000 km. Quel est le diamètre de la Lune ?</w:t>
      </w:r>
    </w:p>
    <w:p>
      <w:pPr>
        <w:pStyle w:val="Normal"/>
        <w:tabs>
          <w:tab w:val="clear" w:pos="284"/>
          <w:tab w:val="left" w:pos="870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284"/>
          <w:tab w:val="left" w:pos="870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 La distance Terre-Lune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En 1969, les astronautes Armstrong et Aldrin ont déposé sur la Lune un réflecteur de rayons laser. Une impulsion lumineuse, émise depuis la Terre, effectue l’aller-retour Terre-Lune en une durée mesurable avec une très grande précision.</w:t>
      </w:r>
    </w:p>
    <w:p>
      <w:pPr>
        <w:pStyle w:val="Normal"/>
        <w:ind w:left="284" w:firstLine="4"/>
        <w:rPr/>
      </w:pPr>
      <w:r>
        <w:rPr>
          <w:sz w:val="22"/>
        </w:rPr>
        <w:t xml:space="preserve">1. Au cours d’une mesure, on a trouvé une duré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 = 2,704 046 s. Quelle était la distance Terre-Lune au moment de la mesure ? </w:t>
      </w:r>
    </w:p>
    <w:p>
      <w:pPr>
        <w:pStyle w:val="Normal"/>
        <w:ind w:left="284" w:firstLine="4"/>
        <w:rPr/>
      </w:pPr>
      <w:r>
        <w:rPr>
          <w:sz w:val="22"/>
        </w:rPr>
        <w:t>On prendra pour la vitesse de propagation de la lumière la valeur c = 299 792 458 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.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2. La durée est mesurée avec une précision de l’ordre du millionième de seconde. La distance Terre-Lune est-elle mesurée avec une précision de quelques centimètres ? quelques mètres ? quelques kilomètres 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. Evaluer le pouvoir séparateur de l’œil.</w:t>
      </w:r>
    </w:p>
    <w:p>
      <w:pPr>
        <w:pStyle w:val="Normal"/>
        <w:ind w:left="284" w:right="192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141605</wp:posOffset>
                </wp:positionV>
                <wp:extent cx="855980" cy="66294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663120"/>
                          <a:chOff x="0" y="0"/>
                          <a:chExt cx="856080" cy="6631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838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84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39680"/>
                            <a:ext cx="837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9840"/>
                              <a:ext cx="833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838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84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8760"/>
                            <a:ext cx="838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984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64480"/>
                            <a:ext cx="838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840"/>
                              <a:ext cx="833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11.15pt;width:67.4pt;height:52.2pt" coordorigin="8011,223" coordsize="1348,1044">
                <v:group id="shape_0" style="position:absolute;left:8016;top:223;width:1319;height:155">
                  <v:rect id="shape_0" fillcolor="black" stroked="t" o:allowincell="f" style="position:absolute;left:8016;top:223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23;top:333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027;top:443;width:1319;height:155">
                  <v:rect id="shape_0" fillcolor="black" stroked="t" o:allowincell="f" style="position:absolute;left:8027;top:443;width:1311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35;top:553;width:1311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011;top:676;width:1320;height:155">
                  <v:rect id="shape_0" fillcolor="black" stroked="t" o:allowincell="f" style="position:absolute;left:8011;top:676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18;top:786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039;top:898;width:1321;height:155">
                  <v:rect id="shape_0" fillcolor="black" stroked="t" o:allowincell="f" style="position:absolute;left:8039;top:898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46;top:1008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032;top:1112;width:1320;height:155">
                  <v:rect id="shape_0" fillcolor="black" stroked="t" o:allowincell="f" style="position:absolute;left:8032;top:1112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39;top:1222;width:13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84" w:right="1927" w:hanging="0"/>
        <w:rPr>
          <w:sz w:val="22"/>
        </w:rPr>
      </w:pPr>
      <w:r>
        <w:rPr>
          <w:sz w:val="22"/>
        </w:rPr>
        <w:t xml:space="preserve">Les traits de la mire de Foucault ont une épaisseur de 1 mm.. Placer la feuille verticalement. Se placer loin de la feuille, puis s’approcher de façon à pouvoir distinguer les traits : ainsi l’œil peut séparer deux points distants de 2 mm. </w:t>
      </w:r>
    </w:p>
    <w:p>
      <w:pPr>
        <w:pStyle w:val="Normal"/>
        <w:ind w:left="284" w:right="1927" w:hanging="0"/>
        <w:rPr/>
      </w:pPr>
      <w:r>
        <w:rPr>
          <w:sz w:val="22"/>
        </w:rPr>
        <w:t xml:space="preserve">1. En déduire l’écart angulaire minimal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(epsilon) entre deux points pouvant être distingués par l’œil testé.</w:t>
      </w:r>
    </w:p>
    <w:p>
      <w:pPr>
        <w:pStyle w:val="Normal"/>
        <w:ind w:left="284" w:right="-57" w:hanging="0"/>
        <w:rPr/>
      </w:pPr>
      <w:r>
        <w:rPr>
          <w:sz w:val="22"/>
        </w:rPr>
        <w:t xml:space="preserve">Comparer à la valeur admise pour un œil emmétrope (sans défaut)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= 3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rad.</w:t>
      </w:r>
    </w:p>
    <w:p>
      <w:pPr>
        <w:pStyle w:val="Normal"/>
        <w:ind w:left="284" w:right="-57" w:hanging="0"/>
        <w:rPr/>
      </w:pPr>
      <w:r>
        <w:rPr>
          <w:sz w:val="22"/>
        </w:rPr>
        <w:t xml:space="preserve">2. On définit l’acuité visuelle par la rel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</w:rPr>
        <w:t xml:space="preserve">  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étant exprimé en minutes d’angle. Ainsi un œil emmétrope a une acuité visuelle de 1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= 1’), soit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me</m:t>
                </m:r>
              </m:sup>
            </m:sSup>
          </m:den>
        </m:f>
      </m:oMath>
      <w:r>
        <w:rPr>
          <w:sz w:val="22"/>
        </w:rPr>
        <w:t xml:space="preserve"> . Déterminer l’acuité visuelle de l’œil testé.</w:t>
      </w:r>
    </w:p>
    <w:p>
      <w:pPr>
        <w:pStyle w:val="Normal"/>
        <w:ind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. Ombre et mesure de hauteur.</w:t>
      </w:r>
    </w:p>
    <w:p>
      <w:pPr>
        <w:pStyle w:val="Normal"/>
        <w:ind w:left="284"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right="-57" w:hanging="0"/>
        <w:rPr>
          <w:sz w:val="22"/>
        </w:rPr>
      </w:pPr>
      <w:r>
        <w:rPr>
          <w:sz w:val="22"/>
        </w:rPr>
        <w:t>Un jour ensoleillé, une personne de 1,80 m observe sur le sol horizontal sa propre ombre et celle de l’immeuble voisin. Son ombre mesure 2,50 m, celle de l’immeuble 15,0 m.</w:t>
      </w:r>
    </w:p>
    <w:p>
      <w:pPr>
        <w:pStyle w:val="Normal"/>
        <w:ind w:left="568" w:right="-57" w:hanging="0"/>
        <w:rPr>
          <w:sz w:val="22"/>
        </w:rPr>
      </w:pPr>
      <w:r>
        <w:rPr>
          <w:sz w:val="22"/>
        </w:rPr>
        <w:t>a. Quelle(s) hypothèse(s) doit-on faire pour pouvoir en déduire la hauteur de l’immeuble ? Faire un schéma.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  <w:t>b. En déduire la valeur recherchée.</w:t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b/>
          <w:b/>
          <w:bCs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137160</wp:posOffset>
                </wp:positionV>
                <wp:extent cx="5547360" cy="2255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2255400"/>
                          <a:chOff x="0" y="0"/>
                          <a:chExt cx="5547240" cy="22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120" cy="22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680" y="0"/>
                              <a:ext cx="2377440" cy="22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1080" y="213480"/>
                                <a:ext cx="0" cy="20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4240"/>
                                <a:ext cx="315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0920" y="589320"/>
                                <a:ext cx="4500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3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9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904320"/>
                                <a:ext cx="30492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1605240"/>
                                <a:ext cx="3351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080" y="81360"/>
                                <a:ext cx="406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P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455400"/>
                                <a:ext cx="3963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0320" y="914400"/>
                                <a:ext cx="3758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0320" y="1300320"/>
                                <a:ext cx="3963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0320" y="1717200"/>
                                <a:ext cx="4064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5160" y="119880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995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2072520" cy="2255400"/>
                          </a:xfrm>
                        </wpg:grpSpPr>
                        <wps:wsp>
                          <wps:cNvSpPr/>
                          <wps:spPr>
                            <a:xfrm>
                              <a:off x="1981080" y="213480"/>
                              <a:ext cx="0" cy="20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240"/>
                              <a:ext cx="3150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904320"/>
                              <a:ext cx="304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1605240"/>
                              <a:ext cx="3351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81360"/>
                              <a:ext cx="4064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160" y="1198800"/>
                              <a:ext cx="0" cy="101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9040" y="304920"/>
                            <a:ext cx="99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0.8pt;width:436.8pt;height:177.55pt" coordorigin="281,216" coordsize="8736,3551">
                <v:group id="shape_0" style="position:absolute;left:281;top:216;width:4304;height:3551">
                  <v:group id="shape_0" style="position:absolute;left:841;top:216;width:3744;height:3551">
                    <v:line id="shape_0" from="3961,552" to="3961,37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;top:1624;width:49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61,216" to="2361,15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929;top:1144;width:71;height:2023">
                      <v:oval id="shape_0" fillcolor="black" stroked="t" o:allowincell="f" style="position:absolute;left:3929;top:1144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29;top:183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29;top:247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29;top:3096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3;top:1640;width:47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1;top:2744;width:52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5;top:344;width:63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P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1;top:933;width:623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1;top:1656;width:591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1;top:2264;width:623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1;top:2920;width:63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61,2104" to="2361,37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1;top:696;width:156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3;top:216;width:3264;height:3551">
                  <v:line id="shape_0" from="8873,552" to="8873,376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53;top:1624;width:49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3,216" to="7273,15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1640;width:47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2744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7;top:344;width:63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3,2104" to="7273,3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3;top:696;width:156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u w:val="single"/>
        </w:rPr>
        <w:t>5. Visible ou invisible.</w:t>
      </w:r>
    </w:p>
    <w:p>
      <w:pPr>
        <w:pStyle w:val="Normal"/>
        <w:ind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firstLine="284"/>
        <w:rPr>
          <w:sz w:val="22"/>
        </w:rPr>
      </w:pPr>
      <w:r>
        <w:rPr>
          <w:sz w:val="22"/>
        </w:rPr>
      </w:r>
    </w:p>
    <w:p>
      <w:pPr>
        <w:pStyle w:val="Normal"/>
        <w:ind w:right="-57" w:firstLine="284"/>
        <w:rPr>
          <w:sz w:val="22"/>
        </w:rPr>
      </w:pPr>
      <w:r>
        <w:rPr>
          <w:sz w:val="22"/>
        </w:rPr>
      </w:r>
    </w:p>
    <w:p>
      <w:pPr>
        <w:pStyle w:val="Normal"/>
        <w:ind w:right="-57" w:firstLine="284"/>
        <w:rPr>
          <w:sz w:val="22"/>
        </w:rPr>
      </w:pPr>
      <w:r>
        <w:rPr>
          <w:sz w:val="22"/>
        </w:rPr>
        <w:t xml:space="preserve">E est un écran opaque. L’œil de l’observateur, situé dans le plan (P), regarde l’objet S. </w:t>
      </w:r>
    </w:p>
    <w:p>
      <w:pPr>
        <w:pStyle w:val="Normal"/>
        <w:ind w:left="568" w:right="-57" w:hanging="0"/>
        <w:rPr>
          <w:sz w:val="22"/>
        </w:rPr>
      </w:pPr>
      <w:r>
        <w:rPr>
          <w:sz w:val="22"/>
        </w:rPr>
        <w:t>1. Préciser et représenter, figure 1, ce qu’il voit lorsqu’il est placé successivement en A, B, C et D.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  <w:t>2. Délimiter figure 2, et hachurer, les zones du plan (P) où S est vu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7" w:header="680" w:top="851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8" w:right="-57" w:firstLine="284"/>
        <w:rPr>
          <w:sz w:val="22"/>
        </w:rPr>
      </w:pPr>
      <w:r>
        <w:rPr>
          <w:sz w:val="22"/>
        </w:rPr>
        <w:t xml:space="preserve">a. entièrement, </w:t>
        <w:tab/>
        <w:tab/>
        <w:tab/>
        <w:t xml:space="preserve">b. partiellement, </w:t>
        <w:tab/>
        <w:tab/>
        <w:tab/>
        <w:t>c. pas du tout.</w:t>
      </w:r>
    </w:p>
    <w:p>
      <w:pPr>
        <w:pStyle w:val="Normal"/>
        <w:ind w:right="-57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De la Terre à la Lune.</w:t>
      </w:r>
    </w:p>
    <w:p>
      <w:pPr>
        <w:pStyle w:val="Normal"/>
        <w:ind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right="-57" w:hanging="0"/>
        <w:rPr/>
      </w:pPr>
      <w:r>
        <w:rPr>
          <w:sz w:val="22"/>
        </w:rPr>
        <w:t xml:space="preserve">Les deux photographies de la Lune en croissant, avec Mars à gauche, ont été prises le même jour, à la même heure (18 h 00) depuis deux villes différentes : la première depuis Lorgues (Var), la seconde depuis Esbarres (Côte d’Or). </w:t>
      </w:r>
      <w:r>
        <w:rPr>
          <w:i/>
          <w:iCs/>
          <w:sz w:val="22"/>
          <w:u w:val="single"/>
        </w:rPr>
        <w:t>Figure 1</w:t>
      </w:r>
      <w:r>
        <w:rPr>
          <w:sz w:val="22"/>
        </w:rPr>
        <w:t xml:space="preserve">. Document CLEA : </w:t>
      </w:r>
      <w:hyperlink r:id="rId4">
        <w:r>
          <w:rPr>
            <w:rStyle w:val="InternetLink"/>
            <w:sz w:val="22"/>
          </w:rPr>
          <w:t>http://www.ac-nice.fr/clea/lunap/</w:t>
        </w:r>
      </w:hyperlink>
      <w:r>
        <w:rPr>
          <w:sz w:val="22"/>
        </w:rPr>
        <w:t>.</w:t>
      </w:r>
    </w:p>
    <w:p>
      <w:pPr>
        <w:pStyle w:val="Normal"/>
        <w:ind w:left="284" w:right="-57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266065</wp:posOffset>
                </wp:positionV>
                <wp:extent cx="3709670" cy="394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3942720"/>
                          <a:chOff x="0" y="0"/>
                          <a:chExt cx="3709800" cy="39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9800" cy="394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70980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280" y="1972800"/>
                              <a:ext cx="3688200" cy="19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4480" y="538560"/>
                            <a:ext cx="57924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81360"/>
                              <a:ext cx="51804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M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81600" y="30376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3058200"/>
                            <a:ext cx="528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M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20.95pt;width:292.1pt;height:310.45pt" coordorigin="3952,419" coordsize="5842,6209">
                <v:group id="shape_0" style="position:absolute;left:3952;top:419;width:5842;height:62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2;top:419;width:5841;height:31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5;top:3526;width:5807;height:31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841;top:1267;width:912;height:800">
                  <v:shape id="shape_0" stroked="f" o:allowincell="f" style="position:absolute;left:4937;top:1395;width:815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Ma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41,1267" to="5032,1458" stroked="t" o:allowincell="f" style="position:absolute;flip:xy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53,5203" to="4744,5394" stroked="t" o:allowincell="f" style="position:absolute;flip:x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7;top:5235;width:83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Le but de cet exercice est d’utiliser le document pour déterminer la distance de la Lune à l’un ou l’autre des observateurs.</w:t>
      </w:r>
    </w:p>
    <w:p>
      <w:pPr>
        <w:pStyle w:val="Normal"/>
        <w:ind w:left="284"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5754" w:hanging="0"/>
        <w:rPr>
          <w:sz w:val="22"/>
          <w:u w:val="single"/>
        </w:rPr>
      </w:pPr>
      <w:r>
        <w:rPr>
          <w:sz w:val="22"/>
          <w:u w:val="single"/>
        </w:rPr>
        <w:t>1. Analyse des photographies.</w:t>
      </w:r>
    </w:p>
    <w:p>
      <w:pPr>
        <w:pStyle w:val="Normal"/>
        <w:ind w:left="284" w:right="575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right="5754" w:hanging="0"/>
        <w:rPr>
          <w:sz w:val="22"/>
        </w:rPr>
      </w:pPr>
      <w:r>
        <w:rPr>
          <w:sz w:val="22"/>
        </w:rPr>
        <w:t>Quelles différences constatez-vous entre ces deux photographiques en ce qui concerne  l’aspect de la Lune d’une part, la position relative de Mars et de la Lune d’autre part ? Expliquer.</w:t>
      </w:r>
    </w:p>
    <w:p>
      <w:pPr>
        <w:pStyle w:val="Normal"/>
        <w:ind w:right="575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5754" w:hanging="0"/>
        <w:rPr>
          <w:sz w:val="22"/>
          <w:u w:val="single"/>
        </w:rPr>
      </w:pPr>
      <w:r>
        <w:rPr>
          <w:sz w:val="22"/>
          <w:u w:val="single"/>
        </w:rPr>
        <w:t>Données, les coordonnées terrestres : longitude et latitude.</w:t>
      </w:r>
    </w:p>
    <w:p>
      <w:pPr>
        <w:pStyle w:val="Normal"/>
        <w:ind w:left="284" w:right="5754" w:hanging="0"/>
        <w:rPr>
          <w:sz w:val="22"/>
        </w:rPr>
      </w:pPr>
      <w:r>
        <w:rPr>
          <w:sz w:val="22"/>
        </w:rPr>
        <w:t>Lorgues : 6,32° Est ; 43,48° Nord Esbarres : 5,22° Est ; 47,10° Nord</w:t>
      </w:r>
    </w:p>
    <w:p>
      <w:pPr>
        <w:pStyle w:val="Normal"/>
        <w:ind w:right="575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5754" w:hanging="0"/>
        <w:rPr/>
      </w:pPr>
      <w:r>
        <w:rPr>
          <w:sz w:val="22"/>
        </w:rPr>
        <w:t xml:space="preserve">Vous pouvez aussi vous aider du schéma de la </w:t>
      </w:r>
      <w:r>
        <w:rPr>
          <w:i/>
          <w:iCs/>
          <w:sz w:val="22"/>
          <w:u w:val="single"/>
        </w:rPr>
        <w:t>figure 3</w:t>
      </w:r>
      <w:r>
        <w:rPr>
          <w:sz w:val="22"/>
        </w:rPr>
        <w:t xml:space="preserve"> pour comprendre et expliquer.</w:t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9525</wp:posOffset>
                </wp:positionV>
                <wp:extent cx="112776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2pt;mso-wrap-distance-left:9.05pt;mso-wrap-distance-right:9.05pt;mso-wrap-distance-top:0pt;mso-wrap-distance-bottom:0pt;margin-top:0.7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firstLine="284"/>
        <w:rPr>
          <w:sz w:val="22"/>
          <w:u w:val="single"/>
        </w:rPr>
      </w:pPr>
      <w:r>
        <w:rPr>
          <w:sz w:val="22"/>
          <w:u w:val="single"/>
        </w:rPr>
        <w:t>2. Un peu de géométrie dans l’espace.</w:t>
      </w:r>
    </w:p>
    <w:p>
      <w:pPr>
        <w:pStyle w:val="Normal"/>
        <w:ind w:right="-5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right="5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506730</wp:posOffset>
                </wp:positionV>
                <wp:extent cx="4114800" cy="158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85080"/>
                          <a:chOff x="0" y="0"/>
                          <a:chExt cx="41148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554480"/>
                          </a:xfrm>
                        </wpg:grpSpPr>
                        <wps:wsp>
                          <wps:cNvSpPr/>
                          <wps:spPr>
                            <a:xfrm rot="15645000">
                              <a:off x="1108080" y="-425520"/>
                              <a:ext cx="462960" cy="230580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0760" y="-416520"/>
                              <a:ext cx="426600" cy="272304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01520"/>
                              <a:ext cx="2814480" cy="10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1120" y="751680"/>
                              <a:ext cx="426600" cy="437040"/>
                            </a:xfrm>
                            <a:prstGeom prst="triangle">
                              <a:avLst>
                                <a:gd name="adj" fmla="val 256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670680"/>
                              <a:ext cx="308880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760" y="375840"/>
                              <a:ext cx="4878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33640"/>
                              <a:ext cx="13212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894240"/>
                              <a:ext cx="29448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7520" y="548640"/>
                              <a:ext cx="8136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548640"/>
                              <a:ext cx="396360" cy="63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960" y="172800"/>
                              <a:ext cx="10364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n vert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73800" y="934560"/>
                              <a:ext cx="375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68560"/>
                              <a:ext cx="30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240" y="719280"/>
                              <a:ext cx="124956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izo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960"/>
                              <a:ext cx="345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447120"/>
                              <a:ext cx="4471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1148040"/>
                              <a:ext cx="38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690840"/>
                              <a:ext cx="47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304920"/>
                              <a:ext cx="325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720" y="0"/>
                              <a:ext cx="38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68800" y="1117440"/>
                              <a:ext cx="1828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62120"/>
                              <a:ext cx="17280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548640"/>
                              <a:ext cx="4370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260000"/>
                              <a:ext cx="477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2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7080" y="1249560"/>
                            <a:ext cx="90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6.35pt;width:324.05pt;height:215.1pt" coordorigin="3945,127" coordsize="6481,4302">
                <v:group id="shape_0" style="position:absolute;left:3945;top:127;width:6481;height:430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f" o:allowincell="f" style="position:absolute;left:5689;top:129;width:728;height:3630;mso-wrap-style:none;v-text-anchor:middle;rotation:261" type="_x0000_t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0;top:142;width:671;height:4287;mso-wrap-style:none;v-text-anchor:middle;rotation:270" type="_x0000_t5">
                    <v:imagedata r:id="rId12" o:detectmouseclick="t"/>
                    <v:stroke color="#3465a4" joinstyle="round" endcap="flat"/>
                    <w10:wrap type="none"/>
                  </v:shape>
                  <v:line id="shape_0" from="4185,958" to="8616,262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53;top:1982;width:671;height:687;flip:xy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21,1854" to="8984,2637" stroked="t" o:allowincell="f" style="position:absolute;flip:y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25,1390" to="8392,17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73;top:1166;width:207;height:1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57,2206" to="7320,26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3,1662" to="6840,21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3,1662" to="7336,26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345;top:1070;width:1631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n verti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3,2270" to="8904,23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1,2638" to="8920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57;top:1931;width:1967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izo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2590;width:5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7;top:1502;width:703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2606;width:6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1886;width:75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1278;width:51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3;top:798;width:6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41,2558" to="5128,28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7,1998" to="5128,23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00;top:1662;width:68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2782;width:75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30;top:2766;width:142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La Terre est supposée plane ; le segment EF joint Esbarres (E) à Lorgues (F) (</w:t>
      </w:r>
      <w:r>
        <w:rPr>
          <w:i/>
          <w:iCs/>
          <w:sz w:val="22"/>
          <w:u w:val="single"/>
        </w:rPr>
        <w:t>figure 2</w:t>
      </w:r>
      <w:r>
        <w:rPr>
          <w:sz w:val="22"/>
        </w:rPr>
        <w:t xml:space="preserve">). On considère le plan vertical contenant E et la Lune (L) : Ex est la demi-droite qu’il détermine sur la surface terrestre plane et horizontale. </w:t>
      </w:r>
    </w:p>
    <w:p>
      <w:pPr>
        <w:pStyle w:val="Normal"/>
        <w:ind w:left="284" w:right="5613" w:hanging="0"/>
        <w:rPr>
          <w:sz w:val="22"/>
        </w:rPr>
      </w:pPr>
      <w:r>
        <w:rPr>
          <w:sz w:val="22"/>
        </w:rPr>
        <w:t>G est le projeté orthogonal de F sur (Ex), H est le projeté orthogonal de G sur (EL).</w:t>
      </w:r>
    </w:p>
    <w:p>
      <w:pPr>
        <w:pStyle w:val="Normal"/>
        <w:ind w:left="284" w:right="5613" w:hanging="0"/>
        <w:rPr>
          <w:sz w:val="22"/>
        </w:rPr>
      </w:pPr>
      <w:r>
        <w:rPr>
          <w:sz w:val="22"/>
        </w:rPr>
        <w:t xml:space="preserve">L’angle GEH (appelé « hauteur » de la Lune) est de 15°. </w:t>
      </w:r>
    </w:p>
    <w:p>
      <w:pPr>
        <w:pStyle w:val="Normal"/>
        <w:ind w:left="284" w:right="5613" w:hanging="0"/>
        <w:rPr>
          <w:sz w:val="22"/>
        </w:rPr>
      </w:pPr>
      <w:r>
        <w:rPr>
          <w:sz w:val="22"/>
        </w:rPr>
        <w:t>L’angle FEG (« azimut » de la Lune, avec une correction tenant compte de la différence de latitude des deux villes).</w:t>
      </w:r>
    </w:p>
    <w:p>
      <w:pPr>
        <w:pStyle w:val="Normal"/>
        <w:ind w:right="-57" w:firstLine="284"/>
        <w:rPr>
          <w:sz w:val="22"/>
        </w:rPr>
      </w:pPr>
      <w:r>
        <w:rPr>
          <w:sz w:val="22"/>
        </w:rPr>
        <w:t>La distance entre les deux villes est EF = 410 km.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</w:r>
    </w:p>
    <w:p>
      <w:pPr>
        <w:pStyle w:val="Normal"/>
        <w:ind w:left="284" w:right="-57"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635</wp:posOffset>
                </wp:positionV>
                <wp:extent cx="4612640" cy="172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1727280"/>
                          <a:chOff x="0" y="0"/>
                          <a:chExt cx="461268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2680" cy="17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2680" cy="17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1760"/>
                                <a:ext cx="264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62720"/>
                                <a:ext cx="3200400" cy="123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8120" y="457200"/>
                                <a:ext cx="240804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4560" y="894240"/>
                                <a:ext cx="2235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0480" y="0"/>
                                <a:ext cx="71136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 (Mar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4120" y="203040"/>
                                <a:ext cx="53856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88120" y="335160"/>
                                <a:ext cx="123948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160" y="264240"/>
                                <a:ext cx="14220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4040" y="59040"/>
                                <a:ext cx="396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1361520"/>
                                <a:ext cx="3657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240" y="1361520"/>
                                <a:ext cx="4165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1520" y="660240"/>
                                <a:ext cx="406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66760" y="1194480"/>
                              <a:ext cx="894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5920" y="940320"/>
                            <a:ext cx="144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0" y="0"/>
                                </a:moveTo>
                                <a:cubicBezTo>
                                  <a:pt x="70" y="18"/>
                                  <a:pt x="141" y="37"/>
                                  <a:pt x="176" y="96"/>
                                </a:cubicBezTo>
                                <a:cubicBezTo>
                                  <a:pt x="211" y="155"/>
                                  <a:pt x="209" y="253"/>
                                  <a:pt x="208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788040"/>
                            <a:ext cx="385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0.05pt;width:363.2pt;height:136pt" coordorigin="3625,1" coordsize="7264,2720">
                <v:group id="shape_0" style="position:absolute;left:3625;top:1;width:7264;height:2720">
                  <v:group id="shape_0" style="position:absolute;left:3625;top:1;width:7264;height:2720">
                    <v:line id="shape_0" from="3625,2193" to="7784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9,257" to="9048,2208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441,721" to="10232,217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089,1409" to="6440,219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81;top:1;width:111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 (Mar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1;top:321;width:84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41,529" to="8392,2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49;top:417;width:223;height:2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41;top:94;width:6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1;top:2145;width:57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3;top:2145;width:65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9;top:1041;width:6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97;top:1882;width:140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1,352" path="m0,0c70,18,141,37,176,96c211,155,209,253,208,352e" stroked="t" o:allowincell="f" style="position:absolute;left:7209;top:1482;width:226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05;top:1242;width:60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a. Calculer les longueurs des segments EG et GF.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  <w:t>b. Calculer la longueur du segment GH.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  <w:t>c. Calculer la longueur du segment HF.</w:t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ind w:right="-57" w:firstLine="284"/>
        <w:rPr>
          <w:sz w:val="22"/>
          <w:u w:val="single"/>
        </w:rPr>
      </w:pPr>
      <w:r>
        <w:rPr>
          <w:sz w:val="22"/>
          <w:u w:val="single"/>
        </w:rPr>
        <w:t>3. Revenons à notre problème.</w:t>
      </w:r>
    </w:p>
    <w:p>
      <w:pPr>
        <w:pStyle w:val="Normal"/>
        <w:ind w:right="-5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right="5896" w:hanging="0"/>
        <w:rPr/>
      </w:pPr>
      <w:r>
        <w:rPr>
          <w:sz w:val="22"/>
        </w:rPr>
        <w:t xml:space="preserve">L’analyse des photographies permet d’évaluer le décalage en « hauteur » de la Lune entre Esbarres et Lorgues :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0,05°. </w:t>
      </w:r>
    </w:p>
    <w:p>
      <w:pPr>
        <w:pStyle w:val="Normal"/>
        <w:ind w:left="284" w:right="-57" w:hanging="0"/>
        <w:rPr/>
      </w:pPr>
      <w:r>
        <w:rPr>
          <w:sz w:val="22"/>
        </w:rPr>
        <w:t>Pour simplifier, et cela ne change rien, on considère Esbarres, la Lune et Mars alignés (</w:t>
      </w:r>
      <w:r>
        <w:rPr>
          <w:i/>
          <w:iCs/>
          <w:sz w:val="22"/>
          <w:u w:val="single"/>
        </w:rPr>
        <w:t>figure 3</w:t>
      </w:r>
      <w:r>
        <w:rPr>
          <w:sz w:val="22"/>
        </w:rPr>
        <w:t xml:space="preserve">) 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</w:r>
    </w:p>
    <w:p>
      <w:pPr>
        <w:pStyle w:val="Normal"/>
        <w:ind w:left="284" w:right="-57" w:firstLine="284"/>
        <w:rPr/>
      </w:pPr>
      <w:r>
        <w:rPr>
          <w:sz w:val="22"/>
        </w:rPr>
        <w:t xml:space="preserve">a. Déduire des valeurs de HF e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la distance de la Lune aux observateurs.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  <w:t xml:space="preserve">b. Les éphémérides donnaient 400 000 km au jour de l’observation. Comparer. Commenter. </w:t>
      </w:r>
    </w:p>
    <w:p>
      <w:pPr>
        <w:pStyle w:val="Normal"/>
        <w:ind w:left="284" w:right="-57" w:firstLine="284"/>
        <w:rPr>
          <w:sz w:val="22"/>
        </w:rPr>
      </w:pPr>
      <w:r>
        <w:rPr>
          <w:sz w:val="22"/>
        </w:rPr>
        <w:t xml:space="preserve">Rayon moyen de la Terre : 6400 km. Rayon moyen de la Lune : 1700 km.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57" w:header="68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hysique</w:t>
      <w:tab/>
      <w:tab/>
      <w:t>Chapitre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hysique</w:t>
      <w:tab/>
      <w:tab/>
      <w:t>Chapitre 1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c-nice.fr/clea/lunap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7:00Z</dcterms:created>
  <dc:creator>Gilbert Hachet</dc:creator>
  <dc:description/>
  <dc:language>en-US</dc:language>
  <cp:lastModifiedBy>Gilbert Hachet</cp:lastModifiedBy>
  <dcterms:modified xsi:type="dcterms:W3CDTF">2007-09-20T06:57:00Z</dcterms:modified>
  <cp:revision>2</cp:revision>
  <dc:subject/>
  <dc:title>Exercices</dc:title>
</cp:coreProperties>
</file>