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Garamond" w:hAnsi="Garamond" w:cs="Garamond"/>
        </w:rPr>
      </w:pPr>
      <w:r>
        <w:rPr>
          <w:rFonts w:cs="Garamond" w:ascii="Garamond" w:hAnsi="Garamond"/>
        </w:rPr>
        <w:t>RACHID CHEBLI</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Journal d’une curée de campagne</w:t>
      </w:r>
      <w:r>
        <w:br w:type="page"/>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center"/>
        <w:rPr/>
      </w:pPr>
      <w:r>
        <w:rPr>
          <w:rFonts w:cs="Garamond" w:ascii="Garamond" w:hAnsi="Garamond"/>
          <w:b/>
          <w:bCs/>
        </w:rPr>
        <w:t>Curée </w:t>
      </w:r>
      <w:r>
        <w:rPr>
          <w:rFonts w:cs="Garamond" w:ascii="Garamond" w:hAnsi="Garamond"/>
        </w:rPr>
        <w:t>: 1) lutte avide pour s’emparer des places, des honneurs, des biens laissés vacants</w:t>
      </w:r>
    </w:p>
    <w:p>
      <w:pPr>
        <w:pStyle w:val="Normal"/>
        <w:jc w:val="center"/>
        <w:rPr>
          <w:rFonts w:ascii="Garamond" w:hAnsi="Garamond" w:cs="Garamond"/>
        </w:rPr>
      </w:pPr>
      <w:r>
        <w:rPr>
          <w:rFonts w:cs="Garamond" w:ascii="Garamond" w:hAnsi="Garamond"/>
        </w:rPr>
        <w:t>2) Partie de la bête que l’on donne à la meute lors des véneries</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Le Petit Larouss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w:t>
      </w:r>
      <w:r>
        <w:rPr>
          <w:rFonts w:cs="Garamond" w:ascii="Garamond" w:hAnsi="Garamond"/>
        </w:rPr>
        <w:t>la douleur de se souvenir, la souffrance déchirante de se sentir homme qui me mord comme un chien à l’instant où ma conscience émerge de l’obscurité. Alors je prends mon crayon et mon cahier, et j’écris ce que je ne pourrais dire à personne.</w:t>
      </w:r>
    </w:p>
    <w:p>
      <w:pPr>
        <w:pStyle w:val="Normal"/>
        <w:jc w:val="center"/>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 xml:space="preserve">Primo Lévi, </w:t>
      </w:r>
      <w:r>
        <w:rPr>
          <w:rFonts w:cs="Garamond" w:ascii="Garamond" w:hAnsi="Garamond"/>
          <w:i/>
          <w:iCs/>
        </w:rPr>
        <w:t>Si c’est un homme</w:t>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Avant propos</w:t>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rPr>
      </w:pPr>
      <w:r>
        <w:rPr>
          <w:rFonts w:cs="Garamond" w:ascii="Garamond" w:hAnsi="Garamond"/>
        </w:rPr>
        <w:t xml:space="preserve">Après avoir écumé tout ce qui existait de biographies, d’autobiographies et d’écrits en tout genre se rapportant à la politique qu’elle soit française ou d’ailleurs, je me souviens avoir cherché avec ardeur et angoisse un livre dans lequel quelqu’un qui me ressemble (qui ne serait ni Français depuis plus de deux générations, ni fils de ministre, ni énarque, etc.) parlerait de son expérience publique et des difficultés qu’il aurait (ou non) rencontrées. En vain. Et à la question : pourquoi ? Je hasarde une réponse : probablement parce que nous sommes très peu nombreux à suivre cette voie (ou cette voix) et encore moins nombreux à raconter nos expériences. </w:t>
      </w:r>
    </w:p>
    <w:p>
      <w:pPr>
        <w:pStyle w:val="Normal"/>
        <w:jc w:val="both"/>
        <w:rPr>
          <w:rFonts w:ascii="Garamond" w:hAnsi="Garamond" w:cs="Garamond"/>
        </w:rPr>
      </w:pPr>
      <w:r>
        <w:rPr>
          <w:rFonts w:cs="Garamond" w:ascii="Garamond" w:hAnsi="Garamond"/>
        </w:rPr>
        <w:t>En quelque sorte, nous sommes des pionniers.</w:t>
      </w:r>
    </w:p>
    <w:p>
      <w:pPr>
        <w:pStyle w:val="Normal"/>
        <w:jc w:val="both"/>
        <w:rPr>
          <w:rFonts w:ascii="Garamond" w:hAnsi="Garamond" w:cs="Garamond"/>
        </w:rPr>
      </w:pPr>
      <w:r>
        <w:rPr>
          <w:rFonts w:cs="Garamond" w:ascii="Garamond" w:hAnsi="Garamond"/>
        </w:rPr>
        <w:t>Je ne sais si l’on est jamais mieux servi que par soi-même mais ce livre que je n’ai pas trouvé, je me suis modestement mis à l’écrire et je remercie tous ceux qui m’ont poussé à aller de l’avant.</w:t>
      </w:r>
    </w:p>
    <w:p>
      <w:pPr>
        <w:pStyle w:val="Normal"/>
        <w:jc w:val="both"/>
        <w:rPr>
          <w:rFonts w:ascii="Garamond" w:hAnsi="Garamond" w:cs="Garamond"/>
        </w:rPr>
      </w:pPr>
      <w:r>
        <w:rPr>
          <w:rFonts w:cs="Garamond" w:ascii="Garamond" w:hAnsi="Garamond"/>
        </w:rPr>
        <w:t xml:space="preserve">J’écris depuis le lycée où mes camarades et moi avions un club d’écrivains en herbe. Je ne sais si les autres ont continué. Pour ma part, je ne pouvais faire autrement. Très tôt, j’ai tenu un journal, un carnet de route qui a trouvé sa raison d’être au cours de mes nombreux voyages. Puis lorsque ma vie s’est sédentarisée en Normandie, je n’ai pas perdu cette habitude qui est devenue une seconde nature. </w:t>
      </w:r>
    </w:p>
    <w:p>
      <w:pPr>
        <w:pStyle w:val="Normal"/>
        <w:jc w:val="both"/>
        <w:rPr>
          <w:rFonts w:ascii="Garamond" w:hAnsi="Garamond" w:cs="Garamond"/>
        </w:rPr>
      </w:pPr>
      <w:r>
        <w:rPr>
          <w:rFonts w:cs="Garamond" w:ascii="Garamond" w:hAnsi="Garamond"/>
        </w:rPr>
        <w:t xml:space="preserve">Lorsque le 13 mars 2001 en pleine campagne des municipales et après avoir su ce qui s’est dit, je me suis juré de raconter ce qui s’est passé, la question s’est posée pour moi de savoir sous quelle forme mener à bien cette entreprise ? La réponse a coulé de source lorsque je me suis rendu compte que j’avais la matière. En effet, non seulement j’avais les notes indispensables à ce travail mais encore le jour, l’année et parfois le lieu où ces notes ont été prises : ce serait une chronique. Elle n’a donc pas été préméditée, elle est le résultat de dix ans de prise de notes et de réflexion. Mais une question s’était mise à me tarauder les neurones : comment mettre bout à bout des évènements sans être lourd, empesé, rébarbatif ? C’est alors que j’ai découvert ces grands écrivains qu’ont été parfois les hommes politiques : de César à de gaulle en passant par Malraux et Churchill dont j’ai appris, stupéfait, qu’il avait obtenu le prix Nobel de littérature en 1953 pour ses </w:t>
      </w:r>
      <w:r>
        <w:rPr>
          <w:rFonts w:cs="Garamond" w:ascii="Garamond" w:hAnsi="Garamond"/>
          <w:i/>
          <w:iCs/>
        </w:rPr>
        <w:t>Mémoires de Guerre</w:t>
      </w:r>
      <w:r>
        <w:rPr>
          <w:rFonts w:cs="Garamond" w:ascii="Garamond" w:hAnsi="Garamond"/>
        </w:rPr>
        <w:t>. Mais que dire de Lamartine, dont on oublie souvent que l’énamouré du lac a été candidat malheureux à la présidence de la République en 1848 et que déjà, il voulait nationaliser les chemins de fer ! Sans oublier ni Chateaubriand, ni bien sûr Victor Hugo qui s’est opposé au même Napoléon III.</w:t>
      </w:r>
    </w:p>
    <w:p>
      <w:pPr>
        <w:pStyle w:val="Normal"/>
        <w:jc w:val="both"/>
        <w:rPr>
          <w:rFonts w:ascii="Garamond" w:hAnsi="Garamond" w:cs="Garamond"/>
        </w:rPr>
      </w:pPr>
      <w:r>
        <w:rPr>
          <w:rFonts w:cs="Garamond" w:ascii="Garamond" w:hAnsi="Garamond"/>
        </w:rPr>
        <w:t xml:space="preserve">Je ne parlerais ici que de la France. Mais je pourrais aussi bien faire référence à Aimé Césaire ou Senghor pour ne citer que ces deux là : à la fois poètes et hommes politiques. </w:t>
      </w:r>
    </w:p>
    <w:p>
      <w:pPr>
        <w:pStyle w:val="Normal"/>
        <w:jc w:val="both"/>
        <w:rPr>
          <w:rFonts w:ascii="Garamond" w:hAnsi="Garamond" w:cs="Garamond"/>
        </w:rPr>
      </w:pPr>
      <w:r>
        <w:rPr>
          <w:rFonts w:cs="Garamond" w:ascii="Garamond" w:hAnsi="Garamond"/>
        </w:rPr>
        <w:t xml:space="preserve">Nous avons en France une longue tradition d’hommes politiques, -comment dire ?- écrivain ou d’écrivain hommes politiques. Oserais-je commencer par… Jules César. S’il n’était pas français ou plutôt gaulois, le lien avec la Gaule-France est évident. Il y eut de Gaulle, Malraux, Mitterrand. </w:t>
      </w:r>
    </w:p>
    <w:p>
      <w:pPr>
        <w:pStyle w:val="Normal"/>
        <w:jc w:val="both"/>
        <w:rPr>
          <w:rFonts w:ascii="Garamond" w:hAnsi="Garamond" w:cs="Garamond"/>
        </w:rPr>
      </w:pPr>
      <w:r>
        <w:rPr>
          <w:rFonts w:cs="Garamond" w:ascii="Garamond" w:hAnsi="Garamond"/>
        </w:rPr>
        <w:t xml:space="preserve">L’écriture fut tantôt un violon d’Ingres, une grande et véritable passion tantôt au service d’une ambition politique. Malraux fut un écrivain avant d’être homme politique, Mitterrand fut un stratège politique avant d’être écrivain. Mais pour l’un comme pour l’autre on ne peut dissocier l’écriture de l’action politique. </w:t>
      </w:r>
    </w:p>
    <w:p>
      <w:pPr>
        <w:pStyle w:val="Normal"/>
        <w:jc w:val="both"/>
        <w:rPr>
          <w:rFonts w:ascii="Garamond" w:hAnsi="Garamond" w:cs="Garamond"/>
        </w:rPr>
      </w:pPr>
      <w:r>
        <w:rPr>
          <w:rFonts w:cs="Garamond" w:ascii="Garamond" w:hAnsi="Garamond"/>
        </w:rPr>
        <w:t xml:space="preserve">Toute proportion gardée et en toute modestie, il me plaît de m’inscrire dans cette lignée. Ni homme politique ni écrivain ou plutôt et c’est encore mieux à la fois homme politique (élu au suffrage universel) et écrivain, c’est à dire observateur privilégié de son temps. </w:t>
      </w:r>
    </w:p>
    <w:p>
      <w:pPr>
        <w:pStyle w:val="Normal"/>
        <w:jc w:val="both"/>
        <w:rPr>
          <w:rFonts w:ascii="Garamond" w:hAnsi="Garamond" w:cs="Garamond"/>
        </w:rPr>
      </w:pPr>
      <w:r>
        <w:rPr>
          <w:rFonts w:cs="Garamond" w:ascii="Garamond" w:hAnsi="Garamond"/>
        </w:rPr>
        <w:t xml:space="preserve">J’ai voulu cette chronique comme un roman d’apprentissage. Je suis une sorte de Frédéric de la politique tout en espérant que mon expérience se termine mieux que celle du héros de Balzac. </w:t>
      </w:r>
    </w:p>
    <w:p>
      <w:pPr>
        <w:pStyle w:val="Normal"/>
        <w:jc w:val="both"/>
        <w:rPr/>
      </w:pPr>
      <w:r>
        <w:rPr>
          <w:rFonts w:cs="Garamond" w:ascii="Garamond" w:hAnsi="Garamond"/>
        </w:rPr>
        <w:t xml:space="preserve">Je fais débuter ma </w:t>
      </w:r>
      <w:r>
        <w:rPr>
          <w:rFonts w:cs="Garamond" w:ascii="Garamond" w:hAnsi="Garamond"/>
          <w:i/>
          <w:iCs/>
        </w:rPr>
        <w:t xml:space="preserve">chronique </w:t>
      </w:r>
      <w:r>
        <w:rPr>
          <w:rFonts w:cs="Garamond" w:ascii="Garamond" w:hAnsi="Garamond"/>
        </w:rPr>
        <w:t xml:space="preserve">en 1996, l’année de publication de mon premier roman, car c’est à ce moment-là que tout a véritablement commencé… </w:t>
      </w:r>
      <w:r>
        <w:br w:type="page"/>
      </w:r>
    </w:p>
    <w:p>
      <w:pPr>
        <w:pStyle w:val="Normal"/>
        <w:jc w:val="center"/>
        <w:rPr>
          <w:rFonts w:ascii="Garamond" w:hAnsi="Garamond" w:cs="Garamond"/>
          <w:b/>
          <w:b/>
          <w:bCs/>
        </w:rPr>
      </w:pPr>
      <w:r>
        <w:rPr>
          <w:rFonts w:cs="Garamond" w:ascii="Garamond" w:hAnsi="Garamond"/>
          <w:b/>
          <w:bCs/>
        </w:rPr>
        <w:t>Remerciements</w:t>
      </w:r>
    </w:p>
    <w:p>
      <w:pPr>
        <w:pStyle w:val="Normal"/>
        <w:jc w:val="both"/>
        <w:rPr>
          <w:rFonts w:ascii="Garamond" w:hAnsi="Garamond" w:cs="Garamond"/>
          <w:b/>
          <w:b/>
          <w:bCs/>
        </w:rPr>
      </w:pPr>
      <w:r>
        <w:rPr>
          <w:rFonts w:cs="Garamond" w:ascii="Garamond" w:hAnsi="Garamond"/>
          <w:b/>
          <w:bCs/>
        </w:rPr>
      </w:r>
    </w:p>
    <w:p>
      <w:pPr>
        <w:pStyle w:val="Normal"/>
        <w:jc w:val="both"/>
        <w:rPr/>
      </w:pPr>
      <w:r>
        <w:rPr>
          <w:rFonts w:cs="Garamond" w:ascii="Garamond" w:hAnsi="Garamond"/>
        </w:rPr>
        <w:t xml:space="preserve">Je ne remercierais jamais assez mes </w:t>
      </w:r>
      <w:r>
        <w:rPr>
          <w:rFonts w:cs="Garamond" w:ascii="Garamond" w:hAnsi="Garamond"/>
          <w:i/>
          <w:iCs/>
        </w:rPr>
        <w:t xml:space="preserve">camarades </w:t>
      </w:r>
      <w:r>
        <w:rPr>
          <w:rFonts w:cs="Garamond" w:ascii="Garamond" w:hAnsi="Garamond"/>
        </w:rPr>
        <w:t xml:space="preserve">de m’avoir mis autant de bâtons dans les roues ! J’espère qu’ils continueront encore longtemps à me mener la vie dure. Car sans eux et cette passion mêlée de colère et de fierté qu’ils ont fait naître en moi, jamais sans doute, je n’aurais eu la force et le courage de faire ce que j’ai fait. A commencer par écrire ce livre que je voudrais un témoignage pour tous ceux –plus nombreux qu’on ne le pense !- qui croient en la République et en l’égalité des chances dans une France ouverte et fière de ses enfants. En outre, sans leur </w:t>
      </w:r>
      <w:r>
        <w:rPr>
          <w:rFonts w:cs="Garamond" w:ascii="Garamond" w:hAnsi="Garamond"/>
          <w:i/>
          <w:iCs/>
        </w:rPr>
        <w:t>collaboration</w:t>
      </w:r>
      <w:r>
        <w:rPr>
          <w:rFonts w:cs="Garamond" w:ascii="Garamond" w:hAnsi="Garamond"/>
        </w:rPr>
        <w:t xml:space="preserve">, jamais sans doute je n’aurais imaginé scénario plus rocambolesque. </w:t>
      </w:r>
    </w:p>
    <w:p>
      <w:pPr>
        <w:pStyle w:val="Normal"/>
        <w:jc w:val="both"/>
        <w:rPr>
          <w:rFonts w:ascii="Garamond" w:hAnsi="Garamond" w:cs="Garamond"/>
        </w:rPr>
      </w:pPr>
      <w:r>
        <w:rPr>
          <w:rFonts w:cs="Garamond" w:ascii="Garamond" w:hAnsi="Garamond"/>
        </w:rPr>
        <w:t xml:space="preserve">Mes collègues communistes tout d’abord, du moins certains d’entre eux. </w:t>
      </w:r>
    </w:p>
    <w:p>
      <w:pPr>
        <w:pStyle w:val="Normal"/>
        <w:jc w:val="both"/>
        <w:rPr>
          <w:rFonts w:ascii="Garamond" w:hAnsi="Garamond" w:cs="Garamond"/>
        </w:rPr>
      </w:pPr>
      <w:r>
        <w:rPr>
          <w:rFonts w:cs="Garamond" w:ascii="Garamond" w:hAnsi="Garamond"/>
        </w:rPr>
        <w:t xml:space="preserve">A Bolbec, dans ma petite ville de 12800 habitants, les leaders communistes n’ont pas hésité à agiter le spectre du racisme et de la xénophobie. Ils ont agi ainsi parce qu’à leurs yeux, la fin justifie les moyens : partout en déclin, ils se sont sentis menacés de perdre les primaires. Ils ont effectivement remporté la mairie mais à quel prix ? Depuis, les scores de l’extrême droite (Front national et M.N.R. réunis) n’ont jamais été aussi élevés dans notre ville. On verra plus tard le lien que je fais entre ces deux évènements. </w:t>
      </w:r>
    </w:p>
    <w:p>
      <w:pPr>
        <w:pStyle w:val="Normal"/>
        <w:jc w:val="both"/>
        <w:rPr>
          <w:rFonts w:ascii="Garamond" w:hAnsi="Garamond" w:cs="Garamond"/>
        </w:rPr>
      </w:pPr>
      <w:r>
        <w:rPr>
          <w:rFonts w:cs="Garamond" w:ascii="Garamond" w:hAnsi="Garamond"/>
        </w:rPr>
        <w:t>A chaque chose malheur est bon : ils m’ont obligé à tenir bon et à travailler davantage pour connaître mieux mes dossiers et être plus présent encore que je ne l’étais auprès de mes concitoyens.</w:t>
      </w:r>
    </w:p>
    <w:p>
      <w:pPr>
        <w:pStyle w:val="Normal"/>
        <w:jc w:val="both"/>
        <w:rPr/>
      </w:pPr>
      <w:r>
        <w:rPr>
          <w:rFonts w:cs="Garamond" w:ascii="Garamond" w:hAnsi="Garamond"/>
        </w:rPr>
        <w:t xml:space="preserve">Je ne minimise ni ne renie ce que je dois à mes </w:t>
      </w:r>
      <w:r>
        <w:rPr>
          <w:rFonts w:cs="Garamond" w:ascii="Garamond" w:hAnsi="Garamond"/>
          <w:i/>
          <w:iCs/>
        </w:rPr>
        <w:t xml:space="preserve">amis </w:t>
      </w:r>
      <w:r>
        <w:rPr>
          <w:rFonts w:cs="Garamond" w:ascii="Garamond" w:hAnsi="Garamond"/>
        </w:rPr>
        <w:t>socialistes.</w:t>
      </w:r>
    </w:p>
    <w:p>
      <w:pPr>
        <w:pStyle w:val="Normal"/>
        <w:jc w:val="both"/>
        <w:rPr/>
      </w:pPr>
      <w:r>
        <w:rPr>
          <w:rFonts w:cs="Garamond" w:ascii="Garamond" w:hAnsi="Garamond"/>
        </w:rPr>
        <w:t xml:space="preserve">Si j’ai été élu et siége au conseil municipal jusqu’en 2007 (ou 2008) c’est grâce à eux. Mais auraient-ils voulu par la suite me donner une leçon sur l’art et la manière de se méfier de ses alliés politiques, qu’ils ne s’y seraient pas pris autrement ! C’est au moment où je me suis cru le plus proche d’eux qu’ils m’ont définitivement rejeté. Souvent je me suis demandé s’ils n’avaient pas fait ce qu’ils ont fait pour m’aguerrir et me préparer à de plus grandes échéances ! Dire de ceux que je considère encore comme mes copains, qu’ils m’ont fait subir toutes ces vexations et toutes ces humiliations parce qu’ils sont racistes serait non seulement faux mais encore très malhonnête de ma part. Selon moi, l’attitude des responsables de </w:t>
      </w:r>
      <w:r>
        <w:rPr>
          <w:rFonts w:cs="Garamond" w:ascii="Garamond" w:hAnsi="Garamond"/>
          <w:i/>
          <w:iCs/>
        </w:rPr>
        <w:t xml:space="preserve">Bolbec en Couleurs, </w:t>
      </w:r>
      <w:r>
        <w:rPr>
          <w:rFonts w:cs="Garamond" w:ascii="Garamond" w:hAnsi="Garamond"/>
        </w:rPr>
        <w:t>notre liste et le nom de notre groupe au conseil municipal, correspond à d’autres préoccupations : ils ont agi ainsi pour protéger leurs prébendes, leur chasse gardée, difficilement acquises depuis trente ans.</w:t>
      </w:r>
    </w:p>
    <w:p>
      <w:pPr>
        <w:pStyle w:val="Normal"/>
        <w:jc w:val="both"/>
        <w:rPr/>
      </w:pPr>
      <w:r>
        <w:rPr>
          <w:rFonts w:cs="Garamond" w:ascii="Garamond" w:hAnsi="Garamond"/>
        </w:rPr>
        <w:t xml:space="preserve">C’est bien connu, le </w:t>
      </w:r>
      <w:r>
        <w:rPr>
          <w:rFonts w:cs="Garamond" w:ascii="Garamond" w:hAnsi="Garamond"/>
          <w:i/>
          <w:iCs/>
        </w:rPr>
        <w:t xml:space="preserve">Beur </w:t>
      </w:r>
      <w:r>
        <w:rPr>
          <w:rFonts w:cs="Garamond" w:ascii="Garamond" w:hAnsi="Garamond"/>
        </w:rPr>
        <w:t>trop chauffé change de couleur ! C’est l’époque des transfuges : on me demande de rejoindre l’UMP ou si c’est vraiment trop exiger, l’UDF comme un grand nombre de mes amis. Mais je ne peux m’y résoudre. J’ai la faiblesse de croire, à tort peut-être, que lorsque l’on est un enfant du peuple et que l’on vient d’aussi loin que moi (au sens propre comme au sens figuré du terme), on ne peut être que de gauche.</w:t>
      </w:r>
    </w:p>
    <w:p>
      <w:pPr>
        <w:pStyle w:val="Normal"/>
        <w:jc w:val="both"/>
        <w:rPr>
          <w:rFonts w:ascii="Garamond" w:hAnsi="Garamond" w:cs="Garamond"/>
        </w:rPr>
      </w:pPr>
      <w:r>
        <w:rPr>
          <w:rFonts w:cs="Garamond" w:ascii="Garamond" w:hAnsi="Garamond"/>
        </w:rPr>
        <w:t>Etant hors de question pour moi de rejoindre les Verts dont je sais les limites et rejetant d’amblée les extrêmes de quelque bord qu’ils soient, il ne me reste plus qu’une seule solution…</w:t>
      </w:r>
    </w:p>
    <w:p>
      <w:pPr>
        <w:pStyle w:val="Normal"/>
        <w:jc w:val="both"/>
        <w:rPr>
          <w:rFonts w:ascii="Garamond" w:hAnsi="Garamond" w:cs="Garamond"/>
        </w:rPr>
      </w:pPr>
      <w:r>
        <w:rPr>
          <w:rFonts w:cs="Garamond" w:ascii="Garamond" w:hAnsi="Garamond"/>
        </w:rPr>
        <w:t>Je sais que nous vivons une époque de transition ; la France vit une époque de transition ; une époque à la fois extraordinairement exaltante et terriblement douloureuse pour mes semblables. Et je suis persuadé que dans cinquante ou cent ans -et ce sera tant mieux pour nos enfants !-, les choses seront rentrées dans l’ordre.</w:t>
      </w:r>
    </w:p>
    <w:p>
      <w:pPr>
        <w:pStyle w:val="Normal"/>
        <w:jc w:val="both"/>
        <w:rPr>
          <w:rFonts w:ascii="Garamond" w:hAnsi="Garamond" w:cs="Garamond"/>
        </w:rPr>
      </w:pPr>
      <w:r>
        <w:rPr>
          <w:rFonts w:cs="Garamond" w:ascii="Garamond" w:hAnsi="Garamond"/>
        </w:rPr>
        <w:t>En attendant ce jour, voici…</w:t>
      </w:r>
      <w:r>
        <w:br w:type="page"/>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r>
    </w:p>
    <w:p>
      <w:pPr>
        <w:pStyle w:val="Heading2"/>
        <w:rPr>
          <w:rFonts w:ascii="Garamond" w:hAnsi="Garamond" w:cs="Garamond"/>
        </w:rPr>
      </w:pPr>
      <w:r>
        <w:rPr>
          <w:rFonts w:cs="Garamond" w:ascii="Garamond" w:hAnsi="Garamond"/>
        </w:rPr>
        <w:t>Première Partie</w:t>
      </w:r>
    </w:p>
    <w:p>
      <w:pPr>
        <w:pStyle w:val="Normal"/>
        <w:jc w:val="center"/>
        <w:rPr>
          <w:rFonts w:ascii="Garamond" w:hAnsi="Garamond" w:cs="Garamond"/>
          <w:b/>
          <w:b/>
          <w:bCs/>
          <w:caps/>
        </w:rPr>
      </w:pPr>
      <w:r>
        <w:rPr>
          <w:rFonts w:cs="Garamond" w:ascii="Garamond" w:hAnsi="Garamond"/>
          <w:b/>
          <w:bCs/>
          <w:caps/>
        </w:rPr>
        <w:t>LA TOILE DE FOND</w:t>
      </w:r>
    </w:p>
    <w:p>
      <w:pPr>
        <w:pStyle w:val="Normal"/>
        <w:jc w:val="center"/>
        <w:rPr>
          <w:rFonts w:ascii="Garamond" w:hAnsi="Garamond" w:cs="Garamond"/>
          <w:b/>
          <w:b/>
          <w:bCs/>
          <w:caps/>
        </w:rPr>
      </w:pPr>
      <w:r>
        <w:rPr>
          <w:rFonts w:cs="Garamond" w:ascii="Garamond" w:hAnsi="Garamond"/>
          <w:b/>
          <w:bCs/>
          <w:cap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L’appel</w:t>
      </w:r>
    </w:p>
    <w:p>
      <w:pPr>
        <w:pStyle w:val="Normal"/>
        <w:jc w:val="right"/>
        <w:rPr>
          <w:rFonts w:ascii="Garamond" w:hAnsi="Garamond" w:cs="Garamond"/>
          <w:b/>
          <w:b/>
          <w:bCs/>
        </w:rPr>
      </w:pPr>
      <w:r>
        <w:rPr>
          <w:rFonts w:cs="Garamond" w:ascii="Garamond" w:hAnsi="Garamond"/>
          <w:b/>
          <w:bCs/>
        </w:rPr>
        <w:t xml:space="preserve">18 juin. </w:t>
      </w:r>
    </w:p>
    <w:p>
      <w:pPr>
        <w:pStyle w:val="Normal"/>
        <w:jc w:val="both"/>
        <w:rPr/>
      </w:pPr>
      <w:r>
        <w:rPr>
          <w:rFonts w:cs="Garamond" w:ascii="Garamond" w:hAnsi="Garamond"/>
        </w:rPr>
        <w:t xml:space="preserve">Des murmures ont envahi la salle Guy de Maupassant du Val-aux-Grès, en effervescence. Des rires derrière nous. Devant on se retourne. </w:t>
      </w:r>
      <w:r>
        <w:rPr>
          <w:rFonts w:cs="Garamond" w:ascii="Garamond" w:hAnsi="Garamond"/>
          <w:i/>
          <w:iCs/>
        </w:rPr>
        <w:t xml:space="preserve">C’est dans la poche </w:t>
      </w:r>
      <w:r>
        <w:rPr>
          <w:rFonts w:cs="Garamond" w:ascii="Garamond" w:hAnsi="Garamond"/>
        </w:rPr>
        <w:t xml:space="preserve">dit une voix. On attend les résultats définitifs. La salle comble s’impatiente. On entre, on sort qui un enfant au bras, qui un chien en laisse. Voilà Marie-Thérèse, connaissance de longue date, le dos courbé comme lorsqu’on est au théâtre ou au cinéma et que l’on ne veut pas déranger ceux qui se trouvent derrière. Mais que regardent-ils donc tous ces gens ? Ils ont le regard rivé sur les officiels assis sur scène autour d’une table triangulaire et qui, plongés dans les chiffres relèvent de temps en temps la tête pour s’apercevoir qu’ils sont le clou du spectacle ; et tout ce public amassé là n’attend qu’une chose, qu’ils aient fini de compter. Je reconnais madame Lallemand, c’est sa dernière, la </w:t>
      </w:r>
      <w:r>
        <w:rPr>
          <w:rFonts w:cs="Garamond" w:ascii="Garamond" w:hAnsi="Garamond"/>
          <w:i/>
          <w:iCs/>
        </w:rPr>
        <w:t xml:space="preserve">der des der </w:t>
      </w:r>
      <w:r>
        <w:rPr>
          <w:rFonts w:cs="Garamond" w:ascii="Garamond" w:hAnsi="Garamond"/>
        </w:rPr>
        <w:t xml:space="preserve">ce soir ; elle s’en va après trente ans de bons et loyaux services à l’état civil de la mairie. Elle en a naturalisé plus d’un, moi le premier ! </w:t>
      </w:r>
      <w:r>
        <w:rPr>
          <w:rFonts w:cs="Garamond" w:ascii="Garamond" w:hAnsi="Garamond"/>
          <w:i/>
          <w:iCs/>
        </w:rPr>
        <w:t xml:space="preserve">Alors la horde sauvage ? </w:t>
      </w:r>
      <w:r>
        <w:rPr>
          <w:rFonts w:cs="Garamond" w:ascii="Garamond" w:hAnsi="Garamond"/>
        </w:rPr>
        <w:t xml:space="preserve">fait l’ancienne institutrice. La horde sauvage, c’est nous : Driss, Sébastien, Mohammed, Jean et moi. Elle s’installe près de moi, deux petites bises et elle me tend une feuille de papier sur laquelle je distingue des chiffres. A son air réjoui, je comprends. Elle ne dit rien mais ses yeux la trahissent. Voici ce qu’ils disent : </w:t>
      </w:r>
      <w:r>
        <w:rPr>
          <w:rFonts w:cs="Garamond" w:ascii="Garamond" w:hAnsi="Garamond"/>
          <w:i/>
          <w:iCs/>
        </w:rPr>
        <w:t xml:space="preserve">on a gagné, on l’a eu le coco ! </w:t>
      </w:r>
      <w:r>
        <w:rPr>
          <w:rFonts w:cs="Garamond" w:ascii="Garamond" w:hAnsi="Garamond"/>
        </w:rPr>
        <w:t xml:space="preserve">Et le coco c’est pas Coco Chanel ! Je la connais Marie-Thérèse, elle a fait le tour des neuf bureaux de vote de la ville pour recueillir les résultats et les présenter à son champion, Roussel. Havard est battu me dit un monsieur que je ne connais pas, un chiffre écrit au milieu de la page qu’il me présente : 330. A ma gauche, on s’agite et on commence à s’inquiéter, on s’apprête à conspuer. A droite, les partisans de Roussel, </w:t>
      </w:r>
      <w:r>
        <w:rPr>
          <w:rFonts w:cs="Garamond" w:ascii="Garamond" w:hAnsi="Garamond"/>
          <w:i/>
          <w:iCs/>
        </w:rPr>
        <w:t xml:space="preserve">redynamisés </w:t>
      </w:r>
      <w:r>
        <w:rPr>
          <w:rFonts w:cs="Garamond" w:ascii="Garamond" w:hAnsi="Garamond"/>
        </w:rPr>
        <w:t xml:space="preserve">en quelque sorte (la liste de Roussel s’intitule </w:t>
      </w:r>
      <w:r>
        <w:rPr>
          <w:rFonts w:cs="Garamond" w:ascii="Garamond" w:hAnsi="Garamond"/>
          <w:i/>
          <w:iCs/>
        </w:rPr>
        <w:t xml:space="preserve">Redynamisons Bolbec </w:t>
      </w:r>
      <w:r>
        <w:rPr>
          <w:rFonts w:cs="Garamond" w:ascii="Garamond" w:hAnsi="Garamond"/>
        </w:rPr>
        <w:t xml:space="preserve">que d’autres ont rebaptisée </w:t>
      </w:r>
      <w:r>
        <w:rPr>
          <w:rFonts w:cs="Garamond" w:ascii="Garamond" w:hAnsi="Garamond"/>
          <w:i/>
          <w:iCs/>
        </w:rPr>
        <w:t>Redynamitons Bolbec</w:t>
      </w:r>
      <w:r>
        <w:rPr>
          <w:rFonts w:cs="Garamond" w:ascii="Garamond" w:hAnsi="Garamond"/>
        </w:rPr>
        <w:t xml:space="preserve">), et en bataille rangée, s’apprêtent à prendre la salle d’assaut, avant de sauter sur la mairie. Nous, nous attendons de voir ce qu’il adviendra des promesses qu’on nous a faites. On va élire, non ! on a élu le maire, le nouveau maire. Les bureaux de vote ont clos à dix-huit heures, en province car à Paris et dans les grandes villes ils resteront ouverts jusqu’à vingt deux heures. Des rires, loin derrière. Des enfants pleurent. Il fait sacrément chaud maintenant. La salle est pleine à craquer à présent et elle va craquer ! Cela fait presque une heure que nous sommes assis à attendre. Les officiels s’activent toujours. On se regarde, on discute, on compte, on espère, on attend. Soudain un brouhaha aussi inintelligible qu’un discours politique. Là-bas, j’aperçois M. Havard, le maire communiste sortant et qui va très probablement sortir (malgré ma voix) de dos, complet vert, les couleurs de l’espoir. Je ne vois pas son visage mais je devine ses traits tendus, que tout espoir a quitté ; même résigné, il supervise les opérations. Depuis tout à l’heure, un homme en complet traverse les foules amassées près de la scène, passe dans les rangs, sort, entre, un talkie-walkie à la main, le visage sévère, malgré sa jeunesse. </w:t>
      </w:r>
      <w:r>
        <w:rPr>
          <w:rFonts w:cs="Garamond" w:ascii="Garamond" w:hAnsi="Garamond"/>
          <w:i/>
          <w:iCs/>
        </w:rPr>
        <w:t xml:space="preserve">C’est un inspecteur de police </w:t>
      </w:r>
      <w:r>
        <w:rPr>
          <w:rFonts w:cs="Garamond" w:ascii="Garamond" w:hAnsi="Garamond"/>
        </w:rPr>
        <w:t xml:space="preserve">me souffle Momo, </w:t>
      </w:r>
      <w:r>
        <w:rPr>
          <w:rFonts w:cs="Garamond" w:ascii="Garamond" w:hAnsi="Garamond"/>
          <w:i/>
          <w:iCs/>
        </w:rPr>
        <w:t>il était à l’abattoir le jour de l’Aïd Lekbir</w:t>
      </w:r>
      <w:r>
        <w:rPr>
          <w:rFonts w:cs="Garamond" w:ascii="Garamond" w:hAnsi="Garamond"/>
        </w:rPr>
        <w:t xml:space="preserve">. </w:t>
      </w:r>
      <w:r>
        <w:rPr>
          <w:rFonts w:cs="Garamond" w:ascii="Garamond" w:hAnsi="Garamond"/>
          <w:i/>
          <w:iCs/>
        </w:rPr>
        <w:t xml:space="preserve">C’est pour éviter les dérapages </w:t>
      </w:r>
      <w:r>
        <w:rPr>
          <w:rFonts w:cs="Garamond" w:ascii="Garamond" w:hAnsi="Garamond"/>
        </w:rPr>
        <w:t xml:space="preserve">continue-t-il. </w:t>
      </w:r>
      <w:r>
        <w:rPr>
          <w:rFonts w:cs="Garamond" w:ascii="Garamond" w:hAnsi="Garamond"/>
          <w:i/>
          <w:iCs/>
        </w:rPr>
        <w:t xml:space="preserve">Ah bon ça glisse ici ? </w:t>
      </w:r>
      <w:r>
        <w:rPr>
          <w:rFonts w:cs="Garamond" w:ascii="Garamond" w:hAnsi="Garamond"/>
        </w:rPr>
        <w:t xml:space="preserve">Fais-je pour détendre l’atmosphère juste au moment où M. Roussel fait son entrée là-bas. Les cheveux en arrière, la barbe superbement taillée, plus charismatique que jamais. </w:t>
      </w:r>
      <w:r>
        <w:rPr>
          <w:rFonts w:cs="Garamond" w:ascii="Garamond" w:hAnsi="Garamond"/>
          <w:i/>
          <w:iCs/>
        </w:rPr>
        <w:t xml:space="preserve">A qui est-ce qu’il te fait penser </w:t>
      </w:r>
      <w:r>
        <w:rPr>
          <w:rFonts w:cs="Garamond" w:ascii="Garamond" w:hAnsi="Garamond"/>
        </w:rPr>
        <w:t xml:space="preserve">me dit Jean ? Je réfléchis… </w:t>
      </w:r>
      <w:r>
        <w:rPr>
          <w:rFonts w:cs="Garamond" w:ascii="Garamond" w:hAnsi="Garamond"/>
          <w:i/>
          <w:iCs/>
        </w:rPr>
        <w:t xml:space="preserve">Au père Noël sans sa hotte </w:t>
      </w:r>
      <w:r>
        <w:rPr>
          <w:rFonts w:cs="Garamond" w:ascii="Garamond" w:hAnsi="Garamond"/>
        </w:rPr>
        <w:t xml:space="preserve">me répond-il en éclatant de rire. C’est, je crois, à cause de ses cheveux blancs et sa barbe qui recouvrent pratiquement tout son visage. Non, ce n’est pas ce que j’aurais répondu si on m’avait laissé le temps de répondre. Roussel me fait penser à un acteur illustre et à l’un des ses personnages non moins célèbre. Roussel c’est Orson Welles. Mais que va t-il nous jouer ? Othello à la sauce municipale ? Non, bien sûr, il a mieux à faire. Roussel c’est Orson Welles-Citizen Kane à la différence près que Citizen Kane n’a jamais réussi, malgré ses millions et ses organes de presse, à se faire élire par ses concitoyens. Roussel en plus d’être élégant et photogénique (et il le sait) a des amis bien et haut placés. D’ailleurs, il s’installe face à l’un des correspondants du Paris-Normandie, barbu lui aussi ! Que peuvent-ils bien se raconter ? Citizen-Roussel lève les yeux sur nous de temps à autres mais ne nous voit pas. Il doit être ailleurs. Il ne dit rien, se contente de regarder les alentours, savourant probablement sa victoire. </w:t>
      </w:r>
      <w:r>
        <w:rPr>
          <w:rFonts w:cs="Garamond" w:ascii="Garamond" w:hAnsi="Garamond"/>
          <w:i/>
          <w:iCs/>
        </w:rPr>
        <w:t>Ils ont fini ou quoi ?</w:t>
      </w:r>
      <w:r>
        <w:rPr>
          <w:rFonts w:cs="Garamond" w:ascii="Garamond" w:hAnsi="Garamond"/>
        </w:rPr>
        <w:t xml:space="preserve"> Cela fait pratiquement deux heures que nous sommes là, dans cette chaleur moite, immobile. Je promène mon regard, tiens voilà Charlotte, elle me regarde, sourit, je lui rends son sourire. Il y a Nadège aussi, ma copine d’école, avec son père. Mes yeux s’arrêtent sur l’équipe du Citoyen Roussel au grand complet. Juste à côté d’eux, des joueurs de football du club de Fontaine Martel. Sébastien récite une sourate du Coran, je ne sais pas laquelle, il la récite mieux que je ne saurais le faire. Je souris. Le </w:t>
      </w:r>
      <w:r>
        <w:rPr>
          <w:rFonts w:cs="Garamond" w:ascii="Garamond" w:hAnsi="Garamond"/>
          <w:i/>
          <w:iCs/>
        </w:rPr>
        <w:t xml:space="preserve">blanc-bec </w:t>
      </w:r>
      <w:r>
        <w:rPr>
          <w:rFonts w:cs="Garamond" w:ascii="Garamond" w:hAnsi="Garamond"/>
        </w:rPr>
        <w:t xml:space="preserve">en connaît plus que nous sur nous-mêmes ! </w:t>
      </w:r>
      <w:r>
        <w:rPr>
          <w:rFonts w:cs="Garamond" w:ascii="Garamond" w:hAnsi="Garamond"/>
          <w:i/>
          <w:iCs/>
        </w:rPr>
        <w:t xml:space="preserve">Elle est morte pour Havard ! </w:t>
      </w:r>
      <w:r>
        <w:rPr>
          <w:rFonts w:cs="Garamond" w:ascii="Garamond" w:hAnsi="Garamond"/>
        </w:rPr>
        <w:t>dit une voix à notre droite.</w:t>
      </w:r>
    </w:p>
    <w:p>
      <w:pPr>
        <w:pStyle w:val="Normal"/>
        <w:jc w:val="both"/>
        <w:rPr/>
      </w:pPr>
      <w:r>
        <w:rPr>
          <w:rFonts w:cs="Garamond" w:ascii="Garamond" w:hAnsi="Garamond"/>
        </w:rPr>
        <w:t xml:space="preserve">Enfin Havard, qui est encore maire, s’approche du bord de l’estrade et dit : </w:t>
      </w:r>
      <w:r>
        <w:rPr>
          <w:rFonts w:cs="Garamond" w:ascii="Garamond" w:hAnsi="Garamond"/>
          <w:i/>
          <w:iCs/>
        </w:rPr>
        <w:t xml:space="preserve">scrutin des élections municipales du 18 juin… </w:t>
      </w:r>
      <w:r>
        <w:rPr>
          <w:rFonts w:cs="Garamond" w:ascii="Garamond" w:hAnsi="Garamond"/>
        </w:rPr>
        <w:t xml:space="preserve">et lit les résultats. La liste des vainqueurs est sifflée, Roussel, conseiller général, en tête. Puis des noms d’oiseaux, à son intention, volent au-dessus des nôtres. </w:t>
      </w:r>
      <w:r>
        <w:rPr>
          <w:rFonts w:cs="Garamond" w:ascii="Garamond" w:hAnsi="Garamond"/>
          <w:i/>
          <w:iCs/>
        </w:rPr>
        <w:t>Roussel trahison !</w:t>
      </w:r>
      <w:r>
        <w:rPr>
          <w:rFonts w:cs="Garamond" w:ascii="Garamond" w:hAnsi="Garamond"/>
        </w:rPr>
        <w:t xml:space="preserve"> Scande la foule. Je suis à la fois étonné et émerveillé. Etonné parce que malgré la violence des propos (propos que j’ai notés scrupuleusement mais que je n’ose transcrire ici) à l’encontre du nouveau maire, tout le monde connaît ses limites, tout le monde sait jusqu’à quel pont ne pas aller trop loin. Et émerveillé à cause de la solidité des institutions. A qui en effet, viendrait l’idée de remettre en cause ces élections, d’aller se barricader à l’intérieur de l’hôtel de ville avec quelques fidèles et de s’autoproclamer maître de la cité ? </w:t>
      </w:r>
    </w:p>
    <w:p>
      <w:pPr>
        <w:pStyle w:val="Normal"/>
        <w:rPr>
          <w:rFonts w:ascii="Garamond" w:hAnsi="Garamond" w:cs="Garamond"/>
        </w:rPr>
      </w:pPr>
      <w:r>
        <w:rPr>
          <w:rFonts w:cs="Garamond" w:ascii="Garamond" w:hAnsi="Garamond"/>
        </w:rPr>
        <w:t xml:space="preserve">Nous sommes le 18 juin 1995, et c’est la première fois que j’assiste à un tel </w:t>
      </w:r>
      <w:r>
        <w:rPr>
          <w:rFonts w:cs="Garamond" w:ascii="Garamond" w:hAnsi="Garamond"/>
          <w:i/>
          <w:iCs/>
        </w:rPr>
        <w:t>spectacle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1996</w:t>
      </w:r>
    </w:p>
    <w:p>
      <w:pPr>
        <w:pStyle w:val="Normal"/>
        <w:ind w:left="360" w:hanging="0"/>
        <w:jc w:val="center"/>
        <w:rPr>
          <w:rFonts w:ascii="Garamond" w:hAnsi="Garamond" w:cs="Garamond"/>
          <w:b/>
          <w:b/>
          <w:bCs/>
        </w:rPr>
      </w:pPr>
      <w:r>
        <w:rPr>
          <w:rFonts w:cs="Garamond" w:ascii="Garamond" w:hAnsi="Garamond"/>
          <w:b/>
          <w:bCs/>
        </w:rPr>
        <w:t>Les éléments de base</w:t>
      </w:r>
      <w:r>
        <w:br w:type="page"/>
      </w:r>
    </w:p>
    <w:p>
      <w:pPr>
        <w:pStyle w:val="Normal"/>
        <w:numPr>
          <w:ilvl w:val="0"/>
          <w:numId w:val="5"/>
        </w:numPr>
        <w:jc w:val="center"/>
        <w:rPr>
          <w:rFonts w:ascii="Garamond" w:hAnsi="Garamond" w:cs="Garamond"/>
          <w:b/>
          <w:b/>
          <w:bCs/>
        </w:rPr>
      </w:pPr>
      <w:r>
        <w:rPr>
          <w:rFonts w:cs="Garamond" w:ascii="Garamond" w:hAnsi="Garamond"/>
          <w:b/>
          <w:bCs/>
        </w:rPr>
        <w:t>Etranger, d’où viens-tu ?</w:t>
      </w:r>
    </w:p>
    <w:p>
      <w:pPr>
        <w:pStyle w:val="Normal"/>
        <w:numPr>
          <w:ilvl w:val="0"/>
          <w:numId w:val="5"/>
        </w:numPr>
        <w:jc w:val="center"/>
        <w:rPr>
          <w:rFonts w:ascii="Garamond" w:hAnsi="Garamond" w:cs="Garamond"/>
          <w:b/>
          <w:b/>
          <w:bCs/>
        </w:rPr>
      </w:pPr>
      <w:r>
        <w:rPr>
          <w:rFonts w:cs="Garamond" w:ascii="Garamond" w:hAnsi="Garamond"/>
          <w:b/>
          <w:bCs/>
        </w:rPr>
        <w:t>Je viens de loin, et je reviens d’encore plus loin !</w:t>
      </w:r>
    </w:p>
    <w:p>
      <w:pPr>
        <w:pStyle w:val="Normal"/>
        <w:rPr>
          <w:rFonts w:ascii="Garamond" w:hAnsi="Garamond" w:cs="Garamond"/>
          <w:b/>
          <w:b/>
          <w:bCs/>
        </w:rPr>
      </w:pPr>
      <w:r>
        <w:rPr>
          <w:rFonts w:cs="Garamond" w:ascii="Garamond" w:hAnsi="Garamond"/>
          <w:b/>
          <w:bCs/>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jc w:val="right"/>
        <w:rPr>
          <w:rFonts w:ascii="Garamond" w:hAnsi="Garamond" w:cs="Garamond"/>
          <w:b/>
          <w:b/>
          <w:bCs/>
        </w:rPr>
      </w:pPr>
      <w:r>
        <w:rPr>
          <w:rFonts w:cs="Garamond" w:ascii="Garamond" w:hAnsi="Garamond"/>
          <w:b/>
          <w:bCs/>
        </w:rPr>
        <w:t>9 novembre 1996</w:t>
      </w:r>
    </w:p>
    <w:p>
      <w:pPr>
        <w:pStyle w:val="Normal"/>
        <w:jc w:val="both"/>
        <w:rPr/>
      </w:pPr>
      <w:r>
        <w:rPr>
          <w:rFonts w:cs="Garamond" w:ascii="Garamond" w:hAnsi="Garamond"/>
        </w:rPr>
        <w:t xml:space="preserve">Nous sommes un samedi après-midi, dehors il fait beau. N’importe quel cauchois digne de ce nom profiterait de ce soleil providentiel pour aller se balader au bord des falaises d’Etretat, l’une des merveilles du littoral normand. Mais moi, je reste enfermé entre quatre murs. Heureusement je ne suis pas seul. Je peux même dire qu’il y a foule. Et c’est normal : je suis à </w:t>
      </w:r>
      <w:r>
        <w:rPr>
          <w:rFonts w:cs="Garamond" w:ascii="Garamond" w:hAnsi="Garamond"/>
          <w:i/>
          <w:iCs/>
        </w:rPr>
        <w:t>la maison de la Presse</w:t>
      </w:r>
      <w:r>
        <w:rPr>
          <w:rFonts w:cs="Garamond" w:ascii="Garamond" w:hAnsi="Garamond"/>
        </w:rPr>
        <w:t xml:space="preserve">. Je suis venu pour une séance de dédicace et de signatures… de mon ouvrage. Je reste là à attendre qu’on vienne m’acheter mon livre. Et à ma grande surprise, j’ai pas mal de succès. Soudain, dans la foule, je reconnais Monsieur G., mon maître d’école de l’école Victor Hugo, située à deux pas d’ici. Il me serre la main et je me souviens qu’autrefois, pour un problème de calcul, il m’avait tiré les cheveux. Mais je ne lui en veux pas à Monsieur G… Je lui en veux peut-être plus pour la question qu’il me pose : </w:t>
      </w:r>
      <w:r>
        <w:rPr>
          <w:rFonts w:cs="Garamond" w:ascii="Garamond" w:hAnsi="Garamond"/>
          <w:i/>
          <w:iCs/>
        </w:rPr>
        <w:t xml:space="preserve">dis-moi, Rachid, il y a une chose que j’aimerais comprendre, comment avec des notes aussi exécrables en français as-tu réussi à écrire et à publier ton livre ? </w:t>
      </w:r>
      <w:r>
        <w:rPr>
          <w:rFonts w:cs="Garamond" w:ascii="Garamond" w:hAnsi="Garamond"/>
        </w:rPr>
        <w:t xml:space="preserve">La question me choque, mais je n’en montre rien. J’ai juste envie de lui retourner la question. Comment se fait-il que lui, maître d’école, champion de l’accord du participe et du subjonctif de l’imparfait, comment se fait-il qu’il n’ait jamais écrit de livres ? Mais je me contente de lui répondre que je n’en sais rien. Seulement je ne le sais que trop et je ne peux m’empêcher de repenser à ces heures de travail, assis ou plutôt enchaîné à ma chaise parfois huit heures d’affilées parfois plus pour terminer ce manuscrit que j’ai commencé à Bruxelles et pour lequel j’ai démissionné de mon emploi ; seulement je ne le sais que trop et je ne peux m’empêcher de repenser à ces quatre années passées à la faculté des lettres de Rouen à lire, à disséquer les textes des journalistes du </w:t>
      </w:r>
      <w:r>
        <w:rPr>
          <w:rFonts w:cs="Garamond" w:ascii="Garamond" w:hAnsi="Garamond"/>
          <w:i/>
          <w:iCs/>
        </w:rPr>
        <w:t>Monde</w:t>
      </w:r>
      <w:r>
        <w:rPr>
          <w:rFonts w:cs="Garamond" w:ascii="Garamond" w:hAnsi="Garamond"/>
        </w:rPr>
        <w:t xml:space="preserve">, de </w:t>
      </w:r>
      <w:r>
        <w:rPr>
          <w:rFonts w:cs="Garamond" w:ascii="Garamond" w:hAnsi="Garamond"/>
          <w:i/>
          <w:iCs/>
        </w:rPr>
        <w:t xml:space="preserve">Diario 16 </w:t>
      </w:r>
      <w:r>
        <w:rPr>
          <w:rFonts w:cs="Garamond" w:ascii="Garamond" w:hAnsi="Garamond"/>
        </w:rPr>
        <w:t xml:space="preserve">ou du </w:t>
      </w:r>
      <w:r>
        <w:rPr>
          <w:rFonts w:cs="Garamond" w:ascii="Garamond" w:hAnsi="Garamond"/>
          <w:i/>
          <w:iCs/>
        </w:rPr>
        <w:t xml:space="preserve">Financial Times </w:t>
      </w:r>
      <w:r>
        <w:rPr>
          <w:rFonts w:cs="Garamond" w:ascii="Garamond" w:hAnsi="Garamond"/>
        </w:rPr>
        <w:t>pour les traduire dans la langue de Shakespeare, Molière ou celle de Cervantès. Mais je me contente de lui dire que je ne sais pas et M. G. s’en va.</w:t>
      </w:r>
    </w:p>
    <w:p>
      <w:pPr>
        <w:pStyle w:val="Normal"/>
        <w:jc w:val="both"/>
        <w:rPr>
          <w:rFonts w:ascii="Garamond" w:hAnsi="Garamond" w:cs="Garamond"/>
        </w:rPr>
      </w:pPr>
      <w:r>
        <w:rPr>
          <w:rFonts w:cs="Garamond" w:ascii="Garamond" w:hAnsi="Garamond"/>
        </w:rPr>
        <w:t>Il oublie de m’acheter mon livre.</w:t>
      </w:r>
    </w:p>
    <w:p>
      <w:pPr>
        <w:pStyle w:val="Normal"/>
        <w:jc w:val="both"/>
        <w:rPr>
          <w:rFonts w:ascii="Garamond" w:hAnsi="Garamond" w:cs="Garamond"/>
        </w:rPr>
      </w:pPr>
      <w:r>
        <w:rPr>
          <w:rFonts w:cs="Garamond" w:ascii="Garamond" w:hAnsi="Garamond"/>
        </w:rPr>
        <w:t>Je rentre chez moi, cherche et trouve les articles de journaux parus sur moi dans ce coin de France.</w:t>
      </w:r>
    </w:p>
    <w:p>
      <w:pPr>
        <w:pStyle w:val="Normal"/>
        <w:jc w:val="both"/>
        <w:rPr>
          <w:rFonts w:ascii="Garamond" w:hAnsi="Garamond" w:cs="Garamond"/>
        </w:rPr>
      </w:pPr>
      <w:r>
        <w:rPr>
          <w:rFonts w:cs="Garamond" w:ascii="Garamond" w:hAnsi="Garamond"/>
        </w:rPr>
        <w:t>J’ouvre mon agenda et lis ce que j’ai écrit il y a quelques mois déjà :</w:t>
      </w:r>
    </w:p>
    <w:p>
      <w:pPr>
        <w:pStyle w:val="Normal"/>
        <w:jc w:val="right"/>
        <w:rPr>
          <w:rFonts w:ascii="Garamond" w:hAnsi="Garamond" w:cs="Garamond"/>
          <w:b/>
          <w:b/>
          <w:bCs/>
        </w:rPr>
      </w:pPr>
      <w:r>
        <w:rPr>
          <w:rFonts w:cs="Garamond" w:ascii="Garamond" w:hAnsi="Garamond"/>
          <w:b/>
          <w:bCs/>
        </w:rPr>
        <w:t>9 février 1996</w:t>
      </w:r>
    </w:p>
    <w:p>
      <w:pPr>
        <w:pStyle w:val="Normal"/>
        <w:jc w:val="both"/>
        <w:rPr/>
      </w:pPr>
      <w:r>
        <w:rPr>
          <w:rFonts w:cs="Garamond" w:ascii="Garamond" w:hAnsi="Garamond"/>
        </w:rPr>
        <w:t>Demain, j'ai rendez-vous à Paris aux éditions l'Harmattan avec Madame Maguy Albet, la directrice de la collection é</w:t>
      </w:r>
      <w:r>
        <w:rPr>
          <w:rFonts w:cs="Garamond" w:ascii="Garamond" w:hAnsi="Garamond"/>
          <w:i/>
          <w:iCs/>
        </w:rPr>
        <w:t>criture arabe</w:t>
      </w:r>
      <w:r>
        <w:rPr>
          <w:rFonts w:cs="Garamond" w:ascii="Garamond" w:hAnsi="Garamond"/>
        </w:rPr>
        <w:t>. Cela fait deux ans que j'attends cet événement. J'ai travaillé dur, sans relâche. J'ai passé des heures et des heures, des nuits entières à travailler pour écrire ce livre. Je ne me sens ni heureux ni malheureux, fatigué. Je sais qu'il y a encore du travail. Mais le plus dur, je crois, est passé. Je me souviens du jour où j’ai posté mes manuscrits. C’était à la poste de Fécamp, la fin de l’année scolaire. J’ai attendu un peu et en jetant les enveloppes jaunes, j’ai pensé : alea jacta est. J’étais dans un état d’énervement extrême. Depuis, les choses se sont calmées. Au retour des vacances, j’ai trouvé un mot qui disait que la publication de mon manuscrit était envisageable. J’ai fait le tour du quartier en exhibant mon trophée. Comme je l’avais dit à mon frère dans les rues de Mohammedia, durant les vacances où j’était rentré au Maroc, publier ce livre serait comme décrocher la lune. Je viens de décrocher la lune…</w:t>
      </w:r>
    </w:p>
    <w:p>
      <w:pPr>
        <w:pStyle w:val="Normal"/>
        <w:jc w:val="both"/>
        <w:rPr>
          <w:rFonts w:ascii="Garamond" w:hAnsi="Garamond" w:cs="Garamond"/>
        </w:rPr>
      </w:pPr>
      <w:r>
        <w:rPr>
          <w:rFonts w:cs="Garamond" w:ascii="Garamond" w:hAnsi="Garamond"/>
        </w:rPr>
        <w:t>P.-S. : comme je ne sais pas comment aller à mon rendez-vous, j’ai acheté, à la Maison de la Presse, la plus complète des cartes de Paris.</w:t>
      </w:r>
    </w:p>
    <w:p>
      <w:pPr>
        <w:pStyle w:val="Normal"/>
        <w:jc w:val="right"/>
        <w:rPr>
          <w:rFonts w:ascii="Garamond" w:hAnsi="Garamond" w:cs="Garamond"/>
          <w:b/>
          <w:b/>
          <w:bCs/>
        </w:rPr>
      </w:pPr>
      <w:r>
        <w:rPr>
          <w:rFonts w:cs="Garamond" w:ascii="Garamond" w:hAnsi="Garamond"/>
          <w:b/>
          <w:bCs/>
        </w:rPr>
        <w:t>10 février 1996</w:t>
      </w:r>
    </w:p>
    <w:p>
      <w:pPr>
        <w:pStyle w:val="Normal"/>
        <w:jc w:val="both"/>
        <w:rPr>
          <w:rFonts w:ascii="Garamond" w:hAnsi="Garamond" w:cs="Garamond"/>
        </w:rPr>
      </w:pPr>
      <w:r>
        <w:rPr>
          <w:rFonts w:cs="Garamond" w:ascii="Garamond" w:hAnsi="Garamond"/>
        </w:rPr>
        <w:t>Le grand jour est arrivé : enfin, j’y suis ! Pour l'instant, je suis installé dans une brasserie. J'ai pris un café. J'ai trouvé la rue de l'école Polytechnique, juste derrière la rue des Ecoles, ce n’est pas loin du Panthéon où je n’ai pas osé entrer. Je me suis installé dans un café brasserie de la rue des Ecoles et j’ai… commandé un café. Comment faire autrement ? Le soleil inonde l’endroit où je me suis assis, je me sens bien. Mon regard croise celui d’une vieille femme arabe de l’autre côté de la vitre. Elle me toise avec insistance. Je ressens un certain malaise puis je finis par comprendre. Nous sommes en plein mois de Ramadan aujourd’hui et les musulmans de France comme ceux d’ailleurs jeûnent. Elle a dû croire que je ne jeûnais pas. Pourtant, depuis que je suis en âge de respecter ce mois sacré, je n’ai jamais manqué à ce devoir inculqué par mes parents lorsque j’étais au Maroc. Je connais des tas de gens qui ne le respectent pas et je respecte leur choix ; j’en connais également qui mangent du porc mais je sais que toujours, malgré mes doutes, mes interrogations quasi quotidiennes, je continuerai à respecter ces quelques préceptes de l’Islam. Combien de fois ai-je entendu dire autour de moi que nous n’étions que des moitiés de musulmans parce que nous ne vivions pas l’Islam comme il devrait être vécu notamment parce que la plupart de nous (en tout cas ceux que je connais, des jeunes en particulier) ne font pas les cinq prières de la journée. Or selon nos détracteurs ne pas faire la prière revient à ne rien faire. Je ne suis évidemment pas d’accord avec cette analyse. Sans compter que pour nous qui vivons en France, il est très difficile de s’adonner à cinq prières compte tenu des contraintes de la vie quotidienne déjà fort astreignante. Je suis trop en avance et où donc passer cette heure qui me sépare de mon rendez-vous si ce n’est dans un café ? Tant pis pour le regard des autres et ce qu’ils croient !</w:t>
      </w:r>
    </w:p>
    <w:p>
      <w:pPr>
        <w:pStyle w:val="Normal"/>
        <w:jc w:val="right"/>
        <w:rPr>
          <w:rFonts w:ascii="Garamond" w:hAnsi="Garamond" w:cs="Garamond"/>
          <w:b/>
          <w:b/>
          <w:bCs/>
        </w:rPr>
      </w:pPr>
      <w:r>
        <w:rPr>
          <w:rFonts w:cs="Garamond" w:ascii="Garamond" w:hAnsi="Garamond"/>
          <w:b/>
          <w:bCs/>
        </w:rPr>
        <w:t xml:space="preserve">13 février 1996 </w:t>
      </w:r>
    </w:p>
    <w:p>
      <w:pPr>
        <w:pStyle w:val="Normal"/>
        <w:jc w:val="both"/>
        <w:rPr/>
      </w:pPr>
      <w:r>
        <w:rPr>
          <w:rFonts w:cs="Garamond" w:ascii="Garamond" w:hAnsi="Garamond"/>
        </w:rPr>
        <w:t xml:space="preserve">Madame Albet m'attendait chez Monsieur Pryen, directeur de l'Harmattan. Mais tout avait plutôt mal commencé : j'ai fait le tour des environs pour repérer les lieux. Puis, une fois la librairie en vue dans la rue de l'école Polytechnique je me suis installé, malgré le Ramadan, dans une brasserie de la rue des écoles juste en face de </w:t>
      </w:r>
      <w:r>
        <w:rPr>
          <w:rFonts w:cs="Garamond" w:ascii="Garamond" w:hAnsi="Garamond"/>
          <w:i/>
          <w:iCs/>
        </w:rPr>
        <w:t>Présence Africaine</w:t>
      </w:r>
      <w:r>
        <w:rPr>
          <w:rFonts w:cs="Garamond" w:ascii="Garamond" w:hAnsi="Garamond"/>
        </w:rPr>
        <w:t xml:space="preserve">, l’éditeur. Un moment, je suis tenté d'aller leur rendre visite, pour connaître la raison pour laquelle ils ne m'avaient pas répondu. Il devait encore être en possession de mon manuscrit. À 9h47 je remonte cette rue assez raide qui conduit à la rue de l'école Polytechnique. Me voici devant la librairie. Je souris, une dame vient m’ouvrir la porte. Je l'interroge des yeux. Elle m'interroge de l'autre côté de la vitre. Je lui dis que j'ai rendez-vous avec Madame Albet. Elle ne connaît pas. Je m'étonne. Ce doit être dans la rue des écoles. Je redescends, j'ai peur d'être en retard. Je regarde ma montre, non, il est dix heures moins deux minutes. Une jeune fille sort de ses bouquins. J'ai rendez-vous avec Madame Albet lui dis-je. Elle n'est pas encore là me répond-elle, vous pouvez l’attendre. Dix heures. La jeune fille frappe à la vitre. Téléphone, c'est pour vous ! Je crois rêver. Personne ne me connaît ici. Je prends le combiné et j'entends à l'autre bout du fil : </w:t>
      </w:r>
      <w:r>
        <w:rPr>
          <w:rFonts w:cs="Garamond" w:ascii="Garamond" w:hAnsi="Garamond"/>
          <w:i/>
          <w:iCs/>
        </w:rPr>
        <w:t xml:space="preserve">Monsieur Chebli, Madame Albet, je vous attends au 9, rue Gay-Lussac. On vous expliquera, voici le numéro du code. Vous montez, c'est au quatrième étage. Je vous attends chez monsieur Pryen, le directeur de l'Harmattan. </w:t>
      </w:r>
      <w:r>
        <w:rPr>
          <w:rFonts w:cs="Garamond" w:ascii="Garamond" w:hAnsi="Garamond"/>
        </w:rPr>
        <w:t xml:space="preserve">On ne m’a rien expliqué. Je demande mon chemin devant le Panthéon. Il y a des jeunes gens en partance, des cars arrivent et repartent, ils sont en vacances je me dis. Un monsieur m’entend demander mon chemin. Il s'arrête et me dit avec un accent du sud : </w:t>
      </w:r>
      <w:r>
        <w:rPr>
          <w:rFonts w:cs="Garamond" w:ascii="Garamond" w:hAnsi="Garamond"/>
          <w:i/>
          <w:iCs/>
        </w:rPr>
        <w:t>la rue que vous cherchez, j'y vais</w:t>
      </w:r>
      <w:r>
        <w:rPr>
          <w:rFonts w:cs="Garamond" w:ascii="Garamond" w:hAnsi="Garamond"/>
        </w:rPr>
        <w:t>. Je le suis. Il s'arrête et m'indique la rue.</w:t>
      </w:r>
    </w:p>
    <w:p>
      <w:pPr>
        <w:pStyle w:val="Normal"/>
        <w:jc w:val="right"/>
        <w:rPr>
          <w:rFonts w:ascii="Garamond" w:hAnsi="Garamond" w:cs="Garamond"/>
          <w:b/>
          <w:b/>
          <w:bCs/>
        </w:rPr>
      </w:pPr>
      <w:r>
        <w:rPr>
          <w:rFonts w:cs="Garamond" w:ascii="Garamond" w:hAnsi="Garamond"/>
          <w:b/>
          <w:bCs/>
        </w:rPr>
        <w:t xml:space="preserve">15 mai 1996 </w:t>
      </w:r>
    </w:p>
    <w:p>
      <w:pPr>
        <w:pStyle w:val="Normal"/>
        <w:jc w:val="both"/>
        <w:rPr/>
      </w:pPr>
      <w:r>
        <w:rPr>
          <w:rFonts w:cs="Garamond" w:ascii="Garamond" w:hAnsi="Garamond"/>
        </w:rPr>
        <w:t xml:space="preserve">Que de choses se sont passées depuis que j'ai écris ces lignes ! Hier, j'ai reçu un mot de Madame Albet. Il faut d'abord dire que je l'ai rencontrée de nouveau à Paris il y a un peu plus d'un mois. On a discuté durant près d'une heure. Je lui ai expliqué en profondeur ce que je voulais faire. Elle a aimé. Jeudi dernier, je lui ai fait parvenir le manuscrit rereretravaillé. J'avoue que je suis exténué par les lectures et les corrections successives que j’ai dû faire seul depuis près d’un an maintenant. Le 13 mai j'ai reçu un petit mot qui disait : </w:t>
      </w:r>
      <w:r>
        <w:rPr>
          <w:rFonts w:cs="Garamond" w:ascii="Garamond" w:hAnsi="Garamond"/>
          <w:i/>
          <w:iCs/>
        </w:rPr>
        <w:t>le manuscrit est tout à fait au point. Je le transmets à l'éditeur</w:t>
      </w:r>
      <w:r>
        <w:rPr>
          <w:rFonts w:cs="Garamond" w:ascii="Garamond" w:hAnsi="Garamond"/>
        </w:rPr>
        <w:t>. J'ai sauté de joie, pour la première fois. J'ai déjà commencé ma campagne auprès de mes amis de Bolbec. Je suis allé voir Monsieur Didier Huguenin au service communication de la ville. Il a paru très emballé par mon projet. Avec son aide, je vais lancer une campagne de souscriptions. Il faudra que je pense à la presse aussi.</w:t>
      </w:r>
      <w:r>
        <w:br w:type="page"/>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 xml:space="preserve">Courrier Cauchois </w:t>
      </w:r>
    </w:p>
    <w:p>
      <w:pPr>
        <w:pStyle w:val="Normal"/>
        <w:jc w:val="center"/>
        <w:rPr>
          <w:rFonts w:ascii="Garamond" w:hAnsi="Garamond" w:cs="Garamond"/>
        </w:rPr>
      </w:pPr>
      <w:r>
        <w:rPr>
          <w:rFonts w:cs="Garamond" w:ascii="Garamond" w:hAnsi="Garamond"/>
          <w:b/>
          <w:bCs/>
        </w:rPr>
        <w:t>17 août 1996</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center"/>
        <w:rPr>
          <w:rFonts w:ascii="Garamond" w:hAnsi="Garamond" w:cs="Garamond"/>
          <w:b/>
          <w:b/>
          <w:bCs/>
        </w:rPr>
      </w:pPr>
      <w:r>
        <w:rPr>
          <w:rFonts w:cs="Garamond" w:ascii="Garamond" w:hAnsi="Garamond"/>
          <w:b/>
          <w:bCs/>
        </w:rPr>
        <w:t>Le premier livre de Rachid Chebli de Nointot, montre que l’intégration est difficile mais pas impossible.</w:t>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C’est au mois de novembre prochain que devrait paraître le premier livre de Rachid Chebli, intitulé Au-delà de Jabal Tarik, qui est l’aboutissement de trois années d’écriture. Comme souvent chez les jeunes auteurs, cet ouvrage comporte une grande part d’autobiographie puisque c’est l’histoire d’un enfant d’origine marocaine qui quitte son pays natal pour la France et doit apprendre à s’intégrer.</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Quand on a neuf ans et la peau plus bronzée que les autres, on est facilement la cible des enfants de l’école. Au fil des semaines, ceux-ci parviennent à oublier cette différence et à apprécier la compagnie de Rachid Chebli, le prenant même dans leur ronde. Mais le parcours n’aura pas été sans heurts ni déchirements. Comment oublier en effet sa vie d’avant et sa famille restée là-bas ? D’où les différents retours en arrière qui jalonnent le livre.</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t>Les difficultés du quotidien</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Né dans une famille nombreuse, Rachid Chebli est originaire de Mohammedia (ville située entre Casablanca et Rabat, la capitale) comme d’ailleurs la plupart des familles résidant dans le quartier de Fontaine Martel à Bolbec. Il est arrivé voici vingt ans en compagnie de son grand frère et de sa belle sœur, attirés par l’industrie du textile, alors florissante.</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Habitué au soleil, il a dû se faire à la pluie de la Normandie et même à la neige qu’il n’avait jamais vue. Passer des moufles était un geste inconnu pour lui. Le livre raconte cette vie au quotidien avec la découverte d’une langue et d’une culture, tout en ne voulant pas oublier ses racines.</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Ayant plus de choses à raconter qu’il ne croyait, il n’a pu tout mettre dans ce livre de trois cents pages et une suite est déjà prévue pour évoquer le retour au pays : la joie de retrouver les siens, mais aussi la tristesse de voir que tout a changé, que certains membres de sa famille sont décédés et qu’il est devenu difficile de se comprendre. Il a alors pris conscience que son vrai pays était maintenant la France, où il exerce une profession, celle d’enseignant, pratique une activité sportive (le football dans le club qu’il a créé avec d’autres) et a ses attaches.</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t>Un premier tirage</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ab/>
        <w:t>Il n’aura ainsi pas de mal à écouler les cinquante exemplaires de la souscription demandée par la société l’Harmattan qui édite le livre. Après plusieurs versions, pour affiner le texte, un contrat a été signé dernièrement pour un premier tirage de cinq cents exemplaires au pris unitaire de 150 F.</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ab/>
        <w:t>L’ouvrage sera disponible dans les librairies de l’arrondissement du Havre et différentes séances de dédicaces sont prévues. Les premiers avis étant favorables, l’auteur est d’ores et déjà invité à Notre-Dame-de-Gravenchon le 18 octobre dans le cadre de l’opération « le temps des livres », axée sur l’enfance.</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Pour mener à bien ce projet, il a bénéficié de certains concours comme celui du C.L.I.P.S. de Lillebonne et de la ville de Bolbec, notamment MM. Rainer, du service culturel et Huguenin, du service communication. Les Bolbécais seront d’autant plus intéressés par ce roman qu’il retrace la vie d’un quartier et qu’il sera facile de reconnaître des personnes connues : l’abbé Alexandre, par exemple, qui fut lui aussi dans la peau d’un « Horsain ». Et si le livre peut contribuer à une meilleure connaissance entre les deux peuples, ce sera déjà un succès pour l’auteur.</w:t>
      </w:r>
    </w:p>
    <w:p>
      <w:pPr>
        <w:pStyle w:val="Normal"/>
        <w:jc w:val="both"/>
        <w:rPr>
          <w:rFonts w:ascii="Garamond" w:hAnsi="Garamond" w:cs="Garamond"/>
        </w:rPr>
      </w:pPr>
      <w:r>
        <w:rPr>
          <w:rFonts w:cs="Garamond" w:ascii="Garamond" w:hAnsi="Garamond"/>
        </w:rPr>
      </w:r>
      <w:r>
        <w:br w:type="page"/>
      </w:r>
    </w:p>
    <w:p>
      <w:pPr>
        <w:pStyle w:val="Normal"/>
        <w:jc w:val="center"/>
        <w:rPr>
          <w:rFonts w:ascii="Garamond" w:hAnsi="Garamond" w:cs="Garamond"/>
          <w:b/>
          <w:b/>
          <w:bCs/>
        </w:rPr>
      </w:pPr>
      <w:r>
        <w:rPr>
          <w:rFonts w:cs="Garamond" w:ascii="Garamond" w:hAnsi="Garamond"/>
          <w:b/>
          <w:bCs/>
        </w:rPr>
        <w:t xml:space="preserve">Le Paris-Normandie </w:t>
      </w:r>
    </w:p>
    <w:p>
      <w:pPr>
        <w:pStyle w:val="Normal"/>
        <w:jc w:val="center"/>
        <w:rPr>
          <w:rFonts w:ascii="Garamond" w:hAnsi="Garamond" w:cs="Garamond"/>
          <w:b/>
          <w:b/>
          <w:bCs/>
        </w:rPr>
      </w:pPr>
      <w:r>
        <w:rPr>
          <w:rFonts w:cs="Garamond" w:ascii="Garamond" w:hAnsi="Garamond"/>
          <w:b/>
          <w:bCs/>
        </w:rPr>
        <w:t>20 août 1996</w:t>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center"/>
        <w:rPr>
          <w:rFonts w:ascii="Garamond" w:hAnsi="Garamond" w:cs="Garamond"/>
          <w:b/>
          <w:b/>
          <w:bCs/>
        </w:rPr>
      </w:pPr>
      <w:r>
        <w:rPr>
          <w:rFonts w:cs="Garamond" w:ascii="Garamond" w:hAnsi="Garamond"/>
          <w:b/>
          <w:bCs/>
        </w:rPr>
        <w:t>Rachid Chebli, écrivain</w:t>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Prével, Lasne, Bolbec a de tout temps été associée au monde des arts. Les sociétés évoluent mais la cité cauchoise continue à livrer son lot de talent.</w:t>
      </w:r>
    </w:p>
    <w:p>
      <w:pPr>
        <w:pStyle w:val="Normal"/>
        <w:pBdr>
          <w:top w:val="single" w:sz="4" w:space="1" w:color="000000"/>
          <w:left w:val="single" w:sz="4" w:space="4" w:color="000000"/>
          <w:right w:val="single" w:sz="4" w:space="4" w:color="000000"/>
        </w:pBdr>
        <w:jc w:val="both"/>
        <w:rPr/>
      </w:pPr>
      <w:r>
        <w:rPr>
          <w:rFonts w:cs="Garamond" w:ascii="Garamond" w:hAnsi="Garamond"/>
        </w:rPr>
        <w:t>Rachid Chebli est aujourd’hui âgé de 29 ans. Originaire du Maroc, il est arrivé à Bolbec en 1976 avec son frère. L’amour de l’écriture lui est venu en entrant au lycée. « </w:t>
      </w:r>
      <w:r>
        <w:rPr>
          <w:rFonts w:cs="Garamond" w:ascii="Garamond" w:hAnsi="Garamond"/>
          <w:i/>
          <w:iCs/>
        </w:rPr>
        <w:t xml:space="preserve">Une émulation de groupe s’est créée en seconde. Nous écrivions des nouvelles, on se les échangeait, se les corrigeait » </w:t>
      </w:r>
      <w:r>
        <w:rPr>
          <w:rFonts w:cs="Garamond" w:ascii="Garamond" w:hAnsi="Garamond"/>
        </w:rPr>
        <w:t>précise-t-il.</w:t>
      </w:r>
    </w:p>
    <w:p>
      <w:pPr>
        <w:pStyle w:val="Normal"/>
        <w:pBdr>
          <w:top w:val="single" w:sz="4" w:space="1" w:color="000000"/>
          <w:left w:val="single" w:sz="4" w:space="4" w:color="000000"/>
          <w:right w:val="single" w:sz="4" w:space="4" w:color="000000"/>
        </w:pBdr>
        <w:jc w:val="both"/>
        <w:rPr/>
      </w:pPr>
      <w:r>
        <w:rPr>
          <w:rFonts w:cs="Garamond" w:ascii="Garamond" w:hAnsi="Garamond"/>
        </w:rPr>
        <w:t>Mais du groupe initial, seul Rachid a conservé le virus. En 91, alors qu’il travaillait dans l’enseignement aux Iles Canaries après avoir obtenu une maîtrise en langues, il laissait libre cours à son imagination et couchait dans un journal ses expériences vécues au quotidien. Changement de pays avec un poste à Bruxelles. Nous sommes en 93, année où il se lance dans la rédaction de son roman. « </w:t>
      </w:r>
      <w:r>
        <w:rPr>
          <w:rFonts w:cs="Garamond" w:ascii="Garamond" w:hAnsi="Garamond"/>
          <w:i/>
          <w:iCs/>
        </w:rPr>
        <w:t>Je me souviens très bien avoir commencé en décembre. Dans mon idée, je pensais boucler l’ouvrage à peine cinq mois après. En définitive, il m’aura fallu trois ans et à la clé quelque quatre ou cinq versions différentes du même sujet. »</w:t>
      </w:r>
      <w:r>
        <w:rPr>
          <w:rFonts w:cs="Garamond" w:ascii="Garamond" w:hAnsi="Garamond"/>
        </w:rPr>
        <w:t xml:space="preserve"> C’est ainsi que l’histoire du petit Yousef est née dans « Au-delà de Jabal Tarik ». Dans cette œuvre de fiction inspirée de faits réels, Rachid a concentré les premières années de sa vie en France. Aux problèmes de racisme, d’intégrisme, l’écrivain a préféré le langage de la sagesse  du cœur et de l’espoir. C’est à Fontaine-Martel, un quartier de Bolbec que l’auteur a planté le décor. </w:t>
      </w:r>
      <w:r>
        <w:rPr>
          <w:rFonts w:cs="Garamond" w:ascii="Garamond" w:hAnsi="Garamond"/>
          <w:i/>
          <w:iCs/>
        </w:rPr>
        <w:t>« J’ai voulu écrire ce livre sous la forme d’un aller-retour. Il y a au cœur du sujet ce petit garçon qui ne comprend pas pourquoi il a atterri en France. Il lui faut apprendre à vivre avec des gens différents par leur culture, leur religion et leur langue. »</w:t>
      </w:r>
    </w:p>
    <w:p>
      <w:pPr>
        <w:pStyle w:val="Normal"/>
        <w:pBdr>
          <w:left w:val="single" w:sz="4" w:space="4" w:color="000000"/>
          <w:bottom w:val="single" w:sz="4" w:space="1" w:color="000000"/>
          <w:right w:val="single" w:sz="4" w:space="4" w:color="000000"/>
        </w:pBdr>
        <w:jc w:val="both"/>
        <w:rPr>
          <w:rFonts w:ascii="Garamond" w:hAnsi="Garamond" w:cs="Garamond"/>
          <w:i/>
          <w:i/>
          <w:iCs/>
        </w:rPr>
      </w:pPr>
      <w:r>
        <w:rPr>
          <w:rFonts w:cs="Garamond" w:ascii="Garamond" w:hAnsi="Garamond"/>
          <w:i/>
          <w:iCs/>
        </w:rPr>
      </w:r>
    </w:p>
    <w:p>
      <w:pPr>
        <w:pStyle w:val="Normal"/>
        <w:pBdr>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t>Besoin de se connaître</w:t>
      </w:r>
    </w:p>
    <w:p>
      <w:pPr>
        <w:pStyle w:val="Normal"/>
        <w:pBdr>
          <w:left w:val="single" w:sz="4" w:space="4" w:color="000000"/>
          <w:bottom w:val="single" w:sz="4" w:space="1" w:color="000000"/>
          <w:right w:val="single" w:sz="4" w:space="4" w:color="000000"/>
        </w:pBdr>
        <w:jc w:val="center"/>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 l’école Jules-Verne, ce petit étranger va être aidé par ses instituteurs et quelques camarades, mais il va aussi être molesté par d’autres « petits copains ». C’est le monde de l’enfance avec ses règles et ses lois. Youssef est écorché. Venu seul avec son frère, il souffre de vivre loin du pays et des siens. Mais peu à peu, il perd de vue ses racine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Dans ce récit qui se veut volontairement saccadé, les réminiscences des origines vont ressurgir imposant d’inévitables retours au Maroc sous forme de flash-back. En apprenant le français, il oublie finalement l’arabe. Le temps et l’éloignement aidant, il finit par effacer de sa mémoire, la terre natale. Mais pas pour longtemps, les vibrations, sont trop fortes et Yousef ressent l’irrésistible besoin de vivre avec ses racines, son histoire, c’est un inévitable besoin de se connaître. « C’est cette réflexion qui constitue la trame de mon récit » ajoute l’auteur. Il faut pouvoir se ressourcer et répondre aux questions élémentaires à savoir « Qui est-on ? D’où vient-on ? Vers quoi allons-nous ? Il est impossible de vivre avec une cassure »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Rachid Chebli, enseignant, a réussi le compromis auquel aspirait son personnage principal, à savoir conserver son identité en s’intégrant parfaitement sur la terre d’accueil. Le livre sortira des éditions L’Harmattan en novembre prochain. Ces 312 pages intenses et saisissantes par leur humanisme seront tirées à 500 exemplaires, dont une cinquantaine vendue en souscription.</w:t>
      </w:r>
      <w:r>
        <w:br w:type="page"/>
      </w:r>
    </w:p>
    <w:p>
      <w:pPr>
        <w:pStyle w:val="Normal"/>
        <w:jc w:val="right"/>
        <w:rPr>
          <w:rFonts w:ascii="Garamond" w:hAnsi="Garamond" w:cs="Garamond"/>
          <w:b/>
          <w:b/>
          <w:bCs/>
        </w:rPr>
      </w:pPr>
      <w:r>
        <w:rPr>
          <w:rFonts w:cs="Garamond" w:ascii="Garamond" w:hAnsi="Garamond"/>
          <w:b/>
          <w:bCs/>
        </w:rPr>
        <w:t>9 septembre 1996</w:t>
      </w:r>
    </w:p>
    <w:p>
      <w:pPr>
        <w:pStyle w:val="Normal"/>
        <w:jc w:val="both"/>
        <w:rPr>
          <w:rFonts w:ascii="Garamond" w:hAnsi="Garamond" w:cs="Garamond"/>
        </w:rPr>
      </w:pPr>
      <w:r>
        <w:rPr>
          <w:rFonts w:cs="Garamond" w:ascii="Garamond" w:hAnsi="Garamond"/>
        </w:rPr>
        <w:t xml:space="preserve">Ce matin, j’ai été réveillé par Mme Jorry, du rectorat. Elle me propose de travailler à Cany-Barville et me demandait si j’acceptais le travail. Ça m’a fait rire. Comme si j’avais le choix ! J’ai accepté même si cela contrecarre mes projets : je voulais me consacrer totalement à mon manuscrit. Tant pis, il faut bien gagner sa vie. J’ai attendu un peu et j’ai appelé le collège Louis Bouilhet. Je suis attendu demain à 9 heures. </w:t>
      </w:r>
    </w:p>
    <w:p>
      <w:pPr>
        <w:pStyle w:val="Normal"/>
        <w:jc w:val="right"/>
        <w:rPr>
          <w:rFonts w:ascii="Garamond" w:hAnsi="Garamond" w:cs="Garamond"/>
          <w:b/>
          <w:b/>
          <w:bCs/>
        </w:rPr>
      </w:pPr>
      <w:r>
        <w:rPr>
          <w:rFonts w:cs="Garamond" w:ascii="Garamond" w:hAnsi="Garamond"/>
          <w:b/>
          <w:bCs/>
        </w:rPr>
        <w:t>10 septembre 1996</w:t>
      </w:r>
    </w:p>
    <w:p>
      <w:pPr>
        <w:pStyle w:val="Normal"/>
        <w:jc w:val="both"/>
        <w:rPr>
          <w:rFonts w:ascii="Garamond" w:hAnsi="Garamond" w:cs="Garamond"/>
        </w:rPr>
      </w:pPr>
      <w:r>
        <w:rPr>
          <w:rFonts w:cs="Garamond" w:ascii="Garamond" w:hAnsi="Garamond"/>
        </w:rPr>
        <w:t>Je me suis rendu au collège, j’ai rencontré les responsables, le principal et son adjoint. Tout s’est bien passé. J’ai assuré les cours l’après-midi même. La nouveauté de cette année, je suis professeur principal d’une class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Post Scriptum : dans la cour, juste avant que je ne prenne mes élèves, un gamin (il devait avoir douze ou treize ans pas plus) est venu me voir et m’a dit : - </w:t>
      </w:r>
      <w:r>
        <w:rPr>
          <w:rFonts w:cs="Garamond" w:ascii="Garamond" w:hAnsi="Garamond"/>
          <w:i/>
          <w:iCs/>
        </w:rPr>
        <w:t>bonjour monsieur, comment on dit bonjour en bougnoule ?</w:t>
      </w:r>
    </w:p>
    <w:p>
      <w:pPr>
        <w:pStyle w:val="Normal"/>
        <w:jc w:val="right"/>
        <w:rPr>
          <w:rFonts w:ascii="Garamond" w:hAnsi="Garamond" w:cs="Garamond"/>
          <w:b/>
          <w:b/>
          <w:bCs/>
        </w:rPr>
      </w:pPr>
      <w:r>
        <w:rPr>
          <w:rFonts w:cs="Garamond" w:ascii="Garamond" w:hAnsi="Garamond"/>
          <w:b/>
          <w:bCs/>
        </w:rPr>
        <w:t>12 septembre 1996</w:t>
      </w:r>
    </w:p>
    <w:p>
      <w:pPr>
        <w:pStyle w:val="Normal"/>
        <w:jc w:val="both"/>
        <w:rPr>
          <w:rFonts w:ascii="Garamond" w:hAnsi="Garamond" w:cs="Garamond"/>
          <w:b/>
          <w:b/>
          <w:bCs/>
        </w:rPr>
      </w:pPr>
      <w:r>
        <w:rPr>
          <w:rFonts w:cs="Garamond" w:ascii="Garamond" w:hAnsi="Garamond"/>
        </w:rPr>
        <w:t>Le principal du collège m’a appris que je n’étais plus professeur principal de la 6</w:t>
      </w:r>
      <w:r>
        <w:rPr>
          <w:rFonts w:cs="Garamond" w:ascii="Garamond" w:hAnsi="Garamond"/>
          <w:vertAlign w:val="superscript"/>
        </w:rPr>
        <w:t>ème</w:t>
      </w:r>
      <w:r>
        <w:rPr>
          <w:rFonts w:cs="Garamond" w:ascii="Garamond" w:hAnsi="Garamond"/>
        </w:rPr>
        <w:t xml:space="preserve"> 4 parce que je suis maître auxiliaire et que les M.A. ne peuvent pas être profs principaux.</w:t>
      </w:r>
    </w:p>
    <w:p>
      <w:pPr>
        <w:pStyle w:val="Normal"/>
        <w:jc w:val="right"/>
        <w:rPr>
          <w:rFonts w:ascii="Garamond" w:hAnsi="Garamond" w:cs="Garamond"/>
          <w:b/>
          <w:b/>
          <w:bCs/>
        </w:rPr>
      </w:pPr>
      <w:r>
        <w:rPr>
          <w:rFonts w:cs="Garamond" w:ascii="Garamond" w:hAnsi="Garamond"/>
          <w:b/>
          <w:bCs/>
        </w:rPr>
        <w:t>16 octobre 1996</w:t>
      </w:r>
    </w:p>
    <w:p>
      <w:pPr>
        <w:pStyle w:val="Normal"/>
        <w:jc w:val="both"/>
        <w:rPr>
          <w:rFonts w:ascii="Garamond" w:hAnsi="Garamond" w:cs="Garamond"/>
        </w:rPr>
      </w:pPr>
      <w:r>
        <w:rPr>
          <w:rFonts w:cs="Garamond" w:ascii="Garamond" w:hAnsi="Garamond"/>
        </w:rPr>
        <w:t>Je suis heureux !</w:t>
      </w:r>
    </w:p>
    <w:p>
      <w:pPr>
        <w:pStyle w:val="Normal"/>
        <w:jc w:val="both"/>
        <w:rPr/>
      </w:pPr>
      <w:r>
        <w:rPr>
          <w:rFonts w:cs="Garamond" w:ascii="Garamond" w:hAnsi="Garamond"/>
        </w:rPr>
        <w:t>Le livre est à la hauteur de mes espérances. C’est un beau livre. La couverture de Joël Castaigne est formidable. Je l’ai pris entre mes mains et je l'ai feuilleté. Quelle sensation ! Je suis heureux également pour ces dizaines et ces dizaines de gens qui m'ont fait confiance, qui ont répondu à ma campagne de souscription en me renvoyant le bon accompagné d’un chèque : je ne les décevrai pas. Si j'étais sûr du contenu, c’est-à-dire de mon travail sinon de mon écriture, en revanche, je ne savais rien de la forme que prendrait le livre et je n'avais qu'une seule crainte, que la finition soit bâclée. Ce n'est pas le cas et j'en suis très heureux.</w:t>
      </w:r>
      <w:r>
        <w:br w:type="page"/>
      </w:r>
    </w:p>
    <w:p>
      <w:pPr>
        <w:pStyle w:val="Normal"/>
        <w:jc w:val="right"/>
        <w:rPr>
          <w:rFonts w:ascii="Garamond" w:hAnsi="Garamond" w:cs="Garamond"/>
          <w:b/>
          <w:b/>
        </w:rPr>
      </w:pPr>
      <w:r>
        <w:rPr>
          <w:rFonts w:cs="Garamond" w:ascii="Garamond" w:hAnsi="Garamond"/>
          <w:b/>
        </w:rPr>
        <w:t>27 octobre 1996</w:t>
      </w:r>
    </w:p>
    <w:p>
      <w:pPr>
        <w:pStyle w:val="Normal"/>
        <w:jc w:val="both"/>
        <w:rPr>
          <w:rFonts w:ascii="Garamond" w:hAnsi="Garamond" w:cs="Garamond"/>
        </w:rPr>
      </w:pPr>
      <w:r>
        <w:rPr>
          <w:rFonts w:cs="Garamond" w:ascii="Garamond" w:hAnsi="Garamond"/>
        </w:rPr>
        <w:t>Ce vendredi 25 octobre 1996, a eu lieu la première à Bolbec de Au-delà de Jabal Tarik. Nous avons eu salle comble. Si je m'attendais à ça ! Je dirais qu'il y a eu au bas mot une centaine de personnes. La bibliothèque n’a jamais connu une telle affluence. Il y avait les gens que j’avais invités, les amis, la famille, les journalistes et même certains de mes élèves de Cany-Barville. J’ai vraiment été touché par la ferveur de tous ces gens. En revanche, j’ai été très déçu par l’attitude de la municipalité et en premier lieu par l’attitude du maire Monsieur Roussel. Il est resté à peine quelques minutes, m’a demandé une dédicace et s’est éclipsé. D’habitude, pour ce genre de manifestations, il y a toujours non seulement un discours du premier magistrat de la ville mais également un pot ; là, rien ! Ce n’est pourtant pas tous les jours qu’un Bolbécais écrit un livre sur sa ville ! La chargée de la culture a brillé également par son absence. Ne restait donc plus que Chrystel Hue, de la bibliothèque, Pierre Rainer du service culturel et Dominique Métot, premier adjoint. Heureusement l’accueil des Bolbécais a été plus que chaleureux !</w:t>
      </w:r>
    </w:p>
    <w:p>
      <w:pPr>
        <w:pStyle w:val="Normal"/>
        <w:jc w:val="right"/>
        <w:rPr>
          <w:rFonts w:ascii="Garamond" w:hAnsi="Garamond" w:cs="Garamond"/>
          <w:b/>
          <w:b/>
        </w:rPr>
      </w:pPr>
      <w:r>
        <w:rPr>
          <w:rFonts w:cs="Garamond" w:ascii="Garamond" w:hAnsi="Garamond"/>
          <w:b/>
        </w:rPr>
        <w:t>2 novembre 1996</w:t>
      </w:r>
    </w:p>
    <w:p>
      <w:pPr>
        <w:pStyle w:val="Normal"/>
        <w:jc w:val="both"/>
        <w:rPr>
          <w:rFonts w:ascii="Garamond" w:hAnsi="Garamond" w:cs="Garamond"/>
        </w:rPr>
      </w:pPr>
      <w:r>
        <w:rPr>
          <w:rFonts w:cs="Garamond" w:ascii="Garamond" w:hAnsi="Garamond"/>
        </w:rPr>
        <w:t>Suite aux articles du Courrier Cauchois et du Paris-Normandie publiés hier et aujourd’hui, des gens que parfois je ne connais pas m’arrêtent dans la rue pour me féliciter et m’encourager à continuer. Certains m’ont même dit qu’ils étaient fiers de ce que j’avais fait. C’est plus que je n’en ai jamais espéré.</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J’ai été frappé par un certain nombre de choses écrites ces temps-ci. Le journaliste du Paris Normandie dit que je vais profiter de l’occasion pour me rapprocher de la population locale. Ça m’a fait rire, il a oublié que cela fait vingt ans que je m’en suis rapproché de la population locale, au point de me confondre avec elle malgré ma peau foncée. Et il ne sait pas que les gens qui sont venus me voir ce sont des gens que je connais depuis que je suis môme. Je ne donnerais qu’un seul exemple, Madame Roussignol qui est venue chercher </w:t>
      </w:r>
      <w:r>
        <w:rPr>
          <w:rFonts w:cs="Garamond" w:ascii="Garamond" w:hAnsi="Garamond"/>
          <w:i/>
          <w:iCs/>
        </w:rPr>
        <w:t xml:space="preserve">son </w:t>
      </w:r>
      <w:r>
        <w:rPr>
          <w:rFonts w:cs="Garamond" w:ascii="Garamond" w:hAnsi="Garamond"/>
        </w:rPr>
        <w:t>livre et qui me connaît depuis que je suis haut comme trois pommes.</w:t>
      </w:r>
    </w:p>
    <w:p>
      <w:pPr>
        <w:pStyle w:val="Normal"/>
        <w:jc w:val="both"/>
        <w:rPr>
          <w:rFonts w:ascii="Garamond" w:hAnsi="Garamond" w:cs="Garamond"/>
        </w:rPr>
      </w:pPr>
      <w:r>
        <w:rPr>
          <w:rFonts w:cs="Garamond" w:ascii="Garamond" w:hAnsi="Garamond"/>
        </w:rPr>
        <w:t xml:space="preserve">P.S. : c’est la première fois que je m’entends qualifié d’émigré.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1997</w:t>
      </w:r>
    </w:p>
    <w:p>
      <w:pPr>
        <w:pStyle w:val="Normal"/>
        <w:jc w:val="center"/>
        <w:rPr>
          <w:rFonts w:ascii="Garamond" w:hAnsi="Garamond" w:cs="Garamond"/>
          <w:b/>
          <w:b/>
          <w:bCs/>
        </w:rPr>
      </w:pPr>
      <w:r>
        <w:rPr>
          <w:rFonts w:cs="Garamond" w:ascii="Garamond" w:hAnsi="Garamond"/>
          <w:b/>
          <w:bCs/>
        </w:rPr>
        <w:t>Période de transition</w:t>
      </w:r>
      <w:r>
        <w:br w:type="page"/>
      </w:r>
    </w:p>
    <w:p>
      <w:pPr>
        <w:pStyle w:val="Normal"/>
        <w:jc w:val="right"/>
        <w:rPr>
          <w:rFonts w:ascii="Garamond" w:hAnsi="Garamond" w:cs="Garamond"/>
          <w:b/>
          <w:b/>
          <w:bCs/>
        </w:rPr>
      </w:pPr>
      <w:r>
        <w:rPr>
          <w:rFonts w:cs="Garamond" w:ascii="Garamond" w:hAnsi="Garamond"/>
          <w:b/>
          <w:bCs/>
        </w:rPr>
        <w:t>18 février 1997</w:t>
      </w:r>
    </w:p>
    <w:p>
      <w:pPr>
        <w:pStyle w:val="Normal"/>
        <w:jc w:val="both"/>
        <w:rPr>
          <w:rFonts w:ascii="Garamond" w:hAnsi="Garamond" w:cs="Garamond"/>
        </w:rPr>
      </w:pPr>
      <w:r>
        <w:rPr>
          <w:rFonts w:cs="Garamond" w:ascii="Garamond" w:hAnsi="Garamond"/>
        </w:rPr>
        <w:t>Soliloqu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 Pour moi, Vitrolles est la goutte qui aura fait déborder la vase, donner ou laisser le Front national s’emparer de quelques villes pour montrer son incapacité, un pari bien risqué et s’ils réussissent ?</w:t>
      </w:r>
    </w:p>
    <w:p>
      <w:pPr>
        <w:pStyle w:val="Normal"/>
        <w:jc w:val="both"/>
        <w:rPr>
          <w:rFonts w:ascii="Garamond" w:hAnsi="Garamond" w:cs="Garamond"/>
        </w:rPr>
      </w:pPr>
      <w:r>
        <w:rPr>
          <w:rFonts w:cs="Garamond" w:ascii="Garamond" w:hAnsi="Garamond"/>
        </w:rPr>
        <w:t>- S’ils réussissent, on leur en donnera d’autres et bientôt un portefeuille ministériel et pourquoi pas le premier d’entre eux…</w:t>
      </w:r>
    </w:p>
    <w:p>
      <w:pPr>
        <w:pStyle w:val="Normal"/>
        <w:jc w:val="both"/>
        <w:rPr>
          <w:rFonts w:ascii="Garamond" w:hAnsi="Garamond" w:cs="Garamond"/>
        </w:rPr>
      </w:pPr>
      <w:r>
        <w:rPr>
          <w:rFonts w:cs="Garamond" w:ascii="Garamond" w:hAnsi="Garamond"/>
        </w:rPr>
        <w:t>- Je n’aurais plus qu’à faire mes valises et rentrer chez moi.</w:t>
      </w:r>
    </w:p>
    <w:p>
      <w:pPr>
        <w:pStyle w:val="Normal"/>
        <w:jc w:val="both"/>
        <w:rPr>
          <w:rFonts w:ascii="Garamond" w:hAnsi="Garamond" w:cs="Garamond"/>
        </w:rPr>
      </w:pPr>
      <w:r>
        <w:rPr>
          <w:rFonts w:cs="Garamond" w:ascii="Garamond" w:hAnsi="Garamond"/>
        </w:rPr>
        <w:t xml:space="preserve">- Et c’est où chez toi ? </w:t>
      </w:r>
    </w:p>
    <w:p>
      <w:pPr>
        <w:pStyle w:val="Normal"/>
        <w:rPr>
          <w:rFonts w:ascii="Garamond" w:hAnsi="Garamond" w:cs="Garamond"/>
        </w:rPr>
      </w:pPr>
      <w:r>
        <w:rPr>
          <w:rFonts w:cs="Garamond" w:ascii="Garamond" w:hAnsi="Garamond"/>
        </w:rPr>
        <w:t>- … »</w:t>
      </w:r>
    </w:p>
    <w:p>
      <w:pPr>
        <w:pStyle w:val="Normal"/>
        <w:jc w:val="right"/>
        <w:rPr>
          <w:rFonts w:ascii="Garamond" w:hAnsi="Garamond" w:cs="Garamond"/>
          <w:b/>
          <w:b/>
          <w:bCs/>
        </w:rPr>
      </w:pPr>
      <w:r>
        <w:rPr>
          <w:rFonts w:cs="Garamond" w:ascii="Garamond" w:hAnsi="Garamond"/>
          <w:b/>
          <w:bCs/>
        </w:rPr>
        <w:t>20 mars 1997</w:t>
      </w:r>
    </w:p>
    <w:p>
      <w:pPr>
        <w:pStyle w:val="Normal"/>
        <w:jc w:val="both"/>
        <w:rPr>
          <w:rFonts w:ascii="Garamond" w:hAnsi="Garamond" w:cs="Garamond"/>
        </w:rPr>
      </w:pPr>
      <w:r>
        <w:rPr>
          <w:rFonts w:cs="Garamond" w:ascii="Garamond" w:hAnsi="Garamond"/>
        </w:rPr>
        <w:t>Après plusieurs rendez-vous manqués, j’ai finalement été reçu à l’école Jules Verne par les élèves de C.M.1 et C.M.2 de Madame Levasseur. Ils m’ont attendus des mois. A cause de mon agenda chargé et de certains concours de circonstances, je n’ai pu répondre à leur invitation. Et un jour, j’ai reçu un gros paquet par la poste, c’était les élèves de la classe qui m’avaient chacun écrit un mot me demandant quand j’allais aller les voir. J’en ai été si ému que j’ai tout annulé pour aller les voir. Cela m’a rappelé des tas de souvenirs. Je leur ai parlé du livre que j’avais écrit et dit que c’était dans cette école même que j’avais appris le français il y a exactement vingt et un ans. Je me suis assis au milieu d’eux, j’ai parlé du Maroc, du quartier à l’époque de mon arrivée, de l’école rouge, leur école. Je crois que cela leur a fait plaisir de me voir assis parmi eux. Je leur ai raconté mon parcours puis ils m’ont posé quelques questions. Avant de partir, j’ai fait quelques photos pour immortaliser l’événement.</w:t>
      </w:r>
    </w:p>
    <w:p>
      <w:pPr>
        <w:pStyle w:val="Normal"/>
        <w:jc w:val="right"/>
        <w:rPr>
          <w:rFonts w:ascii="Garamond" w:hAnsi="Garamond" w:cs="Garamond"/>
          <w:b/>
          <w:b/>
          <w:bCs/>
        </w:rPr>
      </w:pPr>
      <w:r>
        <w:rPr>
          <w:rFonts w:cs="Garamond" w:ascii="Garamond" w:hAnsi="Garamond"/>
          <w:b/>
          <w:bCs/>
        </w:rPr>
        <w:t>23 avril 1997</w:t>
      </w:r>
    </w:p>
    <w:p>
      <w:pPr>
        <w:pStyle w:val="Normal"/>
        <w:jc w:val="both"/>
        <w:rPr/>
      </w:pPr>
      <w:r>
        <w:rPr>
          <w:rFonts w:cs="Garamond" w:ascii="Garamond" w:hAnsi="Garamond"/>
        </w:rPr>
        <w:t xml:space="preserve">J’ai le trac. Je pensais que cela ne risquait plus de m’arriver. Après tout, ce n’est qu’une séance de signature ; combien de fois l’ai-je fait ? Est-ce parce que celle-ci a lieu à Bruxelles ? Ou bien simplement parce que je sais que je serai en retard ? Madame Rosenthal m’attend pour 11 heures et je n’y serai pas. Peut-être 11 h 15. Le trac est passé remplacé par l’angoisse de ne vendre aucun livre. Beaucoup plus pour la librairie Citipress que pour moi. J’aurais préféré remettre cette séance à plus tard, à un moment où j’aurais été beaucoup plus soutenu par la presse bruxelloise qui, pour le moment, est restée plutôt silencieuse et pourtant, j’en ai distribué des livres et j’en ai visité des salles de rédaction, que ce soit celle du Soir ou de la Libre Belgique en passant par La Lanterne et l’Express. Sans parler de la radio et de la télé. Quant à l’Harmattan, il ne fait aucun effort. Mes craintes se confirment : je ne dois compter que sur moi et ma seule énergie. Ça y est, je suis installé dans la librairie. Les dépositaires sont extrêmement gentils. Madame Rosenthal m’a apporté un café. Je suis heureux d’être là non pas parce que je vais vendre mes livres, non pas parce que je suis dans la capitale européenne, je suis heureux d’être là parce que je suis chez M. et Madame Rosenthal que je ne connais ni d’Adam ni d’Eve mais qui ont accepté de me recevoir sur un simple coup de téléphone. M. et Mme Rosenthal sont juifs et je suis musulman et cela ne m’a pas empêché de venir chez eux et cela ne les a pas empêchés de m’inviter. Ce que nous pouvons être extraordinaires, parfois ! Les gens passent, s’arrêtent, lisent l’affiche (la couverture et la 4è de couverture photocopiées et agrandies) et s’en vont. Ils me regardent parfois. Quel sentiment étrange d’être là en vitrine (la table préparée par Mme Rosenthal est pratiquement collée à la vitre) comme un produit. La comparaison est osée mais je ne peux m’empêcher d’avoir une pensée pour ces femmes qui exhibent leur corps et leur vertu pour une pièce en or dans le port d’Amsterdam ou ici, à Bruxelles, la capitale européenne et qu’il m’est arrivé, lorsque j’étais gamin, d’aller admirer avec des copains. De l’autre côté, là-bas, un homme fait les cent pas sur le trottoir, c’est un sans-abri qui vend ou tente de vendre son journal, son gagne pain intitulé simplement </w:t>
      </w:r>
      <w:r>
        <w:rPr>
          <w:rFonts w:cs="Garamond" w:ascii="Garamond" w:hAnsi="Garamond"/>
          <w:i/>
          <w:iCs/>
        </w:rPr>
        <w:t>sans-abri</w:t>
      </w:r>
      <w:r>
        <w:rPr>
          <w:rFonts w:cs="Garamond" w:ascii="Garamond" w:hAnsi="Garamond"/>
        </w:rPr>
        <w:t xml:space="preserve">. A observer </w:t>
      </w:r>
      <w:r>
        <w:rPr>
          <w:rFonts w:cs="Garamond" w:ascii="Garamond" w:hAnsi="Garamond"/>
          <w:i/>
          <w:iCs/>
        </w:rPr>
        <w:t>Au-delà de Jabal Tarik</w:t>
      </w:r>
      <w:r>
        <w:rPr>
          <w:rFonts w:cs="Garamond" w:ascii="Garamond" w:hAnsi="Garamond"/>
        </w:rPr>
        <w:t>, je me dis qu’il vaudrait mieux, la prochaine fois, faire plus court (et donc moins cher !). Pour le recueil de nouvelles que je prépare, je m’arrêterai à 200 pages au maximum et à quelques 15 ou 20 nouvelles bien travaillées. Le premier livre est allé à une charmante jeune femme appelée Johana. L’homme au chapeau, le sans-abri, un moment disparu, est revenu à son poste. Et en le regardant, je me dis que j’ai bien de la chance de ne pas être obligé de vendre mes livres pour me nourrir. Une femme s’est postée devant la vitrine. J’ai cru un moment qu’elle lisait l’affiche mais elle s’est mise à rire toute seule. Je me suis décalé pour voir ce qu’elle avait entre les mains, c’était des photos. Je me suis mis à rire moi aussi. S’étant aperçue qu’elle n’était plus seule à admirer ses photos, elle s’est éloignée. Mais elle ne riait plus du tout ! Madame Rosenthal s’approche de moi et dit :</w:t>
      </w:r>
    </w:p>
    <w:p>
      <w:pPr>
        <w:pStyle w:val="Normal"/>
        <w:jc w:val="both"/>
        <w:rPr>
          <w:rFonts w:ascii="Garamond" w:hAnsi="Garamond" w:cs="Garamond"/>
        </w:rPr>
      </w:pPr>
      <w:r>
        <w:rPr>
          <w:rFonts w:cs="Garamond" w:ascii="Garamond" w:hAnsi="Garamond"/>
        </w:rPr>
        <w:t>Ce que j’ai aimé dans votre livre, c’est la vieille qui prépare le thé.</w:t>
      </w:r>
    </w:p>
    <w:p>
      <w:pPr>
        <w:pStyle w:val="Normal"/>
        <w:jc w:val="both"/>
        <w:rPr>
          <w:rFonts w:ascii="Garamond" w:hAnsi="Garamond" w:cs="Garamond"/>
        </w:rPr>
      </w:pPr>
      <w:r>
        <w:rPr>
          <w:rFonts w:cs="Garamond" w:ascii="Garamond" w:hAnsi="Garamond"/>
        </w:rPr>
        <w:t>La vieille qui prépare le thé, c’est ma mère !</w:t>
      </w:r>
    </w:p>
    <w:p>
      <w:pPr>
        <w:pStyle w:val="Normal"/>
        <w:jc w:val="right"/>
        <w:rPr>
          <w:rFonts w:ascii="Garamond" w:hAnsi="Garamond" w:cs="Garamond"/>
          <w:b/>
          <w:b/>
          <w:bCs/>
        </w:rPr>
      </w:pPr>
      <w:r>
        <w:rPr>
          <w:rFonts w:cs="Garamond" w:ascii="Garamond" w:hAnsi="Garamond"/>
          <w:b/>
          <w:bCs/>
        </w:rPr>
        <w:t>2 mai 1997</w:t>
      </w:r>
    </w:p>
    <w:p>
      <w:pPr>
        <w:pStyle w:val="Normal"/>
        <w:jc w:val="both"/>
        <w:rPr>
          <w:rFonts w:ascii="Garamond" w:hAnsi="Garamond" w:cs="Garamond"/>
        </w:rPr>
      </w:pPr>
      <w:r>
        <w:rPr>
          <w:rFonts w:cs="Garamond" w:ascii="Garamond" w:hAnsi="Garamond"/>
        </w:rPr>
        <w:t>J’ai acheté le magazine Pays de Normandie, il est superbe avec ses photos sur papier glacé et que dire de l’article qu’il me consacre ! Je l’ai lu et relu.</w:t>
      </w:r>
      <w:r>
        <w:br w:type="page"/>
      </w:r>
    </w:p>
    <w:p>
      <w:pPr>
        <w:pStyle w:val="Normal"/>
        <w:jc w:val="center"/>
        <w:rPr>
          <w:rFonts w:ascii="Garamond" w:hAnsi="Garamond" w:cs="Garamond"/>
          <w:b/>
          <w:b/>
          <w:bCs/>
          <w:i/>
          <w:i/>
          <w:iCs/>
        </w:rPr>
      </w:pPr>
      <w:r>
        <w:rPr>
          <w:rFonts w:cs="Garamond" w:ascii="Garamond" w:hAnsi="Garamond"/>
          <w:b/>
          <w:bCs/>
          <w:i/>
          <w:iCs/>
        </w:rPr>
        <w:t xml:space="preserve">Pays de Normandie </w:t>
      </w:r>
    </w:p>
    <w:p>
      <w:pPr>
        <w:pStyle w:val="Normal"/>
        <w:jc w:val="center"/>
        <w:rPr>
          <w:rFonts w:ascii="Garamond" w:hAnsi="Garamond" w:cs="Garamond"/>
          <w:b/>
          <w:b/>
          <w:bCs/>
        </w:rPr>
      </w:pPr>
      <w:r>
        <w:rPr>
          <w:rFonts w:cs="Garamond" w:ascii="Garamond" w:hAnsi="Garamond"/>
          <w:b/>
          <w:bCs/>
        </w:rPr>
        <w:t>Mai 1997</w:t>
      </w:r>
    </w:p>
    <w:p>
      <w:pPr>
        <w:pStyle w:val="Normal"/>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jc w:val="center"/>
        <w:rPr>
          <w:rFonts w:ascii="Garamond" w:hAnsi="Garamond" w:cs="Garamond"/>
          <w:b/>
          <w:b/>
          <w:bCs/>
        </w:rPr>
      </w:pPr>
      <w:r>
        <w:rPr>
          <w:rFonts w:cs="Garamond" w:ascii="Garamond" w:hAnsi="Garamond"/>
          <w:b/>
          <w:bCs/>
        </w:rPr>
        <w:t>Paroles arabes en pays de Caux</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Cs/>
        </w:rPr>
        <w:t>Débarqué de son Maroc à l’âge de 9 ans, à Bolbec, près du Havre, Rachid Chebli est devenu enseignant, puis auteur d’un livre semi autobiographique, « Au-delà de Jabal Tarik ». Entretien avec un hussard noir de la République française, partagé entre deux cultures, et qui croit plus que tout aux vertus de l’éduc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bCs/>
        </w:rPr>
      </w:pPr>
      <w:r>
        <w:rPr>
          <w:rFonts w:cs="Garamond" w:ascii="Garamond" w:hAnsi="Garamond"/>
          <w:bCs/>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i/>
          <w:iCs/>
        </w:rPr>
        <w:t xml:space="preserve">« Je n’étais jamais allé plus loin qu’à une centaine de kilomètres de notre maison. Alors vous pensez. Prendre la voiture et le bateau pour me rendre dans ce qui représente toujours le rêve pour des milliers de petits Marocains… » </w:t>
      </w:r>
      <w:r>
        <w:rPr>
          <w:rFonts w:cs="Garamond" w:ascii="Garamond" w:hAnsi="Garamond"/>
        </w:rPr>
        <w:t xml:space="preserve">Nous étions en 1976. La crise ne s’était pas incrustée et n’avait pas encore provoqué le bouclage des frontières. Le petit Rachid avait alors 9 ans et partait pour la France. Son grand frère Miloud l’avait précédé de l’autre côté de la Méditerranée depuis trois ans déjà. Comme d’autres Marocains originaires de Mohammedia, il avait obtenu un « contrat » dans l’usine de textile Boussac de Bolbec, un gros bourg un peu décati du pays de Caux. Cette usine avait fermé ses portes, mais il avait aussitôt retrouvé du travail, non loin de là, chez Renault à Sandouville, où l’on fabriquait la R 16. Il s’était bien installé et pouvait faire venir son épouse et le plus petit de ses frères.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Choisi parmi toute la fratrie, Rachid n’est pas peu fier. Il passe la visite médicale obligatoire à Casablanca et signe son premier passeport. « </w:t>
      </w:r>
      <w:r>
        <w:rPr>
          <w:rFonts w:cs="Garamond" w:ascii="Garamond" w:hAnsi="Garamond"/>
          <w:i/>
          <w:iCs/>
        </w:rPr>
        <w:t xml:space="preserve">J’étais trop petit et c’est l’un de mes frères qui a dû me hisser sur le guichet de marbre » se souvient-il. </w:t>
      </w:r>
      <w:r>
        <w:rPr>
          <w:rFonts w:cs="Garamond" w:ascii="Garamond" w:hAnsi="Garamond"/>
        </w:rPr>
        <w:t>En fait de rêve, après trois jours de voyage, Rachid se retrouve dans une tour de sept étages plantée au milieu d’autres immeubles du quartier cafardeux de Fontaine-Martel, sur les hauteurs de Bolbec. Qu’à cela ne tienne ! Lui qui n’avait fréquenté que l’école coranique et le début du primaire marocain où seul l’arabe est enseigné, il mettra les bouchées doubles. Le temps d’une classe de CM1, il apprendra le français. Il entrera par la suite en sixième « allégée », promesse de voie de garage, mais bifurquera in extremis en cinquième « normale ». Un boulevard pour le lycée (au Havre) et l’université (à Rouen et à Amiens). Dut de gestion des entreprises et maîtrise de langues étrangères, Rachid devient maître auxiliaire à Fécamp, puis à Cany-Barville, autre trou cauchois à éviter l’hiver, les soirs de morosité. « </w:t>
      </w:r>
      <w:r>
        <w:rPr>
          <w:rFonts w:cs="Garamond" w:ascii="Garamond" w:hAnsi="Garamond"/>
          <w:i/>
          <w:iCs/>
        </w:rPr>
        <w:t xml:space="preserve">C’est un peu retiré » </w:t>
      </w:r>
      <w:r>
        <w:rPr>
          <w:rFonts w:cs="Garamond" w:ascii="Garamond" w:hAnsi="Garamond"/>
        </w:rPr>
        <w:t>susurre-t-il avec euphémisme. En tout cas, c’est là qu’il prend vraiment goût à l’enseignement. « </w:t>
      </w:r>
      <w:r>
        <w:rPr>
          <w:rFonts w:cs="Garamond" w:ascii="Garamond" w:hAnsi="Garamond"/>
          <w:i/>
          <w:iCs/>
        </w:rPr>
        <w:t xml:space="preserve">J’aime bien expliquer, et le fait que je sois arabe et que j’apporte la connaissance, cela change les choses. </w:t>
      </w:r>
      <w:r>
        <w:rPr>
          <w:rFonts w:cs="Garamond" w:ascii="Garamond" w:hAnsi="Garamond"/>
        </w:rPr>
        <w:t>Cela donne par exemple l’occasion à tous ses élèves d’apprendre à écrire leur prénom en arabe. « </w:t>
      </w:r>
      <w:r>
        <w:rPr>
          <w:rFonts w:cs="Garamond" w:ascii="Garamond" w:hAnsi="Garamond"/>
          <w:i/>
          <w:iCs/>
        </w:rPr>
        <w:t>Toute la classe n’avait jamais été aussi attentive »,</w:t>
      </w:r>
      <w:r>
        <w:rPr>
          <w:rFonts w:cs="Garamond" w:ascii="Garamond" w:hAnsi="Garamond"/>
        </w:rPr>
        <w:t xml:space="preserve"> se souvient-il.</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Un drôle de souk</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Quand il se met à écrire, Rachid Chebli pense aussi à « éduquer » et à « combattre l’ignorance. » Dans son premier livre, Au-delà de Jabal Tarik, paru l’an dernier, l’auteur se défend de toute volonté « autobiographique », même si le destin du petit Youssef qu’il décrit ressemble étonnement au sien. Ce petit garçon part en voiture de son Maroc natal pour se réveiller un matin de septembre devant « </w:t>
      </w:r>
      <w:r>
        <w:rPr>
          <w:rFonts w:cs="Garamond" w:ascii="Garamond" w:hAnsi="Garamond"/>
          <w:i/>
          <w:iCs/>
        </w:rPr>
        <w:t>un colosse aux pieds mouillés </w:t>
      </w:r>
      <w:r>
        <w:rPr>
          <w:rFonts w:cs="Garamond" w:ascii="Garamond" w:hAnsi="Garamond"/>
        </w:rPr>
        <w:t>» (le pont de Tancarville). Fait connaissance avec « </w:t>
      </w:r>
      <w:r>
        <w:rPr>
          <w:rFonts w:cs="Garamond" w:ascii="Garamond" w:hAnsi="Garamond"/>
          <w:i/>
          <w:iCs/>
        </w:rPr>
        <w:t>un drôle de souk </w:t>
      </w:r>
      <w:r>
        <w:rPr>
          <w:rFonts w:cs="Garamond" w:ascii="Garamond" w:hAnsi="Garamond"/>
        </w:rPr>
        <w:t>» (le marché du lundi à Bolbec). S’extasie devant la « </w:t>
      </w:r>
      <w:r>
        <w:rPr>
          <w:rFonts w:cs="Garamond" w:ascii="Garamond" w:hAnsi="Garamond"/>
          <w:i/>
          <w:iCs/>
        </w:rPr>
        <w:t>mosquée </w:t>
      </w:r>
      <w:r>
        <w:rPr>
          <w:rFonts w:cs="Garamond" w:ascii="Garamond" w:hAnsi="Garamond"/>
        </w:rPr>
        <w:t>» locale (l’église Saint-Michel). Se prend enfin au jeu de l’apprentissage au groupe scolaire Jules-Verne où « </w:t>
      </w:r>
      <w:r>
        <w:rPr>
          <w:rFonts w:cs="Garamond" w:ascii="Garamond" w:hAnsi="Garamond"/>
          <w:i/>
          <w:iCs/>
        </w:rPr>
        <w:t>en moins d’une année, il a appris à parler aussi bien que ceux qui sont nés ici </w:t>
      </w:r>
      <w:r>
        <w:rPr>
          <w:rFonts w:cs="Garamond" w:ascii="Garamond" w:hAnsi="Garamond"/>
        </w:rPr>
        <w:t>». Toute ressemblance avec un personnage existant ne serait donc pas complètement fortuite. Tout porte d’ailleurs à croire que Youssef, fils aussi de journalier agricole travaillant la tomate et la pomme de terre dans une grande exploitation marocaine, trouvera sa voie en France sans trop de difficultés. Comme Rachid. Un modèle d’intégration comme on les aime dans les couloirs du ministère de la ville…</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Si tout semble très lisse dans l’itinéraire un peu atypique de Rachid Chebli et de son héros, il ne faudrait pas croire que cette transplantation soit exempte de douleur. Au contraire. Rachid reste un personnage double qui ne cesse de faire des allers et retours mentaux de part et d’autre de la Méditerranée. Ni tout à fait d’ici, plus complètement de là-bas. «</w:t>
      </w:r>
      <w:r>
        <w:rPr>
          <w:rFonts w:cs="Garamond" w:ascii="Garamond" w:hAnsi="Garamond"/>
          <w:i/>
          <w:iCs/>
        </w:rPr>
        <w:t> Cela reste un déchirement pour ceux qui partent comme pour ceux qui restent. </w:t>
      </w:r>
      <w:r>
        <w:rPr>
          <w:rFonts w:cs="Garamond" w:ascii="Garamond" w:hAnsi="Garamond"/>
        </w:rPr>
        <w:t>» Il retourne au « </w:t>
      </w:r>
      <w:r>
        <w:rPr>
          <w:rFonts w:cs="Garamond" w:ascii="Garamond" w:hAnsi="Garamond"/>
          <w:i/>
          <w:iCs/>
        </w:rPr>
        <w:t>pays </w:t>
      </w:r>
      <w:r>
        <w:rPr>
          <w:rFonts w:cs="Garamond" w:ascii="Garamond" w:hAnsi="Garamond"/>
        </w:rPr>
        <w:t>» une fois par an, envoie régulièrement de l’argent à ses parents, observe aussi le ramadan en France. « </w:t>
      </w:r>
      <w:r>
        <w:rPr>
          <w:rFonts w:cs="Garamond" w:ascii="Garamond" w:hAnsi="Garamond"/>
          <w:i/>
          <w:iCs/>
        </w:rPr>
        <w:t>C’est une manière de rester en contact avec la communauté et attachés à cette autre partie de nous-mêmes. </w:t>
      </w:r>
      <w:r>
        <w:rPr>
          <w:rFonts w:cs="Garamond" w:ascii="Garamond" w:hAnsi="Garamond"/>
        </w:rPr>
        <w:t xml:space="preserve">» Quand il est au Maroc, il passe un contrat avec ses nièces : chaque jour, durant deux heures, ils parlent en arabe, puis inversent et parlent les deux heures suivantes en français.  </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intégration sans l’assimilation</w:t>
      </w:r>
    </w:p>
    <w:p>
      <w:pPr>
        <w:pStyle w:val="Normal"/>
        <w:pBdr>
          <w:top w:val="single" w:sz="4" w:space="1" w:color="000000"/>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Tous ces subterfuges ne suffisent évidemment pas à régler son problème avec l’identité. « </w:t>
      </w:r>
      <w:r>
        <w:rPr>
          <w:rFonts w:cs="Garamond" w:ascii="Garamond" w:hAnsi="Garamond"/>
          <w:i/>
          <w:iCs/>
        </w:rPr>
        <w:t>Nous sommes les derniers arrivants sur le sol français. Nous n’avons pas d’antécédents. Quel est le mode d’emploi pour conserver notre langue et notre religion ? Dans une ou deux générations, peut-être ne subsistera-t-il plus qu’un nom ? »</w:t>
      </w:r>
    </w:p>
    <w:p>
      <w:pPr>
        <w:pStyle w:val="Normal"/>
        <w:pBdr>
          <w:top w:val="single" w:sz="4" w:space="1" w:color="000000"/>
          <w:left w:val="single" w:sz="4" w:space="4" w:color="000000"/>
          <w:bottom w:val="single" w:sz="4" w:space="1" w:color="000000"/>
          <w:right w:val="single" w:sz="4" w:space="4" w:color="000000"/>
        </w:pBdr>
        <w:jc w:val="both"/>
        <w:rPr/>
      </w:pPr>
      <w:r>
        <w:rPr>
          <w:rFonts w:cs="Garamond" w:ascii="Garamond" w:hAnsi="Garamond"/>
        </w:rPr>
        <w:t>A défaut d’avoir des réponses, Rachid qui a aujourd’hui 30 ans, maintient le cap en croyant aux vertus de l’éducation sans l’acculturation et de l’intégration sans l’assimilation. En écrivant, il s’est investi d’une mission, en l’occurrence « </w:t>
      </w:r>
      <w:r>
        <w:rPr>
          <w:rFonts w:cs="Garamond" w:ascii="Garamond" w:hAnsi="Garamond"/>
          <w:i/>
          <w:iCs/>
        </w:rPr>
        <w:t>montrer ce que les immigrés vivent et ce qu’ils perdent </w:t>
      </w:r>
      <w:r>
        <w:rPr>
          <w:rFonts w:cs="Garamond" w:ascii="Garamond" w:hAnsi="Garamond"/>
        </w:rPr>
        <w:t>». A ses yeux, l’écrivain ne doit pas « </w:t>
      </w:r>
      <w:r>
        <w:rPr>
          <w:rFonts w:cs="Garamond" w:ascii="Garamond" w:hAnsi="Garamond"/>
          <w:i/>
          <w:iCs/>
        </w:rPr>
        <w:t>écrire pour écrire </w:t>
      </w:r>
      <w:r>
        <w:rPr>
          <w:rFonts w:cs="Garamond" w:ascii="Garamond" w:hAnsi="Garamond"/>
        </w:rPr>
        <w:t>» mais être « </w:t>
      </w:r>
      <w:r>
        <w:rPr>
          <w:rFonts w:cs="Garamond" w:ascii="Garamond" w:hAnsi="Garamond"/>
          <w:i/>
          <w:iCs/>
        </w:rPr>
        <w:t>un citoyen participant à la vie de la cité en harmonie avec ceux qui l’entourent. </w:t>
      </w:r>
      <w:r>
        <w:rPr>
          <w:rFonts w:cs="Garamond" w:ascii="Garamond" w:hAnsi="Garamond"/>
        </w:rPr>
        <w:t>» Lui qui n’ose se dire « écrivain » met la main à la pâte. Il assure des heures de soutien scolaire pour les jeunes défavorisés. Il a créé l’Union Sportive des Marocains de Bolbec (U.S.M.B.) qui, comme son nom ne l’indique pas, est ouverte aussi aux Français « de souche ». Lui qui s’était à peine aperçu de la naissance de S.O.S. Racisme au milieu des années 80 assure être tombé malade le jour où Vitrolles est passée aux mains du Front national. De quoi lui donner envie de « militer ».</w:t>
      </w:r>
      <w:r>
        <w:br w:type="page"/>
      </w:r>
    </w:p>
    <w:p>
      <w:pPr>
        <w:pStyle w:val="Normal"/>
        <w:jc w:val="right"/>
        <w:rPr>
          <w:rFonts w:ascii="Garamond" w:hAnsi="Garamond" w:cs="Garamond"/>
          <w:b/>
          <w:b/>
          <w:bCs/>
        </w:rPr>
      </w:pPr>
      <w:r>
        <w:rPr>
          <w:rFonts w:cs="Garamond" w:ascii="Garamond" w:hAnsi="Garamond"/>
          <w:b/>
          <w:bCs/>
        </w:rPr>
        <w:t>26 mai 1997</w:t>
      </w:r>
    </w:p>
    <w:p>
      <w:pPr>
        <w:pStyle w:val="Normal"/>
        <w:jc w:val="both"/>
        <w:rPr/>
      </w:pPr>
      <w:r>
        <w:rPr>
          <w:rFonts w:cs="Garamond" w:ascii="Garamond" w:hAnsi="Garamond"/>
        </w:rPr>
        <w:t xml:space="preserve">Hier c’était les élections législatives et je me suis rendu au bureau de vote du Champ des Oiseaux. C’était en plein après-midi et il faisait beau. J’ai laissé ma voiture sur le parking en face de l’appartement de mon frère où j’ai passé une grande partie de mon adolescence. Des enfants jouaient dans la cour de l’école. C’est M. Leconte que j’ai vu en premier. Et mon visage s’est aussitôt obscurci (plus qu’il ne l’était déjà !). C’est que M. Leconte, pensais-je n’était pas un inconnu pour moi. J’ai salué la jeune femme blonde assise à la table où étaient disposées les professions de foi des candidats. J’en ai pris une de chaque sauf, je l’avoue, mais cela n’étonnera personne, celle du Front national (que l’on aurait volontiers envie d’appeler plutôt Affront national mais l’appellation n’est malheureusement pas de moi) défendu par le Dr Duval. J’étais loin de m’imaginer ce qui allait se produire par la suite. Je me suis isolé, ai glissé Paul Dhaille dans l’enveloppe puis sous le regard du président et de ses assesseurs, dont Jérôme qui chercha mon nom et surtout mon numéro, je l’ai glissée dans l’urne cadenassée non sans avoir présenté mes cartes d’identité et d’électeur. Jérôme m’a ensuite fait signer dans ce grand cahier à l’aide d’une sorte de règle découpée en rectangle à l’endroit où l’on doit signer pour ne pas dépasser. Voilà, j’avais fait mon devoir de citoyen, chose que j’ai juré ne jamais négliger et je m’apprêtais à quitter les lieux lorsqu’une dame debout près de Jérôme m’interpella : voulez-vous participer au dépouillement, monsieur ? Dépouillement de qui eus-je envie de lui rétorquer mais au lieu de cela, je m’entendis lui répondre oh mais avec joie ! sans même savoir en quoi cette opération consistait vraiment. Très bien, merci il faut être là vers dix-sept heures quinze. J’y serai. Je suis allé à Mirville, à la foire à tout. Je suis ensuite rentré chez moi avant de revenir, ponctuel au rendez-vous. Dans la salle de vote de l’école, il y avait plus de monde que tout à l’heure dont M. Dominique Metot, maire-adjoint chargé de l’enfance et de la jeunesse. Nous étions tous là à regarder nos montres car le bureau devait </w:t>
      </w:r>
      <w:r>
        <w:rPr>
          <w:rFonts w:cs="Garamond" w:ascii="Garamond" w:hAnsi="Garamond"/>
          <w:i/>
          <w:iCs/>
        </w:rPr>
        <w:t xml:space="preserve">fermer </w:t>
      </w:r>
      <w:r>
        <w:rPr>
          <w:rFonts w:cs="Garamond" w:ascii="Garamond" w:hAnsi="Garamond"/>
        </w:rPr>
        <w:t xml:space="preserve">ses portes à dix-huit heures précises. La dame de tout à l’heure, debout près de l’urne s’écria : </w:t>
      </w:r>
      <w:r>
        <w:rPr>
          <w:rFonts w:cs="Garamond" w:ascii="Garamond" w:hAnsi="Garamond"/>
          <w:i/>
          <w:iCs/>
        </w:rPr>
        <w:t>il est dix-huit heures</w:t>
      </w:r>
      <w:r>
        <w:rPr>
          <w:rFonts w:cs="Garamond" w:ascii="Garamond" w:hAnsi="Garamond"/>
        </w:rPr>
        <w:t xml:space="preserve">… aussitôt interrompue par M. Metot qui la contredit en ces termes : </w:t>
      </w:r>
      <w:r>
        <w:rPr>
          <w:rFonts w:cs="Garamond" w:ascii="Garamond" w:hAnsi="Garamond"/>
          <w:i/>
          <w:iCs/>
        </w:rPr>
        <w:t>pas encore, à ma montre, il reste deux minutes</w:t>
      </w:r>
      <w:r>
        <w:rPr>
          <w:rFonts w:cs="Garamond" w:ascii="Garamond" w:hAnsi="Garamond"/>
        </w:rPr>
        <w:t xml:space="preserve">. Mais la montre de qui allions nous solliciter alors ? Nous nous regardâmes. L’inertie de groupe fit que nous attendîmes sagement que les deux minutes eurent passé pour commencer notre besogne fastidieuse il faut bien le dire mais ô combien nécessaire et prenante. D’autres </w:t>
      </w:r>
      <w:r>
        <w:rPr>
          <w:rFonts w:cs="Garamond" w:ascii="Garamond" w:hAnsi="Garamond"/>
          <w:i/>
          <w:iCs/>
        </w:rPr>
        <w:t xml:space="preserve">invités </w:t>
      </w:r>
      <w:r>
        <w:rPr>
          <w:rFonts w:cs="Garamond" w:ascii="Garamond" w:hAnsi="Garamond"/>
        </w:rPr>
        <w:t xml:space="preserve">arrivèrent, Bruno, son père, Manu, Mohammed, Marcel et bien d’autres conviés eux aussi au dépouillement. C’est fini ! trancha Metot. Il est bien dix-huit heures n’est-ce pas ? Puis il s’activa et tous les autres moi y compris autour de lui. Nous préparâmes les tables, disposâmes les chaises. Ainsi trois tables furent dressées au milieu de la salle. Dominique Metot se saisit d’une feuille placée près de l’urne et dit : </w:t>
      </w:r>
      <w:r>
        <w:rPr>
          <w:rFonts w:cs="Garamond" w:ascii="Garamond" w:hAnsi="Garamond"/>
          <w:i/>
          <w:iCs/>
        </w:rPr>
        <w:t>nous avons demandé à un certain nombre d’entre vous de participer au dépouillement et vous êtes venus, je vous en remercie</w:t>
      </w:r>
      <w:r>
        <w:rPr>
          <w:rFonts w:cs="Garamond" w:ascii="Garamond" w:hAnsi="Garamond"/>
        </w:rPr>
        <w:t>. Puis il lut tous les noms dont le mien. Nous fûmes quatre à nous installer autour des tables. A ma table, s’installèrent Bruno, Marcel et une dame dont je ne connais pas le nom. Nous avons vidé l’urne de ses lettres bleues, fîmes des paquets de dix lettres et de cent puis nous les avons recomptées. Puis le travail a commencé. Première enveloppe ouverte, premiers frissons : Francis Duval, Front National, je saisis mon stylo et plante un bâton devant le nom de Francis Duval, à contre cœur mais ainsi le voulait la démocratie me disais-je en pensant que les choses auraient pu mieux commencer. Je dus ainsi placer dix-sept bâtons devant ce nom. Paul Dhaille est arrivé en tête talonné par Le Coq puis Merville. les autres arrivant loin derrière. Au début, Bruno ne lisait pas les noms, de peur de déranger les autres sûrement mais Dominique Metot vint près de notre table et lui dit de lire les noms à haute voix. Ainsi à chaque fois qu'il dut lire le nom du candidat du Front national je voyais son visage se crisper et ses yeux se refermer un peu. Mais cela n'était rien comparé à ma tristesse de voir tant de ceux avec lesquels nous avions tant partagé voter pour un parti raciste et xénophobe pour ne pas dire fasciste. Au final, sur les six cent vingt inscrits, trois cent soixante treize s'étaient exprimés : 100 pour Dhaille, 77 pour Lecocq 63 pour Merville et 62 pour le FN. Pour moi 62 voix s'étaient 62 voix de trop. Nous sommes ensuite descendus au Val-aux-Grès où j'ai rencontré Denis Metot, Madame Chabrier, Dominique Knock et d'autres encore. Dominique Metot en concertation avec Madame Drouin de l'état civil me propose de tenir un bureau de vote le dimanche suivant à l'occasion du deuxième tour des législatives. J'accepte. Le maire, Monsieur Roussel, se lève et dit d'une voix monotone : les résultats dans le canton de Bolbec sont les suivants : ...</w:t>
      </w:r>
    </w:p>
    <w:p>
      <w:pPr>
        <w:pStyle w:val="Normal"/>
        <w:jc w:val="both"/>
        <w:rPr/>
      </w:pPr>
      <w:r>
        <w:rPr>
          <w:rFonts w:cs="Garamond" w:ascii="Garamond" w:hAnsi="Garamond"/>
        </w:rPr>
        <w:t xml:space="preserve">Nous filons Larry, Momo et moi à Lillebonne où nous retrouvons Denis Metot, le frère P.S. de Dominique, Dominique Knock et d'autres. Résultats : la droite est ébranlée, c’est même la consternation, la gauche jubile mais reste prudente, </w:t>
      </w:r>
      <w:r>
        <w:rPr>
          <w:rFonts w:cs="Garamond" w:ascii="Garamond" w:hAnsi="Garamond"/>
          <w:i/>
          <w:iCs/>
        </w:rPr>
        <w:t xml:space="preserve">pas de triomphalisme </w:t>
      </w:r>
      <w:r>
        <w:rPr>
          <w:rFonts w:cs="Garamond" w:ascii="Garamond" w:hAnsi="Garamond"/>
        </w:rPr>
        <w:t>selon les propres termes de son candidat qui sait ce soir qu’il va retrouver son fauteuil de député perdu en 1995. Pas de triomphalisme donc mais le FN a partout progressé. Une chose est sûre : que ce soit la gauche où la droite qui gagne, nous serons tous battus si on ne réagit pas !</w:t>
      </w:r>
    </w:p>
    <w:p>
      <w:pPr>
        <w:pStyle w:val="Normal"/>
        <w:jc w:val="right"/>
        <w:rPr>
          <w:rFonts w:ascii="Garamond" w:hAnsi="Garamond" w:cs="Garamond"/>
          <w:b/>
          <w:b/>
          <w:bCs/>
        </w:rPr>
      </w:pPr>
      <w:r>
        <w:rPr>
          <w:rFonts w:cs="Garamond" w:ascii="Garamond" w:hAnsi="Garamond"/>
          <w:b/>
          <w:bCs/>
        </w:rPr>
        <w:t>6 juin 1997</w:t>
      </w:r>
    </w:p>
    <w:p>
      <w:pPr>
        <w:pStyle w:val="Normal"/>
        <w:jc w:val="both"/>
        <w:rPr/>
      </w:pPr>
      <w:r>
        <w:rPr>
          <w:rFonts w:cs="Garamond" w:ascii="Garamond" w:hAnsi="Garamond"/>
        </w:rPr>
        <w:t xml:space="preserve">J’ai été invité par l’association A.P.A.M.E. du Havre ou plus exactement du quartier de l’Eure. J’ai été impressionné par le nombre d’invités venus m’écouter. Un monsieur noir (j’ai horreur d’utiliser des euphémismes du style black ou beur pour dire noir ou arabe comme si utiliser ces termes étaient une insulte. Non ! dire de quelqu’un qu’il est noir ou arabe n’est pas une injure au contraire. Cela me fait penser à ce jour où je suis arrivé en retard à l’entraînement et où j’ai demandé à un gars qui sortait de la douche s’il n’avait pas vu entrer quelqu’un s’habiller dans les vestiaires -vestiaires que nous partagions avec une autre équipe ce jour-là- il a semblé chercher dans sa mémoire et moi pour l’aider je lui dis l’ami en question est arabe et là, le gars devient blême et me répond </w:t>
      </w:r>
      <w:r>
        <w:rPr>
          <w:rFonts w:cs="Garamond" w:ascii="Garamond" w:hAnsi="Garamond"/>
          <w:i/>
          <w:iCs/>
        </w:rPr>
        <w:t>ah tu sais moi je ne suis pas raciste </w:t>
      </w:r>
      <w:r>
        <w:rPr>
          <w:rFonts w:cs="Garamond" w:ascii="Garamond" w:hAnsi="Garamond"/>
        </w:rPr>
        <w:t>!. Cela m’a fait rire et je me suis rendu compte alors que dès que tu prononces le mot arabe on croit qu’il s’agit d’une insulte, quel malheur !). Un monsieur noir donc a pris la parole et a dit :</w:t>
      </w:r>
      <w:r>
        <w:rPr>
          <w:rFonts w:cs="Garamond" w:ascii="Garamond" w:hAnsi="Garamond"/>
          <w:i/>
          <w:iCs/>
        </w:rPr>
        <w:t xml:space="preserve"> ce n’est pas à moi de remercier la France pour ce qu’elle a fait pour moi, c’est à elle de me remercier pour ce que j’ai fait pour elle. Non seulement moi mais tous les autres avant moi. A-t-on seulement idée du nombre de mes compatriotes qu’on a envoyés en première ligne, ceux qu’on a appelés la chaire à canons ? En a-t-on seulement idée ? Et ils ne pouvaient pas écrire à leur famille eux, et le froid et la neige et la pluie et la solitude si loin des leurs ? A-t-on seulement pensé à ça ? La France est amnésique pour certaines choses mais il faudra bien qu’un jour elle reconnaisse que des milliers d’Africains sont morts pour elle. Et pas seulement des Américains et pas seulement des Anglais et pas seulement des Australiens. </w:t>
      </w:r>
      <w:r>
        <w:rPr>
          <w:rFonts w:cs="Garamond" w:ascii="Garamond" w:hAnsi="Garamond"/>
        </w:rPr>
        <w:t xml:space="preserve">Il y eut un long moment de silence. Il m’a été difficile d’enchaîner après cela. Au cours de la même soirée une autre question m’a déstabilisé : un autre monsieur m’a demandé comment à mon avis, nous, les immigrés, nous devrions élever nos enfants ? Je n’ai pas su quoi répondre et heureusement qu’un monsieur très distingué, dont Réda Chérif, le directeur de l’association m’a dit qu’il s’agissait d’un psychologue-psychanalyste et l’un de ses amis a pris la parole pour répondre à ma place. J’ai été impressionné par son discours. Je me rends compte peu à peu de la responsabilité qui est la mienne lorsque je me produis ainsi devant un public. Louise m’a accompagné et a lu deux passages de mon livre. Elle m’a appris qu’elle le lisait aux </w:t>
      </w:r>
      <w:r>
        <w:rPr>
          <w:rFonts w:cs="Garamond" w:ascii="Garamond" w:hAnsi="Garamond"/>
          <w:i/>
          <w:iCs/>
        </w:rPr>
        <w:t>petits vieux</w:t>
      </w:r>
      <w:r>
        <w:rPr>
          <w:rFonts w:cs="Garamond" w:ascii="Garamond" w:hAnsi="Garamond"/>
        </w:rPr>
        <w:t xml:space="preserve"> des maisons de repos de Notre-Dame-de-Gravenchon et qu’ils aimaient beaucoup, ça m’a fait énormément plaisir.</w:t>
      </w:r>
    </w:p>
    <w:p>
      <w:pPr>
        <w:pStyle w:val="Normal"/>
        <w:jc w:val="right"/>
        <w:rPr>
          <w:rFonts w:ascii="Garamond" w:hAnsi="Garamond" w:cs="Garamond"/>
          <w:b/>
          <w:b/>
          <w:bCs/>
        </w:rPr>
      </w:pPr>
      <w:r>
        <w:rPr>
          <w:rFonts w:cs="Garamond" w:ascii="Garamond" w:hAnsi="Garamond"/>
          <w:b/>
          <w:bCs/>
        </w:rPr>
        <w:t>17 septembre 1997</w:t>
      </w:r>
    </w:p>
    <w:p>
      <w:pPr>
        <w:pStyle w:val="Normal"/>
        <w:jc w:val="both"/>
        <w:rPr>
          <w:rFonts w:ascii="Garamond" w:hAnsi="Garamond" w:cs="Garamond"/>
        </w:rPr>
      </w:pPr>
      <w:r>
        <w:rPr>
          <w:rFonts w:cs="Garamond" w:ascii="Garamond" w:hAnsi="Garamond"/>
        </w:rPr>
        <w:t xml:space="preserve">Ce matin à 10 heures j’ai eu rendez-vous avec M. Christian Charbonnier, directeur de la Maison de Quartier de Fontaine Martel dans le but d’animer une structure d’aide aux devoirs. J’ai accepté le travail. Je commence à la fin du mois de septembre. </w:t>
      </w:r>
    </w:p>
    <w:p>
      <w:pPr>
        <w:pStyle w:val="Normal"/>
        <w:jc w:val="right"/>
        <w:rPr>
          <w:rFonts w:ascii="Garamond" w:hAnsi="Garamond" w:cs="Garamond"/>
          <w:b/>
          <w:b/>
          <w:bCs/>
        </w:rPr>
      </w:pPr>
      <w:r>
        <w:rPr>
          <w:rFonts w:cs="Garamond" w:ascii="Garamond" w:hAnsi="Garamond"/>
          <w:b/>
          <w:bCs/>
        </w:rPr>
        <w:t>29 septembre 1997</w:t>
      </w:r>
    </w:p>
    <w:p>
      <w:pPr>
        <w:pStyle w:val="Normal"/>
        <w:jc w:val="both"/>
        <w:rPr/>
      </w:pPr>
      <w:r>
        <w:rPr>
          <w:rFonts w:cs="Garamond" w:ascii="Garamond" w:hAnsi="Garamond"/>
        </w:rPr>
        <w:t xml:space="preserve">J’ai commencé aujourd’hui mon travail en tant que vacataire à l’aide aux devoirs de Fontaine Martel. L’aide aux devoirs a lieu dans l’une des caves de l’un des immeubles de la rue de Lattre-de-Tassigny. J’ai été frappé par le fait que les </w:t>
      </w:r>
      <w:r>
        <w:rPr>
          <w:rFonts w:cs="Garamond" w:ascii="Garamond" w:hAnsi="Garamond"/>
          <w:i/>
          <w:iCs/>
        </w:rPr>
        <w:t xml:space="preserve">gamins </w:t>
      </w:r>
      <w:r>
        <w:rPr>
          <w:rFonts w:cs="Garamond" w:ascii="Garamond" w:hAnsi="Garamond"/>
        </w:rPr>
        <w:t xml:space="preserve">fassent leurs devoirs dans une cave, une vraie cave, à peine aménagée. J’ai trouvé là une dame, Béatrice, qui doit avoir entre quarante et quarante-cinq ans et qui m’a dit travailler pour la ville comme vacataire depuis plus de… dix ans. Le quartier de Fontaine Martel est situé sur les hauteurs de la ville dont le point culminant est </w:t>
      </w:r>
      <w:r>
        <w:rPr>
          <w:rFonts w:cs="Garamond" w:ascii="Garamond" w:hAnsi="Garamond"/>
          <w:i/>
          <w:iCs/>
        </w:rPr>
        <w:t>la tour</w:t>
      </w:r>
      <w:r>
        <w:rPr>
          <w:rFonts w:cs="Garamond" w:ascii="Garamond" w:hAnsi="Garamond"/>
        </w:rPr>
        <w:t xml:space="preserve">. On y parvient d’un côté et de l’autre par de longues routes qui serpentent au milieu des maisons. Le quartier tire son nom du château des anciens seigneurs de la ville, qui a disparu depuis. Seules les armoiries de la ville conservent trace de ce passé. Il a vu le jour en 1957 avec la construction de 50 logements pour remplacer les baraquements provisoires érigés juste après la guerre. Quand ceux qui n’y habitent pas et n’en ont qu’entendu parler font référence à ce quartier, ils ne disent pas Fontaine Martel mais </w:t>
      </w:r>
      <w:r>
        <w:rPr>
          <w:rFonts w:cs="Garamond" w:ascii="Garamond" w:hAnsi="Garamond"/>
          <w:i/>
          <w:iCs/>
        </w:rPr>
        <w:t>Fontaine Bordel.</w:t>
      </w:r>
      <w:r>
        <w:rPr>
          <w:rFonts w:cs="Garamond" w:ascii="Garamond" w:hAnsi="Garamond"/>
        </w:rPr>
        <w:t xml:space="preserve"> </w:t>
      </w:r>
    </w:p>
    <w:p>
      <w:pPr>
        <w:pStyle w:val="Normal"/>
        <w:jc w:val="right"/>
        <w:rPr>
          <w:rFonts w:ascii="Garamond" w:hAnsi="Garamond" w:cs="Garamond"/>
          <w:b/>
          <w:b/>
          <w:bCs/>
        </w:rPr>
      </w:pPr>
      <w:r>
        <w:rPr>
          <w:rFonts w:cs="Garamond" w:ascii="Garamond" w:hAnsi="Garamond"/>
          <w:b/>
          <w:bCs/>
        </w:rPr>
        <w:t>9 octobre 1997</w:t>
      </w:r>
    </w:p>
    <w:p>
      <w:pPr>
        <w:pStyle w:val="Normal"/>
        <w:jc w:val="both"/>
        <w:rPr>
          <w:rFonts w:ascii="Garamond" w:hAnsi="Garamond" w:cs="Garamond"/>
        </w:rPr>
      </w:pPr>
      <w:r>
        <w:rPr>
          <w:rFonts w:cs="Garamond" w:ascii="Garamond" w:hAnsi="Garamond"/>
        </w:rPr>
        <w:t>Je suis hors de moi ! Tout à l’heure, à l’aide aux devoirs, des jeunes sont arrivés. Ils ont soudain fait irruption dans la structure et se sont installés comme en terrain conquis. Je leur ai demandé s’ils étaient venus pour travailler, ils ont éclaté de rire. Ils doivent avoir quoi, seize ou dix-sept ans, pas plus mais ils n’ont pas froid aux yeux et aucun respect. J’ai fini par les mettre dehors. Mais le deuxième est revenu sur ses pas, m’a lancé des insultes avant de me cracher dessus et détaler. Et tout cela sous le regard des enfants venus pour faire leur travail. Je leur ai demandé sans trop y croire s’ils les connaissaient (ce dont je suis et certain) mais aucun n’a parlé. J’ai passé les premiers mois de mon enfance française dans ce quartier puisque nous habitions l’immeuble d’à côté. Mais je sais une chose, jamais je n’aurais été capable de faire ne serait-ce que le dixième de ce que ces gamins viennent de faire. J’en tremble encore de fureur et d’impuissance. Je n’ai rien pu faire d’autre que de regarder ce petit sagouin disparaître derrière les haies qui entourent la cave. Béatrice ma collègue en était rouge d’indignation. Le paradoxe et le pire de tout : le gamin a osé aller trop loin parce qu’il sait parfaitement qu’il est protégé tant qu’il s’attaquera à moi dans l’exercice de mes fonctions.</w:t>
      </w:r>
    </w:p>
    <w:p>
      <w:pPr>
        <w:pStyle w:val="Normal"/>
        <w:jc w:val="both"/>
        <w:rPr>
          <w:rFonts w:ascii="Garamond" w:hAnsi="Garamond" w:cs="Garamond"/>
        </w:rPr>
      </w:pPr>
      <w:r>
        <w:rPr>
          <w:rFonts w:cs="Garamond" w:ascii="Garamond" w:hAnsi="Garamond"/>
        </w:rPr>
        <w:t>P.S. :Comment réagirais-je si cela se reproduisait ?</w:t>
      </w:r>
    </w:p>
    <w:p>
      <w:pPr>
        <w:pStyle w:val="Normal"/>
        <w:jc w:val="right"/>
        <w:rPr>
          <w:rFonts w:ascii="Garamond" w:hAnsi="Garamond" w:cs="Garamond"/>
          <w:b/>
          <w:b/>
          <w:bCs/>
        </w:rPr>
      </w:pPr>
      <w:r>
        <w:rPr>
          <w:rFonts w:cs="Garamond" w:ascii="Garamond" w:hAnsi="Garamond"/>
          <w:b/>
          <w:bCs/>
        </w:rPr>
        <w:t>5 novembre 1997</w:t>
      </w:r>
    </w:p>
    <w:p>
      <w:pPr>
        <w:pStyle w:val="Normal"/>
        <w:jc w:val="both"/>
        <w:rPr>
          <w:rFonts w:ascii="Garamond" w:hAnsi="Garamond" w:cs="Garamond"/>
        </w:rPr>
      </w:pPr>
      <w:r>
        <w:rPr>
          <w:rFonts w:cs="Garamond" w:ascii="Garamond" w:hAnsi="Garamond"/>
        </w:rPr>
        <w:t xml:space="preserve">J’ai eu Denis Metot au téléphone tout à l’heure. Il m’invite à une réunion à la section du Parti socialiste de Bolbec. Il m’a dit qu’il m’avait fait envoyé une invitation. Il était venu à la présentation de mon livre à la bibliothèque et depuis nous avons gardé des liens. </w:t>
      </w:r>
    </w:p>
    <w:p>
      <w:pPr>
        <w:pStyle w:val="Normal"/>
        <w:jc w:val="right"/>
        <w:rPr>
          <w:rFonts w:ascii="Garamond" w:hAnsi="Garamond" w:cs="Garamond"/>
          <w:b/>
          <w:b/>
          <w:bCs/>
        </w:rPr>
      </w:pPr>
      <w:r>
        <w:rPr>
          <w:rFonts w:cs="Garamond" w:ascii="Garamond" w:hAnsi="Garamond"/>
          <w:b/>
          <w:bCs/>
        </w:rPr>
        <w:t>6 novembre 1997</w:t>
      </w:r>
    </w:p>
    <w:p>
      <w:pPr>
        <w:pStyle w:val="Normal"/>
        <w:jc w:val="both"/>
        <w:rPr>
          <w:rFonts w:ascii="Garamond" w:hAnsi="Garamond" w:cs="Garamond"/>
        </w:rPr>
      </w:pPr>
      <w:r>
        <w:rPr>
          <w:rFonts w:cs="Garamond" w:ascii="Garamond" w:hAnsi="Garamond"/>
        </w:rPr>
        <w:t>J’ai reçu l’invitation du Parti socialiste pour la réunion du 20 novembre.</w:t>
      </w:r>
    </w:p>
    <w:p>
      <w:pPr>
        <w:pStyle w:val="Normal"/>
        <w:jc w:val="right"/>
        <w:rPr>
          <w:rFonts w:ascii="Garamond" w:hAnsi="Garamond" w:cs="Garamond"/>
          <w:b/>
          <w:b/>
          <w:bCs/>
        </w:rPr>
      </w:pPr>
      <w:r>
        <w:rPr>
          <w:rFonts w:cs="Garamond" w:ascii="Garamond" w:hAnsi="Garamond"/>
          <w:b/>
          <w:bCs/>
        </w:rPr>
        <w:t>15 novembre 1997</w:t>
      </w:r>
    </w:p>
    <w:p>
      <w:pPr>
        <w:pStyle w:val="Normal"/>
        <w:jc w:val="both"/>
        <w:rPr>
          <w:rFonts w:ascii="Garamond" w:hAnsi="Garamond" w:cs="Garamond"/>
        </w:rPr>
      </w:pPr>
      <w:r>
        <w:rPr>
          <w:rFonts w:cs="Garamond" w:ascii="Garamond" w:hAnsi="Garamond"/>
        </w:rPr>
        <w:t xml:space="preserve">La mairie de Nointot a invité ses écrivains au nombre desquels je suis. La rencontre a eu lieu en mairie devant une vingtaine de personnes. J’ai parlé de mon livre, d’écriture, du Maroc et de mon… intégration. </w:t>
      </w:r>
    </w:p>
    <w:p>
      <w:pPr>
        <w:pStyle w:val="Corpsdetexte3"/>
        <w:jc w:val="both"/>
        <w:rPr/>
      </w:pPr>
      <w:r>
        <w:rPr>
          <w:rFonts w:cs="Garamond" w:ascii="Garamond" w:hAnsi="Garamond"/>
          <w:sz w:val="24"/>
          <w:szCs w:val="24"/>
        </w:rPr>
        <w:t xml:space="preserve">Philippe Lhommet, mon ancien professeur d’E.P.S. au collège Roncherolles, à la retraite, est venu me voir à la maison et m’a demandé si je pouvais collaborer au </w:t>
      </w:r>
      <w:r>
        <w:rPr>
          <w:rFonts w:cs="Garamond" w:ascii="Garamond" w:hAnsi="Garamond"/>
          <w:i/>
          <w:iCs/>
          <w:sz w:val="24"/>
          <w:szCs w:val="24"/>
        </w:rPr>
        <w:t xml:space="preserve">modeste </w:t>
      </w:r>
      <w:r>
        <w:rPr>
          <w:rFonts w:cs="Garamond" w:ascii="Garamond" w:hAnsi="Garamond"/>
          <w:sz w:val="24"/>
          <w:szCs w:val="24"/>
        </w:rPr>
        <w:t xml:space="preserve">journal dont il avait la responsabilité et intitulé </w:t>
      </w:r>
      <w:r>
        <w:rPr>
          <w:rFonts w:cs="Garamond" w:ascii="Garamond" w:hAnsi="Garamond"/>
          <w:i/>
          <w:iCs/>
          <w:sz w:val="24"/>
          <w:szCs w:val="24"/>
        </w:rPr>
        <w:t>Le Nointotais</w:t>
      </w:r>
      <w:r>
        <w:rPr>
          <w:rFonts w:cs="Garamond" w:ascii="Garamond" w:hAnsi="Garamond"/>
          <w:sz w:val="24"/>
          <w:szCs w:val="24"/>
        </w:rPr>
        <w:t>. Il m’a expliqué ce qu’il voulait : qu’ensemble nous jetions un pont entre l’Orient et l’Occident dans une meilleure compréhension mutuelle. J’ai bien sûr tout de suite accepté. J’écrirai une nouvelle dès que l’occasion se présentera.</w:t>
      </w:r>
    </w:p>
    <w:p>
      <w:pPr>
        <w:pStyle w:val="Normal"/>
        <w:jc w:val="right"/>
        <w:rPr>
          <w:rFonts w:ascii="Garamond" w:hAnsi="Garamond" w:cs="Garamond"/>
          <w:b/>
          <w:b/>
          <w:bCs/>
        </w:rPr>
      </w:pPr>
      <w:r>
        <w:rPr>
          <w:rFonts w:cs="Garamond" w:ascii="Garamond" w:hAnsi="Garamond"/>
          <w:b/>
          <w:bCs/>
        </w:rPr>
        <w:t>31 octobre 1997</w:t>
      </w:r>
    </w:p>
    <w:p>
      <w:pPr>
        <w:pStyle w:val="Normal"/>
        <w:jc w:val="both"/>
        <w:rPr/>
      </w:pPr>
      <w:r>
        <w:rPr>
          <w:rFonts w:cs="Garamond" w:ascii="Garamond" w:hAnsi="Garamond"/>
        </w:rPr>
        <w:t xml:space="preserve">Je suis allé rendre visite à mon ami Didier Huguenin et c’est lui qui m’a raconté ce qui suit. J’en ai été scandalisé et bouleversé. M. JLB, un homme que je connaissais peu mais que je respectais beaucoup participait ce jour-là au comité de rédaction du journal de Bolbec, </w:t>
      </w:r>
      <w:r>
        <w:rPr>
          <w:rFonts w:cs="Garamond" w:ascii="Garamond" w:hAnsi="Garamond"/>
          <w:i/>
          <w:iCs/>
        </w:rPr>
        <w:t>Bolbec notre ville</w:t>
      </w:r>
      <w:r>
        <w:rPr>
          <w:rFonts w:cs="Garamond" w:ascii="Garamond" w:hAnsi="Garamond"/>
        </w:rPr>
        <w:t xml:space="preserve">. Il arrive en retard, s’installe écumant de fureur. En guise d’excuse pour son retard, il dit : </w:t>
      </w:r>
      <w:r>
        <w:rPr>
          <w:rFonts w:cs="Garamond" w:ascii="Garamond" w:hAnsi="Garamond"/>
          <w:i/>
          <w:iCs/>
        </w:rPr>
        <w:t xml:space="preserve">ces bougnoules avec leur chien ! </w:t>
      </w:r>
      <w:r>
        <w:rPr>
          <w:rFonts w:cs="Garamond" w:ascii="Garamond" w:hAnsi="Garamond"/>
        </w:rPr>
        <w:t xml:space="preserve">Didier m’a dit que personne n’avait bronché, ils l’ont laissé déverser son fiel sans réagir à ses propos racistes. Seul Didier avait lâché : </w:t>
      </w:r>
      <w:r>
        <w:rPr>
          <w:rFonts w:cs="Garamond" w:ascii="Garamond" w:hAnsi="Garamond"/>
          <w:i/>
          <w:iCs/>
        </w:rPr>
        <w:t xml:space="preserve">vous savez, avec ces gens, il faut s’attendre à tout… </w:t>
      </w:r>
      <w:r>
        <w:rPr>
          <w:rFonts w:cs="Garamond" w:ascii="Garamond" w:hAnsi="Garamond"/>
        </w:rPr>
        <w:t>Tout le monde s’est senti soudain gêné parce qu’ils savaient tous que Didier avait du sang arabe dans les veines.</w:t>
      </w:r>
    </w:p>
    <w:p>
      <w:pPr>
        <w:pStyle w:val="Normal"/>
        <w:jc w:val="both"/>
        <w:rPr/>
      </w:pPr>
      <w:r>
        <w:rPr>
          <w:rFonts w:cs="Garamond" w:ascii="Garamond" w:hAnsi="Garamond"/>
        </w:rPr>
        <w:t xml:space="preserve">Post-scriptum 1 : Didier m’a dit à la fin de notre entretien que je devais absolument faire quelque chose. Et lorsque je lui ai demandé ce qu’il voulait dire par-là, il m’a regardé dans les yeux et m’a dit : </w:t>
      </w:r>
      <w:r>
        <w:rPr>
          <w:rFonts w:cs="Garamond" w:ascii="Garamond" w:hAnsi="Garamond"/>
          <w:i/>
          <w:iCs/>
        </w:rPr>
        <w:t xml:space="preserve">tu dois t’engager politiquement et te présenter aux prochaines élections municipales, participer activement à la gestion de la ville, aux cotés d’une équipe. </w:t>
      </w:r>
      <w:r>
        <w:rPr>
          <w:rFonts w:cs="Garamond" w:ascii="Garamond" w:hAnsi="Garamond"/>
        </w:rPr>
        <w:t xml:space="preserve">Il m’a parlé de Denis Métot qui est, m’a-t-il assuré (je reprends ici ses propres termes :) </w:t>
      </w:r>
      <w:r>
        <w:rPr>
          <w:rFonts w:cs="Garamond" w:ascii="Garamond" w:hAnsi="Garamond"/>
          <w:i/>
          <w:iCs/>
        </w:rPr>
        <w:t>honnête et intègre</w:t>
      </w:r>
      <w:r>
        <w:rPr>
          <w:rFonts w:cs="Garamond" w:ascii="Garamond" w:hAnsi="Garamond"/>
        </w:rPr>
        <w:t>.</w:t>
      </w:r>
    </w:p>
    <w:p>
      <w:pPr>
        <w:pStyle w:val="Normal"/>
        <w:jc w:val="both"/>
        <w:rPr/>
      </w:pPr>
      <w:r>
        <w:rPr>
          <w:rFonts w:cs="Garamond" w:ascii="Garamond" w:hAnsi="Garamond"/>
        </w:rPr>
        <w:t xml:space="preserve">Post-scriptum 2 : Didier m’a demandé d’écrire une petite histoire pour le </w:t>
      </w:r>
      <w:r>
        <w:rPr>
          <w:rFonts w:cs="Garamond" w:ascii="Garamond" w:hAnsi="Garamond"/>
          <w:i/>
          <w:iCs/>
        </w:rPr>
        <w:t>Bolbec, notre ville</w:t>
      </w:r>
      <w:r>
        <w:rPr>
          <w:rFonts w:cs="Garamond" w:ascii="Garamond" w:hAnsi="Garamond"/>
        </w:rPr>
        <w:t>. J’ai accepté.</w:t>
      </w:r>
    </w:p>
    <w:p>
      <w:pPr>
        <w:pStyle w:val="Normal"/>
        <w:jc w:val="right"/>
        <w:rPr>
          <w:rFonts w:ascii="Garamond" w:hAnsi="Garamond" w:cs="Garamond"/>
          <w:b/>
          <w:b/>
          <w:bCs/>
        </w:rPr>
      </w:pPr>
      <w:r>
        <w:rPr>
          <w:rFonts w:cs="Garamond" w:ascii="Garamond" w:hAnsi="Garamond"/>
          <w:b/>
          <w:bCs/>
        </w:rPr>
        <w:t>7 décembre 1997</w:t>
      </w:r>
    </w:p>
    <w:p>
      <w:pPr>
        <w:pStyle w:val="Normal"/>
        <w:jc w:val="both"/>
        <w:rPr/>
      </w:pPr>
      <w:r>
        <w:rPr>
          <w:rFonts w:cs="Garamond" w:ascii="Garamond" w:hAnsi="Garamond"/>
        </w:rPr>
        <w:t xml:space="preserve">En fin d’après midi, Driss, Rachid, Kébir et moi sommes descendus prendre un café au </w:t>
      </w:r>
      <w:r>
        <w:rPr>
          <w:rFonts w:cs="Garamond" w:ascii="Garamond" w:hAnsi="Garamond"/>
          <w:i/>
          <w:iCs/>
        </w:rPr>
        <w:t>Gibus</w:t>
      </w:r>
      <w:r>
        <w:rPr>
          <w:rFonts w:cs="Garamond" w:ascii="Garamond" w:hAnsi="Garamond"/>
        </w:rPr>
        <w:t>. Discussion intense sur notre rôle dans la cité : constat alarmant, nous ne faisons rien. Il faut absolument y remédier. Nous devons participer d’une façon plus active à la vie de la cité, nous engager dans les associations, dans les comités de quartier…</w:t>
      </w:r>
    </w:p>
    <w:p>
      <w:pPr>
        <w:pStyle w:val="Normal"/>
        <w:jc w:val="right"/>
        <w:rPr>
          <w:rFonts w:ascii="Garamond" w:hAnsi="Garamond" w:cs="Garamond"/>
          <w:b/>
          <w:b/>
          <w:bCs/>
        </w:rPr>
      </w:pPr>
      <w:r>
        <w:rPr>
          <w:rFonts w:cs="Garamond" w:ascii="Garamond" w:hAnsi="Garamond"/>
          <w:b/>
          <w:bCs/>
        </w:rPr>
        <w:t>14 décembre 1997</w:t>
      </w:r>
    </w:p>
    <w:p>
      <w:pPr>
        <w:pStyle w:val="Normal"/>
        <w:jc w:val="both"/>
        <w:rPr>
          <w:rFonts w:ascii="Garamond" w:hAnsi="Garamond" w:cs="Garamond"/>
        </w:rPr>
      </w:pPr>
      <w:r>
        <w:rPr>
          <w:rFonts w:cs="Garamond" w:ascii="Garamond" w:hAnsi="Garamond"/>
        </w:rPr>
        <w:t>Jamila m'a regardé droit dans la glace et m'a dit :</w:t>
      </w:r>
    </w:p>
    <w:p>
      <w:pPr>
        <w:pStyle w:val="Normal"/>
        <w:jc w:val="both"/>
        <w:rPr>
          <w:rFonts w:ascii="Garamond" w:hAnsi="Garamond" w:cs="Garamond"/>
        </w:rPr>
      </w:pPr>
      <w:r>
        <w:rPr>
          <w:rFonts w:cs="Garamond" w:ascii="Garamond" w:hAnsi="Garamond"/>
        </w:rPr>
        <w:t xml:space="preserve">« Dis Rachid, pour un dossier de naturalisation, le mieux c'est la mairie ou la sous-préfecture ? Je lève les yeux sur elle et lui réponds </w:t>
      </w:r>
    </w:p>
    <w:p>
      <w:pPr>
        <w:pStyle w:val="Normal"/>
        <w:jc w:val="both"/>
        <w:rPr>
          <w:rFonts w:ascii="Garamond" w:hAnsi="Garamond" w:cs="Garamond"/>
        </w:rPr>
      </w:pPr>
      <w:r>
        <w:rPr>
          <w:rFonts w:cs="Garamond" w:ascii="Garamond" w:hAnsi="Garamond"/>
        </w:rPr>
        <w:t>- les naturalisations dépendent du ministère de l'intérieur alors c'est la sous-préfecture qui reçoit les dossiers et les transfert à la préfecture qui les envoie à son tour au ministère de l'Intérieur mais les mairies elles aussi se chargent de la collecte des documents. Ça y est, tu t’es décidée, tu as retiré un dossier ?</w:t>
      </w:r>
    </w:p>
    <w:p>
      <w:pPr>
        <w:pStyle w:val="Normal"/>
        <w:jc w:val="both"/>
        <w:rPr>
          <w:rFonts w:ascii="Garamond" w:hAnsi="Garamond" w:cs="Garamond"/>
        </w:rPr>
      </w:pPr>
      <w:r>
        <w:rPr>
          <w:rFonts w:cs="Garamond" w:ascii="Garamond" w:hAnsi="Garamond"/>
        </w:rPr>
        <w:t>- oui.</w:t>
      </w:r>
    </w:p>
    <w:p>
      <w:pPr>
        <w:pStyle w:val="Normal"/>
        <w:jc w:val="both"/>
        <w:rPr>
          <w:rFonts w:ascii="Garamond" w:hAnsi="Garamond" w:cs="Garamond"/>
        </w:rPr>
      </w:pPr>
      <w:r>
        <w:rPr>
          <w:rFonts w:cs="Garamond" w:ascii="Garamond" w:hAnsi="Garamond"/>
        </w:rPr>
        <w:t>- Ça fait combien de temps ?</w:t>
      </w:r>
    </w:p>
    <w:p>
      <w:pPr>
        <w:pStyle w:val="Normal"/>
        <w:jc w:val="both"/>
        <w:rPr>
          <w:rFonts w:ascii="Garamond" w:hAnsi="Garamond" w:cs="Garamond"/>
        </w:rPr>
      </w:pPr>
      <w:r>
        <w:rPr>
          <w:rFonts w:cs="Garamond" w:ascii="Garamond" w:hAnsi="Garamond"/>
        </w:rPr>
        <w:t>- Trois mois… tu l’as faite où, toi, ta naturalisation ?</w:t>
      </w:r>
    </w:p>
    <w:p>
      <w:pPr>
        <w:pStyle w:val="Normal"/>
        <w:jc w:val="both"/>
        <w:rPr>
          <w:rFonts w:ascii="Garamond" w:hAnsi="Garamond" w:cs="Garamond"/>
        </w:rPr>
      </w:pPr>
      <w:r>
        <w:rPr>
          <w:rFonts w:cs="Garamond" w:ascii="Garamond" w:hAnsi="Garamond"/>
        </w:rPr>
        <w:t>- A la mairie. Qui est-ce qui t'a décidée ? Elle sourit et dit :</w:t>
      </w:r>
    </w:p>
    <w:p>
      <w:pPr>
        <w:pStyle w:val="Normal"/>
        <w:rPr>
          <w:rFonts w:ascii="Garamond" w:hAnsi="Garamond" w:cs="Garamond"/>
        </w:rPr>
      </w:pPr>
      <w:r>
        <w:rPr>
          <w:rFonts w:cs="Garamond" w:ascii="Garamond" w:hAnsi="Garamond"/>
        </w:rPr>
        <w:t> </w:t>
      </w:r>
      <w:r>
        <w:rPr>
          <w:rFonts w:cs="Garamond" w:ascii="Garamond" w:hAnsi="Garamond"/>
        </w:rPr>
        <w:t>Toi ! »</w:t>
      </w:r>
    </w:p>
    <w:p>
      <w:pPr>
        <w:pStyle w:val="Normal"/>
        <w:jc w:val="right"/>
        <w:rPr>
          <w:rFonts w:ascii="Garamond" w:hAnsi="Garamond" w:cs="Garamond"/>
          <w:b/>
          <w:b/>
          <w:bCs/>
        </w:rPr>
      </w:pPr>
      <w:r>
        <w:rPr>
          <w:rFonts w:cs="Garamond" w:ascii="Garamond" w:hAnsi="Garamond"/>
          <w:b/>
          <w:bCs/>
        </w:rPr>
        <w:t>19 décembre 1997</w:t>
      </w:r>
    </w:p>
    <w:p>
      <w:pPr>
        <w:pStyle w:val="Normal"/>
        <w:jc w:val="both"/>
        <w:rPr>
          <w:rFonts w:ascii="Garamond" w:hAnsi="Garamond" w:cs="Garamond"/>
        </w:rPr>
      </w:pPr>
      <w:r>
        <w:rPr>
          <w:rFonts w:cs="Garamond" w:ascii="Garamond" w:hAnsi="Garamond"/>
        </w:rPr>
        <w:t xml:space="preserve">Alors que nous commencions notre goûter de Noël, les trouble-fêtes sont revenus. Je me suis levé et leur ai interdit l’entrée. Ils m’ont de nouveau insulté et dit que ce n’était sûrement pas moi qui allait faire la loi dans leur quartier. Je les ai priés de sortir et j’ai refermé la porte. Deux secondes plus tard, des coups violents se sont mis à pleuvoir sur la porte en fer faisant un boucan de tous les diables. Ils nous lançaient des pierres. J’ai interdit qu’on ouvre la porte. Je n’osais imaginer ce qui arriverait si l’un des enfants présents à l’aide aux devoirs s’avisaient d’ouvrir la porte au moment où l’une des pierres s’écrasaient sur la porte verte.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1998</w:t>
      </w:r>
    </w:p>
    <w:p>
      <w:pPr>
        <w:pStyle w:val="Normal"/>
        <w:jc w:val="center"/>
        <w:rPr>
          <w:rFonts w:ascii="Garamond" w:hAnsi="Garamond" w:cs="Garamond"/>
          <w:b/>
          <w:b/>
          <w:bCs/>
        </w:rPr>
      </w:pPr>
      <w:r>
        <w:rPr>
          <w:rFonts w:cs="Garamond" w:ascii="Garamond" w:hAnsi="Garamond"/>
          <w:b/>
          <w:bCs/>
        </w:rPr>
        <w:t>Le réactif</w:t>
      </w:r>
    </w:p>
    <w:p>
      <w:pPr>
        <w:pStyle w:val="Normal"/>
        <w:jc w:val="both"/>
        <w:rPr>
          <w:rFonts w:ascii="Garamond" w:hAnsi="Garamond" w:cs="Garamond"/>
          <w:b/>
          <w:b/>
          <w:bCs/>
        </w:rPr>
      </w:pPr>
      <w:r>
        <w:rPr>
          <w:rFonts w:cs="Garamond" w:ascii="Garamond" w:hAnsi="Garamond"/>
          <w:b/>
          <w:bCs/>
        </w:rPr>
      </w:r>
      <w:r>
        <w:br w:type="page"/>
      </w:r>
    </w:p>
    <w:p>
      <w:pPr>
        <w:pStyle w:val="Normal"/>
        <w:jc w:val="right"/>
        <w:rPr>
          <w:rFonts w:ascii="Garamond" w:hAnsi="Garamond" w:cs="Garamond"/>
          <w:b/>
          <w:b/>
          <w:bCs/>
        </w:rPr>
      </w:pPr>
      <w:r>
        <w:rPr>
          <w:rFonts w:cs="Garamond" w:ascii="Garamond" w:hAnsi="Garamond"/>
          <w:b/>
          <w:bCs/>
        </w:rPr>
        <w:t>15 janvier 1998</w:t>
      </w:r>
    </w:p>
    <w:p>
      <w:pPr>
        <w:pStyle w:val="Normal"/>
        <w:jc w:val="both"/>
        <w:rPr/>
      </w:pPr>
      <w:r>
        <w:rPr>
          <w:rFonts w:cs="Garamond" w:ascii="Garamond" w:hAnsi="Garamond"/>
        </w:rPr>
        <w:t xml:space="preserve">Probablement sur l’initiative de Denis Métot, Jean-Claude Brubion, le secrétaire de section, m'a fait parvenir une lettre contenant le calendrier de réunion de la section de Bolbec du Parti socialiste. Je me suis donc rendu à la salle Jean-Jaurès car je pensais que la réunion aurait lieu à cet endroit. Mais à 20h45, personne n’était encore la si ce n'est quelques employés de la mairie ou les membres du conseil municipal je crois qui s’en rentraient chez eux à cette heure tardive somme toute. Je suis descendu de voiture, j'ai regardé dans la direction de la salle, aucune lumière. Je me suis soudain souvenu qu’une voiture, à mon passage, entrait dans la cour de la MJC dans la rue des Martyrs et de monsieur Havard ainsi que d’un certain nombre de gens que je voyais souvent par-là, aussi, me suis-je dis qu'il devait peut-être y avoir un local dans les environs de la MJC. C’est là, en effet, que je les ai trouvés : cinq ou six personnes et parmi elles était Denis Métot qui me présenta au reste de l'équipe. Ce n'est qu’au moment de partir que j'ai pris la parole. Debout, j'ai parlé de l'aide aux devoirs et d'éducation dans les quartiers de Bolbec. Ils m'ont écouté attentivement et m'ont posé des questions. J'ai rapidement décliné un projet et ils ont paru très intéressés. Jean-Claude Brubion, dit </w:t>
      </w:r>
      <w:r>
        <w:rPr>
          <w:rFonts w:cs="Garamond" w:ascii="Garamond" w:hAnsi="Garamond"/>
          <w:i/>
          <w:iCs/>
        </w:rPr>
        <w:t>Tachu</w:t>
      </w:r>
      <w:r>
        <w:rPr>
          <w:rFonts w:cs="Garamond" w:ascii="Garamond" w:hAnsi="Garamond"/>
        </w:rPr>
        <w:t>, m'a invité à assister à une réunion avec le député Paul Dhaille qui avait lieu le lendemain. Il a promis de m'envoyer un courrier. J’ai très envie de m’y rendre et je vais très certainement y aller. Ma première réunion politique !</w:t>
      </w:r>
    </w:p>
    <w:p>
      <w:pPr>
        <w:pStyle w:val="Normal"/>
        <w:jc w:val="both"/>
        <w:rPr/>
      </w:pPr>
      <w:r>
        <w:rPr>
          <w:rFonts w:cs="Garamond" w:ascii="Garamond" w:hAnsi="Garamond"/>
        </w:rPr>
        <w:t xml:space="preserve">Post-scriptum : à la fin de la réunion, la secrétaire s’est levée et est allée dans une pièce à côté. Quand elle est revenue, elle avait les bras chargés de galettes des rois qu’ils ont baptisée galette républicaine, bien évidemment ! La dame dont je n’ai malheureusement pas retenu le nom a dit au moment de partager la galette : </w:t>
      </w:r>
      <w:r>
        <w:rPr>
          <w:rFonts w:cs="Garamond" w:ascii="Garamond" w:hAnsi="Garamond"/>
          <w:i/>
          <w:iCs/>
        </w:rPr>
        <w:t>honneur à Rachid</w:t>
      </w:r>
      <w:r>
        <w:rPr>
          <w:rFonts w:cs="Garamond" w:ascii="Garamond" w:hAnsi="Garamond"/>
        </w:rPr>
        <w:t>. J’ai été très touché de ce geste. Je ne l’oublierai jamais !</w:t>
      </w:r>
    </w:p>
    <w:p>
      <w:pPr>
        <w:pStyle w:val="Normal"/>
        <w:jc w:val="right"/>
        <w:rPr>
          <w:rFonts w:ascii="Garamond" w:hAnsi="Garamond" w:cs="Garamond"/>
          <w:b/>
          <w:b/>
          <w:bCs/>
        </w:rPr>
      </w:pPr>
      <w:r>
        <w:rPr>
          <w:rFonts w:cs="Garamond" w:ascii="Garamond" w:hAnsi="Garamond"/>
          <w:b/>
          <w:bCs/>
        </w:rPr>
        <w:t>5 février 1998</w:t>
      </w:r>
    </w:p>
    <w:p>
      <w:pPr>
        <w:pStyle w:val="Normal"/>
        <w:jc w:val="both"/>
        <w:rPr>
          <w:rFonts w:ascii="Garamond" w:hAnsi="Garamond" w:cs="Garamond"/>
        </w:rPr>
      </w:pPr>
      <w:r>
        <w:rPr>
          <w:rFonts w:cs="Garamond" w:ascii="Garamond" w:hAnsi="Garamond"/>
        </w:rPr>
        <w:t xml:space="preserve">Je suis arrivé le premier, juste après la secrétaire, la fameuse dame aux galettes des rois républicaines : je connais son nom, Madame Yvonne Avenel. Il me semblait bien que son nom ne m’était pas inconnu, je suis allé à l’école Victor Hugo avec sa fille, Carole, dont je me souviens très bien. Peu après, sont arrivés Jean-Claude Brubion et Simone (je ne connais pas encore son nom). Nous avons échangé quelques mots en attendant les autres. Denis Métot est arrivé à son tour et la réunion a pu commencer. A un moment donné, on m'a proposé de distribuer des </w:t>
      </w:r>
      <w:r>
        <w:rPr>
          <w:rFonts w:cs="Garamond" w:ascii="Garamond" w:hAnsi="Garamond"/>
          <w:i/>
          <w:iCs/>
        </w:rPr>
        <w:t>Synthèse</w:t>
      </w:r>
      <w:r>
        <w:rPr>
          <w:rFonts w:cs="Garamond" w:ascii="Garamond" w:hAnsi="Garamond"/>
        </w:rPr>
        <w:t xml:space="preserve">. J'ai refusé. Je ne me sens pas totalement impliqué. Mais je n'ai pas éprouvé le besoin de me justifier. On ne m'a d'ailleurs pas demandé d'explications. Dehors, dans la cour, devant la permanence des élus Socialistes et Républicains, à la fin de la réunion, Denis Métot et moi sommes restés à discuter pendant trois quarts d'heure. Je lui ai demandé s'il comptait se présenter aux municipales, il ma répondu qu'à l'heure actuelle il était impossible de se prononcer. Mais que l'important était de constituer une équipe soudée et volontaire. Puis, il a ajouté : </w:t>
      </w:r>
      <w:r>
        <w:rPr>
          <w:rFonts w:cs="Garamond" w:ascii="Garamond" w:hAnsi="Garamond"/>
          <w:i/>
          <w:iCs/>
        </w:rPr>
        <w:t>une équipe qui ne comprendrait pas que des membres du parti !</w:t>
      </w:r>
    </w:p>
    <w:p>
      <w:pPr>
        <w:pStyle w:val="Normal"/>
        <w:jc w:val="right"/>
        <w:rPr>
          <w:rFonts w:ascii="Garamond" w:hAnsi="Garamond" w:cs="Garamond"/>
          <w:b/>
          <w:b/>
          <w:bCs/>
        </w:rPr>
      </w:pPr>
      <w:r>
        <w:rPr>
          <w:rFonts w:cs="Garamond" w:ascii="Garamond" w:hAnsi="Garamond"/>
          <w:b/>
          <w:bCs/>
        </w:rPr>
        <w:t>6 mars 1998</w:t>
      </w:r>
    </w:p>
    <w:p>
      <w:pPr>
        <w:pStyle w:val="Normal"/>
        <w:jc w:val="both"/>
        <w:rPr/>
      </w:pPr>
      <w:r>
        <w:rPr>
          <w:rFonts w:cs="Garamond" w:ascii="Garamond" w:hAnsi="Garamond"/>
        </w:rPr>
        <w:t xml:space="preserve">A l’occasion de la création de l’association de défense des locataires du Champ des Oiseaux (ADEL-CDO) ce soir, dans la salle Camus, du stade Pouchet, au Champ des Oiseaux, j'ai rencontré des gens pleins de désespoir. Ils ont parlé de tous leurs problèmes, les pompes à chaleur, les volets qui ne ferment plus et qu’on tarde à réparer, les jeunes qui squattent l’entrée des immeubles, les boîtes aux lettres cassées… Ils se sont écoutés les uns les autres et à la fin de la réunion j'ai ressenti un regain d’espoir, je crois. Il ne faut pas les décevoir. Ils méritent qu'on s'occupe d’eux sincèrement et efficacement. Ils souhaitent refaire une réunion et que la prochaine fois ils soient plus nombreux. Pour cela, ils m'ont chargé d'écrire un courrier et de le distribuer à tous les locataires. Quelques-uns se sont proposés pour aider à la distribution. La nouvelle réunion est prévue à la fin du mois de mars, début avril. Certains souhaitent la présence du premier adjoint et d'autres pas, je fais partie de ces derniers. Mais si la majorité le souhaite, je lui enverrai un courrier et on verra bien. Pendant cette réunion quelque chose s'est passée en moi. J'étais heureux de pouvoir venir en aide à ces gens. Je me suis dit que c’est comme ça que ce doit être : que ceux qui ont un peu </w:t>
      </w:r>
      <w:r>
        <w:rPr>
          <w:rFonts w:cs="Garamond" w:ascii="Garamond" w:hAnsi="Garamond"/>
          <w:i/>
          <w:iCs/>
        </w:rPr>
        <w:t xml:space="preserve">réussi </w:t>
      </w:r>
      <w:r>
        <w:rPr>
          <w:rFonts w:cs="Garamond" w:ascii="Garamond" w:hAnsi="Garamond"/>
        </w:rPr>
        <w:t>viennent en aide à ceux qui en ont besoin. J'ai grandi là parmi eux et si je suis devenu ce que je suis devenu c’est quelque part grâce à ces gens. Je suis franchement scandalisé de voir dans quelles conditions certains d'entre eux vivent. Quand ils m'ont demandé de m'occuper du courrier j'ai été à la fois honoré et effrayé. Effrayé car je n'ai pas le droit de les décevoir. Il faut coûte que coûte apporter des réponses et des solutions à leurs questions et à leurs problèmes</w:t>
      </w:r>
      <w:r>
        <w:rPr>
          <w:rFonts w:cs="Garamond" w:ascii="Garamond" w:hAnsi="Garamond"/>
          <w:bCs/>
        </w:rPr>
        <w:t xml:space="preserve">. </w:t>
      </w:r>
      <w:r>
        <w:rPr>
          <w:rFonts w:cs="Garamond" w:ascii="Garamond" w:hAnsi="Garamond"/>
        </w:rPr>
        <w:t>Il est quatre heures du matin et je n'ai pas réussi à dormir. Je pense et repense à la manière de formuler la lettre pour que la prochaine fois il y ait plus de monde à la réunion car je sais que l'union fait la force.</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Marc Traverse, président, m’a demandé après le vote du Conseil d’administration de devenir secrétaire de la M.J.C.</w:t>
      </w:r>
    </w:p>
    <w:p>
      <w:pPr>
        <w:pStyle w:val="Normal"/>
        <w:jc w:val="both"/>
        <w:rPr>
          <w:rFonts w:ascii="Garamond" w:hAnsi="Garamond" w:cs="Garamond"/>
        </w:rPr>
      </w:pPr>
      <w:r>
        <w:rPr>
          <w:rFonts w:cs="Garamond" w:ascii="Garamond" w:hAnsi="Garamond"/>
        </w:rPr>
        <w:t>J’ai accepté.</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i reçu un courrier de Denis Metot, président d’Air (Association Insertion Réhabilitation) pour entrer au C.A. de l’association. Il m’avait appelé au téléphone auparavant et j’avais accepté en lui disant que je n’aurais peut-être pas trop de temps à consacrer à l’association, que j’étais très pris par ailleurs. Il m’a dit que cela ne représentait pas une surcharge de travail excessive.</w:t>
      </w:r>
    </w:p>
    <w:p>
      <w:pPr>
        <w:pStyle w:val="Normal"/>
        <w:jc w:val="both"/>
        <w:rPr>
          <w:rFonts w:ascii="Garamond" w:hAnsi="Garamond" w:cs="Garamond"/>
        </w:rPr>
      </w:pPr>
      <w:r>
        <w:rPr>
          <w:rFonts w:cs="Garamond" w:ascii="Garamond" w:hAnsi="Garamond"/>
        </w:rPr>
        <w:t>Je n’ai pas pu dire non.</w:t>
      </w:r>
      <w:r>
        <w:br w:type="page"/>
      </w:r>
    </w:p>
    <w:p>
      <w:pPr>
        <w:pStyle w:val="Normal"/>
        <w:jc w:val="right"/>
        <w:rPr>
          <w:rFonts w:ascii="Garamond" w:hAnsi="Garamond" w:cs="Garamond"/>
          <w:b/>
          <w:b/>
          <w:bCs/>
        </w:rPr>
      </w:pPr>
      <w:r>
        <w:rPr>
          <w:rFonts w:cs="Garamond" w:ascii="Garamond" w:hAnsi="Garamond"/>
          <w:b/>
          <w:bCs/>
        </w:rPr>
        <w:t>10 avril 1998</w:t>
      </w:r>
    </w:p>
    <w:p>
      <w:pPr>
        <w:pStyle w:val="Normal"/>
        <w:jc w:val="both"/>
        <w:rPr>
          <w:rFonts w:ascii="Garamond" w:hAnsi="Garamond" w:cs="Garamond"/>
        </w:rPr>
      </w:pPr>
      <w:r>
        <w:rPr>
          <w:rFonts w:cs="Garamond" w:ascii="Garamond" w:hAnsi="Garamond"/>
        </w:rPr>
        <w:t>Toute ma vie je me souviendrai de ce jour extraordinaire, la naissance de ma fille. Les choses me reviennent en tête peu à peu. Je me souviens d’abord que je n’ai pas voulu assister à l’accouchement ; j’avais vu une émission à la télévision qui disait que des pères avaient été choqués par la naissance de leur enfant, qu’ils avaient été un peu troublés, certains traumatisés. J’avais une appréhension terrible. Je me dis à présent, que pour rien au monde je n’aurais voulu manquer un instant aussi miraculeux. Dans la pièce à côté il y avait une dame au travail qui n’a pas arrêté de hurler comme si elle était soumise à la question. Ce n’était pas fait pour me rassurer, loin de là. Anissa n’a pas hurlé, comme nous nous y attendions, elle n’a poussé qu’un tout petit cri lorsque Valérie, la sage-femme anglaise ! l’a déposée sur le ventre de Sophie en larmes. Puis elle m’a regardé et m’a demandé si je voulais couper le cordon ombilical, évidemment j’ai tout de suite refusé mais elle a insisté et Sophie aussi alors je me suis avancé, j’ai saisi les ciseaux et hop ! Ensuite Valérie s’est saisie d’Anissa l’a lavée et me la mise dans les bras. Je me suis assis et je l’ai regardée, on lui avait mis un pyjama et un bonnet et un bracelet pour ne pas qu’on nous la confonde avec quelqu’un d’autre (je l’ai sur moi depuis son retour à la maison où il n’y a aucune crainte de la confondre avec qui que ce soit puisque qu’elle est notre seul bébé). Les hurlements d’à côté ont cessé. Dans le silence de la maternité, je donne le biberon, son premier, à ma fille et je m’émerveille déjà de chacun de ses gestes et mouvements. La première leçon va bientôt commencer : tirer la langue ! J’ai lu dans les mille et un livres que j’ai consultés avant sa naissance, que c’est l’une des premières choses qu’ils sont capables de faire, âgés d’à peine quelques semaines : tirer la langue !</w:t>
      </w:r>
    </w:p>
    <w:p>
      <w:pPr>
        <w:pStyle w:val="Normal"/>
        <w:jc w:val="both"/>
        <w:rPr/>
      </w:pPr>
      <w:r>
        <w:rPr>
          <w:rFonts w:cs="Garamond" w:ascii="Garamond" w:hAnsi="Garamond"/>
        </w:rPr>
        <w:t xml:space="preserve">J’ai appelé les parents de Sophie ; Michel, son père m’a dit qu’il partait pour la maternité. Je n’ai pas appelé chez moi, mon frère et moi sommes fâchés depuis que Sophie et moi avons décidé de vivre ensemble. Il aurait voulu que je vive avec une femme de ma </w:t>
      </w:r>
      <w:r>
        <w:rPr>
          <w:rFonts w:cs="Garamond" w:ascii="Garamond" w:hAnsi="Garamond"/>
          <w:i/>
          <w:iCs/>
        </w:rPr>
        <w:t>race</w:t>
      </w:r>
      <w:r>
        <w:rPr>
          <w:rFonts w:cs="Garamond" w:ascii="Garamond" w:hAnsi="Garamond"/>
        </w:rPr>
        <w:t>, comme s’il y avait une autre race que la race humaine ! Mais ceci est une autre histoire…</w:t>
      </w:r>
    </w:p>
    <w:p>
      <w:pPr>
        <w:pStyle w:val="Normal"/>
        <w:jc w:val="right"/>
        <w:rPr>
          <w:rFonts w:ascii="Garamond" w:hAnsi="Garamond" w:cs="Garamond"/>
          <w:b/>
          <w:b/>
          <w:bCs/>
        </w:rPr>
      </w:pPr>
      <w:r>
        <w:rPr>
          <w:rFonts w:cs="Garamond" w:ascii="Garamond" w:hAnsi="Garamond"/>
          <w:b/>
          <w:bCs/>
        </w:rPr>
        <w:t>4 septembre 1998</w:t>
      </w:r>
    </w:p>
    <w:p>
      <w:pPr>
        <w:pStyle w:val="Normal"/>
        <w:jc w:val="both"/>
        <w:rPr/>
      </w:pPr>
      <w:r>
        <w:rPr>
          <w:rFonts w:cs="Garamond" w:ascii="Garamond" w:hAnsi="Garamond"/>
        </w:rPr>
        <w:t xml:space="preserve">Voici venu le temps d’une nouvelle rentrée scolaire et si ce n’était l’angoisse qui l’accompagne à cause de ma précarité de maître-auxiliaire, j’aimerais presque cette situation. Je tourne d’un établissement à un autre sans savoir d’une année sur l’autre quels élèves je vais avoir ni quels niveaux. La situation n’est pas pour me déplaire si j’étais assuré d’avoir un poste à chaque rentrée scolaire. J’aime le changement, les nouveaux collègues, les nouveaux chefs d’établissements, qu’ils soient principaux ou proviseurs, j’aime la diversité, comparer les façons de travailler des uns et des autres, collègues ou chefs. Et puis une année scolaire ne fait pas l’autre, on se repasse la précédente en boucle dans sa tête, on retient le meilleur, on essaye de ne pas répéter le pire. Une chose est certaine, immuable, les voies du Rectorat sont impénétrables ! J’avais tout prévu, pourtant. Madame Alfonsi, la principale du collège de Cany-Barville (qui a remplacé M. Canu parti ailleurs) où j’étais en poste, depuis deux ans, a envoyé un courrier au rectorat parce qu’elle voulait </w:t>
      </w:r>
      <w:r>
        <w:rPr>
          <w:rFonts w:cs="Garamond" w:ascii="Garamond" w:hAnsi="Garamond"/>
          <w:i/>
          <w:iCs/>
        </w:rPr>
        <w:t>me garder</w:t>
      </w:r>
      <w:r>
        <w:rPr>
          <w:rFonts w:cs="Garamond" w:ascii="Garamond" w:hAnsi="Garamond"/>
        </w:rPr>
        <w:t>. Il y avait un poste vacant. Elle se met en contact avec le rectorat qui l’assure de mon maintien dans son collège pour la prochaine rentrée. De mon côté, j’investis 1500 francs dans les cours à distance du C.N.E.D. (Centre Nationale d’Enseignement à Distance) pour me préparer au concours. Je reçois un courrier du syndicat… vous êtes affecté pour 9 heures au lycée Guy de Maupassant, à Fécamp… et le courrier de madame Alfonsi ? Lettre morte ! Je n’ai donc que 9 heures d’enseignement et les 9 autres heures ? Angoisse assurée.</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Je viens de téléphoner au lycée, je n’ai pas 9 heures mais 18. Vas comprendre ! Remarque je me serais bien contenté des 9 heures si elles étaient suffisantes pour me permettre de vivre, pour terminer mon recueil de nouvelles et préparer le concours dont je viens de payer la préparation au C.N.E.D.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e suis en train d’écouter une émission à la radio dont le thème est </w:t>
      </w:r>
      <w:r>
        <w:rPr>
          <w:rFonts w:cs="Garamond" w:ascii="Garamond" w:hAnsi="Garamond"/>
          <w:i/>
          <w:iCs/>
        </w:rPr>
        <w:t xml:space="preserve">des hommes libres </w:t>
      </w:r>
      <w:r>
        <w:rPr>
          <w:rFonts w:cs="Garamond" w:ascii="Garamond" w:hAnsi="Garamond"/>
        </w:rPr>
        <w:t>sur la France de la Libération. C’est une période qui me fascine mais dont on a tellement raconté d’histoires qu’on finit par s’y perdre. Demain 5 septembre, jour de la libération de Bolbec et du… semi-marathon organisé à cette occasion. Je vais participer à l’un et à l’autre et je vais écrire pour immortaliser les deux évènements. En ce qui concerne le premier, c’est facile, il me suffira d’être présent et de prendre des notes mais comment prendre des notes pour le second ? Je vais tout garder en mémoire, je vais écrire l’histoire en courant (dans ma tête) et je n’aurais plus qu’à tout retranscrire le soir, à tête (et surtout à jambes !) reposée(s).</w:t>
      </w:r>
    </w:p>
    <w:p>
      <w:pPr>
        <w:pStyle w:val="Normal"/>
        <w:jc w:val="both"/>
        <w:rPr>
          <w:rFonts w:ascii="Garamond" w:hAnsi="Garamond" w:cs="Garamond"/>
        </w:rPr>
      </w:pPr>
      <w:r>
        <w:rPr>
          <w:rFonts w:cs="Garamond" w:ascii="Garamond" w:hAnsi="Garamond"/>
        </w:rPr>
        <w:t>P.S. : j’ai promis à Didier une histoire sur la Libération.</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i réussi l’examen d’arbitrage. A ma grande déception, Nabil ne s’est pas présenté, quant à Momo, il ne l’a pas eu pour un demi-point. Je serai donc arbitre pour la Jeunesse bolbécaise. J’aurais préféré continuer à jouer, d’autant plus que nous avons enfin fini par accéder à la deuxième division après une saison extraordinaire. Mais si je n’assume pas ce rôle on risque de ne pas monter en première division même si on finit avec dix points d’avance. J’assumerai donc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e viens de recevoir le calendrier de la section du P.S. de Bolbec pour l’année qui vient.</w:t>
      </w:r>
      <w:r>
        <w:br w:type="page"/>
      </w:r>
    </w:p>
    <w:p>
      <w:pPr>
        <w:pStyle w:val="Normal"/>
        <w:jc w:val="right"/>
        <w:rPr>
          <w:rFonts w:ascii="Garamond" w:hAnsi="Garamond" w:cs="Garamond"/>
          <w:b/>
          <w:b/>
          <w:bCs/>
        </w:rPr>
      </w:pPr>
      <w:r>
        <w:rPr>
          <w:rFonts w:cs="Garamond" w:ascii="Garamond" w:hAnsi="Garamond"/>
          <w:b/>
          <w:bCs/>
        </w:rPr>
        <w:t>8 septembre 1998</w:t>
      </w:r>
    </w:p>
    <w:p>
      <w:pPr>
        <w:pStyle w:val="Normal"/>
        <w:jc w:val="both"/>
        <w:rPr/>
      </w:pPr>
      <w:r>
        <w:rPr>
          <w:rFonts w:cs="Garamond" w:ascii="Garamond" w:hAnsi="Garamond"/>
        </w:rPr>
        <w:t xml:space="preserve">Dès que j’ai vu le policier se détacher en haut de la rue piétonne, une vision s’est imposée à moi, une vision qu’un texte extraordinaire de Le Clézio avait fait naître en moi. En classe de première, au lycée Claude Monet au Havre, nous préparions avec madame Le Touze, professeur non moins extraordinaire, le bac de français. Et pour commentaire composé, elle nous avait donné un texte de J. M. G. (Si le J et le M signifient Jean-Marie je ne me souviens plus à quoi correspond le G) Le Clézio, </w:t>
      </w:r>
      <w:r>
        <w:rPr>
          <w:rFonts w:cs="Garamond" w:ascii="Garamond" w:hAnsi="Garamond"/>
          <w:i/>
          <w:iCs/>
        </w:rPr>
        <w:t>Désert</w:t>
      </w:r>
      <w:r>
        <w:rPr>
          <w:rFonts w:cs="Garamond" w:ascii="Garamond" w:hAnsi="Garamond"/>
        </w:rPr>
        <w:t xml:space="preserve">, un texte puissant, évocateur qui avait fait sur moi une impression terrible. Et je me souviens l’avoir cherché, trouvé et dévoré à peine l’examen passé, l’été suivant ; un été où nous n’étions pas rentrés au Maroc, et où j’avais passé mes vacances entre la lecture de ce pavé délicieux et la piscine découverte du Bas du Bourg et l’écoute d’un nouveau groupe marocain </w:t>
      </w:r>
      <w:r>
        <w:rPr>
          <w:rFonts w:cs="Garamond" w:ascii="Garamond" w:hAnsi="Garamond"/>
          <w:i/>
          <w:iCs/>
        </w:rPr>
        <w:t xml:space="preserve">Noujoum Bourgogne </w:t>
      </w:r>
      <w:r>
        <w:rPr>
          <w:rFonts w:cs="Garamond" w:ascii="Garamond" w:hAnsi="Garamond"/>
        </w:rPr>
        <w:t xml:space="preserve">qui faisait fureur au pays avec une chanson intitulée </w:t>
      </w:r>
      <w:r>
        <w:rPr>
          <w:rFonts w:cs="Garamond" w:ascii="Garamond" w:hAnsi="Garamond"/>
          <w:i/>
          <w:iCs/>
        </w:rPr>
        <w:t>Ach’n’goulek a h’bibi</w:t>
      </w:r>
      <w:r>
        <w:rPr>
          <w:rFonts w:cs="Garamond" w:ascii="Garamond" w:hAnsi="Garamond"/>
        </w:rPr>
        <w:t xml:space="preserve">, (la chanson commençait par : </w:t>
      </w:r>
      <w:r>
        <w:rPr>
          <w:rFonts w:cs="Garamond" w:ascii="Garamond" w:hAnsi="Garamond"/>
          <w:i/>
          <w:iCs/>
        </w:rPr>
        <w:t>que veux-tu que je te dise ô mon amour et par où veux-tu que je commence…</w:t>
      </w:r>
      <w:r>
        <w:rPr>
          <w:rFonts w:cs="Garamond" w:ascii="Garamond" w:hAnsi="Garamond"/>
        </w:rPr>
        <w:t xml:space="preserve">) et l’écriture de mon premier roman que je n’ai jamais terminé et que je garde précieusement. Un moment, j’ai pensé remettre mon écrit à Didier pour le </w:t>
      </w:r>
      <w:r>
        <w:rPr>
          <w:rFonts w:cs="Garamond" w:ascii="Garamond" w:hAnsi="Garamond"/>
          <w:i/>
          <w:iCs/>
        </w:rPr>
        <w:t xml:space="preserve">Bolbec notre ville </w:t>
      </w:r>
      <w:r>
        <w:rPr>
          <w:rFonts w:cs="Garamond" w:ascii="Garamond" w:hAnsi="Garamond"/>
        </w:rPr>
        <w:t xml:space="preserve">mais j’ai renoncé à le faire car je me suis dit qu’il serait probablement censuré. </w:t>
      </w:r>
      <w:r>
        <w:br w:type="page"/>
      </w:r>
    </w:p>
    <w:p>
      <w:pPr>
        <w:pStyle w:val="Normal"/>
        <w:jc w:val="right"/>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octobre 1998</w:t>
      </w:r>
    </w:p>
    <w:p>
      <w:pPr>
        <w:pStyle w:val="Normal"/>
        <w:jc w:val="both"/>
        <w:rPr/>
      </w:pPr>
      <w:r>
        <w:rPr>
          <w:rFonts w:cs="Garamond" w:ascii="Garamond" w:hAnsi="Garamond"/>
        </w:rPr>
        <w:t xml:space="preserve">Christophe Bouillon premier secrétaire fédéral du parti socialiste est venu à la section aujourd’hui. La réunion a été intéressante à plus d'un titre. D'abord on peut considérer la campagne électorale de 2001 commencée. Ensuite Christophe Bouillon a assuré la section de Bolbec du soutien appuyé des responsables fédéraux quant à la </w:t>
      </w:r>
      <w:r>
        <w:rPr>
          <w:rFonts w:cs="Garamond" w:ascii="Garamond" w:hAnsi="Garamond"/>
          <w:i/>
          <w:iCs/>
        </w:rPr>
        <w:t xml:space="preserve">reconquête </w:t>
      </w:r>
      <w:r>
        <w:rPr>
          <w:rFonts w:cs="Garamond" w:ascii="Garamond" w:hAnsi="Garamond"/>
        </w:rPr>
        <w:t xml:space="preserve">de la mairie de Bolbec. Denis a fait un compte-rendu des débats au conseil municipal en gardant le dossier </w:t>
      </w:r>
      <w:r>
        <w:rPr>
          <w:rFonts w:cs="Garamond" w:ascii="Garamond" w:hAnsi="Garamond"/>
          <w:i/>
          <w:iCs/>
        </w:rPr>
        <w:t xml:space="preserve">Aide aux devoirs étendue à l'ensemble de la ville </w:t>
      </w:r>
      <w:r>
        <w:rPr>
          <w:rFonts w:cs="Garamond" w:ascii="Garamond" w:hAnsi="Garamond"/>
        </w:rPr>
        <w:t xml:space="preserve">pour la fin. J'ai pris la parole en disant qu'il serait simple d'instaurer une aide aux devoirs au Champ des Oiseaux et que si j'avais carte blanche il ne me faudrait pas plus d'une semaine pour le faire. J’ai pris mon courage à deux mains et avec beaucoup de tact et de diplomatie, j’ai reproché à Denis de ne pas avoir suffisamment défendu le dossier au conseil municipal auquel j’ai assisté en tant que spectateur. A propos de ce conseil municipal, j’ai été particulièrement frappé par la passivité des conseillers municipaux, certains n’ont pas ouvert la bouche durant toute la séance, et se sont contentés de lever la main lorsqu’il fallait voter pour ou contre une délibération. En général, la majorité était pour et l’opposition si elle ne votait pas contre, s’abstenait dans la plupart des cas. Seul le maire, personnage haut en couleur parlait et l’un ou l’autre de ses adjoints aussitôt imités par l’opposition en les personnes de Denis, Michel Havard ou Courseaux. Hier soir un certain nombre de choses a été débattu et notamment la volonté de la Fédération de tout mettre en œuvre pour ramener la ville à gauche et la reprendre à la droite de Roussel. J’écoute, je découvre et j’apprends. Cette </w:t>
      </w:r>
      <w:r>
        <w:rPr>
          <w:rFonts w:cs="Garamond" w:ascii="Garamond" w:hAnsi="Garamond"/>
          <w:i/>
          <w:iCs/>
        </w:rPr>
        <w:t>bataille</w:t>
      </w:r>
      <w:r>
        <w:rPr>
          <w:rFonts w:cs="Garamond" w:ascii="Garamond" w:hAnsi="Garamond"/>
        </w:rPr>
        <w:t>, c’est le terme que j’entends utilisé ici ou là, s’annonce passionnante et j’espère y participer de toutes mes forces.</w:t>
      </w:r>
    </w:p>
    <w:p>
      <w:pPr>
        <w:pStyle w:val="Normal"/>
        <w:jc w:val="both"/>
        <w:rPr>
          <w:rFonts w:ascii="Garamond" w:hAnsi="Garamond" w:cs="Garamond"/>
        </w:rPr>
      </w:pPr>
      <w:r>
        <w:rPr>
          <w:rFonts w:cs="Garamond" w:ascii="Garamond" w:hAnsi="Garamond"/>
        </w:rPr>
        <w:t>P.S. : il m’arrive parfois de regretter de ne m’être pas engagé politiquement en 1995. Mais je pense qu’en 1995, je n’en avais ni l’envie, ni la possibilité. Je crois que les choses arrivent lorsqu’elles doivent arriver, ni avant ni après. Il faut simplement être là pour ne pas les laisser passer et cette fois-ci, je serai là, Incha’allah !</w:t>
      </w:r>
      <w:r>
        <w:br w:type="page"/>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t>1999</w:t>
      </w:r>
    </w:p>
    <w:p>
      <w:pPr>
        <w:pStyle w:val="Normal"/>
        <w:jc w:val="center"/>
        <w:rPr>
          <w:rFonts w:ascii="Garamond" w:hAnsi="Garamond" w:cs="Garamond"/>
          <w:b/>
          <w:b/>
          <w:bCs/>
        </w:rPr>
      </w:pPr>
      <w:r>
        <w:rPr>
          <w:rFonts w:cs="Garamond" w:ascii="Garamond" w:hAnsi="Garamond"/>
          <w:b/>
          <w:bCs/>
        </w:rPr>
        <w:t>Le catalyseur</w:t>
      </w:r>
    </w:p>
    <w:p>
      <w:pPr>
        <w:pStyle w:val="Normal"/>
        <w:rPr>
          <w:rFonts w:ascii="Garamond" w:hAnsi="Garamond" w:cs="Garamond"/>
          <w:b/>
          <w:b/>
          <w:bCs/>
        </w:rPr>
      </w:pPr>
      <w:r>
        <w:rPr>
          <w:rFonts w:cs="Garamond" w:ascii="Garamond" w:hAnsi="Garamond"/>
          <w:b/>
          <w:bCs/>
        </w:rPr>
      </w:r>
      <w:r>
        <w:br w:type="page"/>
      </w:r>
    </w:p>
    <w:p>
      <w:pPr>
        <w:pStyle w:val="Normal"/>
        <w:jc w:val="right"/>
        <w:rPr>
          <w:rFonts w:ascii="Garamond" w:hAnsi="Garamond" w:cs="Garamond"/>
          <w:b/>
          <w:b/>
          <w:bCs/>
        </w:rPr>
      </w:pPr>
      <w:r>
        <w:rPr>
          <w:rFonts w:cs="Garamond" w:ascii="Garamond" w:hAnsi="Garamond"/>
          <w:b/>
          <w:bCs/>
        </w:rPr>
        <w:t>10 janvier 1999</w:t>
      </w:r>
    </w:p>
    <w:p>
      <w:pPr>
        <w:pStyle w:val="Normal"/>
        <w:jc w:val="both"/>
        <w:rPr/>
      </w:pPr>
      <w:r>
        <w:rPr>
          <w:rFonts w:cs="Garamond" w:ascii="Garamond" w:hAnsi="Garamond"/>
        </w:rPr>
        <w:t xml:space="preserve">Didier m’a appris que le maire a refusé de publier ma nouvelle intitulée </w:t>
      </w:r>
      <w:r>
        <w:rPr>
          <w:rFonts w:cs="Garamond" w:ascii="Garamond" w:hAnsi="Garamond"/>
          <w:i/>
          <w:iCs/>
        </w:rPr>
        <w:t xml:space="preserve">Le pari </w:t>
      </w:r>
      <w:r>
        <w:rPr>
          <w:rFonts w:cs="Garamond" w:ascii="Garamond" w:hAnsi="Garamond"/>
        </w:rPr>
        <w:t xml:space="preserve">dans le </w:t>
      </w:r>
      <w:r>
        <w:rPr>
          <w:rFonts w:cs="Garamond" w:ascii="Garamond" w:hAnsi="Garamond"/>
          <w:i/>
          <w:iCs/>
        </w:rPr>
        <w:t>Bolbec notre ville</w:t>
      </w:r>
      <w:r>
        <w:rPr>
          <w:rFonts w:cs="Garamond" w:ascii="Garamond" w:hAnsi="Garamond"/>
        </w:rPr>
        <w:t xml:space="preserve">. Il a levé le bras et a dit avec son accent du sud : </w:t>
      </w:r>
      <w:r>
        <w:rPr>
          <w:rFonts w:cs="Garamond" w:ascii="Garamond" w:hAnsi="Garamond"/>
          <w:i/>
          <w:iCs/>
        </w:rPr>
        <w:t xml:space="preserve">il ne faudrait pas que les gens croient qu’on lui fait un pont d’or ! </w:t>
      </w:r>
      <w:r>
        <w:rPr>
          <w:rFonts w:cs="Garamond" w:ascii="Garamond" w:hAnsi="Garamond"/>
        </w:rPr>
        <w:t xml:space="preserve">Un pont vers quoi ? Puis ce fut le tour de son premier adjoint qui a été encore plus directif : </w:t>
      </w:r>
      <w:r>
        <w:rPr>
          <w:rFonts w:cs="Garamond" w:ascii="Garamond" w:hAnsi="Garamond"/>
          <w:i/>
          <w:iCs/>
        </w:rPr>
        <w:t xml:space="preserve">tu m’enlèves l’histoire de Chébli </w:t>
      </w:r>
      <w:r>
        <w:rPr>
          <w:rFonts w:cs="Garamond" w:ascii="Garamond" w:hAnsi="Garamond"/>
        </w:rPr>
        <w:t xml:space="preserve">a-t-il ordonné au maire devant le responsable de la communication.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e n’ai pas compris la raison pour laquelle ma nouvelle a été retirée du </w:t>
      </w:r>
      <w:r>
        <w:rPr>
          <w:rFonts w:cs="Garamond" w:ascii="Garamond" w:hAnsi="Garamond"/>
          <w:i/>
          <w:iCs/>
        </w:rPr>
        <w:t>Bolbec notre ville</w:t>
      </w:r>
      <w:r>
        <w:rPr>
          <w:rFonts w:cs="Garamond" w:ascii="Garamond" w:hAnsi="Garamond"/>
        </w:rPr>
        <w:t xml:space="preserve">. On m’a dit que le maire et son premier adjoint étaient au courant de mes accointances avec Denis Métot, président de groupe PS au conseil municipal. Ils seraient même au courant de mes participations aux réunions de section. </w:t>
      </w:r>
      <w:r>
        <w:rPr>
          <w:rFonts w:cs="Garamond" w:ascii="Garamond" w:hAnsi="Garamond"/>
          <w:i/>
          <w:iCs/>
        </w:rPr>
        <w:t xml:space="preserve">Le pont d’or </w:t>
      </w:r>
      <w:r>
        <w:rPr>
          <w:rFonts w:cs="Garamond" w:ascii="Garamond" w:hAnsi="Garamond"/>
        </w:rPr>
        <w:t>dont a parlé le premier magistrat de la ville serait-il un pont qui me mènerait à la mairie ? C’est drôle parce que je n’ai jamais pensé à cela en écrivant mes histoires…</w:t>
      </w:r>
    </w:p>
    <w:p>
      <w:pPr>
        <w:pStyle w:val="Normal"/>
        <w:jc w:val="right"/>
        <w:rPr>
          <w:rFonts w:ascii="Garamond" w:hAnsi="Garamond" w:cs="Garamond"/>
          <w:b/>
          <w:b/>
        </w:rPr>
      </w:pPr>
      <w:r>
        <w:rPr>
          <w:rFonts w:cs="Garamond" w:ascii="Garamond" w:hAnsi="Garamond"/>
          <w:b/>
        </w:rPr>
        <w:t>16 février 1999</w:t>
      </w:r>
    </w:p>
    <w:p>
      <w:pPr>
        <w:pStyle w:val="Normal"/>
        <w:jc w:val="both"/>
        <w:rPr>
          <w:rFonts w:ascii="Garamond" w:hAnsi="Garamond" w:cs="Garamond"/>
        </w:rPr>
      </w:pPr>
      <w:r>
        <w:rPr>
          <w:rFonts w:cs="Garamond" w:ascii="Garamond" w:hAnsi="Garamond"/>
        </w:rPr>
        <w:t xml:space="preserve">L’association de défense des locataires du Champ des Oiseaux (L’ADEL-C.D.O.) existe enfin ! Les articles du Paris Normandie (08/02/1999) et du Courrier Cauchois (13/02/1999) ont fait grand bruit. Je suis bien content. Peut-être cela forcera la municipalité et surtout l’OPAC 76 (à qui appartient une part importante du parc locatif de la commune) à se bouger pour remplacer les pompes à chaleur, ce système de chauffage honteux imposé aux locataires en dépit du bon sens. Les réparateurs ne trouvent même plus les pièces pour colmater les brèches ! L’histoire du quartier du Champ des Oiseaux est liée à celle, tragique du Havre. En effet, comme chacun sait, La Porte Océane a été entièrement rasée par les Alliés. Certains disent que les Anglais ne voulaient pas de concurrence à leurs propres ports après la deuxième guerre mondiale au moment où commencerait la période de la reconstruction. Pour faire face à cette catastrophe et à la pénurie du logement des baraquements (provisoires mais qui on pouvait s’y attendre vont durer) sont construites sur le terrain du Champ des Oiseaux et de Roncherolles où plus tard, sera érigé le collège du même nom régies par la ville du Havre. Ce n’est qu’en 1973 que la ville de Bolbec devient propriétaire de ces baraquements et du terrain constructible environnant. Ce qui lui permet d’entamer de réaliser une cité de promotion familiale de 26 pavillons en remplacement des baraquements puis en 1976 de deux logements collectifs. C’est en 1980 que, venons de la rue Henri Ferric, ou ce que tout le monde appelle par erreur </w:t>
      </w:r>
      <w:r>
        <w:rPr>
          <w:rFonts w:cs="Garamond" w:ascii="Garamond" w:hAnsi="Garamond"/>
          <w:i/>
          <w:iCs/>
        </w:rPr>
        <w:t xml:space="preserve">le Boulevard, </w:t>
      </w:r>
      <w:r>
        <w:rPr>
          <w:rFonts w:cs="Garamond" w:ascii="Garamond" w:hAnsi="Garamond"/>
        </w:rPr>
        <w:t xml:space="preserve">nous nous sommes retrouvés au Champ des Oiseaux et plus précisément dans l’immeuble les Coucou devenus dans la bouche des enfants </w:t>
      </w:r>
      <w:r>
        <w:rPr>
          <w:rFonts w:cs="Garamond" w:ascii="Garamond" w:hAnsi="Garamond"/>
          <w:i/>
          <w:iCs/>
        </w:rPr>
        <w:t xml:space="preserve">les Couscous.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Une note assassine a été distribuée sur Bolbec. Elle est intitulée </w:t>
      </w:r>
      <w:r>
        <w:rPr>
          <w:rFonts w:cs="Garamond" w:ascii="Garamond" w:hAnsi="Garamond"/>
          <w:i/>
          <w:iCs/>
        </w:rPr>
        <w:t xml:space="preserve">Les baisés de notre ville </w:t>
      </w:r>
      <w:r>
        <w:rPr>
          <w:rFonts w:cs="Garamond" w:ascii="Garamond" w:hAnsi="Garamond"/>
        </w:rPr>
        <w:t>dont l’origine est inconnue. Jérôme, m’a affirmé qu’elle provenait de Philippe Courseaux, un communiste pur et dur, élu de l’opposition mais Christian, un communiste modéré qui le connaît apparemment bien m’a soutenu le contraire. Il pensait que c’était Didier ou bien Rainer, le directeur du service culturel, mis au placard par la majorité actuelle ou bien… moi ! Il a pensé à moi m’a-t-il dit parce que c’est extrêmement bien écrit (j’en ai été flatté !) mais celui qui l’a fait n’écrit pas seulement très bien, il dispose en plus de renseignements très précis que je suis très loin d’avoir. Et puis il y a la manière comme dirait Brel, je condamne sans retenue ce genre de procédé fourbe et lâche. Quand on a des choses à dire, on les dit haut et fort sans détours, sans déguisements et encore moins d’une façon anonyme et sournoise.</w:t>
      </w:r>
    </w:p>
    <w:p>
      <w:pPr>
        <w:pStyle w:val="Normal"/>
        <w:jc w:val="right"/>
        <w:rPr>
          <w:rFonts w:ascii="Garamond" w:hAnsi="Garamond" w:cs="Garamond"/>
          <w:b/>
          <w:b/>
          <w:bCs/>
        </w:rPr>
      </w:pPr>
      <w:r>
        <w:rPr>
          <w:rFonts w:cs="Garamond" w:ascii="Garamond" w:hAnsi="Garamond"/>
          <w:b/>
          <w:bCs/>
        </w:rPr>
        <w:t>3 mars 1999</w:t>
      </w:r>
    </w:p>
    <w:p>
      <w:pPr>
        <w:pStyle w:val="Normal"/>
        <w:jc w:val="both"/>
        <w:rPr/>
      </w:pPr>
      <w:r>
        <w:rPr>
          <w:rFonts w:cs="Garamond" w:ascii="Garamond" w:hAnsi="Garamond"/>
        </w:rPr>
        <w:t xml:space="preserve">Denis vient de m’appeler pour m’apprendre l’ouverture d’une antenne, une permanence du Front National à Bolbec. Il ne manquait plus que ça ! Ils doivent préparer les municipales, eux aussi. Et je me suis soudain souvenu de mon malaise le jour où j’ai appris la prise de Vitrolles par les fachos. Aujourd’hui, je me demande comment j’ai pu être aveugle à ce point, comment j’ai pu rester si loin de ce qui me semble un véritable combat aujourd’hui. J’ai l’impression de m’être enfin réveillé d’une longue léthargie. Et je m’en veux d’avoir perdu autant de temps. Je me souviens avoir entendu une jeune </w:t>
      </w:r>
      <w:r>
        <w:rPr>
          <w:rFonts w:cs="Garamond" w:ascii="Garamond" w:hAnsi="Garamond"/>
          <w:i/>
          <w:iCs/>
        </w:rPr>
        <w:t xml:space="preserve">beurette </w:t>
      </w:r>
      <w:r>
        <w:rPr>
          <w:rFonts w:cs="Garamond" w:ascii="Garamond" w:hAnsi="Garamond"/>
        </w:rPr>
        <w:t>s’exprimer au lendemain des élections municipales qui ont permis la victoire du Front dans un certain nombre de villes en France et je me souviens avoir ri lorsqu’elle a dit que désormais les choses n’allaient plus être les mêmes parce qu’ils allaient se réveiller pour ne plus que ce genre de choses se reproduisent.</w:t>
      </w:r>
    </w:p>
    <w:p>
      <w:pPr>
        <w:pStyle w:val="Normal"/>
        <w:jc w:val="right"/>
        <w:rPr>
          <w:rFonts w:ascii="Garamond" w:hAnsi="Garamond" w:cs="Garamond"/>
          <w:b/>
          <w:b/>
          <w:bCs/>
        </w:rPr>
      </w:pPr>
      <w:r>
        <w:rPr>
          <w:rFonts w:cs="Garamond" w:ascii="Garamond" w:hAnsi="Garamond"/>
          <w:b/>
          <w:bCs/>
        </w:rPr>
        <w:t>6 mars 1999</w:t>
      </w:r>
    </w:p>
    <w:p>
      <w:pPr>
        <w:pStyle w:val="Normal"/>
        <w:jc w:val="both"/>
        <w:rPr/>
      </w:pPr>
      <w:r>
        <w:rPr>
          <w:rFonts w:cs="Garamond" w:ascii="Garamond" w:hAnsi="Garamond"/>
        </w:rPr>
        <w:t xml:space="preserve">Aujourd’hui a eu lieu l’inauguration du complexe sportif Eric-Tabarly. Un certain nombre de rencontres sportives ont été organisées et Wafa, ma nièce, a joué au basket sous les yeux admirateurs d’Anissa. Pierre Roussel n’a pas caché sa proximité avec Charles Revet, le président de droite du Conseil Général. C’est d’ailleurs la première chose dont m’a parlé Denis que j’ai revu quelques heures plus tard à </w:t>
      </w:r>
      <w:r>
        <w:rPr>
          <w:rFonts w:cs="Garamond" w:ascii="Garamond" w:hAnsi="Garamond"/>
          <w:i/>
          <w:iCs/>
        </w:rPr>
        <w:t>l’Etoile d’Orient</w:t>
      </w:r>
      <w:r>
        <w:rPr>
          <w:rFonts w:cs="Garamond" w:ascii="Garamond" w:hAnsi="Garamond"/>
        </w:rPr>
        <w:t>, le restaurant turc de la rue piétonne. Nous avons ensuite abordé la liste et sa préparation et je lui ai d’abord parlé de Chantal Kiburse que je souhaitais voir invitée aux réunions de section. Il ne s’est pas opposé à sa participation au débat, au contraire. Et puis j’ai posé des questions d’ordre général avant de revenir à un sujet qui me tenait particulièrement à cœur et dont je voulais lui parler depuis un moment, l’ouverture de la liste à tous les Bolbécais sans distinction d’origine. Il a tout de suite compris de quoi je voulais parler et m’a rassuré là-dessus. Pour lui, tous les Français, quelle que soit leur origine ou la couleur de leur peau, avaient ce même droit garanti par la Constitution et les lois en vigueur de se présenter sur une liste électorale et notamment la sienne en fonction de leur capacité et du respect de la loi électorale. Il m’a déclaré que lui et son équipe actuelle étaient des technocrates rompus à la chose politique mais ils avaient besoin de gens de terrain pour être tout à fait complets. Nous n’avons même pas parlé de mon cas tellement ma participation aux prochaines échéances sur sa liste semblait aller de soi. Denis Métot m’a vraiment impressionné ce soir.</w:t>
      </w:r>
    </w:p>
    <w:p>
      <w:pPr>
        <w:pStyle w:val="Normal"/>
        <w:jc w:val="both"/>
        <w:rPr>
          <w:rFonts w:ascii="Garamond" w:hAnsi="Garamond" w:cs="Garamond"/>
        </w:rPr>
      </w:pPr>
      <w:r>
        <w:rPr>
          <w:rFonts w:cs="Garamond" w:ascii="Garamond" w:hAnsi="Garamond"/>
        </w:rPr>
        <w:t>P.S. : je me suis engagé à chercher avec lui nos futurs colistiers.</w:t>
      </w:r>
    </w:p>
    <w:p>
      <w:pPr>
        <w:pStyle w:val="Normal"/>
        <w:jc w:val="right"/>
        <w:rPr>
          <w:rFonts w:ascii="Garamond" w:hAnsi="Garamond" w:cs="Garamond"/>
          <w:b/>
          <w:b/>
          <w:bCs/>
        </w:rPr>
      </w:pPr>
      <w:r>
        <w:rPr>
          <w:rFonts w:cs="Garamond" w:ascii="Garamond" w:hAnsi="Garamond"/>
          <w:b/>
          <w:bCs/>
        </w:rPr>
        <w:t>13 juin 1999</w:t>
      </w:r>
    </w:p>
    <w:p>
      <w:pPr>
        <w:pStyle w:val="Normal"/>
        <w:jc w:val="both"/>
        <w:rPr/>
      </w:pPr>
      <w:r>
        <w:rPr>
          <w:rFonts w:cs="Garamond" w:ascii="Garamond" w:hAnsi="Garamond"/>
        </w:rPr>
        <w:t xml:space="preserve">Voici venu le temps des élections européennes, les dernières élections européennes du siècle. Je tiens le septième bureau, à Fontaine Martel, à l’école Elisabeth. Je suis arrivé à huit heures précises pour vérifier que le cube transparent autrement dit, l’urne était bel et bien vide. Elle l’était en effet. Il a été ensuite sous nos yeux condamné par deux cadenas dont les clefs ont été remises à deux personnes différentes. On a voulu m’en remettre une, j’ai refusé. Je m’en allais arbitrer un match et j’ai eu peur de la perdre ou de l’égarer. Question : qu’arrive-t-il dans ce cas ? Je suis revenu après avoir arbitré mon match à La Frenaye. Moi, je ne mange plus de poulet, ni d’œufs, ni de viande… L’agriculture se casse la gueule. C’est la faute à l’Europe. Fort taux d’abstention. Il paraît que l’Europe n’intéresse pas les Français. Ma collègue de droite n’a pas cessé d’éternuer à cause du froid qu’il fait dans l’école. C’est incroyable et dire qu’il y a des enfants qui dorment dans cette pièce-là dit-elle, les pauvres gosses, ce qu’ils doivent avoir froid ! Nous sommes pourtant au mois de juin et il fait froid. Pas un temps de chien mais presque. Avec un temps pareil, les gens vont peut-être venir plus nombreux. Tu parles ! à peine vraiment à peine trois cent quarante votants pour sept cent quarante sept inscrits. Au niveau national, vingt sept virgule cinq de participation, nous avons fait mieux que les Hollandais. Quel esprit civique ! Dire qu’il y a des pays où l’on n’a toujours pas le droit de vote. Et puis n’oubliez pas que nous les femmes on ne l’a obtenu qu’en 1945. Et après avoir livré bataille encore, dans les usines, on a prouvé qu’on pouvait être utile à la République. Ici on s’est battu mais verbalement ailleurs on se bat mais au péril de sa vie… Mon voisin de gauche, impassible, continue de lire son journal. Je suis reparti du bureau à seize heures pour aller voter à Nointot. C’était la première fois qu’Anissa, ma fille </w:t>
      </w:r>
      <w:r>
        <w:rPr>
          <w:rFonts w:cs="Garamond" w:ascii="Garamond" w:hAnsi="Garamond"/>
          <w:i/>
          <w:iCs/>
        </w:rPr>
        <w:t>votait</w:t>
      </w:r>
      <w:r>
        <w:rPr>
          <w:rFonts w:cs="Garamond" w:ascii="Garamond" w:hAnsi="Garamond"/>
        </w:rPr>
        <w:t xml:space="preserve">. Elle a tout juste un an ! Je l’ai portée, nous sommes entrés dans l’isoloir, elle a pleurniché et pendant que je mettais le bulletin dans l’enveloppe, elle a levé le rideau bleu de l’isoloir et a regardé les tenants du bureau : un homme et deux femmes. Je les entendais qui riaient en lui faisant des </w:t>
      </w:r>
      <w:r>
        <w:rPr>
          <w:rFonts w:cs="Garamond" w:ascii="Garamond" w:hAnsi="Garamond"/>
          <w:i/>
          <w:iCs/>
        </w:rPr>
        <w:t>coucous</w:t>
      </w:r>
      <w:r>
        <w:rPr>
          <w:rFonts w:cs="Garamond" w:ascii="Garamond" w:hAnsi="Garamond"/>
        </w:rPr>
        <w:t xml:space="preserve">. Puis elle s’est retournée vers moi et m’a arraché l’enveloppe des mains en la déchirant un peu. On m’a dit que ce n’était rien qu’on ne considérerait pas cela comme un signe susceptible d’en faire un vote nul. J’ai glissé l’enveloppe dans l’urne et ma fille a ri en entendant le bruit que cela faisait et la dame qui a dit </w:t>
      </w:r>
      <w:r>
        <w:rPr>
          <w:rFonts w:cs="Garamond" w:ascii="Garamond" w:hAnsi="Garamond"/>
          <w:i/>
          <w:iCs/>
        </w:rPr>
        <w:t>a voté.</w:t>
      </w:r>
      <w:r>
        <w:rPr>
          <w:rFonts w:cs="Garamond" w:ascii="Garamond" w:hAnsi="Garamond"/>
        </w:rPr>
        <w:t xml:space="preserve"> Post-Scriptum : je n’ai pas voté pour François Hollande et les socialistes mais pour Cohn Bendit et les Verts. Pourquoi ? Simplement parce que c’est le seul qui me paraît (mais je peux me tromper) dire </w:t>
      </w:r>
      <w:r>
        <w:rPr>
          <w:rFonts w:cs="Garamond" w:ascii="Garamond" w:hAnsi="Garamond"/>
          <w:i/>
          <w:iCs/>
        </w:rPr>
        <w:t xml:space="preserve">la vérité </w:t>
      </w:r>
      <w:r>
        <w:rPr>
          <w:rFonts w:cs="Garamond" w:ascii="Garamond" w:hAnsi="Garamond"/>
        </w:rPr>
        <w:t>et ne pas avoir recours à la langue de bois. Et aussi bien sûr parce qu’il parle différemment des immigrés en étant le seul à vouloir aller si loin en leur faveur et également en faveur des sans-papiers. Et puis les Verts me paraissent être en mesure d’arrêter cette frénésie mercantiliste dans laquelle nous sommes engagés et qui finira peut-être par détruire ce qui est encore humain en nous si nous n’y prenons garde, sans parler de la planète. Post-scriptum 2 : le fait de ne pas avoir voté pour les socialistes me permet de me sentir tout à fait libre de mes mouvements. Ce n’est pas parce que je serai peut-être sur la liste socialiste de Denis que je dois obligatoirement me sentir lié à eux en toute circonstance et lié aux idées qu’ils proposent. A ce propos, une chose m’est restée en travers de la gorge, c’est le vote des ressortissants européens aux élections locales. On a été prompt à le faire alors que le vote des immigrés n’est toujours pas d’actualité. J’en discutais avec un collègue à la cantine du lycée Maupassant de Fécamp l’autre jour et je lui ai dit en présence d’ailleurs d’une collègue allemande titulaire en France, qu’un Allemand très récemment installé en France aurait ce droit d’aller voter alors que des dizaines et des dizaines de gens dans mon entourage qui vivent en France depuis trente ans n’ont pas ce droit fondamental. Il m’a expliqué (ce que je savais déjà) que c’était la Constitution qui ne le permettait pas et m’a donné d’autres raisons encore mais je trouve cela profondément injuste point à la ligne.</w:t>
      </w:r>
    </w:p>
    <w:p>
      <w:pPr>
        <w:pStyle w:val="Normal"/>
        <w:jc w:val="right"/>
        <w:rPr>
          <w:rFonts w:ascii="Garamond" w:hAnsi="Garamond" w:cs="Garamond"/>
          <w:b/>
          <w:b/>
          <w:bCs/>
        </w:rPr>
      </w:pPr>
      <w:r>
        <w:rPr>
          <w:rFonts w:cs="Garamond" w:ascii="Garamond" w:hAnsi="Garamond"/>
          <w:b/>
          <w:bCs/>
        </w:rPr>
        <w:t>28 juin 1999</w:t>
      </w:r>
    </w:p>
    <w:p>
      <w:pPr>
        <w:pStyle w:val="Normal"/>
        <w:jc w:val="center"/>
        <w:rPr>
          <w:rFonts w:ascii="Garamond" w:hAnsi="Garamond" w:cs="Garamond"/>
          <w:i/>
          <w:i/>
          <w:iCs/>
        </w:rPr>
      </w:pPr>
      <w:r>
        <w:rPr>
          <w:rFonts w:cs="Garamond" w:ascii="Garamond" w:hAnsi="Garamond"/>
          <w:i/>
          <w:iCs/>
        </w:rPr>
        <w:t>Nous n’avons pas envie d’être épinglés par la Chambre Régionale des Comptes.</w:t>
      </w:r>
    </w:p>
    <w:p>
      <w:pPr>
        <w:pStyle w:val="Normal"/>
        <w:jc w:val="both"/>
        <w:rPr/>
      </w:pPr>
      <w:r>
        <w:rPr>
          <w:rFonts w:cs="Garamond" w:ascii="Garamond" w:hAnsi="Garamond"/>
        </w:rPr>
        <w:t xml:space="preserve">Je n’ai pas pu m’empêcher de sourire. J’ai regardé M. Roussel et j’ai eu soudain pitié, voilà un homme qui a passé pratiquement toute sa vie au service du public : un homme qui connaît donc les rouages de l’administration et qui croit devoir raconter des histoires pour me refuser un service. Ce monsieur, qui se trouvait être aussi le premier magistrat de la ville depuis les dernières élections, voulait me faire croire que les énarques de la Chambre Régionale des Comptes n’avaient rien d’autre à foutre que de lui demander où étaient passées les cent vingt feuilles A4 de l’une des photocopieuses de la mairie. Et M. Dominique Métot, son premier adjoint et probablement successeur de surenchérir en riant de toutes ses dents : </w:t>
      </w:r>
      <w:r>
        <w:rPr>
          <w:rFonts w:cs="Garamond" w:ascii="Garamond" w:hAnsi="Garamond"/>
          <w:i/>
          <w:iCs/>
        </w:rPr>
        <w:t xml:space="preserve">Et puis on ne sait pas bien ce que tu écris, imagine que ce soit des propos xénophobes ou racistes. </w:t>
      </w:r>
      <w:r>
        <w:rPr>
          <w:rFonts w:cs="Garamond" w:ascii="Garamond" w:hAnsi="Garamond"/>
        </w:rPr>
        <w:t xml:space="preserve">Je crois que c’était de l’humour. M. Roussel un verre à la main : </w:t>
      </w:r>
      <w:r>
        <w:rPr>
          <w:rFonts w:cs="Garamond" w:ascii="Garamond" w:hAnsi="Garamond"/>
          <w:i/>
          <w:iCs/>
        </w:rPr>
        <w:t xml:space="preserve">Et votre livre, il parle de Bolbec, bien sûr ? </w:t>
      </w:r>
      <w:r>
        <w:rPr>
          <w:rFonts w:cs="Garamond" w:ascii="Garamond" w:hAnsi="Garamond"/>
        </w:rPr>
        <w:t xml:space="preserve">Il savait parfaitement que le livre parlait de Bolbec. Je le lui avais dit au cours d’un autre entretien. Mais peut-être avait-il besoin de poser la question devant ses administrés… Ils m’ont demandé de leur fournir une copie de mon travail afin qu’ils puissent juger si oui ou non ils mettraient à ma disposition ce que je demandais. Ils pouvaient toujours attendre ! Le pire pour moi fut ce moment où M. Roussel m’a dit : </w:t>
      </w:r>
      <w:r>
        <w:rPr>
          <w:rFonts w:cs="Garamond" w:ascii="Garamond" w:hAnsi="Garamond"/>
          <w:i/>
          <w:iCs/>
        </w:rPr>
        <w:t xml:space="preserve">et le papier, bien sûr vous fournissez le papier ? </w:t>
      </w:r>
      <w:r>
        <w:rPr>
          <w:rFonts w:cs="Garamond" w:ascii="Garamond" w:hAnsi="Garamond"/>
        </w:rPr>
        <w:t>C’était pathétique. Que demandais-je ? je demandais simplement l’utilisation d’un des ordinateurs de la mairie pour sortir cent vingt malheureuses pages sur une imprimante. Voilà ce que la municipalité ouverte et cultivée me refusait. Je n’en revenais pas. Il est vrai que tous les jours sortent des livres où il est question de Bolbec, de ses rues et de ses enfants ! J’avais envie de leur demander à tous les deux combien leur coûtait l’atelier peinture de la ville ou bien encore l’atelier théâtre ou bien encore l’école de musique mais j’ai préféré rentrer chez moi. Finalement, je suis allé le sortir à Lillebonne mon manuscrit. Et là-bas, je n’ai pas eu à montrer patte blanche et personne ne s’est inquiété de savoir si j’avais traversé le Détroit de Gibraltar à la nage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Je suis allé voir Jérôme. Selon lui Michel Saint Léger et Dominique Métot constitueront deux listes distinctes parce qu’ils ont toutes les peines du monde à s’entendre. Je remarque que les hypothèses s’échafaudent peu à peu et qu’elles ne reposent sur rien de vraiment concret. </w:t>
      </w:r>
    </w:p>
    <w:p>
      <w:pPr>
        <w:pStyle w:val="Normal"/>
        <w:jc w:val="both"/>
        <w:rPr>
          <w:rFonts w:ascii="Garamond" w:hAnsi="Garamond" w:cs="Garamond"/>
        </w:rPr>
      </w:pPr>
      <w:r>
        <w:rPr>
          <w:rFonts w:cs="Garamond" w:ascii="Garamond" w:hAnsi="Garamond"/>
        </w:rPr>
        <w:t xml:space="preserve">Il m’a également parlé de la liste du P.C. à laquelle il espère participer comme en 1995. Il a ressorti tous les documents de campagne, la photo de groupe qu’il gardait précieusement et les noms des candidats. Beaucoup ont disparu du circuit politique mais les ténors sont restés. Je me demande ce qui se passera quand eux aussi auront disparu, la relève est-elle assurée ? Rien n’est moins sûr ! Je crois que Jérôme a raison quand il me dit que tout le monde s’en fout. Je trouve ça très regrettable car une ville gérée par des gens qui ne savent pas le faire ou incompétents est extrêmement préjudiciable et quand on est un homme politique responsable, on doit aussi penser à ça. En 1995, il y avait beaucoup plus d’hommes que de femmes, la loi sur la parité n’était pas encore passée par-là. Cette fois-ci les choses seront totalement différentes et les places seront chères. Nous avons abordé d’autres questions, en cas de liste commune, qui sera tête de liste de Denis Métot ou de Michel Havard, du P.S. ou d u P.C. ? Jérôme me dit que Havard ne lâchera sûrement pas le morceau et je vais dans son sens. Mais je crois que Denis ne laissera pas le P.C. mener cette liste, pas cette fois-ci ! </w:t>
      </w:r>
    </w:p>
    <w:p>
      <w:pPr>
        <w:pStyle w:val="Normal"/>
        <w:jc w:val="both"/>
        <w:rPr>
          <w:rFonts w:ascii="Garamond" w:hAnsi="Garamond" w:cs="Garamond"/>
        </w:rPr>
      </w:pPr>
      <w:r>
        <w:rPr>
          <w:rFonts w:cs="Garamond" w:ascii="Garamond" w:hAnsi="Garamond"/>
        </w:rPr>
        <w:t>P.S. : Selon Jérôme, Alain Gilles, l’actuel adjoint aux sports et aux associations, pourrait également constituer sa propre liste. J’en doute fortement.</w:t>
      </w:r>
    </w:p>
    <w:p>
      <w:pPr>
        <w:pStyle w:val="Normal"/>
        <w:jc w:val="right"/>
        <w:rPr>
          <w:rFonts w:ascii="Garamond" w:hAnsi="Garamond" w:cs="Garamond"/>
          <w:b/>
          <w:b/>
          <w:bCs/>
        </w:rPr>
      </w:pPr>
      <w:r>
        <w:rPr>
          <w:rFonts w:cs="Garamond" w:ascii="Garamond" w:hAnsi="Garamond"/>
          <w:b/>
          <w:bCs/>
        </w:rPr>
        <w:t>22 juillet 1999</w:t>
      </w:r>
    </w:p>
    <w:p>
      <w:pPr>
        <w:pStyle w:val="Normal"/>
        <w:jc w:val="both"/>
        <w:rPr/>
      </w:pPr>
      <w:r>
        <w:rPr>
          <w:rFonts w:cs="Garamond" w:ascii="Garamond" w:hAnsi="Garamond"/>
        </w:rPr>
        <w:t xml:space="preserve">Denis m’a répondu que pour l’instant sa décision n’était pas encore prise. Je lui ai dit que pour moi il n’y avait aucun doute, c’est lui qui devait être le prochain maire de la ville et je le pense sincèrement. Je le côtoie depuis un certain temps et j’ai appris à le connaître, il est honnête et intègre sans parler de son respect des autres. Je ne pense pas qu’il attendait mon avis pour savoir si oui ou non il devait se présenter mais je tenais à lui dire ce que je lui ai dit. Il m’a écouté attentivement comme il sait le faire et il me semble qu’il a accueilli favorablement mon discours. Il a fait tomber les obstacles que je dressais devant lui, un à un, le plus gros étant le P.C.. A ce sujet, il m’a avoué deux choses : la première, c’est que le P.C., quoi qu’il arrive n’acceptera jamais que le P.S. conduise la liste d’union, si liste d’union il doit y avoir et la deuxième c’est qu’il ne voyait pas en vertu de quoi le P.C. s’arrogerait le droit de mener la liste d’union. La seule raison valable aurait été qu’ils soient sortants, or ils ne le sont pas puisque c’est Roussel le sortant. Denis est intimement persuadé qu’il n’y aura union qu’au deuxième tour ce qui signifie que nous allons tout droit vers ce que les </w:t>
      </w:r>
      <w:r>
        <w:rPr>
          <w:rFonts w:cs="Garamond" w:ascii="Garamond" w:hAnsi="Garamond"/>
          <w:i/>
          <w:iCs/>
        </w:rPr>
        <w:t xml:space="preserve">politiques </w:t>
      </w:r>
      <w:r>
        <w:rPr>
          <w:rFonts w:cs="Garamond" w:ascii="Garamond" w:hAnsi="Garamond"/>
        </w:rPr>
        <w:t xml:space="preserve">dans leur jargon appellent </w:t>
      </w:r>
      <w:r>
        <w:rPr>
          <w:rFonts w:cs="Garamond" w:ascii="Garamond" w:hAnsi="Garamond"/>
          <w:i/>
          <w:iCs/>
        </w:rPr>
        <w:t>des primaires</w:t>
      </w:r>
      <w:r>
        <w:rPr>
          <w:rFonts w:cs="Garamond" w:ascii="Garamond" w:hAnsi="Garamond"/>
        </w:rPr>
        <w:t xml:space="preserve">. Qu’est-ce que cela veut dire ? C’est plus simple qu’il n’y paraît : nous allons tous aller à la bataille mais chacun de son côté et c’est celui qui aura obtenu le plus grand nombre de voix qui conduira la liste d’union au second tour. Cela m’a paru équitable mais une question m’est tout de suite venue à l’esprit : cela veut dire que nous allons nous tirer dessus à boulets rouges (et roses !) pendant un mois à la façon des pires ennemis et qu’au soir du premier tour nous effacerons tout comme si de rien n’était ? Denis m’a assuré qu’il y aurait dans ce cas une sorte de charte de bonne conduite entre les deux composantes de la gauche. J’entre peu à peu dans la danse et j’avoue que je commence petit à petit à aimer la partition. Mais je sais une chose, sans Denis et les siens, personne ne m’aurait invité à participer à la fête. J’ai fourni un effort considérable, c’est juste mais il faut parfois avoir la chance de tomber sur les personnes idoines et je crois avoir eu cette chance en la personne de Denis. Il m’écoute comme si nous étions amis de longue date et je ne parle pas du temps qu’il passe à m’expliquer les rouages complexes parfois de la politique locale et nationale. Je ne sais pas ce que l’avenir nous réserve mais je tiens à consigner mes pensées du moment parce que je sais par expérience que l’on oublie avec le temps et comme le dit Léo Ferré, avec </w:t>
      </w:r>
      <w:r>
        <w:rPr>
          <w:rFonts w:cs="Garamond" w:ascii="Garamond" w:hAnsi="Garamond"/>
          <w:i/>
          <w:iCs/>
        </w:rPr>
        <w:t xml:space="preserve">le temps vas, tout s’en va </w:t>
      </w:r>
      <w:r>
        <w:rPr>
          <w:rFonts w:cs="Garamond" w:ascii="Garamond" w:hAnsi="Garamond"/>
        </w:rPr>
        <w:t xml:space="preserve">et moi je veux absolument, dans vingt ans, me souvenir de ce qui s’est passé aujourd’hui. </w:t>
      </w:r>
    </w:p>
    <w:p>
      <w:pPr>
        <w:pStyle w:val="Normal"/>
        <w:jc w:val="right"/>
        <w:rPr>
          <w:rFonts w:ascii="Garamond" w:hAnsi="Garamond" w:cs="Garamond"/>
          <w:b/>
          <w:b/>
          <w:bCs/>
        </w:rPr>
      </w:pPr>
      <w:r>
        <w:rPr>
          <w:rFonts w:cs="Garamond" w:ascii="Garamond" w:hAnsi="Garamond"/>
          <w:b/>
          <w:bCs/>
        </w:rPr>
        <w:t>14 septembre 1999</w:t>
      </w:r>
    </w:p>
    <w:p>
      <w:pPr>
        <w:pStyle w:val="Normal"/>
        <w:jc w:val="both"/>
        <w:rPr/>
      </w:pPr>
      <w:r>
        <w:rPr>
          <w:rFonts w:cs="Garamond" w:ascii="Garamond" w:hAnsi="Garamond"/>
        </w:rPr>
        <w:t xml:space="preserve">Présentation aujourd’hui de </w:t>
      </w:r>
      <w:r>
        <w:rPr>
          <w:rFonts w:cs="Garamond" w:ascii="Garamond" w:hAnsi="Garamond"/>
          <w:i/>
          <w:iCs/>
        </w:rPr>
        <w:t>La fête clandestine</w:t>
      </w:r>
      <w:r>
        <w:rPr>
          <w:rFonts w:cs="Garamond" w:ascii="Garamond" w:hAnsi="Garamond"/>
        </w:rPr>
        <w:t xml:space="preserve">, mon recueil de nouvelles. Mais mon Dieu quelle déception ! Aucun représentant de la municipalité actuelle n’est venu à la bibliothèque ce soir. Seul Dominique Métot, le premier adjoint a fait une apparition furtive m’a-t-on dit. Je ne l’ai pas vu parce qu’il était caché derrière les livres. Il est resté une poignée de secondes et il est reparti. Que penser de cette attitude ? Je me dis qu’il y a pire, sans doute. Je me suis dit qu’on l’avait envoyé en éclaireur pour se rendre compte à quel point j’étais populaire. Il a du se frotter les mains car il n’ y avait presque personne. Je ne sais pas pourquoi d’ailleurs. Par rapport à ma première </w:t>
      </w:r>
      <w:r>
        <w:rPr>
          <w:rFonts w:cs="Garamond" w:ascii="Garamond" w:hAnsi="Garamond"/>
          <w:i/>
          <w:iCs/>
        </w:rPr>
        <w:t xml:space="preserve">sortie </w:t>
      </w:r>
      <w:r>
        <w:rPr>
          <w:rFonts w:cs="Garamond" w:ascii="Garamond" w:hAnsi="Garamond"/>
        </w:rPr>
        <w:t>en 1996, ce fut le jour et la nuit. Une quinzaine de personnes venues m’écouter parler de mes écrits contre au moins une centaine à l’époque !</w:t>
      </w:r>
    </w:p>
    <w:p>
      <w:pPr>
        <w:pStyle w:val="Normal"/>
        <w:jc w:val="both"/>
        <w:rPr>
          <w:rFonts w:ascii="Garamond" w:hAnsi="Garamond" w:cs="Garamond"/>
        </w:rPr>
      </w:pPr>
      <w:r>
        <w:rPr>
          <w:rFonts w:cs="Garamond" w:ascii="Garamond" w:hAnsi="Garamond"/>
        </w:rPr>
        <w:t>P.S. : je suis absolument écœuré, en des circonstances normales, je sais que ni le maire ni ses adjoints n’auraient manqué une manifestation culturelle de cette sorte. Mais ils n’en sont pas à leur galop d’essai…</w:t>
      </w:r>
    </w:p>
    <w:p>
      <w:pPr>
        <w:pStyle w:val="Normal"/>
        <w:jc w:val="right"/>
        <w:rPr>
          <w:rFonts w:ascii="Garamond" w:hAnsi="Garamond" w:cs="Garamond"/>
          <w:b/>
          <w:b/>
          <w:bCs/>
        </w:rPr>
      </w:pPr>
      <w:r>
        <w:rPr>
          <w:rFonts w:cs="Garamond" w:ascii="Garamond" w:hAnsi="Garamond"/>
          <w:b/>
          <w:bCs/>
        </w:rPr>
        <w:t>24 octobre 1999</w:t>
      </w:r>
    </w:p>
    <w:p>
      <w:pPr>
        <w:pStyle w:val="Normal"/>
        <w:jc w:val="both"/>
        <w:rPr>
          <w:rFonts w:ascii="Garamond" w:hAnsi="Garamond" w:cs="Garamond"/>
        </w:rPr>
      </w:pPr>
      <w:r>
        <w:rPr>
          <w:rFonts w:cs="Garamond" w:ascii="Garamond" w:hAnsi="Garamond"/>
        </w:rPr>
        <w:t xml:space="preserve">Voici les gens que j’ai contactés pour les municipales, je sais qu’ils ne seront pas tous candidats mais je sais qu’ils sont tous intéressés par une participation à une activité ou une autre dans la ville. </w:t>
      </w:r>
    </w:p>
    <w:p>
      <w:pPr>
        <w:pStyle w:val="Normal"/>
        <w:jc w:val="both"/>
        <w:rPr/>
      </w:pPr>
      <w:r>
        <w:rPr>
          <w:rFonts w:cs="Garamond" w:ascii="Garamond" w:hAnsi="Garamond"/>
        </w:rPr>
        <w:t xml:space="preserve">François-Xavier dont Fabien, qui ne peut pas se présenter, m’a dit le plus grand bien, Tatiana et Christophe, Mohamed, le président de la Jeunesse, Chantal, ma partenaire de l’A.D.A.L.E. et de l’A.D.E.L. Champ des Oiseaux, Martine, ma partenaire de course à pied, André, mon collègue arbitre, Marie-thérèse, peut-être, Colette qui m’a dit qu’elle allait certainement déménager mais comme ce n’est pas sûr… Ou encore Dominique, Séverine, Sylvain, Valérie… Je repense à ma surprise lorsque, au cours d’une réunion de section, on m’a parlé du mal de trouver des candidats. Aujourd’hui je m’aperçois à quel point il est difficile de trouver des gens qui ont la volonté de s’engager politiquement. Ceux que j’ai contactés et qui ont refusé ont tous de bonnes raisons, c’est le manque de temps, c’est le travail, c’est la famille, c’est le sport, et c’est aussi souvent le peu d’intérêt dans la chose publique ou dans l’image qu’ils en ont. </w:t>
      </w:r>
      <w:r>
        <w:rPr>
          <w:rFonts w:cs="Garamond" w:ascii="Garamond" w:hAnsi="Garamond"/>
          <w:i/>
          <w:iCs/>
        </w:rPr>
        <w:t xml:space="preserve">Ça ne sert à rien, ça ne changera pas grand chose, que j’y sois ou pas… </w:t>
      </w:r>
      <w:r>
        <w:rPr>
          <w:rFonts w:cs="Garamond" w:ascii="Garamond" w:hAnsi="Garamond"/>
        </w:rPr>
        <w:t>me répondent-ils.</w:t>
      </w:r>
    </w:p>
    <w:p>
      <w:pPr>
        <w:pStyle w:val="Normal"/>
        <w:jc w:val="right"/>
        <w:rPr>
          <w:rFonts w:ascii="Garamond" w:hAnsi="Garamond" w:cs="Garamond"/>
          <w:b/>
          <w:b/>
          <w:bCs/>
        </w:rPr>
      </w:pPr>
      <w:r>
        <w:rPr>
          <w:rFonts w:cs="Garamond" w:ascii="Garamond" w:hAnsi="Garamond"/>
          <w:b/>
          <w:bCs/>
        </w:rPr>
        <w:t>31 octobre 1999</w:t>
      </w:r>
    </w:p>
    <w:p>
      <w:pPr>
        <w:pStyle w:val="Normal"/>
        <w:jc w:val="both"/>
        <w:rPr/>
      </w:pPr>
      <w:r>
        <w:rPr>
          <w:rFonts w:cs="Garamond" w:ascii="Garamond" w:hAnsi="Garamond"/>
        </w:rPr>
        <w:t xml:space="preserve">Samedi, je suis allé au </w:t>
      </w:r>
      <w:r>
        <w:rPr>
          <w:rFonts w:cs="Garamond" w:ascii="Garamond" w:hAnsi="Garamond"/>
          <w:i/>
          <w:iCs/>
        </w:rPr>
        <w:t>Banquet Républicain</w:t>
      </w:r>
      <w:r>
        <w:rPr>
          <w:rFonts w:cs="Garamond" w:ascii="Garamond" w:hAnsi="Garamond"/>
        </w:rPr>
        <w:t xml:space="preserve"> organisé par le Parti socialiste à Lillebonne auquel ont assisté entre autres, Paul Dhaille, le député de notre circonscription, Michel Edouard, le maire de Lillebonne qui lui a succédé et Christophe Bouillon, le premier secrétaire fédéral sans oublier Dominique Heuzé dont Denis m’a dit qu’il sera candidat avec nous à Bolbec. Paul Dhaille nous a dit que devait être présent François Hollande mais qu’il avait eu un empêchement de dernière minute. Denis a fait les présentations disant surtout que j’avais écrit deux livres avant d’ajouter, sans détours, que je serai candidat avec lui aux prochaines municipales à Bolbec. A ma grande surprise, certains des invités étaient déjà au courant de mes écrits. Il est vrai que la sortie de </w:t>
      </w:r>
      <w:r>
        <w:rPr>
          <w:rFonts w:cs="Garamond" w:ascii="Garamond" w:hAnsi="Garamond"/>
          <w:i/>
          <w:iCs/>
        </w:rPr>
        <w:t xml:space="preserve">la Fête Clandestine </w:t>
      </w:r>
      <w:r>
        <w:rPr>
          <w:rFonts w:cs="Garamond" w:ascii="Garamond" w:hAnsi="Garamond"/>
        </w:rPr>
        <w:t>était somme toute très récente. J’ai beaucoup écouté, beaucoup observé et beaucoup appris.</w:t>
      </w:r>
    </w:p>
    <w:p>
      <w:pPr>
        <w:pStyle w:val="Normal"/>
        <w:jc w:val="right"/>
        <w:rPr>
          <w:rFonts w:ascii="Garamond" w:hAnsi="Garamond" w:cs="Garamond"/>
          <w:b/>
          <w:b/>
          <w:bCs/>
        </w:rPr>
      </w:pPr>
      <w:r>
        <w:rPr>
          <w:rFonts w:cs="Garamond" w:ascii="Garamond" w:hAnsi="Garamond"/>
          <w:b/>
          <w:bCs/>
        </w:rPr>
        <w:t>4 novembre 1999</w:t>
      </w:r>
    </w:p>
    <w:p>
      <w:pPr>
        <w:pStyle w:val="Normal"/>
        <w:jc w:val="both"/>
        <w:rPr/>
      </w:pPr>
      <w:r>
        <w:rPr>
          <w:rFonts w:cs="Garamond" w:ascii="Garamond" w:hAnsi="Garamond"/>
        </w:rPr>
        <w:t xml:space="preserve">Tout à l’heure, à l’aide aux devoirs, alors que j’étais en train d’expliquer la différence entre </w:t>
      </w:r>
      <w:r>
        <w:rPr>
          <w:rFonts w:cs="Garamond" w:ascii="Garamond" w:hAnsi="Garamond"/>
          <w:i/>
          <w:iCs/>
        </w:rPr>
        <w:t>be+ing</w:t>
      </w:r>
      <w:r>
        <w:rPr>
          <w:rFonts w:cs="Garamond" w:ascii="Garamond" w:hAnsi="Garamond"/>
        </w:rPr>
        <w:t xml:space="preserve"> et </w:t>
      </w:r>
      <w:r>
        <w:rPr>
          <w:rFonts w:cs="Garamond" w:ascii="Garamond" w:hAnsi="Garamond"/>
          <w:i/>
          <w:iCs/>
        </w:rPr>
        <w:t>le présent simple</w:t>
      </w:r>
      <w:r>
        <w:rPr>
          <w:rFonts w:cs="Garamond" w:ascii="Garamond" w:hAnsi="Garamond"/>
        </w:rPr>
        <w:t xml:space="preserve"> à Damien dans un silence religieux malgré la présence d’une quinzaine de gamins, je me suis soudain souvenu des difficultés que j’avais rencontrées lorsque j’avais commencé. Et je me suis dit que nous avions parcouru un sacré chemin. Tout n’est pas parfait dans cette cave, mais au moins une chose est sûre, plus personne (je veux parler des gamins du quartier) n’ose venir déranger notre studieuse quiétude. Les structures ont fini par se fondre dans le paysage naturel du quartier. Et c’est tant mieux !</w:t>
      </w:r>
    </w:p>
    <w:p>
      <w:pPr>
        <w:pStyle w:val="Normal"/>
        <w:jc w:val="right"/>
        <w:rPr>
          <w:rFonts w:ascii="Garamond" w:hAnsi="Garamond" w:cs="Garamond"/>
          <w:b/>
          <w:b/>
          <w:bCs/>
        </w:rPr>
      </w:pPr>
      <w:r>
        <w:rPr>
          <w:rFonts w:cs="Garamond" w:ascii="Garamond" w:hAnsi="Garamond"/>
          <w:b/>
          <w:bCs/>
        </w:rPr>
        <w:t>24 novembre 1999</w:t>
      </w:r>
    </w:p>
    <w:p>
      <w:pPr>
        <w:pStyle w:val="Normal"/>
        <w:jc w:val="both"/>
        <w:rPr>
          <w:rFonts w:ascii="Garamond" w:hAnsi="Garamond" w:cs="Garamond"/>
        </w:rPr>
      </w:pPr>
      <w:r>
        <w:rPr>
          <w:rFonts w:cs="Garamond" w:ascii="Garamond" w:hAnsi="Garamond"/>
        </w:rPr>
        <w:t>Mercredi 10 novembre, je reçois un coup de fil d’un certain M. Didier Maguy, de France 3 Normandie désireux de faire un reportage sur mon nouveau livre. J’accepte avec empressement.</w:t>
      </w:r>
    </w:p>
    <w:p>
      <w:pPr>
        <w:pStyle w:val="Normal"/>
        <w:jc w:val="both"/>
        <w:rPr/>
      </w:pPr>
      <w:r>
        <w:rPr>
          <w:rFonts w:cs="Garamond" w:ascii="Garamond" w:hAnsi="Garamond"/>
          <w:i/>
          <w:iCs/>
        </w:rPr>
        <w:t xml:space="preserve">Que pourrions-nous montrer cette fois-ci, M.Chebli ? </w:t>
      </w:r>
      <w:r>
        <w:rPr>
          <w:rFonts w:cs="Garamond" w:ascii="Garamond" w:hAnsi="Garamond"/>
        </w:rPr>
        <w:t>me demande-t-il. Je réfléchis un instant avant de répondre. Nous étions déjà en contact et ils devaient venir tourner au collège Romain-Rolland, du Havre mais d’abord du fait de la fermeture des A.C.H., puis de la Transat et puis de la mort tragique de Paul Vatine, tout avait été repoussé à plus tard.</w:t>
      </w:r>
    </w:p>
    <w:p>
      <w:pPr>
        <w:pStyle w:val="Normal"/>
        <w:jc w:val="both"/>
        <w:rPr>
          <w:rFonts w:ascii="Garamond" w:hAnsi="Garamond" w:cs="Garamond"/>
        </w:rPr>
      </w:pPr>
      <w:r>
        <w:rPr>
          <w:rFonts w:cs="Garamond" w:ascii="Garamond" w:hAnsi="Garamond"/>
        </w:rPr>
        <w:t>- On pourrait commencer par chez moi, mon univers de travail, le village où j’habite et les lieux que je mets en scène dans mes livres, à savoir la ville et les rues de Bolbec et puis nous pourrions rendre visite aux gamins de l’Aide aux Devoirs, où j’interviens depuis cinq ans et à qui j’ai promis la venue de la télé.</w:t>
      </w:r>
    </w:p>
    <w:p>
      <w:pPr>
        <w:pStyle w:val="Normal"/>
        <w:jc w:val="both"/>
        <w:rPr>
          <w:rFonts w:ascii="Garamond" w:hAnsi="Garamond" w:cs="Garamond"/>
        </w:rPr>
      </w:pPr>
      <w:r>
        <w:rPr>
          <w:rFonts w:cs="Garamond" w:ascii="Garamond" w:hAnsi="Garamond"/>
        </w:rPr>
        <w:t>- Parfait, me dit-il et il ajoute qu’il aimerait me rencontrer dès le lendemain.</w:t>
      </w:r>
    </w:p>
    <w:p>
      <w:pPr>
        <w:pStyle w:val="Normal"/>
        <w:jc w:val="both"/>
        <w:rPr>
          <w:rFonts w:ascii="Garamond" w:hAnsi="Garamond" w:cs="Garamond"/>
        </w:rPr>
      </w:pPr>
      <w:r>
        <w:rPr>
          <w:rFonts w:cs="Garamond" w:ascii="Garamond" w:hAnsi="Garamond"/>
        </w:rPr>
        <w:t>- Mais le matin me suis-je empressé de rétorquer car les enfants du fait de deux jours sans école, avaient souhaité être accueillis le matin de ce jour férié.</w:t>
      </w:r>
    </w:p>
    <w:p>
      <w:pPr>
        <w:pStyle w:val="Normal"/>
        <w:jc w:val="both"/>
        <w:rPr>
          <w:rFonts w:ascii="Garamond" w:hAnsi="Garamond" w:cs="Garamond"/>
        </w:rPr>
      </w:pPr>
      <w:r>
        <w:rPr>
          <w:rFonts w:cs="Garamond" w:ascii="Garamond" w:hAnsi="Garamond"/>
        </w:rPr>
        <w:t>- Aucun problème.  »</w:t>
      </w:r>
    </w:p>
    <w:p>
      <w:pPr>
        <w:pStyle w:val="Normal"/>
        <w:jc w:val="both"/>
        <w:rPr/>
      </w:pPr>
      <w:r>
        <w:rPr>
          <w:rFonts w:cs="Garamond" w:ascii="Garamond" w:hAnsi="Garamond"/>
        </w:rPr>
        <w:t xml:space="preserve">J’étais absolument ravi mais il me restait encore une chose à faire : en tant qu’employé vacataire de la ville, je ne pouvais pas prendre la responsabilité de faire venir la télévision sans que mon supérieur hiérarchique direct n’ait été mis au courant. Je me suis donc saisi de mon téléphone et j’ai appelé Christian Charbonnier, directeur de la Maison de Quartier. J’étais sûr que Christian accepterait que la télé tourne dans les structures de l’Aide. Il était en effet pour et nous sommes tombés d’accord sur l’opportunité de parler du quartier et de ses enfants d’une façon positive et de le présenter sous un meilleur jour mais </w:t>
      </w:r>
      <w:r>
        <w:rPr>
          <w:rFonts w:cs="Garamond" w:ascii="Garamond" w:hAnsi="Garamond"/>
          <w:i/>
          <w:iCs/>
        </w:rPr>
        <w:t xml:space="preserve">désolé </w:t>
      </w:r>
      <w:r>
        <w:rPr>
          <w:rFonts w:cs="Garamond" w:ascii="Garamond" w:hAnsi="Garamond"/>
        </w:rPr>
        <w:t xml:space="preserve">m’a-t-il objecté, </w:t>
      </w:r>
      <w:r>
        <w:rPr>
          <w:rFonts w:cs="Garamond" w:ascii="Garamond" w:hAnsi="Garamond"/>
          <w:i/>
          <w:iCs/>
        </w:rPr>
        <w:t>je ne peux pas en prendre la responsabilité…</w:t>
      </w:r>
    </w:p>
    <w:p>
      <w:pPr>
        <w:pStyle w:val="Normal"/>
        <w:jc w:val="both"/>
        <w:rPr>
          <w:rFonts w:ascii="Garamond" w:hAnsi="Garamond" w:cs="Garamond"/>
        </w:rPr>
      </w:pPr>
      <w:r>
        <w:rPr>
          <w:rFonts w:cs="Garamond" w:ascii="Garamond" w:hAnsi="Garamond"/>
        </w:rPr>
        <w:t>« Et qui le peut ? lui ai-je demandé avec empressement car le temps pressait.</w:t>
      </w:r>
    </w:p>
    <w:p>
      <w:pPr>
        <w:pStyle w:val="Normal"/>
        <w:jc w:val="both"/>
        <w:rPr>
          <w:rFonts w:ascii="Garamond" w:hAnsi="Garamond" w:cs="Garamond"/>
        </w:rPr>
      </w:pPr>
      <w:r>
        <w:rPr>
          <w:rFonts w:cs="Garamond" w:ascii="Garamond" w:hAnsi="Garamond"/>
        </w:rPr>
        <w:t>- Catherine Loisel.</w:t>
      </w:r>
    </w:p>
    <w:p>
      <w:pPr>
        <w:pStyle w:val="Normal"/>
        <w:jc w:val="both"/>
        <w:rPr>
          <w:rFonts w:ascii="Garamond" w:hAnsi="Garamond" w:cs="Garamond"/>
        </w:rPr>
      </w:pPr>
      <w:r>
        <w:rPr>
          <w:rFonts w:cs="Garamond" w:ascii="Garamond" w:hAnsi="Garamond"/>
        </w:rPr>
        <w:t>- J’ai donc aussitôt appelé Catherine Loisel qui m’a dit à son tour :</w:t>
      </w:r>
    </w:p>
    <w:p>
      <w:pPr>
        <w:pStyle w:val="Normal"/>
        <w:jc w:val="both"/>
        <w:rPr>
          <w:rFonts w:ascii="Garamond" w:hAnsi="Garamond" w:cs="Garamond"/>
        </w:rPr>
      </w:pPr>
      <w:r>
        <w:rPr>
          <w:rFonts w:cs="Garamond" w:ascii="Garamond" w:hAnsi="Garamond"/>
        </w:rPr>
        <w:t>- Désolée mais je ne peux pas prendre une telle décision !</w:t>
      </w:r>
    </w:p>
    <w:p>
      <w:pPr>
        <w:pStyle w:val="Normal"/>
        <w:jc w:val="both"/>
        <w:rPr>
          <w:rFonts w:ascii="Garamond" w:hAnsi="Garamond" w:cs="Garamond"/>
        </w:rPr>
      </w:pPr>
      <w:r>
        <w:rPr>
          <w:rFonts w:cs="Garamond" w:ascii="Garamond" w:hAnsi="Garamond"/>
        </w:rPr>
        <w:t>- Qui le peut ?</w:t>
      </w:r>
    </w:p>
    <w:p>
      <w:pPr>
        <w:pStyle w:val="Normal"/>
        <w:jc w:val="both"/>
        <w:rPr>
          <w:rFonts w:ascii="Garamond" w:hAnsi="Garamond" w:cs="Garamond"/>
        </w:rPr>
      </w:pPr>
      <w:r>
        <w:rPr>
          <w:rFonts w:cs="Garamond" w:ascii="Garamond" w:hAnsi="Garamond"/>
        </w:rPr>
        <w:t xml:space="preserve">- Il faut que j’en réfère aux élus et notamment à Dominique Métot. Et comme elle se proposait de l’appeler, je l’ai laissée faire. Au bout d’une vingtaine de minutes, elle me rappelle : </w:t>
      </w:r>
    </w:p>
    <w:p>
      <w:pPr>
        <w:pStyle w:val="Normal"/>
        <w:jc w:val="both"/>
        <w:rPr>
          <w:rFonts w:ascii="Garamond" w:hAnsi="Garamond" w:cs="Garamond"/>
        </w:rPr>
      </w:pPr>
      <w:r>
        <w:rPr>
          <w:rFonts w:cs="Garamond" w:ascii="Garamond" w:hAnsi="Garamond"/>
        </w:rPr>
        <w:t>- Dominique Métot ne peut pas prendre la décision, seul ?</w:t>
      </w:r>
    </w:p>
    <w:p>
      <w:pPr>
        <w:pStyle w:val="Normal"/>
        <w:jc w:val="both"/>
        <w:rPr>
          <w:rFonts w:ascii="Garamond" w:hAnsi="Garamond" w:cs="Garamond"/>
        </w:rPr>
      </w:pPr>
      <w:r>
        <w:rPr>
          <w:rFonts w:cs="Garamond" w:ascii="Garamond" w:hAnsi="Garamond"/>
        </w:rPr>
        <w:t xml:space="preserve">- A qui doit-il en référer ? </w:t>
      </w:r>
    </w:p>
    <w:p>
      <w:pPr>
        <w:pStyle w:val="Normal"/>
        <w:jc w:val="both"/>
        <w:rPr>
          <w:rFonts w:ascii="Garamond" w:hAnsi="Garamond" w:cs="Garamond"/>
        </w:rPr>
      </w:pPr>
      <w:r>
        <w:rPr>
          <w:rFonts w:cs="Garamond" w:ascii="Garamond" w:hAnsi="Garamond"/>
        </w:rPr>
        <w:t>- Au maire ! Catherine a dû sentir que je me raidissais car qu’elle m’a aussitôt dit :</w:t>
      </w:r>
    </w:p>
    <w:p>
      <w:pPr>
        <w:pStyle w:val="Normal"/>
        <w:jc w:val="both"/>
        <w:rPr>
          <w:rFonts w:ascii="Garamond" w:hAnsi="Garamond" w:cs="Garamond"/>
        </w:rPr>
      </w:pPr>
      <w:r>
        <w:rPr>
          <w:rFonts w:cs="Garamond" w:ascii="Garamond" w:hAnsi="Garamond"/>
        </w:rPr>
        <w:t>- Mais ne panique pas, ils sont justement en réunion ce soir, il va lui en parler, je t’appelle dès que j’ai du nouveau. »</w:t>
      </w:r>
    </w:p>
    <w:p>
      <w:pPr>
        <w:pStyle w:val="Normal"/>
        <w:jc w:val="both"/>
        <w:rPr>
          <w:rFonts w:ascii="Garamond" w:hAnsi="Garamond" w:cs="Garamond"/>
        </w:rPr>
      </w:pPr>
      <w:r>
        <w:rPr>
          <w:rFonts w:cs="Garamond" w:ascii="Garamond" w:hAnsi="Garamond"/>
        </w:rPr>
        <w:t>J’ai raccroché et me suis mis à attendre.</w:t>
      </w:r>
    </w:p>
    <w:p>
      <w:pPr>
        <w:pStyle w:val="Normal"/>
        <w:jc w:val="both"/>
        <w:rPr>
          <w:rFonts w:ascii="Garamond" w:hAnsi="Garamond" w:cs="Garamond"/>
        </w:rPr>
      </w:pPr>
      <w:r>
        <w:rPr>
          <w:rFonts w:cs="Garamond" w:ascii="Garamond" w:hAnsi="Garamond"/>
        </w:rPr>
        <w:t xml:space="preserve">Au bout d’une vingtaine de minutes, le téléphone sonne, c’est Dominique Métot, le premier adjoint qui me demande de quoi il s’agit, j’explique. Il finit par me dire que c’était absolument hors de question, que l’Aide aux devoirs était une chose et la pub pour mon livre en était une autre. </w:t>
      </w:r>
    </w:p>
    <w:p>
      <w:pPr>
        <w:pStyle w:val="Normal"/>
        <w:jc w:val="both"/>
        <w:rPr>
          <w:rFonts w:ascii="Garamond" w:hAnsi="Garamond" w:cs="Garamond"/>
        </w:rPr>
      </w:pPr>
      <w:r>
        <w:rPr>
          <w:rFonts w:cs="Garamond" w:ascii="Garamond" w:hAnsi="Garamond"/>
        </w:rPr>
        <w:t>« Sur le fond, je suis tout à fait d’accord avec toi, Dominique, mais avoue que c’est une superbe occasion de parler du quartier !</w:t>
      </w:r>
    </w:p>
    <w:p>
      <w:pPr>
        <w:pStyle w:val="Normal"/>
        <w:jc w:val="both"/>
        <w:rPr>
          <w:rFonts w:ascii="Garamond" w:hAnsi="Garamond" w:cs="Garamond"/>
        </w:rPr>
      </w:pPr>
      <w:r>
        <w:rPr>
          <w:rFonts w:cs="Garamond" w:ascii="Garamond" w:hAnsi="Garamond"/>
        </w:rPr>
        <w:t>- Oui, mais il n’y a pas que le quartier de Fontaine Martel…</w:t>
      </w:r>
    </w:p>
    <w:p>
      <w:pPr>
        <w:pStyle w:val="Normal"/>
        <w:jc w:val="both"/>
        <w:rPr>
          <w:rFonts w:ascii="Garamond" w:hAnsi="Garamond" w:cs="Garamond"/>
        </w:rPr>
      </w:pPr>
      <w:r>
        <w:rPr>
          <w:rFonts w:cs="Garamond" w:ascii="Garamond" w:hAnsi="Garamond"/>
        </w:rPr>
        <w:t>- Qu’est-ce que tu veux dire par-là ?</w:t>
      </w:r>
    </w:p>
    <w:p>
      <w:pPr>
        <w:pStyle w:val="Normal"/>
        <w:jc w:val="both"/>
        <w:rPr>
          <w:rFonts w:ascii="Garamond" w:hAnsi="Garamond" w:cs="Garamond"/>
        </w:rPr>
      </w:pPr>
      <w:r>
        <w:rPr>
          <w:rFonts w:cs="Garamond" w:ascii="Garamond" w:hAnsi="Garamond"/>
        </w:rPr>
        <w:t>- Je veux dire qu’il y a d’autres quartiers à Bolbec.</w:t>
      </w:r>
    </w:p>
    <w:p>
      <w:pPr>
        <w:pStyle w:val="Normal"/>
        <w:jc w:val="both"/>
        <w:rPr>
          <w:rFonts w:ascii="Garamond" w:hAnsi="Garamond" w:cs="Garamond"/>
        </w:rPr>
      </w:pPr>
      <w:r>
        <w:rPr>
          <w:rFonts w:cs="Garamond" w:ascii="Garamond" w:hAnsi="Garamond"/>
        </w:rPr>
        <w:t>- Oui mais là, en l’occurrence il s’agit de cette activité-là et à ma connaissance, elle ne se fait que dans ce seul quartier. Il eut un silence à l’autre bout du fil et j’ai senti qu’il allait céder. J’ai continué :</w:t>
      </w:r>
    </w:p>
    <w:p>
      <w:pPr>
        <w:pStyle w:val="Normal"/>
        <w:jc w:val="both"/>
        <w:rPr>
          <w:rFonts w:ascii="Garamond" w:hAnsi="Garamond" w:cs="Garamond"/>
        </w:rPr>
      </w:pPr>
      <w:r>
        <w:rPr>
          <w:rFonts w:cs="Garamond" w:ascii="Garamond" w:hAnsi="Garamond"/>
        </w:rPr>
        <w:t>- Et puis les gamins seront tellement heureux de passer à la télé !…</w:t>
      </w:r>
    </w:p>
    <w:p>
      <w:pPr>
        <w:pStyle w:val="Normal"/>
        <w:jc w:val="both"/>
        <w:rPr>
          <w:rFonts w:ascii="Garamond" w:hAnsi="Garamond" w:cs="Garamond"/>
        </w:rPr>
      </w:pPr>
      <w:r>
        <w:rPr>
          <w:rFonts w:cs="Garamond" w:ascii="Garamond" w:hAnsi="Garamond"/>
        </w:rPr>
        <w:t>- Ah, parlons-en des gamins, on n’a même pas l’autorisation de leurs parents !</w:t>
      </w:r>
    </w:p>
    <w:p>
      <w:pPr>
        <w:pStyle w:val="Normal"/>
        <w:jc w:val="both"/>
        <w:rPr>
          <w:rFonts w:ascii="Garamond" w:hAnsi="Garamond" w:cs="Garamond"/>
        </w:rPr>
      </w:pPr>
      <w:r>
        <w:rPr>
          <w:rFonts w:cs="Garamond" w:ascii="Garamond" w:hAnsi="Garamond"/>
        </w:rPr>
        <w:t>- Dominique, me prend pas pour un imbécile, tu en connais beaucoup toi des parents qui ne seraient pas contents de voir leur enfant passer à la télé et qui plus est en train de faire ses devoirs ?</w:t>
      </w:r>
    </w:p>
    <w:p>
      <w:pPr>
        <w:pStyle w:val="Normal"/>
        <w:jc w:val="both"/>
        <w:rPr>
          <w:rFonts w:ascii="Garamond" w:hAnsi="Garamond" w:cs="Garamond"/>
        </w:rPr>
      </w:pPr>
      <w:r>
        <w:rPr>
          <w:rFonts w:cs="Garamond" w:ascii="Garamond" w:hAnsi="Garamond"/>
        </w:rPr>
        <w:t>- Non, c’est impossible !</w:t>
      </w:r>
    </w:p>
    <w:p>
      <w:pPr>
        <w:pStyle w:val="Normal"/>
        <w:jc w:val="both"/>
        <w:rPr>
          <w:rFonts w:ascii="Garamond" w:hAnsi="Garamond" w:cs="Garamond"/>
        </w:rPr>
      </w:pPr>
      <w:r>
        <w:rPr>
          <w:rFonts w:cs="Garamond" w:ascii="Garamond" w:hAnsi="Garamond"/>
        </w:rPr>
        <w:t>- Pour quelle raison ?</w:t>
      </w:r>
    </w:p>
    <w:p>
      <w:pPr>
        <w:pStyle w:val="Normal"/>
        <w:jc w:val="both"/>
        <w:rPr>
          <w:rFonts w:ascii="Garamond" w:hAnsi="Garamond" w:cs="Garamond"/>
        </w:rPr>
      </w:pPr>
      <w:r>
        <w:rPr>
          <w:rFonts w:cs="Garamond" w:ascii="Garamond" w:hAnsi="Garamond"/>
        </w:rPr>
        <w:t>- Le maire n’est pas d’accord parce qu’ils ne viennent pas parler de la politique de la ville vers les quartiers. »</w:t>
      </w:r>
    </w:p>
    <w:p>
      <w:pPr>
        <w:pStyle w:val="Normal"/>
        <w:jc w:val="both"/>
        <w:rPr>
          <w:rFonts w:ascii="Garamond" w:hAnsi="Garamond" w:cs="Garamond"/>
        </w:rPr>
      </w:pPr>
      <w:r>
        <w:rPr>
          <w:rFonts w:cs="Garamond" w:ascii="Garamond" w:hAnsi="Garamond"/>
        </w:rPr>
        <w:t>C’est à ce moment précis que j’ai compris qu’il y avait anguille sous roche et qu’il ne servait à rien de continuer car en haut lieu ils avaient décidé de ne pas donner suite à ma requête. Et puis soudain j’ai eu… et si j’osais… et j’ai osé et là le discours a été différent :</w:t>
      </w:r>
    </w:p>
    <w:p>
      <w:pPr>
        <w:pStyle w:val="Normal"/>
        <w:jc w:val="both"/>
        <w:rPr>
          <w:rFonts w:ascii="Garamond" w:hAnsi="Garamond" w:cs="Garamond"/>
        </w:rPr>
      </w:pPr>
      <w:r>
        <w:rPr>
          <w:rFonts w:cs="Garamond" w:ascii="Garamond" w:hAnsi="Garamond"/>
        </w:rPr>
        <w:t>« Précisément, c’est peut-être le moment d’en parler de votre politique dans les quartiers, moi je suis tout à fait prêt à ce que toi ou lui interveniez pour en parler.</w:t>
      </w:r>
    </w:p>
    <w:p>
      <w:pPr>
        <w:pStyle w:val="Normal"/>
        <w:jc w:val="both"/>
        <w:rPr>
          <w:rFonts w:ascii="Garamond" w:hAnsi="Garamond" w:cs="Garamond"/>
        </w:rPr>
      </w:pPr>
      <w:r>
        <w:rPr>
          <w:rFonts w:cs="Garamond" w:ascii="Garamond" w:hAnsi="Garamond"/>
        </w:rPr>
        <w:t>- Ecoute, me dit-il, après un moment de silence, je vais réfléchir encore… est-ce qu’il est possible de leur parler ?</w:t>
      </w:r>
    </w:p>
    <w:p>
      <w:pPr>
        <w:pStyle w:val="Normal"/>
        <w:jc w:val="both"/>
        <w:rPr>
          <w:rFonts w:ascii="Garamond" w:hAnsi="Garamond" w:cs="Garamond"/>
        </w:rPr>
      </w:pPr>
      <w:r>
        <w:rPr>
          <w:rFonts w:cs="Garamond" w:ascii="Garamond" w:hAnsi="Garamond"/>
        </w:rPr>
        <w:t>- A qui ?</w:t>
      </w:r>
    </w:p>
    <w:p>
      <w:pPr>
        <w:pStyle w:val="Normal"/>
        <w:jc w:val="both"/>
        <w:rPr>
          <w:rFonts w:ascii="Garamond" w:hAnsi="Garamond" w:cs="Garamond"/>
        </w:rPr>
      </w:pPr>
      <w:r>
        <w:rPr>
          <w:rFonts w:cs="Garamond" w:ascii="Garamond" w:hAnsi="Garamond"/>
        </w:rPr>
        <w:t>- Aux journalistes…</w:t>
      </w:r>
    </w:p>
    <w:p>
      <w:pPr>
        <w:pStyle w:val="Normal"/>
        <w:jc w:val="both"/>
        <w:rPr>
          <w:rFonts w:ascii="Garamond" w:hAnsi="Garamond" w:cs="Garamond"/>
        </w:rPr>
      </w:pPr>
      <w:r>
        <w:rPr>
          <w:rFonts w:cs="Garamond" w:ascii="Garamond" w:hAnsi="Garamond"/>
        </w:rPr>
        <w:t>- Bien sûr, je te donne le nom et le numéro de portable de celui qui m’a contacté et j’épelle le nom du journaliste</w:t>
      </w:r>
    </w:p>
    <w:p>
      <w:pPr>
        <w:pStyle w:val="Normal"/>
        <w:jc w:val="both"/>
        <w:rPr>
          <w:rFonts w:ascii="Garamond" w:hAnsi="Garamond" w:cs="Garamond"/>
          <w:lang w:val="nl-NL"/>
        </w:rPr>
      </w:pPr>
      <w:r>
        <w:rPr>
          <w:rFonts w:cs="Garamond" w:ascii="Garamond" w:hAnsi="Garamond"/>
          <w:lang w:val="nl-NL"/>
        </w:rPr>
        <w:t>- O.K., je te rappelle.</w:t>
      </w:r>
    </w:p>
    <w:p>
      <w:pPr>
        <w:pStyle w:val="Normal"/>
        <w:jc w:val="both"/>
        <w:rPr>
          <w:rFonts w:ascii="Garamond" w:hAnsi="Garamond" w:cs="Garamond"/>
        </w:rPr>
      </w:pPr>
      <w:r>
        <w:rPr>
          <w:rFonts w:cs="Garamond" w:ascii="Garamond" w:hAnsi="Garamond"/>
        </w:rPr>
        <w:t>- Non, je descends te voir, tu es à la mairie ?</w:t>
      </w:r>
    </w:p>
    <w:p>
      <w:pPr>
        <w:pStyle w:val="Normal"/>
        <w:jc w:val="both"/>
        <w:rPr>
          <w:rFonts w:ascii="Garamond" w:hAnsi="Garamond" w:cs="Garamond"/>
        </w:rPr>
      </w:pPr>
      <w:r>
        <w:rPr>
          <w:rFonts w:cs="Garamond" w:ascii="Garamond" w:hAnsi="Garamond"/>
        </w:rPr>
        <w:t>- Oui.</w:t>
      </w:r>
    </w:p>
    <w:p>
      <w:pPr>
        <w:pStyle w:val="Normal"/>
        <w:jc w:val="both"/>
        <w:rPr>
          <w:rFonts w:ascii="Garamond" w:hAnsi="Garamond" w:cs="Garamond"/>
        </w:rPr>
      </w:pPr>
      <w:r>
        <w:rPr>
          <w:rFonts w:cs="Garamond" w:ascii="Garamond" w:hAnsi="Garamond"/>
        </w:rPr>
        <w:t>- J’arrive ! »</w:t>
      </w:r>
    </w:p>
    <w:p>
      <w:pPr>
        <w:pStyle w:val="Normal"/>
        <w:jc w:val="both"/>
        <w:rPr>
          <w:rFonts w:ascii="Garamond" w:hAnsi="Garamond" w:cs="Garamond"/>
        </w:rPr>
      </w:pPr>
      <w:r>
        <w:rPr>
          <w:rFonts w:cs="Garamond" w:ascii="Garamond" w:hAnsi="Garamond"/>
        </w:rPr>
        <w:t>Je me suis présenté à la porte de la mairie à 19 heures. Dominique est arrivé :</w:t>
      </w:r>
    </w:p>
    <w:p>
      <w:pPr>
        <w:pStyle w:val="Normal"/>
        <w:jc w:val="both"/>
        <w:rPr>
          <w:rFonts w:ascii="Garamond" w:hAnsi="Garamond" w:cs="Garamond"/>
        </w:rPr>
      </w:pPr>
      <w:r>
        <w:rPr>
          <w:rFonts w:cs="Garamond" w:ascii="Garamond" w:hAnsi="Garamond"/>
        </w:rPr>
        <w:t>« Alors ?</w:t>
      </w:r>
    </w:p>
    <w:p>
      <w:pPr>
        <w:pStyle w:val="Normal"/>
        <w:jc w:val="both"/>
        <w:rPr>
          <w:rFonts w:ascii="Garamond" w:hAnsi="Garamond" w:cs="Garamond"/>
        </w:rPr>
      </w:pPr>
      <w:r>
        <w:rPr>
          <w:rFonts w:cs="Garamond" w:ascii="Garamond" w:hAnsi="Garamond"/>
        </w:rPr>
        <w:t>- J’ai appelé les types de la télé, z’ont dit que ce qu’ils voulaient c’était un reportage sur le livre et qu’il était hors de question de recevoir un élu alors moi je te dis que c’est hors de question qu’ils filment l’Aide aux devoirs. »</w:t>
      </w:r>
    </w:p>
    <w:p>
      <w:pPr>
        <w:pStyle w:val="Normal"/>
        <w:jc w:val="both"/>
        <w:rPr>
          <w:rFonts w:ascii="Garamond" w:hAnsi="Garamond" w:cs="Garamond"/>
        </w:rPr>
      </w:pPr>
      <w:r>
        <w:rPr>
          <w:rFonts w:cs="Garamond" w:ascii="Garamond" w:hAnsi="Garamond"/>
        </w:rPr>
        <w:t>Je suis rentré chez moi profondément choqué par ce que je venais de vivre. Ils étaient prêts à laisser filmer la structure à condition d’apparaître sur le petit écran. C’était lamentable. J’ai trouvé un message de Didier Maguy qui me donnait sa version des choses, il venait de s’entretenir avec un élu qui ne voulait qu’il filme la structure municipale qu’à la seule condition d’être lui-même interviewé et qu’il en était hors de question, comme il était hors de question qu’il renonce à son reportage sur moi et qu’il avait l’intention de venir tourner dans les murs de la ville.</w:t>
      </w:r>
    </w:p>
    <w:p>
      <w:pPr>
        <w:pStyle w:val="Normal"/>
        <w:jc w:val="both"/>
        <w:rPr>
          <w:rFonts w:ascii="Garamond" w:hAnsi="Garamond" w:cs="Garamond"/>
        </w:rPr>
      </w:pPr>
      <w:r>
        <w:rPr>
          <w:rFonts w:cs="Garamond" w:ascii="Garamond" w:hAnsi="Garamond"/>
        </w:rPr>
        <w:t xml:space="preserve">M. Maguy et son équipe sont finalement venus, nous avons tourné chez moi, dans la rue piétonne, à la Maison de la Presse où je suis allé acheter le journal Le Monde dont la Une était consacrée au nouveau roi du Maroc et que l’on voit sur les images, un hasard absolu. </w:t>
      </w:r>
    </w:p>
    <w:p>
      <w:pPr>
        <w:pStyle w:val="Normal"/>
        <w:jc w:val="right"/>
        <w:rPr>
          <w:rFonts w:ascii="Garamond" w:hAnsi="Garamond" w:cs="Garamond"/>
          <w:b/>
          <w:b/>
          <w:bCs/>
        </w:rPr>
      </w:pPr>
      <w:r>
        <w:rPr>
          <w:rFonts w:cs="Garamond" w:ascii="Garamond" w:hAnsi="Garamond"/>
          <w:b/>
          <w:bCs/>
        </w:rPr>
        <w:t>2 décembre 1999</w:t>
      </w:r>
    </w:p>
    <w:p>
      <w:pPr>
        <w:pStyle w:val="Normal"/>
        <w:jc w:val="both"/>
        <w:rPr/>
      </w:pPr>
      <w:r>
        <w:rPr>
          <w:rFonts w:cs="Garamond" w:ascii="Garamond" w:hAnsi="Garamond"/>
        </w:rPr>
        <w:t xml:space="preserve">A la réunion de section, aujourd’hui, Denis nous a présenté la façon dont se déroulera la rencontre du 16 décembre prochain. Une trentaine de personnes a été invitée. J’ai remis la liste des huit à qui je voudrais qu’on envoie une invitation. Nous étions nombreux et la discussion a été animée et intéressante. Nous avons beaucoup parlé de l’équipe en place et Denis est revenu sur le cas Pierre Roussel. Il était au courant de mes déboires avec le maire et son adjoint qui lui en avaient également fait voir de toutes les couleurs. Il a relaté comment le maire actuel se comporte lorsqu’il vous a en face et sa façon de vous assener un coup de </w:t>
      </w:r>
      <w:r>
        <w:rPr>
          <w:rFonts w:cs="Garamond" w:ascii="Garamond" w:hAnsi="Garamond"/>
          <w:i/>
          <w:iCs/>
        </w:rPr>
        <w:t xml:space="preserve">manche par derrière lorsque vous lui tournez le dos. </w:t>
      </w:r>
      <w:r>
        <w:rPr>
          <w:rFonts w:cs="Garamond" w:ascii="Garamond" w:hAnsi="Garamond"/>
        </w:rPr>
        <w:t>Je reprends ici ses proches termes (sur lesquels je suis tout à fait d’accord).</w:t>
      </w:r>
    </w:p>
    <w:p>
      <w:pPr>
        <w:pStyle w:val="Normal"/>
        <w:jc w:val="right"/>
        <w:rPr>
          <w:rFonts w:ascii="Garamond" w:hAnsi="Garamond" w:cs="Garamond"/>
          <w:b/>
          <w:b/>
          <w:bCs/>
        </w:rPr>
      </w:pPr>
      <w:r>
        <w:rPr>
          <w:rFonts w:cs="Garamond" w:ascii="Garamond" w:hAnsi="Garamond"/>
          <w:b/>
          <w:bCs/>
        </w:rPr>
        <w:t>3 décembre 1999</w:t>
      </w:r>
    </w:p>
    <w:p>
      <w:pPr>
        <w:pStyle w:val="Normal"/>
        <w:jc w:val="both"/>
        <w:rPr/>
      </w:pPr>
      <w:r>
        <w:rPr>
          <w:rFonts w:cs="Garamond" w:ascii="Garamond" w:hAnsi="Garamond"/>
        </w:rPr>
        <w:t>De loin la mer se confond avec le ciel ; vus d’ici, les nuages ressemblent aux vagues, ils ont la même couleur, ils sont gris. Il pleut sur le Havre que j’observe de ma fenêtre de classe du collège Romain-Rolland. J’attends les élèves de la 5</w:t>
      </w:r>
      <w:r>
        <w:rPr>
          <w:rFonts w:cs="Garamond" w:ascii="Garamond" w:hAnsi="Garamond"/>
          <w:vertAlign w:val="superscript"/>
        </w:rPr>
        <w:t>ème</w:t>
      </w:r>
      <w:r>
        <w:rPr>
          <w:rFonts w:cs="Garamond" w:ascii="Garamond" w:hAnsi="Garamond"/>
        </w:rPr>
        <w:t xml:space="preserve"> Savoie. Ici on ne donne pas de numéro aux classes mais des noms propres en fonction du voyage prévu à la fin de l’année pour chacune d’elles. Ainsi vous avez la 5</w:t>
      </w:r>
      <w:r>
        <w:rPr>
          <w:rFonts w:cs="Garamond" w:ascii="Garamond" w:hAnsi="Garamond"/>
          <w:vertAlign w:val="superscript"/>
        </w:rPr>
        <w:t>ème</w:t>
      </w:r>
      <w:r>
        <w:rPr>
          <w:rFonts w:cs="Garamond" w:ascii="Garamond" w:hAnsi="Garamond"/>
        </w:rPr>
        <w:t xml:space="preserve"> Savoie, la 3</w:t>
      </w:r>
      <w:r>
        <w:rPr>
          <w:rFonts w:cs="Garamond" w:ascii="Garamond" w:hAnsi="Garamond"/>
          <w:vertAlign w:val="superscript"/>
        </w:rPr>
        <w:t>ème</w:t>
      </w:r>
      <w:r>
        <w:rPr>
          <w:rFonts w:cs="Garamond" w:ascii="Garamond" w:hAnsi="Garamond"/>
        </w:rPr>
        <w:t xml:space="preserve"> Madrid et la 4</w:t>
      </w:r>
      <w:r>
        <w:rPr>
          <w:rFonts w:cs="Garamond" w:ascii="Garamond" w:hAnsi="Garamond"/>
          <w:vertAlign w:val="superscript"/>
        </w:rPr>
        <w:t>ème</w:t>
      </w:r>
      <w:r>
        <w:rPr>
          <w:rFonts w:cs="Garamond" w:ascii="Garamond" w:hAnsi="Garamond"/>
        </w:rPr>
        <w:t xml:space="preserve"> Prague. Prague m’avait choqué :</w:t>
      </w:r>
    </w:p>
    <w:p>
      <w:pPr>
        <w:pStyle w:val="Normal"/>
        <w:jc w:val="both"/>
        <w:rPr>
          <w:rFonts w:ascii="Garamond" w:hAnsi="Garamond" w:cs="Garamond"/>
        </w:rPr>
      </w:pPr>
      <w:r>
        <w:rPr>
          <w:rFonts w:cs="Garamond" w:ascii="Garamond" w:hAnsi="Garamond"/>
        </w:rPr>
        <w:t>« Et les élèves de la 4ème Prague, ils vont aller à Prague ?</w:t>
      </w:r>
    </w:p>
    <w:p>
      <w:pPr>
        <w:pStyle w:val="Normal"/>
        <w:jc w:val="both"/>
        <w:rPr/>
      </w:pPr>
      <w:r>
        <w:rPr>
          <w:rFonts w:cs="Garamond" w:ascii="Garamond" w:hAnsi="Garamond"/>
          <w:color w:val="008080"/>
        </w:rPr>
        <w:t>-</w:t>
      </w:r>
      <w:r>
        <w:rPr>
          <w:rFonts w:cs="Garamond" w:ascii="Garamond" w:hAnsi="Garamond"/>
        </w:rPr>
        <w:t> Non, m’a-t-on répondu, aucun voyage n’est organisé en Tchécoslovaquie mais pour cette classe il fallait bien choisir une ville européenne alors on a choisi celle-là. »</w:t>
      </w:r>
    </w:p>
    <w:p>
      <w:pPr>
        <w:pStyle w:val="Normal"/>
        <w:jc w:val="both"/>
        <w:rPr/>
      </w:pPr>
      <w:r>
        <w:rPr>
          <w:rFonts w:cs="Garamond" w:ascii="Garamond" w:hAnsi="Garamond"/>
        </w:rPr>
        <w:t xml:space="preserve">Les salles non plus ne portent pas de numéro, elles ont des noms célèbres. Je suis dans la salle Victor Hugo et à côté, c’est la salle des sœurs Brontë, les fameuses femmes de lettres anglaises. Je les attends donc, la sonnerie vient de retentir, j’ai mis de la musique. Je leur ai fait le coup hier, </w:t>
      </w:r>
      <w:r>
        <w:rPr>
          <w:rFonts w:cs="Garamond" w:ascii="Garamond" w:hAnsi="Garamond"/>
          <w:i/>
          <w:iCs/>
        </w:rPr>
        <w:t xml:space="preserve">Le Boléro </w:t>
      </w:r>
      <w:r>
        <w:rPr>
          <w:rFonts w:cs="Garamond" w:ascii="Garamond" w:hAnsi="Garamond"/>
        </w:rPr>
        <w:t xml:space="preserve">de Ravel, ils ont aimé. Quand, après avoir fait l’appel, j’ai voulu arrêter le magnéto pour commencer la leçon, ils m’ont prié de laisser encore la musique, ce que j’ai fait avec grand plaisir. Ils arrivent, s’installent, sortent une feuille et attendent. Ils sont si sages que je me demande ce qu’ils attendent, le contrôle ou la musique que je leur ai promise de nouveau pour aujourd’hui. Il n’y a pas cette effervescence coutumière qui précède le début de chaque cours. </w:t>
      </w:r>
    </w:p>
    <w:p>
      <w:pPr>
        <w:pStyle w:val="Normal"/>
        <w:jc w:val="both"/>
        <w:rPr>
          <w:rFonts w:ascii="Garamond" w:hAnsi="Garamond" w:cs="Garamond"/>
        </w:rPr>
      </w:pPr>
      <w:r>
        <w:rPr>
          <w:rFonts w:cs="Garamond" w:ascii="Garamond" w:hAnsi="Garamond"/>
        </w:rPr>
        <w:t>« Qu’est-ce qu’on écoute aujourd’hui, monsieur ? M’interroge Jimmy.</w:t>
      </w:r>
    </w:p>
    <w:p>
      <w:pPr>
        <w:pStyle w:val="Normal"/>
        <w:jc w:val="both"/>
        <w:rPr>
          <w:rFonts w:ascii="Garamond" w:hAnsi="Garamond" w:cs="Garamond"/>
        </w:rPr>
      </w:pPr>
      <w:r>
        <w:rPr>
          <w:rFonts w:cs="Garamond" w:ascii="Garamond" w:hAnsi="Garamond"/>
        </w:rPr>
        <w:t>- Tu vas voir je lui réponds aussitôt. »</w:t>
      </w:r>
    </w:p>
    <w:p>
      <w:pPr>
        <w:pStyle w:val="Normal"/>
        <w:jc w:val="both"/>
        <w:rPr>
          <w:rFonts w:ascii="Garamond" w:hAnsi="Garamond" w:cs="Garamond"/>
        </w:rPr>
      </w:pPr>
      <w:r>
        <w:rPr>
          <w:rFonts w:cs="Garamond" w:ascii="Garamond" w:hAnsi="Garamond"/>
        </w:rPr>
        <w:t>Ça y est, ils sont prêts, je distribue les devoirs, ils commencent.</w:t>
      </w:r>
    </w:p>
    <w:p>
      <w:pPr>
        <w:pStyle w:val="Normal"/>
        <w:jc w:val="both"/>
        <w:rPr>
          <w:rFonts w:ascii="Garamond" w:hAnsi="Garamond" w:cs="Garamond"/>
        </w:rPr>
      </w:pPr>
      <w:r>
        <w:rPr>
          <w:rFonts w:cs="Garamond" w:ascii="Garamond" w:hAnsi="Garamond"/>
        </w:rPr>
        <w:t>- « La musique, monsieur ? me redemande Jimmy »</w:t>
      </w:r>
    </w:p>
    <w:p>
      <w:pPr>
        <w:pStyle w:val="Normal"/>
        <w:jc w:val="both"/>
        <w:rPr>
          <w:rFonts w:ascii="Garamond" w:hAnsi="Garamond" w:cs="Garamond"/>
        </w:rPr>
      </w:pPr>
      <w:r>
        <w:rPr>
          <w:rFonts w:cs="Garamond" w:ascii="Garamond" w:hAnsi="Garamond"/>
        </w:rPr>
        <w:t xml:space="preserve">Jimmy est toujours assis au fond de la classe et selon mes collègues, il est en manque d’affection. Il n’est pas méchant mais s’il n’est pas dans un bon jour c’est toute la classe qui trinque. Alors depuis que j’ai découvert qu’il aimait la musique classique, je ne me gêne pas. En deux mots, j’explique ce que j’attends d’eux, j’explicite certains exercices et retourne à mon bureau ou m’attendent des copies à corriger et… Beethoven. J’appuie sur play et aussitôt une voix fuse : </w:t>
      </w:r>
    </w:p>
    <w:p>
      <w:pPr>
        <w:pStyle w:val="Normal"/>
        <w:jc w:val="both"/>
        <w:rPr>
          <w:rFonts w:ascii="Garamond" w:hAnsi="Garamond" w:cs="Garamond"/>
        </w:rPr>
      </w:pPr>
      <w:r>
        <w:rPr>
          <w:rFonts w:cs="Garamond" w:ascii="Garamond" w:hAnsi="Garamond"/>
        </w:rPr>
        <w:t>« C’est la Lettre à Elise, monsieur, je sais la jouer au piano. Ce n’est pas Jimmy, non mais Bénédicte, assise au deuxième rang.</w:t>
      </w:r>
    </w:p>
    <w:p>
      <w:pPr>
        <w:pStyle w:val="Normal"/>
        <w:jc w:val="both"/>
        <w:rPr>
          <w:rFonts w:ascii="Garamond" w:hAnsi="Garamond" w:cs="Garamond"/>
        </w:rPr>
      </w:pPr>
      <w:r>
        <w:rPr>
          <w:rFonts w:cs="Garamond" w:ascii="Garamond" w:hAnsi="Garamond"/>
        </w:rPr>
        <w:t>- C’est exact, j’espère que tu auras l’occasion de nous la jouer avant la fin de l’année ! dis-je. »</w:t>
      </w:r>
    </w:p>
    <w:p>
      <w:pPr>
        <w:pStyle w:val="Normal"/>
        <w:jc w:val="both"/>
        <w:rPr>
          <w:rFonts w:ascii="Garamond" w:hAnsi="Garamond" w:cs="Garamond"/>
        </w:rPr>
      </w:pPr>
      <w:r>
        <w:rPr>
          <w:rFonts w:cs="Garamond" w:ascii="Garamond" w:hAnsi="Garamond"/>
        </w:rPr>
        <w:t>Elle sourit et se remet à plancher sur ses exercices en battant la mesure de son pied droit.</w:t>
      </w:r>
    </w:p>
    <w:p>
      <w:pPr>
        <w:pStyle w:val="Normal"/>
        <w:jc w:val="right"/>
        <w:rPr>
          <w:rFonts w:ascii="Garamond" w:hAnsi="Garamond" w:cs="Garamond"/>
          <w:b/>
          <w:b/>
          <w:bCs/>
        </w:rPr>
      </w:pPr>
      <w:r>
        <w:rPr>
          <w:rFonts w:cs="Garamond" w:ascii="Garamond" w:hAnsi="Garamond"/>
          <w:b/>
          <w:bCs/>
        </w:rPr>
        <w:t>7 décembre 1999</w:t>
      </w:r>
    </w:p>
    <w:p>
      <w:pPr>
        <w:pStyle w:val="Normal"/>
        <w:jc w:val="both"/>
        <w:rPr>
          <w:rFonts w:ascii="Garamond" w:hAnsi="Garamond" w:cs="Garamond"/>
        </w:rPr>
      </w:pPr>
      <w:r>
        <w:rPr>
          <w:rFonts w:cs="Garamond" w:ascii="Garamond" w:hAnsi="Garamond"/>
        </w:rPr>
        <w:t>Le spectacle de l’A.D.A.L.E. qu’on m’a demandé de présenter et qui a eu lieu dans la salle Maupassant s’est très bien passé. Les enfants ont chanté et dansé et entre deux chorégraphies et deux changements de costumes et pour faire patienter le public composé surtout des mamans, un ou deux des enfants venaient nous parler des droits de l’enfant dans le monde.</w:t>
      </w:r>
    </w:p>
    <w:p>
      <w:pPr>
        <w:pStyle w:val="Normal"/>
        <w:jc w:val="right"/>
        <w:rPr>
          <w:rFonts w:ascii="Garamond" w:hAnsi="Garamond" w:cs="Garamond"/>
          <w:b/>
          <w:b/>
          <w:bCs/>
        </w:rPr>
      </w:pPr>
      <w:r>
        <w:rPr>
          <w:rFonts w:cs="Garamond" w:ascii="Garamond" w:hAnsi="Garamond"/>
          <w:b/>
          <w:bCs/>
        </w:rPr>
        <w:t>12 décembre 1999</w:t>
      </w:r>
    </w:p>
    <w:p>
      <w:pPr>
        <w:pStyle w:val="Normal"/>
        <w:jc w:val="both"/>
        <w:rPr>
          <w:rFonts w:ascii="Garamond" w:hAnsi="Garamond" w:cs="Garamond"/>
        </w:rPr>
      </w:pPr>
      <w:r>
        <w:rPr>
          <w:rFonts w:cs="Garamond" w:ascii="Garamond" w:hAnsi="Garamond"/>
        </w:rPr>
        <w:t xml:space="preserve">Suite au spectacle de l’ADALE, le secrétaire de l’association a démissionné de ses fonctions. Il n’a pas été invité, je crois. L’association doit procéder à l’élection d’un nouveau bureau sans compter que le président est très gravement malade. Chantal m’a parlé des difficultés financières entre autres et m’a convaincu à son tour de me présenter au Conseil d’administration et peut-être au bureau. Je sais l’importance des activités organisées au sein de cette association et notamment l’accompagnement scolaire pour de très jeunes enfants en grande difficulté.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A 15 heures aujourd’hui, doit avoir lieu la réunion en vue de la création de l’Association Culturelle Franco-Marocaine dont on m’a demandé d’être le vice-président. J’ai accepté en fonction de l’objet de cette association mais également de mon temps libre. On ne peut pas être partout ! Il ne faut pas être partout d’ailleurs ! Depuis que je milite dans le milieu associatif, je remarque que c’est pratiquement toujours les mêmes qui gèrent les associations. Bien souvent, un même administrateur fait partie de trois ou quatre conseils d’administration si ce n’est pas plus et les choses ne tendent pas à s’arranger, bien au contraire. On parle du statut de l’élu associatif mais rien ne vient !</w:t>
      </w:r>
    </w:p>
    <w:p>
      <w:pPr>
        <w:pStyle w:val="Normal"/>
        <w:jc w:val="right"/>
        <w:rPr>
          <w:rFonts w:ascii="Garamond" w:hAnsi="Garamond" w:cs="Garamond"/>
          <w:b/>
          <w:b/>
          <w:bCs/>
        </w:rPr>
      </w:pPr>
      <w:r>
        <w:rPr>
          <w:rFonts w:cs="Garamond" w:ascii="Garamond" w:hAnsi="Garamond"/>
          <w:b/>
          <w:bCs/>
        </w:rPr>
        <w:t>13 décembre 1999</w:t>
      </w:r>
    </w:p>
    <w:p>
      <w:pPr>
        <w:pStyle w:val="Normal"/>
        <w:jc w:val="both"/>
        <w:rPr/>
      </w:pPr>
      <w:r>
        <w:rPr>
          <w:rFonts w:cs="Garamond" w:ascii="Garamond" w:hAnsi="Garamond"/>
        </w:rPr>
        <w:t>J’ai laissé le moteur tourner, il faisait froid, j’ai mis le ventilateur à fond et le journal d’</w:t>
      </w:r>
      <w:r>
        <w:rPr>
          <w:rFonts w:cs="Garamond" w:ascii="Garamond" w:hAnsi="Garamond"/>
          <w:i/>
          <w:iCs/>
        </w:rPr>
        <w:t>Europe 1</w:t>
      </w:r>
      <w:r>
        <w:rPr>
          <w:rFonts w:cs="Garamond" w:ascii="Garamond" w:hAnsi="Garamond"/>
        </w:rPr>
        <w:t>. C’est la période des procès, des tables rondes, des négociations, des bombardements et des conseils des classes. Une fin de siècle mouvementée. La pluie se met à tomber. J’ai placé le thermos à ma droite et le bol entre mes jambes. Je suis resté là un moment espérant que l’atmosphère se réchauffe dans ma voiture et en Tchétchénie puis las d’attendre, j’ai fait taire la radio et j’ai préféré verser dans ma soupe. Il est 17 heures piles, c’est l’heure ! J’ai avalé une date puis deux, histoire de couper le jeûne, ensuite j’ai ouvert la cérémonie sans grandes pompes, seul dans mes baskets et dans ma super cinq rouge au milieu de la campagne normande verte ; ça m’a rappelé quelque chose comme un drapeau qui flotte au Chergui : début de Ramadan musulman dans une fin de millénaire chrétien. Je sors du collège ou je viens d’assister à une conférence sur l’Irlande et je ne vais pas tarder à y retourner pour le conseil de classe des 6</w:t>
      </w:r>
      <w:r>
        <w:rPr>
          <w:rFonts w:cs="Garamond" w:ascii="Garamond" w:hAnsi="Garamond"/>
          <w:vertAlign w:val="superscript"/>
        </w:rPr>
        <w:t>ème</w:t>
      </w:r>
      <w:r>
        <w:rPr>
          <w:rFonts w:cs="Garamond" w:ascii="Garamond" w:hAnsi="Garamond"/>
        </w:rPr>
        <w:t xml:space="preserve"> 4. La soupe est fameuse, c’est la fumante </w:t>
      </w:r>
      <w:r>
        <w:rPr>
          <w:rFonts w:cs="Garamond" w:ascii="Garamond" w:hAnsi="Garamond"/>
          <w:i/>
          <w:iCs/>
        </w:rPr>
        <w:t xml:space="preserve">Chorba marocaine </w:t>
      </w:r>
      <w:r>
        <w:rPr>
          <w:rFonts w:cs="Garamond" w:ascii="Garamond" w:hAnsi="Garamond"/>
        </w:rPr>
        <w:t xml:space="preserve">de Knor ; Knor je crois que ça prend deux </w:t>
      </w:r>
      <w:r>
        <w:rPr>
          <w:rFonts w:cs="Garamond" w:ascii="Garamond" w:hAnsi="Garamond"/>
          <w:i/>
          <w:iCs/>
        </w:rPr>
        <w:t xml:space="preserve">r, </w:t>
      </w:r>
      <w:r>
        <w:rPr>
          <w:rFonts w:cs="Garamond" w:ascii="Garamond" w:hAnsi="Garamond"/>
        </w:rPr>
        <w:t xml:space="preserve">il faudra que je vérifie. Elle me brûle la langue mais j’aime la soupe très chaude. J’aurais préféré de la </w:t>
      </w:r>
      <w:r>
        <w:rPr>
          <w:rFonts w:cs="Garamond" w:ascii="Garamond" w:hAnsi="Garamond"/>
          <w:i/>
          <w:iCs/>
        </w:rPr>
        <w:t xml:space="preserve">Harira </w:t>
      </w:r>
      <w:r>
        <w:rPr>
          <w:rFonts w:cs="Garamond" w:ascii="Garamond" w:hAnsi="Garamond"/>
        </w:rPr>
        <w:t xml:space="preserve">de ma mère mais bon… Je me suis arrêté au bord de la route, au hasard d’un petit chemin, des voitures passent tout près et ralentissent parfois, une panne ? des amoureux ? elle doit les intriguer ma voiture mais personne ne s’arrête. La pluie redouble d’intensité. Je repense à mon conseil de tout à l’heure, je n’ai pas grand chose à dire, à vrai dire mais je vais le dire quand même histoire de dire quelque chose. J’aime bien cette classe et je crois que c’est réciproque.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Hier à la télévision algérienne, que je capte grâce à ma parabole plantée au-dessus de l’appentis comme un étendard, deux jeunes </w:t>
      </w:r>
      <w:r>
        <w:rPr>
          <w:rFonts w:cs="Garamond" w:ascii="Garamond" w:hAnsi="Garamond"/>
          <w:i/>
          <w:iCs/>
        </w:rPr>
        <w:t xml:space="preserve">beurs </w:t>
      </w:r>
      <w:r>
        <w:rPr>
          <w:rFonts w:cs="Garamond" w:ascii="Garamond" w:hAnsi="Garamond"/>
        </w:rPr>
        <w:t xml:space="preserve">étaient invités qui parlaient des différents aspects de leur vie en France. Ils en sont venus à parler de politique et à la façon dont les partis les traitaient. On leur demande disait l’un des deux d’apparaître sur les listes mais en queue de peloton si possible et quand ils étaient élus c’était sans réels pouvoirs. En clair, ils faisaient de la figuration, ils étaient les </w:t>
      </w:r>
      <w:r>
        <w:rPr>
          <w:rFonts w:cs="Garamond" w:ascii="Garamond" w:hAnsi="Garamond"/>
          <w:i/>
          <w:iCs/>
        </w:rPr>
        <w:t xml:space="preserve">Arabes de service </w:t>
      </w:r>
      <w:r>
        <w:rPr>
          <w:rFonts w:cs="Garamond" w:ascii="Garamond" w:hAnsi="Garamond"/>
        </w:rPr>
        <w:t xml:space="preserve">à renchéri l’autre. Moi je dis que les </w:t>
      </w:r>
      <w:r>
        <w:rPr>
          <w:rFonts w:cs="Garamond" w:ascii="Garamond" w:hAnsi="Garamond"/>
          <w:i/>
          <w:iCs/>
        </w:rPr>
        <w:t xml:space="preserve">beurs </w:t>
      </w:r>
      <w:r>
        <w:rPr>
          <w:rFonts w:cs="Garamond" w:ascii="Garamond" w:hAnsi="Garamond"/>
        </w:rPr>
        <w:t>n’ont que ce qu’ils méritent. Contrairement à leurs parents, ils ont eu la possibilité de faire des études, de s’ouvrir au monde extérieur. Ce n’est pas étonnant qu’on ne leur donne aucune responsabilité. Les responsabilités on ne les distribue pas comme on distribue des bons points ou des images, les responsabilités quand on les veut on les prend, on les exige et on se bat pour les acquérir comme d’autres se battent pour avoir le droit de vote.</w:t>
      </w:r>
    </w:p>
    <w:p>
      <w:pPr>
        <w:pStyle w:val="Normal"/>
        <w:jc w:val="both"/>
        <w:rPr/>
      </w:pPr>
      <w:r>
        <w:rPr>
          <w:rFonts w:cs="Garamond" w:ascii="Garamond" w:hAnsi="Garamond"/>
        </w:rPr>
        <w:t xml:space="preserve">J’attends avec impatience le réunion du 16 décembre à laquelle je viens d’inviter Leila, ma nièce. Elle a un sens aigu de la critique. Elle ferait une bonne conseillère, la </w:t>
      </w:r>
      <w:r>
        <w:rPr>
          <w:rFonts w:cs="Garamond" w:ascii="Garamond" w:hAnsi="Garamond"/>
          <w:i/>
          <w:iCs/>
        </w:rPr>
        <w:t>beurette </w:t>
      </w:r>
      <w:r>
        <w:rPr>
          <w:rFonts w:cs="Garamond" w:ascii="Garamond" w:hAnsi="Garamond"/>
        </w:rPr>
        <w:t>!. Elle n’est pas sûre de vouloir se présenter. Je lui ai pourtant dit à quel point c’était important de prendre des responsabilités dès maintenant.</w:t>
      </w:r>
    </w:p>
    <w:p>
      <w:pPr>
        <w:pStyle w:val="Normal"/>
        <w:jc w:val="right"/>
        <w:rPr>
          <w:rFonts w:ascii="Garamond" w:hAnsi="Garamond" w:cs="Garamond"/>
          <w:b/>
          <w:b/>
          <w:bCs/>
        </w:rPr>
      </w:pPr>
      <w:r>
        <w:rPr>
          <w:rFonts w:cs="Garamond" w:ascii="Garamond" w:hAnsi="Garamond"/>
          <w:b/>
          <w:bCs/>
        </w:rPr>
        <w:t>19 décembre 1999</w:t>
      </w:r>
    </w:p>
    <w:p>
      <w:pPr>
        <w:pStyle w:val="Normal"/>
        <w:jc w:val="both"/>
        <w:rPr>
          <w:rFonts w:ascii="Garamond" w:hAnsi="Garamond" w:cs="Garamond"/>
        </w:rPr>
      </w:pPr>
      <w:r>
        <w:rPr>
          <w:rFonts w:cs="Garamond" w:ascii="Garamond" w:hAnsi="Garamond"/>
        </w:rPr>
        <w:t>La réunion du 16 décembre a eu lieu. Il n’y a pas eu grand monde mais la rencontre fut fructueuse et constructive. Nous étions une quinzaine, je crois, parmi lesquels mes invités : Leila, Eric, Chantal, Ghazal et Mohammed. André, F-X., n’ont pas pu se libérer. De mémoire, je vais tenter de citer les présents, malheureusement je ne connais pas tout le monde ; j’ai retenu le nom ou le prénom, c’est selon : Flambard, (un écolo), un certain Sieurin, Leroux, Lucien Choulant, que je connais, une demoiselle Sénécal dont je connais le père (professeur au collège Roncherolles mais que je n’ai jamais eu) et qui est professeur de musique à Valmont, Hubert Paploray, et Dominique Heuzé. Sans oublier Denis et Jean-Claude Brubion. Eric a fait une bonne impression, je crois, il a pris la parole et a dit de bonnes choses, appréciées par l’assistance. Mais celui qui m’a impressionné c’est Dominique Heuzé que je ne connaissais pas bien encore. Leila qui ne l’est pas facilement l’a été également, par l’étendue de ses connaissances, et surtout sa prestance. Nul doute qu’il sera un élément décisif du futur conseil municipal ! Pour terminer, Denis a cité les noms des futurs candidats de la liste P.S., dont le mien.</w:t>
      </w:r>
    </w:p>
    <w:p>
      <w:pPr>
        <w:pStyle w:val="Normal"/>
        <w:jc w:val="right"/>
        <w:rPr>
          <w:rFonts w:ascii="Garamond" w:hAnsi="Garamond" w:cs="Garamond"/>
          <w:b/>
          <w:b/>
          <w:bCs/>
        </w:rPr>
      </w:pPr>
      <w:r>
        <w:rPr>
          <w:rFonts w:cs="Garamond" w:ascii="Garamond" w:hAnsi="Garamond"/>
          <w:b/>
          <w:bCs/>
        </w:rPr>
        <w:t>21 décembre 1999</w:t>
      </w:r>
    </w:p>
    <w:p>
      <w:pPr>
        <w:pStyle w:val="Normal"/>
        <w:jc w:val="both"/>
        <w:rPr/>
      </w:pPr>
      <w:r>
        <w:rPr>
          <w:rFonts w:cs="Garamond" w:ascii="Garamond" w:hAnsi="Garamond"/>
        </w:rPr>
        <w:t xml:space="preserve">Mon engagement politique est entré dans une nouvelle phase aujourd’hui. Pour la première fois et, j’y pense à l’instant, à la veille de l’an 2000, j’ai distribué le </w:t>
      </w:r>
      <w:r>
        <w:rPr>
          <w:rFonts w:cs="Garamond" w:ascii="Garamond" w:hAnsi="Garamond"/>
          <w:i/>
          <w:iCs/>
        </w:rPr>
        <w:t>Bolbec Socialiste</w:t>
      </w:r>
      <w:r>
        <w:rPr>
          <w:rFonts w:cs="Garamond" w:ascii="Garamond" w:hAnsi="Garamond"/>
        </w:rPr>
        <w:t xml:space="preserve">. Je ne voulais pas le distribuer parce que je considérais que je n’étais pas suffisamment prêt pour ça. Je note qu’à aucun moment je n’ai ressenti une quelconque pression des uns ou des autres, pour me </w:t>
      </w:r>
      <w:r>
        <w:rPr>
          <w:rFonts w:cs="Garamond" w:ascii="Garamond" w:hAnsi="Garamond"/>
          <w:i/>
          <w:iCs/>
        </w:rPr>
        <w:t>force la main </w:t>
      </w:r>
      <w:r>
        <w:rPr>
          <w:rFonts w:cs="Garamond" w:ascii="Garamond" w:hAnsi="Garamond"/>
        </w:rPr>
        <w:t xml:space="preserve">; pas  plus pour distribuer le B.S. d’ailleurs que pour adhérer au Parti. </w:t>
      </w:r>
      <w:r>
        <w:rPr>
          <w:rFonts w:cs="Garamond" w:ascii="Garamond" w:hAnsi="Garamond"/>
          <w:i/>
          <w:iCs/>
        </w:rPr>
        <w:t xml:space="preserve">Les Camarades manquent de bras… m’a dit Denis, tu ne veux pas donner un coup de main, Rachid ? </w:t>
      </w:r>
      <w:r>
        <w:rPr>
          <w:rFonts w:cs="Garamond" w:ascii="Garamond" w:hAnsi="Garamond"/>
        </w:rPr>
        <w:t xml:space="preserve">J’ai accepté. Pour secteur, j’ai choisi le Champ des Oiseaux où j’ai rencontré Moussa, Adnan, Christopher, Grégory et les autres. Après un moment de discussion ils se sont emparés du B.S. et m’on proposé de m’aider à le distribuer. Ils sont allés à </w:t>
      </w:r>
      <w:r>
        <w:rPr>
          <w:rFonts w:cs="Garamond" w:ascii="Garamond" w:hAnsi="Garamond"/>
          <w:i/>
          <w:iCs/>
        </w:rPr>
        <w:t>Belle Vue</w:t>
      </w:r>
      <w:r>
        <w:rPr>
          <w:rFonts w:cs="Garamond" w:ascii="Garamond" w:hAnsi="Garamond"/>
        </w:rPr>
        <w:t>. P’ti Jean fut également de la partie, malgré ses ennuis de santé. Pour les jours à venir, j’ai recruté Leila et Ghazal (en attendant Anissa !). Nous allons arroser le Beau Soleil : H.L.M. et pavillons.</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2000</w:t>
      </w:r>
    </w:p>
    <w:p>
      <w:pPr>
        <w:pStyle w:val="Normal"/>
        <w:jc w:val="center"/>
        <w:rPr>
          <w:rFonts w:ascii="Garamond" w:hAnsi="Garamond" w:cs="Garamond"/>
          <w:b/>
          <w:b/>
          <w:bCs/>
        </w:rPr>
      </w:pPr>
      <w:r>
        <w:rPr>
          <w:rFonts w:cs="Garamond" w:ascii="Garamond" w:hAnsi="Garamond"/>
          <w:b/>
          <w:bCs/>
        </w:rPr>
        <w:t>Les éléments de synthèse</w:t>
      </w:r>
      <w:r>
        <w:br w:type="page"/>
      </w:r>
    </w:p>
    <w:p>
      <w:pPr>
        <w:pStyle w:val="Normal"/>
        <w:jc w:val="right"/>
        <w:rPr>
          <w:rFonts w:ascii="Garamond" w:hAnsi="Garamond" w:cs="Garamond"/>
          <w:b/>
          <w:b/>
          <w:bCs/>
        </w:rPr>
      </w:pPr>
      <w:r>
        <w:rPr>
          <w:rFonts w:cs="Garamond" w:ascii="Garamond" w:hAnsi="Garamond"/>
          <w:b/>
          <w:bCs/>
        </w:rPr>
        <w:t>Janvier 2000</w:t>
      </w:r>
    </w:p>
    <w:p>
      <w:pPr>
        <w:pStyle w:val="Normal"/>
        <w:jc w:val="both"/>
        <w:rPr/>
      </w:pPr>
      <w:r>
        <w:rPr>
          <w:rFonts w:cs="Garamond" w:ascii="Garamond" w:hAnsi="Garamond"/>
        </w:rPr>
        <w:t xml:space="preserve">C’est Lemarchand qui a dégainé le premier ! </w:t>
      </w:r>
      <w:r>
        <w:rPr>
          <w:rFonts w:cs="Garamond" w:ascii="Garamond" w:hAnsi="Garamond"/>
          <w:i/>
          <w:iCs/>
        </w:rPr>
        <w:t xml:space="preserve">Bolbec pour tous </w:t>
      </w:r>
      <w:r>
        <w:rPr>
          <w:rFonts w:cs="Garamond" w:ascii="Garamond" w:hAnsi="Garamond"/>
        </w:rPr>
        <w:t xml:space="preserve">sera le nom de sa liste. Certains en rient de sa liste. Ils disent qu’il n’y a aucun jeune et ils l’ont intitulée </w:t>
      </w:r>
      <w:r>
        <w:rPr>
          <w:rFonts w:cs="Garamond" w:ascii="Garamond" w:hAnsi="Garamond"/>
          <w:i/>
          <w:iCs/>
        </w:rPr>
        <w:t xml:space="preserve">Sur la Terre des Dinosaures </w:t>
      </w:r>
      <w:r>
        <w:rPr>
          <w:rFonts w:cs="Garamond" w:ascii="Garamond" w:hAnsi="Garamond"/>
        </w:rPr>
        <w:t>en référence au film qui vient de passer à la télévision et qui retrace la vie des dinosaures avant leur disparition. Il est vrai que la photo est en noir et blanc et que l’on ne distingue qu’une jeune fille au milieu de messieurs et dames d’un certain âge. Lemarchand a commis une grave erreur, il ne se dit pas clairement de droite, alors qu’il l’est et qu’il l’a toujours été. Cela lui aurait peut-être permis d’envisager d’atteindre les 12,5% nécessaires pour se maintenir et de devenir pour le même coup incontournable et de forcer Saint-Léger à négocier, lui qui jure par tous les saints (sans mauvais jeu de mots !) qu’au soir du deuxième tour, il n’y aura pas négociation avec celui qu’on peut d’ores et déjà considérer comme son frère ennemi. (Je ne sais pas s’ils sont des amis de trente ans !)</w:t>
      </w:r>
    </w:p>
    <w:p>
      <w:pPr>
        <w:pStyle w:val="Normal"/>
        <w:jc w:val="right"/>
        <w:rPr>
          <w:rFonts w:ascii="Garamond" w:hAnsi="Garamond" w:cs="Garamond"/>
          <w:b/>
          <w:b/>
          <w:bCs/>
        </w:rPr>
      </w:pPr>
      <w:r>
        <w:rPr>
          <w:rFonts w:cs="Garamond" w:ascii="Garamond" w:hAnsi="Garamond"/>
          <w:b/>
          <w:bCs/>
        </w:rPr>
        <w:t>6 janvier 2000</w:t>
      </w:r>
    </w:p>
    <w:p>
      <w:pPr>
        <w:pStyle w:val="Normal"/>
        <w:jc w:val="both"/>
        <w:rPr/>
      </w:pPr>
      <w:r>
        <w:rPr>
          <w:rFonts w:cs="Garamond" w:ascii="Garamond" w:hAnsi="Garamond"/>
        </w:rPr>
        <w:t xml:space="preserve">Je viens de relire mes écrits du mois de décembre, j’ai beaucoup produit. Est-ce le passage à l’an deux mille qui m’a angoissé à ce point ou l’an deux mille lui-même ? Parmi les lectures que je viens d’avoir, figure l’article ou plutôt l’interview publiée sur deux pages par Didier Huguenin du service Communication de la mairie. J’ai appris par la suite que cette publication avait fait couler beaucoup d’encre et que le maire lui avait remonté les bretelles notamment, jugeant que Didier en avait trop fait. Je ne résiste pas au plaisir de la relire, d’autant plus que je viens de prendre conscience de son importance. Si je dois un jour dater le début de mon engagement </w:t>
      </w:r>
      <w:r>
        <w:rPr>
          <w:rFonts w:cs="Garamond" w:ascii="Garamond" w:hAnsi="Garamond"/>
          <w:i/>
          <w:iCs/>
        </w:rPr>
        <w:t xml:space="preserve">politique </w:t>
      </w:r>
      <w:r>
        <w:rPr>
          <w:rFonts w:cs="Garamond" w:ascii="Garamond" w:hAnsi="Garamond"/>
        </w:rPr>
        <w:t xml:space="preserve">dans la cité, je crois que c’est cette date que je retiendrai sans conteste. C’est d’ailleurs suite à cet article et suite à mon passage à la bibliothèque Salacrou que Denis Métot m’a contacté et demandé de participer aux réunions du Parti socialiste. </w:t>
      </w:r>
    </w:p>
    <w:p>
      <w:pPr>
        <w:pStyle w:val="Normal"/>
        <w:jc w:val="right"/>
        <w:rPr>
          <w:rFonts w:ascii="Garamond" w:hAnsi="Garamond" w:cs="Garamond"/>
          <w:b/>
          <w:b/>
          <w:bCs/>
        </w:rPr>
      </w:pPr>
      <w:r>
        <w:rPr>
          <w:rFonts w:cs="Garamond" w:ascii="Garamond" w:hAnsi="Garamond"/>
          <w:b/>
          <w:bCs/>
        </w:rPr>
        <w:t>30 janvier 2000</w:t>
      </w:r>
    </w:p>
    <w:p>
      <w:pPr>
        <w:pStyle w:val="Normal"/>
        <w:jc w:val="both"/>
        <w:rPr/>
      </w:pPr>
      <w:r>
        <w:rPr>
          <w:rFonts w:cs="Garamond" w:ascii="Garamond" w:hAnsi="Garamond"/>
        </w:rPr>
        <w:t xml:space="preserve">On me presse ici ou là, lorsque je parle de mon intention de me présenter aux municipales dans un an, de demander d’abord à quelle place je figurerai. Et lorsque je réponds que j’ai une totale confiance en Denis Métot en ce qui concerne ma place dans la future équipe municipale on fait la moue et on me dit de me méfier des politiques, de quelque bord qu’ils soient. J’y ai bien réfléchi et je sais ce que je vais faire : rien. Je vais continuer à travailler au projet que nous voulons pour la ville et on verra bien. </w:t>
      </w:r>
      <w:r>
        <w:rPr>
          <w:rFonts w:cs="Garamond" w:ascii="Garamond" w:hAnsi="Garamond"/>
          <w:i/>
          <w:iCs/>
        </w:rPr>
        <w:t xml:space="preserve">Ya </w:t>
      </w:r>
      <w:r>
        <w:rPr>
          <w:rFonts w:cs="Garamond" w:ascii="Garamond" w:hAnsi="Garamond"/>
        </w:rPr>
        <w:t>vendra el verano !*</w:t>
      </w:r>
    </w:p>
    <w:p>
      <w:pPr>
        <w:pStyle w:val="Normal"/>
        <w:jc w:val="right"/>
        <w:rPr>
          <w:rFonts w:ascii="Garamond" w:hAnsi="Garamond" w:cs="Garamond"/>
          <w:b/>
          <w:b/>
          <w:bCs/>
        </w:rPr>
      </w:pPr>
      <w:r>
        <w:rPr>
          <w:rFonts w:cs="Garamond" w:ascii="Garamond" w:hAnsi="Garamond"/>
          <w:b/>
          <w:bCs/>
        </w:rPr>
        <w:t>12 mars 2000</w:t>
      </w:r>
    </w:p>
    <w:p>
      <w:pPr>
        <w:pStyle w:val="Normal"/>
        <w:jc w:val="both"/>
        <w:rPr>
          <w:rFonts w:ascii="Garamond" w:hAnsi="Garamond" w:cs="Garamond"/>
        </w:rPr>
      </w:pPr>
      <w:r>
        <w:rPr>
          <w:rFonts w:cs="Garamond" w:ascii="Garamond" w:hAnsi="Garamond"/>
        </w:rPr>
        <w:t xml:space="preserve">Voici donc la dernière ligne droite, nous sommes à douze mois des élections municipales. J’ai rendu visite à Jérôme qui m’a confirmé que Michel Havard sera bien tête de liste du P.C. Y a-t-il jamais eu aucun doute à ce propos ? On a effectivement entendu ici ou là que le P.C. pourrait présenter quelqu’un d’autre. </w:t>
      </w:r>
    </w:p>
    <w:p>
      <w:pPr>
        <w:pStyle w:val="Normal"/>
        <w:jc w:val="right"/>
        <w:rPr>
          <w:rFonts w:ascii="Garamond" w:hAnsi="Garamond" w:cs="Garamond"/>
          <w:b/>
          <w:b/>
          <w:bCs/>
        </w:rPr>
      </w:pPr>
      <w:r>
        <w:rPr>
          <w:rFonts w:cs="Garamond" w:ascii="Garamond" w:hAnsi="Garamond"/>
          <w:b/>
          <w:bCs/>
        </w:rPr>
        <w:t>14 mars 2000</w:t>
      </w:r>
    </w:p>
    <w:p>
      <w:pPr>
        <w:pStyle w:val="Normal"/>
        <w:jc w:val="both"/>
        <w:rPr/>
      </w:pPr>
      <w:r>
        <w:rPr>
          <w:rFonts w:cs="Garamond" w:ascii="Garamond" w:hAnsi="Garamond"/>
        </w:rPr>
        <w:t>Jamais je ne pourrais oublier la façon dont ce soir au conseil municipal, le maire, Pierre Roussel a éconduit des parents d’élèves, des instituteurs et des enfants venus lui demander d’</w:t>
      </w:r>
      <w:r>
        <w:rPr>
          <w:rFonts w:cs="Garamond" w:ascii="Garamond" w:hAnsi="Garamond"/>
          <w:i/>
          <w:iCs/>
        </w:rPr>
        <w:t xml:space="preserve">affréter </w:t>
      </w:r>
      <w:r>
        <w:rPr>
          <w:rFonts w:cs="Garamond" w:ascii="Garamond" w:hAnsi="Garamond"/>
        </w:rPr>
        <w:t xml:space="preserve">un car afin qu’ils puissent aller manifester au Havre contre les réformes Allègre. Comme disait Brel : </w:t>
      </w:r>
      <w:r>
        <w:rPr>
          <w:rFonts w:cs="Garamond" w:ascii="Garamond" w:hAnsi="Garamond"/>
          <w:i/>
          <w:iCs/>
        </w:rPr>
        <w:t xml:space="preserve">Moi si j’étais le bon Dieu, je ne serais pas fier, on fait ce qu’on peut je sais mais il y a la manière. </w:t>
      </w:r>
      <w:r>
        <w:rPr>
          <w:rFonts w:cs="Garamond" w:ascii="Garamond" w:hAnsi="Garamond"/>
        </w:rPr>
        <w:t xml:space="preserve">Et la manière du maire ce soir n’a pas été glorieuse, loin s’en faut ! Après les avoir écoutés, il leur a apposé une fin de non recevoir pour cause d’assurance puis il a déclaré la séance levée. Dehors il s’est frayé un chemin au milieu des solliciteurs déboutés et incrédules avant de s’éloigner droit dans son costume trois pièces impeccable vers sa voiture suivi de sa femme qui ne le quitte jamais d’une semelle… Des sifflets, des quolibets et des noms d’oiseaux ont commencé à voler au-dessus de nos têtes et de la sienne. En le voyant ainsi quitter la mairie sans un regard pour ces gens, sans un mot, je n’ai pas pu m’empêcher de me dire que je serais bien étonné qu’il fût candidat à sa propre réélection. Dans une élection ou chaque voix compte, comment pourrait-il être candidat et n’avoir aucun égard pour ses concitoyens ou du moins une partie de ses concitoyens ou alors c’est du suicide. Mais je me suis dit également que les gens venus lui demander cette faveur, ne sont pas ceux qui voteront pour lui, et ça il le sait parfaitement. Et c’est d’autant plus insupportable. Je crois que la ville désormais ne l’intéresse plus, pas autant que le Conseil général ou (à ce que l’on raconte ici ou là) le Sénat. Il faut voir grand que diable ! </w:t>
      </w:r>
      <w:r>
        <w:rPr>
          <w:rFonts w:cs="Garamond" w:ascii="Garamond" w:hAnsi="Garamond"/>
          <w:i/>
          <w:iCs/>
        </w:rPr>
        <w:t xml:space="preserve">C’est celui qui vole le plus haut qui voit le plus loin. </w:t>
      </w:r>
      <w:r>
        <w:rPr>
          <w:rFonts w:cs="Garamond" w:ascii="Garamond" w:hAnsi="Garamond"/>
        </w:rPr>
        <w:t>Je ne sais plus de qui est cette phrase mais elle me paraît de circonstance.</w:t>
      </w:r>
    </w:p>
    <w:p>
      <w:pPr>
        <w:pStyle w:val="Normal"/>
        <w:jc w:val="right"/>
        <w:rPr>
          <w:rFonts w:ascii="Garamond" w:hAnsi="Garamond" w:cs="Garamond"/>
          <w:b/>
          <w:b/>
          <w:bCs/>
        </w:rPr>
      </w:pPr>
      <w:r>
        <w:rPr>
          <w:rFonts w:cs="Garamond" w:ascii="Garamond" w:hAnsi="Garamond"/>
          <w:b/>
          <w:bCs/>
        </w:rPr>
        <w:t>20 mars 2000</w:t>
      </w:r>
    </w:p>
    <w:p>
      <w:pPr>
        <w:pStyle w:val="Normal"/>
        <w:jc w:val="both"/>
        <w:rPr>
          <w:rFonts w:ascii="Garamond" w:hAnsi="Garamond" w:cs="Garamond"/>
        </w:rPr>
      </w:pPr>
      <w:r>
        <w:rPr>
          <w:rFonts w:cs="Garamond" w:ascii="Garamond" w:hAnsi="Garamond"/>
        </w:rPr>
        <w:t>Pierre Rainer, le directeur du centre culturel, mis au placard par le maire et ses amis à cause de ses liens très étroits avec le Parti communiste, est persuadé qu’il n’y aura pas de liste commune aux municipales à Bolbec. Il pense que chacun des deux partis de gauche partira à la bataille de son côté au premier tour, le problème étant la tête de liste qui bloque les négociations car chacun des leaders veut être tête de liste.</w:t>
      </w:r>
    </w:p>
    <w:p>
      <w:pPr>
        <w:pStyle w:val="Normal"/>
        <w:jc w:val="right"/>
        <w:rPr>
          <w:rFonts w:ascii="Garamond" w:hAnsi="Garamond" w:cs="Garamond"/>
          <w:b/>
          <w:b/>
          <w:bCs/>
        </w:rPr>
      </w:pPr>
      <w:r>
        <w:rPr>
          <w:rFonts w:cs="Garamond" w:ascii="Garamond" w:hAnsi="Garamond"/>
          <w:b/>
          <w:bCs/>
        </w:rPr>
        <w:t>22 mars 2000</w:t>
      </w:r>
    </w:p>
    <w:p>
      <w:pPr>
        <w:pStyle w:val="Normal"/>
        <w:jc w:val="both"/>
        <w:rPr/>
      </w:pPr>
      <w:r>
        <w:rPr>
          <w:rFonts w:cs="Garamond" w:ascii="Garamond" w:hAnsi="Garamond"/>
        </w:rPr>
        <w:t xml:space="preserve">Je suis allé à la bibliothèque de Lillebonne, quel joyau ! Quel superbe endroit pour lire et se cultiver ! Je me suis surpris à rêver d'un lieu similaire dans notre bonne vieille ville de Bolbec. Cela nous permettrait peut-être de lutter mieux contre l’échec scolaire et à terme contre le chômage qui, depuis la fermeture des usines de textile a frappé la ville. J’ai lu, beaucoup lu, notamment Libé et Le Monde pour rattraper le temps perdu de cette semaine où je n’ai pas ouvert une seul quotidien ni regardé le journal télévisé pour m’informer. Il est en ce moment beaucoup question du vote des immigrés aux élections locales. Des personnalités, aussi bien de gauche que de droite, sont pour mais je ne pense pas que le gouvernement de Jospin aura le courage de réformer la Constitution avant les trois échéances électorales à venir : les municipales, les législatives et la présidentielle. Cela leur ferait prendre trop de risques ! Localement, Paul Dhaille, notre député est contre le vote des immigrés, je lui ai posé moi-même la question à Bolbec un soir où il était venu défendre le bilan de la majorité nationale, après la dissolution de 1997. Il n’est pas plus prêt que les autres à </w:t>
      </w:r>
      <w:r>
        <w:rPr>
          <w:rFonts w:cs="Garamond" w:ascii="Garamond" w:hAnsi="Garamond"/>
          <w:i/>
          <w:iCs/>
        </w:rPr>
        <w:t>prendre des risques</w:t>
      </w:r>
      <w:r>
        <w:rPr>
          <w:rFonts w:cs="Garamond" w:ascii="Garamond" w:hAnsi="Garamond"/>
        </w:rPr>
        <w:t xml:space="preserve">. D’ailleurs, dans la France d’aujourd’hui, qui l’est ? Pour la simple et bonne raison que quand on a le pouvoir, on ne pense qu’à une chose, le garder et on se garde bien de proposer des réformes qui risqueraient d’être mal perçues par l’opinion tel que le vote des immigrés, même aux élections locales. Les hommes politiques, qu’ils soient énarques ou anciens ouvriers chez Renault, de gauche ou de droite, pensent tous que donner le droit de vote aux immigrés, seraient se saborder, et où est le courage dans tout cela ? L’excuse qu’ils donnent est que les Français ne sont pas prêts ? Les Français étaient-ils prêts à supprimer la peine de mort ? On attendra donc patiemment que les sondages soient plus favorables !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érôme m’a dit que Paul Dhaille n’était pas favorable à une liste menée par le P.C. au Havre. Tu m’étonnes, lui ai-je répondu, il a tout misé sur Le Havre en quittant la mairie de Lillebonne, il ne va pas se laisser faire !</w:t>
      </w:r>
    </w:p>
    <w:p>
      <w:pPr>
        <w:pStyle w:val="Normal"/>
        <w:jc w:val="right"/>
        <w:rPr>
          <w:rFonts w:ascii="Garamond" w:hAnsi="Garamond" w:cs="Garamond"/>
          <w:b/>
          <w:b/>
          <w:bCs/>
        </w:rPr>
      </w:pPr>
      <w:r>
        <w:rPr>
          <w:rFonts w:cs="Garamond" w:ascii="Garamond" w:hAnsi="Garamond"/>
          <w:b/>
          <w:bCs/>
        </w:rPr>
        <w:t>24 mars 2000</w:t>
      </w:r>
    </w:p>
    <w:p>
      <w:pPr>
        <w:pStyle w:val="Normal"/>
        <w:jc w:val="both"/>
        <w:rPr>
          <w:rFonts w:ascii="Garamond" w:hAnsi="Garamond" w:cs="Garamond"/>
        </w:rPr>
      </w:pPr>
      <w:r>
        <w:rPr>
          <w:rFonts w:cs="Garamond" w:ascii="Garamond" w:hAnsi="Garamond"/>
        </w:rPr>
        <w:t xml:space="preserve">Pendant que le Pape visite la terre sainte, que l’on célèbre l’anniversaire des frappes de l’O.T.A.N. sur la Serbie, que le P.C. tient son XXXème congrès à Martigues, que les enseignants défilent à Paris pour protester contre les réformes Allègre, nous, à Bolbec, ne savons toujours pas à quoi nous en tenir sur les municipales 2001. Malgré la signature d’un accord national entre le P.S et le P.C., pour les grandes villes (dont Le Havre où la liste commune sera menée par le P.C., au grand dam de Paul Dhaille qui menace de faire sécession) les accords sur les petites villes de plus de 10 000 habitants sont renvoyés à la semaine prochaine, à l’après congrès du P.C. </w:t>
      </w:r>
    </w:p>
    <w:p>
      <w:pPr>
        <w:pStyle w:val="Normal"/>
        <w:jc w:val="right"/>
        <w:rPr>
          <w:rFonts w:ascii="Garamond" w:hAnsi="Garamond" w:cs="Garamond"/>
          <w:b/>
          <w:b/>
          <w:bCs/>
        </w:rPr>
      </w:pPr>
      <w:r>
        <w:rPr>
          <w:rFonts w:cs="Garamond" w:ascii="Garamond" w:hAnsi="Garamond"/>
          <w:b/>
          <w:bCs/>
        </w:rPr>
        <w:t>28 mars 2000</w:t>
      </w:r>
    </w:p>
    <w:p>
      <w:pPr>
        <w:pStyle w:val="Normal"/>
        <w:jc w:val="both"/>
        <w:rPr>
          <w:rFonts w:ascii="Garamond" w:hAnsi="Garamond" w:cs="Garamond"/>
        </w:rPr>
      </w:pPr>
      <w:r>
        <w:rPr>
          <w:rFonts w:cs="Garamond" w:ascii="Garamond" w:hAnsi="Garamond"/>
        </w:rPr>
        <w:t>Sans surprise, et à l’unanimité, Denis a bien été investi tête de liste aux municipales. Je n’ai évidemment pas pris part au vote puisque je ne fais pas partie du Parti.</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Momo m’a appris qu’il avait demandé à Michel Havard de figurer sur sa liste. </w:t>
      </w:r>
    </w:p>
    <w:p>
      <w:pPr>
        <w:pStyle w:val="Normal"/>
        <w:jc w:val="right"/>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avril 2000</w:t>
      </w:r>
    </w:p>
    <w:p>
      <w:pPr>
        <w:pStyle w:val="Normal"/>
        <w:jc w:val="both"/>
        <w:rPr/>
      </w:pPr>
      <w:r>
        <w:rPr>
          <w:rFonts w:cs="Garamond" w:ascii="Garamond" w:hAnsi="Garamond"/>
        </w:rPr>
        <w:t xml:space="preserve">Après quelques jours (voulus mais aussi subis à cause d’une assez grande fatigue due aux grèves à répétition, aux conseils de classe qui s’enchaînent et peut-être aussi au passage à l’heure d’été) de réflexion je vais consigner les événements du mardi 28. Les élections ont eu lieu sans grande surprise : Denis sera le premier des socialistes à Bolbec et Jean Claude candidat à la candidature pour les cantonales. Un débat a suivi les élections auxquelles je n’ai bien sûr pas pris part puisque je n’ai pas la carte du parti. Puisque j’y pense, je vais le consigner aussi. Il y a longtemps que je voulais le faire sans trouver le moment, le bon moment. Je ne sais pas ce que l’avenir nous réserve, je ne sais pas quel bout de chemin je vais faire avec les socialistes mais une chose est sûre, jamais je n’oublierai l’accueil qu’ils m’ont fait, jamais je n’oublierai cette soirée où Yvonne Avenel a dit en me servant la galette des rois : </w:t>
      </w:r>
      <w:r>
        <w:rPr>
          <w:rFonts w:cs="Garamond" w:ascii="Garamond" w:hAnsi="Garamond"/>
          <w:i/>
          <w:iCs/>
        </w:rPr>
        <w:t>je vais commencer par Rachid</w:t>
      </w:r>
      <w:r>
        <w:rPr>
          <w:rFonts w:cs="Garamond" w:ascii="Garamond" w:hAnsi="Garamond"/>
        </w:rPr>
        <w:t xml:space="preserve">. Ce n’était peut-être rien mais pour moi cela a beaucoup signifié. Nous aurons peut-être des divergences à l’avenir, qui sait ? peut-être un jour je n’irai plus aux réunions de section pour une raison ou une autre mais quoi qu’il en soit jamais je n’oublierai leur accueil. Aucun groupe en tout cas n’aurait agi comme le groupe des socialistes a agi. J’en suis persuadé. Sans compter qu’avec eux, après cette période où j’observais plus que je ne prenais part aux discussions, je me sens libre de dire ce que j’ai envie de dire. C’est bien. C’est sain. Et je ne sens aucune tension entre eux, aucune animosité. Ils viennent là pour parler de la ville, de leurs préoccupations et de celles des gens. La séance est pratiquement toujours présidée par Jean Claude Brubion, un grand hâbleur dont le rôle est de mener les débats. Ce que l’on pourrait lui reprocher, peut-être, c’est de ne pas laisser assez la parole aux autres. On parle de la situation locale puis nationale ou inversement en fonction des urgences. C’est amical et c’est constructif. Il y en a qui parlent plus que d’autres mais intervient qui le souhaite. Je me sens bien dans cette ambiance et j’ai vraiment envie d’y rester. On verra bien. Un débat a donc suivi. Que fera-t on dans le cas où Michel Havard refuserait de laisser Denis conduire la liste ? Si les négociations au niveau du département ne prennent pas la tournure que nous voudrions les voir prendre ? Irons-nous seuls à la bataille ? J'ai cru comprendre que c'était une hypothèse que l'on pourrait envisager. Chacun, le PS et le PC irait à la bataille seul et on se retrouverait au soir du premier tour des élections pour faire les comptes et négocier. Dans ce cas, il y aurait un problème et un gros (soulevé par Jean-Claude, Denis n'étant pas d'accord et je l'avoue moi non plus), celui des candidats sur la liste. Il en faudrait 33 dont seize femmes, ce qui risquerait de nous poser quelques difficultés. Mais Denis, toujours très posé a simplement proposé que nous continuions notre travail mensuel en tâchant de voir le maximum de gens possible. Un autre problème se pose : bon nombre de participants à ces réunions ne souhaitent pas s'engager dans le cas d'une liste commune avec le PC. Hervé a dit lui-même qu'il ne souhaitait pas que son nom figure sur la liste dans ce cas. Je me suis d'ores et déjà mis </w:t>
      </w:r>
      <w:r>
        <w:rPr>
          <w:rFonts w:cs="Garamond" w:ascii="Garamond" w:hAnsi="Garamond"/>
          <w:i/>
          <w:iCs/>
        </w:rPr>
        <w:t xml:space="preserve">à la chasse </w:t>
      </w:r>
      <w:r>
        <w:rPr>
          <w:rFonts w:cs="Garamond" w:ascii="Garamond" w:hAnsi="Garamond"/>
        </w:rPr>
        <w:t>aux candidats éventuels et surtout aux candidates !</w:t>
      </w:r>
    </w:p>
    <w:p>
      <w:pPr>
        <w:pStyle w:val="Normal"/>
        <w:jc w:val="right"/>
        <w:rPr>
          <w:rFonts w:ascii="Garamond" w:hAnsi="Garamond" w:cs="Garamond"/>
          <w:b/>
          <w:b/>
          <w:bCs/>
        </w:rPr>
      </w:pPr>
      <w:r>
        <w:rPr>
          <w:rFonts w:cs="Garamond" w:ascii="Garamond" w:hAnsi="Garamond"/>
          <w:b/>
          <w:bCs/>
        </w:rPr>
        <w:t>4 avril 2000</w:t>
      </w:r>
    </w:p>
    <w:p>
      <w:pPr>
        <w:pStyle w:val="Normal"/>
        <w:jc w:val="both"/>
        <w:rPr/>
      </w:pPr>
      <w:r>
        <w:rPr>
          <w:rFonts w:cs="Garamond" w:ascii="Garamond" w:hAnsi="Garamond"/>
        </w:rPr>
        <w:t xml:space="preserve">Pierre Roussel, le maire actuel, ne se représentera pas. Dans une lettre aux employés communaux, il dit simplement qu’il ne souhaite pas renouveler son mandat et qu’il espère que nous (le personnel communal dont je fais partie au titre de l’aide aux devoirs) continuerons à faire notre travail. Il ne manquerait plus qu’on arrête ! La mission n’était pas impossible mais difficile, tant qu’il était là. A présent on voit mal qui pourrait nous barrer le chemin. Deux questions se posent : ses </w:t>
      </w:r>
      <w:r>
        <w:rPr>
          <w:rFonts w:cs="Garamond" w:ascii="Garamond" w:hAnsi="Garamond"/>
          <w:i/>
          <w:iCs/>
        </w:rPr>
        <w:t xml:space="preserve">amis </w:t>
      </w:r>
      <w:r>
        <w:rPr>
          <w:rFonts w:cs="Garamond" w:ascii="Garamond" w:hAnsi="Garamond"/>
        </w:rPr>
        <w:t xml:space="preserve">ne vont-ils pas s’entredéchirer pour la succession ? Des bruits courent au sujet de certaines convoitises car des tensions ont toujours existé entre les membres de la majorité actuelle ; vont-ils s’entendre dans leur propre intérêt et dans ce cas conserver une chance (mince certes) de l’emporter ou bien vont-ils se saborder créant chacun une liste à part. Une chose est d’ores et déjà certaine : Lemarchand partira seul à la bataille. Mais ses chances sont très minces : 8 ou 9 pour cent des voix à tout casser. L’autre question nous concerne : quelle va être la décision de la gauche, union ou primaires ? Les communistes semblent très peu disposés à lâcher la tête de liste. Maintenant que le chemin est tout tracé ne vont-ils pas défendre cette position bec et ongles ? C’est à parier. Du coté socialiste, la même analyse prévaut : ils vont considérer que la voie est libre et rien ne pourra les empêcher de gagner la mairie. Ils ne se contenteront pas d’une énième seconde place, forts des trois derniers résultats électoraux en leur faveur. Quoi qu’il en soit, maintenant que la voie est libre, l’erreur que les deux formations pourraient commettre serait de se saborder elles-mêmes en s’attaquant mutuellement. Ils risqueraient d’y laisser des plumes et de faire la part belle à la droite (qui ne dit pas son nom). Roussel avait peut-être trahi ses amis socialistes comme ils disent eux-mêmes et les valeurs de gauche qui avaient été les siennes durant trente ans mais il est toujours un fin politique. Certains le disent fini à cause même de cette trahison, qu’il serait grillé sur la ville, moi je pense que s’il décidait de se représenter, il se pourrait qu’il soit réélu. D’ailleurs il se représente aux cantonales, on verra ce qu’il fera. On raconte qu’il souhaiterait devenir sénateur… Avec son effacement municipal, c’est la droite qui est touchée : mis à part Dominique Metot, je ne vois pas qui pourrait lui succéder. Mais Dominique Metot est extrêmement impopulaire. Je n’ai pas d’expérience politique à proprement parler, c’est à dire que je n’ai jamais été élu mais au travers de mes lectures et de mes observations, il me semble que tout cela n’est pas une question de popularité, de programme et encore moins d’honnêteté, ce qui est encore pire. Le citoyen semble absolument absent de tous ces débats qui se déroulent pour la plupart en coulisse, cette cuisine comme je l’appellerais plus volontiers. Et les hommes politiques aussi bien au niveau national que local agissent et réagissent comme s’il n’y avait pas de citoyens, comme si le pouvoir qu’ils détiennent ne leur était pas conféré par le seul citoyen qu’ils doivent en premier lieu servir. Et puis je remarque également qu’en dehors des partis, il est très difficile de faire entendre sa voix, surtout en ce qui concerne les minorités, les plus faibles. </w:t>
      </w:r>
    </w:p>
    <w:p>
      <w:pPr>
        <w:pStyle w:val="Normal"/>
        <w:jc w:val="right"/>
        <w:rPr>
          <w:rFonts w:ascii="Garamond" w:hAnsi="Garamond" w:cs="Garamond"/>
          <w:b/>
          <w:b/>
          <w:bCs/>
        </w:rPr>
      </w:pPr>
      <w:r>
        <w:rPr>
          <w:rFonts w:cs="Garamond" w:ascii="Garamond" w:hAnsi="Garamond"/>
          <w:b/>
          <w:bCs/>
        </w:rPr>
        <w:t>24 avril 2000</w:t>
      </w:r>
    </w:p>
    <w:p>
      <w:pPr>
        <w:pStyle w:val="Normal"/>
        <w:jc w:val="both"/>
        <w:rPr/>
      </w:pPr>
      <w:r>
        <w:rPr>
          <w:rFonts w:cs="Garamond" w:ascii="Garamond" w:hAnsi="Garamond"/>
        </w:rPr>
        <w:t xml:space="preserve">Ma mère est morte le 6 avril : le lendemain de mon anniversaire ! Elle aura attendu que je sois devenu un homme pour disparaître. A 33 ans. J’ai reçu un coup de fil de l’une de mes belles sœurs, qui m’a simplement dit que je devais rentrer au pays et que cette fois-ci c’était très sérieux. Je suis arrivé trop tard. J’ai toujours pensé que cette douleur serait tellement terrible que je n’y résisterais pas. La douleur était terrible mais j’ai résisté. Je n’aurais qu’un regret, que les êtres que j’aurais le plus aimés dans ma vie ne se soient jamais rencontrés. J’imaginais que la douleur serait si forte que je ne pourrais l’exprimer qu’en écrivant. Je n’ai rien pu écrire. J’ai assisté aux cérémonies (il y a eu beaucoup de monde, tellement ma mère était aimée et appréciée de tous) en silence. J’ai détesté ces assemblées d’hommes venus présenter leurs condoléances où tous se mettent à raconter la mort d’Untel ou Untel. On aurait dit que le monde n’était plus que mort et enterrements. J’ai acheté un livre, </w:t>
      </w:r>
      <w:r>
        <w:rPr>
          <w:rFonts w:cs="Garamond" w:ascii="Garamond" w:hAnsi="Garamond"/>
          <w:i/>
          <w:iCs/>
        </w:rPr>
        <w:t xml:space="preserve">Elle danse dans le noir </w:t>
      </w:r>
      <w:r>
        <w:rPr>
          <w:rFonts w:cs="Garamond" w:ascii="Garamond" w:hAnsi="Garamond"/>
        </w:rPr>
        <w:t xml:space="preserve">de René Fregni, un auteur que je ne connaissais pas. Je me suis mis à le lire et enfin, au détour d’une page, j’ai éclaté en sanglots. J’ai pris mon stylo et me suis à écrire </w:t>
      </w:r>
      <w:r>
        <w:rPr>
          <w:rFonts w:cs="Garamond" w:ascii="Garamond" w:hAnsi="Garamond"/>
          <w:i/>
          <w:iCs/>
        </w:rPr>
        <w:t>M’barka l’Heureus</w:t>
      </w:r>
      <w:r>
        <w:rPr>
          <w:rFonts w:cs="Garamond" w:ascii="Garamond" w:hAnsi="Garamond"/>
        </w:rPr>
        <w:t xml:space="preserve">e, le roman de ma mère qui est partie comme elle a vécu, sur la pointe des pieds, sans faire de bruit. Un roi meurt, pour adoucir la peine de ceux, nombreux ou pas, qui l’ont aimé, il est remplacé par son fils ; ma mère est morte, elle ne sera remplacée par personne. </w:t>
      </w:r>
    </w:p>
    <w:p>
      <w:pPr>
        <w:pStyle w:val="Normal"/>
        <w:jc w:val="right"/>
        <w:rPr>
          <w:rFonts w:ascii="Garamond" w:hAnsi="Garamond" w:cs="Garamond"/>
          <w:b/>
          <w:b/>
          <w:bCs/>
        </w:rPr>
      </w:pPr>
      <w:r>
        <w:rPr>
          <w:rFonts w:cs="Garamond" w:ascii="Garamond" w:hAnsi="Garamond"/>
          <w:b/>
          <w:bCs/>
        </w:rPr>
        <w:t>Montpellier, le 15 juin 2000, TGV Montpellier-Paris.</w:t>
      </w:r>
    </w:p>
    <w:p>
      <w:pPr>
        <w:pStyle w:val="Normal"/>
        <w:jc w:val="right"/>
        <w:rPr>
          <w:rFonts w:ascii="Garamond" w:hAnsi="Garamond" w:cs="Garamond"/>
        </w:rPr>
      </w:pPr>
      <w:r>
        <w:rPr>
          <w:rFonts w:cs="Garamond" w:ascii="Garamond" w:hAnsi="Garamond"/>
        </w:rPr>
        <w:t>Ces lignes sont pour ma chère mère car sans elle je sais que je n’aurais jamais été reçu au concours…</w:t>
      </w:r>
    </w:p>
    <w:p>
      <w:pPr>
        <w:pStyle w:val="Normal"/>
        <w:jc w:val="both"/>
        <w:rPr/>
      </w:pPr>
      <w:r>
        <w:rPr>
          <w:rFonts w:cs="Garamond" w:ascii="Garamond" w:hAnsi="Garamond"/>
        </w:rPr>
        <w:t xml:space="preserve">J’ai raté le train de 7 h 33 pour Paris. Heureusement, il y en avait un autre à 8 h 38. On a bien voulu me changer mon billet moyennant la somme de 50 francs. </w:t>
      </w:r>
      <w:r>
        <w:rPr>
          <w:rFonts w:cs="Garamond" w:ascii="Garamond" w:hAnsi="Garamond"/>
          <w:i/>
          <w:iCs/>
        </w:rPr>
        <w:t xml:space="preserve">A nous de vous faire préférer le train… </w:t>
      </w:r>
      <w:r>
        <w:rPr>
          <w:rFonts w:cs="Garamond" w:ascii="Garamond" w:hAnsi="Garamond"/>
        </w:rPr>
        <w:t xml:space="preserve">dit la pub… avons-nous le choix ? Je suis parti précipitamment à cause de la propriétaire de l’hôtel de France où je suis descendu ; elle n’arrêtait pas de me dire en prenant tout son temps et son accent pagnolesque : ne vous inquiétez pas, vous n’allez pas le rater votre train et vous les reverrez vos enfants. Résultat, j’ai vu le Montpellier-Paris filer sous mes yeux. Debout dans la gare en travaux je ne peux m’empêcher de repenser à la journée d’hier, terrible et fantastique à la fois. Terrible à cause du stress qu’elle a engendré en moi et fantastique parce que j’en suis sorti victorieux. J’ai su longtemps à l’avance que j’étais admis et je suis persuadé que dans trois jours, lorsque les résultats seront proclamés que je verrai mon nom apparaître sur le petit écran du Minitel parmi les heureux élus, parmi les lauréats, parmi les </w:t>
      </w:r>
      <w:r>
        <w:rPr>
          <w:rFonts w:cs="Garamond" w:ascii="Garamond" w:hAnsi="Garamond"/>
          <w:i/>
          <w:iCs/>
        </w:rPr>
        <w:t>certifiés</w:t>
      </w:r>
      <w:r>
        <w:rPr>
          <w:rFonts w:cs="Garamond" w:ascii="Garamond" w:hAnsi="Garamond"/>
        </w:rPr>
        <w:t xml:space="preserve">, et non plus parmi </w:t>
      </w:r>
      <w:r>
        <w:rPr>
          <w:rFonts w:cs="Garamond" w:ascii="Garamond" w:hAnsi="Garamond"/>
          <w:i/>
          <w:iCs/>
        </w:rPr>
        <w:t>les-attendez-que-l’on-veuille-bien-vous-rappeler, les mal payés, les mal considérés</w:t>
      </w:r>
      <w:r>
        <w:rPr>
          <w:rFonts w:cs="Garamond" w:ascii="Garamond" w:hAnsi="Garamond"/>
        </w:rPr>
        <w:t xml:space="preserve">… Je suis titulaire, je suis enfin titulaire et je repense à ce que m’a dit un jour Pierre Roussel, lui-même ancien fonctionnaire, lui-même ancien professeur, il m’a dit lorsque je lui ai appris que j’étais à l’I.U.F.M. pour préparer le concours d’entrée dans l’Education Nationale, il m’a dit : </w:t>
      </w:r>
      <w:r>
        <w:rPr>
          <w:rFonts w:cs="Garamond" w:ascii="Garamond" w:hAnsi="Garamond"/>
          <w:i/>
          <w:iCs/>
        </w:rPr>
        <w:t xml:space="preserve">c’est bien, une fois que vous serez titulaire, tout ira tout seul. </w:t>
      </w:r>
      <w:r>
        <w:rPr>
          <w:rFonts w:cs="Garamond" w:ascii="Garamond" w:hAnsi="Garamond"/>
        </w:rPr>
        <w:t xml:space="preserve">Je suis donc titulaire, je suis fonctionnaire de l’Etat français. Cette dernière phrase a un certain effet sur moi, je ne saurais expliquer pour quelle raison. Depuis que je m’étais mis en tête d’embrasser la carrière d’enseignant, mon rêve s’était toujours heurté au concours, le concours d’entrée et j’ai souvent pensé que je n’y parviendrai jamais. Et voilà que… à moins que… le doute m’assaille soudain. Je ne doute pas de moi, je doute du jury et s’il était raciste ? Je ne suis pas parano, j’ai entendu dire que certains candidats avaient été recalés à l’oral à cause de leurs origines. Je me rassure en repensant aux plus infimes détails de cette journée. En vérité j’ai eu beaucoup de chance même si j’ai travaillé sans relâche dès que j’ai su que j’étais admissible il y a deux mois de cela mettant à contribution Irène, Ulrike et Sophie, cette dernière m’ayant servi à plusieurs reprises de jury, sans parler des enregistrements vidéo que j’ai fait de moi en train de commenter mes textes. Oui, je peux dire que je l’ai préparé cet oral, c’est pour cela je crois que je ne peux pas imaginer d’échouer. J’ai tiré le bon numéro : le 36, l’anglais d’abord et le français ensuite. Les paroles du président du jury, qui nous a reçus la veille dans l’une des salles du lycée, résonnent encore dans ma tête. </w:t>
      </w:r>
    </w:p>
    <w:p>
      <w:pPr>
        <w:pStyle w:val="Normal"/>
        <w:jc w:val="both"/>
        <w:rPr>
          <w:rFonts w:ascii="Garamond" w:hAnsi="Garamond" w:cs="Garamond"/>
        </w:rPr>
      </w:pPr>
      <w:r>
        <w:rPr>
          <w:rFonts w:cs="Garamond" w:ascii="Garamond" w:hAnsi="Garamond"/>
        </w:rPr>
        <w:t>Nous vous conseillons de commencer d’abord par l’explication pédagogique en français, cela vous permettra de vous mettre à l’aise avant d’attaquer l’anglais.</w:t>
      </w:r>
    </w:p>
    <w:p>
      <w:pPr>
        <w:pStyle w:val="Normal"/>
        <w:jc w:val="both"/>
        <w:rPr>
          <w:rFonts w:ascii="Garamond" w:hAnsi="Garamond" w:cs="Garamond"/>
        </w:rPr>
      </w:pPr>
      <w:r>
        <w:rPr>
          <w:rFonts w:cs="Garamond" w:ascii="Garamond" w:hAnsi="Garamond"/>
        </w:rPr>
        <w:t>J’ai fait tout le contraire !</w:t>
      </w:r>
    </w:p>
    <w:p>
      <w:pPr>
        <w:pStyle w:val="Normal"/>
        <w:jc w:val="both"/>
        <w:rPr/>
      </w:pPr>
      <w:r>
        <w:rPr>
          <w:rFonts w:cs="Garamond" w:ascii="Garamond" w:hAnsi="Garamond"/>
        </w:rPr>
        <w:t xml:space="preserve">Depuis longtemps, ma religion était faite (j’adore cette expression !) : l’anglais d’abord et le français ensuite. C’est le moyen que j’ai imaginé pour frapper fort : le jury ne s’y attendra pas et il ne s’y attendait pas en effet, je suis assez content de mon effet. Je me suis trouvé grandiose. Je me suis même payé le luxe d’accepter une auditrice, Sonia avec laquelle j’ai déjeuné et qui m’a confirmé mon excellente prestation. Culturellement, tu leur en as mis plein les yeux m’a dit Sonia. C’est vrai, je suis tombé sur un texte sur la violence aux Etas-Unis, alors je leur ai parlé du Far West, du premier article de la Constitution américaine qui donne le droit à chacun de posséder une arme, de Charlton Heston, l’inoubliable Ben Hur qui s’est mué en un détestable vendeur d’armes, vendu à la puissante N.R.A. pour une poignée de dollars, du pauvre Brady, qui a pris cette balle destinée à Reagan et qui en est réduit à passer le restant de sa vie dans une chaise roulante… Je leur ai parlé de Tony Blair, de George Bush father and son, de la peine de mort, de ce grand pays magnifique et effrayant à la fois magnanime et barbare que sont les U.S.A. On ne m’a posé aucune question, j’en conclu que tout ce que j’ai dit est correct. Le président du jury a bien dit qu’ils n’étaient pas là pour nous descendre et que si le candidat ou la candidate disait une énorme ânerie, le jury le lui ferait remarquer pour juger sa capacité d’autocorrection. Le jury était composé d’un homme et d’une femme, la femme n’a pas ouvert la bouche tout le temps de mon exposé et s’est contentée de me regarder droit dans les yeux ; quant à l’homme, il n’a pas cessé de froncer les sourcils. Maintenant que j’y repense, je me dis que j’avais affaire à une maîtresse et à un mari jaloux. </w:t>
      </w:r>
      <w:r>
        <w:rPr>
          <w:rFonts w:cs="Garamond" w:ascii="Garamond" w:hAnsi="Garamond"/>
          <w:lang w:val="en-GB"/>
        </w:rPr>
        <w:t xml:space="preserve">C’est d’ailleurs lui qui est revenu à la charge : What do you think about what the N.R.A. says ? : arms do not kill, people do ! </w:t>
      </w:r>
      <w:r>
        <w:rPr>
          <w:rFonts w:cs="Garamond" w:ascii="Garamond" w:hAnsi="Garamond"/>
        </w:rPr>
        <w:t xml:space="preserve">Alors là, je le tenais: cette phrase avait attiré mon attention durant la préparation et j’ai tout de suite pensé à Dustin Hoffman dans Little Big Man de Sam Peckinpah. J’ai donc marqué une pause, assez longue pour ménager mon effet mais suffisamment courte pour qu’il sache que ce n’est absolument pas pour réfléchir. </w:t>
      </w:r>
      <w:r>
        <w:rPr>
          <w:rFonts w:cs="Garamond" w:ascii="Garamond" w:hAnsi="Garamond"/>
          <w:lang w:val="en-GB"/>
        </w:rPr>
        <w:t xml:space="preserve">They are right, je rétorque, or at least, they are partly right. They work on the assumption that people should be responsible for their acts. I think this is not totally wrong and that’s why the N.R.A. is so strong. </w:t>
      </w:r>
      <w:r>
        <w:rPr>
          <w:rFonts w:cs="Garamond" w:ascii="Garamond" w:hAnsi="Garamond"/>
        </w:rPr>
        <w:t xml:space="preserve">Et je me sui arrêté là. L’examinateur me regarde, se retourne vers sa collègue, lui demande (en français) si elle a autre chose à ajouter, elle dit non. Alors il me regarde de nouveau et me dit : thank you. Je me lève, ramasse mes affaires, et leur tourne les talons. Sonia qui s’était installée au fond de la salle me suit. Dehors, dans ce long couloir qui mène vers la sortie, elle me dit : </w:t>
      </w:r>
      <w:r>
        <w:rPr>
          <w:rFonts w:cs="Garamond" w:ascii="Garamond" w:hAnsi="Garamond"/>
          <w:i/>
          <w:iCs/>
        </w:rPr>
        <w:t>c’est vachement bien, j’aimerais bien faire la même chose demain</w:t>
      </w:r>
      <w:r>
        <w:rPr>
          <w:rFonts w:cs="Garamond" w:ascii="Garamond" w:hAnsi="Garamond"/>
        </w:rPr>
        <w:t xml:space="preserve">. J’étais heureux mais je pensais déjà à l’épreuve suivante, le français. Le français a été une autre paire de manche mais je n’en ai cure. Au moindre signe de découragement, je repensais aux kilomètres parcourus pour venir passer ce concours, aux jours et aux nuits passées à le préparer, à ce que m’avait coûté le T.G.V., l’hôtel de France, le resto, la fatigue et je repensais surtout à ma mère, à ce coup de téléphone qui vous abat, vous enterre, et à cet autre qui vous redonne espoir à quelques jours d’intervalle. La vie est étrange parfois, déroutante, longtemps incompréhensible. Je ne peux pas m’empêcher de croire que si j’ai été admissible c’est grâce à elle, à ma mère alors j’ai tout donné et je jure devant Dieu que rien ne se serait opposé à moi et je le savais. </w:t>
      </w:r>
      <w:r>
        <w:rPr>
          <w:rFonts w:cs="Garamond" w:ascii="Garamond" w:hAnsi="Garamond"/>
          <w:i/>
          <w:iCs/>
        </w:rPr>
        <w:t xml:space="preserve">Oui, la vie est bizarre </w:t>
      </w:r>
      <w:r>
        <w:rPr>
          <w:rFonts w:cs="Garamond" w:ascii="Garamond" w:hAnsi="Garamond"/>
        </w:rPr>
        <w:t xml:space="preserve">confirme Céline, ma collègue de Rouen venue à Montpellier pour les mêmes raisons que moi, et avec qui j’ai dîné hier soir. </w:t>
      </w:r>
      <w:r>
        <w:rPr>
          <w:rFonts w:cs="Garamond" w:ascii="Garamond" w:hAnsi="Garamond"/>
          <w:i/>
          <w:iCs/>
        </w:rPr>
        <w:t>Je bosse dans un bahut à cent bornes de chez moi, j’ai un petit bébé que je ne vois presque pas, on m’utilise comme bouche-trous quand il n’y a pas d’heures d’enseignement au C.D.I. ou pour surveiller la cantine. Et tu ne peux pas refuser sinon t’as des problèmes et tu peux te faire radier des listes du Rectorat</w:t>
      </w:r>
      <w:r>
        <w:rPr>
          <w:rFonts w:cs="Garamond" w:ascii="Garamond" w:hAnsi="Garamond"/>
        </w:rPr>
        <w:t xml:space="preserve">. J’ai eu de la chance, je ne me suis jamais retrouvé dans une telle situation ; j’ai failli, l’année dernière au lycée Coubertin ou j’ai effectué ma prérentrée et où l’on m’a appris au moment de la distribution des emplois du temps, que je n’avais pas de classe, et que j’étais là en surnombre. Quel choc ! Je crois que ça a été le déclic. Il ne s’est pas passé un seul jour sans que je repensasse aux concours et que j’y travaille ne serait-ce que quelques minutes par jour. J’ai eu de la chance donc de tomber sur Rousseau et Giraudoux, les </w:t>
      </w:r>
      <w:r>
        <w:rPr>
          <w:rFonts w:cs="Garamond" w:ascii="Garamond" w:hAnsi="Garamond"/>
          <w:i/>
          <w:iCs/>
        </w:rPr>
        <w:t xml:space="preserve">Confessions </w:t>
      </w:r>
      <w:r>
        <w:rPr>
          <w:rFonts w:cs="Garamond" w:ascii="Garamond" w:hAnsi="Garamond"/>
        </w:rPr>
        <w:t xml:space="preserve">et </w:t>
      </w:r>
      <w:r>
        <w:rPr>
          <w:rFonts w:cs="Garamond" w:ascii="Garamond" w:hAnsi="Garamond"/>
          <w:i/>
          <w:iCs/>
        </w:rPr>
        <w:t>Electre</w:t>
      </w:r>
      <w:r>
        <w:rPr>
          <w:rFonts w:cs="Garamond" w:ascii="Garamond" w:hAnsi="Garamond"/>
        </w:rPr>
        <w:t xml:space="preserve">. Du premier je savais presque tout du second quasiment rien. Le choix a été rapide. En outre, je ne savais rien de la tragédie moderne alors que j’ai quelques fois côtoyé l’autobiographie. Les Confessions ont été selon Lagarde et Michard et bien d’autres, les premières confessions du genre dans la littérature française. Avec ça, je me suis dit, assis à côté des mes collègues en train de peser le pour et le contre dans le choix de tel ou tel ouvrage, avec ce que je sais, je suis sûr de ne pas me planter. Nous avions quinze minutes pour faire notre choix. J’étais déjà à la tâche, à la poursuite d’un Rousseau assez accessible. Un homme et un femme : le jury, comme tout à l’heure en anglais. Mes mains tremblent, mon esprit est en effervescence. Je m’assois et commence mon commentaire, cela va durer une heure. La nana me regarde pendant que j’explique Rousseau, le mec a le regard perdu dehors où il fait beau. Et puis ils finissent par ne plus me regarder ni l’un ni l’autre. J’ai la sensation que je les ennuie au plus haut point. J’eus envie à un moment donné de me lever et de partir. Mais je me suis souvenu que parfois le jury se joue des candidats pour les déstabiliser, à la manière du chat avec la souris juste avant de la dévorer, à la manière des élèves, tout simplement ! Puis je passe à l’explication pédagogique : Sartre, </w:t>
      </w:r>
      <w:r>
        <w:rPr>
          <w:rFonts w:cs="Garamond" w:ascii="Garamond" w:hAnsi="Garamond"/>
          <w:i/>
          <w:iCs/>
        </w:rPr>
        <w:t>les mots</w:t>
      </w:r>
      <w:r>
        <w:rPr>
          <w:rFonts w:cs="Garamond" w:ascii="Garamond" w:hAnsi="Garamond"/>
        </w:rPr>
        <w:t xml:space="preserve">. Aucune question ? Si, c’est la femme qui ouvre le bal : ne pensez-vous pas que vos questions aux élèves risquent de faire redite. Je marque une pause et réponds : j’explique alors que c’est fait pour, qu’il s’agit d’une évaluation pour vérifier que les élèves ont bien compris ce que je leur ai expliqué au sujet de Rousseau. Elle acquiesce et moi je respire, elle a l’air convaincu, tant mieux ! Puis c’est au tour de son collègue d’entrer dans la danse, il me pose des questions pour me faire trouver les mots métaphore, métaphore filée, hyperbole et d’autres encore. Au début je réponds et puis tout à coup blocage : il sourit, m’explique en prenant des exemples dans le texte : je le regarde, l’écoute ou lui donne l’impression que je l’écoute, que je bois ses paroles d’Evangile. Ils aiment qu’on les écoute et surtout il ne faut jamais les contrarier, leur montrer qu’on en sait plus qu’eux ; ils faut leur montrer qu’on est souple, malléable, doux et qu’ils ont raison ; plier mais ne pas rompre. Je pensais et repensais à l’état dans lequel je me trouvais deux mois auparavant lorsque qu’on m’avait annoncé au téléphone (une dame du Ministère qui demandait des documents me concernant) que j’était admissible alors que je rentrais du Maroc où l’on venait d’inhumer ma mère. Cet oral, c’est le travail de toute une vie qui est en jeu. Au moment où j’écris ces lignes, dans le T.G.V. Montpellier-Paris, je repense à l’état d’abattement dans lequel je me trouvais en sortant de la salle. Je faisais moins le fanfaron, alors. Et Rousseau avait été moins clément que prévu. </w:t>
      </w:r>
    </w:p>
    <w:p>
      <w:pPr>
        <w:pStyle w:val="Normal"/>
        <w:jc w:val="both"/>
        <w:rPr>
          <w:rFonts w:ascii="Garamond" w:hAnsi="Garamond" w:cs="Garamond"/>
        </w:rPr>
      </w:pPr>
      <w:r>
        <w:rPr>
          <w:rFonts w:cs="Garamond" w:ascii="Garamond" w:hAnsi="Garamond"/>
        </w:rPr>
        <w:t>* Ce sont les gens qui tuent et non les armes.</w:t>
      </w:r>
    </w:p>
    <w:p>
      <w:pPr>
        <w:pStyle w:val="Normal"/>
        <w:jc w:val="both"/>
        <w:rPr/>
      </w:pPr>
      <w:r>
        <w:rPr>
          <w:rFonts w:cs="Garamond" w:ascii="Garamond" w:hAnsi="Garamond"/>
        </w:rPr>
        <w:t xml:space="preserve">P.S. : penser à vérifier la prononciation du mot </w:t>
      </w:r>
      <w:r>
        <w:rPr>
          <w:rFonts w:cs="Garamond" w:ascii="Garamond" w:hAnsi="Garamond"/>
          <w:i/>
          <w:iCs/>
        </w:rPr>
        <w:t xml:space="preserve">iota </w:t>
      </w:r>
      <w:r>
        <w:rPr>
          <w:rFonts w:cs="Garamond" w:ascii="Garamond" w:hAnsi="Garamond"/>
        </w:rPr>
        <w:t>en anglais</w:t>
      </w:r>
    </w:p>
    <w:p>
      <w:pPr>
        <w:pStyle w:val="Normal"/>
        <w:jc w:val="right"/>
        <w:rPr>
          <w:rFonts w:ascii="Garamond" w:hAnsi="Garamond" w:cs="Garamond"/>
          <w:b/>
          <w:b/>
          <w:bCs/>
        </w:rPr>
      </w:pPr>
      <w:r>
        <w:rPr>
          <w:rFonts w:cs="Garamond" w:ascii="Garamond" w:hAnsi="Garamond"/>
          <w:b/>
          <w:bCs/>
        </w:rPr>
        <w:t>18 juin 2000</w:t>
      </w:r>
    </w:p>
    <w:p>
      <w:pPr>
        <w:pStyle w:val="Normal"/>
        <w:jc w:val="both"/>
        <w:rPr>
          <w:rFonts w:ascii="Garamond" w:hAnsi="Garamond" w:cs="Garamond"/>
        </w:rPr>
      </w:pPr>
      <w:r>
        <w:rPr>
          <w:rFonts w:cs="Garamond" w:ascii="Garamond" w:hAnsi="Garamond"/>
        </w:rPr>
        <w:t>Ça y est, enfin nous sommes fixés !</w:t>
      </w:r>
    </w:p>
    <w:p>
      <w:pPr>
        <w:pStyle w:val="Normal"/>
        <w:jc w:val="both"/>
        <w:rPr>
          <w:rFonts w:ascii="Garamond" w:hAnsi="Garamond" w:cs="Garamond"/>
        </w:rPr>
      </w:pPr>
      <w:r>
        <w:rPr>
          <w:rFonts w:cs="Garamond" w:ascii="Garamond" w:hAnsi="Garamond"/>
        </w:rPr>
        <w:t>Il n’y aura pas de liste d’union au premier tour en mars 2001 à Bolbec mais des primaires. Michel Havard sera tête de liste pour le P.C. et Denis pour le P.S. L’union ne se fera qu’au deuxième tour.</w:t>
      </w:r>
    </w:p>
    <w:p>
      <w:pPr>
        <w:pStyle w:val="Normal"/>
        <w:jc w:val="right"/>
        <w:rPr>
          <w:rFonts w:ascii="Garamond" w:hAnsi="Garamond" w:cs="Garamond"/>
          <w:b/>
          <w:b/>
          <w:bCs/>
        </w:rPr>
      </w:pPr>
      <w:r>
        <w:rPr>
          <w:rFonts w:cs="Garamond" w:ascii="Garamond" w:hAnsi="Garamond"/>
          <w:b/>
          <w:bCs/>
        </w:rPr>
        <w:t>20 juin 2000</w:t>
      </w:r>
    </w:p>
    <w:p>
      <w:pPr>
        <w:pStyle w:val="Normal"/>
        <w:jc w:val="both"/>
        <w:rPr/>
      </w:pPr>
      <w:r>
        <w:rPr>
          <w:rFonts w:cs="Garamond" w:ascii="Garamond" w:hAnsi="Garamond"/>
        </w:rPr>
        <w:t xml:space="preserve">Denis a fait une déclaration de presse pour le lancement officiel de la campagne du P.S. à Bolbec. Il a confirmé ce que tout le monde supputaient : il n’y aura pas d’entente P.S./P.C. mais des </w:t>
      </w:r>
      <w:r>
        <w:rPr>
          <w:rFonts w:cs="Garamond" w:ascii="Garamond" w:hAnsi="Garamond"/>
          <w:i/>
          <w:iCs/>
        </w:rPr>
        <w:t>primaires</w:t>
      </w:r>
      <w:r>
        <w:rPr>
          <w:rFonts w:cs="Garamond" w:ascii="Garamond" w:hAnsi="Garamond"/>
        </w:rPr>
        <w:t>.</w:t>
      </w:r>
    </w:p>
    <w:p>
      <w:pPr>
        <w:pStyle w:val="Normal"/>
        <w:jc w:val="right"/>
        <w:rPr>
          <w:rFonts w:ascii="Garamond" w:hAnsi="Garamond" w:cs="Garamond"/>
          <w:b/>
          <w:b/>
          <w:bCs/>
        </w:rPr>
      </w:pPr>
      <w:r>
        <w:rPr>
          <w:rFonts w:cs="Garamond" w:ascii="Garamond" w:hAnsi="Garamond"/>
          <w:b/>
          <w:bCs/>
        </w:rPr>
        <w:t>17 juillet 2000</w:t>
      </w:r>
    </w:p>
    <w:p>
      <w:pPr>
        <w:pStyle w:val="Normal"/>
        <w:jc w:val="both"/>
        <w:rPr/>
      </w:pPr>
      <w:r>
        <w:rPr>
          <w:rFonts w:cs="Garamond" w:ascii="Garamond" w:hAnsi="Garamond"/>
        </w:rPr>
        <w:t xml:space="preserve">En compagnie de Denis et d’Hubert, j’ai distribué le tract (rédigé par moi-même et que je suis allé chercher au siège de la Fédération du Parti socialiste à Rouen) écrit consécutivement aux incendies de voitures dans le quartier du Champ des Oiseaux. Il nous a semblé important de montrer notre solidarité avec les gens des quartiers au moment où ils en avaient le plus besoin. Il aurait été tellement hypocrite de n’aller les voir qu’à la rentrée, au moment de la pré campagne. Je ne sais pas comment les gens vont le prendre. On verra bien mais comme je l’ai répété à plusieurs reprises, qu’ils en tiennent compte ou pas au moment d’aller voter n’est pas important, ce qui l’est beaucoup plus c’est comment nous nous positionnons par rapport à des gens qui ont des difficultés dans leur vie quotidienne. Nous intéressons-nous vraiment à eux ou avons-nous toujours cette idée de vote derrière la tête ? C’est peut-être important parce que justement il y a un vote au mois de mars 2001 mais sincèrement en ce qui me concerne c’est tout à fait secondaire. Il faut d’abord s’intéresser aux gens avant de voir plus loin. Et ce problème me touche d’autant plus fort que j’ai grandi dans ces quartiers et je les connais bien. Je vois bien que les habitants n’y vivent plus comme avant. Et ce n’est pas qu’une impression. Cela m’est confirmé tous les jours par l’un ou l’autre. </w:t>
      </w:r>
      <w:r>
        <w:rPr>
          <w:rFonts w:cs="Garamond" w:ascii="Garamond" w:hAnsi="Garamond"/>
          <w:i/>
          <w:iCs/>
        </w:rPr>
        <w:t xml:space="preserve">Ce n’est plus comme avant </w:t>
      </w:r>
      <w:r>
        <w:rPr>
          <w:rFonts w:cs="Garamond" w:ascii="Garamond" w:hAnsi="Garamond"/>
        </w:rPr>
        <w:t xml:space="preserve">me disent-ils </w:t>
      </w:r>
      <w:r>
        <w:rPr>
          <w:rFonts w:cs="Garamond" w:ascii="Garamond" w:hAnsi="Garamond"/>
          <w:i/>
          <w:iCs/>
        </w:rPr>
        <w:t xml:space="preserve">quand toi et les autres de ton âge y étiez, il n’y a plus de respect, tu te fais insulter si tu as le malheur de dire un mot </w:t>
      </w:r>
      <w:r>
        <w:rPr>
          <w:rFonts w:cs="Garamond" w:ascii="Garamond" w:hAnsi="Garamond"/>
        </w:rPr>
        <w:t>et les gens vivent retranchés, reclus chez eux, il n’y plus de vie de quartier. Les gens en ont ras-le-bol de la façon dont la présente municipalité agit (ou n’agit pas). Le moins que l'on puisse dire c’est que les élus brillent par leur absence en ce domaine. Il faut que les gens se remettent à parler ensemble, qu’une confiance mutuelle renaisse. Faire renaître le quartier échoit à l'association de défense des locataires du Champ des Oiseaux. C’est elle en effet qui doit faire en sorte que les gens se reparlent et retrouvent cette convivialité qui était la leur il n'y a pas si longtemps.</w:t>
      </w:r>
    </w:p>
    <w:p>
      <w:pPr>
        <w:pStyle w:val="Normal"/>
        <w:jc w:val="right"/>
        <w:rPr>
          <w:rFonts w:ascii="Garamond" w:hAnsi="Garamond" w:cs="Garamond"/>
          <w:b/>
          <w:b/>
          <w:bCs/>
        </w:rPr>
      </w:pPr>
      <w:r>
        <w:rPr>
          <w:rFonts w:cs="Garamond" w:ascii="Garamond" w:hAnsi="Garamond"/>
          <w:b/>
          <w:bCs/>
        </w:rPr>
        <w:t>29 juillet 2000</w:t>
      </w:r>
    </w:p>
    <w:p>
      <w:pPr>
        <w:pStyle w:val="Normal"/>
        <w:jc w:val="both"/>
        <w:rPr>
          <w:rFonts w:ascii="Garamond" w:hAnsi="Garamond" w:cs="Garamond"/>
        </w:rPr>
      </w:pPr>
      <w:r>
        <w:rPr>
          <w:rFonts w:cs="Garamond" w:ascii="Garamond" w:hAnsi="Garamond"/>
        </w:rPr>
        <w:t>A la terrasse du Grand Café, Jean-Claude me dit : de toute façon l’avenir nous appartient, si ce n’est pas pour cette fois, ce sera pour la prochaine...</w:t>
      </w:r>
    </w:p>
    <w:p>
      <w:pPr>
        <w:pStyle w:val="Normal"/>
        <w:jc w:val="both"/>
        <w:rPr>
          <w:rFonts w:ascii="Garamond" w:hAnsi="Garamond" w:cs="Garamond"/>
        </w:rPr>
      </w:pPr>
      <w:r>
        <w:rPr>
          <w:rFonts w:cs="Garamond" w:ascii="Garamond" w:hAnsi="Garamond"/>
        </w:rPr>
        <w:t>- Très franchement, je préférerais que nous soyons élus maintenant puis après une pose, j’ajoute : et si la gauche ne l’emportait pas qui le ferait ? Michel Saint Léger ? Allons, allons…</w:t>
      </w:r>
    </w:p>
    <w:p>
      <w:pPr>
        <w:pStyle w:val="Normal"/>
        <w:jc w:val="both"/>
        <w:rPr>
          <w:rFonts w:ascii="Garamond" w:hAnsi="Garamond" w:cs="Garamond"/>
        </w:rPr>
      </w:pPr>
      <w:r>
        <w:rPr>
          <w:rFonts w:cs="Garamond" w:ascii="Garamond" w:hAnsi="Garamond"/>
        </w:rPr>
        <w:t xml:space="preserve">J’ai du respect pour Michel Saint Léger mais je ne le crois pas capable de devenir maire. Je ne dis pas : capable de gérer des dossiers (même si sa gestion de la ville, sa bonne gestion s’entend ! reste à prouver), je dis : capable de devenir maire. En effet, il me semble qu’un maire est autre chose qu’un simple gestionnaire. Bien sûr, il faut gérer au mieux les deniers de la ville mais un maire se doit avant tout d’être à l’écoute de ses concitoyens, il se doit d’être présent dans tous les quartiers et auprès de tous les administrés quelles que soient leur condition ou leurs origines. A cet égard, il faut dire que Pierre Roussel qui avait un potentiel énorme, n’a pas été un bon maire. Il suffit pour cela de le demander aux gens dans les rues et en particulier dans les quartiers où on ne l’a pratiquement jamais vu.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i demandé à Momo s’il avait eu une réponse de Michel Havard quant à son éventuelle participation aux élections sur la liste du P.C. Il m’a répondu que la tête de liste lui avait rétorqué qu’il avait plutôt besoin de femmes et de jeunes. Autrement dit qu’il pouvait aller voir ailleurs s’il y était alors qu’en 1995 le P.C. avait inscrit son nom sur son Comité de soutien, sans lui demander son avis ! Et Momo m’a montré le document, qu’il garde précieusement.</w:t>
      </w:r>
    </w:p>
    <w:p>
      <w:pPr>
        <w:pStyle w:val="Normal"/>
        <w:jc w:val="right"/>
        <w:rPr>
          <w:rFonts w:ascii="Garamond" w:hAnsi="Garamond" w:cs="Garamond"/>
          <w:b/>
          <w:b/>
          <w:bCs/>
        </w:rPr>
      </w:pPr>
      <w:r>
        <w:rPr>
          <w:rFonts w:cs="Garamond" w:ascii="Garamond" w:hAnsi="Garamond"/>
          <w:b/>
          <w:bCs/>
        </w:rPr>
        <w:t>17 août 2000</w:t>
      </w:r>
    </w:p>
    <w:p>
      <w:pPr>
        <w:pStyle w:val="Normal"/>
        <w:jc w:val="both"/>
        <w:rPr/>
      </w:pPr>
      <w:r>
        <w:rPr>
          <w:rFonts w:cs="Garamond" w:ascii="Garamond" w:hAnsi="Garamond"/>
        </w:rPr>
        <w:t xml:space="preserve">L’école et son directeur auront disparu la même année des suites d’une longue maladie. Claude Belhache était directeur quand, moi, j’étais élève en C.M.1 et C.M.2. Si mes souvenirs sont bons, j’étais en France depuis deux ou trois ans, pas plus. Je regarde les bulldozers aller et venir, déchirer et creuser la terre de leurs dents acérées pour finalement l’emmener ailleurs ; je les vois défoncer un à un et sans vergogne les murs qui tiennent encore debout et qui résistent et je ferme les yeux. C’est ici que j’ai joué avec Bertrand et Sylvain, c’est ici que j’ai connu Nadège et Marie-Laure et c’est ici aussi que j’ai aimé Isabelle. C’est d’ici que je suis parti à la neige et au château de Versailles et c’est d’ici aussi que dans mes rêves, j’ai fait le tour du monde sur les traces de Magellan dont j’ai découvert l’histoire un après-midi chez Monsieur G., ce même Monsieur G qui m’a dit ce jour où nous nous étions retrouvés à la Maison de la presse à la sortie de mon premier livre Au-delà de Jabal Tarik : </w:t>
      </w:r>
      <w:r>
        <w:rPr>
          <w:rFonts w:cs="Garamond" w:ascii="Garamond" w:hAnsi="Garamond"/>
          <w:i/>
          <w:iCs/>
        </w:rPr>
        <w:t xml:space="preserve">comment as-tu fait pour écrire un livre avec des début aussi difficiles et des notes aussi catastrophiques en français ? </w:t>
      </w:r>
      <w:r>
        <w:rPr>
          <w:rFonts w:cs="Garamond" w:ascii="Garamond" w:hAnsi="Garamond"/>
        </w:rPr>
        <w:t xml:space="preserve">Je n’ai pas répondu parce que je ne savais pas quoi répondre, je m’étais moi-même posé la question à maintes reprises bien que j’eus envie de lui dire que c’était d’abord par chance puis grâce à d’heureuse rencontres et enfin par le travail dont mes professeurs entre autres, m’ont donné le goût. J’ai toujours eu de la chance à l’école, c’est peut-être pour ça que je ne l’ai pas quittée ! Que Victor Hugo me pardonne, je n’ai pas brillé dans cette école qui porte son nom mais j’ai aimé être là, entre ces murs. J’ai le souvenir de ces longs après-midi où nous n’entendions parfois plus rien d’autre que les plumes des stylos qui glissent plus ou moins heureusement sur les feuilles quadrillées de nos cahiers à couverture bleue pour la science et rouge pour les mathématiques. Tous les murs ont été abattus, ne reste que la cour et les arbres qu’on ne tardera pas à arracher bientôt. Alors, l’école n’existera plus que dans mes souvenirs d’enfant. </w:t>
      </w:r>
    </w:p>
    <w:p>
      <w:pPr>
        <w:pStyle w:val="Normal"/>
        <w:jc w:val="right"/>
        <w:rPr>
          <w:rFonts w:ascii="Garamond" w:hAnsi="Garamond" w:cs="Garamond"/>
          <w:b/>
          <w:b/>
          <w:bCs/>
        </w:rPr>
      </w:pPr>
      <w:r>
        <w:rPr>
          <w:rFonts w:cs="Garamond" w:ascii="Garamond" w:hAnsi="Garamond"/>
          <w:b/>
          <w:bCs/>
        </w:rPr>
        <w:t>26 septembre 2000</w:t>
      </w:r>
    </w:p>
    <w:p>
      <w:pPr>
        <w:pStyle w:val="Normal"/>
        <w:jc w:val="both"/>
        <w:rPr/>
      </w:pPr>
      <w:r>
        <w:rPr>
          <w:rFonts w:cs="Garamond" w:ascii="Garamond" w:hAnsi="Garamond"/>
        </w:rPr>
        <w:t xml:space="preserve">Depuis la rentrée scolaire, les choses se sont précipitées. Dernière en date : la séance photo avec les protagonistes de </w:t>
      </w:r>
      <w:r>
        <w:rPr>
          <w:rFonts w:cs="Garamond" w:ascii="Garamond" w:hAnsi="Garamond"/>
          <w:i/>
          <w:iCs/>
        </w:rPr>
        <w:t>Bolbec en couleurs</w:t>
      </w:r>
      <w:r>
        <w:rPr>
          <w:rFonts w:cs="Garamond" w:ascii="Garamond" w:hAnsi="Garamond"/>
        </w:rPr>
        <w:t>. Nous avons fait le tour de la ville pour nous faire tirer le portrait devant les endroits parlant de la cité. Nous avons commencé à 15h30 pour terminer à 20h00. Cette séance a été très instructive. J'ai la sensation, qu'enfin, nous entrons dans le vif du sujet. À la réunion du conseil d'administration de A.I.R., hier soir, j'ai vu Denis qui m'a dit qu'il avait fait la liste et qu’elle tenait la route. Je lui ai répondu que je n'en avais jamais douté, ce qui est vrai et il le sait.</w:t>
      </w:r>
    </w:p>
    <w:p>
      <w:pPr>
        <w:pStyle w:val="Normal"/>
        <w:jc w:val="right"/>
        <w:rPr>
          <w:rFonts w:ascii="Garamond" w:hAnsi="Garamond" w:cs="Garamond"/>
          <w:b/>
          <w:b/>
          <w:bCs/>
        </w:rPr>
      </w:pPr>
      <w:r>
        <w:rPr>
          <w:rFonts w:cs="Garamond" w:ascii="Garamond" w:hAnsi="Garamond"/>
          <w:b/>
          <w:bCs/>
        </w:rPr>
        <w:t>5 octobre 2000</w:t>
      </w:r>
    </w:p>
    <w:p>
      <w:pPr>
        <w:pStyle w:val="Normal"/>
        <w:jc w:val="both"/>
        <w:rPr/>
      </w:pPr>
      <w:r>
        <w:rPr>
          <w:rFonts w:cs="Garamond" w:ascii="Garamond" w:hAnsi="Garamond"/>
        </w:rPr>
        <w:t xml:space="preserve">Je suis en train de lire l’éditorial du journal </w:t>
      </w:r>
      <w:r>
        <w:rPr>
          <w:rFonts w:cs="Garamond" w:ascii="Garamond" w:hAnsi="Garamond"/>
          <w:i/>
          <w:iCs/>
        </w:rPr>
        <w:t xml:space="preserve">Le Monde </w:t>
      </w:r>
      <w:r>
        <w:rPr>
          <w:rFonts w:cs="Garamond" w:ascii="Garamond" w:hAnsi="Garamond"/>
        </w:rPr>
        <w:t xml:space="preserve">dans lequel on commente un sondage de la Sofres sur les citoyens et leurs hommes politiques entre qui dit-on rien ne va plus. </w:t>
      </w:r>
      <w:r>
        <w:rPr>
          <w:rFonts w:cs="Garamond" w:ascii="Garamond" w:hAnsi="Garamond"/>
          <w:i/>
          <w:iCs/>
        </w:rPr>
        <w:t xml:space="preserve">Les affaires </w:t>
      </w:r>
      <w:r>
        <w:rPr>
          <w:rFonts w:cs="Garamond" w:ascii="Garamond" w:hAnsi="Garamond"/>
        </w:rPr>
        <w:t>ont fortement ébranlé ceux qui y croyaient encore. Je suis déçu et inquiet de voir ainsi ce monde vers lequel je m’achemine ainsi mis à mal. Mais je pense également qu’il n’a que ce qu’il mérite. Si les hommes politiques avaient un peu plus d’égard pour ceux qui les élisent ! Je doute soudain mais je sais que je ne reculerai pas ; quoi qu’il arrive, je serai candidat aux municipales de mars 2001 à Bolbec !</w:t>
      </w:r>
    </w:p>
    <w:p>
      <w:pPr>
        <w:pStyle w:val="Normal"/>
        <w:jc w:val="right"/>
        <w:rPr>
          <w:rFonts w:ascii="Garamond" w:hAnsi="Garamond" w:cs="Garamond"/>
          <w:b/>
          <w:b/>
          <w:bCs/>
        </w:rPr>
      </w:pPr>
      <w:r>
        <w:rPr>
          <w:rFonts w:cs="Garamond" w:ascii="Garamond" w:hAnsi="Garamond"/>
          <w:b/>
          <w:bCs/>
        </w:rPr>
        <w:t>6 octobre 2000</w:t>
      </w:r>
    </w:p>
    <w:p>
      <w:pPr>
        <w:pStyle w:val="Normal"/>
        <w:jc w:val="both"/>
        <w:rPr/>
      </w:pPr>
      <w:r>
        <w:rPr>
          <w:rFonts w:cs="Garamond" w:ascii="Garamond" w:hAnsi="Garamond"/>
        </w:rPr>
        <w:t xml:space="preserve">Hier a eu lieu la première rencontre avec le public. Elle s’est tenue à la Maison de Quartier de Fontaine Martel. Je suis arrivé après mon travail à l’Aide aux devoirs, vers 19h10. Il n’y avait pas grand monde ! J’en fus très étonné. Nous avons vraiment essayé de nous rapprocher des gens, de nous intéresser à leurs problèmes quotidiens mais leur attitude a été décevante, il faut bien le dire. Je ne sais pas à quoi cela est dû. Nous avons tenté d’être tout sauf des candidats à une élection. Mais j’ai la sensation que les gens ne sont pas encore prêts pour l’élection, que ce que nous faisons ou essayons de faire ne les intéresse pas ou très peu, en un mot je crois que les gens attendent simplement que la campagne… commence et qu’ils s’en préoccuperont à ce moment-là et pas avant ! Et pourtant combien de fois n’avons-nous pas entendu dire (combien de fois n’avons-nous pas dit nous-mêmes) au sujet des politiques qu’on ne les voyait qu’au moment des élections ! Nous sommes pourtant là, prêts à discuter, à prendre en compte telle ou telle opinion ou suggestion ou difficulté et pourtant personne ou très peu viennent à notre rencontre. Nous sommes redescendus à la section où nous avons tenu notre réunion mensuelle. Comme à l’accoutumée et sous la direction du secrétaire de section, nous avons commencé par les </w:t>
      </w:r>
      <w:r>
        <w:rPr>
          <w:rFonts w:cs="Garamond" w:ascii="Garamond" w:hAnsi="Garamond"/>
          <w:i/>
          <w:iCs/>
        </w:rPr>
        <w:t xml:space="preserve">inter-locales </w:t>
      </w:r>
      <w:r>
        <w:rPr>
          <w:rFonts w:cs="Garamond" w:ascii="Garamond" w:hAnsi="Garamond"/>
        </w:rPr>
        <w:t xml:space="preserve">où il a été beaucoup question du cas Paul Dhaille qui s’en va au Havre et de l’avenir de la sixième circonscription. J’ai appris que Laurent Fabius, le maire de Grand-Quevilly, l’ancien premier ministre de Mitterrand etc., au même titre qu’Alain Le Verne, le président du Conseil Régional, ne portaient guère notre député dans leur cœur et qu’ils n’allaient pas manquer l’occasion de le lui faire savoir et peut-être même de le lui faire payer. Après un long débat à ce propos, nous avons abordé les questions locales et les cantonales en particulier. On ne sait toujours pas si Jean-Claude Brubion sera investi par le parti. Il paraît que la Fédé veut une femme. Je lui ai suggéré qu’il se coupât la barbe et qu’il mît une jupe. On a beaucoup ri. Cela prouve que pour l’instant on ne prend pas trop les choses au sérieux et c’est tant mieux ! </w:t>
      </w:r>
      <w:r>
        <w:br w:type="page"/>
      </w:r>
    </w:p>
    <w:p>
      <w:pPr>
        <w:pStyle w:val="Normal"/>
        <w:jc w:val="both"/>
        <w:rPr/>
      </w:pPr>
      <w:r>
        <w:rPr>
          <w:rFonts w:cs="Garamond" w:ascii="Garamond" w:hAnsi="Garamond"/>
        </w:rPr>
        <w:t xml:space="preserve">Depuis le lycée, quand on fait référence au 7 décembre, je pense invariablement au 7 décembre 41, date de l’attaque de Pearl Harbor par les Japonais et retenue comme date d’entrée des Etats-Unis dans la seconde guerre mondiale. Aujourd’hui, à la section, il a été question d’une autre entrée en guerre, celle de Jean-Claude dans la bataille des cantonales. Christophe Bouillon nous a rendu visite en compagnie d’un certain Vincent Borel que je ne connais pas et d’une charmante personne dont je n’ai pas retenu le nom mais qui venait prêcher pour sa paroisse, à savoir réserver le canton de Bolbec à une femme. Nous sommes tous montés au créneau. Je suis intervenu en dernier pour dire qu’à Bolbec nous avons créé une véritable dynamique que la présence d’un autre candidat risquait de briser. Je crois que nous avons été convaincants et que nous serons entendus. J’ai une sensation étrange ce soir, une élection ressemble à une bataille. Aujourd’hui, en sortant de la réunion de section j’ai eu l’impression que tout n’est que rapport de force, même à l’intérieur d’un même parti où celui qui l’emporte est celui qui a les meilleurs atouts en poche, voilà tout. Nous nous sommes bien défendus, ce soir, nous avons bien défendu notre candidat, Jean-Claude Brubion, qui sera très certainement investi par le parti. Si nous ne l’avions pas fait, le parti aurait probablement désigné quelqu’un d’autre, que nous ne connaîtrions ni d’Adam ni d’Eve et pour lequel il aurait exigé que nous fassions campagne. Ce sont là les règles de tous les partis mais parfois elles me paraissent très difficiles à admettre. Mais il n’y a pas trente six solutions, soit on les admet soit on passe outre et dans ce cas, on s’expose à </w:t>
      </w:r>
      <w:r>
        <w:rPr>
          <w:rFonts w:cs="Garamond" w:ascii="Garamond" w:hAnsi="Garamond"/>
          <w:i/>
          <w:iCs/>
        </w:rPr>
        <w:t>l’excommunication</w:t>
      </w:r>
      <w:r>
        <w:rPr>
          <w:rFonts w:cs="Garamond" w:ascii="Garamond" w:hAnsi="Garamond"/>
        </w:rPr>
        <w:t>, ce qui risque d’arriver à Paul Dhaille s’il n’accepte pas que le P.C. conduise la liste d’union au Havre, aux municipales.</w:t>
      </w:r>
    </w:p>
    <w:p>
      <w:pPr>
        <w:pStyle w:val="Normal"/>
        <w:jc w:val="right"/>
        <w:rPr>
          <w:rFonts w:ascii="Garamond" w:hAnsi="Garamond" w:cs="Garamond"/>
          <w:b/>
          <w:b/>
          <w:bCs/>
        </w:rPr>
      </w:pPr>
      <w:r>
        <w:rPr>
          <w:rFonts w:cs="Garamond" w:ascii="Garamond" w:hAnsi="Garamond"/>
          <w:b/>
          <w:bCs/>
        </w:rPr>
        <w:t>20décembre 2000</w:t>
      </w:r>
    </w:p>
    <w:p>
      <w:pPr>
        <w:pStyle w:val="Normal"/>
        <w:jc w:val="both"/>
        <w:rPr>
          <w:rFonts w:ascii="Garamond" w:hAnsi="Garamond" w:cs="Garamond"/>
        </w:rPr>
      </w:pPr>
      <w:r>
        <w:rPr>
          <w:rFonts w:cs="Garamond" w:ascii="Garamond" w:hAnsi="Garamond"/>
        </w:rPr>
        <w:t>Je viens d’apprendre qu’il y avait ce soir chez Dominique Heuzé une réunion de préparation du journal. J’aurais pensé, d’une façon sincère et sûrement naïve aussi que Jean-Claude et Denis auraient fait appel à mes qualités rédactionnelles. Ils m’ont bien demandé de rédiger le courrier que nous avons distribué sur le Champ des Oiseaux ! Pourquoi n’ont-ils pas pensé à moi pour la rédaction de nos tracts ? La réunion a duré plus longtemps que je n’ai pu rester. C’est fait à 99,9 %, Jean-Claude sera le candidat officiel du parti socialiste aux cantonales. Il commence les préparatifs : les textes, les photos et tout le tralala…</w:t>
      </w:r>
    </w:p>
    <w:p>
      <w:pPr>
        <w:pStyle w:val="Normal"/>
        <w:jc w:val="right"/>
        <w:rPr>
          <w:rFonts w:ascii="Garamond" w:hAnsi="Garamond" w:cs="Garamond"/>
          <w:b/>
          <w:b/>
          <w:bCs/>
        </w:rPr>
      </w:pPr>
      <w:r>
        <w:rPr>
          <w:rFonts w:cs="Garamond" w:ascii="Garamond" w:hAnsi="Garamond"/>
          <w:b/>
          <w:bCs/>
        </w:rPr>
        <w:t>23 décembre 2000</w:t>
      </w:r>
    </w:p>
    <w:p>
      <w:pPr>
        <w:pStyle w:val="Normal"/>
        <w:jc w:val="both"/>
        <w:rPr/>
      </w:pPr>
      <w:r>
        <w:rPr>
          <w:rFonts w:cs="Garamond" w:ascii="Garamond" w:hAnsi="Garamond"/>
        </w:rPr>
        <w:t xml:space="preserve">On dira ce qu’on voudra mais une campagne électorale n’est autre chose qu’une bataille rangée. Il n’y a d’ailleurs pour s’en convaincre qu'à écouter les hommes politiques ou ceux qui analyse leur propos ou leur stratégie (sic) en parler. Les termes qu'ils utilisent sont pour la plupart des termes de combat, des termes guerriers. Je me suis </w:t>
      </w:r>
      <w:r>
        <w:rPr>
          <w:rFonts w:cs="Garamond" w:ascii="Garamond" w:hAnsi="Garamond"/>
          <w:i/>
          <w:iCs/>
        </w:rPr>
        <w:t xml:space="preserve">amusé </w:t>
      </w:r>
      <w:r>
        <w:rPr>
          <w:rFonts w:cs="Garamond" w:ascii="Garamond" w:hAnsi="Garamond"/>
        </w:rPr>
        <w:t xml:space="preserve">à relever un certain nombre de ces termes, dans les journaux ou bien la télévision : on ne peut pas nourrir d'ambition grande, qui plus est, sans armée… On aura beau être le plus capé et le plus capable des généraux, on est impuissant sans une armée solide et organisée… le combat des chefs… les formations fourbissent leurs armes… elles s’observent… bataille… guerre fratricide (entre Chirac et Balladur notamment)… offensive… défense… lieutenant… général ambitieux sans troupe (dans une analyse politique sur Raymond Barre)… victoire écrasante… bérézina électorale (je me suis longtemps demandé ce que cela pouvait bien signifier jusqu’au jour où fatigué de ne pas comprendre l’expression, je me suis décidé à ouvrir un dictionnaire et voilà ce que j’ai trouvé à Bérézina : </w:t>
      </w:r>
      <w:r>
        <w:rPr>
          <w:rFonts w:cs="Garamond" w:ascii="Garamond" w:hAnsi="Garamond"/>
          <w:i/>
          <w:iCs/>
        </w:rPr>
        <w:t xml:space="preserve">rive de Biélorussie, rendue célèbre par le passage en novembre 1812 de la Grande Armée en retraite. </w:t>
      </w:r>
      <w:r>
        <w:rPr>
          <w:rFonts w:cs="Garamond" w:ascii="Garamond" w:hAnsi="Garamond"/>
        </w:rPr>
        <w:t xml:space="preserve">La Grande Armée c’est celle de Napoléon bien sûr qui venait de perdre sa campagne de Russie)… conflits, affrontements, prise de pouvoir, ordre de bataille, question de vie ou de mort, </w:t>
      </w:r>
      <w:r>
        <w:rPr>
          <w:rFonts w:cs="Garamond" w:ascii="Garamond" w:hAnsi="Garamond"/>
          <w:i/>
          <w:iCs/>
        </w:rPr>
        <w:t xml:space="preserve">Mitterrand était un vrai tueur, qui a fait table rase autour de lui en éliminant physiquement tous ses adversaires </w:t>
      </w:r>
      <w:r>
        <w:rPr>
          <w:rFonts w:cs="Garamond" w:ascii="Garamond" w:hAnsi="Garamond"/>
        </w:rPr>
        <w:t xml:space="preserve">(Quel tableau effrayant !)… L’Elysée est une forteresse assiégée… Les jeunes loups du parti ont initié une opération commando… Ce sera une razzia, un raid sur le parti adverse… génie tactique… tir aux pigeons… Ils alignaient des chars alors qu’il fallait des missiles. Et enfin que serait la politique sans ses </w:t>
      </w:r>
      <w:r>
        <w:rPr>
          <w:rFonts w:cs="Garamond" w:ascii="Garamond" w:hAnsi="Garamond"/>
          <w:i/>
          <w:iCs/>
        </w:rPr>
        <w:t>meurtrières et sanglantes triangulaires</w:t>
      </w:r>
      <w:r>
        <w:rPr>
          <w:rFonts w:cs="Garamond" w:ascii="Garamond" w:hAnsi="Garamond"/>
        </w:rPr>
        <w:t xml:space="preserve"> dont le Front national est devenu le premier… </w:t>
      </w:r>
      <w:r>
        <w:rPr>
          <w:rFonts w:cs="Garamond" w:ascii="Garamond" w:hAnsi="Garamond"/>
          <w:i/>
          <w:iCs/>
        </w:rPr>
        <w:t>artificier.</w:t>
      </w:r>
      <w:r>
        <w:rPr>
          <w:rFonts w:cs="Garamond" w:ascii="Garamond" w:hAnsi="Garamond"/>
        </w:rPr>
        <w:t xml:space="preserve"> </w:t>
      </w:r>
    </w:p>
    <w:p>
      <w:pPr>
        <w:pStyle w:val="Normal"/>
        <w:jc w:val="both"/>
        <w:rPr>
          <w:rFonts w:ascii="Garamond" w:hAnsi="Garamond" w:cs="Garamond"/>
        </w:rPr>
      </w:pPr>
      <w:r>
        <w:rPr>
          <w:rFonts w:cs="Garamond" w:ascii="Garamond" w:hAnsi="Garamond"/>
        </w:rPr>
        <w:t>Une question me brûle les lèvres : la similitude s'arrête-t-elle à l'emprunt de ce vocabulaire ou va-t-elle plus loin ?</w:t>
      </w:r>
      <w:r>
        <w:br w:type="page"/>
      </w:r>
    </w:p>
    <w:p>
      <w:pPr>
        <w:pStyle w:val="Normal"/>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Deuxième Partie</w:t>
      </w:r>
    </w:p>
    <w:p>
      <w:pPr>
        <w:pStyle w:val="Normal"/>
        <w:jc w:val="center"/>
        <w:rPr>
          <w:rFonts w:ascii="Garamond" w:hAnsi="Garamond" w:cs="Garamond"/>
          <w:b/>
          <w:b/>
          <w:bCs/>
          <w:caps/>
        </w:rPr>
      </w:pPr>
      <w:r>
        <w:rPr>
          <w:rFonts w:cs="Garamond" w:ascii="Garamond" w:hAnsi="Garamond"/>
          <w:b/>
          <w:bCs/>
          <w:caps/>
        </w:rPr>
        <w:t>CHRONIQUE D’une victoire perdue</w:t>
      </w:r>
    </w:p>
    <w:p>
      <w:pPr>
        <w:pStyle w:val="Normal"/>
        <w:jc w:val="both"/>
        <w:rPr>
          <w:rFonts w:ascii="Garamond" w:hAnsi="Garamond" w:cs="Garamond"/>
          <w:b/>
          <w:b/>
          <w:bCs/>
          <w:caps/>
        </w:rPr>
      </w:pPr>
      <w:r>
        <w:rPr>
          <w:rFonts w:cs="Garamond" w:ascii="Garamond" w:hAnsi="Garamond"/>
          <w:b/>
          <w:bCs/>
          <w:caps/>
        </w:rPr>
      </w:r>
    </w:p>
    <w:p>
      <w:pPr>
        <w:pStyle w:val="Normal"/>
        <w:jc w:val="both"/>
        <w:rPr>
          <w:rFonts w:ascii="Garamond" w:hAnsi="Garamond" w:cs="Garamond"/>
          <w:b/>
          <w:b/>
          <w:bCs/>
        </w:rPr>
      </w:pPr>
      <w:r>
        <w:rPr>
          <w:rFonts w:cs="Garamond" w:ascii="Garamond" w:hAnsi="Garamond"/>
          <w:b/>
          <w:bCs/>
        </w:rPr>
      </w:r>
    </w:p>
    <w:p>
      <w:pPr>
        <w:pStyle w:val="Normal"/>
        <w:jc w:val="both"/>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t>J’ai connu la discrimination à l’entrée des boîtes de nuit</w:t>
      </w:r>
    </w:p>
    <w:p>
      <w:pPr>
        <w:pStyle w:val="Normal"/>
        <w:jc w:val="center"/>
        <w:rPr>
          <w:rFonts w:ascii="Garamond" w:hAnsi="Garamond" w:cs="Garamond"/>
        </w:rPr>
      </w:pPr>
      <w:r>
        <w:rPr>
          <w:rFonts w:cs="Garamond" w:ascii="Garamond" w:hAnsi="Garamond"/>
        </w:rPr>
        <w:t>J’ai connu la discrimination à l’entrée du marché du travail</w:t>
      </w:r>
    </w:p>
    <w:p>
      <w:pPr>
        <w:pStyle w:val="Normal"/>
        <w:jc w:val="center"/>
        <w:rPr>
          <w:rFonts w:ascii="Garamond" w:hAnsi="Garamond" w:cs="Garamond"/>
        </w:rPr>
      </w:pPr>
      <w:r>
        <w:rPr>
          <w:rFonts w:cs="Garamond" w:ascii="Garamond" w:hAnsi="Garamond"/>
        </w:rPr>
        <w:t>Et voilà qu’aujourd’hui je connais la discrimination à l’entrée des isoloirs.</w:t>
      </w:r>
    </w:p>
    <w:p>
      <w:pPr>
        <w:pStyle w:val="Normal"/>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R.C.</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2001, une espèce d’Odyssée</w:t>
      </w:r>
      <w:r>
        <w:br w:type="page"/>
      </w:r>
    </w:p>
    <w:p>
      <w:pPr>
        <w:pStyle w:val="Normal"/>
        <w:jc w:val="right"/>
        <w:rPr>
          <w:rFonts w:ascii="Garamond" w:hAnsi="Garamond" w:cs="Garamond"/>
          <w:b/>
          <w:b/>
          <w:bCs/>
        </w:rPr>
      </w:pPr>
      <w:r>
        <w:rPr>
          <w:rFonts w:cs="Garamond" w:ascii="Garamond" w:hAnsi="Garamond"/>
          <w:b/>
          <w:bCs/>
        </w:rPr>
        <w:t>15 janvier 2001</w:t>
      </w:r>
    </w:p>
    <w:p>
      <w:pPr>
        <w:pStyle w:val="Normal"/>
        <w:jc w:val="both"/>
        <w:rPr/>
      </w:pPr>
      <w:r>
        <w:rPr>
          <w:rFonts w:cs="Garamond" w:ascii="Garamond" w:hAnsi="Garamond"/>
        </w:rPr>
        <w:t xml:space="preserve">Jean-Claude, à la réunion de section a longuement remercié Denis pour son travail de recherche de candidats et d’avoir finalement débusqué les 33 noms et ceux que nous avons </w:t>
      </w:r>
      <w:r>
        <w:rPr>
          <w:rFonts w:cs="Garamond" w:ascii="Garamond" w:hAnsi="Garamond"/>
          <w:i/>
          <w:iCs/>
        </w:rPr>
        <w:t xml:space="preserve">en réserve </w:t>
      </w:r>
      <w:r>
        <w:rPr>
          <w:rFonts w:cs="Garamond" w:ascii="Garamond" w:hAnsi="Garamond"/>
        </w:rPr>
        <w:t xml:space="preserve">au cas où. C’est vrai que Denis s’est beaucoup démené mais je pensais franchement que Jean-Claude allait dire quelques mots de ma coopération à cette tâche quasi quotidienne mais il n’en a rien été. Et pourtant… si je compte ceux qui sont venus à cette élection par mon truchement, j’arrive au nombre de 10 personnes, 6 hommes et surtout 4 femmes, soit pratiquement 30 pour cent soit 1 candidat sur 3.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urais participé non à une élection mais deux, les municipales et les cantonales !</w:t>
      </w:r>
    </w:p>
    <w:p>
      <w:pPr>
        <w:pStyle w:val="Normal"/>
        <w:jc w:val="right"/>
        <w:rPr>
          <w:rFonts w:ascii="Garamond" w:hAnsi="Garamond" w:cs="Garamond"/>
          <w:b/>
          <w:b/>
          <w:bCs/>
        </w:rPr>
      </w:pPr>
      <w:r>
        <w:rPr>
          <w:rFonts w:cs="Garamond" w:ascii="Garamond" w:hAnsi="Garamond"/>
          <w:b/>
          <w:bCs/>
        </w:rPr>
        <w:t>29 janvier 2001</w:t>
      </w:r>
    </w:p>
    <w:p>
      <w:pPr>
        <w:pStyle w:val="Normal"/>
        <w:jc w:val="both"/>
        <w:rPr>
          <w:rFonts w:ascii="Garamond" w:hAnsi="Garamond" w:cs="Garamond"/>
        </w:rPr>
      </w:pPr>
      <w:r>
        <w:rPr>
          <w:rFonts w:cs="Garamond" w:ascii="Garamond" w:hAnsi="Garamond"/>
        </w:rPr>
        <w:t>En arrivant à l'aide aux devoirs, j'ai eu la surprise de tomber nez à nez avec Messieurs Dominique Métot et Michel Saint-Léger en compagnie des journalistes Quillio et Frébou du Courrier Cauchois et du Paris Normandie pour se faire prendre en photo avec les enfants.</w:t>
      </w:r>
    </w:p>
    <w:p>
      <w:pPr>
        <w:pStyle w:val="Normal"/>
        <w:jc w:val="both"/>
        <w:rPr>
          <w:rFonts w:ascii="Garamond" w:hAnsi="Garamond" w:cs="Garamond"/>
        </w:rPr>
      </w:pPr>
      <w:r>
        <w:rPr>
          <w:rFonts w:cs="Garamond" w:ascii="Garamond" w:hAnsi="Garamond"/>
        </w:rPr>
        <w:t>J'en ai été scandalisé parce que c'est la première fois que Monsieur Michel Saint-Léger met les pieds dans cette structure. J'en ai discuté avec Irène qui est d'accord avec ma façon de voir les choses : je dois démissionner pour protester ; elle me soutient. Je suis en train de travailler à la rédaction de ma démission. Je pense que je vais y joindre un courrier dans lequel j'explique tout ce qui depuis cinq ans ne fonctionne pas à l'aide aux devoirs. Je vais attendre la sortie des articles dans le courrier cauchois et le Paris Normandie avant de démissionner.</w:t>
      </w:r>
    </w:p>
    <w:p>
      <w:pPr>
        <w:pStyle w:val="Normal"/>
        <w:jc w:val="right"/>
        <w:rPr>
          <w:rFonts w:ascii="Garamond" w:hAnsi="Garamond" w:cs="Garamond"/>
          <w:b/>
          <w:b/>
          <w:bCs/>
        </w:rPr>
      </w:pPr>
      <w:r>
        <w:rPr>
          <w:rFonts w:cs="Garamond" w:ascii="Garamond" w:hAnsi="Garamond"/>
          <w:b/>
          <w:bCs/>
        </w:rPr>
        <w:t>31 janvier 2001</w:t>
      </w:r>
    </w:p>
    <w:p>
      <w:pPr>
        <w:pStyle w:val="Normal"/>
        <w:jc w:val="both"/>
        <w:rPr>
          <w:rFonts w:ascii="Garamond" w:hAnsi="Garamond" w:cs="Garamond"/>
        </w:rPr>
      </w:pPr>
      <w:r>
        <w:rPr>
          <w:rFonts w:cs="Garamond" w:ascii="Garamond" w:hAnsi="Garamond"/>
        </w:rPr>
        <w:t>Réunion de préparation du journal numéro 3.</w:t>
      </w:r>
    </w:p>
    <w:p>
      <w:pPr>
        <w:pStyle w:val="Normal"/>
        <w:jc w:val="both"/>
        <w:rPr>
          <w:rFonts w:ascii="Garamond" w:hAnsi="Garamond" w:cs="Garamond"/>
        </w:rPr>
      </w:pPr>
      <w:r>
        <w:rPr>
          <w:rFonts w:cs="Garamond" w:ascii="Garamond" w:hAnsi="Garamond"/>
        </w:rPr>
        <w:t>J’ai bien évidemment parlé de la venue de D. Métot et de M. Saint-Léger à la structure d’aide aux devoirs. J’ai fait savoir que j’allais démissionner pour protester. Mais j’ai également dit que j’entendais mener cette action seul, que je ne voulais pas qu’il y soit question de politique. Jean-Claude a objecté que le camp d’en face, à savoir Dominique Métot, premier adjoint et candidat de nouveau au même fauteuil derrière Saint-Léger, ne manquera pas de rappeler que je suis moi-même candidat et que tout ce que j’entreprends de faire, sera présenté comme un coup médiatique. Il a raison mais que faire ? Ne pas démissionner maintenant serait cautionner ce qui est dit dans les articles et serait ne pas dénoncer des mensonges. Mais ce qui est encore plus grave à mon avis, c’est l’utilisation de l’aide aux devoirs et des enfants, à des fins électoralistes. Si ce qui est dit dans ces articles était vrai, si la municipalité avait réellement fait un gros effort envers l’aide dans les quartiers, je n’aurais rien eu à dire de leur venue. Ce qui est loin d’être le cas !</w:t>
      </w:r>
    </w:p>
    <w:p>
      <w:pPr>
        <w:pStyle w:val="Normal"/>
        <w:jc w:val="right"/>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février 2001</w:t>
      </w:r>
    </w:p>
    <w:p>
      <w:pPr>
        <w:pStyle w:val="Normal"/>
        <w:jc w:val="both"/>
        <w:rPr/>
      </w:pPr>
      <w:r>
        <w:rPr>
          <w:rFonts w:cs="Garamond" w:ascii="Garamond" w:hAnsi="Garamond"/>
        </w:rPr>
        <w:t xml:space="preserve">Michel Havard revient en force. Il est partout depuis quelque temps. Même sur les colonnes Maurice. Mais seul ! Les mauvaises langues et notamment certains membres de la majorité actuelle disent qu’il était </w:t>
      </w:r>
      <w:r>
        <w:rPr>
          <w:rFonts w:cs="Garamond" w:ascii="Garamond" w:hAnsi="Garamond"/>
          <w:i/>
          <w:iCs/>
        </w:rPr>
        <w:t>je m’occupe de tout</w:t>
      </w:r>
      <w:r>
        <w:rPr>
          <w:rFonts w:cs="Garamond" w:ascii="Garamond" w:hAnsi="Garamond"/>
        </w:rPr>
        <w:t xml:space="preserve">, maintenant il est devenu </w:t>
      </w:r>
      <w:r>
        <w:rPr>
          <w:rFonts w:cs="Garamond" w:ascii="Garamond" w:hAnsi="Garamond"/>
          <w:i/>
          <w:iCs/>
        </w:rPr>
        <w:t xml:space="preserve">moi, je ! </w:t>
      </w:r>
      <w:r>
        <w:rPr>
          <w:rFonts w:cs="Garamond" w:ascii="Garamond" w:hAnsi="Garamond"/>
        </w:rPr>
        <w:t xml:space="preserve">Je m’étonne de le voir seul sur les affiches. Qu’est-ce que ça veut dire ? Je pensais que les municipales étaient une affaire d’équipe. J’apprends ça et là, que la stratégie est simple mais risquée ; Jean-Claude nous l’a clairement expliqué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Le P.C. mise tout sur un seul homme : Michel Havard, ça passe ou ça casse.</w:t>
      </w:r>
    </w:p>
    <w:p>
      <w:pPr>
        <w:pStyle w:val="Normal"/>
        <w:jc w:val="both"/>
        <w:rPr>
          <w:rFonts w:ascii="Garamond" w:hAnsi="Garamond" w:cs="Garamond"/>
        </w:rPr>
      </w:pPr>
      <w:r>
        <w:rPr>
          <w:rFonts w:cs="Garamond" w:ascii="Garamond" w:hAnsi="Garamond"/>
        </w:rPr>
        <w:t>- Mais qu’en disent ses colistiers ?</w:t>
      </w:r>
    </w:p>
    <w:p>
      <w:pPr>
        <w:pStyle w:val="Normal"/>
        <w:jc w:val="both"/>
        <w:rPr>
          <w:rFonts w:ascii="Garamond" w:hAnsi="Garamond" w:cs="Garamond"/>
        </w:rPr>
      </w:pPr>
      <w:r>
        <w:rPr>
          <w:rFonts w:cs="Garamond" w:ascii="Garamond" w:hAnsi="Garamond"/>
        </w:rPr>
        <w:t>- Ils s’en foutent tant qu’ils sont élus !</w:t>
      </w:r>
    </w:p>
    <w:p>
      <w:pPr>
        <w:pStyle w:val="Normal"/>
        <w:jc w:val="both"/>
        <w:rPr>
          <w:rFonts w:ascii="Garamond" w:hAnsi="Garamond" w:cs="Garamond"/>
        </w:rPr>
      </w:pPr>
      <w:r>
        <w:rPr>
          <w:rFonts w:cs="Garamond" w:ascii="Garamond" w:hAnsi="Garamond"/>
        </w:rPr>
        <w:t>- Mais le pari est tout de même risqué, non ?</w:t>
      </w:r>
    </w:p>
    <w:p>
      <w:pPr>
        <w:pStyle w:val="Normal"/>
        <w:jc w:val="both"/>
        <w:rPr>
          <w:rFonts w:ascii="Garamond" w:hAnsi="Garamond" w:cs="Garamond"/>
        </w:rPr>
      </w:pPr>
      <w:r>
        <w:rPr>
          <w:rFonts w:cs="Garamond" w:ascii="Garamond" w:hAnsi="Garamond"/>
        </w:rPr>
        <w:t>- Pas tant que ça, Havard est très populaire, surtout après ce qui est arrivé en 95. Dans sa tête, il est toujours maire de Bolbec. Et il ne faut pas oublier une chose : les municipales ne sont pas comme les autres élections, quand les gens votent, ils votent pour un homme à la tête d’une équipe et pas le contraire. T’auras beau avoir la meilleure équipe qui soit, si t’as pas l’homme de tête, t’es foutu. Mais l’inverse n’est pas vrai.</w:t>
      </w:r>
    </w:p>
    <w:p>
      <w:pPr>
        <w:pStyle w:val="Normal"/>
        <w:jc w:val="both"/>
        <w:rPr>
          <w:rFonts w:ascii="Garamond" w:hAnsi="Garamond" w:cs="Garamond"/>
        </w:rPr>
      </w:pPr>
      <w:r>
        <w:rPr>
          <w:rFonts w:cs="Garamond" w:ascii="Garamond" w:hAnsi="Garamond"/>
        </w:rPr>
        <w:t>- Comment ça ?</w:t>
      </w:r>
    </w:p>
    <w:p>
      <w:pPr>
        <w:pStyle w:val="Normal"/>
        <w:jc w:val="both"/>
        <w:rPr>
          <w:rFonts w:ascii="Garamond" w:hAnsi="Garamond" w:cs="Garamond"/>
        </w:rPr>
      </w:pPr>
      <w:r>
        <w:rPr>
          <w:rFonts w:cs="Garamond" w:ascii="Garamond" w:hAnsi="Garamond"/>
        </w:rPr>
        <w:t>- C’est simple : tu peux avoir une équipe foireuse, et gagner quand même, si l’homme qui est en tête, c’est à dire, celui qui, dans la tête des gens, sera amené à être maire, tient la route. Et Michel Havard tient largement la route… »</w:t>
      </w:r>
    </w:p>
    <w:p>
      <w:pPr>
        <w:pStyle w:val="Normal"/>
        <w:jc w:val="both"/>
        <w:rPr>
          <w:rFonts w:ascii="Garamond" w:hAnsi="Garamond" w:cs="Garamond"/>
        </w:rPr>
      </w:pPr>
      <w:r>
        <w:rPr>
          <w:rFonts w:cs="Garamond" w:ascii="Garamond" w:hAnsi="Garamond"/>
        </w:rPr>
        <w:t>Lemarchand en revanche est plutôt discret…</w:t>
      </w:r>
    </w:p>
    <w:p>
      <w:pPr>
        <w:pStyle w:val="Normal"/>
        <w:jc w:val="right"/>
        <w:rPr>
          <w:rFonts w:ascii="Garamond" w:hAnsi="Garamond" w:cs="Garamond"/>
          <w:b/>
          <w:b/>
          <w:bCs/>
        </w:rPr>
      </w:pPr>
      <w:r>
        <w:rPr>
          <w:rFonts w:cs="Garamond" w:ascii="Garamond" w:hAnsi="Garamond"/>
          <w:b/>
          <w:bCs/>
        </w:rPr>
        <w:t>2 février 2001</w:t>
      </w:r>
    </w:p>
    <w:p>
      <w:pPr>
        <w:pStyle w:val="Normal"/>
        <w:jc w:val="both"/>
        <w:rPr/>
      </w:pPr>
      <w:r>
        <w:rPr>
          <w:rFonts w:cs="Garamond" w:ascii="Garamond" w:hAnsi="Garamond"/>
        </w:rPr>
        <w:t xml:space="preserve">L’article du Paris Normandie est sorti aujourd’hui : </w:t>
      </w:r>
      <w:r>
        <w:rPr>
          <w:rFonts w:cs="Garamond" w:ascii="Garamond" w:hAnsi="Garamond"/>
          <w:i/>
          <w:iCs/>
        </w:rPr>
        <w:t xml:space="preserve">quand les élus surveillent le travail des enfants. </w:t>
      </w:r>
      <w:r>
        <w:rPr>
          <w:rFonts w:cs="Garamond" w:ascii="Garamond" w:hAnsi="Garamond"/>
        </w:rPr>
        <w:t>On voit Dominique Metot à gauche et Michel Saint léger à droite et les enfants assis sur des bancs. Sous la photo, une légende qui dit ceci : « sais-tu comment je m’appelle ? » a demandé, à plusieurs reprises, Dominique Métot aux enfants du groupe d’aide aux devoirs. Certains avaient la réponse…</w:t>
      </w:r>
    </w:p>
    <w:p>
      <w:pPr>
        <w:pStyle w:val="Normal"/>
        <w:jc w:val="both"/>
        <w:rPr>
          <w:rFonts w:ascii="Garamond" w:hAnsi="Garamond" w:cs="Garamond"/>
        </w:rPr>
      </w:pPr>
      <w:r>
        <w:rPr>
          <w:rFonts w:cs="Garamond" w:ascii="Garamond" w:hAnsi="Garamond"/>
        </w:rPr>
        <w:t>Deux remarques : la photo a été prise au Mille Clubs qui n’a rien à voir avec l’aide aux devoirs et c’est la première fois que Michel Saint Léger pose un pied dans les structures de l’aide aux devoirs… à deux mois des élections pour lesquelles il est tête de liste !</w:t>
      </w:r>
    </w:p>
    <w:p>
      <w:pPr>
        <w:pStyle w:val="Normal"/>
        <w:jc w:val="right"/>
        <w:rPr>
          <w:rFonts w:ascii="Garamond" w:hAnsi="Garamond" w:cs="Garamond"/>
          <w:b/>
          <w:b/>
          <w:bCs/>
        </w:rPr>
      </w:pPr>
      <w:r>
        <w:rPr>
          <w:rFonts w:cs="Garamond" w:ascii="Garamond" w:hAnsi="Garamond"/>
          <w:b/>
          <w:bCs/>
        </w:rPr>
        <w:t>3 février 2001</w:t>
      </w:r>
    </w:p>
    <w:p>
      <w:pPr>
        <w:pStyle w:val="Normal"/>
        <w:jc w:val="both"/>
        <w:rPr/>
      </w:pPr>
      <w:r>
        <w:rPr>
          <w:rFonts w:cs="Garamond" w:ascii="Garamond" w:hAnsi="Garamond"/>
        </w:rPr>
        <w:t xml:space="preserve">C’est tout simplement scandaleux ! Le soutien scolaire n’a jamais été aussi mal depuis cinq ans que j’y suis. Les journalistes gobent vraiment tout ce qu’on leur dit, c'est incroyable ! Il va falloir faire une mise au point : et pourquoi ne pas </w:t>
      </w:r>
      <w:r>
        <w:rPr>
          <w:rFonts w:cs="Garamond" w:ascii="Garamond" w:hAnsi="Garamond"/>
          <w:i/>
          <w:iCs/>
        </w:rPr>
        <w:t xml:space="preserve">inviter </w:t>
      </w:r>
      <w:r>
        <w:rPr>
          <w:rFonts w:cs="Garamond" w:ascii="Garamond" w:hAnsi="Garamond"/>
        </w:rPr>
        <w:t>ces mêmes journalistes, au même endroit et leur dire ce qui ne va pas ? Question : accepteront-ils de venir ? Nothing ventured, nothing gained (as it goes) Je me bats pour que les gamins des quartiers ait une bonne scolarité. Je me bats pour qu'ils aient une chance de s'en sortir. J'essaye de leur tendre la main comme jadis on me l'a tendue à moi. Je me rends bien compte que le système scolaire est défaillant et le système scolaire n’est en réalité bon que pour les élèves qui n’ont aucun problème pour suivre. Et les autres ? Il faudra imaginer pour tous les gosses de la ville des structures délocalisées d'aide aux devoirs solides et efficaces. Des structures qui se suffiraient à elles-mêmes, qui tourneraient comme un service municipal autonome qui ne dépendrait pas des élus pour fonctionner. En un mot, il faudrait que ces structures et les gens qui sont là pour les faire marcher, soient suffisamment implantés pour ne dépendre de personnes et surtout pas des vicissitudes politiques. J’ai décidé de protester contre cette venue à deux mois des municipales et je ne vois qu’une seule solution : démissionner de l’Aide aux Devoirs. Je suis le seul à même de le faire avec des chances d’être entendu aussi bien par la municipalité présente que future. Si je m’engage dans ces élections, c’est en grande partie pour réorganiser et structurer cette aide aux devoirs poussive et clapotante. Je suis également le seul à pouvoir le faire pour des raisons professionnelles : ni Irène ni Béatrice ni aucun autre membre de l’équipe ne peut se permettre de protester parce qu’ils seraient tous immédiatement mis à la porte, se retrouvant comme Béatrice sans ressources. Je suis donc le seul à pouvoir le faire et je vais le faire tellement je suis scandalisé. Je commence immédiatement la rédaction de mes lettres de protestation et de démission.</w:t>
      </w:r>
    </w:p>
    <w:p>
      <w:pPr>
        <w:pStyle w:val="Normal"/>
        <w:jc w:val="right"/>
        <w:rPr>
          <w:rFonts w:ascii="Garamond" w:hAnsi="Garamond" w:cs="Garamond"/>
          <w:b/>
          <w:b/>
          <w:bCs/>
        </w:rPr>
      </w:pPr>
      <w:r>
        <w:rPr>
          <w:rFonts w:cs="Garamond" w:ascii="Garamond" w:hAnsi="Garamond"/>
          <w:b/>
          <w:bCs/>
        </w:rPr>
        <w:t>4 février 2001</w:t>
      </w:r>
    </w:p>
    <w:p>
      <w:pPr>
        <w:pStyle w:val="Normal"/>
        <w:jc w:val="both"/>
        <w:rPr>
          <w:rFonts w:ascii="Garamond" w:hAnsi="Garamond" w:cs="Garamond"/>
        </w:rPr>
      </w:pPr>
      <w:r>
        <w:rPr>
          <w:rFonts w:cs="Garamond" w:ascii="Garamond" w:hAnsi="Garamond"/>
        </w:rPr>
        <w:t>Cet après-midi doit avoir lieu la prise de la photo de groupe pour la grande affiche des élections. Elle intervient dans un contexte assez mouvementé tout de même.</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bCs/>
        </w:rPr>
      </w:pPr>
      <w:r>
        <w:rPr>
          <w:rFonts w:cs="Garamond" w:ascii="Garamond" w:hAnsi="Garamond"/>
          <w:b/>
          <w:bCs/>
        </w:rPr>
        <w:t>5 février 2001</w:t>
      </w:r>
    </w:p>
    <w:p>
      <w:pPr>
        <w:pStyle w:val="Normal"/>
        <w:jc w:val="both"/>
        <w:rPr>
          <w:rFonts w:ascii="Garamond" w:hAnsi="Garamond" w:cs="Garamond"/>
        </w:rPr>
      </w:pPr>
      <w:r>
        <w:rPr>
          <w:rFonts w:cs="Garamond" w:ascii="Garamond" w:hAnsi="Garamond"/>
        </w:rPr>
        <w:t>Voici la lettre de démission que je me propose d’envoyer à M. Dominique Métot :</w:t>
      </w:r>
    </w:p>
    <w:p>
      <w:pPr>
        <w:pStyle w:val="Normal"/>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Monsieur,</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Par la présente, je tiens à marquer mon profond désaccord avec vous suite aux articles concernant l’Aide Aux Devoirs de Fontaine Martel parus dans le Paris Normandie et le Courrier Cauchois du vendredi 02 février 2001 et du samedi 03 février 2001.</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ab/>
        <w:t xml:space="preserve">En effet, vous êtes venus à la structure en compagnie de M. Saint Léger et des journalistes afin de vous faire prendre en photo auprès des enfants au travail.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Votre attitude est scandaleuse, irrespectueuse et choquante.</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D’abord parce que M. Michel Saint Léger, depuis 5 ans que j’y suis, n’y avait jamais mis les pied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Quant à vous, Monsieur, vous n’êtes pas mieux et un simple exemple suffira à montrer l’intérêt que vous portez au travail des enfants : vous n’avez tout simplement jamais été présent aux réunions de bilans mensuels (et en 5 ans, il y en a eu quelques-unes unes !). Et si l’Aide aux Devoirs continue d’exister aujourd’hui, ce n’est pas grâce à vous mais grâce au courage, à la ténacité et au dévouement de mes collègues ainsi qu’à ceux des fonctionnaires municipaux en charge du Service Enfance et Jeunesse et de la Maison de Quartier.</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En fait, l’Aide Aux Devoirs a toujours été le cadet de vos souci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Je sais ce que ces structures représentent pour les enfants et pour leurs parent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En 6 ans, vous auriez pu en faire un instrument d’aide solide et efficace. Au lieu de cela, vous en avez fait une coquille vide.</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Et c’est cette coquille vide que vous avez présentée aux journaliste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Je me demande si vous auriez laissé vos propres enfants faire leurs devoirs dans une cave où, dès qu’il fait un peu chaud à l’extérieur, à l’intérieur, règne une odeur nauséabonde provenant des égouts situés à proximité ; où l’on est sans cesse dérangé par la chasse d’eau des locataires du dessus ; où le soir, l’hiver, quand il fait nuit noire, en l’absence d’éclairage extérieur, les gosses marchent sur des têtes de poissons crus déposés là par des locataires bien intentionnés et destinés aux chats qui rôdent à cet endroit.</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Bien sûr, on ne voit rien de tout cela sur les photos !</w:t>
      </w:r>
    </w:p>
    <w:p>
      <w:pPr>
        <w:pStyle w:val="TextBody"/>
        <w:pBdr>
          <w:left w:val="single" w:sz="4" w:space="4" w:color="000000"/>
          <w:bottom w:val="single" w:sz="4" w:space="1" w:color="000000"/>
          <w:right w:val="single" w:sz="4" w:space="4" w:color="000000"/>
        </w:pBdr>
        <w:rPr>
          <w:rFonts w:ascii="Garamond" w:hAnsi="Garamond" w:cs="Garamond"/>
        </w:rPr>
      </w:pPr>
      <w:r>
        <w:rPr>
          <w:rFonts w:cs="Garamond" w:ascii="Garamond" w:hAnsi="Garamond"/>
        </w:rPr>
        <w:tab/>
        <w:t>L’éducation dans les quartiers n’a jamais retenu votre attention, d’ailleurs pourquoi n’y en a-t-il pas dans les autres quartiers de Bolbec où à l’image de Fontaine Martel, le besoin s’en fait tout autant ressentir : au Beau Soleil, au Boulevard Jules Passas…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Sachez que tous les soirs, en plus des enfants de Fontaine Martel, nous recevons des enfants en provenance du Champ des Oiseaux (où vous prétendez qu’il existe une structure digne de ce nom, le COBASE), du centre-ville ou bien encore du Beau Soleil et Dieu sait que nous manquons cruellement de personnel.</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b/>
        <w:t>Je vous reproche de n’avoir rien fait pour améliorer notablement les structures, mais ce que je vous reproche plus encore, c’est de prétendre tout le contraire à grand renfort d’articles de presse.</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insi, vous ne trompez pas seulement les parents qui vous font confiance, vous trompez surtout les enfants qui ont besoin de cette aide pour préparer leur avenir.</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Et cela est indigne de votre position.</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Je ne peux pas continuer à cautionner cette situation plus longtemp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Par conséquent, vous trouverez ci-jointe ma lettre de démission.</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Je vous prie, Monsieur, d’accepter mes salutations distinguée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right"/>
        <w:rPr>
          <w:rFonts w:ascii="Garamond" w:hAnsi="Garamond" w:cs="Garamond"/>
        </w:rPr>
      </w:pPr>
      <w:r>
        <w:rPr>
          <w:rFonts w:cs="Garamond" w:ascii="Garamond" w:hAnsi="Garamond"/>
        </w:rPr>
        <w:t>Rachid Chébli</w:t>
      </w:r>
    </w:p>
    <w:p>
      <w:pPr>
        <w:pStyle w:val="Normal"/>
        <w:jc w:val="right"/>
        <w:rPr>
          <w:rFonts w:ascii="Garamond" w:hAnsi="Garamond" w:cs="Garamond"/>
          <w:b/>
          <w:b/>
          <w:bCs/>
        </w:rPr>
      </w:pPr>
      <w:r>
        <w:rPr>
          <w:rFonts w:cs="Garamond" w:ascii="Garamond" w:hAnsi="Garamond"/>
          <w:b/>
          <w:bCs/>
        </w:rPr>
        <w:t>6 février 2001</w:t>
      </w:r>
    </w:p>
    <w:p>
      <w:pPr>
        <w:pStyle w:val="Normal"/>
        <w:jc w:val="both"/>
        <w:rPr>
          <w:rFonts w:ascii="Garamond" w:hAnsi="Garamond" w:cs="Garamond"/>
        </w:rPr>
      </w:pPr>
      <w:r>
        <w:rPr>
          <w:rFonts w:cs="Garamond" w:ascii="Garamond" w:hAnsi="Garamond"/>
        </w:rPr>
        <w:t>J’ai finalement appelé les deux journalistes présents lors de la visite de MM. Métot et Saint Léger. A ma grande surprise, ils ont accepté tous les deux de venir. J’ai rendez-vous avec eux tout à l’heure, à 16 heures 15, au local de l’aide aux devoirs. J’ai décidé non seulement de leur dire ce qui ne va pas mais également de le leur montrer. Mais je n’ai pas voulu qu’ils viennent à 17 heures, à l’heure où les enfants et les intervenants sont présents. Je ne veux pas déranger le travail des uns et compromettre les autres. On ne sait jamais. Ceci est une action personnelle, j’en assume entièrement toute la responsabilité.</w:t>
      </w:r>
    </w:p>
    <w:p>
      <w:pPr>
        <w:pStyle w:val="Normal"/>
        <w:jc w:val="right"/>
        <w:rPr>
          <w:rFonts w:ascii="Garamond" w:hAnsi="Garamond" w:cs="Garamond"/>
          <w:b/>
          <w:b/>
          <w:bCs/>
        </w:rPr>
      </w:pPr>
      <w:r>
        <w:rPr>
          <w:rFonts w:cs="Garamond" w:ascii="Garamond" w:hAnsi="Garamond"/>
          <w:b/>
          <w:bCs/>
        </w:rPr>
        <w:t>7 février 2001</w:t>
      </w:r>
    </w:p>
    <w:p>
      <w:pPr>
        <w:pStyle w:val="Normal"/>
        <w:jc w:val="both"/>
        <w:rPr>
          <w:rFonts w:ascii="Garamond" w:hAnsi="Garamond" w:cs="Garamond"/>
        </w:rPr>
      </w:pPr>
      <w:r>
        <w:rPr>
          <w:rFonts w:cs="Garamond" w:ascii="Garamond" w:hAnsi="Garamond"/>
        </w:rPr>
        <w:t>Les lettres sont prêtes, ne reste plus qu’à les envoyer.</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i convoqué MM. Frébou et Quillio respectivement du Paris Normandie et du Courrier Cauchois. Monsieur Quillio est arrivé à 16h00 (en fait, il était dans sa voiture lorsque je suis parvenu à la structure). Peu après, Monsieur Frébou nous a rejoints. Je leur ai remis les documents (ma lettre de démission ainsi que les raisons de cette démission) et j'ai expliqué en montrant ce qui n'allait pas : la descente, l'éclairage, les fenêtres, les odeurs nauséabondes et cætera. Monsieur Quillio est parti tandis que Monsieur Frébou prenait des photos.</w:t>
      </w:r>
    </w:p>
    <w:p>
      <w:pPr>
        <w:pStyle w:val="Normal"/>
        <w:jc w:val="right"/>
        <w:rPr>
          <w:rFonts w:ascii="Garamond" w:hAnsi="Garamond" w:cs="Garamond"/>
          <w:b/>
          <w:b/>
          <w:bCs/>
        </w:rPr>
      </w:pPr>
      <w:r>
        <w:rPr>
          <w:rFonts w:cs="Garamond" w:ascii="Garamond" w:hAnsi="Garamond"/>
          <w:b/>
          <w:bCs/>
        </w:rPr>
        <w:t>11 février 2001</w:t>
      </w:r>
    </w:p>
    <w:p>
      <w:pPr>
        <w:pStyle w:val="Normal"/>
        <w:jc w:val="both"/>
        <w:rPr/>
      </w:pPr>
      <w:r>
        <w:rPr>
          <w:rFonts w:cs="Garamond" w:ascii="Garamond" w:hAnsi="Garamond"/>
        </w:rPr>
        <w:t xml:space="preserve">La campagne électorale vient d’entrer dans sa phase décisive, la dernière ligne droite. Plus j’y pense, moins je crois que l’actuelle majorité sera reconduite. Ils ont trop déçu, surtout parce qu’ils n’ont pas été proches de la population. Un maire et c’est normal, se doit d’être à proximité de ses concitoyens. Or, selon ce que nous avons pu remarquer nous-mêmes et surtout d’après ce que les gens nous disent, Pierre Roussel est loin d’être proche des gens. Je suis persuadé qu’il s’en fiche totalement. Je suis persuadé qu’il ne souhaitait qu’une chose, être maire, le reste… A présent, il vise autre chose et Bolbec ne l’intéressera que dans la mesure où elle lui rapportera des voix pour être réélu conseiller général. D’aucuns soutiennent qu’il veut être sénateur. Pourquoi pas, il en a l’âge ! En 1995, j’ai été à deux doigts de voter pour son équipe. J’ai finalement donné ma voix à Michel Havard. Mais il est vrai qu’à l’époque je suivais la chose publique de très loin. Je me souviens d’ailleurs que j’étais allé au local de campagne de Roussel entre les deux tours et je lui avais clairement posé la question quant à ce qui se disait dans la ville au sujet d’une éventuelle alliance avec la droite. Il avait tout écarté d’un </w:t>
      </w:r>
      <w:r>
        <w:rPr>
          <w:rFonts w:cs="Garamond" w:ascii="Garamond" w:hAnsi="Garamond"/>
          <w:i/>
          <w:iCs/>
        </w:rPr>
        <w:t>mais non, il ne faut pas croire tout ce qu’on raconte, ne t’inquiète donc pas</w:t>
      </w:r>
      <w:r>
        <w:rPr>
          <w:rFonts w:cs="Garamond" w:ascii="Garamond" w:hAnsi="Garamond"/>
        </w:rPr>
        <w:t>. Ses paroles raisonnent encore dans ma tête. Heureusement que je ne l’ai pas cru car j’ai appris par la bouche même de Leconte, ce jour où j’ai tenu un bureau de vote en sa compagnie, Leconte qui était tête de liste de la droite avant son retrait, que tractations il y a bel et bien eu. Leconte a été forcé de se retirer, officiellement pour faire barrage au parti communiste et officieusement pour laisser Roussel gagner. Plus j’en apprends, moins je suis à l’aise. J’ai l’intime conviction que c’est un homme de gauche qui sera élu maire. Mais la question est de savoir qui ce sera de Michel Havard ou Denis Métot.</w:t>
      </w:r>
    </w:p>
    <w:p>
      <w:pPr>
        <w:pStyle w:val="Normal"/>
        <w:jc w:val="right"/>
        <w:rPr>
          <w:rFonts w:ascii="Garamond" w:hAnsi="Garamond" w:cs="Garamond"/>
          <w:b/>
          <w:b/>
          <w:bCs/>
        </w:rPr>
      </w:pPr>
      <w:r>
        <w:rPr>
          <w:rFonts w:cs="Garamond" w:ascii="Garamond" w:hAnsi="Garamond"/>
          <w:b/>
          <w:bCs/>
        </w:rPr>
        <w:t>12 février 2001</w:t>
      </w:r>
    </w:p>
    <w:p>
      <w:pPr>
        <w:pStyle w:val="Normal"/>
        <w:jc w:val="both"/>
        <w:rPr/>
      </w:pPr>
      <w:r>
        <w:rPr>
          <w:rFonts w:cs="Garamond" w:ascii="Garamond" w:hAnsi="Garamond"/>
        </w:rPr>
        <w:t xml:space="preserve">Aujourd’hui a eu lieu la présentation de </w:t>
      </w:r>
      <w:r>
        <w:rPr>
          <w:rFonts w:cs="Garamond" w:ascii="Garamond" w:hAnsi="Garamond"/>
          <w:i/>
          <w:iCs/>
        </w:rPr>
        <w:t xml:space="preserve">Bolbec en Couleurs </w:t>
      </w:r>
      <w:r>
        <w:rPr>
          <w:rFonts w:cs="Garamond" w:ascii="Garamond" w:hAnsi="Garamond"/>
        </w:rPr>
        <w:t>à la presse. Denis a présenté le programme puis a donné les noms de la liste.</w:t>
      </w:r>
    </w:p>
    <w:p>
      <w:pPr>
        <w:pStyle w:val="Normal"/>
        <w:jc w:val="right"/>
        <w:rPr>
          <w:rFonts w:ascii="Garamond" w:hAnsi="Garamond" w:cs="Garamond"/>
          <w:b/>
          <w:b/>
          <w:bCs/>
        </w:rPr>
      </w:pPr>
      <w:r>
        <w:rPr>
          <w:rFonts w:cs="Garamond" w:ascii="Garamond" w:hAnsi="Garamond"/>
          <w:b/>
          <w:bCs/>
        </w:rPr>
        <w:t>13 février 2001</w:t>
      </w:r>
    </w:p>
    <w:p>
      <w:pPr>
        <w:pStyle w:val="Normal"/>
        <w:jc w:val="both"/>
        <w:rPr>
          <w:rFonts w:ascii="Garamond" w:hAnsi="Garamond" w:cs="Garamond"/>
        </w:rPr>
      </w:pPr>
      <w:r>
        <w:rPr>
          <w:rFonts w:cs="Garamond" w:ascii="Garamond" w:hAnsi="Garamond"/>
        </w:rPr>
        <w:t>Cet après-midi nous avons rendez-vous avec France 3 Baie de Seine pour un reportage sur les municipales. Ils vont interviewer tous les candidats.</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David, le </w:t>
      </w:r>
      <w:r>
        <w:rPr>
          <w:rFonts w:cs="Garamond" w:ascii="Garamond" w:hAnsi="Garamond"/>
          <w:i/>
          <w:iCs/>
        </w:rPr>
        <w:t>Vert</w:t>
      </w:r>
      <w:r>
        <w:rPr>
          <w:rFonts w:cs="Garamond" w:ascii="Garamond" w:hAnsi="Garamond"/>
        </w:rPr>
        <w:t>, est inquiet : il me dit que si c’est Havard qui arrive en tête ni lui ni moi ne resterons sur la liste d’union. Je ne suis pas aussi pessimiste.</w:t>
      </w:r>
    </w:p>
    <w:p>
      <w:pPr>
        <w:pStyle w:val="Normal"/>
        <w:jc w:val="right"/>
        <w:rPr>
          <w:rFonts w:ascii="Garamond" w:hAnsi="Garamond" w:cs="Garamond"/>
          <w:b/>
          <w:b/>
          <w:bCs/>
        </w:rPr>
      </w:pPr>
      <w:r>
        <w:rPr>
          <w:rFonts w:cs="Garamond" w:ascii="Garamond" w:hAnsi="Garamond"/>
          <w:b/>
          <w:bCs/>
        </w:rPr>
        <w:t>15 février 2001</w:t>
      </w:r>
    </w:p>
    <w:p>
      <w:pPr>
        <w:pStyle w:val="Normal"/>
        <w:jc w:val="both"/>
        <w:rPr>
          <w:rFonts w:ascii="Garamond" w:hAnsi="Garamond" w:cs="Garamond"/>
        </w:rPr>
      </w:pPr>
      <w:r>
        <w:rPr>
          <w:rFonts w:cs="Garamond" w:ascii="Garamond" w:hAnsi="Garamond"/>
        </w:rPr>
        <w:t>Leila (en compagnie de Valentine venue passer quelques jours de vacances à la maison) a donné le coup d’envoi de la distribution de mes tracts concernant l’aide aux devoirs. Quant à moi, j’ai entamé la distribution sur le quartier de Fontaine Martel. Je fais bien de le faire car j’ai rencontré un bon nombre de parents qui ne comprenaient pas pourquoi j’étais parti de l’aide aux devoirs. Ils pensaient que j’en avais assez !</w:t>
      </w:r>
    </w:p>
    <w:p>
      <w:pPr>
        <w:pStyle w:val="Normal"/>
        <w:jc w:val="right"/>
        <w:rPr>
          <w:rFonts w:ascii="Garamond" w:hAnsi="Garamond" w:cs="Garamond"/>
          <w:b/>
          <w:b/>
          <w:bCs/>
        </w:rPr>
      </w:pPr>
      <w:r>
        <w:rPr>
          <w:rFonts w:cs="Garamond" w:ascii="Garamond" w:hAnsi="Garamond"/>
          <w:b/>
          <w:bCs/>
        </w:rPr>
        <w:t>16 février 2001</w:t>
      </w:r>
    </w:p>
    <w:p>
      <w:pPr>
        <w:pStyle w:val="Normal"/>
        <w:jc w:val="both"/>
        <w:rPr/>
      </w:pPr>
      <w:r>
        <w:rPr>
          <w:rFonts w:cs="Garamond" w:ascii="Garamond" w:hAnsi="Garamond"/>
        </w:rPr>
        <w:t xml:space="preserve">Hier au conseil municipal, et en quelque sorte pour expliquer ses, disons… </w:t>
      </w:r>
      <w:r>
        <w:rPr>
          <w:rFonts w:cs="Garamond" w:ascii="Garamond" w:hAnsi="Garamond"/>
          <w:i/>
          <w:iCs/>
        </w:rPr>
        <w:t>changements de direction</w:t>
      </w:r>
      <w:r>
        <w:rPr>
          <w:rFonts w:cs="Garamond" w:ascii="Garamond" w:hAnsi="Garamond"/>
        </w:rPr>
        <w:t xml:space="preserve">, Roussel a eu cette phrase : </w:t>
      </w:r>
      <w:r>
        <w:rPr>
          <w:rFonts w:cs="Garamond" w:ascii="Garamond" w:hAnsi="Garamond"/>
          <w:i/>
          <w:iCs/>
        </w:rPr>
        <w:t xml:space="preserve">les clivages droite gauche n’existent plus… </w:t>
      </w:r>
      <w:r>
        <w:rPr>
          <w:rFonts w:cs="Garamond" w:ascii="Garamond" w:hAnsi="Garamond"/>
        </w:rPr>
        <w:t xml:space="preserve">Je trouve cela très drôle parce que Mitterrand dans un livre intitulé </w:t>
      </w:r>
      <w:r>
        <w:rPr>
          <w:rFonts w:cs="Garamond" w:ascii="Garamond" w:hAnsi="Garamond"/>
          <w:i/>
          <w:iCs/>
        </w:rPr>
        <w:t xml:space="preserve">Politique </w:t>
      </w:r>
      <w:r>
        <w:rPr>
          <w:rFonts w:cs="Garamond" w:ascii="Garamond" w:hAnsi="Garamond"/>
        </w:rPr>
        <w:t>publié chez Fayard</w:t>
      </w:r>
      <w:r>
        <w:rPr>
          <w:rFonts w:cs="Garamond" w:ascii="Garamond" w:hAnsi="Garamond"/>
          <w:i/>
          <w:iCs/>
        </w:rPr>
        <w:t xml:space="preserve">, </w:t>
      </w:r>
      <w:r>
        <w:rPr>
          <w:rFonts w:cs="Garamond" w:ascii="Garamond" w:hAnsi="Garamond"/>
        </w:rPr>
        <w:t>que j’ai emprunté au local et que je lis actuellement,</w:t>
      </w:r>
      <w:r>
        <w:rPr>
          <w:rFonts w:cs="Garamond" w:ascii="Garamond" w:hAnsi="Garamond"/>
          <w:i/>
          <w:iCs/>
        </w:rPr>
        <w:t xml:space="preserve"> </w:t>
      </w:r>
      <w:r>
        <w:rPr>
          <w:rFonts w:cs="Garamond" w:ascii="Garamond" w:hAnsi="Garamond"/>
        </w:rPr>
        <w:t xml:space="preserve">dit ceci à la page 421 : </w:t>
      </w:r>
      <w:r>
        <w:rPr>
          <w:rFonts w:cs="Garamond" w:ascii="Garamond" w:hAnsi="Garamond"/>
          <w:i/>
          <w:iCs/>
        </w:rPr>
        <w:t xml:space="preserve">il n’y a que les gens de droite qui disent que la droite et la gauche ont cessé d’exister. </w:t>
      </w:r>
      <w:r>
        <w:rPr>
          <w:rFonts w:cs="Garamond" w:ascii="Garamond" w:hAnsi="Garamond"/>
        </w:rPr>
        <w:t>Etonnant, non ? J’en profite pour m’étonner d’ailleurs (à cet égard comme dirait l’autre) : je m’étonne en effet que partout où il n’y a pas de liste de droite qui dise clairement son nom il y a une liste d’intérêt communal, officiellement ni de droite ni de gauche, mais où officieusement il n’y a aucun homme ou femme de gauche ou alors c’est qu’ils se sont égarés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Aujourd'hui a eu lieu la </w:t>
      </w:r>
      <w:r>
        <w:rPr>
          <w:rFonts w:cs="Garamond" w:ascii="Garamond" w:hAnsi="Garamond"/>
          <w:i/>
          <w:iCs/>
        </w:rPr>
        <w:t xml:space="preserve">dernière </w:t>
      </w:r>
      <w:r>
        <w:rPr>
          <w:rFonts w:cs="Garamond" w:ascii="Garamond" w:hAnsi="Garamond"/>
        </w:rPr>
        <w:t>de l’aide aux devoirs pour moi en tant qu'employé de la mairie de Bolbec bien que j'aie démissionné depuis déjà le 7 février. Irène a apporté des crêpes, Élodie du Coca-cola et d'autres boissons. J’ai remis mes instruments de travail à Irène, mes feuilles de brouillon, mes crayons, mes gommes, mes stylos, ma calculatrice et les clefs, de la porte et du placard. Ce fut un moment émouvant, je les avais depuis cinq ans ! Voilà une page tournée. Les choses ne seront plus jamais comme avant. Si nous sommes vainqueurs, j'y reviendrai avec des moyens. Si nous sommes vaincus, je ferai ce que je pourrais et selon mes seuls moyens pour que l'aide aux devoirs soit développée sur toute la ville, sans toutefois me faire trop d’illusions. Quoi qu'il en soit, je serai pour toujours attaché à l'aide aux devoirs de Fontaine Martel.</w:t>
      </w:r>
    </w:p>
    <w:p>
      <w:pPr>
        <w:pStyle w:val="Normal"/>
        <w:jc w:val="right"/>
        <w:rPr>
          <w:rFonts w:ascii="Garamond" w:hAnsi="Garamond" w:cs="Garamond"/>
          <w:b/>
          <w:b/>
          <w:bCs/>
        </w:rPr>
      </w:pPr>
      <w:r>
        <w:rPr>
          <w:rFonts w:cs="Garamond" w:ascii="Garamond" w:hAnsi="Garamond"/>
          <w:b/>
          <w:bCs/>
        </w:rPr>
        <w:t>17 février 2001</w:t>
      </w:r>
    </w:p>
    <w:p>
      <w:pPr>
        <w:pStyle w:val="Normal"/>
        <w:jc w:val="both"/>
        <w:rPr/>
      </w:pPr>
      <w:r>
        <w:rPr>
          <w:rFonts w:cs="Garamond" w:ascii="Garamond" w:hAnsi="Garamond"/>
        </w:rPr>
        <w:t>Michel Flambard, ce matin au marché, où toutes les listes étaient présentes, ma rapporté des propos tenus par un membre de la liste de Michel Saint Léger. JLB, puisqu’il s’agit encore de lui a dit : c</w:t>
      </w:r>
      <w:r>
        <w:rPr>
          <w:rFonts w:cs="Garamond" w:ascii="Garamond" w:hAnsi="Garamond"/>
          <w:i/>
          <w:iCs/>
        </w:rPr>
        <w:t>omment veux-tu voter pour une liste où il y a des Arabes ?</w:t>
      </w:r>
      <w:r>
        <w:rPr>
          <w:rFonts w:cs="Garamond" w:ascii="Garamond" w:hAnsi="Garamond"/>
        </w:rPr>
        <w:t xml:space="preserve"> J'en ai été ulcéré. J'ai voulu aller le trouver pour lui dire deux mots mais je suis revenu sur ma première réaction. Et pourtant je savais de quoi était capable ce type. C’est d’ailleurs lui l’auteur des paroles qui m’ont été rapportées par Didier Huguenin, paroles transcrites plus haut. D’autres paroles m’avaient été rapportées venant de sa bouche. Un jour devant la mairie, alors que des centaine d’enfants étaient réunis après avoir couru à travers la ville au traditionnel </w:t>
      </w:r>
      <w:r>
        <w:rPr>
          <w:rFonts w:cs="Garamond" w:ascii="Garamond" w:hAnsi="Garamond"/>
          <w:i/>
          <w:iCs/>
        </w:rPr>
        <w:t>enduro des pavés</w:t>
      </w:r>
      <w:r>
        <w:rPr>
          <w:rFonts w:cs="Garamond" w:ascii="Garamond" w:hAnsi="Garamond"/>
        </w:rPr>
        <w:t xml:space="preserve">, il avait pris à partie des petits noirs du quartier de Fontaine Martel et leur avait crié : </w:t>
      </w:r>
      <w:r>
        <w:rPr>
          <w:rFonts w:cs="Garamond" w:ascii="Garamond" w:hAnsi="Garamond"/>
          <w:i/>
          <w:iCs/>
        </w:rPr>
        <w:t xml:space="preserve">allez ouste, remontez dans votre arbre ! </w:t>
      </w:r>
      <w:r>
        <w:rPr>
          <w:rFonts w:cs="Garamond" w:ascii="Garamond" w:hAnsi="Garamond"/>
        </w:rPr>
        <w:t>Voilà jusqu’où peut descendre la bassesse humaine, parfois. C’est tout simplement scandaleux de voir ces hommes prétendre gérer les affaires de la cité. On ne peut pas sciemment les laisser faire. Il faut se battre coûte que coûte me suis-je dit, en continuant à distribuer mes tracts sur la place du marché, que la seule façon de lui faire payer cet affront était de remporter cette élection et de l’éliminer définitivement de la course.</w:t>
      </w:r>
    </w:p>
    <w:p>
      <w:pPr>
        <w:pStyle w:val="Normal"/>
        <w:jc w:val="right"/>
        <w:rPr>
          <w:rFonts w:ascii="Garamond" w:hAnsi="Garamond" w:cs="Garamond"/>
          <w:b/>
          <w:b/>
          <w:bCs/>
        </w:rPr>
      </w:pPr>
      <w:r>
        <w:rPr>
          <w:rFonts w:cs="Garamond" w:ascii="Garamond" w:hAnsi="Garamond"/>
          <w:b/>
          <w:bCs/>
        </w:rPr>
        <w:t>19 février 2001</w:t>
      </w:r>
    </w:p>
    <w:p>
      <w:pPr>
        <w:pStyle w:val="Normal"/>
        <w:jc w:val="right"/>
        <w:rPr>
          <w:rFonts w:ascii="Garamond" w:hAnsi="Garamond" w:cs="Garamond"/>
          <w:b/>
          <w:b/>
          <w:bCs/>
        </w:rPr>
      </w:pPr>
      <w:r>
        <w:rPr>
          <w:rFonts w:cs="Garamond" w:ascii="Garamond" w:hAnsi="Garamond"/>
          <w:b/>
          <w:bCs/>
        </w:rPr>
        <w:t>Jour J moins 19.</w:t>
      </w:r>
    </w:p>
    <w:p>
      <w:pPr>
        <w:pStyle w:val="Normal"/>
        <w:jc w:val="both"/>
        <w:rPr>
          <w:rFonts w:ascii="Garamond" w:hAnsi="Garamond" w:cs="Garamond"/>
        </w:rPr>
      </w:pPr>
      <w:r>
        <w:rPr>
          <w:rFonts w:cs="Garamond" w:ascii="Garamond" w:hAnsi="Garamond"/>
        </w:rPr>
        <w:t xml:space="preserve">Denis et moi avons commencé le porte à porte. Nous avons débuté par la tour de Fontaine Martel. Tout s’est bien passé et nous avons été plutôt bien accueillis. Mais mon Dieu ce que la tour a changé ! C’est là que j’ai habité à mon arrivée en France et j’en garde un très bon souvenir. Aujourd’hui tout est dans un tel état : les murs sont tagués, les sonnettes brûlées au briquet, les portes cadenassées. Les gens tardent à ouvrir et certains ont acheté des chiens qui se mettent à aboyer dès que la sonnerie retentit. </w:t>
      </w:r>
    </w:p>
    <w:p>
      <w:pPr>
        <w:pStyle w:val="Normal"/>
        <w:jc w:val="both"/>
        <w:rPr/>
      </w:pPr>
      <w:r>
        <w:rPr>
          <w:rFonts w:cs="Garamond" w:ascii="Garamond" w:hAnsi="Garamond"/>
        </w:rPr>
        <w:t xml:space="preserve">A midi nous avons fait une pause au Grand Café et nous y avons rencontré le docteur Bourlon, en train de déjeuner, qui nous a déclaré que nous courions au suicide… parce que nous avions trop d’Arabes sur notre liste. Il m’a demandé de lui pardonner mais que c’était ainsi, vue la sociologie bolbécaise. J’en ai été si perturbé que cela s’est vu : </w:t>
      </w:r>
      <w:r>
        <w:rPr>
          <w:rFonts w:cs="Garamond" w:ascii="Garamond" w:hAnsi="Garamond"/>
          <w:i/>
          <w:iCs/>
        </w:rPr>
        <w:t xml:space="preserve">il est plutôt fébrile ton copain </w:t>
      </w:r>
      <w:r>
        <w:rPr>
          <w:rFonts w:cs="Garamond" w:ascii="Garamond" w:hAnsi="Garamond"/>
        </w:rPr>
        <w:t>dit le docteur à Denis. Fébrile, je me suis répété. J’étais tellement mal que je ne les écoutais plus. Qu’est-ce que ça veut dire ? Que les Bolbécais sont racistes ? Ou qu’ils sont plus racistes qu’ailleurs, plus racistes que la moyenne ?</w:t>
      </w:r>
      <w:r>
        <w:rPr>
          <w:rFonts w:cs="Garamond" w:ascii="Garamond" w:hAnsi="Garamond"/>
          <w:i/>
          <w:iCs/>
        </w:rPr>
        <w:t xml:space="preserve"> </w:t>
      </w:r>
      <w:r>
        <w:rPr>
          <w:rFonts w:cs="Garamond" w:ascii="Garamond" w:hAnsi="Garamond"/>
        </w:rPr>
        <w:t xml:space="preserve">J’avoue que c’est terrible de s’entendre dire des choses pareilles ! J’ai grandi à Bolbec et je ne peux pas croire ce qu’on est en train de me raconter. Je n’avais plus qu’une envie, lui prouver le contraire. Mais comment ? Il fallait attendre les résultats. Nous arriverions en tête et ils auront tous le bec cloué. Je dis </w:t>
      </w:r>
      <w:r>
        <w:rPr>
          <w:rFonts w:cs="Garamond" w:ascii="Garamond" w:hAnsi="Garamond"/>
          <w:i/>
          <w:iCs/>
        </w:rPr>
        <w:t xml:space="preserve">ils </w:t>
      </w:r>
      <w:r>
        <w:rPr>
          <w:rFonts w:cs="Garamond" w:ascii="Garamond" w:hAnsi="Garamond"/>
        </w:rPr>
        <w:t xml:space="preserve">car ce n’était pas la première fois que nous entendions de tels propos. Des propos qui m’avaient révolté parce qu’on ne peut pas rejeter un homme à cause de la couleur de sa peau ou alors je me suis fourvoyé lamentablement, c’est ce que l’école de la République de laquelle je suis issu et à laquelle j’appartiens et que je n’ai jamais quittée m’a appris. C’est peut-être la première chose qu’elle m’ait apprise, d’ailleurs. Non, je refuse de croire une chose pareille et les gens ne s’arrêteront pas à ces considérations pas plus que moi je ne m’y arrête dans ma classe devant mes élèves ou lorsque je corrige mes copies. Je ne me dis pas celui-là je lui mets 20 parce qu’il a la même couleur de peau que moi ou l’autre je le mets au fond de la classe parce qu’il a les yeux bleus ou verts. Ce serait horrible ! Et pourtant c’est ce que le docteur est en train de nous dire : </w:t>
      </w:r>
      <w:r>
        <w:rPr>
          <w:rFonts w:cs="Garamond" w:ascii="Garamond" w:hAnsi="Garamond"/>
          <w:i/>
          <w:iCs/>
        </w:rPr>
        <w:t>vous avez mis trop d’Arabes sur votre liste</w:t>
      </w:r>
      <w:r>
        <w:rPr>
          <w:rFonts w:cs="Garamond" w:ascii="Garamond" w:hAnsi="Garamond"/>
        </w:rPr>
        <w:t>. Ils y sont parce qu’ils sont représentatifs de la sociologie de la ville et l’oublier serait de la discrimination raciale. D’ailleurs, en écrivant ces lignes, des milliers de questions me viennent à l’esprit. Je vais éplucher scrupuleusement les listes électorales pour en avoir le cœur net. A ma connaissance il n’y pas de noirs ou d’Arabes sur la liste de Michel Saint-Léger et il n’y en a pas non plus sur la liste de Michel Havard. Est-ce un hasard ou auraient-ils peur de leur électorat. Je n’ose m’avouer la terrible vérité. Quoi qu’il en soit, Bourlon nous a prédit que nous allions perdre. Il a même parié avec Denis ; voici les chiffres :</w:t>
      </w:r>
    </w:p>
    <w:p>
      <w:pPr>
        <w:pStyle w:val="Normal"/>
        <w:jc w:val="center"/>
        <w:rPr>
          <w:rFonts w:ascii="Garamond" w:hAnsi="Garamond" w:cs="Garamond"/>
        </w:rPr>
      </w:pPr>
      <w:r>
        <w:rPr>
          <w:rFonts w:cs="Garamond" w:ascii="Garamond" w:hAnsi="Garamond"/>
        </w:rPr>
        <w:t>Bourlon. :</w:t>
      </w:r>
    </w:p>
    <w:p>
      <w:pPr>
        <w:pStyle w:val="Normal"/>
        <w:jc w:val="center"/>
        <w:rPr>
          <w:rFonts w:ascii="Garamond" w:hAnsi="Garamond" w:cs="Garamond"/>
        </w:rPr>
      </w:pPr>
      <w:r>
        <w:rPr>
          <w:rFonts w:cs="Garamond" w:ascii="Garamond" w:hAnsi="Garamond"/>
        </w:rPr>
        <w:t>Havard : 23 % ou 25 %</w:t>
      </w:r>
    </w:p>
    <w:p>
      <w:pPr>
        <w:pStyle w:val="Normal"/>
        <w:jc w:val="center"/>
        <w:rPr>
          <w:rFonts w:ascii="Garamond" w:hAnsi="Garamond" w:cs="Garamond"/>
        </w:rPr>
      </w:pPr>
      <w:r>
        <w:rPr>
          <w:rFonts w:cs="Garamond" w:ascii="Garamond" w:hAnsi="Garamond"/>
        </w:rPr>
        <w:t>Denis : 22 % ou 23 %</w:t>
      </w:r>
    </w:p>
    <w:p>
      <w:pPr>
        <w:pStyle w:val="Normal"/>
        <w:jc w:val="center"/>
        <w:rPr>
          <w:rFonts w:ascii="Garamond" w:hAnsi="Garamond" w:cs="Garamond"/>
        </w:rPr>
      </w:pPr>
      <w:r>
        <w:rPr>
          <w:rFonts w:cs="Garamond" w:ascii="Garamond" w:hAnsi="Garamond"/>
        </w:rPr>
        <w:t>Le Petit Métot (selon ses propres mots): 45 %</w:t>
      </w:r>
    </w:p>
    <w:p>
      <w:pPr>
        <w:pStyle w:val="Normal"/>
        <w:jc w:val="center"/>
        <w:rPr>
          <w:rFonts w:ascii="Garamond" w:hAnsi="Garamond" w:cs="Garamond"/>
        </w:rPr>
      </w:pPr>
      <w:r>
        <w:rPr>
          <w:rFonts w:cs="Garamond" w:ascii="Garamond" w:hAnsi="Garamond"/>
        </w:rPr>
        <w:t>Lemarchand : 8 %</w:t>
      </w:r>
    </w:p>
    <w:p>
      <w:pPr>
        <w:pStyle w:val="Normal"/>
        <w:jc w:val="center"/>
        <w:rPr>
          <w:rFonts w:ascii="Garamond" w:hAnsi="Garamond" w:cs="Garamond"/>
        </w:rPr>
      </w:pPr>
      <w:r>
        <w:rPr>
          <w:rFonts w:cs="Garamond" w:ascii="Garamond" w:hAnsi="Garamond"/>
        </w:rPr>
        <w:t>Soit, pour la droite : 53 % et pour la gauche : 45 %</w:t>
      </w:r>
    </w:p>
    <w:p>
      <w:pPr>
        <w:pStyle w:val="Normal"/>
        <w:jc w:val="both"/>
        <w:rPr>
          <w:rFonts w:ascii="Garamond" w:hAnsi="Garamond" w:cs="Garamond"/>
        </w:rPr>
      </w:pPr>
      <w:r>
        <w:rPr>
          <w:rFonts w:cs="Garamond" w:ascii="Garamond" w:hAnsi="Garamond"/>
        </w:rPr>
        <w:t>Bourlon est plutôt pessimiste pour la gauche et pourtant il nous accrédite de 48 % des intentions de vote. Ce n’est pas si mal, après tout !</w:t>
      </w:r>
    </w:p>
    <w:p>
      <w:pPr>
        <w:pStyle w:val="Normal"/>
        <w:jc w:val="both"/>
        <w:rPr/>
      </w:pPr>
      <w:r>
        <w:rPr>
          <w:rFonts w:cs="Garamond" w:ascii="Garamond" w:hAnsi="Garamond"/>
        </w:rPr>
        <w:t xml:space="preserve">Plus encore, il donne 25 % à Havard contre 23 % à Denis. Pourtant à en croire certains, tout le monde connaît Havard mais personne ne sait qui est Denis Métot. Deux points de moins ce n’est pas énorme pour un inconnu, finalement. Nous avons, je pense, comblé un fossé qui semblait a priori important entre les deux hommes. A la tour nous nous sommes rendus compte que Denis n’était pas si inconnu que ça et qu’un certain nombre de gens le connaissaient bien. Havard joue la carte personnelle, Denis la carte collective. Peut-on gérer toute une ville tout seul ? Selon ce qu’on entend ici ou là, </w:t>
      </w:r>
      <w:r>
        <w:rPr>
          <w:rFonts w:cs="Garamond" w:ascii="Garamond" w:hAnsi="Garamond"/>
          <w:i/>
          <w:iCs/>
        </w:rPr>
        <w:t xml:space="preserve">Bolbec en couleurs </w:t>
      </w:r>
      <w:r>
        <w:rPr>
          <w:rFonts w:cs="Garamond" w:ascii="Garamond" w:hAnsi="Garamond"/>
        </w:rPr>
        <w:t xml:space="preserve">est une liste forte et dynamique contrairement à celle de Michel Havard où trois ou quatre personnes sortent du lot. Nous jouons la carte de la diversité et de l’ouverture. Notre liste a sûrement ses faiblesses mais je ne suis pas le mieux placé pour en parler. Et selon les rumeurs, c’est justement cette ouverture et cette diversité notre faiblesse. En clair, les socialistes seraient les mieux placés s’ils n’avaient pas </w:t>
      </w:r>
      <w:r>
        <w:rPr>
          <w:rFonts w:cs="Garamond" w:ascii="Garamond" w:hAnsi="Garamond"/>
          <w:i/>
          <w:iCs/>
        </w:rPr>
        <w:t xml:space="preserve">d’étrangers </w:t>
      </w:r>
      <w:r>
        <w:rPr>
          <w:rFonts w:cs="Garamond" w:ascii="Garamond" w:hAnsi="Garamond"/>
        </w:rPr>
        <w:t xml:space="preserve">sur leur liste. Nous avons un excellent programme, des gens compétents, nous avons tenu compte de la diversité de la ville, tenu compte de toutes les sensibilités et les obédiences, nous avons des catholiques, des protestants, des musulmans, des Français de souche, des nouveaux Français, si tant est que cela veuille dire quelque chose ! c’est cela </w:t>
      </w:r>
      <w:r>
        <w:rPr>
          <w:rFonts w:cs="Garamond" w:ascii="Garamond" w:hAnsi="Garamond"/>
          <w:i/>
          <w:iCs/>
        </w:rPr>
        <w:t xml:space="preserve">Bolbec en couleurs </w:t>
      </w:r>
      <w:r>
        <w:rPr>
          <w:rFonts w:cs="Garamond" w:ascii="Garamond" w:hAnsi="Garamond"/>
        </w:rPr>
        <w:t xml:space="preserve">et je suis extrêmement fier d’appartenir à cette liste qui commence à être décriée de toute part car c’est l’ouverture, le dialogue, c’est la France qui gagne, et pas seulement des coupes du monde, c’est la France qui va de l’avant, c’est la France qui intègre plutôt qu’elle n’exclut, c’est la France telle qu’on la rêve, et non celle de nos pires cauchemars. Et pourtant… Et imaginons un instant que ce que l’on raconte soit vrai, que la majorité des Bolbécais soit défavorable à la présence </w:t>
      </w:r>
      <w:r>
        <w:rPr>
          <w:rFonts w:cs="Garamond" w:ascii="Garamond" w:hAnsi="Garamond"/>
          <w:i/>
          <w:iCs/>
        </w:rPr>
        <w:t xml:space="preserve">d’étrangers </w:t>
      </w:r>
      <w:r>
        <w:rPr>
          <w:rFonts w:cs="Garamond" w:ascii="Garamond" w:hAnsi="Garamond"/>
        </w:rPr>
        <w:t>sur les listes électorales. Le rôle d’un homme politique n’est-il pas de montrer la voie, n’est-il pas de réunir plutôt que de diviser, n’est-il pas de prêcher pour le rapprochement entre les peuples ? Un homme politique qui regarde d’abord d’où vient le vent avant de prendre ses décisions et se forger une opinion n’est qu’un opportuniste assoiffé de pouvoir. Je peux dire et écrire dans ce cahier que Denis Métot n’est pas de ceux-là et il a, pour cela, ma reconnaissance éternelle.</w:t>
      </w:r>
    </w:p>
    <w:p>
      <w:pPr>
        <w:pStyle w:val="Normal"/>
        <w:jc w:val="right"/>
        <w:rPr>
          <w:rFonts w:ascii="Garamond" w:hAnsi="Garamond" w:cs="Garamond"/>
          <w:b/>
          <w:b/>
          <w:bCs/>
        </w:rPr>
      </w:pPr>
      <w:r>
        <w:rPr>
          <w:rFonts w:cs="Garamond" w:ascii="Garamond" w:hAnsi="Garamond"/>
          <w:b/>
          <w:bCs/>
        </w:rPr>
        <w:t>23 février 2001</w:t>
      </w:r>
    </w:p>
    <w:p>
      <w:pPr>
        <w:pStyle w:val="Normal"/>
        <w:jc w:val="both"/>
        <w:rPr>
          <w:rFonts w:ascii="Garamond" w:hAnsi="Garamond" w:cs="Garamond"/>
        </w:rPr>
      </w:pPr>
      <w:r>
        <w:rPr>
          <w:rFonts w:cs="Garamond" w:ascii="Garamond" w:hAnsi="Garamond"/>
        </w:rPr>
        <w:t>Lancement officiel de la campagne aujourd’hui.</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e porte à porte continue et Denis et moi sommes bien accueillis à chaque fois. Denis est plus connu qu’on ne pensait. Si les gens que nous avons rencontrés se déplacent et vont voter, nous allons casser la baraque, nous allons faire un score historique.</w:t>
      </w:r>
    </w:p>
    <w:p>
      <w:pPr>
        <w:pStyle w:val="Normal"/>
        <w:jc w:val="both"/>
        <w:rPr>
          <w:rFonts w:ascii="Garamond" w:hAnsi="Garamond" w:cs="Garamond"/>
        </w:rPr>
      </w:pPr>
      <w:r>
        <w:rPr>
          <w:rFonts w:cs="Garamond" w:ascii="Garamond" w:hAnsi="Garamond"/>
        </w:rPr>
        <w:t>J’ai rencontré des employés du service jardin, ils craignent pour leur emploi. Mais vous êtes embauchés leur ai-je dit. Oui mais il paraît que Saint-Léger veut vendre le marché des espaces verts à une société privée.</w:t>
      </w:r>
    </w:p>
    <w:p>
      <w:pPr>
        <w:pStyle w:val="Normal"/>
        <w:jc w:val="both"/>
        <w:rPr>
          <w:rFonts w:ascii="Garamond" w:hAnsi="Garamond" w:cs="Garamond"/>
        </w:rPr>
      </w:pPr>
      <w:r>
        <w:rPr>
          <w:rFonts w:cs="Garamond" w:ascii="Garamond" w:hAnsi="Garamond"/>
        </w:rPr>
        <w:t>Les thèmes qui reviennent sont toujours les mêmes : les élus ne sont pas assez proches des citoyens, ils ne sont pas assez abordables. Ils gèrent mais il n’y a pas que la gestion matérielle, il y a aussi les hommes (et les femmes bien sur !).</w:t>
      </w:r>
    </w:p>
    <w:p>
      <w:pPr>
        <w:pStyle w:val="Normal"/>
        <w:jc w:val="right"/>
        <w:rPr>
          <w:rFonts w:ascii="Garamond" w:hAnsi="Garamond" w:cs="Garamond"/>
          <w:b/>
          <w:b/>
          <w:bCs/>
        </w:rPr>
      </w:pPr>
      <w:r>
        <w:rPr>
          <w:rFonts w:cs="Garamond" w:ascii="Garamond" w:hAnsi="Garamond"/>
          <w:b/>
          <w:bCs/>
        </w:rPr>
        <w:t>24 février 2001</w:t>
      </w:r>
    </w:p>
    <w:p>
      <w:pPr>
        <w:pStyle w:val="Normal"/>
        <w:jc w:val="both"/>
        <w:rPr>
          <w:rFonts w:ascii="Garamond" w:hAnsi="Garamond" w:cs="Garamond"/>
        </w:rPr>
      </w:pPr>
      <w:r>
        <w:rPr>
          <w:rFonts w:cs="Garamond" w:ascii="Garamond" w:hAnsi="Garamond"/>
        </w:rPr>
        <w:t>Le porte à porte que nous avons initié le 19 se déroule impeccablement bien. Nous en avons de très bons échos un peu partout. Nous continuons cet après-midi.</w:t>
      </w:r>
    </w:p>
    <w:p>
      <w:pPr>
        <w:pStyle w:val="Normal"/>
        <w:jc w:val="both"/>
        <w:rPr>
          <w:rFonts w:ascii="Garamond" w:hAnsi="Garamond" w:cs="Garamond"/>
        </w:rPr>
      </w:pPr>
      <w:r>
        <w:rPr>
          <w:rFonts w:cs="Garamond" w:ascii="Garamond" w:hAnsi="Garamond"/>
        </w:rPr>
        <w:t>P.S. : la preuve que nous avons le meilleur programme, tout le monde, de Lemarchand à Saint-Léger en passant par Havard, tout le monde puise dedans.</w:t>
      </w:r>
    </w:p>
    <w:p>
      <w:pPr>
        <w:pStyle w:val="Normal"/>
        <w:jc w:val="both"/>
        <w:rPr/>
      </w:pPr>
      <w:r>
        <w:rPr>
          <w:rFonts w:cs="Garamond" w:ascii="Garamond" w:hAnsi="Garamond"/>
        </w:rPr>
        <w:t xml:space="preserve">Voilà ! fin de la première partie du porte à porte, celle de Fontaine Martel. La semaine prochaine nous irons au Champ des Oiseaux. A signaler que nous avons le panneau d’affichage numéro 4. Dominique et Jean-Claude ont oublié de faire signer ce document officiel obligatoire apparemment qui permet à Denis, la tête de liste, d’effectuer toutes les démarches en notre nom. Denis, d’ordinaire si calme, est entré dans une rage monstre : </w:t>
      </w:r>
      <w:r>
        <w:rPr>
          <w:rFonts w:cs="Garamond" w:ascii="Garamond" w:hAnsi="Garamond"/>
          <w:i/>
          <w:iCs/>
        </w:rPr>
        <w:t xml:space="preserve">tu ne peux pas savoir comment ça me bouffe ! </w:t>
      </w:r>
      <w:r>
        <w:rPr>
          <w:rFonts w:cs="Garamond" w:ascii="Garamond" w:hAnsi="Garamond"/>
        </w:rPr>
        <w:t xml:space="preserve">m’a-t-il dit en serrant ses poings autour du fauteuil de bureau où il était assis. Je suis étonné qu’un détail si infime soit si important ; l’est-il ? Cela m’amène à parler un peu de la fin du porte à porte à Fontaine Martel et surtout de Denis. Il est d’un naturel très calme ce qui fait dire à certaines mauvaises langues qu’il devrait s’énerver un peu plus de temps à autre. Je ne suis pas de cet avis. Il garde la tête froide, en toutes circonstances et ne se laisse pas démonter facilement. Je crois que c’est un énorme atout. Il inspire confiance, en tout cas à moi. Il est posé, réfléchi. Avant de prendre une décision, il pèse le pour et le contre. Il réfléchit avant de parler, ce qui lui évite, contrairement à d’autres, de dire des bêtises aussi grosses que leur tête. Il ne prétend pas détenir la science infuse et le fait savoir. Il écoute plutôt qu’il ne parle. Mais ce qui frappe beaucoup chez lui c’est sa droiture : à plusieurs reprises, je l’avoue, des idées ont été émises d’utiliser tel ou tel procédé pour faire savoir telle ou telle chose ; à tous ces projets il s’est opposé ; jamais au cours de cette campagne nous n’avons utilisé quelque procédé qui soit pour rabaisser nos adversaires ou les traîner dans la boue. Oui, nous avons mené une campagne propre et c’est beaucoup grâce à Denis Métot. Il fait de la Politique avec un grand </w:t>
      </w:r>
      <w:r>
        <w:rPr>
          <w:rFonts w:cs="Garamond" w:ascii="Garamond" w:hAnsi="Garamond"/>
          <w:i/>
          <w:iCs/>
        </w:rPr>
        <w:t>P</w:t>
      </w:r>
      <w:r>
        <w:rPr>
          <w:rFonts w:cs="Garamond" w:ascii="Garamond" w:hAnsi="Garamond"/>
        </w:rPr>
        <w:t>, il a toujours privilégié ses idées avant tout le reste, il a des valeurs auxquelles il croit fermement. Il m’arrive parfois de me demander ce qu’il fait dans ce monde dont on dit tant de mal. Mais je crois que si des gens continuent à venir à la politique, s’ils continuent de s’engager, c’est grâce à des personnalités comme lui. Je le dis ici, si je n’avais pas rencontré Denis Métot, je ne crois pas que j’aurais jamais pris part à cette élection.</w:t>
      </w:r>
    </w:p>
    <w:p>
      <w:pPr>
        <w:pStyle w:val="Normal"/>
        <w:jc w:val="both"/>
        <w:rPr/>
      </w:pPr>
      <w:r>
        <w:rPr>
          <w:rFonts w:cs="Garamond" w:ascii="Garamond" w:hAnsi="Garamond"/>
        </w:rPr>
        <w:t xml:space="preserve">Et puis il y a autre chose que je tiens ABSOLUMENT à consigner ici, il a déclaré ceci au sujet de ces bruits qui courent sur la participation des </w:t>
      </w:r>
      <w:r>
        <w:rPr>
          <w:rFonts w:cs="Garamond" w:ascii="Garamond" w:hAnsi="Garamond"/>
          <w:i/>
          <w:iCs/>
        </w:rPr>
        <w:t xml:space="preserve">étrangers </w:t>
      </w:r>
      <w:r>
        <w:rPr>
          <w:rFonts w:cs="Garamond" w:ascii="Garamond" w:hAnsi="Garamond"/>
        </w:rPr>
        <w:t>à cette élection :</w:t>
      </w:r>
    </w:p>
    <w:p>
      <w:pPr>
        <w:pStyle w:val="Normal"/>
        <w:jc w:val="both"/>
        <w:rPr>
          <w:rFonts w:ascii="Garamond" w:hAnsi="Garamond" w:cs="Garamond"/>
        </w:rPr>
      </w:pPr>
      <w:r>
        <w:rPr>
          <w:rFonts w:cs="Garamond" w:ascii="Garamond" w:hAnsi="Garamond"/>
        </w:rPr>
        <w:t>Si je perds à cause du fait que Bolbec en couleurs est une liste où il y a des Arabes, j’en serais fier !</w:t>
      </w:r>
    </w:p>
    <w:p>
      <w:pPr>
        <w:pStyle w:val="Normal"/>
        <w:jc w:val="right"/>
        <w:rPr>
          <w:rFonts w:ascii="Garamond" w:hAnsi="Garamond" w:cs="Garamond"/>
          <w:b/>
          <w:b/>
          <w:bCs/>
        </w:rPr>
      </w:pPr>
      <w:r>
        <w:rPr>
          <w:rFonts w:cs="Garamond" w:ascii="Garamond" w:hAnsi="Garamond"/>
          <w:b/>
          <w:bCs/>
        </w:rPr>
        <w:t>26 février 2001</w:t>
      </w:r>
    </w:p>
    <w:p>
      <w:pPr>
        <w:pStyle w:val="Normal"/>
        <w:jc w:val="both"/>
        <w:rPr/>
      </w:pPr>
      <w:r>
        <w:rPr>
          <w:rFonts w:cs="Garamond" w:ascii="Garamond" w:hAnsi="Garamond"/>
        </w:rPr>
        <w:t xml:space="preserve">Denis et moi avons continué notre porte à porte au Champ des Oiseaux. Toujours les mêmes problèmes se posent aux gens : 99,9 % d’entre eux voudraient vivre en paix, tranquilles. Il y a une dizaine de jeunes </w:t>
      </w:r>
      <w:r>
        <w:rPr>
          <w:rFonts w:cs="Garamond" w:ascii="Garamond" w:hAnsi="Garamond"/>
          <w:i/>
          <w:iCs/>
        </w:rPr>
        <w:t xml:space="preserve">paumés </w:t>
      </w:r>
      <w:r>
        <w:rPr>
          <w:rFonts w:cs="Garamond" w:ascii="Garamond" w:hAnsi="Garamond"/>
        </w:rPr>
        <w:t>qui sèment le désordre et les habitants ont la sensation qu’on ne s’occupe pas de leur vie quotidienne. J’en suis sincèrement scandalisé. Mais dans l’immédiat nous ne pouvons rien faire. Nous parlons, nous expliquons notre programme en détail, parfois sur le pas de la porte, parfois on nous fait entrer, l’ambiance est toujours chaleureuse, nous écoutons et puis nous exhortons les gens à aller voter surtout et ils nous promettent qu’ils iront voter en effet. Que pouvons nous faire d’autre ? Parfois les gens tardent à ouvrir, ils ont peur. Certains ont acheté des chiens, d’autres se barricadent à double, triple tour. Des femmes ou des jeunes femmes nous avouent qu’elles vivent dans la terreur qu’on vienne la nuit, les gens n’osent plus sortir à la nuit tombée. On croit rêver, c’est terrible, vraiment terrible. On ne peut pas comprendre si on ne le vit pas. Je suis révolté par ce que je vois et impressionné par l’immensité de la tâche qui attend ceux qui seront élus à la mairie en mars 2001. Nous avons appris en revenant au local (comme tous les soirs après le porte à porte pour faire le point) que Dominique Métot était parti en vacances. Chacun fait ce qu’il veut bien sûr, mais c’est pour le moins étonnant et cela m’intrigue un peu je l’avoue surtout quand on pense que la campagne a débuté il y a trois jours. Denis est de mon avis. Ça cache quelque chose m’a-t-il dit. Je trouve cela amusant : la politique finalement n’est ni plus ni moins qu’un jeu auquel joue de grands enfants, parfois un peu vieux, souvent un peu vieux d’ailleurs. Nous étions là, dans notre local de la rue des Martyrs (cela ne s’invente pas !) à échafauder des hypothèses sur les raisons des vacances de Dominique Métot. Si ce n’est pas de la folie, ça ! Bref, continuons quand même, de deux choses l’une : soit il est persuadé que tout est fichu et il a décidé de ne pas se battre jusqu’au bout soit il est sûr que c’est dans la poche et alors dans ce cas pourquoi se battre et dépenser son énergie inutilement quand on peut attendre tranquillement dans un coin la fin de la bataille. Quelqu’un hasarde une autre hypothèse qui ne vaut ni plus ni moins que les autres : peut-être que simplement il s’en fout de cette élection, il voulait, il était en droit d’être tête de liste, on (qui ?) la lui a refusé, il se bat mais sans plus ; alors s’il peut partir en vacances pourquoi s’en priver après tout ? Personne ne saura jamais le fin mot de cette histoire.</w:t>
      </w:r>
    </w:p>
    <w:p>
      <w:pPr>
        <w:pStyle w:val="Normal"/>
        <w:jc w:val="both"/>
        <w:rPr>
          <w:rFonts w:ascii="Garamond" w:hAnsi="Garamond" w:cs="Garamond"/>
        </w:rPr>
      </w:pPr>
      <w:r>
        <w:rPr>
          <w:rFonts w:cs="Garamond" w:ascii="Garamond" w:hAnsi="Garamond"/>
        </w:rPr>
        <w:t>P.S. : il paraît que mon article dans le Paris Normandie a fait un tabac.</w:t>
      </w:r>
    </w:p>
    <w:p>
      <w:pPr>
        <w:pStyle w:val="Normal"/>
        <w:jc w:val="right"/>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mars 2001</w:t>
      </w:r>
    </w:p>
    <w:p>
      <w:pPr>
        <w:pStyle w:val="Normal"/>
        <w:jc w:val="both"/>
        <w:rPr>
          <w:rFonts w:ascii="Garamond" w:hAnsi="Garamond" w:cs="Garamond"/>
        </w:rPr>
      </w:pPr>
      <w:r>
        <w:rPr>
          <w:rFonts w:cs="Garamond" w:ascii="Garamond" w:hAnsi="Garamond"/>
        </w:rPr>
        <w:t>Comme disent les spécialistes, nous allons bénéficier d’un mouvement favorable. Jospin vient d’annoncer que la baisse du chômage était passée sous la barre du million. Il n’a cessé de diminuer depuis 1997, depuis l’arrivée de la gauche plurielle au pouvoir. Les agriculteurs, mécontents, dont certains étaient au bord du dépôt de bilan, viennent de recevoir 1,4 milliard d’aides. Nous en avions toujours discuté au local : notre crainte a toujours été que le gouvernement de Jospin ne s’effondre, même si, nous le savions, cela peut n’avoir aucune incidence sur un scrutin somme toute local. Le gouvernement pluriel est loin de s’effondrer et tout va pour le mieux. Nous ne pouvons que profiter, maintenant de la dynamique et de ce vent de gauche qui, selon certains va souffler sur la France. De plus, selon toute vraisemblance, Paris va passer à gauche. La droite se déchire, et il est de plus en plus clair que Séguin a de moins en moins de chance de l’emporter face à Delanoë. Par conséquent, je vois mal comment Saint-Léger pourrait nous devancer ?</w:t>
      </w:r>
    </w:p>
    <w:p>
      <w:pPr>
        <w:pStyle w:val="Normal"/>
        <w:jc w:val="right"/>
        <w:rPr>
          <w:rFonts w:ascii="Garamond" w:hAnsi="Garamond" w:cs="Garamond"/>
          <w:b/>
          <w:b/>
          <w:bCs/>
        </w:rPr>
      </w:pPr>
      <w:r>
        <w:rPr>
          <w:rFonts w:cs="Garamond" w:ascii="Garamond" w:hAnsi="Garamond"/>
          <w:b/>
          <w:bCs/>
        </w:rPr>
        <w:t>2 mars 2001</w:t>
      </w:r>
    </w:p>
    <w:p>
      <w:pPr>
        <w:pStyle w:val="Normal"/>
        <w:jc w:val="both"/>
        <w:rPr/>
      </w:pPr>
      <w:r>
        <w:rPr>
          <w:rFonts w:cs="Garamond" w:ascii="Garamond" w:hAnsi="Garamond"/>
        </w:rPr>
        <w:t xml:space="preserve">Comme je m’y étais engagé dans ce cahier même, j’ai suivi scrupuleusement les apparitions dans la presse des différentes listes ici ou là. Il n’y a pas photo, il n’y a guère qu’à Bolbec où l’on retrouve un panachage culturel, on n’a ça nulle part ailleurs dans la vallée du commerce, ni à Gruchet, ni à Lillebonne, et encore moins à Gravenchon où la liste socialiste s’intitule pourtant </w:t>
      </w:r>
      <w:r>
        <w:rPr>
          <w:rFonts w:cs="Garamond" w:ascii="Garamond" w:hAnsi="Garamond"/>
          <w:i/>
          <w:iCs/>
        </w:rPr>
        <w:t>Gravenchon pour tous</w:t>
      </w:r>
      <w:r>
        <w:rPr>
          <w:rFonts w:cs="Garamond" w:ascii="Garamond" w:hAnsi="Garamond"/>
        </w:rPr>
        <w:t xml:space="preserve"> C’est franchement à rire ! On demande aux gens de faire des efforts, les élus en font-ils des efforts ? Et moi je dis qu’ils n’ont pas le courage de leurs opinions. Je parlais un peu plus haut de la frilosité des hommes et des femmes (à Gravenchon en l’occurrence la liste est menée par une femme) et on en a une belle preuve. Qu’ils ne viennent pas nous raconter qu’ils n’ont pas trouvé de candidats </w:t>
      </w:r>
      <w:r>
        <w:rPr>
          <w:rFonts w:cs="Garamond" w:ascii="Garamond" w:hAnsi="Garamond"/>
          <w:i/>
          <w:iCs/>
        </w:rPr>
        <w:t xml:space="preserve">de couleur </w:t>
      </w:r>
      <w:r>
        <w:rPr>
          <w:rFonts w:cs="Garamond" w:ascii="Garamond" w:hAnsi="Garamond"/>
        </w:rPr>
        <w:t xml:space="preserve">(comme ils disent) à la hauteur. Je le clame haut et fort : les hommes et les femmes politiques de la </w:t>
      </w:r>
      <w:r>
        <w:rPr>
          <w:rFonts w:cs="Garamond" w:ascii="Garamond" w:hAnsi="Garamond"/>
          <w:i/>
          <w:iCs/>
        </w:rPr>
        <w:t xml:space="preserve">Vallée du Commerce </w:t>
      </w:r>
      <w:r>
        <w:rPr>
          <w:rFonts w:cs="Garamond" w:ascii="Garamond" w:hAnsi="Garamond"/>
        </w:rPr>
        <w:t xml:space="preserve">n’ont pas le courage d’ouvrir leur liste aux minorités visibles, ils ont peur de la réaction de leur électorat, ce sont soit des lâches soit des racistes. Faudra-t-il attendre une loi pour que les choses avancent, comme pour la parité femmes-hommes sur les listes électorales ? Je le crains fortement. Nous attendrons donc ! La loi justement : les Verts ont fait une proposition de loi en faveur du vote des immigrés. Je suis sûr que si cette loi avait été votée, les élections municipales de 2001 en auraient été profondément modifiées. Je sais qu’en 2007 quand cette même loi sera votée et le vote des immigrés acquis, je sais que tous les partis, de gauche comme de droite, je sais avec quelle célérité ils iront à la </w:t>
      </w:r>
      <w:r>
        <w:rPr>
          <w:rFonts w:cs="Garamond" w:ascii="Garamond" w:hAnsi="Garamond"/>
          <w:i/>
          <w:iCs/>
        </w:rPr>
        <w:t>chasse aux immigrés</w:t>
      </w:r>
      <w:r>
        <w:rPr>
          <w:rFonts w:cs="Garamond" w:ascii="Garamond" w:hAnsi="Garamond"/>
        </w:rPr>
        <w:t xml:space="preserve"> aussi bien pour les incorporer dans leur troupe que pour solliciter leur vote. C’est vous dire l’hypocrisie de la chose (publique). Le vote des immigrés, parlons-en, tiens ! François Mitterrand a manqué une belle occasion, c’était l’un des 110 points de son programme en 1981. Quel gâchis ! Je pense que s’il avait eu le courage de le faire, la démocratie française y aurait beaucoup gagné. Mais au lieu de ça, il s’est engagé dans des considérations politiciennes indignes d’un grand chef d’Etat. Je trouve cela profondément injuste qu’un Anglais (je n’ai rien contre les Anglais, je prends exprès cet exemple parce que j’adore l’Angleterre) qui viendrait vivre dans l’une des 36 000 communes de France aurait le droit de voter alors que bon nombre de gens que je connais et qui habitent en France depuis plus de 30 ans n’ont toujours pas ce droit. Je dis que c’est une inégalité supplémentaire dans la France contemporaine. D’un côté on loue cette France multiculturelle qui gagne des coupes du monde et de l’autre on n’est pas capable d’accepter un minimum de démocratie. La France n’intègre que lorsque cela lui est profitable, que lorsque cela lui fait gagner des coupes ou des médailles d’or en athlétisme… Quel intérêt y aurait-il en effet à voir ses immigrés aller voter ? D’abord la démocratie y gagnerait mais ça tout le monde s’en fout bien. Même la démocratie athénienne, l’archétype dont on nous a battu et rebattu les oreilles à l’école et auquel je l’avoue j’ai cru, n’était pas égalitaire, ni les femmes, ni les esclaves (qui étaient d’ailleurs considérés comme des choses) ni les métèques (c’est à dire les étrangers) n’avaient le droit de vote. Ce droit, dont on fait tout un plat, ne concerne en réalité qu’une infime partie de la population, ce n’est donc pas ce vote qui va changer la face de la France profonde, que les nationalistes de tout poil se rassurent. Seulement il est hautement symbolique. C’est une sorte de reconnaissance. Et là est le véritable enjeu. Par ce geste, on reconnaît que les immigrés existent et qu’ils apportent et ont apporté à la France. Ce geste insignifiant en réalité peut avoir des conséquences extraordinaires et insoupçonnées surtout sur les jeunes, ceux qu’on appelle beurs, issus de l’immigration et autres euphémismes hypocrites, ceux-là mêmes qui crient leur ras le bol de la société française dans laquelle ils ne se reconnaissent pas. On débloque des milliards alors qu’il suffirait d’un simple geste, un signe. Le problème n’est pas seulement matériel, il est aussi psychologique. La France a sucé leurs parents jusqu’à la moelle avant de les rejeter comme des moins que rien au fin fond d’une cité où ils n’ont même pas le minimum vital démocratique qui est ce droit aux urnes. Le pire, c’est que les parents ne sont plus des référents ; on ne veut pas leur ressembler, on ne veut pas trimer pour se retrouver relayés au dernier rang comme des malpropres d’où le mal profond de cette jeunesse issue de l’immigration qui a, à mon avis, beaucoup plus besoin de reconnaissance que de millions ministériels successifs. Quel homme politique, en France, aujourd’hui a les reins assez solides (je pourrais utiliser une autre expression plus directe) pour faire avancer les choses en donnant le droit de vote aux immigrés ?</w:t>
      </w:r>
    </w:p>
    <w:p>
      <w:pPr>
        <w:pStyle w:val="Normal"/>
        <w:jc w:val="center"/>
        <w:rPr>
          <w:rFonts w:ascii="Garamond" w:hAnsi="Garamond" w:cs="Garamond"/>
        </w:rPr>
      </w:pPr>
      <w:r>
        <w:rPr>
          <w:rFonts w:cs="Garamond" w:ascii="Garamond" w:hAnsi="Garamond"/>
        </w:rPr>
        <w:t>Nous en avons rêvé,</w:t>
      </w:r>
    </w:p>
    <w:p>
      <w:pPr>
        <w:pStyle w:val="Normal"/>
        <w:jc w:val="center"/>
        <w:rPr>
          <w:rFonts w:ascii="Garamond" w:hAnsi="Garamond" w:cs="Garamond"/>
        </w:rPr>
      </w:pPr>
      <w:r>
        <w:rPr>
          <w:rFonts w:cs="Garamond" w:ascii="Garamond" w:hAnsi="Garamond"/>
        </w:rPr>
        <w:t>Mitterrand l’a promis,</w:t>
      </w:r>
    </w:p>
    <w:p>
      <w:pPr>
        <w:pStyle w:val="Normal"/>
        <w:jc w:val="center"/>
        <w:rPr>
          <w:rFonts w:ascii="Garamond" w:hAnsi="Garamond" w:cs="Garamond"/>
        </w:rPr>
      </w:pPr>
      <w:r>
        <w:rPr>
          <w:rFonts w:cs="Garamond" w:ascii="Garamond" w:hAnsi="Garamond"/>
        </w:rPr>
        <w:t>Jospin ne l’a pas fait !</w:t>
      </w:r>
    </w:p>
    <w:p>
      <w:pPr>
        <w:pStyle w:val="Normal"/>
        <w:jc w:val="both"/>
        <w:rPr>
          <w:rFonts w:ascii="Garamond" w:hAnsi="Garamond" w:cs="Garamond"/>
        </w:rPr>
      </w:pPr>
      <w:r>
        <w:rPr>
          <w:rFonts w:cs="Garamond" w:ascii="Garamond" w:hAnsi="Garamond"/>
        </w:rPr>
        <w:t>Je viens de découvrir que Pierre Randria est noir. C’est intéressant, surtout à Lillebonne. Je vais attendre les résultats avec impatience.</w:t>
      </w:r>
    </w:p>
    <w:p>
      <w:pPr>
        <w:pStyle w:val="Normal"/>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Denis et moi venons de terminer notre porte à porte au Champ des Oiseaux. Nous avons, sans doute, été les deux à avoir fait le plus de visites dans les quartiers. Ce soir, une discussion intéressante a eu lieu. Il y avait là Jean-Claude, Denis, Dominique, Gaby, Judith et moi. D'après Jean-Claude en ce qui concerne les cantonales, il y a deux inconnues : </w:t>
      </w:r>
      <w:r>
        <w:rPr>
          <w:rFonts w:cs="Garamond" w:ascii="Garamond" w:hAnsi="Garamond"/>
          <w:i/>
          <w:iCs/>
        </w:rPr>
        <w:t xml:space="preserve">d'abord l'attitude des gens de gauche face à Roussel, sera-t-il perçu comme celui qui a retourné sa veste ? Ou bien dira-t-on qu’après tout, il est bien sympathique et qu'il n'a pas fait un aussi mauvais boulot que ça. D'autre part, quelle sera l'attitude des gens de droite ? Vont-ils accepter de voter pour un type qui a toujours été de gauche et qui devient l'un des leurs par opportunisme politique ? </w:t>
      </w:r>
      <w:r>
        <w:rPr>
          <w:rFonts w:cs="Garamond" w:ascii="Garamond" w:hAnsi="Garamond"/>
        </w:rPr>
        <w:t>Pour ma part, ma religion et faite : Roussel est un opportuniste fieffé il ne va pas tarder à perdre son fief bolbécais. Si dans le reste du canton les gens ( dans la majeure partie des agriculteurs) de droite votent pour lui il ne faut donc pas s'étonner que les hommes politiques continuent de les mener par le bout du nez. Ce soir, nous avons le sentiment du travail (bon travail) accompli. Je crois que les électeurs nous ferons confiance. Nous ne nous sommes pas seulement contentés d'avoir un bon programme, des personnes et des personnalités connues et compétentes, nous avons fait appel à toutes les forces vives de la cité. Et c’est, je crois, l'essentiel.</w:t>
      </w:r>
    </w:p>
    <w:p>
      <w:pPr>
        <w:pStyle w:val="Normal"/>
        <w:jc w:val="both"/>
        <w:rPr>
          <w:rFonts w:ascii="Garamond" w:hAnsi="Garamond" w:cs="Garamond"/>
        </w:rPr>
      </w:pPr>
      <w:r>
        <w:rPr>
          <w:rFonts w:cs="Garamond" w:ascii="Garamond" w:hAnsi="Garamond"/>
        </w:rPr>
        <w:t>P.S. : je ne parviens pas, malgré tous mes efforts à faire abstraction des rumeurs.</w:t>
      </w:r>
    </w:p>
    <w:p>
      <w:pPr>
        <w:pStyle w:val="Normal"/>
        <w:jc w:val="right"/>
        <w:rPr>
          <w:rFonts w:ascii="Garamond" w:hAnsi="Garamond" w:cs="Garamond"/>
          <w:b/>
          <w:b/>
          <w:bCs/>
        </w:rPr>
      </w:pPr>
      <w:r>
        <w:rPr>
          <w:rFonts w:cs="Garamond" w:ascii="Garamond" w:hAnsi="Garamond"/>
          <w:b/>
          <w:bCs/>
        </w:rPr>
        <w:t>5 mars 2001</w:t>
      </w:r>
    </w:p>
    <w:p>
      <w:pPr>
        <w:pStyle w:val="Normal"/>
        <w:jc w:val="both"/>
        <w:rPr/>
      </w:pPr>
      <w:r>
        <w:rPr>
          <w:rFonts w:cs="Garamond" w:ascii="Garamond" w:hAnsi="Garamond"/>
        </w:rPr>
        <w:t xml:space="preserve">Nous avons prévu de nous retrouver à la salle Camus au Champ des Oiseaux après les résultats. Chacun de nous est invité à apporter un plat cuisiné de façon à épargner les sous de la campagne. Nous nous sommes tellement investis Denis et moi dans cette campagne ! Depuis trois ans, nous avons discuté, analysé, adopté des idées nouvelles, nous en avons rejeté d’autres. Depuis trois semaines nous avons frappé à des dizaines et des dizaines de maisons, des appartements. Et ces rumeurs qui circulent, ces rumeurs qui nous poursuivent et nous empoisonnent la vie, ces rumeurs auxquelles nous n’avons pas prêté oreilles parce qu’elles sont tout simplement grotesques. N’empêche ! David m’a rapporté qu’au marché une vieille dame l’a complimenté sur la liste : </w:t>
      </w:r>
      <w:r>
        <w:rPr>
          <w:rFonts w:cs="Garamond" w:ascii="Garamond" w:hAnsi="Garamond"/>
          <w:i/>
          <w:iCs/>
        </w:rPr>
        <w:t xml:space="preserve">C’est bien, c’est bien, votre programme est bon, vos colistiers sont bons mais pourquoi avez-vous pris des Arabes avec vous ? </w:t>
      </w:r>
      <w:r>
        <w:rPr>
          <w:rFonts w:cs="Garamond" w:ascii="Garamond" w:hAnsi="Garamond"/>
        </w:rPr>
        <w:t xml:space="preserve">Voilà, cela a au moins le mérite d’être clair et sans détour. David a rejeté l’argument d’un revers de main en lui répondant : </w:t>
      </w:r>
      <w:r>
        <w:rPr>
          <w:rFonts w:cs="Garamond" w:ascii="Garamond" w:hAnsi="Garamond"/>
          <w:i/>
          <w:iCs/>
        </w:rPr>
        <w:t xml:space="preserve">Alors dans ce cas on va rendre la coupe du monde de football et renvoyé Zidane chez lui. </w:t>
      </w:r>
      <w:r>
        <w:rPr>
          <w:rFonts w:cs="Garamond" w:ascii="Garamond" w:hAnsi="Garamond"/>
        </w:rPr>
        <w:t xml:space="preserve">Nous avons tous ri mais je crois que c’était beaucoup plus un rire nerveux. Les filles, accompagnées de Jean-Paul Choulant aussi commencent à rapporter des choses qu’elles entendent ici ou là (les filles c’est Isabelle Riquier et Emmanuelle Lefebvre) : </w:t>
      </w:r>
      <w:r>
        <w:rPr>
          <w:rFonts w:cs="Garamond" w:ascii="Garamond" w:hAnsi="Garamond"/>
          <w:i/>
          <w:iCs/>
        </w:rPr>
        <w:t xml:space="preserve">Qu’est-ce que vous avez comme Arabes sur votre liste ! </w:t>
      </w:r>
      <w:r>
        <w:rPr>
          <w:rFonts w:cs="Garamond" w:ascii="Garamond" w:hAnsi="Garamond"/>
        </w:rPr>
        <w:t xml:space="preserve">Ou encore : </w:t>
      </w:r>
      <w:r>
        <w:rPr>
          <w:rFonts w:cs="Garamond" w:ascii="Garamond" w:hAnsi="Garamond"/>
          <w:i/>
          <w:iCs/>
        </w:rPr>
        <w:t xml:space="preserve">Vous avez pris des bronzés alors que c’est eux qui foutent la merde ! </w:t>
      </w:r>
      <w:r>
        <w:rPr>
          <w:rFonts w:cs="Garamond" w:ascii="Garamond" w:hAnsi="Garamond"/>
        </w:rPr>
        <w:t>Que penser de ces dires ? Quel poids auront-ils en final ? Pire encore (et il faut s’attendre à tout) : la droite ne va-t-elle pas profiter de ces rumeurs pour grignoter des voix ? J’ai bien peur que ce ne soit à craindre ! On verra bien. Je ne peux pas croire que ce soit ce que les gens pensent dans leur majorité. Je ne peux pas penser une seule seconde qu’en 2001, à l’aube du troisième millénaire, après tout ce que nous (l’Humanité) avons vécu, après le niveau d’instruction auquel nous sommes arrivés, je ne peux pas me résoudre à penser que nous sommes prêts à rejeter tel ou tel à cause de la couleur de sa peau ou à cause de ses origines ou alors je n’ai rien compris et je n’ai rien à faire ni dans cette élection ni dans cette ville. Plus j’y pense moins je crois à cette version. Jamais, à aucun moment je n’ai ressenti franchement de l’hostilité dans le porte à porte que j’ai effectué avec Denis. Au contraire, les gens nous ont reçus chaleureusement et si je ne les connaissais pas tous, j’en connaissais une bonne partie ou bien je connaissais leurs enfants. Je sens que les cinq derniers jours vont être vraiment difficiles ! Je serais vraiment très déçu si la liste Bolbec en couleurs ne remportait pas un franc succès. C’est de loin, je ne le répéterais jamais assez, et de la façon la plus objective possible, la meilleure équipe. Ni Havard ni Saint-Léger ne sont en mesure de nous effrayer. Pour l’instant seules ces rumeurs parviennent à déranger ma quiétude.</w:t>
      </w:r>
    </w:p>
    <w:p>
      <w:pPr>
        <w:pStyle w:val="Normal"/>
        <w:jc w:val="right"/>
        <w:rPr>
          <w:rFonts w:ascii="Garamond" w:hAnsi="Garamond" w:cs="Garamond"/>
          <w:b/>
          <w:b/>
          <w:bCs/>
        </w:rPr>
      </w:pPr>
      <w:r>
        <w:rPr>
          <w:rFonts w:cs="Garamond" w:ascii="Garamond" w:hAnsi="Garamond"/>
          <w:b/>
          <w:bCs/>
        </w:rPr>
        <w:t>8 mars 2001</w:t>
      </w:r>
    </w:p>
    <w:p>
      <w:pPr>
        <w:pStyle w:val="Normal"/>
        <w:jc w:val="both"/>
        <w:rPr/>
      </w:pPr>
      <w:r>
        <w:rPr>
          <w:rFonts w:cs="Garamond" w:ascii="Garamond" w:hAnsi="Garamond"/>
        </w:rPr>
        <w:t xml:space="preserve">Plus que bouleversé, j’ai été profondément blessé par les propos rapportés que j’ai entendus ici ou là. J’ai été blessé parce que j’aime vraiment cette ville et j’aime ses habitants et j’aime la France et je suis Français et je défie quiconque de venir me soutenir le contraire. Mais ces blessures ne sont rien à côté de ce que je viens d’apprendre. C’est tellement incroyable que j’ai du mal à l’écrire : selon certains membres de l’équipe, ce sont nos </w:t>
      </w:r>
      <w:r>
        <w:rPr>
          <w:rFonts w:cs="Garamond" w:ascii="Garamond" w:hAnsi="Garamond"/>
          <w:i/>
          <w:iCs/>
        </w:rPr>
        <w:t xml:space="preserve">amis </w:t>
      </w:r>
      <w:r>
        <w:rPr>
          <w:rFonts w:cs="Garamond" w:ascii="Garamond" w:hAnsi="Garamond"/>
        </w:rPr>
        <w:t xml:space="preserve">du Parti Communiste eux-mêmes qui colportent des propos racistes de porte en porte et la phrase qui revient le plus est la suivante : </w:t>
      </w:r>
      <w:r>
        <w:rPr>
          <w:rFonts w:cs="Garamond" w:ascii="Garamond" w:hAnsi="Garamond"/>
          <w:i/>
          <w:iCs/>
        </w:rPr>
        <w:t xml:space="preserve">nous, nous n’avons pas de bronzés sur notre liste </w:t>
      </w:r>
      <w:r>
        <w:rPr>
          <w:rFonts w:cs="Garamond" w:ascii="Garamond" w:hAnsi="Garamond"/>
        </w:rPr>
        <w:t xml:space="preserve">Je suis absolument atterré par ce que je viens d’apprendre. Que la droite profite de la première participation de ceux que j’appellerais les </w:t>
      </w:r>
      <w:r>
        <w:rPr>
          <w:rFonts w:cs="Garamond" w:ascii="Garamond" w:hAnsi="Garamond"/>
          <w:i/>
          <w:iCs/>
        </w:rPr>
        <w:t xml:space="preserve">nouveaux Français </w:t>
      </w:r>
      <w:r>
        <w:rPr>
          <w:rFonts w:cs="Garamond" w:ascii="Garamond" w:hAnsi="Garamond"/>
        </w:rPr>
        <w:t>sur une liste électorale, passe encore, mais que cela vienne des membres-mêmes du Parti Communiste et non des moindres je ne peux pas le comprendre. J’ai vécu à Londres, je mes suis émerveillé devant le lac du Loch Ness là où dit-on vit le monstre qui porte le même nom, j’ai grillé au soleil des îles Canaries durant quasiment une année, j’ai vécu plus d’un an et demi dans la capitale européenne, Bruxelles, j’ai visité l’Autriche, l’Allemagne, l’Italie, je suis allé à Venise, et je ne parlerai pas du Maroc où j’ai vu le jour et où chaque fois que j’en éprouve le besoin je retourne, mais je suis toujours revenu vers Bolbec, ville où (peut-on oublier une chose pareille ?) j’ai appris le français, où j’ai de nouvelles racines et où ma fille est née.</w:t>
      </w:r>
    </w:p>
    <w:p>
      <w:pPr>
        <w:pStyle w:val="Normal"/>
        <w:jc w:val="right"/>
        <w:rPr>
          <w:rFonts w:ascii="Garamond" w:hAnsi="Garamond" w:cs="Garamond"/>
          <w:b/>
          <w:b/>
          <w:bCs/>
        </w:rPr>
      </w:pPr>
      <w:r>
        <w:rPr>
          <w:rFonts w:cs="Garamond" w:ascii="Garamond" w:hAnsi="Garamond"/>
          <w:b/>
          <w:bCs/>
        </w:rPr>
        <w:t>10 mars 2001</w:t>
      </w:r>
    </w:p>
    <w:p>
      <w:pPr>
        <w:pStyle w:val="Normal"/>
        <w:jc w:val="both"/>
        <w:rPr/>
      </w:pPr>
      <w:r>
        <w:rPr>
          <w:rFonts w:cs="Garamond" w:ascii="Garamond" w:hAnsi="Garamond"/>
        </w:rPr>
        <w:t xml:space="preserve">Voilà ! Denis et moi venons de terminer ce soir le programme que nous nous étions assignés à deux. Nous avons terminé par la rue Guillet où là aussi nous avons plutôt été bien accueillis. En écrivant ces lignes, je m’aperçois qu’il est un fait important que j’ai oublié de rapporté et qui peut-être relativiser la vision que moi, j’ai eu de ces séries de porte-à-porte. Un jour où je n’avais pas pu accompagner Denis, c’est David le Vert qui y était allé. Et tous deux nous avaient rapporté les propos violents que leur avait tenus un Bolbecais devant sa porte : moi vivant, jamais un Arabe ne foulera le sol du conseil municipal de Bolbec. Et il était parti dans une longue critique de cette race et il avait donné l’exemple de ce qui se passait en Algérie. Il disait qu’il avait fait la guerre, qu’ils nous ont mis dehors pour rester entre eux et ba qu’ils y restent entre eux maintenant avait-il hurlé et menace avant de refermer la porte. Je suis fourbu et Denis s’est plaint de maux de dos. Mais Dieu que je suis satisfait du travail accompli et le serai quoi qu’il arrive. Mais avant de nous quitter j’ai posé cette dernière question à Denis : </w:t>
      </w:r>
      <w:r>
        <w:rPr>
          <w:rFonts w:cs="Garamond" w:ascii="Garamond" w:hAnsi="Garamond"/>
          <w:i/>
          <w:iCs/>
        </w:rPr>
        <w:t xml:space="preserve">Dans le cas où c’est Michel Havard qui arrive en tête et que les communistes ne veuillent pas de liste ouverte avec des Arabes, que se passerait-il ? </w:t>
      </w:r>
      <w:r>
        <w:rPr>
          <w:rFonts w:cs="Garamond" w:ascii="Garamond" w:hAnsi="Garamond"/>
        </w:rPr>
        <w:t xml:space="preserve">Il m’a répondu simplement : </w:t>
      </w:r>
      <w:r>
        <w:rPr>
          <w:rFonts w:cs="Garamond" w:ascii="Garamond" w:hAnsi="Garamond"/>
          <w:i/>
          <w:iCs/>
        </w:rPr>
        <w:t xml:space="preserve">Tant pis pour eux ! </w:t>
      </w:r>
      <w:r>
        <w:rPr>
          <w:rFonts w:cs="Garamond" w:ascii="Garamond" w:hAnsi="Garamond"/>
        </w:rPr>
        <w:t xml:space="preserve">En redescendant vers sa voiture, garée quelques mètres plus bas, il s’est retourné et m’a dit en souriant : </w:t>
      </w:r>
      <w:r>
        <w:rPr>
          <w:rFonts w:cs="Garamond" w:ascii="Garamond" w:hAnsi="Garamond"/>
          <w:i/>
          <w:iCs/>
        </w:rPr>
        <w:t>Inchallah !</w:t>
      </w:r>
    </w:p>
    <w:p>
      <w:pPr>
        <w:pStyle w:val="Normal"/>
        <w:jc w:val="right"/>
        <w:rPr>
          <w:rFonts w:ascii="Garamond" w:hAnsi="Garamond" w:cs="Garamond"/>
          <w:b/>
          <w:b/>
          <w:bCs/>
        </w:rPr>
      </w:pPr>
      <w:r>
        <w:rPr>
          <w:rFonts w:cs="Garamond" w:ascii="Garamond" w:hAnsi="Garamond"/>
          <w:b/>
          <w:bCs/>
        </w:rPr>
        <w:t>11 mars 2001</w:t>
      </w:r>
    </w:p>
    <w:p>
      <w:pPr>
        <w:pStyle w:val="Normal"/>
        <w:jc w:val="both"/>
        <w:rPr/>
      </w:pPr>
      <w:r>
        <w:rPr>
          <w:rFonts w:cs="Garamond" w:ascii="Garamond" w:hAnsi="Garamond"/>
        </w:rPr>
        <w:t>J’ai tenu le bureau de l’école Elizabeth. J’avais apporté de quoi immortaliser l’événement mais je n’ai rien pu écrire. Je suis allé voter puis je suis revenu pour assister au dépouillement. Dès le début, j’ai su qu’</w:t>
      </w:r>
      <w:r>
        <w:rPr>
          <w:rFonts w:cs="Garamond" w:ascii="Garamond" w:hAnsi="Garamond"/>
          <w:i/>
          <w:iCs/>
        </w:rPr>
        <w:t xml:space="preserve">elle était morte </w:t>
      </w:r>
      <w:r>
        <w:rPr>
          <w:rFonts w:cs="Garamond" w:ascii="Garamond" w:hAnsi="Garamond"/>
        </w:rPr>
        <w:t xml:space="preserve">pour nous. Déjà, Havard et Saint Léger faisaient seuls la course en tête. Et au bout de quelques dizaines d’enveloppes jaunes décachetées il était clair que nous arriverions troisièmes dans ce bureau de vote. Je me mordillais la lèvre sans me douter un seul instant de ce qui nous attendait dans les autres bureaux et l’ampleur du désastre. </w:t>
      </w:r>
    </w:p>
    <w:p>
      <w:pPr>
        <w:pStyle w:val="Normal"/>
        <w:jc w:val="both"/>
        <w:rPr/>
      </w:pPr>
      <w:r>
        <w:rPr>
          <w:rFonts w:cs="Garamond" w:ascii="Garamond" w:hAnsi="Garamond"/>
        </w:rPr>
        <w:t xml:space="preserve">Un peu plus tard dans la soirée. La salle du Val-aux-Grès était archicomble. Plus ? Moins qu’en 95 ? Je ne saurais le dire. Mais une chose est sûre, les principaux protagonistes sont là : Pierre Roussel et Michel Havard. Je vois Roussel là-bas qui fait les cent pas comme un fauve en cage. Il se mord les lèvres, il est nerveux, il sait que sur Bolbec il est cuit, il est moins à l’aise mais toujours aussi élégant, même s’il a un peu vieilli mais qui parmi nous n’a pas pris six ans ? Michel Havard peut-être qui sait qu’il tient sa revanche. Tout n’est pas encore joué mais si on fait les comptes des voix de la gauche on est largement en tête. Encore une petite semaine et le tour ou plutôt les tours (les premier et deuxième) seront joués. Pierre Roussel scrute les résultats qui lui parviennent de tout le canton. Il ne peut plus rien espérer de Bolbec où il est largement devancé par Havard et Jean-Claude et Michel (Flambard) réunis mais il lui reste les alentours, la campagne, traditionnellement à droite. Un homme, un portable à la main, en cuir noir, s’est approché de nous et nous a salués. Denis m’a dit : </w:t>
      </w:r>
      <w:r>
        <w:rPr>
          <w:rFonts w:cs="Garamond" w:ascii="Garamond" w:hAnsi="Garamond"/>
          <w:i/>
          <w:iCs/>
        </w:rPr>
        <w:t xml:space="preserve">je te présente Roger Lejeune. </w:t>
      </w:r>
      <w:r>
        <w:rPr>
          <w:rFonts w:cs="Garamond" w:ascii="Garamond" w:hAnsi="Garamond"/>
        </w:rPr>
        <w:t xml:space="preserve">Je ne l’avais encore jamais rencontré. Je me suis souvenu de ce que Denis m’a dit à son sujet : </w:t>
      </w:r>
      <w:r>
        <w:rPr>
          <w:rFonts w:cs="Garamond" w:ascii="Garamond" w:hAnsi="Garamond"/>
          <w:i/>
          <w:iCs/>
        </w:rPr>
        <w:t xml:space="preserve">quand tu l’auras devant toi, dis-toi que c’est le diable que tu as devant toi ! </w:t>
      </w:r>
      <w:r>
        <w:rPr>
          <w:rFonts w:cs="Garamond" w:ascii="Garamond" w:hAnsi="Garamond"/>
        </w:rPr>
        <w:t xml:space="preserve">Nous avons échangé quelques phrases et nous en sommes immanquablement venus à parler des rumeurs. Denis posant sa main droite sur mon épaule gauche lui a dit ceci, dans un ton où l’émotion était palpable : </w:t>
      </w:r>
      <w:r>
        <w:rPr>
          <w:rFonts w:cs="Garamond" w:ascii="Garamond" w:hAnsi="Garamond"/>
          <w:i/>
          <w:iCs/>
        </w:rPr>
        <w:t xml:space="preserve">Je fais un point d’honneur à ce que Rachid soit sur la liste d’union au second tour ! </w:t>
      </w:r>
      <w:r>
        <w:rPr>
          <w:rFonts w:cs="Garamond" w:ascii="Garamond" w:hAnsi="Garamond"/>
        </w:rPr>
        <w:t xml:space="preserve">Lejeune a répondu aussitôt : </w:t>
      </w:r>
      <w:r>
        <w:rPr>
          <w:rFonts w:cs="Garamond" w:ascii="Garamond" w:hAnsi="Garamond"/>
          <w:i/>
          <w:iCs/>
        </w:rPr>
        <w:t xml:space="preserve">Mais moi je n’y suis pas opposé, au contraire… </w:t>
      </w:r>
      <w:r>
        <w:rPr>
          <w:rFonts w:cs="Garamond" w:ascii="Garamond" w:hAnsi="Garamond"/>
        </w:rPr>
        <w:t xml:space="preserve">Puis s’approchant de moi, il a dit : </w:t>
      </w:r>
      <w:r>
        <w:rPr>
          <w:rFonts w:cs="Garamond" w:ascii="Garamond" w:hAnsi="Garamond"/>
          <w:i/>
          <w:iCs/>
        </w:rPr>
        <w:t xml:space="preserve">Tu sais Rachid, je ne suis pas raciste, je milite contre le racisme, d’ailleurs je fais partie du M.R.A.P. et je ne suis pour rien dans ces rumeurs, je ne suis pas au courant… </w:t>
      </w:r>
      <w:r>
        <w:rPr>
          <w:rFonts w:cs="Garamond" w:ascii="Garamond" w:hAnsi="Garamond"/>
        </w:rPr>
        <w:t>Peut-on ne pas être au courant de ce qui se dit dans son propre camp quand on est un directeur de campagne ? Je crois que j’aurais besoin d’autres preuves pour être totalement convaincu. Pierre Roussel, qui est encore officiellement maire jusqu’à la semaine prochaine, est monté à la tribune et a lu les résultats. J’ai interpellé Michel Havard et je lui ai dit que je souhaitais le voir. Il m’a demandé à quel sujet mais je n’ai pas répondu. Il a été happé par la foule en délire.</w:t>
      </w:r>
    </w:p>
    <w:p>
      <w:pPr>
        <w:pStyle w:val="Normal"/>
        <w:jc w:val="right"/>
        <w:rPr>
          <w:rFonts w:ascii="Garamond" w:hAnsi="Garamond" w:cs="Garamond"/>
          <w:b/>
          <w:b/>
          <w:bCs/>
        </w:rPr>
      </w:pPr>
      <w:r>
        <w:rPr>
          <w:rFonts w:cs="Garamond" w:ascii="Garamond" w:hAnsi="Garamond"/>
          <w:b/>
          <w:bCs/>
        </w:rPr>
        <w:t>12 mars 2001</w:t>
      </w:r>
    </w:p>
    <w:p>
      <w:pPr>
        <w:pStyle w:val="Normal"/>
        <w:jc w:val="both"/>
        <w:rPr>
          <w:rFonts w:ascii="Garamond" w:hAnsi="Garamond" w:cs="Garamond"/>
        </w:rPr>
      </w:pPr>
      <w:r>
        <w:rPr>
          <w:rFonts w:cs="Garamond" w:ascii="Garamond" w:hAnsi="Garamond"/>
        </w:rPr>
        <w:t>Ce que nous craignions s’est produit à la puissance dix. Non seulement Havard nous a devancés (il a même cassé la baraque avec près de 42 % des voix) mais nous, nous avons perdu partout. Nous sommes arrivés troisièmes sur pratiquement tous les quartiers. Voici les résultats :</w:t>
      </w:r>
    </w:p>
    <w:p>
      <w:pPr>
        <w:pStyle w:val="Normal"/>
        <w:jc w:val="center"/>
        <w:rPr>
          <w:rFonts w:ascii="Garamond" w:hAnsi="Garamond" w:cs="Garamond"/>
        </w:rPr>
      </w:pPr>
      <w:r>
        <w:rPr>
          <w:rFonts w:cs="Garamond" w:ascii="Garamond" w:hAnsi="Garamond"/>
        </w:rPr>
        <w:t>Michel Havard : 41,8 %</w:t>
      </w:r>
    </w:p>
    <w:p>
      <w:pPr>
        <w:pStyle w:val="Normal"/>
        <w:jc w:val="center"/>
        <w:rPr>
          <w:rFonts w:ascii="Garamond" w:hAnsi="Garamond" w:cs="Garamond"/>
        </w:rPr>
      </w:pPr>
      <w:r>
        <w:rPr>
          <w:rFonts w:cs="Garamond" w:ascii="Garamond" w:hAnsi="Garamond"/>
        </w:rPr>
        <w:t>Michel Saint-Léger : 33 %</w:t>
      </w:r>
    </w:p>
    <w:p>
      <w:pPr>
        <w:pStyle w:val="Normal"/>
        <w:jc w:val="center"/>
        <w:rPr>
          <w:rFonts w:ascii="Garamond" w:hAnsi="Garamond" w:cs="Garamond"/>
        </w:rPr>
      </w:pPr>
      <w:r>
        <w:rPr>
          <w:rFonts w:cs="Garamond" w:ascii="Garamond" w:hAnsi="Garamond"/>
        </w:rPr>
        <w:t>Denis Métot : 16 %</w:t>
      </w:r>
    </w:p>
    <w:p>
      <w:pPr>
        <w:pStyle w:val="Normal"/>
        <w:jc w:val="center"/>
        <w:rPr>
          <w:rFonts w:ascii="Garamond" w:hAnsi="Garamond" w:cs="Garamond"/>
        </w:rPr>
      </w:pPr>
      <w:r>
        <w:rPr>
          <w:rFonts w:cs="Garamond" w:ascii="Garamond" w:hAnsi="Garamond"/>
        </w:rPr>
        <w:t>Lemarchand : 8 %</w:t>
      </w:r>
    </w:p>
    <w:p>
      <w:pPr>
        <w:pStyle w:val="Normal"/>
        <w:jc w:val="both"/>
        <w:rPr/>
      </w:pPr>
      <w:r>
        <w:rPr>
          <w:rFonts w:cs="Garamond" w:ascii="Garamond" w:hAnsi="Garamond"/>
        </w:rPr>
        <w:t>Jean-Claude vient de m’appeler pour m’apprendre que je serai 10</w:t>
      </w:r>
      <w:r>
        <w:rPr>
          <w:rFonts w:cs="Garamond" w:ascii="Garamond" w:hAnsi="Garamond"/>
          <w:vertAlign w:val="superscript"/>
        </w:rPr>
        <w:t>ème</w:t>
      </w:r>
      <w:r>
        <w:rPr>
          <w:rFonts w:cs="Garamond" w:ascii="Garamond" w:hAnsi="Garamond"/>
        </w:rPr>
        <w:t xml:space="preserve"> sur la liste P.S. qui compte 13 candidats et 23</w:t>
      </w:r>
      <w:r>
        <w:rPr>
          <w:rFonts w:cs="Garamond" w:ascii="Garamond" w:hAnsi="Garamond"/>
          <w:vertAlign w:val="superscript"/>
        </w:rPr>
        <w:t>ème</w:t>
      </w:r>
      <w:r>
        <w:rPr>
          <w:rFonts w:cs="Garamond" w:ascii="Garamond" w:hAnsi="Garamond"/>
        </w:rPr>
        <w:t xml:space="preserve"> sur la liste d’union P.C./P.S. qui compte 33 noms. Pourquoi si loin ? J’ai bien pensé à ne pas me présenter sur la liste d’union mais Sophie, Zohra et David m’en ont dissuadé. </w:t>
      </w:r>
      <w:r>
        <w:rPr>
          <w:rFonts w:cs="Garamond" w:ascii="Garamond" w:hAnsi="Garamond"/>
          <w:i/>
          <w:iCs/>
        </w:rPr>
        <w:t xml:space="preserve">Cela ferait trop plaisir à certains, m’ont-il dit, il faut continuer, il faut te battre comme tu l’as toujours fait et puis il y a plein de gens qui te soutiennent, fais-le pour eux. </w:t>
      </w:r>
      <w:r>
        <w:rPr>
          <w:rFonts w:cs="Garamond" w:ascii="Garamond" w:hAnsi="Garamond"/>
        </w:rPr>
        <w:t xml:space="preserve">Je n’arrive pas à me départir de cette idée que nous avons été trahis par des gens proches du P.C., qui ont fait preuve d’une bassesse que je ne soupçonnais pas, peut-être même des gens avec lesquels nous allons siéger au conseil municipal en cas de victoire et depuis quelque temps des questions me torturent l’esprit : Michel Havard, l’ex et futur maire de la ville était-il, comme on le dit ça et là, au courant de ce qui se disait, a-t-il lui-même fait des promesses honteuses à ses électeurs ? On raconte qu’il leur promettait de ne pas faire entrer de bronzés au conseil municipal. Quel rôle a joué le directeur de campagne Roger Lejeune dans cette piteuse campagne. Enfin, Courseaux a-t-il lui aussi pris part à la sinistre farce ? Certains le soutiennent fermement. Une seule chose me rassure et me réconforte : nous, </w:t>
      </w:r>
      <w:r>
        <w:rPr>
          <w:rFonts w:cs="Garamond" w:ascii="Garamond" w:hAnsi="Garamond"/>
          <w:i/>
          <w:iCs/>
        </w:rPr>
        <w:t>Bolbec en couleurs</w:t>
      </w:r>
      <w:r>
        <w:rPr>
          <w:rFonts w:cs="Garamond" w:ascii="Garamond" w:hAnsi="Garamond"/>
        </w:rPr>
        <w:t xml:space="preserve">, nous avons mené une campagne propre et digne, digne de la démocratie et digne des règles de loyauté et d’honnêteté auxquelles nous croyons et auxquelles nous sommes attachés. </w:t>
      </w:r>
    </w:p>
    <w:p>
      <w:pPr>
        <w:pStyle w:val="Normal"/>
        <w:jc w:val="both"/>
        <w:rPr>
          <w:rFonts w:ascii="Garamond" w:hAnsi="Garamond" w:cs="Garamond"/>
        </w:rPr>
      </w:pPr>
      <w:r>
        <w:rPr>
          <w:rFonts w:cs="Garamond" w:ascii="Garamond" w:hAnsi="Garamond"/>
        </w:rPr>
        <w:t>Ce matin j’ai un mal de crâne terrible et pour la première fois depuis plus de deux ans et demi, je ne vais pas me rendre au rendez-vous donné par les camarades.</w:t>
      </w:r>
    </w:p>
    <w:p>
      <w:pPr>
        <w:pStyle w:val="Normal"/>
        <w:jc w:val="both"/>
        <w:rPr>
          <w:rFonts w:ascii="Garamond" w:hAnsi="Garamond" w:cs="Garamond"/>
        </w:rPr>
      </w:pPr>
      <w:r>
        <w:rPr>
          <w:rFonts w:cs="Garamond" w:ascii="Garamond" w:hAnsi="Garamond"/>
        </w:rPr>
        <w:t>P.S. : j’ai changé d’avis : je vais quand même aller au rendez-vous, j’ai envie de les voir, de leur parler.</w:t>
      </w:r>
    </w:p>
    <w:p>
      <w:pPr>
        <w:pStyle w:val="Normal"/>
        <w:jc w:val="both"/>
        <w:rPr>
          <w:rFonts w:ascii="Garamond" w:hAnsi="Garamond" w:cs="Garamond"/>
        </w:rPr>
      </w:pPr>
      <w:r>
        <w:rPr>
          <w:rFonts w:cs="Garamond" w:ascii="Garamond" w:hAnsi="Garamond"/>
        </w:rPr>
        <w:t>En arrivant au local, dans la cour de la M.J.C., j’ai été accueilli par Denis, Dominique et Isabelle. Ils étaient assis au soleil sur les marches de la permanence. Dominique m’a dit qu’il était en train de bronzer et que bientôt, il aurait la même couleur que moi. Nous avons bien ri puis nous avons parlé de choses et d’autres pour oublier à quel point nous étions tristes. Les négociations n’ont pas eu lieu ce matin… C’est à ce moment que S. est arrivé. Il a garé sa voiture dans la cour, et à peine refermée sa portière il a dit : j’ai la confirmation des rumeurs. Les Cocos ont effectivement colporté des propos racistes sur notre liste et sur Rachid. Et Havard en est. J’étais assis au soleil et soudain j’ai eu froid. Un peu plus tard, à l’intérieur, Sylvain Vue a dit que l’unique façon de vraiment posséder tous ces gens qui racontent des ignominies, serait d’exiger un poste d’adjoint pour moi. Mais moi, je l’avoue, j’étais déjà ailleurs.</w:t>
      </w:r>
    </w:p>
    <w:p>
      <w:pPr>
        <w:pStyle w:val="Normal"/>
        <w:jc w:val="right"/>
        <w:rPr>
          <w:rFonts w:ascii="Garamond" w:hAnsi="Garamond" w:cs="Garamond"/>
          <w:b/>
          <w:b/>
          <w:bCs/>
        </w:rPr>
      </w:pPr>
      <w:r>
        <w:rPr>
          <w:rFonts w:cs="Garamond" w:ascii="Garamond" w:hAnsi="Garamond"/>
          <w:b/>
          <w:bCs/>
        </w:rPr>
        <w:t>Même jour, 18 heures</w:t>
      </w:r>
    </w:p>
    <w:p>
      <w:pPr>
        <w:pStyle w:val="Normal"/>
        <w:jc w:val="both"/>
        <w:rPr/>
      </w:pPr>
      <w:r>
        <w:rPr>
          <w:rFonts w:cs="Garamond" w:ascii="Garamond" w:hAnsi="Garamond"/>
        </w:rPr>
        <w:t xml:space="preserve">Nous nous sommes tous, les candidats de la liste Bolbec en couleurs, enfin ceux qui ont pu se libérer, réunis dans les locaux de l’A.D.A.L.E. pour faire le point et décider, étant donné le petit score que nous avons fait, de qui </w:t>
      </w:r>
      <w:r>
        <w:rPr>
          <w:rFonts w:cs="Garamond" w:ascii="Garamond" w:hAnsi="Garamond"/>
          <w:i/>
          <w:iCs/>
        </w:rPr>
        <w:t xml:space="preserve">reste </w:t>
      </w:r>
      <w:r>
        <w:rPr>
          <w:rFonts w:cs="Garamond" w:ascii="Garamond" w:hAnsi="Garamond"/>
        </w:rPr>
        <w:t xml:space="preserve">et qui </w:t>
      </w:r>
      <w:r>
        <w:rPr>
          <w:rFonts w:cs="Garamond" w:ascii="Garamond" w:hAnsi="Garamond"/>
          <w:i/>
          <w:iCs/>
        </w:rPr>
        <w:t>part</w:t>
      </w:r>
      <w:r>
        <w:rPr>
          <w:rFonts w:cs="Garamond" w:ascii="Garamond" w:hAnsi="Garamond"/>
        </w:rPr>
        <w:t xml:space="preserve">.. Sylvain Vue prend la parole et dit : </w:t>
      </w:r>
      <w:r>
        <w:rPr>
          <w:rFonts w:cs="Garamond" w:ascii="Garamond" w:hAnsi="Garamond"/>
          <w:i/>
          <w:iCs/>
        </w:rPr>
        <w:t xml:space="preserve">Il y a tout de même une question à laquelle tout le monde doit répondre aujourd’hui et maintenant : dans le cas où il y aurait de la part du P.C. un veto au sujet de tel ou tel nom, c’est une cause de rupture, non ? </w:t>
      </w:r>
      <w:r>
        <w:rPr>
          <w:rFonts w:cs="Garamond" w:ascii="Garamond" w:hAnsi="Garamond"/>
        </w:rPr>
        <w:t xml:space="preserve">Aussitôt, et sans l’ombre d’une hésitation Hubert Paploray dit  : </w:t>
      </w:r>
      <w:r>
        <w:rPr>
          <w:rFonts w:cs="Garamond" w:ascii="Garamond" w:hAnsi="Garamond"/>
          <w:i/>
          <w:iCs/>
        </w:rPr>
        <w:t xml:space="preserve">Ah tout à fait, tout à fait ! </w:t>
      </w:r>
      <w:r>
        <w:rPr>
          <w:rFonts w:cs="Garamond" w:ascii="Garamond" w:hAnsi="Garamond"/>
        </w:rPr>
        <w:t xml:space="preserve">Puis Denis prend la parole à son tour : </w:t>
      </w:r>
      <w:r>
        <w:rPr>
          <w:rFonts w:cs="Garamond" w:ascii="Garamond" w:hAnsi="Garamond"/>
          <w:i/>
          <w:iCs/>
        </w:rPr>
        <w:t xml:space="preserve">Hier, à la salle du Val-aux-Grès, j’ai pris Roger Lejeune entre quatre yeux et je lui ai signifié que je faisais un point d’honneur à ce que Rachid soit sur la liste d’union. </w:t>
      </w:r>
      <w:r>
        <w:rPr>
          <w:rFonts w:cs="Garamond" w:ascii="Garamond" w:hAnsi="Garamond"/>
        </w:rPr>
        <w:t>C’était on ne peut plus clair et toute la salle a acquiescé et je jure devant Dieu que j’en avais les larmes aux yeux et je jure devant Dieu que j’étais fier de les avoir pour amis.</w:t>
      </w:r>
    </w:p>
    <w:p>
      <w:pPr>
        <w:pStyle w:val="Normal"/>
        <w:jc w:val="both"/>
        <w:rPr/>
      </w:pPr>
      <w:r>
        <w:rPr>
          <w:rFonts w:cs="Garamond" w:ascii="Garamond" w:hAnsi="Garamond"/>
        </w:rPr>
        <w:t xml:space="preserve">Ainsi donc je vais faire l’objet d’une négociation, ainsi donc on va discuter pour savoir si oui ou non je mérite de figurer sur cette liste d’union et ceci non pas en fonction de mes compétences ou de mon talent (si j’en ai) mais à cause de la couleur de ma peau. Et je suis soudain pris d’un vertige monstrueux et je me demande soudain dans quel pays je suis, si c’est bien la France du début du troisième millénaire. Et je repense à ces phrases que j’ai entendues ici ou là qui justifient cette terrible injustice parce que les gens (les Français s’entend… les Français de souche… les… blancs) ne sont pas encore prêts à la chose. Des discours que j’aurais cru d’un autre âge, d’un autre pays. En écrivant ces lignes, je repense à ce que nous disait Bourlon au tout début de la campagne, </w:t>
      </w:r>
      <w:r>
        <w:rPr>
          <w:rFonts w:cs="Garamond" w:ascii="Garamond" w:hAnsi="Garamond"/>
          <w:i/>
          <w:iCs/>
        </w:rPr>
        <w:t>que nous courions au suicide pour avoir mis autant d’Arabes sur notre liste</w:t>
      </w:r>
      <w:r>
        <w:rPr>
          <w:rFonts w:cs="Garamond" w:ascii="Garamond" w:hAnsi="Garamond"/>
        </w:rPr>
        <w:t xml:space="preserve">. J’ai passé la nuit à faire et refaire le calcul : en tout et pour tout, il y avait </w:t>
      </w:r>
      <w:r>
        <w:rPr>
          <w:rFonts w:cs="Garamond" w:ascii="Garamond" w:hAnsi="Garamond"/>
          <w:i/>
          <w:iCs/>
        </w:rPr>
        <w:t xml:space="preserve">quatre arabes </w:t>
      </w:r>
      <w:r>
        <w:rPr>
          <w:rFonts w:cs="Garamond" w:ascii="Garamond" w:hAnsi="Garamond"/>
        </w:rPr>
        <w:t>comme dit Bourlon, quatre sur une liste de trente-trois. La population totale de Bolbec est de 12800 habitants. 4 élus ou du moins 4 candidats sur 12800 cela fait 0.03125 %, autant dire rien. Il paraît que les Bolbécais ne sont pas prêts ! Si on avait attendu que les gens soient prêts pour abolir l’esclavage… si on avait attendu que les Français soient prêts pour abolir la peine de mort... Et puis je me console en pensant que les femmes en France n’ont eu le droit de vote qu’en… 1945, qu’il a fallu attendre 2001 pour obtenir la parité hommes-femmes sur les listes électorales et encore une parité imposée par une loi ! Ne me restait donc plus qu’à attendre ! Mais je n’attendrai pas : je jure devant Dieu, ce soir, que jamais plus je ne manquerai une élection et que dès 2002, je serai coûte que coûte, candidat aux élections législatives, en attendant les autres. Je n’ai jamais forcé la porte d’une boîte de nuit qui refusait de me laisser entrer mais par Dieu je ferai le siège des urnes jusqu’à ce que les esprits s’ouvrent !</w:t>
      </w:r>
    </w:p>
    <w:p>
      <w:pPr>
        <w:pStyle w:val="Normal"/>
        <w:jc w:val="both"/>
        <w:rPr>
          <w:rFonts w:ascii="Garamond" w:hAnsi="Garamond" w:cs="Garamond"/>
        </w:rPr>
      </w:pPr>
      <w:r>
        <w:rPr>
          <w:rFonts w:cs="Garamond" w:ascii="Garamond" w:hAnsi="Garamond"/>
        </w:rPr>
        <w:t xml:space="preserve">Pour me conserver une chance d’être élu, Dominique Heuzé, celui, dans le cas où nous sommes vainqueurs, celui dont nous aurions le plus eu besoin pour sa connaissance des dossiers, Dominique Heuzé m’a cédé sa place, il est repassé derrière moi. Oui, je suis vraiment fier d’avoir ces gens pour amis ! </w:t>
      </w:r>
    </w:p>
    <w:p>
      <w:pPr>
        <w:pStyle w:val="Normal"/>
        <w:jc w:val="both"/>
        <w:rPr>
          <w:rFonts w:ascii="Garamond" w:hAnsi="Garamond" w:cs="Garamond"/>
        </w:rPr>
      </w:pPr>
      <w:r>
        <w:rPr>
          <w:rFonts w:cs="Garamond" w:ascii="Garamond" w:hAnsi="Garamond"/>
        </w:rPr>
        <w:t>Je viens d’appeler Denis, il est tout aussi abattu que moi, beaucoup plus par ce que nous apprenons chaque jour que par la défaite qui n’en est pas une puisque la gauche va l’emporter.</w:t>
      </w:r>
    </w:p>
    <w:p>
      <w:pPr>
        <w:pStyle w:val="Normal"/>
        <w:jc w:val="both"/>
        <w:rPr/>
      </w:pPr>
      <w:r>
        <w:rPr>
          <w:rFonts w:cs="Garamond" w:ascii="Garamond" w:hAnsi="Garamond"/>
        </w:rPr>
        <w:t xml:space="preserve">A l’autre bout du fil je l’entends me parler calmement d’abord puis de plus en plus hors de lui. </w:t>
      </w:r>
      <w:r>
        <w:rPr>
          <w:rFonts w:cs="Garamond" w:ascii="Garamond" w:hAnsi="Garamond"/>
          <w:i/>
          <w:iCs/>
        </w:rPr>
        <w:t>Perdre les primaires, ce n’est rien, ce n’est pas grave, mais j’aurais voulu que ce soit fait proprement. J’ai été élevé dans le respect de mon adversaire et je suis absolument outré par ce qui vient de se passer.</w:t>
      </w:r>
    </w:p>
    <w:p>
      <w:pPr>
        <w:pStyle w:val="Normal"/>
        <w:jc w:val="both"/>
        <w:rPr>
          <w:rFonts w:ascii="Garamond" w:hAnsi="Garamond" w:cs="Garamond"/>
        </w:rPr>
      </w:pPr>
      <w:r>
        <w:rPr>
          <w:rFonts w:cs="Garamond" w:ascii="Garamond" w:hAnsi="Garamond"/>
        </w:rPr>
        <w:t>Jean-Claude vient de m’appeler pour m’apprendre que le document à signer en vue du second tour est prêt, qu’il est impératif de le signer demain car c’est le dernier délai pour le remettre à la sous-préfecture.</w:t>
      </w:r>
    </w:p>
    <w:p>
      <w:pPr>
        <w:pStyle w:val="Normal"/>
        <w:jc w:val="both"/>
        <w:rPr>
          <w:rFonts w:ascii="Garamond" w:hAnsi="Garamond" w:cs="Garamond"/>
        </w:rPr>
      </w:pPr>
      <w:r>
        <w:rPr>
          <w:rFonts w:cs="Garamond" w:ascii="Garamond" w:hAnsi="Garamond"/>
        </w:rPr>
        <w:t>« A quelle heure peux-tu passer à la permanence du P.C. ?</w:t>
      </w:r>
    </w:p>
    <w:p>
      <w:pPr>
        <w:pStyle w:val="Normal"/>
        <w:jc w:val="both"/>
        <w:rPr>
          <w:rFonts w:ascii="Garamond" w:hAnsi="Garamond" w:cs="Garamond"/>
        </w:rPr>
      </w:pPr>
      <w:r>
        <w:rPr>
          <w:rFonts w:cs="Garamond" w:ascii="Garamond" w:hAnsi="Garamond"/>
        </w:rPr>
        <w:t>8 heures 30</w:t>
      </w:r>
    </w:p>
    <w:p>
      <w:pPr>
        <w:pStyle w:val="Normal"/>
        <w:jc w:val="both"/>
        <w:rPr>
          <w:rFonts w:ascii="Garamond" w:hAnsi="Garamond" w:cs="Garamond"/>
        </w:rPr>
      </w:pPr>
      <w:r>
        <w:rPr>
          <w:rFonts w:cs="Garamond" w:ascii="Garamond" w:hAnsi="Garamond"/>
        </w:rPr>
        <w:t>Le local sera ouvert à 7 heures 45, ils nous ont déclaré solennellement qu’ils ne s’opposent pas à ce que tu sois sur la liste.</w:t>
      </w:r>
    </w:p>
    <w:p>
      <w:pPr>
        <w:pStyle w:val="Normal"/>
        <w:jc w:val="both"/>
        <w:rPr>
          <w:rFonts w:ascii="Garamond" w:hAnsi="Garamond" w:cs="Garamond"/>
        </w:rPr>
      </w:pPr>
      <w:r>
        <w:rPr>
          <w:rFonts w:cs="Garamond" w:ascii="Garamond" w:hAnsi="Garamond"/>
        </w:rPr>
        <w:t>Je ne dis rien. Il y a un moment de silence et Jean-Claude reprend :</w:t>
      </w:r>
    </w:p>
    <w:p>
      <w:pPr>
        <w:pStyle w:val="Normal"/>
        <w:rPr>
          <w:rFonts w:ascii="Garamond" w:hAnsi="Garamond" w:cs="Garamond"/>
        </w:rPr>
      </w:pPr>
      <w:r>
        <w:rPr>
          <w:rFonts w:cs="Garamond" w:ascii="Garamond" w:hAnsi="Garamond"/>
        </w:rPr>
        <w:t>Il y a juste un petit changement au niveau de ta place »</w:t>
      </w:r>
    </w:p>
    <w:p>
      <w:pPr>
        <w:pStyle w:val="Normal"/>
        <w:jc w:val="both"/>
        <w:rPr/>
      </w:pPr>
      <w:r>
        <w:rPr>
          <w:rFonts w:cs="Garamond" w:ascii="Garamond" w:hAnsi="Garamond"/>
        </w:rPr>
        <w:t xml:space="preserve">Il y eut un nouveau silence, j’avoue que là, à cet instant précis, je m’attendais au pire, les gars du P.C. étaient prêts à me tolérer sur leur liste mais à quel prix ? Mon esprit était en effervescence et voilà ce que je me disais : </w:t>
      </w:r>
      <w:r>
        <w:rPr>
          <w:rFonts w:cs="Garamond" w:ascii="Garamond" w:hAnsi="Garamond"/>
          <w:i/>
          <w:iCs/>
        </w:rPr>
        <w:t xml:space="preserve">je serais dernier de la liste, certain de ne pas être élu et ainsi j’étais sûr de passer à la trappe. C’était hors de question ! </w:t>
      </w:r>
    </w:p>
    <w:p>
      <w:pPr>
        <w:pStyle w:val="Normal"/>
        <w:jc w:val="both"/>
        <w:rPr>
          <w:rFonts w:ascii="Garamond" w:hAnsi="Garamond" w:cs="Garamond"/>
        </w:rPr>
      </w:pPr>
      <w:r>
        <w:rPr>
          <w:rFonts w:cs="Garamond" w:ascii="Garamond" w:hAnsi="Garamond"/>
        </w:rPr>
        <w:t>« Comment ça ?</w:t>
      </w:r>
    </w:p>
    <w:p>
      <w:pPr>
        <w:pStyle w:val="Normal"/>
        <w:jc w:val="both"/>
        <w:rPr>
          <w:rFonts w:ascii="Garamond" w:hAnsi="Garamond" w:cs="Garamond"/>
        </w:rPr>
      </w:pPr>
      <w:r>
        <w:rPr>
          <w:rFonts w:cs="Garamond" w:ascii="Garamond" w:hAnsi="Garamond"/>
        </w:rPr>
        <w:t>- Tu étais 23ème, tu passes à la 25ème place</w:t>
      </w:r>
    </w:p>
    <w:p>
      <w:pPr>
        <w:pStyle w:val="Normal"/>
        <w:jc w:val="both"/>
        <w:rPr>
          <w:rFonts w:ascii="Garamond" w:hAnsi="Garamond" w:cs="Garamond"/>
        </w:rPr>
      </w:pPr>
      <w:r>
        <w:rPr>
          <w:rFonts w:cs="Garamond" w:ascii="Garamond" w:hAnsi="Garamond"/>
        </w:rPr>
        <w:t>- Ecoutes Jean-Claude, j’arrête tout, demain je me tire à Maromme suivre mon stage et on n’en parle plus, tu sais je ne tiens plus à être élu !</w:t>
      </w:r>
    </w:p>
    <w:p>
      <w:pPr>
        <w:pStyle w:val="Normal"/>
        <w:jc w:val="both"/>
        <w:rPr>
          <w:rFonts w:ascii="Garamond" w:hAnsi="Garamond" w:cs="Garamond"/>
        </w:rPr>
      </w:pPr>
      <w:r>
        <w:rPr>
          <w:rFonts w:cs="Garamond" w:ascii="Garamond" w:hAnsi="Garamond"/>
        </w:rPr>
        <w:t>- Rachid, déconnes pas ! Écoute-moi putain, même à cette place, dans le cas où la gauche est majoritaire, tu seras élu… »</w:t>
      </w:r>
    </w:p>
    <w:p>
      <w:pPr>
        <w:pStyle w:val="Normal"/>
        <w:jc w:val="both"/>
        <w:rPr>
          <w:rFonts w:ascii="Garamond" w:hAnsi="Garamond" w:cs="Garamond"/>
        </w:rPr>
      </w:pPr>
      <w:r>
        <w:rPr>
          <w:rFonts w:cs="Garamond" w:ascii="Garamond" w:hAnsi="Garamond"/>
        </w:rPr>
        <w:t>Un autre silence, je ne sais quoi penser, quoi dire, c’est vrai que je ne tiens plus à siéger dans ces conditions, dans cet état de suspicion, ce n’est pas du tout ce que j’imaginais en m’engageant dans cette élection. Jean-Claude continue :</w:t>
      </w:r>
    </w:p>
    <w:p>
      <w:pPr>
        <w:pStyle w:val="Normal"/>
        <w:jc w:val="both"/>
        <w:rPr>
          <w:rFonts w:ascii="Garamond" w:hAnsi="Garamond" w:cs="Garamond"/>
        </w:rPr>
      </w:pPr>
      <w:r>
        <w:rPr>
          <w:rFonts w:cs="Garamond" w:ascii="Garamond" w:hAnsi="Garamond"/>
        </w:rPr>
        <w:t>« Rachid, tu me fais confiance ?… Tu me fais confiance ?</w:t>
      </w:r>
    </w:p>
    <w:p>
      <w:pPr>
        <w:pStyle w:val="Normal"/>
        <w:jc w:val="both"/>
        <w:rPr>
          <w:rFonts w:ascii="Garamond" w:hAnsi="Garamond" w:cs="Garamond"/>
        </w:rPr>
      </w:pPr>
      <w:r>
        <w:rPr>
          <w:rFonts w:cs="Garamond" w:ascii="Garamond" w:hAnsi="Garamond"/>
        </w:rPr>
        <w:t>- Oui…</w:t>
      </w:r>
    </w:p>
    <w:p>
      <w:pPr>
        <w:pStyle w:val="Normal"/>
        <w:jc w:val="both"/>
        <w:rPr>
          <w:rFonts w:ascii="Garamond" w:hAnsi="Garamond" w:cs="Garamond"/>
        </w:rPr>
      </w:pPr>
      <w:r>
        <w:rPr>
          <w:rFonts w:cs="Garamond" w:ascii="Garamond" w:hAnsi="Garamond"/>
        </w:rPr>
        <w:t>- Je t’en donne ma parole ! »</w:t>
      </w:r>
    </w:p>
    <w:p>
      <w:pPr>
        <w:pStyle w:val="Normal"/>
        <w:jc w:val="both"/>
        <w:rPr/>
      </w:pPr>
      <w:r>
        <w:rPr>
          <w:rFonts w:cs="Garamond" w:ascii="Garamond" w:hAnsi="Garamond"/>
        </w:rPr>
        <w:t xml:space="preserve">Je sais qu’en ne signant pas, en ne faisant pas partie de cette liste d’union, je risque de tout faire capoter car je ne crois pas qu’il y aurait fusion, c’est du moins ce que je pense. Les paroles de Sylvain raisonnent encore dans ma tête : </w:t>
      </w:r>
      <w:r>
        <w:rPr>
          <w:rFonts w:cs="Garamond" w:ascii="Garamond" w:hAnsi="Garamond"/>
          <w:i/>
          <w:iCs/>
        </w:rPr>
        <w:t xml:space="preserve">les gars, vous ne devez pas, vous ne pouvez pas lâcher Rachid ! </w:t>
      </w:r>
      <w:r>
        <w:rPr>
          <w:rFonts w:cs="Garamond" w:ascii="Garamond" w:hAnsi="Garamond"/>
        </w:rPr>
        <w:t>Que se passerait-il si je ne vais pas signer ? De deux choses l’une : ou il y a fusion quand même avec des chances de l’emporter, ou il n’y a pas fusion et dans ce cas c’est Saint-Léger qui rafle la mise. Quel bordel !</w:t>
      </w:r>
    </w:p>
    <w:p>
      <w:pPr>
        <w:pStyle w:val="Normal"/>
        <w:jc w:val="both"/>
        <w:rPr>
          <w:rFonts w:ascii="Garamond" w:hAnsi="Garamond" w:cs="Garamond"/>
        </w:rPr>
      </w:pPr>
      <w:r>
        <w:rPr>
          <w:rFonts w:cs="Garamond" w:ascii="Garamond" w:hAnsi="Garamond"/>
        </w:rPr>
        <w:t>P.S. : J’irai signer.</w:t>
      </w:r>
    </w:p>
    <w:p>
      <w:pPr>
        <w:pStyle w:val="Normal"/>
        <w:jc w:val="right"/>
        <w:rPr>
          <w:rFonts w:ascii="Garamond" w:hAnsi="Garamond" w:cs="Garamond"/>
          <w:b/>
          <w:b/>
          <w:bCs/>
        </w:rPr>
      </w:pPr>
      <w:r>
        <w:rPr>
          <w:rFonts w:cs="Garamond" w:ascii="Garamond" w:hAnsi="Garamond"/>
          <w:b/>
          <w:bCs/>
        </w:rPr>
        <w:t>13 mars 2001</w:t>
      </w:r>
    </w:p>
    <w:p>
      <w:pPr>
        <w:pStyle w:val="Normal"/>
        <w:jc w:val="both"/>
        <w:rPr>
          <w:rFonts w:ascii="Garamond" w:hAnsi="Garamond" w:cs="Garamond"/>
        </w:rPr>
      </w:pPr>
      <w:r>
        <w:rPr>
          <w:rFonts w:cs="Garamond" w:ascii="Garamond" w:hAnsi="Garamond"/>
        </w:rPr>
        <w:t>Je suis allé signer, juste avant de partir pour mon stage à Maromme. Au local du P.C. il y avait trois personnes : Chantal Kiburse, Michel Havard et Philippe Courseaux dont on m’a dit qu’il était capable du pire. Je ne me suis pas attardé.</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Michel Flambard vient de m’appeler. Il m’a dit qu’il avait lui aussi appris que des gens proches du P.C. avaient tenu et colporté un peu partout des propos racistes au sujet de notre liste.</w:t>
      </w:r>
    </w:p>
    <w:p>
      <w:pPr>
        <w:pStyle w:val="Normal"/>
        <w:jc w:val="both"/>
        <w:rPr>
          <w:rFonts w:ascii="Garamond" w:hAnsi="Garamond" w:cs="Garamond"/>
        </w:rPr>
      </w:pPr>
      <w:r>
        <w:rPr>
          <w:rFonts w:cs="Garamond" w:ascii="Garamond" w:hAnsi="Garamond"/>
        </w:rPr>
        <w:t>Il est une chose qui me révolte par-dessus tout : nous avons signé une sorte de charte de non-agression (si j’ose l’appeler ainsi) que nous avons respectée scrupuleusement. Nous avons perdu ces primaires mais j’aurais voulu que le combat fût loyal. Il ne l’a pas été. Trop de témoignages concordent.</w:t>
      </w:r>
    </w:p>
    <w:p>
      <w:pPr>
        <w:pStyle w:val="Normal"/>
        <w:jc w:val="right"/>
        <w:rPr>
          <w:rFonts w:ascii="Garamond" w:hAnsi="Garamond" w:cs="Garamond"/>
          <w:b/>
          <w:b/>
          <w:bCs/>
        </w:rPr>
      </w:pPr>
      <w:r>
        <w:rPr>
          <w:rFonts w:cs="Garamond" w:ascii="Garamond" w:hAnsi="Garamond"/>
          <w:b/>
          <w:bCs/>
        </w:rPr>
        <w:t>Même jour, 19 heures 30</w:t>
      </w:r>
    </w:p>
    <w:p>
      <w:pPr>
        <w:pStyle w:val="Normal"/>
        <w:jc w:val="both"/>
        <w:rPr>
          <w:rFonts w:ascii="Garamond" w:hAnsi="Garamond" w:cs="Garamond"/>
        </w:rPr>
      </w:pPr>
      <w:r>
        <w:rPr>
          <w:rFonts w:cs="Garamond" w:ascii="Garamond" w:hAnsi="Garamond"/>
        </w:rPr>
        <w:t>Un détail me revient en tête : je comprends maintenant, mais un peu tard, que Momo n’avait aucune chance de figurer sur la liste P.C. de Michel Havard parce que jamais il n’y aurait eu de noirs ou d’Arabes sur cette liste ! Je sais maintenant, avec certitude que ceux qui ont fait du porte à porte du côté du P.C. ont aussi colporté des propos racistes à mon égard et cela m’est absolument intolérable. Je prends la décision de publier la chronique de cette élection annoncée. Je suis prêt à aller jusqu’au bout. Quel qu’en soit le prix !</w:t>
      </w:r>
    </w:p>
    <w:p>
      <w:pPr>
        <w:pStyle w:val="Normal"/>
        <w:jc w:val="right"/>
        <w:rPr>
          <w:rFonts w:ascii="Garamond" w:hAnsi="Garamond" w:cs="Garamond"/>
          <w:b/>
          <w:b/>
          <w:bCs/>
        </w:rPr>
      </w:pPr>
      <w:r>
        <w:rPr>
          <w:rFonts w:cs="Garamond" w:ascii="Garamond" w:hAnsi="Garamond"/>
          <w:b/>
          <w:bCs/>
        </w:rPr>
        <w:t>14 mars 2001</w:t>
      </w:r>
    </w:p>
    <w:p>
      <w:pPr>
        <w:pStyle w:val="Normal"/>
        <w:jc w:val="right"/>
        <w:rPr>
          <w:rFonts w:ascii="Garamond" w:hAnsi="Garamond" w:cs="Garamond"/>
          <w:b/>
          <w:b/>
          <w:bCs/>
        </w:rPr>
      </w:pPr>
      <w:r>
        <w:rPr>
          <w:rFonts w:cs="Garamond" w:ascii="Garamond" w:hAnsi="Garamond"/>
          <w:b/>
          <w:bCs/>
        </w:rPr>
        <w:t>Salle Camus, Champ des Oiseaux.</w:t>
      </w:r>
    </w:p>
    <w:p>
      <w:pPr>
        <w:pStyle w:val="Normal"/>
        <w:jc w:val="both"/>
        <w:rPr/>
      </w:pPr>
      <w:r>
        <w:rPr>
          <w:rFonts w:cs="Garamond" w:ascii="Garamond" w:hAnsi="Garamond"/>
        </w:rPr>
        <w:t xml:space="preserve">Nous avons mangé, en regardant à la télévision la </w:t>
      </w:r>
      <w:r>
        <w:rPr>
          <w:rFonts w:cs="Garamond" w:ascii="Garamond" w:hAnsi="Garamond"/>
          <w:i/>
          <w:iCs/>
        </w:rPr>
        <w:t>soirée des municipales</w:t>
      </w:r>
      <w:r>
        <w:rPr>
          <w:rFonts w:cs="Garamond" w:ascii="Garamond" w:hAnsi="Garamond"/>
        </w:rPr>
        <w:t xml:space="preserve">. Paris n'est pas pris et ce n'est pas la vague rose escomptée et prévue par les sondages. Delanoë va engager des pourparlers avec Les Verts. Quant à Tiberi et Séguin, ils vont continuer à se combattre jusqu'au dernier moment c’est à dire mardi minuit, date limite légale du dépôt des listes. L’un appellera à la fusion et l'autre au retrait. Jean-Claude arrive avec les résultats. Il les donne à Denis qui les crie à la salle mais à cause des discussions et de la télévision, on n'entend rien. Je me précipite vers la télévision et la fait taire. Enfin, il peut égrener les résultats : Roussel est largement battu par la gauche (Havard en tête suivi de Jean-Claude lui-même talonné par Flambard pour Les Verts) Michel Flambard arrive avec ses propres résultats, il n’en revient pas ! il jubile. Il est fourbu mais heureux. Alors qu'il espérait faire 5 %, il obtient 11 % sur tout le canton. Lui qui avait </w:t>
      </w:r>
      <w:r>
        <w:rPr>
          <w:rFonts w:cs="Garamond" w:ascii="Garamond" w:hAnsi="Garamond"/>
          <w:i/>
          <w:iCs/>
        </w:rPr>
        <w:t>500 balles pour faire la campagne</w:t>
      </w:r>
      <w:r>
        <w:rPr>
          <w:rFonts w:cs="Garamond" w:ascii="Garamond" w:hAnsi="Garamond"/>
        </w:rPr>
        <w:t xml:space="preserve"> m'avait-il dit un jour en riant dans la rue piétonne a Bolbec. À Lyon, la gauche arrive en tête mais rien n’est fait. À droite, tout est possible s'ils trouvent un accord. Ce n'est pas sûr connaissant Millon et ce qu'il traîne derrière lui. À Toulouse, Douste-Blazy est mal parti. Simon et Les Motivé-e-s vont </w:t>
      </w:r>
      <w:r>
        <w:rPr>
          <w:rFonts w:cs="Garamond" w:ascii="Garamond" w:hAnsi="Garamond"/>
          <w:i/>
          <w:iCs/>
        </w:rPr>
        <w:t>discuter</w:t>
      </w:r>
      <w:r>
        <w:rPr>
          <w:rFonts w:cs="Garamond" w:ascii="Garamond" w:hAnsi="Garamond"/>
        </w:rPr>
        <w:t xml:space="preserve">, le parti soutenu par le groupe Zebda qui a fait 12,5% des voix. </w:t>
      </w:r>
    </w:p>
    <w:p>
      <w:pPr>
        <w:pStyle w:val="Normal"/>
        <w:jc w:val="both"/>
        <w:rPr>
          <w:rFonts w:ascii="Garamond" w:hAnsi="Garamond" w:cs="Garamond"/>
        </w:rPr>
      </w:pPr>
      <w:r>
        <w:rPr>
          <w:rFonts w:cs="Garamond" w:ascii="Garamond" w:hAnsi="Garamond"/>
        </w:rPr>
        <w:t>P.S. : Madame Dupuis de la bibliothèque de Gravenchon m’a un jour appris que Chantal Delsol l’autre écrivain qu’elle avait invité avec moi le 18 octobre 1996, à l’occasion de la sortie de mon roman n’était autre que la femme de Charles Millon alors ministre de la défense, si mes souvenirs sont bons et futurs très proche du Front national. Si j’avais su !…</w:t>
      </w:r>
    </w:p>
    <w:p>
      <w:pPr>
        <w:pStyle w:val="Normal"/>
        <w:jc w:val="right"/>
        <w:rPr>
          <w:rFonts w:ascii="Garamond" w:hAnsi="Garamond" w:cs="Garamond"/>
          <w:b/>
          <w:b/>
          <w:bCs/>
        </w:rPr>
      </w:pPr>
      <w:r>
        <w:rPr>
          <w:rFonts w:cs="Garamond" w:ascii="Garamond" w:hAnsi="Garamond"/>
          <w:b/>
          <w:bCs/>
        </w:rPr>
        <w:t>15mars 2001</w:t>
      </w:r>
    </w:p>
    <w:p>
      <w:pPr>
        <w:pStyle w:val="Normal"/>
        <w:jc w:val="both"/>
        <w:rPr/>
      </w:pPr>
      <w:r>
        <w:rPr>
          <w:rFonts w:cs="Garamond" w:ascii="Garamond" w:hAnsi="Garamond"/>
        </w:rPr>
        <w:t xml:space="preserve">Je suis allé dans mon bureau tout à l’heure. Je me suis arrêté devant l’affiche de </w:t>
      </w:r>
      <w:r>
        <w:rPr>
          <w:rFonts w:cs="Garamond" w:ascii="Garamond" w:hAnsi="Garamond"/>
          <w:i/>
          <w:iCs/>
        </w:rPr>
        <w:t xml:space="preserve">Bolbec en couleurs </w:t>
      </w:r>
      <w:r>
        <w:rPr>
          <w:rFonts w:cs="Garamond" w:ascii="Garamond" w:hAnsi="Garamond"/>
        </w:rPr>
        <w:t>que j’ai accrochée au mur au-dessus de ma table de travail. J’ai ressenti une grande tristesse, un grand vide soudain. Mais à voir ces visages qui souriaient, des images d’heureux moments me sont revenues en mémoire. Nous avons vraiment été une belle équipe, plus encore, une grande famille. Objectivement, je ne pense pas qu’il y ait eu une équipe plus soudée dans cette campagne. Ce fut une grande, belle et vraie aventure humaine. Nous avons fait fi de nos différences pour un projet commun. Et même au moment crucial, le plus difficile, au moment de la décision finale, au moment de savoir qui s’en va et qui reste, nous sommes restés dignes.</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Dans la rue piétonne tout à l’heure, j’ai rencontré un monsieur que je ne connaissais pas, il est venu vers moi, m’a salué et m’a dit qu’il avait apprécié ce que nous avions fait, que même si le score était faible, c’était quand même bien et que </w:t>
      </w:r>
      <w:r>
        <w:rPr>
          <w:rFonts w:cs="Garamond" w:ascii="Garamond" w:hAnsi="Garamond"/>
          <w:i/>
          <w:iCs/>
        </w:rPr>
        <w:t xml:space="preserve">Bolbec en couleurs </w:t>
      </w:r>
      <w:r>
        <w:rPr>
          <w:rFonts w:cs="Garamond" w:ascii="Garamond" w:hAnsi="Garamond"/>
        </w:rPr>
        <w:t xml:space="preserve">resterait, à n’en pas douter, dans l’Histoire de la ville. J’étais tellement ému que je n’ai pas su quoi lui répondre, à part </w:t>
      </w:r>
      <w:r>
        <w:rPr>
          <w:rFonts w:cs="Garamond" w:ascii="Garamond" w:hAnsi="Garamond"/>
          <w:i/>
          <w:iCs/>
        </w:rPr>
        <w:t>merci</w:t>
      </w:r>
      <w:r>
        <w:rPr>
          <w:rFonts w:cs="Garamond" w:ascii="Garamond" w:hAnsi="Garamond"/>
        </w:rPr>
        <w:t>. Je me souviens des paroles de ma chère mère : ç</w:t>
      </w:r>
      <w:r>
        <w:rPr>
          <w:rFonts w:cs="Garamond" w:ascii="Garamond" w:hAnsi="Garamond"/>
          <w:i/>
          <w:iCs/>
        </w:rPr>
        <w:t xml:space="preserve">a y est, tu crois que tu as traversé le fleuve et que tes pieds sont secs ? </w:t>
      </w:r>
      <w:r>
        <w:rPr>
          <w:rFonts w:cs="Garamond" w:ascii="Garamond" w:hAnsi="Garamond"/>
        </w:rPr>
        <w:t xml:space="preserve">Je traduis ce dicton arabe que j’entendais très souvent dans la bouche de ma mère lorsque j’étais enfant. Elle me le répétait lorsque j’avais cru avoir fini et bien fini une tâche qui était évidemment loin d’être tout à fait terminée. J’ai cru y être arrivé, j’ai cru, depuis le temps que j’avais traversé la Seine, que mes pieds avaient séché et que je n’étais plus un </w:t>
      </w:r>
      <w:r>
        <w:rPr>
          <w:rFonts w:cs="Garamond" w:ascii="Garamond" w:hAnsi="Garamond"/>
          <w:i/>
          <w:iCs/>
        </w:rPr>
        <w:t>horsain</w:t>
      </w:r>
      <w:r>
        <w:rPr>
          <w:rFonts w:cs="Garamond" w:ascii="Garamond" w:hAnsi="Garamond"/>
        </w:rPr>
        <w:t xml:space="preserve">. Je n’ai pas bougé de mon bureau depuis au moins quatre bonnes heures. J’ai lu et relu tous les articles qui ont été écrits sur moi depuis la sortie de </w:t>
      </w:r>
      <w:r>
        <w:rPr>
          <w:rFonts w:cs="Garamond" w:ascii="Garamond" w:hAnsi="Garamond"/>
          <w:i/>
          <w:iCs/>
        </w:rPr>
        <w:t xml:space="preserve">Au-delà de Jabal Tarik </w:t>
      </w:r>
      <w:r>
        <w:rPr>
          <w:rFonts w:cs="Garamond" w:ascii="Garamond" w:hAnsi="Garamond"/>
        </w:rPr>
        <w:t xml:space="preserve">et je me dis que tout ça ce n’est que du vent, des paroles en l’air que les journalistes ont écrit pour se donner bonne conscience. Je me suis trompé et je n’arrive pas à me départir de cette idée terrible que quoi que je fasse, je serai toujours cet étranger, ce </w:t>
      </w:r>
      <w:r>
        <w:rPr>
          <w:rFonts w:cs="Garamond" w:ascii="Garamond" w:hAnsi="Garamond"/>
          <w:i/>
          <w:iCs/>
        </w:rPr>
        <w:t xml:space="preserve">horsain </w:t>
      </w:r>
      <w:r>
        <w:rPr>
          <w:rFonts w:cs="Garamond" w:ascii="Garamond" w:hAnsi="Garamond"/>
        </w:rPr>
        <w:t>en terre normande que j’ai commencé par être.</w:t>
      </w:r>
    </w:p>
    <w:p>
      <w:pPr>
        <w:pStyle w:val="Normal"/>
        <w:jc w:val="right"/>
        <w:rPr>
          <w:rFonts w:ascii="Garamond" w:hAnsi="Garamond" w:cs="Garamond"/>
          <w:b/>
          <w:b/>
          <w:bCs/>
        </w:rPr>
      </w:pPr>
      <w:r>
        <w:rPr>
          <w:rFonts w:cs="Garamond" w:ascii="Garamond" w:hAnsi="Garamond"/>
          <w:b/>
          <w:bCs/>
        </w:rPr>
        <w:t>16 mars 2001</w:t>
      </w:r>
    </w:p>
    <w:p>
      <w:pPr>
        <w:pStyle w:val="Normal"/>
        <w:jc w:val="both"/>
        <w:rPr/>
      </w:pPr>
      <w:r>
        <w:rPr>
          <w:rFonts w:cs="Garamond" w:ascii="Garamond" w:hAnsi="Garamond"/>
        </w:rPr>
        <w:t xml:space="preserve">Hier à 19 heures, j’ai reçu un coup de fil d’Emmanuelle pour aller chercher le </w:t>
      </w:r>
      <w:r>
        <w:rPr>
          <w:rFonts w:cs="Garamond" w:ascii="Garamond" w:hAnsi="Garamond"/>
          <w:i/>
          <w:iCs/>
        </w:rPr>
        <w:t>Bolbec socialiste</w:t>
      </w:r>
      <w:r>
        <w:rPr>
          <w:rFonts w:cs="Garamond" w:ascii="Garamond" w:hAnsi="Garamond"/>
        </w:rPr>
        <w:t>.</w:t>
      </w:r>
    </w:p>
    <w:p>
      <w:pPr>
        <w:pStyle w:val="Normal"/>
        <w:jc w:val="both"/>
        <w:rPr>
          <w:rFonts w:ascii="Garamond" w:hAnsi="Garamond" w:cs="Garamond"/>
        </w:rPr>
      </w:pPr>
      <w:r>
        <w:rPr>
          <w:rFonts w:cs="Garamond" w:ascii="Garamond" w:hAnsi="Garamond"/>
        </w:rPr>
        <w:t>« Il y a du monde ?</w:t>
      </w:r>
    </w:p>
    <w:p>
      <w:pPr>
        <w:pStyle w:val="Normal"/>
        <w:jc w:val="both"/>
        <w:rPr>
          <w:rFonts w:ascii="Garamond" w:hAnsi="Garamond" w:cs="Garamond"/>
        </w:rPr>
      </w:pPr>
      <w:r>
        <w:rPr>
          <w:rFonts w:cs="Garamond" w:ascii="Garamond" w:hAnsi="Garamond"/>
        </w:rPr>
        <w:t>- Oui, il y a plein de femmes ! Tu viens ?</w:t>
      </w:r>
    </w:p>
    <w:p>
      <w:pPr>
        <w:pStyle w:val="Normal"/>
        <w:rPr>
          <w:rFonts w:ascii="Garamond" w:hAnsi="Garamond" w:cs="Garamond"/>
        </w:rPr>
      </w:pPr>
      <w:r>
        <w:rPr>
          <w:rFonts w:cs="Garamond" w:ascii="Garamond" w:hAnsi="Garamond"/>
        </w:rPr>
        <w:t>- J’arrive. »</w:t>
      </w:r>
    </w:p>
    <w:p>
      <w:pPr>
        <w:pStyle w:val="Normal"/>
        <w:jc w:val="both"/>
        <w:rPr/>
      </w:pPr>
      <w:r>
        <w:rPr>
          <w:rFonts w:cs="Garamond" w:ascii="Garamond" w:hAnsi="Garamond"/>
        </w:rPr>
        <w:t xml:space="preserve">Il y avait effectivement </w:t>
      </w:r>
      <w:r>
        <w:rPr>
          <w:rFonts w:cs="Garamond" w:ascii="Garamond" w:hAnsi="Garamond"/>
          <w:i/>
          <w:iCs/>
        </w:rPr>
        <w:t>plein de femmes :</w:t>
      </w:r>
      <w:r>
        <w:rPr>
          <w:rFonts w:cs="Garamond" w:ascii="Garamond" w:hAnsi="Garamond"/>
        </w:rPr>
        <w:t xml:space="preserve"> Judith, Gaby, Emmanuelle et Jean-Paul et Dominique.</w:t>
      </w:r>
    </w:p>
    <w:p>
      <w:pPr>
        <w:pStyle w:val="Normal"/>
        <w:jc w:val="both"/>
        <w:rPr>
          <w:rFonts w:ascii="Garamond" w:hAnsi="Garamond" w:cs="Garamond"/>
        </w:rPr>
      </w:pPr>
      <w:r>
        <w:rPr>
          <w:rFonts w:cs="Garamond" w:ascii="Garamond" w:hAnsi="Garamond"/>
        </w:rPr>
        <w:t>Dominique m’a servi un jus d’orange et nous avons trinqué. Nous avons levé nos verres et au moment de porter le toast, j’ai dit :</w:t>
      </w:r>
    </w:p>
    <w:p>
      <w:pPr>
        <w:pStyle w:val="Normal"/>
        <w:jc w:val="both"/>
        <w:rPr>
          <w:rFonts w:ascii="Garamond" w:hAnsi="Garamond" w:cs="Garamond"/>
        </w:rPr>
      </w:pPr>
      <w:r>
        <w:rPr>
          <w:rFonts w:cs="Garamond" w:ascii="Garamond" w:hAnsi="Garamond"/>
        </w:rPr>
        <w:t>« A…à… à quoi buvons-nous ? Avant le 11 mars, on buvait à la victoire et maintenant ?…</w:t>
      </w:r>
    </w:p>
    <w:p>
      <w:pPr>
        <w:pStyle w:val="Normal"/>
        <w:jc w:val="both"/>
        <w:rPr>
          <w:rFonts w:ascii="Garamond" w:hAnsi="Garamond" w:cs="Garamond"/>
        </w:rPr>
      </w:pPr>
      <w:r>
        <w:rPr>
          <w:rFonts w:cs="Garamond" w:ascii="Garamond" w:hAnsi="Garamond"/>
        </w:rPr>
        <w:t>- A la victoire quand même, à la victoire de la gauche ! a crié Jean-Claude qui venait juste d’arriver. »</w:t>
      </w:r>
    </w:p>
    <w:p>
      <w:pPr>
        <w:pStyle w:val="Normal"/>
        <w:jc w:val="both"/>
        <w:rPr>
          <w:rFonts w:ascii="Garamond" w:hAnsi="Garamond" w:cs="Garamond"/>
        </w:rPr>
      </w:pPr>
      <w:r>
        <w:rPr>
          <w:rFonts w:cs="Garamond" w:ascii="Garamond" w:hAnsi="Garamond"/>
        </w:rPr>
        <w:t>Puis nous avons parlé des négociations avec le P.C. qui se poursuivaient et de la campagne qui, elle aussi, se poursuivait. A ce propos, Judith a sorti un tract qui disait en gros que Dominique Métot avait engagé des pourparlers avec le M.N.R. de Mégret et que ce dernier a décidé de soutenir la liste de Saint-Léger. C’était un tract anonyme et j’avoue que j’ai du mal à mesurer la portée et l’efficacité d’un tel tract. On me dit que ces pratiques ne sont pas isolées, que cela se passe toujours ainsi. Mais je ne peux pas m’y faire. Il est vrai que nous assistons à des campagnes de dénigrement au niveau national et cela ne semble choquer personne, cela fait partie des traditions mais à un niveau local, où nous nous connaissons pratiquement tous, cela ne tient pas debout. Et le jeu en vaut-il la chandelle ? Si l’on descend si bas pour un fauteuil de maire de quoi est-on encore capable ? Et puis si on tolère ce genre de pratiques en politique pourquoi ne pas le tolérer partout ailleurs ? Sur les terrains de football, à l’école ? Pourquoi ne pas apprendre à nos enfants comment tricher lors d’un devoir de maths ? Pourquoi ne pas leur permettre de s’en prendre au plus faible et de l’humilier. Pourquoi ne pas leur apprendre à détourner les lois du sport ? Pourquoi empêcher les cyclistes du tour de France de tourner en rond à cause de ces histoires de dopage ? Et l’athlétisme ? Pourquoi ne pas rendre sa médaille à ce pauvre Ben Johnson ? Après tout celui qui a accusé Havard d’être responsable du chômage à Bolbec dans un tract fameux en 1995 n’aurait-il pas dû rendre son écharpe tricolore ? A la fin de la réunion, j’ai pris mes tracts (250) et je suis rentré chez moi. Mais arrivé près de la maison, je suis tombé nez à nez avec un distributeur de tracts du P.C. Je ne le connaissais pas, il a des moustaches et des lunettes et la quarantain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Tu habites là me dit-il quand il m’eut reconnu ?</w:t>
      </w:r>
    </w:p>
    <w:p>
      <w:pPr>
        <w:pStyle w:val="Normal"/>
        <w:jc w:val="both"/>
        <w:rPr>
          <w:rFonts w:ascii="Garamond" w:hAnsi="Garamond" w:cs="Garamond"/>
        </w:rPr>
      </w:pPr>
      <w:r>
        <w:rPr>
          <w:rFonts w:cs="Garamond" w:ascii="Garamond" w:hAnsi="Garamond"/>
        </w:rPr>
        <w:t>- Oui, j’habite là</w:t>
      </w:r>
    </w:p>
    <w:p>
      <w:pPr>
        <w:pStyle w:val="Normal"/>
        <w:jc w:val="both"/>
        <w:rPr>
          <w:rFonts w:ascii="Garamond" w:hAnsi="Garamond" w:cs="Garamond"/>
        </w:rPr>
      </w:pPr>
      <w:r>
        <w:rPr>
          <w:rFonts w:cs="Garamond" w:ascii="Garamond" w:hAnsi="Garamond"/>
        </w:rPr>
        <w:t>- Je savais pas…</w:t>
      </w:r>
    </w:p>
    <w:p>
      <w:pPr>
        <w:pStyle w:val="Normal"/>
        <w:jc w:val="both"/>
        <w:rPr>
          <w:rFonts w:ascii="Garamond" w:hAnsi="Garamond" w:cs="Garamond"/>
        </w:rPr>
      </w:pPr>
      <w:r>
        <w:rPr>
          <w:rFonts w:cs="Garamond" w:ascii="Garamond" w:hAnsi="Garamond"/>
        </w:rPr>
        <w:t>- Tu es bien courageux dis-je pour dire quelque chose…</w:t>
      </w:r>
    </w:p>
    <w:p>
      <w:pPr>
        <w:pStyle w:val="Normal"/>
        <w:jc w:val="both"/>
        <w:rPr>
          <w:rFonts w:ascii="Garamond" w:hAnsi="Garamond" w:cs="Garamond"/>
        </w:rPr>
      </w:pPr>
      <w:r>
        <w:rPr>
          <w:rFonts w:cs="Garamond" w:ascii="Garamond" w:hAnsi="Garamond"/>
        </w:rPr>
        <w:t>- Bah, il faut bien le faire ! Si non on risque d’avoir des problèmes... Tu sais les autres il cognent fort, t’as vu les tracts qu’ils distribuent ?</w:t>
      </w:r>
    </w:p>
    <w:p>
      <w:pPr>
        <w:pStyle w:val="Normal"/>
        <w:jc w:val="both"/>
        <w:rPr>
          <w:rFonts w:ascii="Garamond" w:hAnsi="Garamond" w:cs="Garamond"/>
        </w:rPr>
      </w:pPr>
      <w:r>
        <w:rPr>
          <w:rFonts w:cs="Garamond" w:ascii="Garamond" w:hAnsi="Garamond"/>
        </w:rPr>
        <w:t>- Non.</w:t>
      </w:r>
    </w:p>
    <w:p>
      <w:pPr>
        <w:pStyle w:val="Normal"/>
        <w:jc w:val="both"/>
        <w:rPr>
          <w:rFonts w:ascii="Garamond" w:hAnsi="Garamond" w:cs="Garamond"/>
        </w:rPr>
      </w:pPr>
      <w:r>
        <w:rPr>
          <w:rFonts w:cs="Garamond" w:ascii="Garamond" w:hAnsi="Garamond"/>
        </w:rPr>
        <w:t>- Ils tapent sur Michel, ils disent qu’il ne fait que serrer des paluches, promet à tour de bras mais ne tient pas ses promesses.</w:t>
      </w:r>
    </w:p>
    <w:p>
      <w:pPr>
        <w:pStyle w:val="Normal"/>
        <w:jc w:val="both"/>
        <w:rPr>
          <w:rFonts w:ascii="Garamond" w:hAnsi="Garamond" w:cs="Garamond"/>
        </w:rPr>
      </w:pPr>
      <w:r>
        <w:rPr>
          <w:rFonts w:cs="Garamond" w:ascii="Garamond" w:hAnsi="Garamond"/>
        </w:rPr>
        <w:t>- Je ne vois pas ce qu’il y a de terrible là-dedans, tout le monde le fait, c’est de bonne guerre, non ?</w:t>
      </w:r>
    </w:p>
    <w:p>
      <w:pPr>
        <w:pStyle w:val="Normal"/>
        <w:jc w:val="both"/>
        <w:rPr>
          <w:rFonts w:ascii="Garamond" w:hAnsi="Garamond" w:cs="Garamond"/>
        </w:rPr>
      </w:pPr>
      <w:r>
        <w:rPr>
          <w:rFonts w:cs="Garamond" w:ascii="Garamond" w:hAnsi="Garamond"/>
        </w:rPr>
        <w:t>- Oui, c’est de bonne guerre mais c’est dégueulasse</w:t>
      </w:r>
    </w:p>
    <w:p>
      <w:pPr>
        <w:pStyle w:val="Normal"/>
        <w:jc w:val="both"/>
        <w:rPr>
          <w:rFonts w:ascii="Garamond" w:hAnsi="Garamond" w:cs="Garamond"/>
        </w:rPr>
      </w:pPr>
      <w:r>
        <w:rPr>
          <w:rFonts w:cs="Garamond" w:ascii="Garamond" w:hAnsi="Garamond"/>
        </w:rPr>
        <w:t>- Tu sais on peut décidé d’en faire autant, on peut descendre dans le caniveau aussi… »</w:t>
      </w:r>
    </w:p>
    <w:p>
      <w:pPr>
        <w:pStyle w:val="Normal"/>
        <w:jc w:val="both"/>
        <w:rPr>
          <w:rFonts w:ascii="Garamond" w:hAnsi="Garamond" w:cs="Garamond"/>
        </w:rPr>
      </w:pPr>
      <w:r>
        <w:rPr>
          <w:rFonts w:cs="Garamond" w:ascii="Garamond" w:hAnsi="Garamond"/>
        </w:rPr>
        <w:t xml:space="preserve">J’eus envie de lui demander s’il avait lu l’autre tract, celui où l’on parlait du M.N.R. mais je me suis tu. </w:t>
      </w:r>
    </w:p>
    <w:p>
      <w:pPr>
        <w:pStyle w:val="Normal"/>
        <w:jc w:val="both"/>
        <w:rPr>
          <w:rFonts w:ascii="Garamond" w:hAnsi="Garamond" w:cs="Garamond"/>
        </w:rPr>
      </w:pPr>
      <w:r>
        <w:rPr>
          <w:rFonts w:cs="Garamond" w:ascii="Garamond" w:hAnsi="Garamond"/>
        </w:rPr>
        <w:t>En partant il me dit : « Tu sais, il y a un truc que je voulais te dire…</w:t>
      </w:r>
    </w:p>
    <w:p>
      <w:pPr>
        <w:pStyle w:val="Normal"/>
        <w:jc w:val="both"/>
        <w:rPr>
          <w:rFonts w:ascii="Garamond" w:hAnsi="Garamond" w:cs="Garamond"/>
        </w:rPr>
      </w:pPr>
      <w:r>
        <w:rPr>
          <w:rFonts w:cs="Garamond" w:ascii="Garamond" w:hAnsi="Garamond"/>
        </w:rPr>
        <w:t>- Quoi ?</w:t>
      </w:r>
    </w:p>
    <w:p>
      <w:pPr>
        <w:pStyle w:val="Normal"/>
        <w:jc w:val="both"/>
        <w:rPr>
          <w:rFonts w:ascii="Garamond" w:hAnsi="Garamond" w:cs="Garamond"/>
        </w:rPr>
      </w:pPr>
      <w:r>
        <w:rPr>
          <w:rFonts w:cs="Garamond" w:ascii="Garamond" w:hAnsi="Garamond"/>
        </w:rPr>
        <w:t>- Bah je vous sens pas…</w:t>
      </w:r>
    </w:p>
    <w:p>
      <w:pPr>
        <w:pStyle w:val="Normal"/>
        <w:jc w:val="both"/>
        <w:rPr>
          <w:rFonts w:ascii="Garamond" w:hAnsi="Garamond" w:cs="Garamond"/>
        </w:rPr>
      </w:pPr>
      <w:r>
        <w:rPr>
          <w:rFonts w:cs="Garamond" w:ascii="Garamond" w:hAnsi="Garamond"/>
        </w:rPr>
        <w:t>- Comment ?</w:t>
      </w:r>
    </w:p>
    <w:p>
      <w:pPr>
        <w:pStyle w:val="Normal"/>
        <w:jc w:val="both"/>
        <w:rPr>
          <w:rFonts w:ascii="Garamond" w:hAnsi="Garamond" w:cs="Garamond"/>
        </w:rPr>
      </w:pPr>
      <w:r>
        <w:rPr>
          <w:rFonts w:cs="Garamond" w:ascii="Garamond" w:hAnsi="Garamond"/>
        </w:rPr>
        <w:t>- Je vous sens pas, vous les socialistes pour le 2ème tour. On vous a beaucoup vus pour le 1er mais là… ou alors c’est qu’une idée… On vous voit pas, on aimerait vous voir plus souvent, qu’on se rencontre, qu’on élabore un plan, qu’on distribue des tracts, qu’on travaille ensemble quoi.</w:t>
      </w:r>
    </w:p>
    <w:p>
      <w:pPr>
        <w:pStyle w:val="Normal"/>
        <w:jc w:val="both"/>
        <w:rPr>
          <w:rFonts w:ascii="Garamond" w:hAnsi="Garamond" w:cs="Garamond"/>
        </w:rPr>
      </w:pPr>
      <w:r>
        <w:rPr>
          <w:rFonts w:cs="Garamond" w:ascii="Garamond" w:hAnsi="Garamond"/>
        </w:rPr>
        <w:t>- Si tu veux mon avis, ce n’est qu’une idée, parce que justement, je sors de notre permanence de la rue des Martyrs…</w:t>
      </w:r>
    </w:p>
    <w:p>
      <w:pPr>
        <w:pStyle w:val="Normal"/>
        <w:jc w:val="both"/>
        <w:rPr>
          <w:rFonts w:ascii="Garamond" w:hAnsi="Garamond" w:cs="Garamond"/>
        </w:rPr>
      </w:pPr>
      <w:r>
        <w:rPr>
          <w:rFonts w:cs="Garamond" w:ascii="Garamond" w:hAnsi="Garamond"/>
        </w:rPr>
        <w:t>- Oui, je sais, je t’ai vu sortir de là-bas.</w:t>
      </w:r>
    </w:p>
    <w:p>
      <w:pPr>
        <w:pStyle w:val="Normal"/>
        <w:jc w:val="both"/>
        <w:rPr>
          <w:rFonts w:ascii="Garamond" w:hAnsi="Garamond" w:cs="Garamond"/>
        </w:rPr>
      </w:pPr>
      <w:r>
        <w:rPr>
          <w:rFonts w:cs="Garamond" w:ascii="Garamond" w:hAnsi="Garamond"/>
        </w:rPr>
        <w:t>- … Et je peux te dire que tout le monde est motivé.</w:t>
      </w:r>
    </w:p>
    <w:p>
      <w:pPr>
        <w:pStyle w:val="Normal"/>
        <w:jc w:val="both"/>
        <w:rPr>
          <w:rFonts w:ascii="Garamond" w:hAnsi="Garamond" w:cs="Garamond"/>
        </w:rPr>
      </w:pPr>
      <w:r>
        <w:rPr>
          <w:rFonts w:cs="Garamond" w:ascii="Garamond" w:hAnsi="Garamond"/>
        </w:rPr>
        <w:t xml:space="preserve">- Bah j’espère </w:t>
      </w:r>
    </w:p>
    <w:p>
      <w:pPr>
        <w:pStyle w:val="Normal"/>
        <w:jc w:val="both"/>
        <w:rPr>
          <w:rFonts w:ascii="Garamond" w:hAnsi="Garamond" w:cs="Garamond"/>
        </w:rPr>
      </w:pPr>
      <w:r>
        <w:rPr>
          <w:rFonts w:cs="Garamond" w:ascii="Garamond" w:hAnsi="Garamond"/>
        </w:rPr>
        <w:t>- T’as pas à t’inquiéter, c’est vrai qu’on a été un peu sonné après le score qu’on a fait au 1er tour mais là les camarades sont très motivés, je peux te le dire</w:t>
      </w:r>
    </w:p>
    <w:p>
      <w:pPr>
        <w:pStyle w:val="Normal"/>
        <w:jc w:val="both"/>
        <w:rPr>
          <w:rFonts w:ascii="Garamond" w:hAnsi="Garamond" w:cs="Garamond"/>
        </w:rPr>
      </w:pPr>
      <w:r>
        <w:rPr>
          <w:rFonts w:cs="Garamond" w:ascii="Garamond" w:hAnsi="Garamond"/>
        </w:rPr>
        <w:t>- Ah oui ?</w:t>
      </w:r>
    </w:p>
    <w:p>
      <w:pPr>
        <w:pStyle w:val="Normal"/>
        <w:jc w:val="both"/>
        <w:rPr>
          <w:rFonts w:ascii="Garamond" w:hAnsi="Garamond" w:cs="Garamond"/>
        </w:rPr>
      </w:pPr>
      <w:r>
        <w:rPr>
          <w:rFonts w:cs="Garamond" w:ascii="Garamond" w:hAnsi="Garamond"/>
        </w:rPr>
        <w:t>- Oui, tiens regarde, j’ai les tracts que je dois distribuer avant samedi minuit, tu vois bien qu’on lâche pas l’affaire ! On va travailler ensemble, de toute façon, je pense qu’on va gagner, on a fait pratiquement 60 % à nous deux au 1er tour, Saint-Léger n’a fait que 33 % il a peu de marge alors que nous, si. Il va falloir travailler ensemble mais il y aura tout de même des choses à éclaircir, des choses à préciser…</w:t>
      </w:r>
    </w:p>
    <w:p>
      <w:pPr>
        <w:pStyle w:val="Normal"/>
        <w:jc w:val="both"/>
        <w:rPr>
          <w:rFonts w:ascii="Garamond" w:hAnsi="Garamond" w:cs="Garamond"/>
        </w:rPr>
      </w:pPr>
      <w:r>
        <w:rPr>
          <w:rFonts w:cs="Garamond" w:ascii="Garamond" w:hAnsi="Garamond"/>
        </w:rPr>
        <w:t>- Oui, bien sûr, dit-il en s’éloignant mais je me demande s’il a compris à quoi je faisais allusion, j’en doute. Je lui ai souhaité bon courage avant qu’il ne disparaisse dans le noir, ses tracts sous le bras.</w:t>
      </w:r>
    </w:p>
    <w:p>
      <w:pPr>
        <w:pStyle w:val="Normal"/>
        <w:jc w:val="right"/>
        <w:rPr>
          <w:rFonts w:ascii="Garamond" w:hAnsi="Garamond" w:cs="Garamond"/>
          <w:b/>
          <w:b/>
          <w:bCs/>
        </w:rPr>
      </w:pPr>
      <w:r>
        <w:rPr>
          <w:rFonts w:cs="Garamond" w:ascii="Garamond" w:hAnsi="Garamond"/>
          <w:b/>
          <w:bCs/>
        </w:rPr>
        <w:t>18 mars 2001</w:t>
      </w:r>
    </w:p>
    <w:p>
      <w:pPr>
        <w:pStyle w:val="Normal"/>
        <w:jc w:val="right"/>
        <w:rPr>
          <w:rFonts w:ascii="Garamond" w:hAnsi="Garamond" w:cs="Garamond"/>
          <w:b/>
          <w:b/>
          <w:bCs/>
        </w:rPr>
      </w:pPr>
      <w:r>
        <w:rPr>
          <w:rFonts w:cs="Garamond" w:ascii="Garamond" w:hAnsi="Garamond"/>
          <w:b/>
          <w:bCs/>
        </w:rPr>
        <w:t>Salle Maupassant</w:t>
      </w:r>
    </w:p>
    <w:p>
      <w:pPr>
        <w:pStyle w:val="Normal"/>
        <w:jc w:val="both"/>
        <w:rPr/>
      </w:pPr>
      <w:r>
        <w:rPr>
          <w:rFonts w:cs="Garamond" w:ascii="Garamond" w:hAnsi="Garamond"/>
        </w:rPr>
        <w:t xml:space="preserve">La salle est archicomble. Havard a remporté les élections (ou devrais-je dire </w:t>
      </w:r>
      <w:r>
        <w:rPr>
          <w:rFonts w:cs="Garamond" w:ascii="Garamond" w:hAnsi="Garamond"/>
          <w:i/>
          <w:iCs/>
        </w:rPr>
        <w:t xml:space="preserve">nous </w:t>
      </w:r>
      <w:r>
        <w:rPr>
          <w:rFonts w:cs="Garamond" w:ascii="Garamond" w:hAnsi="Garamond"/>
        </w:rPr>
        <w:t>avons remporté les élections). Il a pris sa revanche. Il entre dans l’Histoire de Bolbec. Je ne sais pas si aucun maire a fait ce qu’il vient de faire : reprendre la mairie après s’être fait évincer. Soyons justes et rendons à César… : cette victoire, il l’a méritée malgré tout. Il faut voir avec quelle énergie il s’est battu pour l’avoir, il l’a voulue à tout prix, à n’importe quel prix et il a fini par l’avoir. La question est de savoir si la fin justifie les moyens. J’ai été le dernier élu sur la liste d’union, le 25</w:t>
      </w:r>
      <w:r>
        <w:rPr>
          <w:rFonts w:cs="Garamond" w:ascii="Garamond" w:hAnsi="Garamond"/>
          <w:vertAlign w:val="superscript"/>
        </w:rPr>
        <w:t>ème</w:t>
      </w:r>
      <w:r>
        <w:rPr>
          <w:rFonts w:cs="Garamond" w:ascii="Garamond" w:hAnsi="Garamond"/>
        </w:rPr>
        <w:t>. Dominique Heuzé ne siègera pas au conseil avec nous, c’est mon grand regret ce soir. Il était 26</w:t>
      </w:r>
      <w:r>
        <w:rPr>
          <w:rFonts w:cs="Garamond" w:ascii="Garamond" w:hAnsi="Garamond"/>
          <w:vertAlign w:val="superscript"/>
        </w:rPr>
        <w:t>ème</w:t>
      </w:r>
      <w:r>
        <w:rPr>
          <w:rFonts w:cs="Garamond" w:ascii="Garamond" w:hAnsi="Garamond"/>
        </w:rPr>
        <w:t>, juste derrière moi mais la majorité sortante a fait un bon score. 25</w:t>
      </w:r>
      <w:r>
        <w:rPr>
          <w:rFonts w:cs="Garamond" w:ascii="Garamond" w:hAnsi="Garamond"/>
          <w:vertAlign w:val="superscript"/>
        </w:rPr>
        <w:t>ème</w:t>
      </w:r>
      <w:r>
        <w:rPr>
          <w:rFonts w:cs="Garamond" w:ascii="Garamond" w:hAnsi="Garamond"/>
        </w:rPr>
        <w:t xml:space="preserve"> donc… je suis le dernier, (Nul doute que Michel Havard et les siens ont voulu envoyer un signal fort à leur électorat en leur disant ceci : ne craignez rien, Rachid Chébli ne risque pas d’être adjoint) je suis celui qu’on n’attendait pas ; cela est de bonne augure et je crois au Destin, au Maktoub, à ce qui est écrit. Un grand moment d’émotion en réalité non pas tant pour mon élection que par la réaction de la salle. Roussel, debout sur l’estrade, lisait les noms de chacun des futurs conseillers municipaux, après avoir donné les résultats. Des applaudissements plus ou moins longs, plus ou moins nourris montaient de la salle surexcitée. Quand il a dit mon nom, des applaudissements tonitruants ont fusé de partout pendant un long moment. J’en ai été bouleversé. On m’a dit que Havard avait acquiescé tout le temps qu’avaient duré les applaudissements. Roussel qui est encore maire jusqu’au prochain conseil municipal a été obligé un instant d’interrompre sa lecture. Après cela, la parole revint au prochain maire puis à Michel Saint-Léger, visiblement très affecté par cette défaite à laquelle il ne s’attendait sans doute pas, (défaite extrêmement courte puisque la gauche ne l’emporte que par 176 voix) qui a rappelé que la nouvelle majorité ne devait pas oublier les 49 % des Bolbécais qu’ils représentent lui et son équipe. Havard a acquiescé. Je crois qu’il aurait acquiescé à tout ce soir, tellement l’heure était heureuse. Des gens sont venus me serrer la main et me congratuler. Il y en a certains que je ne connaissais pas. La gauche a gagné à Bolbec et j’en suis heureux. Mais cette victoire restera à jamais entachée de pratiques basses et honteuses que je ne suis pas prêt d’oublier. Dire que la victoire aurait pu être grande et belle ! Durant cette campagne, des responsables, peut-être de hauts responsables politiques de la ville ont agité le spectre du racisme et de la xénophobie et cela je ne le leur pardonnerai jamais ! Il est encore trop tôt mais le jour viendra où les gens commenceront à parler et nous saurons tout sur cette élection perdue le jour où elle fut gagnée.</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Nous nous sommes retrouvés à la permanence. Le rez-de-chaussée était comble. Nous avons été briefés par Denis et J.C. sur le conseil municipal et son fonctionnement. Je suis intervenu pour demander une délégation à l’Aide aux Devoirs. Jean-Claude a fait la moue, dubitatif et m’a dit : </w:t>
      </w:r>
      <w:r>
        <w:rPr>
          <w:rFonts w:cs="Garamond" w:ascii="Garamond" w:hAnsi="Garamond"/>
          <w:i/>
          <w:iCs/>
        </w:rPr>
        <w:t xml:space="preserve">Ils n’accepteront jamais ! </w:t>
      </w:r>
      <w:r>
        <w:rPr>
          <w:rFonts w:cs="Garamond" w:ascii="Garamond" w:hAnsi="Garamond"/>
        </w:rPr>
        <w:t xml:space="preserve">Je me suis tu. A la fin de la réunion, au moment de regagner mon domicile Denis qui se tenait sur le pas de la porte et moi dans la cour, près de ma voiture, m’a rappelé et m’a lancé : </w:t>
      </w:r>
      <w:r>
        <w:rPr>
          <w:rFonts w:cs="Garamond" w:ascii="Garamond" w:hAnsi="Garamond"/>
          <w:i/>
          <w:iCs/>
        </w:rPr>
        <w:t>Rachid, ce soir, nous avons marqué l’histoire de Bolbec !</w:t>
      </w:r>
    </w:p>
    <w:p>
      <w:pPr>
        <w:pStyle w:val="Normal"/>
        <w:jc w:val="right"/>
        <w:rPr>
          <w:rFonts w:ascii="Garamond" w:hAnsi="Garamond" w:cs="Garamond"/>
          <w:b/>
          <w:b/>
          <w:bCs/>
        </w:rPr>
      </w:pPr>
      <w:r>
        <w:rPr>
          <w:rFonts w:cs="Garamond" w:ascii="Garamond" w:hAnsi="Garamond"/>
          <w:b/>
          <w:bCs/>
        </w:rPr>
        <w:t>19 mars 2001</w:t>
      </w:r>
    </w:p>
    <w:p>
      <w:pPr>
        <w:pStyle w:val="Normal"/>
        <w:jc w:val="both"/>
        <w:rPr/>
      </w:pPr>
      <w:r>
        <w:rPr>
          <w:rFonts w:cs="Garamond" w:ascii="Garamond" w:hAnsi="Garamond"/>
        </w:rPr>
        <w:t xml:space="preserve">Tout fini par arriver, même les évènements les plus lointains. Je me souviens, il y a trois ans où l’on pensait au 19 mars 2001 en se disant que c’était encore loin. Ce jour est arrivé et avec lui son lot de surprises. Si Paris et Lyon sont </w:t>
      </w:r>
      <w:r>
        <w:rPr>
          <w:rFonts w:cs="Garamond" w:ascii="Garamond" w:hAnsi="Garamond"/>
          <w:i/>
          <w:iCs/>
        </w:rPr>
        <w:t>pris</w:t>
      </w:r>
      <w:r>
        <w:rPr>
          <w:rFonts w:cs="Garamond" w:ascii="Garamond" w:hAnsi="Garamond"/>
        </w:rPr>
        <w:t xml:space="preserve">, ces élections municipales n’ont pas été la </w:t>
      </w:r>
      <w:r>
        <w:rPr>
          <w:rFonts w:cs="Garamond" w:ascii="Garamond" w:hAnsi="Garamond"/>
          <w:i/>
          <w:iCs/>
        </w:rPr>
        <w:t xml:space="preserve">Vague Rose </w:t>
      </w:r>
      <w:r>
        <w:rPr>
          <w:rFonts w:cs="Garamond" w:ascii="Garamond" w:hAnsi="Garamond"/>
        </w:rPr>
        <w:t xml:space="preserve">annoncée et surtout escomptée. Nous n’avons tiré aucun profit des réalisations d’un gouvernement de gauche plurielle ; au contraire... Je sais maintenant que les municipales sont des élections à part, où l’on vote plus pour un homme, la tête de liste, amené à conduire la destiné de la cité, que pour un parti. La preuve en est simple en ce qui nous concerne : le parti communiste est partout en retrait, aussi bien au niveau local que national, partout y compris à Bolbec où un homme a gagné ces élections et non le parti qu’il représente. A Paris, il me semble que c’est la droite qui a perdu plus que la gauche n’a gagné. Tiberi s’est maintenu contre Séguin tandis que Delanoë a fusionné avec les Verts qui vont gérer un arrondissement pour la première fois de leur histoire. ¡ a ver ! En revanche grosse déception à Toulouse où </w:t>
      </w:r>
      <w:r>
        <w:rPr>
          <w:rFonts w:cs="Garamond" w:ascii="Garamond" w:hAnsi="Garamond"/>
          <w:i/>
          <w:iCs/>
        </w:rPr>
        <w:t xml:space="preserve">Douste-Ouste </w:t>
      </w:r>
      <w:r>
        <w:rPr>
          <w:rFonts w:cs="Garamond" w:ascii="Garamond" w:hAnsi="Garamond"/>
        </w:rPr>
        <w:t xml:space="preserve">a été élu largement avec 55 % des voix. Des heurts ont opposé les partisans de Zebda et de la liste des Motivé-e-s aux C.R.S. venus protéger Douste et ses amis qui a été forcé de se réfugier dans un café en face du Capitole. Quelle tristesse ! On raconte ça et là que certains socialistes ont appelé à voter pour Douste </w:t>
      </w:r>
      <w:r>
        <w:rPr>
          <w:rFonts w:cs="Garamond" w:ascii="Garamond" w:hAnsi="Garamond"/>
          <w:i/>
          <w:iCs/>
        </w:rPr>
        <w:t>pour ne pas voir des Arabes prendre le Capitole</w:t>
      </w:r>
      <w:r>
        <w:rPr>
          <w:rFonts w:cs="Garamond" w:ascii="Garamond" w:hAnsi="Garamond"/>
        </w:rPr>
        <w:t xml:space="preserve">. Rufenacht a été largement réélu à la tête de la mairie du Havre. Rouen est tombé aux mains de la droite, à ce qu’on dit, à cause de la bêtise de certains hommes de gauche, la bêtise n’est donc plus le monopole de la droite ! Evreux, Dieppe, ont suivi le même exemple. Plus près de nous, Lillebonne. J’avoue ne pas savoir ce qui s’est passé. Ils étaient, enfin ils m’ont parus si sûrs d’eux le soir de la venue d’Alain Levern, président de région à leur dernier meeting. Est-ce l’effet Dhaille qui est allé se présenter au Havre ? Est-ce la mésentente avec les Verts, comme à Rouen. Toujours est-il que Bolbec est la seule ville de gauche dans la Vallée du Commerce. J’ai appris qu’il y avait </w:t>
      </w:r>
      <w:r>
        <w:rPr>
          <w:rFonts w:cs="Garamond" w:ascii="Garamond" w:hAnsi="Garamond"/>
          <w:i/>
          <w:iCs/>
        </w:rPr>
        <w:t xml:space="preserve">des bronzés </w:t>
      </w:r>
      <w:r>
        <w:rPr>
          <w:rFonts w:cs="Garamond" w:ascii="Garamond" w:hAnsi="Garamond"/>
        </w:rPr>
        <w:t>sur la liste de droite. Je ne sais pas s’ils ont été élus. En revanche, je sais qu’on leur a conseillé de changer au moins de prénom. Suprême humiliation. Plutôt crever que de renier le prénom que ma mère m’a donné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Denis m’a demandé de ne pas me rendre aux cérémonies de commémoration de la fin de la guerre d’Algérie. Nous avons à Bolbec une rue du 19 mars 1962 (fin de la guerre d’Algérie), rue où j’ai habité d’ailleurs lorsque j’étais plus jeune. Il ne souhaitait pas raviver les tensions et ne surtout pas faire de provocation. J’ai accepté de ne pas m’y rendre. Mais à regret. Ne suis-je pas citoyen français, bolbécais ? En quoi ma présence serait-elle une offense pour quiconque ? Et pour qui est-ce une provocation ? </w:t>
      </w:r>
    </w:p>
    <w:p>
      <w:pPr>
        <w:pStyle w:val="Normal"/>
        <w:jc w:val="right"/>
        <w:rPr>
          <w:rFonts w:ascii="Garamond" w:hAnsi="Garamond" w:cs="Garamond"/>
          <w:b/>
          <w:b/>
          <w:bCs/>
        </w:rPr>
      </w:pPr>
      <w:r>
        <w:rPr>
          <w:rFonts w:cs="Garamond" w:ascii="Garamond" w:hAnsi="Garamond"/>
          <w:b/>
          <w:bCs/>
        </w:rPr>
        <w:t>22 mars 2001</w:t>
      </w:r>
    </w:p>
    <w:p>
      <w:pPr>
        <w:pStyle w:val="Normal"/>
        <w:jc w:val="both"/>
        <w:rPr/>
      </w:pPr>
      <w:r>
        <w:rPr>
          <w:rFonts w:cs="Garamond" w:ascii="Garamond" w:hAnsi="Garamond"/>
        </w:rPr>
        <w:t xml:space="preserve">Hier soir à 20 h 30, dans la salle Jean-Jaurès, a eu lieu la réunion de préparation du premier conseil municipal du nouveau millénaire. Presque tout </w:t>
      </w:r>
      <w:r>
        <w:rPr>
          <w:rFonts w:cs="Garamond" w:ascii="Garamond" w:hAnsi="Garamond"/>
          <w:i/>
          <w:iCs/>
        </w:rPr>
        <w:t xml:space="preserve">Bolbec en couleurs </w:t>
      </w:r>
      <w:r>
        <w:rPr>
          <w:rFonts w:cs="Garamond" w:ascii="Garamond" w:hAnsi="Garamond"/>
        </w:rPr>
        <w:t>était là. L’une des dernières fois probablement. Nous avons d’abord parlé des trois futurs postes d’adjoints (en vertu de la règle à calcul selon le score obtenu au premier tour) qui reviendront à Denis pour le sport et la santé, Hubert pour les affaires sociales et… plus surprenant Chantal pour la culture. Quant à David, il sera délégué à l’environnement.</w:t>
      </w:r>
    </w:p>
    <w:p>
      <w:pPr>
        <w:pStyle w:val="Normal"/>
        <w:jc w:val="both"/>
        <w:rPr/>
      </w:pPr>
      <w:r>
        <w:rPr>
          <w:rFonts w:cs="Garamond" w:ascii="Garamond" w:hAnsi="Garamond"/>
        </w:rPr>
        <w:t xml:space="preserve">Les négociations n’ont pas porté sur ce que j’ai demandé, à savoir une délégation à l’Aide aux Devoirs. J’aurais voulu pourtant m’occuper de ce secteur et c’est l’une des raisons pour lesquelles je m’étais engagé dans cette élection, pouvoir étendre le soutien scolaire et le suivi scolaire à tous les quartiers de la ville. Je rappelle à tout le monde que l’Education faisait tout de même partie de notre programme et l’une de nos priorités. Jean-Claude me dit pour l’énième fois que les communistes n’accepteront jamais de nous donner une autre délégation. Je n’en dis pas plus. Je me contente le restant de la soirée de m’inscrire dans les différentes commissions. Une fois l’ordre du jour épuisé (et moi aussi) je suis rentré chez moi. Mais j’ai eu du mal à m’endormir ce soir-là. On m’a dit que je n’aurais pas dû me contenter d’un poste de conseiller municipal, que c’était du </w:t>
      </w:r>
      <w:r>
        <w:rPr>
          <w:rFonts w:cs="Garamond" w:ascii="Garamond" w:hAnsi="Garamond"/>
          <w:i/>
          <w:iCs/>
        </w:rPr>
        <w:t xml:space="preserve">pipi de chat </w:t>
      </w:r>
      <w:r>
        <w:rPr>
          <w:rFonts w:cs="Garamond" w:ascii="Garamond" w:hAnsi="Garamond"/>
        </w:rPr>
        <w:t>que ce que j’aurais dû exiger, c’est un poste d’adjoint. C’est bien possible mais aurais-je encore été capable de me regarder dans une glace après ça ? car mon poste d’adjoint je l’aurais obtenu au détriment de deux hommes que je respecte, Denis qui a conduit la liste et grâce auquel j’ai participé à cette élection et Hubert qui m’a soutenu et dont j’admire l’honnêteté et la droiture.</w:t>
      </w:r>
    </w:p>
    <w:p>
      <w:pPr>
        <w:pStyle w:val="Normal"/>
        <w:jc w:val="right"/>
        <w:rPr>
          <w:rFonts w:ascii="Garamond" w:hAnsi="Garamond" w:cs="Garamond"/>
          <w:b/>
          <w:b/>
          <w:bCs/>
        </w:rPr>
      </w:pPr>
      <w:r>
        <w:rPr>
          <w:rFonts w:cs="Garamond" w:ascii="Garamond" w:hAnsi="Garamond"/>
          <w:b/>
          <w:bCs/>
        </w:rPr>
        <w:t>25 mars 2001</w:t>
      </w:r>
    </w:p>
    <w:p>
      <w:pPr>
        <w:pStyle w:val="Normal"/>
        <w:jc w:val="both"/>
        <w:rPr>
          <w:rFonts w:ascii="Garamond" w:hAnsi="Garamond" w:cs="Garamond"/>
        </w:rPr>
      </w:pPr>
      <w:r>
        <w:rPr>
          <w:rFonts w:cs="Garamond" w:ascii="Garamond" w:hAnsi="Garamond"/>
        </w:rPr>
        <w:t>L’installation du conseil municipal. Dominique Métot est venu me serrer la main et me dire combien il était content que je sois élu au conseil municipal. Je pense qu’il était sincère… Et puis après que nous ayons élu Michel Havard, maire, Denis qui était assis en face de moi dans son fauteuil de maire-adjoint, à la droite du premier magistrat de la ville, a lu un texte dont voici un extrait :</w:t>
      </w:r>
    </w:p>
    <w:p>
      <w:pPr>
        <w:pStyle w:val="Normal"/>
        <w:jc w:val="both"/>
        <w:rPr>
          <w:rFonts w:ascii="Garamond" w:hAnsi="Garamond" w:cs="Garamond"/>
          <w:i/>
          <w:i/>
          <w:iCs/>
        </w:rPr>
      </w:pPr>
      <w:r>
        <w:rPr>
          <w:rFonts w:cs="Garamond" w:ascii="Garamond" w:hAnsi="Garamond"/>
          <w:i/>
          <w:iCs/>
        </w:rPr>
        <w:t>…</w:t>
      </w:r>
      <w:r>
        <w:rPr>
          <w:rFonts w:eastAsia="Garamond" w:cs="Garamond" w:ascii="Garamond" w:hAnsi="Garamond"/>
          <w:i/>
          <w:iCs/>
        </w:rPr>
        <w:t xml:space="preserve"> </w:t>
      </w:r>
      <w:r>
        <w:rPr>
          <w:rFonts w:cs="Garamond" w:ascii="Garamond" w:hAnsi="Garamond"/>
          <w:i/>
          <w:iCs/>
        </w:rPr>
        <w:t>à sa façon, Bolbec en couleurs contribue à enrichir l'histoire locale en permettant pour la première fois, d'une part, l'élection d'un militant écologiste, David Maillard , qui saura s'attacher tout particulièrement aux questions d'environnement et, d'autre part d’un Bolbecais né à l'étranger : de grandes qualités humaines, de cœur et d'intelligence, le sens des autres inscrivent Rachid Chébli à la place d’un ami, de notre ami, qu’aucune frontière fussent-elles celles de l'intolérance et de la bassesse, agitées sournoisement par certains esprits malins et pervers, ne l’empêcheront d'être ce jour, conseiller municipal de Bolbec, élu au suffrage universel. Je sais ton attachement à l'école de La République, aux valeurs républicaines d'égalité et de fraternité et ta volonté de travailler pour le bien commun, le mieux-être des habitants des quartiers, en particulier des enfants et des jeunes. Rachid soit le bienvenu parmi nous, au même titre que tous les autres élus…</w:t>
      </w:r>
    </w:p>
    <w:p>
      <w:pPr>
        <w:pStyle w:val="Normal"/>
        <w:jc w:val="both"/>
        <w:rPr>
          <w:rFonts w:ascii="Garamond" w:hAnsi="Garamond" w:cs="Garamond"/>
        </w:rPr>
      </w:pPr>
      <w:r>
        <w:rPr>
          <w:rFonts w:cs="Garamond" w:ascii="Garamond" w:hAnsi="Garamond"/>
        </w:rPr>
        <w:t>Denis m’avait dit qu’il ferait une déclaration dans ce sens, mais je n’ai pas pu, je crois cacher mon émotion. Il s’était passé plus de quinze jours depuis que nous avions appris ce que nous avions appris et je me croyais à l’abri mais je ne l’étais pas. La fin de son discours a été difficile pour moi et j’ai bien cru que j’allais sortir tellement j’avais la gorge serrée mais j’ai simplement baissé la tête… et mes larmes n’ont pas coulé. Mon émoi ravivé par ses mots, prononcés dans un silence de plomb a été remplacé par une autre émotion aussi forte qu’inattendue. Aussitôt son discours terminé, des applaudissements sont montés de derrière nous. Je ne voyais pas ces gens venus assistés à l’installation du nouveau conseil municipal mais je les entendais, oui, je les entendais et je les entends toujours à l’heure où j’écris ces lignes et je crois que je les entendrai toute ma vie. Ce soir, je sais une chose : malgré le racisme, malgré la xénophobie et malgré l’intolérance de quelques uns, en vertu du suffrage universel, en vertu de la démocratie et en vertu de la République d’un grand nombre, moi, Rachid Chébli, Français d’origine marocaine, arabe et musulman, je suis élu membre du conseil municipal de Bolbec pour six ans. Et cela, rien ni personne, aucune loi ni aucun homme, ne pourra me l’enlever !</w:t>
      </w:r>
    </w:p>
    <w:p>
      <w:pPr>
        <w:pStyle w:val="Normal"/>
        <w:jc w:val="right"/>
        <w:rPr>
          <w:rFonts w:ascii="Garamond" w:hAnsi="Garamond" w:cs="Garamond"/>
        </w:rPr>
      </w:pPr>
      <w:r>
        <w:rPr>
          <w:rFonts w:cs="Garamond" w:ascii="Garamond" w:hAnsi="Garamond"/>
        </w:rPr>
      </w:r>
    </w:p>
    <w:p>
      <w:pPr>
        <w:pStyle w:val="Normal"/>
        <w:jc w:val="right"/>
        <w:rPr>
          <w:rFonts w:ascii="Garamond" w:hAnsi="Garamond" w:cs="Garamond"/>
        </w:rPr>
      </w:pPr>
      <w:r>
        <w:rPr>
          <w:rFonts w:cs="Garamond" w:ascii="Garamond" w:hAnsi="Garamond"/>
        </w:rPr>
        <w:t>Rachid Chebli, Conseiller Municipal de Bolbec</w:t>
      </w:r>
    </w:p>
    <w:p>
      <w:pPr>
        <w:pStyle w:val="Normal"/>
        <w:jc w:val="right"/>
        <w:rPr>
          <w:rFonts w:ascii="Garamond" w:hAnsi="Garamond" w:cs="Garamond"/>
        </w:rPr>
      </w:pPr>
      <w:r>
        <w:rPr>
          <w:rFonts w:cs="Garamond" w:ascii="Garamond" w:hAnsi="Garamond"/>
        </w:rPr>
        <w:t>Bolbec, le 25 mars 2001, 23 h 37</w:t>
      </w:r>
      <w:r>
        <w:br w:type="page"/>
      </w:r>
    </w:p>
    <w:p>
      <w:pPr>
        <w:pStyle w:val="Normal"/>
        <w:jc w:val="center"/>
        <w:rPr>
          <w:rFonts w:ascii="Garamond" w:hAnsi="Garamond" w:cs="Garamond"/>
          <w:b/>
          <w:b/>
          <w:bCs/>
        </w:rPr>
      </w:pPr>
      <w:r>
        <w:rPr>
          <w:rFonts w:cs="Garamond" w:ascii="Garamond" w:hAnsi="Garamond"/>
          <w:b/>
          <w:bCs/>
        </w:rPr>
        <w:t>Paris Normandie</w:t>
      </w:r>
    </w:p>
    <w:p>
      <w:pPr>
        <w:pStyle w:val="Normal"/>
        <w:jc w:val="center"/>
        <w:rPr>
          <w:rFonts w:ascii="Garamond" w:hAnsi="Garamond" w:cs="Garamond"/>
          <w:b/>
          <w:b/>
          <w:bCs/>
        </w:rPr>
      </w:pPr>
      <w:r>
        <w:rPr>
          <w:rFonts w:cs="Garamond" w:ascii="Garamond" w:hAnsi="Garamond"/>
          <w:b/>
          <w:bCs/>
        </w:rPr>
        <w:t>Avril 2001</w:t>
      </w:r>
    </w:p>
    <w:p>
      <w:pPr>
        <w:pStyle w:val="Normal"/>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t>Conseil Municipal</w:t>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t>Michel Havard étoffe sa garde rapprochée</w:t>
      </w:r>
    </w:p>
    <w:p>
      <w:pPr>
        <w:pStyle w:val="Normal"/>
        <w:pBdr>
          <w:top w:val="single" w:sz="4" w:space="1" w:color="000000"/>
          <w:left w:val="single" w:sz="4" w:space="4" w:color="000000"/>
          <w:right w:val="single" w:sz="4" w:space="4" w:color="000000"/>
        </w:pBdr>
        <w:rPr>
          <w:rFonts w:ascii="Garamond" w:hAnsi="Garamond" w:cs="Garamond"/>
        </w:rPr>
      </w:pPr>
      <w:r>
        <w:rPr>
          <w:rFonts w:cs="Garamond" w:ascii="Garamond" w:hAnsi="Garamond"/>
        </w:rPr>
      </w:r>
    </w:p>
    <w:p>
      <w:pPr>
        <w:pStyle w:val="Normal"/>
        <w:pBdr>
          <w:left w:val="single" w:sz="4" w:space="4" w:color="000000"/>
          <w:right w:val="single" w:sz="4" w:space="4" w:color="000000"/>
        </w:pBdr>
        <w:jc w:val="both"/>
        <w:rPr>
          <w:rFonts w:ascii="Garamond" w:hAnsi="Garamond" w:cs="Garamond"/>
          <w:i/>
          <w:i/>
          <w:iCs/>
        </w:rPr>
      </w:pPr>
      <w:r>
        <w:rPr>
          <w:rFonts w:cs="Garamond" w:ascii="Garamond" w:hAnsi="Garamond"/>
          <w:i/>
          <w:iCs/>
        </w:rPr>
        <w:t>Après avoir nommé deux conseillers délégués à l'aide aux devoirs et à l'environnement, Michel Havard a soumis au conseil, la nomination future d'un collaborateur de cabinet. Aussitôt l'opposition a brandi le spectre de la main mise du PCF sur la mairie de Bolbec.</w:t>
      </w:r>
    </w:p>
    <w:p>
      <w:pPr>
        <w:pStyle w:val="Normal"/>
        <w:pBdr>
          <w:left w:val="single" w:sz="4" w:space="4" w:color="000000"/>
          <w:right w:val="single" w:sz="4" w:space="4" w:color="000000"/>
        </w:pBdr>
        <w:jc w:val="both"/>
        <w:rPr>
          <w:rFonts w:ascii="Garamond" w:hAnsi="Garamond" w:cs="Garamond"/>
          <w:i/>
          <w:i/>
          <w:iCs/>
        </w:rPr>
      </w:pPr>
      <w:r>
        <w:rPr>
          <w:rFonts w:cs="Garamond" w:ascii="Garamond" w:hAnsi="Garamond"/>
          <w:i/>
          <w:iCs/>
        </w:rPr>
      </w:r>
    </w:p>
    <w:p>
      <w:pPr>
        <w:pStyle w:val="Normal"/>
        <w:pBdr>
          <w:left w:val="single" w:sz="4" w:space="4" w:color="000000"/>
          <w:right w:val="single" w:sz="4" w:space="4" w:color="000000"/>
        </w:pBdr>
        <w:jc w:val="center"/>
        <w:rPr>
          <w:rFonts w:ascii="Garamond" w:hAnsi="Garamond" w:cs="Garamond"/>
        </w:rPr>
      </w:pPr>
      <w:r>
        <w:rPr>
          <w:rFonts w:cs="Garamond" w:ascii="Garamond" w:hAnsi="Garamond"/>
        </w:rPr>
        <w:t>Le retour du sécessionniste.</w:t>
      </w:r>
    </w:p>
    <w:p>
      <w:pPr>
        <w:pStyle w:val="Normal"/>
        <w:pBdr>
          <w:left w:val="single" w:sz="4" w:space="4"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right w:val="single" w:sz="4" w:space="4" w:color="000000"/>
        </w:pBdr>
        <w:jc w:val="both"/>
        <w:rPr>
          <w:rFonts w:ascii="Garamond" w:hAnsi="Garamond" w:cs="Garamond"/>
        </w:rPr>
      </w:pPr>
      <w:r>
        <w:rPr>
          <w:rFonts w:cs="Garamond" w:ascii="Garamond" w:hAnsi="Garamond"/>
        </w:rPr>
        <w:t>Michel Havard a nommé dès l'ouverture du conseil municipal un conseiller délégué à l'aide aux devoirs : Rachid Chébli. Lui même qui démissionnait, il y a 3 mois, en pleine campagne électorale de sa vacation à l'aide aux devoirs dans le quartier de Fontaine-Martel. Coup médiatique rondement mené par le candidat (inscrit sur la liste de Denis Métot) faisant suite à la visite de Michel Saint-Léger dans les locaux où il travaillait ? Difficile de savoir. Quoiqu'il en soit, s'il y avait pari il a été gagné. Rachid Chébli sera chargé du développement de l'aide aux devoirs. Et la décision adoptée par le conseil ne pouvait que le réjouir. Il a ratifié les principes d'accroître le volume des prestations de l'ordre de 50% et de réserver, dès la première décision modificative, à titre prévisionnel pour l'année 2001 une enveloppe complémentaire de 35 000 francs.</w:t>
      </w:r>
    </w:p>
    <w:p>
      <w:pPr>
        <w:pStyle w:val="Normal"/>
        <w:pBdr>
          <w:left w:val="single" w:sz="4" w:space="4" w:color="000000"/>
          <w:right w:val="single" w:sz="4" w:space="4" w:color="000000"/>
        </w:pBdr>
        <w:jc w:val="both"/>
        <w:rPr>
          <w:rFonts w:ascii="Garamond" w:hAnsi="Garamond" w:cs="Garamond"/>
        </w:rPr>
      </w:pPr>
      <w:r>
        <w:rPr>
          <w:rFonts w:cs="Garamond" w:ascii="Garamond" w:hAnsi="Garamond"/>
        </w:rPr>
        <w:t>Pour Rachid Chébli, fraîchement nommé :«l'aide aux devoirs a été développée ces dernières années. A noter, toutefois, qu'elle existait avant votre arrivée. Il faut reconnaître que pendant 6 ans, il y a eu un développement mais pas suffisant. Il ne s'agit pas de développer l'aide uniquement sur Fontaine Martel mais bien sur l'ensemble de la commune.»</w:t>
      </w:r>
    </w:p>
    <w:p>
      <w:pPr>
        <w:pStyle w:val="Normal"/>
        <w:pBdr>
          <w:left w:val="single" w:sz="4" w:space="4" w:color="000000"/>
          <w:right w:val="single" w:sz="4" w:space="4" w:color="000000"/>
        </w:pBdr>
        <w:jc w:val="both"/>
        <w:rPr>
          <w:rFonts w:ascii="Garamond" w:hAnsi="Garamond" w:cs="Garamond"/>
        </w:rPr>
      </w:pPr>
      <w:r>
        <w:rPr>
          <w:rFonts w:cs="Garamond" w:ascii="Garamond" w:hAnsi="Garamond"/>
        </w:rPr>
        <w:t>Michel Havard a nommé un second délégué. Il aura à sa charge l'environnement. Il s'agit de David Maillard, également candidat au premier tour sur la liste de Denis Métot. Sa nomination future avait fait l'objet de négociations au soir du 12 mars au moment de former la liste commune représentant la gauche au second tour. «D'autres nominations suivront», lançait ensuite le maire.</w:t>
      </w:r>
    </w:p>
    <w:p>
      <w:pPr>
        <w:pStyle w:val="Normal"/>
        <w:pBdr>
          <w:left w:val="single" w:sz="4" w:space="4"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right w:val="single" w:sz="4" w:space="4" w:color="000000"/>
        </w:pBdr>
        <w:jc w:val="center"/>
        <w:rPr>
          <w:rFonts w:ascii="Garamond" w:hAnsi="Garamond" w:cs="Garamond"/>
        </w:rPr>
      </w:pPr>
      <w:r>
        <w:rPr>
          <w:rFonts w:cs="Garamond" w:ascii="Garamond" w:hAnsi="Garamond"/>
        </w:rPr>
        <w:t>Le retour du cabinet</w:t>
      </w:r>
    </w:p>
    <w:p>
      <w:pPr>
        <w:pStyle w:val="Normal"/>
        <w:pBdr>
          <w:left w:val="single" w:sz="4" w:space="4"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Si la nomination des deux conseillers s'est révélée relativement consensuelle, l'opposition s'est voulue plus vindicative par la suite.</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u cours de la séance de mercredi soir Michel Havard a également rendue publique, après l'avoir soumise au vote du conseil municipal, la nomination d'un collaborateur de cabinet.</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Naturellement l'opposition a vivement protesté contre la future nomination de cette personne.  D'abord Michel Saint-Léger : «Si la législation autorise le recrutement d'un collaborateur de cabinet dans les communes de moins de 20 000 habitants, cette possibilité n'est aucunement justifiée à Bolbec. Notre ville dispose déjà d'un secrétaire général adjoint, de plusieurs postes d'attachés, de rédacteurs et de secrétaires, collaborateurs compétents et dévoués au bon fonctionnement du service public. (...) Dès le début de notre mandat, les postes de cabinet que vous aviez créés antérieurement ont été supprimés, ce qui n'a nullement nuit à la bonne gestion de la ville.»</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Puis Dominique Métot qui ramène le sujet sur le plan politique : « (...) Monsieur le Maire, n'est-ce pas une reprise en main de l'appareil du Parti Communiste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Monsieur le maire, n'auriez-vous pas confiance dans votre association PC-PS, dans vos adjoints dont le nombre a été augmenté de 50% (6 de 1995 à 2001, 9 depuis votre élection), dans l'ensemble de vos colistiers et dans le personnel municipal pour créer un cabinet politique ?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Réponse de l'intéressé : «(J'ai indiqué) notre volonté de réussir Bolbec par la mise en place d'un projet de développement en cinq points. Précisément, la majorité municipale a l'intention de relever les défis et répondre aux besoins de la population. La question du développement économique et la création d'emplois à Bolbec,  qualifiés ou nécessitant une petite formation, apparaissent comme le point noeudal à la mise en oeuvre du projet de développement. Cela est vrai (...) dans une intercommunalité en mouvement. Cela est vrai également en ce qui concerne la vie de la cité, des quartiers, en matière de sécurité, de formation, d'habitat, d'action sociale, de services de proximité, bref de citoyenneté. La création d'un poste de collaborateur de cabinet s'avère nécessaire pour nous donner les moyens de réussir (...) le projet sur lequel une majorité de nos concitoyens s'est prononcée le 18 mars dernier.»</w:t>
      </w:r>
    </w:p>
    <w:p>
      <w:pPr>
        <w:pStyle w:val="Normal"/>
        <w:pBdr>
          <w:left w:val="single" w:sz="4" w:space="4" w:color="000000"/>
          <w:bottom w:val="single" w:sz="4" w:space="1" w:color="000000"/>
          <w:right w:val="single" w:sz="4" w:space="4" w:color="000000"/>
        </w:pBdr>
        <w:jc w:val="right"/>
        <w:rPr>
          <w:rFonts w:ascii="Garamond" w:hAnsi="Garamond" w:cs="Garamond"/>
        </w:rPr>
      </w:pPr>
      <w:r>
        <w:rPr>
          <w:rFonts w:cs="Garamond" w:ascii="Garamond" w:hAnsi="Garamond"/>
        </w:rPr>
        <w:t>Christophe FRÉBOU</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es autres décisions du conseil municipal dans notre édition datée de demain.</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Légende : Rachid Chébli participera à nouveau à l'aide aux devoir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David Maillard défendra son sacerdoce : l'environnement</w:t>
      </w:r>
    </w:p>
    <w:p>
      <w:pPr>
        <w:pStyle w:val="Normal"/>
        <w:pBdr>
          <w:left w:val="single" w:sz="4" w:space="4" w:color="000000"/>
          <w:bottom w:val="single" w:sz="4" w:space="1" w:color="000000"/>
          <w:right w:val="single" w:sz="4" w:space="4" w:color="000000"/>
        </w:pBdr>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jc w:val="right"/>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septembre 2001</w:t>
      </w:r>
    </w:p>
    <w:p>
      <w:pPr>
        <w:pStyle w:val="Normal"/>
        <w:jc w:val="both"/>
        <w:rPr/>
      </w:pPr>
      <w:r>
        <w:rPr>
          <w:rFonts w:cs="Garamond" w:ascii="Garamond" w:hAnsi="Garamond"/>
        </w:rPr>
        <w:t xml:space="preserve">Je tiens à consigner noir sur blanc la façon dont les choses se sont passées de manière à ce que personne ne dise un jour que c’est Untel ou Untel qui a permis à Rachid Chebli d’obtenir une délégation à l’aide aux devoirs. Si je l’ai obtenue, je ne la dois à personne qu’à ma ténacité et à, il faut bien le dire, le fruit d’un bien heureux hasard. Et j’ai eu beau insister auprès de Jean-Claude Brubion, notre président de groupe, lui dire que l’éducation et notamment l’aide aux devoirs faisait partie du programme sur lequel nous avons été élus, il ne se décidait pas à demander une délégation pour moi à Havard. Il m’opposait toujours la même réponse, (je cite :) </w:t>
      </w:r>
      <w:r>
        <w:rPr>
          <w:rFonts w:cs="Garamond" w:ascii="Garamond" w:hAnsi="Garamond"/>
          <w:i/>
          <w:iCs/>
        </w:rPr>
        <w:t xml:space="preserve">les Cocos ne voudront jamais ! </w:t>
      </w:r>
      <w:r>
        <w:rPr>
          <w:rFonts w:cs="Garamond" w:ascii="Garamond" w:hAnsi="Garamond"/>
        </w:rPr>
        <w:t xml:space="preserve">Voici : à l’heure où j’écris ces lignes, je suis pratiquement sûr de l’obtenir ma délégation à l’aide aux devoirs. Et ironie du sort, c’est grâce à celui-là même que je considère responsable et qui a probablement orchestré toute cette campagne de dénigrement et contribué à déverser tous ces propos racistes à notre endroit durant le premier tour des municipales quoiqu’il en dise et malgré toute l’énergie qu’il déploie à plaider sa cause… Roger Lejeune, le directeur de campagne des Communistes. Mais je dois également rendre hommage à mon ami David Maillard, le Vert, qui a d’une certaine façon et bien qu’indirectement, contribué à ce que j’obtienne cette délégation. Voici comment les choses se sont passées : il était de notoriété publique qu’avec une équipe pareille, les Communistes ne parviendraient jamais à faire tourner la baraque. Mais ils n’en avaient cure parce qu’ils avaient déjà tout organisé : l’entrée en action du directeur de campagne au cœur même du dispositif et de la prise de décision. De directeur de campagne, Roger Lejeune est devenu directeur de cabinet. Mais pour le devenir, il lui fallait autre chose qu’un tour de passe-passe, il fallait un vote du conseil municipal. Et là, il faut revenir un peu en arrière pour expliquer que durant les négociations d’entre les deux tours, nos cocos se sont plantés. Selon la règle à calcul, nous devions obtenir 8 sièges or, ils nous en ont attribués… 9. Ce qui signifie qu’ils n’ont pas la majorité à eux seuls, ce qui veut dire qu’ils ont besoin de notre accord. Si pour une raison ou une autre, nous décidions de ne pas les suivre, la machine était grippée. </w:t>
      </w:r>
    </w:p>
    <w:p>
      <w:pPr>
        <w:pStyle w:val="Normal"/>
        <w:jc w:val="both"/>
        <w:rPr/>
      </w:pPr>
      <w:r>
        <w:rPr>
          <w:rFonts w:cs="Garamond" w:ascii="Garamond" w:hAnsi="Garamond"/>
        </w:rPr>
        <w:t xml:space="preserve">Je n’en démordais pas : c’était le moment ou jamais d’obtenir une deuxième délégation après celle, négociée entre les deux tours, de David le Vert qui est devenu délégué à l’environnement. Malheureusement, je m’opposais toujours à la même réponse stéréotypée de Jean-Claude, président du groupe socialiste au conseil : les cocos n’accepteront jamais de lâcher une deuxième délégation. Et c’est là que David est entré en action. Il faut savoir que la loi interdit le cumul des mandats électifs mais que rien n’est prévu pour les autres cumuls. Un maire peut être président d’un tas d’organisations et d’associations qui plus est rétribuées sans que personne n’y puisse s’opposer. Bien souvent les maires entre eux, se partagent le gâteau. C’est ainsi que l’un se retrouve président de Communauté de Communes, l’autre du syndicat d’eau et ainsi de suite. David, le Vert, dans un souci de démocratie a voulu s’opposer à cette règle. Il a attendu l’aide des responsables du groupe </w:t>
      </w:r>
      <w:r>
        <w:rPr>
          <w:rFonts w:cs="Garamond" w:ascii="Garamond" w:hAnsi="Garamond"/>
          <w:i/>
          <w:iCs/>
        </w:rPr>
        <w:t xml:space="preserve">Bolbec en Couleurs </w:t>
      </w:r>
      <w:r>
        <w:rPr>
          <w:rFonts w:cs="Garamond" w:ascii="Garamond" w:hAnsi="Garamond"/>
        </w:rPr>
        <w:t xml:space="preserve">mais ne voyant rien venir, il a décidé de se présenter contre Michel Havard, le maire de Bolbec à la présidence du S.I.D.E.D.A. Michel Havard était furieux. David a été accusé de tous les maux. Je l’ai défendu en disant qu’il avait sollicité de l’aide mais que personne ne l’avait entendu. A une réunion de groupe, alors que Jean-Claude Brubion et tous les autres membres cherchaient en vain ce que nous pourrions bien demander contre notre vote en faveur de la désignation d’un directeur de cabinet pour le maire, je suis monté au créneau en disant que c’était l’occasion rêvée pour obtenir une seconde délégation. Et afin de ne pas me voir opposer la sempiternelle réponse, j’ai ajouté que dans le cas où le groupe ne serait pas d’accord, je ferais comme David, je prendrais les choses en main et j’irais moi-même négocier avec le maire. Je n’avais aucune chance d’y parvenir mais cela risquait de porter un coup à notre image et peut-être à la cohésion du groupe déjà bien entamée à cause de notre passivité voire notre léthargie. Après un très long débat, les camarades ont reconnu que c’était une très bonne idée et Jean-Claude a été obligée de demander une délégation pour moi. </w:t>
      </w:r>
    </w:p>
    <w:p>
      <w:pPr>
        <w:pStyle w:val="Normal"/>
        <w:jc w:val="right"/>
        <w:rPr>
          <w:rFonts w:ascii="Garamond" w:hAnsi="Garamond" w:cs="Garamond"/>
          <w:b/>
          <w:b/>
          <w:bCs/>
        </w:rPr>
      </w:pPr>
      <w:r>
        <w:rPr>
          <w:rFonts w:cs="Garamond" w:ascii="Garamond" w:hAnsi="Garamond"/>
          <w:b/>
          <w:bCs/>
        </w:rPr>
        <w:t>2 septembre 2001</w:t>
      </w:r>
    </w:p>
    <w:p>
      <w:pPr>
        <w:pStyle w:val="Normal"/>
        <w:jc w:val="both"/>
        <w:rPr/>
      </w:pPr>
      <w:r>
        <w:rPr>
          <w:rFonts w:cs="Garamond" w:ascii="Garamond" w:hAnsi="Garamond"/>
        </w:rPr>
        <w:t xml:space="preserve">Commémoration aujourd’hui de la libération de Bolbec par les Canadiens en présence… de nos amis Anglais qui ont également couru avec nous le traditionnel semi marathon organisé pour l’occasion. En haut de la rue piétonne, je suis accosté par Dominique Metot, le frère de Denis ancien premier adjoint de Roussel et qui siège aujourd’hui dans l’opposition qui demande de mes nouvelles professionnelles. Je lui réponds que je suis affecté au Havre. Il me conseille de prendre le train. Puis il s’approche de moi, me prend par l’épaule et me dit à l’oreille : </w:t>
      </w:r>
      <w:r>
        <w:rPr>
          <w:rFonts w:cs="Garamond" w:ascii="Garamond" w:hAnsi="Garamond"/>
          <w:i/>
          <w:iCs/>
        </w:rPr>
        <w:t xml:space="preserve">il faudra qu’un jour tu prennes deux minutes pour m’expliquer comment tu t’es engagé avec ces types-là qui ont raconté des choses sur toi, ne serait-ce que par dignité… </w:t>
      </w:r>
      <w:r>
        <w:rPr>
          <w:rFonts w:cs="Garamond" w:ascii="Garamond" w:hAnsi="Garamond"/>
        </w:rPr>
        <w:t xml:space="preserve">Bien sûr, il faisait allusion aux propos racistes colportés durant la campagne des municipales. Je lui réponds que j’ai jugé que la meilleure réponse à donner était de siéger au conseil municipal. </w:t>
      </w:r>
    </w:p>
    <w:p>
      <w:pPr>
        <w:pStyle w:val="Normal"/>
        <w:jc w:val="right"/>
        <w:rPr>
          <w:rFonts w:ascii="Garamond" w:hAnsi="Garamond" w:cs="Garamond"/>
          <w:b/>
          <w:b/>
          <w:bCs/>
        </w:rPr>
      </w:pPr>
      <w:r>
        <w:rPr>
          <w:rFonts w:cs="Garamond" w:ascii="Garamond" w:hAnsi="Garamond"/>
          <w:b/>
          <w:bCs/>
        </w:rPr>
        <w:t>11 septembre 2001</w:t>
      </w:r>
    </w:p>
    <w:p>
      <w:pPr>
        <w:pStyle w:val="Normal"/>
        <w:jc w:val="both"/>
        <w:rPr/>
      </w:pPr>
      <w:r>
        <w:rPr>
          <w:rFonts w:cs="Garamond" w:ascii="Garamond" w:hAnsi="Garamond"/>
        </w:rPr>
        <w:t xml:space="preserve">J’étais assis dans le </w:t>
      </w:r>
      <w:r>
        <w:rPr>
          <w:rFonts w:cs="Garamond" w:ascii="Garamond" w:hAnsi="Garamond"/>
          <w:i/>
          <w:iCs/>
        </w:rPr>
        <w:t>patio</w:t>
      </w:r>
      <w:r>
        <w:rPr>
          <w:rFonts w:cs="Garamond" w:ascii="Garamond" w:hAnsi="Garamond"/>
        </w:rPr>
        <w:t>, entre le CDI et la salle des profs quand Nicole, ma collègue documentaliste m’a crié : Rachid, viens voir !</w:t>
      </w:r>
    </w:p>
    <w:p>
      <w:pPr>
        <w:pStyle w:val="Normal"/>
        <w:jc w:val="both"/>
        <w:rPr/>
      </w:pPr>
      <w:r>
        <w:rPr>
          <w:rFonts w:cs="Garamond" w:ascii="Garamond" w:hAnsi="Garamond"/>
        </w:rPr>
        <w:t xml:space="preserve">Elle regardait le journal de la 2. Je n’ai pas compris tout de suite ce qui arrivait. J’ai cru à des extraits de films catastrophes. Mais peu à peu, l’horreur m’apparaissait cruelle et crue. Que va-t-il se passer à présent ? Je ne peux m’empêcher de repenser au mal qui m’avait saisi lors de la Guerre du Golfe, au bombardement de Bagdad. J’en avais vomi d’écoeurement. Et j’avais découvert que tout ce ballet diplomatique n’avait été qu’une tromperie car la religion des Américains et de l’Administration Bush était faite de puis belle lurette : ils attaqueraient l’Irak quoi qu’il arrive. Et moi qui avait cru jusqu’au dernier moment que la paix était possible. J’étais aux Iles Canaries où les gens qui me ressemblent étaient traités de Moros, à plus ou moins près l’équivalent de notre </w:t>
      </w:r>
      <w:r>
        <w:rPr>
          <w:rFonts w:cs="Garamond" w:ascii="Garamond" w:hAnsi="Garamond"/>
          <w:i/>
          <w:iCs/>
        </w:rPr>
        <w:t xml:space="preserve">bougnoule </w:t>
      </w:r>
      <w:r>
        <w:rPr>
          <w:rFonts w:cs="Garamond" w:ascii="Garamond" w:hAnsi="Garamond"/>
        </w:rPr>
        <w:t xml:space="preserve">national. Je me souviens aussi de la première fois où je suis allé jouer au football sur la plage. C’était après le travail. J’avais repéré des jeunes gens qui se défoulaient sur le sable chaud sous un soleil qui déclinait à l’horizon. Je m’étais approché comme j’avais tant de fois fait dans toutes les capitales où il m’avait été donné de mettre les pieds. Le jeu s’arrête. Je fais comprendre que je désire participer à la partie. Les jeunes canariens me toisent de haut en bas, certains tournent le dos d’autres continuent de me regarder ne sachant que penser. L’un d’eux s’approche de moi et me dit : sí, puedes jugar con nosotros, pero, no busques pelea… Tout droit sorti de mon université et confronté à ce langage de rue, je comprends que je peux jouer avec eux à condition de ne pas chercher la bagarre. Et je m’interroge alors sur mon attitude. Qu’est ce qui à laisser supposer que je venais </w:t>
      </w:r>
      <w:r>
        <w:rPr>
          <w:rFonts w:cs="Garamond" w:ascii="Garamond" w:hAnsi="Garamond"/>
          <w:i/>
          <w:iCs/>
        </w:rPr>
        <w:t>buscar pelea ?</w:t>
      </w:r>
    </w:p>
    <w:p>
      <w:pPr>
        <w:pStyle w:val="Normal"/>
        <w:jc w:val="right"/>
        <w:rPr>
          <w:rFonts w:ascii="Garamond" w:hAnsi="Garamond" w:cs="Garamond"/>
          <w:b/>
          <w:b/>
          <w:bCs/>
        </w:rPr>
      </w:pPr>
      <w:r>
        <w:rPr>
          <w:rFonts w:cs="Garamond" w:ascii="Garamond" w:hAnsi="Garamond"/>
          <w:b/>
          <w:bCs/>
        </w:rPr>
        <w:t>12 septembre 2001</w:t>
      </w:r>
    </w:p>
    <w:p>
      <w:pPr>
        <w:pStyle w:val="Normal"/>
        <w:jc w:val="both"/>
        <w:rPr>
          <w:rFonts w:ascii="Garamond" w:hAnsi="Garamond" w:cs="Garamond"/>
        </w:rPr>
      </w:pPr>
      <w:r>
        <w:rPr>
          <w:rFonts w:cs="Garamond" w:ascii="Garamond" w:hAnsi="Garamond"/>
        </w:rPr>
        <w:t>La structure municipale d’aide aux devoirs du quartier des Champs des Oiseaux vient de voir le jour et je ne suis pas peu fier de dire que c’est en partie grâce à moi. Je me suis fait taper sur les doigts mais qu’importe. Fidèles à leur réputation et à leur pratique, les Cocos m’ont reproché de ne pas les avoir mis au courant. Il est vrai qu’il fallait faire vite pour ouvrir à temps. J’ai donc mis Christian Charbonnier à contribution et nous avons foncé. Non sans nous être assurés auprès du secrétaire général, Mlle Balmer que nous pouvions agir ainsi sans mettre les enfants en danger de quelque façon que ce soit et notamment au niveau des assurances. Malgré les critiques que j’ai essuyées, je ne regrette rien. Je sais que si j’avais demandé l’avis de tel ou tel, jamais nous aurions ouvert la structure cette année. Or je sais qu’il était nécessaire qu’une telle structure existât sur ce quartier que je connais bien.</w:t>
      </w:r>
    </w:p>
    <w:p>
      <w:pPr>
        <w:pStyle w:val="Normal"/>
        <w:jc w:val="right"/>
        <w:rPr>
          <w:rFonts w:ascii="Garamond" w:hAnsi="Garamond" w:cs="Garamond"/>
          <w:b/>
          <w:b/>
          <w:bCs/>
        </w:rPr>
      </w:pPr>
      <w:r>
        <w:rPr>
          <w:rFonts w:cs="Garamond" w:ascii="Garamond" w:hAnsi="Garamond"/>
          <w:b/>
          <w:bCs/>
        </w:rPr>
        <w:t>14 septembre 2001</w:t>
      </w:r>
    </w:p>
    <w:p>
      <w:pPr>
        <w:pStyle w:val="Normal"/>
        <w:jc w:val="both"/>
        <w:rPr>
          <w:rFonts w:ascii="Garamond" w:hAnsi="Garamond" w:cs="Garamond"/>
        </w:rPr>
      </w:pPr>
      <w:r>
        <w:rPr>
          <w:rFonts w:cs="Garamond" w:ascii="Garamond" w:hAnsi="Garamond"/>
        </w:rPr>
        <w:t xml:space="preserve">Vincent, mon collègue, s’est rué sur moi et m’a dit : </w:t>
      </w:r>
      <w:r>
        <w:rPr>
          <w:rFonts w:cs="Garamond" w:ascii="Garamond" w:hAnsi="Garamond"/>
          <w:i/>
          <w:iCs/>
        </w:rPr>
        <w:t>tu vas sûrement nous en vouloir</w:t>
      </w:r>
      <w:r>
        <w:rPr>
          <w:rFonts w:cs="Garamond" w:ascii="Garamond" w:hAnsi="Garamond"/>
        </w:rPr>
        <w:t xml:space="preserve">. Alors j’ai pensé au pire : j’ai repensé au World Trade Center, aux blagues gentiment racistes que l’on peut me sortir ici ou là, au combat entre le bien et le mal, à ces terroristes barbus dont on parle à la télé, à l’Islam, aux Arabes. Il va se mettre à hurler avec les loups me suis-je dit comme si j’y étais pour quelque chose, moi, dans cette boucherie et j’avais envie de lui dire que des musulmans avaient également trouvé la mort dans les attentas, qu’il va falloir arrêter de nous stigmatiser, de nous montrer du doigt, qu’il y en a vraiment marre ; voilà qu’on remet ça, tout va recommencer, la trouille au ventre, les cauchemars, les insinuations, les sourires en coin, les chuchotements, les non-dit que l’on ne dit pas… Vincent prend une chaise face à moi et me dit en souriant : </w:t>
      </w:r>
      <w:r>
        <w:rPr>
          <w:rFonts w:cs="Garamond" w:ascii="Garamond" w:hAnsi="Garamond"/>
          <w:i/>
          <w:iCs/>
        </w:rPr>
        <w:t>pour un problème d’Edt</w:t>
      </w:r>
      <w:r>
        <w:rPr>
          <w:rFonts w:cs="Garamond" w:ascii="Garamond" w:hAnsi="Garamond"/>
        </w:rPr>
        <w:t xml:space="preserve"> (emploi du temps), </w:t>
      </w:r>
      <w:r>
        <w:rPr>
          <w:rFonts w:cs="Garamond" w:ascii="Garamond" w:hAnsi="Garamond"/>
          <w:i/>
          <w:iCs/>
        </w:rPr>
        <w:t>on t’a échangé l’une de tes classes contre une autre…</w:t>
      </w:r>
    </w:p>
    <w:p>
      <w:pPr>
        <w:pStyle w:val="Normal"/>
        <w:jc w:val="right"/>
        <w:rPr>
          <w:rFonts w:ascii="Garamond" w:hAnsi="Garamond" w:cs="Garamond"/>
          <w:b/>
          <w:b/>
          <w:bCs/>
        </w:rPr>
      </w:pPr>
      <w:r>
        <w:rPr>
          <w:rFonts w:cs="Garamond" w:ascii="Garamond" w:hAnsi="Garamond"/>
          <w:b/>
          <w:bCs/>
        </w:rPr>
        <w:t>16 septembre 2001</w:t>
      </w:r>
    </w:p>
    <w:p>
      <w:pPr>
        <w:pStyle w:val="Normal"/>
        <w:jc w:val="both"/>
        <w:rPr>
          <w:rFonts w:ascii="Garamond" w:hAnsi="Garamond" w:cs="Garamond"/>
        </w:rPr>
      </w:pPr>
      <w:r>
        <w:rPr>
          <w:rFonts w:cs="Garamond" w:ascii="Garamond" w:hAnsi="Garamond"/>
        </w:rPr>
        <w:t xml:space="preserve">Les Américains sont décidément incorrigibles : quelques jours après le drame, on ne parle plus qu’économie, assurances, et indemnisation. Les touristes viennent se faire photographier non pas avec les tours dont il ne reste plus rien mais avec… la fumée qui s’en dégage. C’est affligeant !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Israël a mené une opération sans précédent à Ramallah. Je plains le peuple palestinien. Le plus dur reste à venir pour eux. Et personne pour lever le petit doigt. </w:t>
      </w:r>
    </w:p>
    <w:p>
      <w:pPr>
        <w:pStyle w:val="Normal"/>
        <w:jc w:val="right"/>
        <w:rPr>
          <w:rFonts w:ascii="Garamond" w:hAnsi="Garamond" w:cs="Garamond"/>
          <w:b/>
          <w:b/>
          <w:bCs/>
        </w:rPr>
      </w:pPr>
      <w:r>
        <w:rPr>
          <w:rFonts w:cs="Garamond" w:ascii="Garamond" w:hAnsi="Garamond"/>
          <w:b/>
          <w:bCs/>
        </w:rPr>
        <w:t>20 septembre 2001</w:t>
      </w:r>
    </w:p>
    <w:p>
      <w:pPr>
        <w:pStyle w:val="Normal"/>
        <w:jc w:val="both"/>
        <w:rPr>
          <w:rFonts w:ascii="Garamond" w:hAnsi="Garamond" w:cs="Garamond"/>
        </w:rPr>
      </w:pPr>
      <w:r>
        <w:rPr>
          <w:rFonts w:cs="Garamond" w:ascii="Garamond" w:hAnsi="Garamond"/>
        </w:rPr>
        <w:t xml:space="preserve">Lever de bouclier à la réunion de préparation du conseil municipal. J’ai été bombardé de questions. Garcia, le secrétaire général d’abord : a-t-on recruté pour l’ouverture de l’aide aux devoirs au Champ des Oiseaux ? Avec quels moyens ? Décision : M. Christian Charbonnier n’a plus le droit de recruter de vacataires. Je répète que M. Charbonnier a toujours procédé de la sorte, étant donné le turnover impressionnant, il faut aller le plus vite possible pour trouver des animateurs. On me dit que les choses doivent suivre une certaine procédure. Puis c’est aux élus, les adjoints qui me reprochent de n’en avoir parlé à personne et surtout pas à eux. Je répète que le secrétaire général adjoint était au courant et qu’elle nous a donné son accord. On me redit que ce n’est pas elle qui décide. </w:t>
      </w:r>
    </w:p>
    <w:p>
      <w:pPr>
        <w:pStyle w:val="Normal"/>
        <w:jc w:val="right"/>
        <w:rPr>
          <w:rFonts w:ascii="Garamond" w:hAnsi="Garamond" w:cs="Garamond"/>
          <w:b/>
          <w:b/>
          <w:bCs/>
        </w:rPr>
      </w:pPr>
      <w:r>
        <w:rPr>
          <w:rFonts w:cs="Garamond" w:ascii="Garamond" w:hAnsi="Garamond"/>
          <w:b/>
          <w:bCs/>
        </w:rPr>
        <w:t>20 octobre 2001</w:t>
      </w:r>
    </w:p>
    <w:p>
      <w:pPr>
        <w:pStyle w:val="Normal"/>
        <w:jc w:val="both"/>
        <w:rPr/>
      </w:pPr>
      <w:r>
        <w:rPr>
          <w:rFonts w:cs="Garamond" w:ascii="Garamond" w:hAnsi="Garamond"/>
        </w:rPr>
        <w:t>J’avoue ne pas avoir compris l’attitude de Paul Dhaille. A sa place, je ne serais jamais parti de Lillebonne pour me présenter au Havre ou en tout cas, pas tout de suite. Certains lui reprochent déjà de les avoir laissés tomber comme de vieilles chaussettes. Après son cinglant échec (10% avec les Verts qui auraient pu tout aussi bien réaliser ce score sans lui), il a tout de même décidé de maintenir sa candidature dans la 6</w:t>
      </w:r>
      <w:r>
        <w:rPr>
          <w:rFonts w:cs="Garamond" w:ascii="Garamond" w:hAnsi="Garamond"/>
          <w:vertAlign w:val="superscript"/>
        </w:rPr>
        <w:t>ème</w:t>
      </w:r>
      <w:r>
        <w:rPr>
          <w:rFonts w:cs="Garamond" w:ascii="Garamond" w:hAnsi="Garamond"/>
        </w:rPr>
        <w:t xml:space="preserve"> circonscription, ce qui est incompréhensible. </w:t>
      </w:r>
    </w:p>
    <w:p>
      <w:pPr>
        <w:pStyle w:val="Normal"/>
        <w:jc w:val="both"/>
        <w:rPr/>
      </w:pPr>
      <w:r>
        <w:rPr>
          <w:rFonts w:cs="Garamond" w:ascii="Garamond" w:hAnsi="Garamond"/>
        </w:rPr>
        <w:t>Je crois sincèrement que ni Lillebonne ni la 6</w:t>
      </w:r>
      <w:r>
        <w:rPr>
          <w:rFonts w:cs="Garamond" w:ascii="Garamond" w:hAnsi="Garamond"/>
          <w:vertAlign w:val="superscript"/>
        </w:rPr>
        <w:t>ème</w:t>
      </w:r>
      <w:r>
        <w:rPr>
          <w:rFonts w:cs="Garamond" w:ascii="Garamond" w:hAnsi="Garamond"/>
        </w:rPr>
        <w:t xml:space="preserve"> circonscription ne l’intéressent. Ce qu’il veut maintenant, c’est prendre Le Havre. C’est d’ailleurs dans cette perspective qu’il s’est fait élire conseiller municipal de cette ville. Je ne lui reproche pas d’avoir cette ambition ; ce que je lui reproche c’est de s’accrocher à la 6</w:t>
      </w:r>
      <w:r>
        <w:rPr>
          <w:rFonts w:cs="Garamond" w:ascii="Garamond" w:hAnsi="Garamond"/>
          <w:vertAlign w:val="superscript"/>
        </w:rPr>
        <w:t>ème</w:t>
      </w:r>
      <w:r>
        <w:rPr>
          <w:rFonts w:cs="Garamond" w:ascii="Garamond" w:hAnsi="Garamond"/>
        </w:rPr>
        <w:t xml:space="preserve"> circonscription alors que visiblement il n’en a plus rien à faire.</w:t>
      </w:r>
    </w:p>
    <w:p>
      <w:pPr>
        <w:pStyle w:val="Normal"/>
        <w:jc w:val="both"/>
        <w:rPr>
          <w:rFonts w:ascii="Garamond" w:hAnsi="Garamond" w:cs="Garamond"/>
        </w:rPr>
      </w:pPr>
      <w:r>
        <w:rPr>
          <w:rFonts w:cs="Garamond" w:ascii="Garamond" w:hAnsi="Garamond"/>
        </w:rPr>
        <w:t>Les socialistes du Havre auraient écrit à leur Fédération pour supplier Christophe Bouillon, le premier secrétaire fédéral d’investir par P.R.G. interposé Paul Dhaille, le seul, à leurs yeux qui soient capables de garder la circonscription à gauche. Je ne partage pas ce point de vue. Si nous devons perdre la circonscription que nous la perdions ! Mais il est hors de question de subir un candidat sous prétexte qu’il est populaire.</w:t>
      </w:r>
    </w:p>
    <w:p>
      <w:pPr>
        <w:pStyle w:val="Normal"/>
        <w:jc w:val="both"/>
        <w:rPr>
          <w:rFonts w:ascii="Garamond" w:hAnsi="Garamond" w:cs="Garamond"/>
        </w:rPr>
      </w:pPr>
      <w:r>
        <w:rPr>
          <w:rFonts w:cs="Garamond" w:ascii="Garamond" w:hAnsi="Garamond"/>
        </w:rPr>
        <w:t>Les Verts se voient déjà comme les dindons de la farce, eux qui pensaient pouvoir présenter une candidate.</w:t>
      </w:r>
    </w:p>
    <w:p>
      <w:pPr>
        <w:pStyle w:val="Normal"/>
        <w:jc w:val="both"/>
        <w:rPr/>
      </w:pPr>
      <w:r>
        <w:rPr>
          <w:rFonts w:cs="Garamond" w:ascii="Garamond" w:hAnsi="Garamond"/>
        </w:rPr>
        <w:t>Un Lillebonnais me disait l’autre jour que la ville était tombée aux mains de la droite à cause de son départ. Et il ajoutait : qui nous dit que demain, il ne laissera pas tomber la 6</w:t>
      </w:r>
      <w:r>
        <w:rPr>
          <w:rFonts w:cs="Garamond" w:ascii="Garamond" w:hAnsi="Garamond"/>
          <w:vertAlign w:val="superscript"/>
        </w:rPr>
        <w:t>ème</w:t>
      </w:r>
      <w:r>
        <w:rPr>
          <w:rFonts w:cs="Garamond" w:ascii="Garamond" w:hAnsi="Garamond"/>
        </w:rPr>
        <w:t xml:space="preserve"> circonscription pour la 8</w:t>
      </w:r>
      <w:r>
        <w:rPr>
          <w:rFonts w:cs="Garamond" w:ascii="Garamond" w:hAnsi="Garamond"/>
          <w:vertAlign w:val="superscript"/>
        </w:rPr>
        <w:t>ème</w:t>
      </w:r>
      <w:r>
        <w:rPr>
          <w:rFonts w:cs="Garamond" w:ascii="Garamond" w:hAnsi="Garamond"/>
        </w:rPr>
        <w:t>, mieux placée pour attaquer Le Havre ?</w:t>
      </w:r>
    </w:p>
    <w:p>
      <w:pPr>
        <w:pStyle w:val="Normal"/>
        <w:jc w:val="both"/>
        <w:rPr>
          <w:rFonts w:ascii="Garamond" w:hAnsi="Garamond" w:cs="Garamond"/>
        </w:rPr>
      </w:pPr>
      <w:r>
        <w:rPr>
          <w:rFonts w:cs="Garamond" w:ascii="Garamond" w:hAnsi="Garamond"/>
        </w:rPr>
        <w:t>Nul doute que pour Le Havre, Paul Dhaille dispose de deux choses essentielles : le temps et la notoriété. Mais à force de jouer les girouettes, on finit par mal tourner !</w:t>
      </w:r>
    </w:p>
    <w:p>
      <w:pPr>
        <w:pStyle w:val="Normal"/>
        <w:jc w:val="both"/>
        <w:rPr>
          <w:rFonts w:ascii="Garamond" w:hAnsi="Garamond" w:cs="Garamond"/>
        </w:rPr>
      </w:pPr>
      <w:r>
        <w:rPr>
          <w:rFonts w:cs="Garamond" w:ascii="Garamond" w:hAnsi="Garamond"/>
        </w:rPr>
        <w:t>Ce qui me frappe chez certains hommes politiques, c’est cette capacité à croire qu’ils peuvent tout se permettre, à croire qu’ils peuvent tout faire gober aux électeurs, bref à croire qu’ils sont intouchables. Paul Dhaille, notre député a choisi de ne pas se représenter à la mairie de Lillebonne. Il a brigué la mairie du Havre présentant une liste avec les Verts, allant contre l’avis des instances dirigeantes du Parti qui ont décidé en conformité avec l’accord avec le P.C. national que la tête de liste devait revenir à ce parti. Il a donc joué les électeurs contre le parti.</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Mercredi dernier, Richard Plumet, producteur de l’émission </w:t>
      </w:r>
      <w:r>
        <w:rPr>
          <w:rFonts w:cs="Garamond" w:ascii="Garamond" w:hAnsi="Garamond"/>
          <w:i/>
          <w:iCs/>
        </w:rPr>
        <w:t xml:space="preserve">Télé pomme </w:t>
      </w:r>
      <w:r>
        <w:rPr>
          <w:rFonts w:cs="Garamond" w:ascii="Garamond" w:hAnsi="Garamond"/>
        </w:rPr>
        <w:t>m’a appelé pour me proposer d’assister à son émission, en direct du 27 octobre. J’ai bien évidemment accepté !</w:t>
      </w:r>
    </w:p>
    <w:p>
      <w:pPr>
        <w:pStyle w:val="Normal"/>
        <w:jc w:val="right"/>
        <w:rPr>
          <w:rFonts w:ascii="Garamond" w:hAnsi="Garamond" w:cs="Garamond"/>
          <w:b/>
          <w:b/>
          <w:bCs/>
        </w:rPr>
      </w:pPr>
      <w:r>
        <w:rPr>
          <w:rFonts w:cs="Garamond" w:ascii="Garamond" w:hAnsi="Garamond"/>
          <w:b/>
          <w:bCs/>
        </w:rPr>
        <w:t>27 octobre</w:t>
      </w:r>
    </w:p>
    <w:p>
      <w:pPr>
        <w:pStyle w:val="Normal"/>
        <w:jc w:val="both"/>
        <w:rPr/>
      </w:pPr>
      <w:r>
        <w:rPr>
          <w:rFonts w:cs="Garamond" w:ascii="Garamond" w:hAnsi="Garamond"/>
        </w:rPr>
        <w:t xml:space="preserve">Anissa : </w:t>
      </w:r>
      <w:r>
        <w:rPr>
          <w:rFonts w:cs="Garamond" w:ascii="Garamond" w:hAnsi="Garamond"/>
          <w:i/>
          <w:iCs/>
        </w:rPr>
        <w:t>je t’ai vu à la télé chez mamie, pourquoi tu ne m’as pas fait un coucou ?</w:t>
      </w:r>
    </w:p>
    <w:p>
      <w:pPr>
        <w:pStyle w:val="Normal"/>
        <w:jc w:val="right"/>
        <w:rPr>
          <w:rFonts w:ascii="Garamond" w:hAnsi="Garamond" w:cs="Garamond"/>
          <w:b/>
          <w:b/>
          <w:bCs/>
        </w:rPr>
      </w:pPr>
      <w:r>
        <w:rPr>
          <w:rFonts w:cs="Garamond" w:ascii="Garamond" w:hAnsi="Garamond"/>
          <w:b/>
          <w:bCs/>
        </w:rPr>
        <w:t>14 novembre 2001</w:t>
      </w:r>
    </w:p>
    <w:p>
      <w:pPr>
        <w:pStyle w:val="Normal"/>
        <w:jc w:val="both"/>
        <w:rPr/>
      </w:pPr>
      <w:r>
        <w:rPr>
          <w:rFonts w:cs="Garamond" w:ascii="Garamond" w:hAnsi="Garamond"/>
        </w:rPr>
        <w:t xml:space="preserve">Un article du Monde me révolte et me fait hurler d’indignation. Il est intitulé : </w:t>
      </w:r>
      <w:r>
        <w:rPr>
          <w:rFonts w:cs="Garamond" w:ascii="Garamond" w:hAnsi="Garamond"/>
          <w:i/>
          <w:iCs/>
        </w:rPr>
        <w:t>Quand l’Elysée veut parachuter ses poulains</w:t>
      </w:r>
      <w:r>
        <w:rPr>
          <w:rFonts w:cs="Garamond" w:ascii="Garamond" w:hAnsi="Garamond"/>
        </w:rPr>
        <w:t xml:space="preserve">. Jacques Chirac cherche à caser ses chefs de cabinets et ses conseillers avant la Grande Bataille. Mais je sais que tout le monde le fait. Ce qui me révolte c’est que la Gauche et notamment le P.S., depuis le temps qu’il fait des promesses n’a jamais pensé à parachuter un bougnoule dans une circonscription imperdable comme ils disent. De quoi ont-ils peur s’ils sont réellement de gauche ? Je jure que je ferai tout pour être candidat aux élections législatives et que je ne reculerai devant aucun sacrifice pour faire un bon score ! </w:t>
      </w:r>
      <w:r>
        <w:br w:type="page"/>
      </w:r>
    </w:p>
    <w:p>
      <w:pPr>
        <w:pStyle w:val="Normal"/>
        <w:jc w:val="right"/>
        <w:rPr>
          <w:rFonts w:ascii="Garamond" w:hAnsi="Garamond" w:cs="Garamond"/>
          <w:b/>
          <w:b/>
          <w:bCs/>
        </w:rPr>
      </w:pPr>
      <w:r>
        <w:rPr>
          <w:rFonts w:cs="Garamond" w:ascii="Garamond" w:hAnsi="Garamond"/>
          <w:b/>
          <w:bCs/>
        </w:rPr>
        <w:t>20 novembre 2001</w:t>
      </w:r>
    </w:p>
    <w:p>
      <w:pPr>
        <w:pStyle w:val="Normal"/>
        <w:jc w:val="both"/>
        <w:rPr>
          <w:rFonts w:ascii="Garamond" w:hAnsi="Garamond" w:cs="Garamond"/>
        </w:rPr>
      </w:pPr>
      <w:r>
        <w:rPr>
          <w:rFonts w:cs="Garamond" w:ascii="Garamond" w:hAnsi="Garamond"/>
        </w:rPr>
        <w:t xml:space="preserve">Dieu que le chemin est long et difficile ! Je suis seul, absolument seul, pour l’instant. Je ne vois aucune organisation susceptible de me venir en aide ou de m’appuyer. J’ai contacté un certain nombre de personnalités en vue mais mes appels sont restés lettre morte. Ils doivent sûrement se dire que je suis totalement stupide et que je n’irai sûrement pas jusqu’au bout. </w:t>
      </w:r>
    </w:p>
    <w:p>
      <w:pPr>
        <w:pStyle w:val="Normal"/>
        <w:jc w:val="both"/>
        <w:rPr>
          <w:rFonts w:ascii="Garamond" w:hAnsi="Garamond" w:cs="Garamond"/>
        </w:rPr>
      </w:pPr>
      <w:r>
        <w:rPr>
          <w:rFonts w:cs="Garamond" w:ascii="Garamond" w:hAnsi="Garamond"/>
        </w:rPr>
        <w:t>Que faire ? En viendrai-je à regretter de ne pas me présenter avec un parti ?</w:t>
      </w:r>
    </w:p>
    <w:p>
      <w:pPr>
        <w:pStyle w:val="Normal"/>
        <w:jc w:val="both"/>
        <w:rPr/>
      </w:pPr>
      <w:r>
        <w:rPr>
          <w:rFonts w:cs="Garamond" w:ascii="Garamond" w:hAnsi="Garamond"/>
        </w:rPr>
        <w:t>Non ! car de toute façon, aucun parti n’aurait eu les couilles assez grosses et assez bien accrochées pour investir un Arabe à un scrutin uninominal. Ils auraient trop peur de se planter ! Comme si le fait de ne pas le faire n’était pas en soi une grosse plante. J’espère seulement faire un score pas trop nul pour en faire la preuve. Une chose est sûre je n’oublierai jamais que personne n’est venu me chercher, personne n’est venu me tendre la main. Ce que je ferai ou ne ferai pas, je l’aurai décidé seul et les risques que je suis en train de prendre et faire prendre à ma famille, personne ne les prend à ma place. Mais Dieu est grand. Je sais que quoi qu’il arrive ni Sophie ni moi (Anissa n’a pas donné son avis mais je pense qu’elle serait d’accord !) ne le regretterons. Nous savons ce que nous faisons. Je sais que la campagne va me coûter, au bas mot, une quarantaine de milliers de francs. Je vais donc aller seul à la bataille. Rien que d’y penser, mon sang ne fait qu’un tour. Je suis à la fois mort d’inquiétude et profondément heureux, mais pourquoi ? Ne serait-ce pas plus facile de tout arrêter maintenant avant qu’il ne soit trop tard ? Je me pose la question mais en vérité je sais que je vais aller jusqu’au bout. Je l’ai juré, jamais je ne raterai aucune élection, quel qu’en soit le prix. Je veux qu’il soit clairement mis fin à cette discrimination scandaleuse et indigne dont j’ai souffert et souffre tous les jours, qu’il y soit mis fin d’une façon irrémédiable et sans appel. Je veux que tous les enfants de France, quel que soit leur origine et la couleur de leur peau, je veux que tous les enfants de France puissent devenir conseillers municipaux, maires, députés ou sénateurs si tel est leur rêve. Il n’a jamais été mon rêve de faire de la politique mais j’y suis engagé presque à mon corps défendant. Si je ne le fais pas, ici, dans la 6</w:t>
      </w:r>
      <w:r>
        <w:rPr>
          <w:rFonts w:cs="Garamond" w:ascii="Garamond" w:hAnsi="Garamond"/>
          <w:vertAlign w:val="superscript"/>
        </w:rPr>
        <w:t>ème</w:t>
      </w:r>
      <w:r>
        <w:rPr>
          <w:rFonts w:cs="Garamond" w:ascii="Garamond" w:hAnsi="Garamond"/>
        </w:rPr>
        <w:t xml:space="preserve"> circonscription, qui le fera ? Les esprits, de part et d’autre sont beaucoup trop fermés encore et je sais que la route est encore longue mais il est grand temps de l’entreprendre. Il n’y aura jamais meilleur moment. J’ai gardé suffisamment de colère en moi, depuis les municipales pour entreprendre un tel voyage. Un voyage qui semble complètement fou à la plupart des gens parce qu’ils ne savent pas ce que c’est que d’être victime de discriminations, ils ne savent pas ce que c’est que d’avoir ce sentiment, que je ne souhaite pas même à mon pire ennemi, ce sentiment que l’on ne veut pas de vous parce que vous êtes simplement différent. Je ne peux pas supporter de rester les bras croisés. Il faut se battre. Quels sont les risques ? Bien mince en vérité ? Un gros gros découvert bancaire que je mettrai quelques mois à éponger… mais quel souvenir par contre ! C’est la première fois qu’un Français d’origine maghrébine se présente dans la 6</w:t>
      </w:r>
      <w:r>
        <w:rPr>
          <w:rFonts w:cs="Garamond" w:ascii="Garamond" w:hAnsi="Garamond"/>
          <w:vertAlign w:val="superscript"/>
        </w:rPr>
        <w:t>ème</w:t>
      </w:r>
      <w:r>
        <w:rPr>
          <w:rFonts w:cs="Garamond" w:ascii="Garamond" w:hAnsi="Garamond"/>
        </w:rPr>
        <w:t xml:space="preserve"> circonscription de Seine Maritime. Comme c’était la première fois qu’un Français d’origine maghrébine entrait au conseil municipal de Bolbec. Ce n’est peut-être rien en soi mais moi je sais ce que cela représente. Ce sont les barrières qui tombent les unes après les autres. Ce sont les symboles que l’on brandit devant des jeunes déboussolés qui ne savent plus où donner de la tête, ce sont autant de rêves que l’on fait réalité pour des millions d’enfants de quelque couleur qu’ils soient. Je suis fier de me présenter à l’Assemblée Nationale, comme hier j’ai été fier de devenir fonctionnaire de l’Etat français. Je sais, au fond de moi, au tréfonds de moi, que cela ne m’aurait été possible nul part ailleurs qu’ici, en France. Et puis l’Assemblée Nationale, c’est tout de même là où se font se défont les lois. Le message est clair même s’il reste évidemment symbolique : </w:t>
      </w:r>
      <w:r>
        <w:rPr>
          <w:rFonts w:cs="Garamond" w:ascii="Garamond" w:hAnsi="Garamond"/>
          <w:i/>
          <w:iCs/>
        </w:rPr>
        <w:t xml:space="preserve">si tu n’es pas content de la façon dont les choses se font, rien ne t’empêchent d’essayer de les changer. </w:t>
      </w:r>
      <w:r>
        <w:rPr>
          <w:rFonts w:cs="Garamond" w:ascii="Garamond" w:hAnsi="Garamond"/>
        </w:rPr>
        <w:t xml:space="preserve">En tout cas il y a un autre message clair que je voudrais donner par cette candidature. C’est un message à la Gauche qui n’a pas compris et je lui en veux de n’avoir pas compris, je lui en veux de nous avoir menti, de nous avoir menés en bateau, de ne pas avoir tenu ses promesses, depuis Mitterrand.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ai envoyé un email enflammé à Jacques Attali après la lecture de </w:t>
      </w:r>
      <w:r>
        <w:rPr>
          <w:rFonts w:cs="Garamond" w:ascii="Garamond" w:hAnsi="Garamond"/>
          <w:i/>
          <w:iCs/>
        </w:rPr>
        <w:t>Verbatim ;</w:t>
      </w:r>
      <w:r>
        <w:rPr>
          <w:rFonts w:cs="Garamond" w:ascii="Garamond" w:hAnsi="Garamond"/>
        </w:rPr>
        <w:t xml:space="preserve"> un long message dans lequel je lui reprochais la politique de Mitterrand et dans lequel je lui disais que si j’avais rencontré les problèmes que j’ai rencontré en 2001, plus de vingt ans après l’accession de la Gauche au pouvoir, c’était entre autre à cause de leur politique. J’ai été surpris de trouver dans ma messagerie, un email de Monsieur Attali parce que je ne m’attendais pas à ce qu’il me répondît. Il m’a dit qu’il regrettait que cela ne se soit pas fait. Et il ajoutait que s’il ne l’avait pas fait, c’est que Mitterrand ne pouvait pas le faire à cause du Sénat, en majorité de droite. Et que l’entreprise aurait été vouée à l’échec. Voilà ce que je leur reproche, ne pas avoir tenté ! Ils n’ont pas tenté parce qu’au fond, ils n’ont pas compris ce que cela signifiait pour des millions de gens. Le malheur c’est que Jospin ne l’a pas plus compris que Mitterrand. Et ce que je n’ai pas du tout digéré, c’est qu’il n’ait, à aucun moment, envisagé ni de donner le droit de vote aux immigrés et encore moins d’abolir la double peine. Finalement, il a accepté ces deux points sur son programme. Mais il a fallu l’intervention de Martine Aubry pour qu’il ramène la condition de l’attribution de vote de 10 ans de présence en France à 5 ans. Quant à la double peine, il ne l’a accepté que difficilement. Qu’ai-je à faire, moi, d’un tel homme de gauche au pouvoir ? S’il doit y parvenir, qu’il y parvienne mais sans mon aide ! Si tant est qu’il en ait besoin…</w:t>
      </w:r>
    </w:p>
    <w:p>
      <w:pPr>
        <w:pStyle w:val="Normal"/>
        <w:jc w:val="right"/>
        <w:rPr>
          <w:rFonts w:ascii="Garamond" w:hAnsi="Garamond" w:cs="Garamond"/>
          <w:b/>
          <w:b/>
          <w:bCs/>
        </w:rPr>
      </w:pPr>
      <w:r>
        <w:rPr>
          <w:rFonts w:cs="Garamond" w:ascii="Garamond" w:hAnsi="Garamond"/>
          <w:b/>
          <w:bCs/>
        </w:rPr>
        <w:t>22 novembre 2001</w:t>
      </w:r>
    </w:p>
    <w:p>
      <w:pPr>
        <w:pStyle w:val="Normal"/>
        <w:jc w:val="both"/>
        <w:rPr/>
      </w:pPr>
      <w:r>
        <w:rPr>
          <w:rFonts w:cs="Garamond" w:ascii="Garamond" w:hAnsi="Garamond"/>
        </w:rPr>
        <w:t xml:space="preserve">Senghor est mort (la même semaine que Bécaud). Je regarde l’hommage que lui rend </w:t>
      </w:r>
      <w:r>
        <w:rPr>
          <w:rFonts w:cs="Garamond" w:ascii="Garamond" w:hAnsi="Garamond"/>
          <w:i/>
          <w:iCs/>
        </w:rPr>
        <w:t>Arte</w:t>
      </w:r>
      <w:r>
        <w:rPr>
          <w:rFonts w:cs="Garamond" w:ascii="Garamond" w:hAnsi="Garamond"/>
        </w:rPr>
        <w:t>. Homme politique et… poète. C’est donc possible ?</w:t>
      </w:r>
    </w:p>
    <w:p>
      <w:pPr>
        <w:pStyle w:val="Normal"/>
        <w:jc w:val="right"/>
        <w:rPr>
          <w:rFonts w:ascii="Garamond" w:hAnsi="Garamond" w:cs="Garamond"/>
          <w:b/>
          <w:b/>
          <w:bCs/>
        </w:rPr>
      </w:pPr>
      <w:r>
        <w:rPr>
          <w:rFonts w:cs="Garamond" w:ascii="Garamond" w:hAnsi="Garamond"/>
          <w:b/>
          <w:bCs/>
        </w:rPr>
        <w:t>28 novembre 2001</w:t>
      </w:r>
    </w:p>
    <w:p>
      <w:pPr>
        <w:pStyle w:val="Normal"/>
        <w:jc w:val="both"/>
        <w:rPr/>
      </w:pPr>
      <w:r>
        <w:rPr>
          <w:rFonts w:cs="Garamond" w:ascii="Garamond" w:hAnsi="Garamond"/>
        </w:rPr>
        <w:t xml:space="preserve">Je viens d’apprendre que Lionel Jospin premier ministre, veut créer un musée de l’immigration ou quelque chose comme ça pour </w:t>
      </w:r>
      <w:r>
        <w:rPr>
          <w:rFonts w:cs="Garamond" w:ascii="Garamond" w:hAnsi="Garamond"/>
          <w:i/>
          <w:iCs/>
        </w:rPr>
        <w:t>mettre en valeur le rôle de l’immigration dans le développement économique, social et culturel de la France</w:t>
      </w:r>
      <w:r>
        <w:rPr>
          <w:rFonts w:cs="Garamond" w:ascii="Garamond" w:hAnsi="Garamond"/>
        </w:rPr>
        <w:t>.</w:t>
      </w:r>
    </w:p>
    <w:p>
      <w:pPr>
        <w:pStyle w:val="Normal"/>
        <w:jc w:val="both"/>
        <w:rPr>
          <w:rFonts w:ascii="Garamond" w:hAnsi="Garamond" w:cs="Garamond"/>
        </w:rPr>
      </w:pPr>
      <w:r>
        <w:rPr>
          <w:rFonts w:cs="Garamond" w:ascii="Garamond" w:hAnsi="Garamond"/>
        </w:rPr>
        <w:t xml:space="preserve">J’ai éclaté de rire tellement j’ai trouvé ça gros. Quelle blague. Franchement, il n’y aurait pas mieux à faire ? Se tourner vers le passé, il n’y a rien de plus facile. On fait l’unanimité et on ne risque pas de se faire rentré dedans par les morts ! </w:t>
      </w:r>
    </w:p>
    <w:p>
      <w:pPr>
        <w:pStyle w:val="Normal"/>
        <w:jc w:val="right"/>
        <w:rPr>
          <w:rFonts w:ascii="Garamond" w:hAnsi="Garamond" w:cs="Garamond"/>
          <w:b/>
          <w:b/>
          <w:bCs/>
        </w:rPr>
      </w:pPr>
      <w:r>
        <w:rPr>
          <w:rFonts w:cs="Garamond" w:ascii="Garamond" w:hAnsi="Garamond"/>
          <w:b/>
          <w:bCs/>
        </w:rPr>
        <w:t>5 décembre 2001</w:t>
      </w:r>
    </w:p>
    <w:p>
      <w:pPr>
        <w:pStyle w:val="Normal"/>
        <w:jc w:val="both"/>
        <w:rPr>
          <w:rFonts w:ascii="Garamond" w:hAnsi="Garamond" w:cs="Garamond"/>
        </w:rPr>
      </w:pPr>
      <w:r>
        <w:rPr>
          <w:rFonts w:cs="Garamond" w:ascii="Garamond" w:hAnsi="Garamond"/>
        </w:rPr>
        <w:t xml:space="preserve">Ça y est, je suis enfin connecté à Internet, grâce à Xavier. Je l’ai été hier à 00 heure 42 minutes. J’étais tellement content que j’ai surfé jusqu’à trois heures. Inutile de dire qu’aujourd’hui, je rame vraiment. J’y serai bien retourné mais il me reste encore une heure de cours et des copies à corriger.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Hier à la bibliothèque municipale du Havre, j’avais rendez-vous avec Angelo Belkacem, un conseiller municipal du Havre, il n’est pas venu. Je suis écœuré, parce que c’était vraiment important. Un de plus, qui ne daigne pas répondre à mes sollicitations si je compte les deux conseillers municipaux de Harfleur que j’ai sollicité trois ou quatre fois, en vain. </w:t>
      </w:r>
    </w:p>
    <w:p>
      <w:pPr>
        <w:pStyle w:val="Normal"/>
        <w:jc w:val="both"/>
        <w:rPr>
          <w:rFonts w:ascii="Garamond" w:hAnsi="Garamond" w:cs="Garamond"/>
        </w:rPr>
      </w:pPr>
      <w:r>
        <w:rPr>
          <w:rFonts w:cs="Garamond" w:ascii="Garamond" w:hAnsi="Garamond"/>
        </w:rPr>
        <w:t>Une fois de plus, je me retrouve seul.</w:t>
      </w:r>
    </w:p>
    <w:p>
      <w:pPr>
        <w:pStyle w:val="Normal"/>
        <w:jc w:val="both"/>
        <w:rPr/>
      </w:pPr>
      <w:r>
        <w:rPr>
          <w:rFonts w:cs="Garamond" w:ascii="Garamond" w:hAnsi="Garamond"/>
        </w:rPr>
        <w:t>Je suis resté là, dépité. Un jeune homme est venu me voir. Il m’a dit : vous êtes Rachid Chebli. Il m’a dit m’avoir reconnu. Pour deux raisons : il avait lu mes livres et il était l’ami de l’un de mes neveux. Nous avons discuté. Il m’a dit habiter le quartier de l’Eure, c’est un quartier qui se trouve dans la 6</w:t>
      </w:r>
      <w:r>
        <w:rPr>
          <w:rFonts w:cs="Garamond" w:ascii="Garamond" w:hAnsi="Garamond"/>
          <w:vertAlign w:val="superscript"/>
        </w:rPr>
        <w:t>ème</w:t>
      </w:r>
      <w:r>
        <w:rPr>
          <w:rFonts w:cs="Garamond" w:ascii="Garamond" w:hAnsi="Garamond"/>
        </w:rPr>
        <w:t xml:space="preserve"> circonscription. Il m’a laissé son adresse et m’a promis son aide.</w:t>
      </w:r>
    </w:p>
    <w:p>
      <w:pPr>
        <w:pStyle w:val="Normal"/>
        <w:jc w:val="right"/>
        <w:rPr>
          <w:rFonts w:ascii="Garamond" w:hAnsi="Garamond" w:cs="Garamond"/>
          <w:b/>
          <w:b/>
          <w:bCs/>
        </w:rPr>
      </w:pPr>
      <w:r>
        <w:rPr>
          <w:rFonts w:cs="Garamond" w:ascii="Garamond" w:hAnsi="Garamond"/>
          <w:b/>
          <w:bCs/>
        </w:rPr>
        <w:t>11 décembre 2001</w:t>
      </w:r>
    </w:p>
    <w:p>
      <w:pPr>
        <w:pStyle w:val="Normal"/>
        <w:jc w:val="both"/>
        <w:rPr>
          <w:rFonts w:ascii="Garamond" w:hAnsi="Garamond" w:cs="Garamond"/>
        </w:rPr>
      </w:pPr>
      <w:r>
        <w:rPr>
          <w:rFonts w:cs="Garamond" w:ascii="Garamond" w:hAnsi="Garamond"/>
        </w:rPr>
        <w:t>Hier, au Val-aux-Grès, Jean-Paul Le Coq, le candidat du P.C. aux législatives m’a sapé le moral. Alors que je m’attendais, je l’avoue, à trouver un vieux bonhomme aux cheveux gris, je me suis retrouvé face à un presque jeune homme assez bien de sa personne, apparemment intelligent et alerte.</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i décide de dire aujourd’hui, à la réunion de section, à l’occasion de l’investiture des candidats ou plutôt de la désignation du candidat aux législatives, j’ai décidé de dire que je serai moi-même candidat indépendant. Cela dit, je préférerais d’abord en parler à Denis en tête à tête puis j’appellerai Paul Dhaille et Vincent Borel.</w:t>
      </w:r>
    </w:p>
    <w:p>
      <w:pPr>
        <w:pStyle w:val="Normal"/>
        <w:jc w:val="right"/>
        <w:rPr>
          <w:rFonts w:ascii="Garamond" w:hAnsi="Garamond" w:cs="Garamond"/>
          <w:b/>
          <w:b/>
          <w:bCs/>
        </w:rPr>
      </w:pPr>
      <w:r>
        <w:rPr>
          <w:rFonts w:cs="Garamond" w:ascii="Garamond" w:hAnsi="Garamond"/>
          <w:b/>
          <w:bCs/>
        </w:rPr>
        <w:t>20 décembre 2001</w:t>
      </w:r>
    </w:p>
    <w:p>
      <w:pPr>
        <w:pStyle w:val="Normal"/>
        <w:jc w:val="both"/>
        <w:rPr/>
      </w:pPr>
      <w:r>
        <w:rPr>
          <w:rFonts w:cs="Garamond" w:ascii="Garamond" w:hAnsi="Garamond"/>
        </w:rPr>
        <w:t xml:space="preserve">La réunion </w:t>
      </w:r>
      <w:r>
        <w:rPr>
          <w:rFonts w:cs="Garamond" w:ascii="Garamond" w:hAnsi="Garamond"/>
          <w:i/>
          <w:iCs/>
        </w:rPr>
        <w:t>chocolats de Noël</w:t>
      </w:r>
      <w:r>
        <w:rPr>
          <w:rFonts w:cs="Garamond" w:ascii="Garamond" w:hAnsi="Garamond"/>
        </w:rPr>
        <w:t xml:space="preserve"> a été un succès extraordinaire ! Il y avait au moins une centaine de personnes à la Maison de Quartier de Fontaine Martel. Les gamins ont fait des yeux gros comme ça lorsqu’ils ont vu arriver Madame Viart, principal du collège Roncherolles et certains de leurs professeurs. Nous avons invité les parents des enfants qui fréquentent les aides aux devoirs, les enfants, les professeurs, les instituteurs ainsi que nos partenaires de l’Education nationale. Je voudrais faire de cette manifestation une rencontre annuelle, informelle au cours de laquelle chacun pourra parler de ce que bon lui semble l’important étant que les professionnels de l’éducation échangent avec les parents ailleurs qu’à l’école et autre chose que des notes ou des appréciations, comme je veux consolider les aides aux devoirs dans les quartiers de façon à ce qu’elles ne soient jamais remises en cause par aucune équipe municipale. Dans le brouhaha ambiant, j’ai parlé de notre objectif et laissé la parole au maire qui a dit lui aussi quelques mots avant que nous nous jetions tous sur les </w:t>
      </w:r>
      <w:r>
        <w:rPr>
          <w:rFonts w:cs="Garamond" w:ascii="Garamond" w:hAnsi="Garamond"/>
          <w:i/>
          <w:iCs/>
        </w:rPr>
        <w:t>chocolats de Noël</w:t>
      </w:r>
      <w:r>
        <w:rPr>
          <w:rFonts w:cs="Garamond" w:ascii="Garamond" w:hAnsi="Garamond"/>
        </w:rPr>
        <w:t>.</w:t>
      </w:r>
    </w:p>
    <w:p>
      <w:pPr>
        <w:pStyle w:val="Normal"/>
        <w:jc w:val="right"/>
        <w:rPr>
          <w:rFonts w:ascii="Garamond" w:hAnsi="Garamond" w:cs="Garamond"/>
          <w:b/>
          <w:b/>
          <w:bCs/>
        </w:rPr>
      </w:pPr>
      <w:r>
        <w:rPr>
          <w:rFonts w:cs="Garamond" w:ascii="Garamond" w:hAnsi="Garamond"/>
          <w:b/>
          <w:bCs/>
        </w:rPr>
        <w:t>23 décembre 2001</w:t>
      </w:r>
    </w:p>
    <w:p>
      <w:pPr>
        <w:pStyle w:val="Normal"/>
        <w:rPr/>
      </w:pPr>
      <w:r>
        <w:rPr>
          <w:rFonts w:cs="Garamond" w:ascii="Garamond" w:hAnsi="Garamond"/>
        </w:rPr>
        <w:t>J’ai passé l’après midi à analyser les résultats des législatives de 1995 dans la 6</w:t>
      </w:r>
      <w:r>
        <w:rPr>
          <w:rFonts w:cs="Garamond" w:ascii="Garamond" w:hAnsi="Garamond"/>
          <w:vertAlign w:val="superscript"/>
        </w:rPr>
        <w:t>ème</w:t>
      </w:r>
      <w:r>
        <w:rPr>
          <w:rFonts w:cs="Garamond" w:ascii="Garamond" w:hAnsi="Garamond"/>
        </w:rPr>
        <w:t xml:space="preserve"> circonscription de Seine-Maritime.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2002</w:t>
      </w:r>
    </w:p>
    <w:p>
      <w:pPr>
        <w:pStyle w:val="Normal"/>
        <w:jc w:val="center"/>
        <w:rPr>
          <w:rFonts w:ascii="Garamond" w:hAnsi="Garamond" w:cs="Garamond"/>
          <w:b/>
          <w:b/>
          <w:bCs/>
        </w:rPr>
      </w:pPr>
      <w:r>
        <w:rPr>
          <w:rFonts w:cs="Garamond" w:ascii="Garamond" w:hAnsi="Garamond"/>
          <w:b/>
          <w:bCs/>
        </w:rPr>
        <w:t>La surprise</w:t>
      </w:r>
      <w:r>
        <w:br w:type="page"/>
      </w:r>
    </w:p>
    <w:p>
      <w:pPr>
        <w:pStyle w:val="Normal"/>
        <w:jc w:val="right"/>
        <w:rPr>
          <w:rFonts w:ascii="Garamond" w:hAnsi="Garamond" w:cs="Garamond"/>
          <w:b/>
          <w:b/>
          <w:bCs/>
        </w:rPr>
      </w:pPr>
      <w:r>
        <w:rPr>
          <w:rFonts w:cs="Garamond" w:ascii="Garamond" w:hAnsi="Garamond"/>
          <w:b/>
          <w:bCs/>
        </w:rPr>
        <w:t>10 janvier 2002</w:t>
      </w:r>
    </w:p>
    <w:p>
      <w:pPr>
        <w:pStyle w:val="Normal"/>
        <w:jc w:val="both"/>
        <w:rPr/>
      </w:pPr>
      <w:r>
        <w:rPr>
          <w:rFonts w:cs="Garamond" w:ascii="Garamond" w:hAnsi="Garamond"/>
        </w:rPr>
        <w:t xml:space="preserve">Le 17 décembre, à la sortie du conseil municipal j’ai annoncé à Denis Métot, qui partait rejoindre les autres de </w:t>
      </w:r>
      <w:r>
        <w:rPr>
          <w:rFonts w:cs="Garamond" w:ascii="Garamond" w:hAnsi="Garamond"/>
          <w:i/>
          <w:iCs/>
        </w:rPr>
        <w:t xml:space="preserve">Bolbec en couleurs </w:t>
      </w:r>
      <w:r>
        <w:rPr>
          <w:rFonts w:cs="Garamond" w:ascii="Garamond" w:hAnsi="Garamond"/>
        </w:rPr>
        <w:t xml:space="preserve"> pour dîner ensemble comme toujours après le conseil municipal, mon intention de me présenter aux législatives. Il m’a dit deux choses : que je faisais (selon ses propres mots :) </w:t>
      </w:r>
      <w:r>
        <w:rPr>
          <w:rFonts w:cs="Garamond" w:ascii="Garamond" w:hAnsi="Garamond"/>
          <w:i/>
          <w:iCs/>
        </w:rPr>
        <w:t>une connerie et que cela allait me coûter cher</w:t>
      </w:r>
      <w:r>
        <w:rPr>
          <w:rFonts w:cs="Garamond" w:ascii="Garamond" w:hAnsi="Garamond"/>
        </w:rPr>
        <w:t xml:space="preserve">. Il m’a demandé de l’appeler pendant les vacances de Noël pour en reparler. C’est lui finalement qui m’a appelé. Il est venu à la maison mais n’est pas resté longtemps. Il m’a redit que c’était une connerie parce que, pensait-il, cela allait créer des problèmes supplémentaires à la gauche. Puis il m’a parlé de Jospin qui paraît-il est crédité de 52% des intentions de vote contre 48 pour Chirac. Il ne faut pas mettre </w:t>
      </w:r>
      <w:r>
        <w:rPr>
          <w:rFonts w:cs="Garamond" w:ascii="Garamond" w:hAnsi="Garamond"/>
          <w:i/>
          <w:iCs/>
        </w:rPr>
        <w:t xml:space="preserve">la machine à perdre </w:t>
      </w:r>
      <w:r>
        <w:rPr>
          <w:rFonts w:cs="Garamond" w:ascii="Garamond" w:hAnsi="Garamond"/>
        </w:rPr>
        <w:t>en route ma-t-il lancé en partant.</w:t>
      </w:r>
    </w:p>
    <w:p>
      <w:pPr>
        <w:pStyle w:val="Normal"/>
        <w:jc w:val="right"/>
        <w:rPr>
          <w:rFonts w:ascii="Garamond" w:hAnsi="Garamond" w:cs="Garamond"/>
          <w:b/>
          <w:b/>
          <w:bCs/>
        </w:rPr>
      </w:pPr>
      <w:r>
        <w:rPr>
          <w:rFonts w:cs="Garamond" w:ascii="Garamond" w:hAnsi="Garamond"/>
          <w:b/>
          <w:bCs/>
        </w:rPr>
        <w:t>12 janvier 2002</w:t>
      </w:r>
    </w:p>
    <w:p>
      <w:pPr>
        <w:pStyle w:val="Normal"/>
        <w:jc w:val="both"/>
        <w:rPr>
          <w:rFonts w:ascii="Garamond" w:hAnsi="Garamond" w:cs="Garamond"/>
        </w:rPr>
      </w:pPr>
      <w:r>
        <w:rPr>
          <w:rFonts w:cs="Garamond" w:ascii="Garamond" w:hAnsi="Garamond"/>
        </w:rPr>
        <w:t>Comme chaque année, je me suis rendu à l’Abbaye de Gruchet-Le-Valasse pour les vœux de Paul Dhaille, député.</w:t>
      </w:r>
    </w:p>
    <w:p>
      <w:pPr>
        <w:pStyle w:val="Normal"/>
        <w:jc w:val="both"/>
        <w:rPr>
          <w:rFonts w:ascii="Garamond" w:hAnsi="Garamond" w:cs="Garamond"/>
        </w:rPr>
      </w:pPr>
      <w:r>
        <w:rPr>
          <w:rFonts w:cs="Garamond" w:ascii="Garamond" w:hAnsi="Garamond"/>
        </w:rPr>
        <w:t xml:space="preserve">Malka Kreizel est venue me voir. Elle m’a dit qu’elle souhaitait AB-SO-LU-MENT que je fasse partie de son Comité de soutien. J’ai failli exploser de rire. Voilà l’arrogance de la gauche, voilà ses erreurs, voilà tout ce qu’ils sont capables de nous offrir, des places dans les gradins alors que vous êtes largement capables d’être sur le banc de touche ou pour certains carrément sur le terrain, et encore là où il fait le plus froid parce que vous êtes assis le cul sur le béton. Je lui ai dit que j’allais SE-RIEU-SE-MENT y penser. Les Verts ne valent pas mieux que les autres, ils sont aussi faux jetons que les autres. Pour quelle raison ne me propose-t-elle pas d’être son suppléant puisqu’ils veulent tant que ça faire avancer les idées et faire évoluer la société française. Il y a encore un pas que ni eux ni personne en politique n’est prêt à franchir, il y a un risque qu’ils ne sont pas prêts à prendre. Je voudrais les forcer à le franchir, je voudrais les pousser à le prendre. </w:t>
      </w:r>
    </w:p>
    <w:p>
      <w:pPr>
        <w:pStyle w:val="Normal"/>
        <w:jc w:val="right"/>
        <w:rPr>
          <w:rFonts w:ascii="Garamond" w:hAnsi="Garamond" w:cs="Garamond"/>
          <w:b/>
          <w:b/>
          <w:bCs/>
        </w:rPr>
      </w:pPr>
      <w:r>
        <w:rPr>
          <w:rFonts w:cs="Garamond" w:ascii="Garamond" w:hAnsi="Garamond"/>
          <w:b/>
          <w:bCs/>
        </w:rPr>
        <w:t>25 janvier 2002</w:t>
      </w:r>
    </w:p>
    <w:p>
      <w:pPr>
        <w:pStyle w:val="Normal"/>
        <w:jc w:val="both"/>
        <w:rPr>
          <w:rFonts w:ascii="Garamond" w:hAnsi="Garamond" w:cs="Garamond"/>
        </w:rPr>
      </w:pPr>
      <w:r>
        <w:rPr>
          <w:rFonts w:cs="Garamond" w:ascii="Garamond" w:hAnsi="Garamond"/>
        </w:rPr>
        <w:t>La campagne présidentielle est officiellement lancée. Rufenacht, le maire du Havre, est le directeur de campagne de Chirac.</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Le P.R.G. aura une candidate noire à la présidentielle. Est-ce par conviction ou bien par pure démagogie ? Christiane Taubira, c’est son nom, est originaire de Guyane. J’apprends qu’elle n’est pas adhérente au P.R.G. Il me revient en mémoire que François Mitterrand lorsqu’il a pris les reines du P.S. au congrès d’Epinay n’en était pas encore membre ! Et que Michel Havard a dû prendre sa carte au Parti communiste pour recevoir l’investiture de celui-ci aux municipales.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C’est aujourd’hui la 27</w:t>
      </w:r>
      <w:r>
        <w:rPr>
          <w:rFonts w:cs="Garamond" w:ascii="Garamond" w:hAnsi="Garamond"/>
          <w:vertAlign w:val="superscript"/>
        </w:rPr>
        <w:t>ème</w:t>
      </w:r>
      <w:r>
        <w:rPr>
          <w:rFonts w:cs="Garamond" w:ascii="Garamond" w:hAnsi="Garamond"/>
        </w:rPr>
        <w:t xml:space="preserve"> nuit du mois de Ramadan. Il paraît que si l’on fait un vœu cette nuit-là, il se réalise. Je fais le vœu de réaliser un bon score aux élections législatives. Inchallah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Je travaille à ma conférence de presse. Que dire ? Et surtout, comment le dire ? </w:t>
      </w:r>
    </w:p>
    <w:p>
      <w:pPr>
        <w:pStyle w:val="Normal"/>
        <w:jc w:val="right"/>
        <w:rPr>
          <w:rFonts w:ascii="Garamond" w:hAnsi="Garamond" w:cs="Garamond"/>
          <w:b/>
          <w:b/>
          <w:bCs/>
        </w:rPr>
      </w:pPr>
      <w:r>
        <w:rPr>
          <w:rFonts w:cs="Garamond" w:ascii="Garamond" w:hAnsi="Garamond"/>
          <w:b/>
          <w:bCs/>
        </w:rPr>
        <w:t>31 janvier 2002</w:t>
      </w:r>
    </w:p>
    <w:p>
      <w:pPr>
        <w:pStyle w:val="Normal"/>
        <w:jc w:val="both"/>
        <w:rPr>
          <w:rFonts w:ascii="Garamond" w:hAnsi="Garamond" w:cs="Garamond"/>
        </w:rPr>
      </w:pPr>
      <w:r>
        <w:rPr>
          <w:rFonts w:cs="Garamond" w:ascii="Garamond" w:hAnsi="Garamond"/>
        </w:rPr>
        <w:t xml:space="preserve">J’ai rencontré Christophe Bouillon, le premier secrétaire fédéral du Parti socialiste de Seine Maritime à Lillebonne où les adhérents du P.S. étaient conviés ainsi que les sympathisants dont je fais partie. Dominique Heuzé, Chantal Kiburse Isabelle Riquier étaient présentes mais ni Denis ni Jean-Claude n’étaient là. </w:t>
      </w:r>
    </w:p>
    <w:p>
      <w:pPr>
        <w:pStyle w:val="Normal"/>
        <w:numPr>
          <w:ilvl w:val="0"/>
          <w:numId w:val="6"/>
        </w:numPr>
        <w:jc w:val="both"/>
        <w:rPr>
          <w:rFonts w:ascii="Garamond" w:hAnsi="Garamond" w:cs="Garamond"/>
        </w:rPr>
      </w:pPr>
      <w:r>
        <w:rPr>
          <w:rFonts w:cs="Garamond" w:ascii="Garamond" w:hAnsi="Garamond"/>
        </w:rPr>
        <w:t>Ça m’étonnerait que tu trouves encore de la galette m’a lancé Chantal</w:t>
      </w:r>
    </w:p>
    <w:p>
      <w:pPr>
        <w:pStyle w:val="Normal"/>
        <w:numPr>
          <w:ilvl w:val="0"/>
          <w:numId w:val="6"/>
        </w:numPr>
        <w:jc w:val="both"/>
        <w:rPr>
          <w:rFonts w:ascii="Garamond" w:hAnsi="Garamond" w:cs="Garamond"/>
        </w:rPr>
      </w:pPr>
      <w:r>
        <w:rPr>
          <w:rFonts w:cs="Garamond" w:ascii="Garamond" w:hAnsi="Garamond"/>
        </w:rPr>
        <w:t>C’est pas pour ça que je suis venu ! lui ai-je rétorqué.</w:t>
      </w:r>
    </w:p>
    <w:p>
      <w:pPr>
        <w:pStyle w:val="Normal"/>
        <w:jc w:val="both"/>
        <w:rPr>
          <w:rFonts w:ascii="Garamond" w:hAnsi="Garamond" w:cs="Garamond"/>
        </w:rPr>
      </w:pPr>
      <w:r>
        <w:rPr>
          <w:rFonts w:cs="Garamond" w:ascii="Garamond" w:hAnsi="Garamond"/>
        </w:rPr>
        <w:t>Et je me suis dirigé vers le petit groupe où était celui que je venais voir. Nous nous sommes salués et je lui ai dit :</w:t>
      </w:r>
    </w:p>
    <w:p>
      <w:pPr>
        <w:pStyle w:val="Normal"/>
        <w:numPr>
          <w:ilvl w:val="0"/>
          <w:numId w:val="6"/>
        </w:numPr>
        <w:jc w:val="both"/>
        <w:rPr>
          <w:rFonts w:ascii="Garamond" w:hAnsi="Garamond" w:cs="Garamond"/>
        </w:rPr>
      </w:pPr>
      <w:r>
        <w:rPr>
          <w:rFonts w:cs="Garamond" w:ascii="Garamond" w:hAnsi="Garamond"/>
        </w:rPr>
        <w:t>C’est toi que je suis venu voir, je peux te parler ?</w:t>
      </w:r>
    </w:p>
    <w:p>
      <w:pPr>
        <w:pStyle w:val="Normal"/>
        <w:numPr>
          <w:ilvl w:val="0"/>
          <w:numId w:val="6"/>
        </w:numPr>
        <w:jc w:val="both"/>
        <w:rPr>
          <w:rFonts w:ascii="Garamond" w:hAnsi="Garamond" w:cs="Garamond"/>
        </w:rPr>
      </w:pPr>
      <w:r>
        <w:rPr>
          <w:rFonts w:cs="Garamond" w:ascii="Garamond" w:hAnsi="Garamond"/>
        </w:rPr>
        <w:t>Pas de problème m’a-t-il répondu. Il m’a paru fatigué.</w:t>
      </w:r>
    </w:p>
    <w:p>
      <w:pPr>
        <w:pStyle w:val="Normal"/>
        <w:numPr>
          <w:ilvl w:val="0"/>
          <w:numId w:val="6"/>
        </w:numPr>
        <w:jc w:val="both"/>
        <w:rPr>
          <w:rFonts w:ascii="Garamond" w:hAnsi="Garamond" w:cs="Garamond"/>
        </w:rPr>
      </w:pPr>
      <w:r>
        <w:rPr>
          <w:rFonts w:cs="Garamond" w:ascii="Garamond" w:hAnsi="Garamond"/>
        </w:rPr>
        <w:t>Je le suis en effet, en ce moment je n’arrête pas.</w:t>
      </w:r>
    </w:p>
    <w:p>
      <w:pPr>
        <w:pStyle w:val="Normal"/>
        <w:numPr>
          <w:ilvl w:val="0"/>
          <w:numId w:val="6"/>
        </w:numPr>
        <w:jc w:val="both"/>
        <w:rPr>
          <w:rFonts w:ascii="Garamond" w:hAnsi="Garamond" w:cs="Garamond"/>
        </w:rPr>
      </w:pPr>
      <w:r>
        <w:rPr>
          <w:rFonts w:cs="Garamond" w:ascii="Garamond" w:hAnsi="Garamond"/>
        </w:rPr>
        <w:t>Je voudrais te parler de quelque chose d’important, est-ce qu’on pourrait se voir ailleurs et c’est assez urgent.</w:t>
      </w:r>
    </w:p>
    <w:p>
      <w:pPr>
        <w:pStyle w:val="Normal"/>
        <w:numPr>
          <w:ilvl w:val="0"/>
          <w:numId w:val="6"/>
        </w:numPr>
        <w:jc w:val="both"/>
        <w:rPr>
          <w:rFonts w:ascii="Garamond" w:hAnsi="Garamond" w:cs="Garamond"/>
        </w:rPr>
      </w:pPr>
      <w:r>
        <w:rPr>
          <w:rFonts w:cs="Garamond" w:ascii="Garamond" w:hAnsi="Garamond"/>
        </w:rPr>
        <w:t>Oui, je suis à Rouen à la Fédération le lundi et à la mairie le reste du temps. Il est maire d’une petite ville dans l’agglomération rouennaise depuis le 18 mars dernier. Mais a-t-il ajouté, il m’arrive d’aller au Havre.</w:t>
      </w:r>
    </w:p>
    <w:p>
      <w:pPr>
        <w:pStyle w:val="Normal"/>
        <w:jc w:val="both"/>
        <w:rPr>
          <w:rFonts w:ascii="Garamond" w:hAnsi="Garamond" w:cs="Garamond"/>
        </w:rPr>
      </w:pPr>
      <w:r>
        <w:rPr>
          <w:rFonts w:cs="Garamond" w:ascii="Garamond" w:hAnsi="Garamond"/>
        </w:rPr>
        <w:t xml:space="preserve">Nous avons essayé de trouver un moment mais d’un commun accord nous avons décidé de nous appeler. Puis je lui ai rapidement dit les raisons pour lesquelles je souhaitais le rencontrer. Je lu ai parlé des municipales et de ce qui s’est passé (à ma grande surprise, il n’était absolument pas au courant !). Puis je lui ai appris que j’allais probablement me présenter aux élections législatives. Contrairement à Denis, qui m’a mis en garde contre la division de la gauche, contrairement à Jean-Claude qui m’a mis en garde contre les risques politiques et financiers que je courais, Christophe Bouillon, le premier secrétaire de la fédération de Seine Maritime n’a eu aucune réaction particulière. Il m’a dit que c’était tout à fait mon droit et qu’il n’avait pas à s’y opposer puisque je ne faisais pas partie du Parti. Il a griffonné son numéro de téléphone sur une serviette en papier que j’ai glissé dans ma poche. Il m’a proposé un bout de galette républicaine. Nous avons mangé et trinqué ensemble avant de nous quitter. </w:t>
      </w:r>
    </w:p>
    <w:p>
      <w:pPr>
        <w:pStyle w:val="Normal"/>
        <w:jc w:val="right"/>
        <w:rPr>
          <w:rFonts w:ascii="Garamond" w:hAnsi="Garamond" w:cs="Garamond"/>
          <w:b/>
          <w:b/>
          <w:bCs/>
        </w:rPr>
      </w:pPr>
      <w:r>
        <w:rPr>
          <w:rFonts w:cs="Garamond" w:ascii="Garamond" w:hAnsi="Garamond"/>
          <w:b/>
          <w:bCs/>
        </w:rPr>
        <w:t>6 février 2002</w:t>
      </w:r>
    </w:p>
    <w:p>
      <w:pPr>
        <w:pStyle w:val="Normal"/>
        <w:jc w:val="both"/>
        <w:rPr/>
      </w:pPr>
      <w:r>
        <w:rPr>
          <w:rFonts w:cs="Garamond" w:ascii="Garamond" w:hAnsi="Garamond"/>
        </w:rPr>
        <w:t xml:space="preserve">Permanence du P.S. à Lillebonne, j’avais rendez-vous avec Vincent Borel, secrétaire de la section et colistier de Paul Dhaille, enfin, jusqu’à présent. Il y avait là également Michel Edouard, ancien lieutenant de Paul Dhaille lorsqu’il était encore maire de la ville et quelques autres adhérents. Ils en veulent énormément au député sortant de les avoir traités comme il l’a fait. Ils lui en veulent </w:t>
      </w:r>
      <w:r>
        <w:rPr>
          <w:rFonts w:cs="Garamond" w:ascii="Garamond" w:hAnsi="Garamond"/>
          <w:i/>
          <w:iCs/>
        </w:rPr>
        <w:t>de les avoir pris pour des cons,</w:t>
      </w:r>
      <w:r>
        <w:rPr>
          <w:rFonts w:cs="Garamond" w:ascii="Garamond" w:hAnsi="Garamond"/>
        </w:rPr>
        <w:t xml:space="preserve"> selon leurs propres termes. Quelle fut ma surprise lorsque Vincent m’apprit que finalement Dhaille ne veut pas de lui pour colistier. Il aurait choisi, oui, choisi, au mépris des adhérents de la 6</w:t>
      </w:r>
      <w:r>
        <w:rPr>
          <w:rFonts w:cs="Garamond" w:ascii="Garamond" w:hAnsi="Garamond"/>
          <w:vertAlign w:val="superscript"/>
        </w:rPr>
        <w:t>ème</w:t>
      </w:r>
      <w:r>
        <w:rPr>
          <w:rFonts w:cs="Garamond" w:ascii="Garamond" w:hAnsi="Garamond"/>
        </w:rPr>
        <w:t xml:space="preserve"> circonscription qui ont voté pour Vincent Borel, une certaine Annie Legay, de la section de Saint-Romain-de-Colbosc, une ville et un canton entièrement acquis à son adversaire principal. Les adhérents sont ulcérés car Dhaille, du fait de sa colistière, même choisie par lui, s’est arrangé pour faire figurer la rose sur ses affiches électorales. </w:t>
      </w:r>
      <w:r>
        <w:rPr>
          <w:rFonts w:cs="Garamond" w:ascii="Garamond" w:hAnsi="Garamond"/>
          <w:i/>
          <w:iCs/>
        </w:rPr>
        <w:t>Il nous prend pour des cons !</w:t>
      </w:r>
      <w:r>
        <w:rPr>
          <w:rFonts w:cs="Garamond" w:ascii="Garamond" w:hAnsi="Garamond"/>
        </w:rPr>
        <w:t xml:space="preserve"> s’est écrié l’un des adhérents présents. J’ai appris à l’assistance que je me présentais moi-même aux législatives en expliquant les raisons de ma démarche. C’est alors que Vincent a dit : </w:t>
      </w:r>
      <w:r>
        <w:rPr>
          <w:rFonts w:cs="Garamond" w:ascii="Garamond" w:hAnsi="Garamond"/>
          <w:i/>
          <w:iCs/>
        </w:rPr>
        <w:t>eh, bien, si Dhaille nous pose problème, je me présenterai seul avec Rachid pour le P.S.</w:t>
      </w:r>
      <w:r>
        <w:rPr>
          <w:rFonts w:cs="Garamond" w:ascii="Garamond" w:hAnsi="Garamond"/>
        </w:rPr>
        <w:t xml:space="preserve"> Il y eut un silence et j’ai dit : </w:t>
      </w:r>
      <w:r>
        <w:rPr>
          <w:rFonts w:cs="Garamond" w:ascii="Garamond" w:hAnsi="Garamond"/>
          <w:i/>
          <w:iCs/>
        </w:rPr>
        <w:t>rien, rien ne me ferait plus plaisir.</w:t>
      </w:r>
      <w:r>
        <w:rPr>
          <w:rFonts w:cs="Garamond" w:ascii="Garamond" w:hAnsi="Garamond"/>
        </w:rPr>
        <w:t xml:space="preserve"> Et c’était vrai !</w:t>
      </w:r>
    </w:p>
    <w:p>
      <w:pPr>
        <w:pStyle w:val="Normal"/>
        <w:jc w:val="both"/>
        <w:rPr/>
      </w:pPr>
      <w:r>
        <w:rPr>
          <w:rFonts w:cs="Garamond" w:ascii="Garamond" w:hAnsi="Garamond"/>
        </w:rPr>
        <w:t xml:space="preserve">Une fois ses amis partis, Vincent m’a appris cette affaire de tribunal dont il avait parlé à ses amis qu’il invitait à l’audience le 15 mars 2002 mais que je n’avais pas suivie pour faute de suffisamment d’éléments. Paul Dhaille, m’a-t-il dit essaye de le dégommer à tout prix et la dernière tentative en date fut cette assignation pour prouver que Vincent n’habite pas à Lillebonne. Il est vrai que j’ai très souvent entendu des critiques à l’endroit de Vincent car les gens et notamment les militants n’avaient que difficilement accepté son </w:t>
      </w:r>
      <w:r>
        <w:rPr>
          <w:rFonts w:cs="Garamond" w:ascii="Garamond" w:hAnsi="Garamond"/>
          <w:i/>
          <w:iCs/>
        </w:rPr>
        <w:t xml:space="preserve">parachutage </w:t>
      </w:r>
      <w:r>
        <w:rPr>
          <w:rFonts w:cs="Garamond" w:ascii="Garamond" w:hAnsi="Garamond"/>
        </w:rPr>
        <w:t>et que c’était entre autre, disaient-ils, la raison pour laquelle la ville avait été perdue.</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Rentré à la maison, j’ai trouvé un message qui m’a ému et bouleversé. Un certain Malik I. m’a appelé et m’a dit qu’il m’avait vu sur France 3. Il m’a dit qu’il avait beaucoup hésité avant de m’appeler. C’est bien ce que vous faites, m’a-t-il dit et ce que vous dites aussi. Vous au moins quand vous dites les choses, on vous écoute. Alors n’hésitez pas et allez-y, on est derrière vous. Il a retenu la phrase que j’ai dite tout à la fin de l’émission ; j’ai dit que je voulais </w:t>
      </w:r>
      <w:r>
        <w:rPr>
          <w:rFonts w:cs="Garamond" w:ascii="Garamond" w:hAnsi="Garamond"/>
          <w:i/>
          <w:iCs/>
        </w:rPr>
        <w:t xml:space="preserve">mettre un peu de couleurs </w:t>
      </w:r>
      <w:r>
        <w:rPr>
          <w:rFonts w:cs="Garamond" w:ascii="Garamond" w:hAnsi="Garamond"/>
        </w:rPr>
        <w:t>dans la 6</w:t>
      </w:r>
      <w:r>
        <w:rPr>
          <w:rFonts w:cs="Garamond" w:ascii="Garamond" w:hAnsi="Garamond"/>
          <w:vertAlign w:val="superscript"/>
        </w:rPr>
        <w:t>ème</w:t>
      </w:r>
      <w:r>
        <w:rPr>
          <w:rFonts w:cs="Garamond" w:ascii="Garamond" w:hAnsi="Garamond"/>
        </w:rPr>
        <w:t xml:space="preserve"> circonscription. Je me suis assis, je me suis pris la tête entre les mains et je me suis demandé comment j’allais pourvoir reculer. C’était trop tard, la machine était en branle et plus rien ne pouvait l’arrêter, désormais. Mais je me demandais toujours si j’allais m’engager seul ou si j’allais réussir à </w:t>
      </w:r>
      <w:r>
        <w:rPr>
          <w:rFonts w:cs="Garamond" w:ascii="Garamond" w:hAnsi="Garamond"/>
          <w:i/>
          <w:iCs/>
        </w:rPr>
        <w:t xml:space="preserve">trouver </w:t>
      </w:r>
      <w:r>
        <w:rPr>
          <w:rFonts w:cs="Garamond" w:ascii="Garamond" w:hAnsi="Garamond"/>
        </w:rPr>
        <w:t>un parti.</w:t>
      </w:r>
    </w:p>
    <w:p>
      <w:pPr>
        <w:pStyle w:val="Normal"/>
        <w:jc w:val="right"/>
        <w:rPr>
          <w:rFonts w:ascii="Garamond" w:hAnsi="Garamond" w:cs="Garamond"/>
          <w:b/>
          <w:b/>
          <w:bCs/>
        </w:rPr>
      </w:pPr>
      <w:r>
        <w:rPr>
          <w:rFonts w:cs="Garamond" w:ascii="Garamond" w:hAnsi="Garamond"/>
          <w:b/>
          <w:bCs/>
        </w:rPr>
        <w:t>17 février 2002</w:t>
      </w:r>
    </w:p>
    <w:p>
      <w:pPr>
        <w:pStyle w:val="Normal"/>
        <w:jc w:val="both"/>
        <w:rPr>
          <w:rFonts w:ascii="Garamond" w:hAnsi="Garamond" w:cs="Garamond"/>
        </w:rPr>
      </w:pPr>
      <w:r>
        <w:rPr>
          <w:rFonts w:cs="Garamond" w:ascii="Garamond" w:hAnsi="Garamond"/>
        </w:rPr>
        <w:t>Hier après-midi je me suis rendu au local de campagne des Verts, dans la rue piétonne de Bolbec, malgré le beau temps. J’avais rendez-vous avec Michel Flambard, candidat aux dernières cantonales et Malka Krezel-Debled candidate aux législatives. Malka nous avait préparé un café au premier étage. Ils m’ont promis d’être une sorte de guest star, de me produire dans leur meeting en invitée américaine. Ils m’ont assuré qu’à ce titre, je pourrais dire ce que je voudrais, écrire dans leur bulletin de campagne et que je pourrais même vendre mes livres. Me voyant peu enthousiasmé par ce qu’ils proposaient, Michel a proposé une autre idée : me présenter seul et puis après quelques semaines de campagne, me désister au profit de Malka. Et qu’évidemment, ils prendraient en charge mes frais de campagne. No comment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Un peu plus tard dans la soirée, j’ai rencontré Dominique Heuzé, je l’ai mis au courant. Nous nous sommes vus chez lui, il n’y croit pas. Il m’a dit qu’au bas mot, il me faudrait 30 000 francs pour faire face au strict minimum, à savoir les bulletins de vote et la profession de foi. Mon sang n’a fait qu’un tour dans mon corps puis je l’ai senti se figer et se glacer. </w:t>
      </w:r>
    </w:p>
    <w:p>
      <w:pPr>
        <w:pStyle w:val="Normal"/>
        <w:jc w:val="both"/>
        <w:rPr/>
      </w:pPr>
      <w:r>
        <w:rPr>
          <w:rFonts w:cs="Garamond" w:ascii="Garamond" w:hAnsi="Garamond"/>
        </w:rPr>
        <w:t xml:space="preserve">A la soirée contre l’exclusion, organisée par </w:t>
      </w:r>
      <w:r>
        <w:rPr>
          <w:rFonts w:cs="Garamond" w:ascii="Garamond" w:hAnsi="Garamond"/>
          <w:i/>
          <w:iCs/>
        </w:rPr>
        <w:t>AC ! Contre le chômage</w:t>
      </w:r>
      <w:r>
        <w:rPr>
          <w:rFonts w:cs="Garamond" w:ascii="Garamond" w:hAnsi="Garamond"/>
        </w:rPr>
        <w:t xml:space="preserve"> au pied de l’église Saint Michel, j’ai vu François Racé de la Ligue Révolutionnaire, que j’ai mis au courant ainsi qu’Eric Desmonts, syndicaliste et directeur d’une école à Bolbec. J’ai appris que dans la 8</w:t>
      </w:r>
      <w:r>
        <w:rPr>
          <w:rFonts w:cs="Garamond" w:ascii="Garamond" w:hAnsi="Garamond"/>
          <w:vertAlign w:val="superscript"/>
        </w:rPr>
        <w:t>ème</w:t>
      </w:r>
      <w:r>
        <w:rPr>
          <w:rFonts w:cs="Garamond" w:ascii="Garamond" w:hAnsi="Garamond"/>
        </w:rPr>
        <w:t xml:space="preserve"> circonscription du Havre, le candidat Vert avait une noire pour colistière. Voilà ce qui me révolte ! Le vrai progrès politique aurait été de faire l’inverse. J’ai vu à peu près les différents candidats. La campagne est lancée. Dans très peu de temps, je me lancerai à mon tour.</w:t>
      </w:r>
    </w:p>
    <w:p>
      <w:pPr>
        <w:pStyle w:val="Normal"/>
        <w:jc w:val="right"/>
        <w:rPr>
          <w:rFonts w:ascii="Garamond" w:hAnsi="Garamond" w:cs="Garamond"/>
          <w:b/>
          <w:b/>
          <w:bCs/>
        </w:rPr>
      </w:pPr>
      <w:r>
        <w:rPr>
          <w:rFonts w:cs="Garamond" w:ascii="Garamond" w:hAnsi="Garamond"/>
          <w:b/>
          <w:bCs/>
        </w:rPr>
        <w:t>21 mars 2002</w:t>
      </w:r>
    </w:p>
    <w:p>
      <w:pPr>
        <w:pStyle w:val="Normal"/>
        <w:jc w:val="both"/>
        <w:rPr>
          <w:rFonts w:ascii="Garamond" w:hAnsi="Garamond" w:cs="Garamond"/>
        </w:rPr>
      </w:pPr>
      <w:r>
        <w:rPr>
          <w:rFonts w:cs="Garamond" w:ascii="Garamond" w:hAnsi="Garamond"/>
        </w:rPr>
        <w:t xml:space="preserve">Un certain nombre d’évènements doivent être consignés. Je commence par le plus important à mes yeux, intervention de Dominique Metot au conseil municipal du 28 février au cours duquel il a montré son vrai visage. Il a tout d’abord critiqué l’aide aux devoirs à Fontaine Martel en disant que seuls quelques enfants fréquentaient les structures, ce qui n’est pas totalement faux ; nous cherchons actuellement à en connaître les raisons. Mais surtout en disant sous un air faussement ingénu : il paraît même que l’un des locaux aurait été transformé en salle de prière. Un silence a suivi. Personne n’a réagi. Denis s’est mis à s’agiter sur son fauteuil en bougeant la main de haute en bas l’air de dire oh ce qu’il est vilain ! Qu’est-ce qu’il a osé dire ! Mais en se gardant bien d’intervenir. Tout le monde s’est mis à me regarder, tout le monde voulait que ce soit moi qui le contredise. Mais je n’en ai rien fait. Je sais qu’il a encore ma démission en travers de la gorge. J’ai pris le micro pour simplement dire que les propos de M. Metot étaient lamentables. Et nous sommes passés à autre chose. Je sais ce que Dominique Metot aurait voulu. Il aurait souhaité qu’un débat ait lieu en plein conseil municipal sur ce local, ancienne aide aux devoirs, donné depuis à l’association franco-marocaine et où, dit-il les musulmans font leur prière. Je lui en veux parce que son attitude n’est pas responsable. Par les temps qui courent et dans ce quartier où les gens connaissent tant de difficultés et de problèmes qui sait ce qui peut arriver ? Dominique Metot a franchi la ligne qu’il n’aurait pas dû franchir. Qu’a-t-il fait lui pour l’association franco-marocaine du temps où il était premier adjoint ? Qu’a-t-il fait pour les enfants fréquentant cette structure ? Après le conseil Denis, pourtant son frère, m’a dit qu’il ne le croyait pas capable d’une telle bassesse. J’ai attendu avec impatience la sortie du compte rendu dans le Paris Normandie et le Courrier Cauchois. Rien. Et c’est tant mieux. J’ai préparé une riposte au cas où il viendrait me serrer la main. Mais lorsqu’à la commémoration du 19 mars 1962, que n’aurait manqué pour rien au monde cette fois-ci ! , il est venu me serrer la main comme si de rien n’était, et je lui ai tendu la mienne comme si de rien n’était. J’ai de plus en plus l’impression que la politique n’est qu’un jeu. Un jeu auquel jouent de grands enfants qui ne savent pas quoi faire d’autre de leur temps et qui le perdent peut-être. Ses déclarations auraient pu j’en suis persuadé, s’ils avaient été repris par la presse mettre le feu aux poudres, enflammer les imaginations dans une ville sinistrée et en proie parfois à des délires xénophobes. Et que fait l’ancien premier adjoint pour se faire remarquer ? Il ne trouve rien de mieux à faire que de rajouter de l’huile sur le feu puis tranquillement venir me serrer la main ! </w:t>
      </w:r>
    </w:p>
    <w:p>
      <w:pPr>
        <w:pStyle w:val="Normal"/>
        <w:jc w:val="both"/>
        <w:rPr>
          <w:rFonts w:ascii="Garamond" w:hAnsi="Garamond" w:cs="Garamond"/>
        </w:rPr>
      </w:pPr>
      <w:r>
        <w:rPr>
          <w:rFonts w:cs="Garamond" w:ascii="Garamond" w:hAnsi="Garamond"/>
        </w:rPr>
        <w:t xml:space="preserve">L’autre évènement de taille a été l’agression dont j’ai fait l’objet de la part d’un bénévole qui intervient à l’aide aux devoirs et avec lequel je m’entendais plutôt bien lorsque, vacataire, j’y travaillais moi-même. Je suis arrivé en retard pour cause d’un conseil de classe qui a duré un peu plus longtemps que prévu. Mais à peine assis, Bernard m’a sauté dessus en me disant que j’étais en train de foutre en l’air l’aide aux devoirs. J’ai gradé mon sang froid sans pour autant comprendre la violence des propos de mon ami à mon endroit. Nadège, la secrétaire du service enfance jeunesse, m’a dit le lendemain qu’à ma place elle aurait probablement explosé. Catherine Loisel, la chef de service, invitée au bilan a parlé de règlement de compte. J’en ai profité pour dire qu’il était inadmissible que certains intervenants ne viennent pas sous prétexte qu’il n’y avait pas assez d’enfants dans les structures. Nadège travaille au compte rendu et j’attends avec impatience la prochaine réunion du mois d’avril pour dire que j’ai tenu mon engagement, à savoir : sortir les enfants de la cave du numéro 37. A noter que Nadège m’a appelé cette semaine pour m’apprendre que Vanessa est venue se plaindre du manque de sérieux de certains. J’ai prévu de faire des visites inopinées pour me rendre compte de visu. Je prévois de recruter plus de bénévoles, des étudiants pour étoffer l’équipe. </w:t>
      </w:r>
    </w:p>
    <w:p>
      <w:pPr>
        <w:pStyle w:val="Normal"/>
        <w:jc w:val="right"/>
        <w:rPr>
          <w:rFonts w:ascii="Garamond" w:hAnsi="Garamond" w:cs="Garamond"/>
          <w:b/>
          <w:b/>
          <w:bCs/>
        </w:rPr>
      </w:pPr>
      <w:r>
        <w:rPr>
          <w:rFonts w:cs="Garamond" w:ascii="Garamond" w:hAnsi="Garamond"/>
          <w:b/>
          <w:bCs/>
        </w:rPr>
        <w:t>26 mars 2002</w:t>
      </w:r>
    </w:p>
    <w:p>
      <w:pPr>
        <w:pStyle w:val="Normal"/>
        <w:jc w:val="both"/>
        <w:rPr/>
      </w:pPr>
      <w:r>
        <w:rPr>
          <w:rFonts w:cs="Garamond" w:ascii="Garamond" w:hAnsi="Garamond"/>
        </w:rPr>
        <w:t xml:space="preserve">L’article de Frébou est sorti. J’ai vu Roger Lejeune, le directeur de cabinet du maire qui m’a dit que l’article sur l’aide aux devoirs où les enfants ont quitté la cave où moi-même j’ai travaillé pendant cinq ans est réussi. Mais il a des réserves (et le maire plus encore a-t-il ajouté) sur l’encadré qui concerne cette même cave qui a été confiée à l’association franco-marocaine. J’ai décidé de parler des deux évènements car non seulement ils sont liés mais ils permettent si ça passe de couper définitivement l’herbe sous les pieds d’un Dominique Metot dont nous savons tous, il l’a montré lors du dernier conseil municipal où il a déclaré que l’une des structures d’aide aux devoirs a été transformée en mosquée !) de quoi il est capable du pire. Reste à savoir, comme l’a dit le maire, comment la population va prendre l’encadré de Frébou concernant l’association franco-marocaine. La question de l’Islam, plus encore que la question des Arabes dérange. On voit à quel point ils sont frileux sur cette question. Et quelle hypocrisie. Je l’ai remarqué au dernier conseil municipal. Dominique Metot capable de tout était prêt à la pire démagogie pour déstabiliser la majorité actuelle. Laquelle majorité, pas sûre d’elle-même et de ses principes, est incapable de prendre position claire et nette là-dessus. Je ne voulais pas que l’association franco-marocaine récupère dette cave insalubre de laquelle je venais de sortir les gamins de l’aide aux devoirs. Mais, m’ont-ils dit, (je veux parler des </w:t>
      </w:r>
      <w:r>
        <w:rPr>
          <w:rFonts w:cs="Garamond" w:ascii="Garamond" w:hAnsi="Garamond"/>
          <w:i/>
          <w:iCs/>
        </w:rPr>
        <w:t>pères</w:t>
      </w:r>
      <w:r>
        <w:rPr>
          <w:rFonts w:cs="Garamond" w:ascii="Garamond" w:hAnsi="Garamond"/>
        </w:rPr>
        <w:t xml:space="preserve">) c’est mieux que rien. Un tient vaut mieux que deux tu l’auras. Et ils savent de quoi ils parlent ! J’ai ménagé les susceptibilités : j’ai cité Isabelle Bérangnier, l’adjointe à l’Enseignement. Le maire a insisté pour que je travaille avec ce qu’il appelle mon adjointe de tutelle. Je lui ai dit que je n’étais sous la tutelle de personne, si ce n’est lui le maire. Il n’a pas répondu. J’ai toujours autant de problèmes à signer mon courrier. Nadège m’a redit qu’il fallait absolument régler ce problème rapidement. On lui a dit et redit que je n’avais pas le droit de signer mon courrier. C’était à Isabelle Bérangnier, mon </w:t>
      </w:r>
      <w:r>
        <w:rPr>
          <w:rFonts w:cs="Garamond" w:ascii="Garamond" w:hAnsi="Garamond"/>
          <w:i/>
          <w:iCs/>
        </w:rPr>
        <w:t>adjointe de tutelle</w:t>
      </w:r>
      <w:r>
        <w:rPr>
          <w:rFonts w:cs="Garamond" w:ascii="Garamond" w:hAnsi="Garamond"/>
        </w:rPr>
        <w:t xml:space="preserve"> de le faire. Je ne suis pas d’accord. </w:t>
      </w:r>
    </w:p>
    <w:p>
      <w:pPr>
        <w:pStyle w:val="Normal"/>
        <w:jc w:val="right"/>
        <w:rPr>
          <w:rFonts w:ascii="Garamond" w:hAnsi="Garamond" w:cs="Garamond"/>
          <w:b/>
          <w:b/>
          <w:bCs/>
        </w:rPr>
      </w:pPr>
      <w:r>
        <w:rPr>
          <w:rFonts w:cs="Garamond" w:ascii="Garamond" w:hAnsi="Garamond"/>
          <w:b/>
          <w:bCs/>
        </w:rPr>
        <w:t>3 avril 2002</w:t>
      </w:r>
    </w:p>
    <w:p>
      <w:pPr>
        <w:pStyle w:val="Normal"/>
        <w:jc w:val="both"/>
        <w:rPr/>
      </w:pPr>
      <w:r>
        <w:rPr>
          <w:rFonts w:cs="Garamond" w:ascii="Garamond" w:hAnsi="Garamond"/>
        </w:rPr>
        <w:t xml:space="preserve">J’ai rencontré Jean-Claude Brubion chez lui pour le mettre au courtant de ma candidature aux législatives. Il m’a reçu dans son salon. Je lui ai remis mon manuscrit intitulé </w:t>
      </w:r>
      <w:r>
        <w:rPr>
          <w:rFonts w:cs="Garamond" w:ascii="Garamond" w:hAnsi="Garamond"/>
          <w:i/>
          <w:iCs/>
        </w:rPr>
        <w:t xml:space="preserve">2001, Chronique d’une victoire perdue </w:t>
      </w:r>
      <w:r>
        <w:rPr>
          <w:rFonts w:cs="Garamond" w:ascii="Garamond" w:hAnsi="Garamond"/>
        </w:rPr>
        <w:t xml:space="preserve">dans lequel je reviens sur les élections municipales. Nous avons bavardé au moins deux bonnes heures. J’ai commencé par lui dire que je m’engageais aux législatives et étant donné les liens que nous avons tissés autour de </w:t>
      </w:r>
      <w:r>
        <w:rPr>
          <w:rFonts w:cs="Garamond" w:ascii="Garamond" w:hAnsi="Garamond"/>
          <w:i/>
          <w:iCs/>
        </w:rPr>
        <w:t>Bolbec en Couleurs</w:t>
      </w:r>
      <w:r>
        <w:rPr>
          <w:rFonts w:cs="Garamond" w:ascii="Garamond" w:hAnsi="Garamond"/>
        </w:rPr>
        <w:t xml:space="preserve">, je ne voulais pas qu’il l’apprenne par la presse. J’ai ajouté qu’après Denis, c’est à lui que je l’ai annoncé et que j’avais l’intention d’appeler également Paul Dhaille, le député sortant. </w:t>
      </w:r>
      <w:r>
        <w:rPr>
          <w:rFonts w:cs="Garamond" w:ascii="Garamond" w:hAnsi="Garamond"/>
          <w:i/>
          <w:iCs/>
        </w:rPr>
        <w:t xml:space="preserve">Ecoute, Rachid, tu fais ce que tu veux, tu n’es pas membre du parti. Je ne peux pas t’empêcher d’être candidat. Tu dois sûrement avoir de bonnes raisons. </w:t>
      </w:r>
      <w:r>
        <w:rPr>
          <w:rFonts w:cs="Garamond" w:ascii="Garamond" w:hAnsi="Garamond"/>
        </w:rPr>
        <w:t xml:space="preserve">Il m’a donné plus ou moins la même réponse que Denis. A savoir que ce n’était peut-être pas une si bonne idée que ça, en allant plus loin toutefois dans son analyse. </w:t>
      </w:r>
      <w:r>
        <w:rPr>
          <w:rFonts w:cs="Garamond" w:ascii="Garamond" w:hAnsi="Garamond"/>
          <w:i/>
          <w:iCs/>
        </w:rPr>
        <w:t xml:space="preserve">Comment géreras-tu les 0,5 ou 1 pour cent que tu feras ? C’est difficile, ça tu sais. Et puis ça risque de te coûter cher ! </w:t>
      </w:r>
    </w:p>
    <w:p>
      <w:pPr>
        <w:pStyle w:val="Normal"/>
        <w:jc w:val="right"/>
        <w:rPr>
          <w:rFonts w:ascii="Garamond" w:hAnsi="Garamond" w:cs="Garamond"/>
          <w:b/>
          <w:b/>
          <w:bCs/>
        </w:rPr>
      </w:pPr>
      <w:r>
        <w:rPr>
          <w:rFonts w:cs="Garamond" w:ascii="Garamond" w:hAnsi="Garamond"/>
          <w:b/>
          <w:bCs/>
        </w:rPr>
        <w:t>4 avril 2002</w:t>
      </w:r>
    </w:p>
    <w:p>
      <w:pPr>
        <w:pStyle w:val="Normal"/>
        <w:jc w:val="both"/>
        <w:rPr>
          <w:rFonts w:ascii="Garamond" w:hAnsi="Garamond" w:cs="Garamond"/>
        </w:rPr>
      </w:pPr>
      <w:r>
        <w:rPr>
          <w:rFonts w:cs="Garamond" w:ascii="Garamond" w:hAnsi="Garamond"/>
        </w:rPr>
        <w:t xml:space="preserve">Frébou est venu chez moi, pour ma déclaration de candidature. </w:t>
      </w:r>
    </w:p>
    <w:p>
      <w:pPr>
        <w:pStyle w:val="Normal"/>
        <w:jc w:val="right"/>
        <w:rPr>
          <w:rFonts w:ascii="Garamond" w:hAnsi="Garamond" w:cs="Garamond"/>
          <w:b/>
          <w:b/>
          <w:bCs/>
        </w:rPr>
      </w:pPr>
      <w:r>
        <w:rPr>
          <w:rFonts w:cs="Garamond" w:ascii="Garamond" w:hAnsi="Garamond"/>
          <w:b/>
          <w:bCs/>
        </w:rPr>
        <w:t>9 avril 2002</w:t>
      </w:r>
    </w:p>
    <w:p>
      <w:pPr>
        <w:pStyle w:val="Normal"/>
        <w:jc w:val="both"/>
        <w:rPr/>
      </w:pPr>
      <w:r>
        <w:rPr>
          <w:rFonts w:cs="Garamond" w:ascii="Garamond" w:hAnsi="Garamond"/>
        </w:rPr>
        <w:t xml:space="preserve">L’article de Frébou est sorti. Il a fait grand bruit. Tout le monde sait que je serai candidat aux législatives. Frébou a intitulé son article : </w:t>
      </w:r>
      <w:r>
        <w:rPr>
          <w:rFonts w:cs="Garamond" w:ascii="Garamond" w:hAnsi="Garamond"/>
          <w:i/>
          <w:iCs/>
        </w:rPr>
        <w:t>Rachid Chébli : je ne suis pas un politique</w:t>
      </w:r>
      <w:r>
        <w:rPr>
          <w:rFonts w:cs="Garamond" w:ascii="Garamond" w:hAnsi="Garamond"/>
        </w:rPr>
        <w:t xml:space="preserve">. Hier soir je reçois un coup de fil de Jean-Claude Brubion, président du groupe socialiste au conseil municipal et secrétaire de section. Il était remonté, hors de lui, en furie. Il me dit que j’ai retourné ma veste, que je mange à tous les râteliers et pour finir, il me raccroche au nez. Je n’en ai pas dormi de la nuit. Aujourd’hui, j’appelle Denis Metot qui, égal à lui-même, me dit calmement qu’il avait été saisi par la tonalité de mon article. Je soupçonne Michel Havard d’avoir poussé Jean-Claude à agir de la sorte. Je l’ai rencontré également hier et il m’a dit : </w:t>
      </w:r>
      <w:r>
        <w:rPr>
          <w:rFonts w:cs="Garamond" w:ascii="Garamond" w:hAnsi="Garamond"/>
          <w:i/>
          <w:iCs/>
        </w:rPr>
        <w:t xml:space="preserve">qu’est-ce qui te prends ? Tu nous mets tous en cause dans ton article de déclaration de candidature. Nous ne sommes pas tous pourris ! </w:t>
      </w:r>
      <w:r>
        <w:rPr>
          <w:rFonts w:cs="Garamond" w:ascii="Garamond" w:hAnsi="Garamond"/>
        </w:rPr>
        <w:t xml:space="preserve">Je tiens à consigner ici qu’à aucun moment mes intentions n’ont été celles que Jean-Claude Brubion et Havard me prêtent. Et je lui en veux (au premier) de m’être ainsi tombé dessus à bras raccourcis. Nous devions aujourd’hui nous rendre à Rouen tous ensemble pour la venue de Jospin. J’ai attendu mais en vain. J’ai eu la sensation qu’il n’attendait que l’occasion pour régler un vieux contentieux. Il n’attendait que l’occasion pour régler ses comptes car depuis le début, je n’ai pas cessé de critiquer son attitude frileuse à l’égard du PC et notamment son refus à peine voiler de se battre pour que j’obtienne ma délégation pour l’aide aux devoirs (que j’ai finalement obtenue </w:t>
      </w:r>
      <w:r>
        <w:rPr>
          <w:rFonts w:cs="Garamond" w:ascii="Garamond" w:hAnsi="Garamond"/>
          <w:i/>
          <w:iCs/>
        </w:rPr>
        <w:t xml:space="preserve">grâce </w:t>
      </w:r>
      <w:r>
        <w:rPr>
          <w:rFonts w:cs="Garamond" w:ascii="Garamond" w:hAnsi="Garamond"/>
        </w:rPr>
        <w:t xml:space="preserve">à Roger Lejeune, ce qui est un comble !). Pour parler trivialement, je dirais que depuis le début, ils n’ont pas cessé de nous mettre des carottes. Oui nous sommes dans la majorité mais nous sommes parfois traités comme si nous étions dans l’opposition. Un jour, à l’une de nos réunions, Isabelle Riquier, m’a dit : </w:t>
      </w:r>
      <w:r>
        <w:rPr>
          <w:rFonts w:cs="Garamond" w:ascii="Garamond" w:hAnsi="Garamond"/>
          <w:i/>
          <w:iCs/>
        </w:rPr>
        <w:t>mais Rachid, tais-toi un peu, tu parles comme si tu savais mieux que Denis et Jean-Claude ce qu’il fallait faire. Ils savent tout de même mieux que toi, ils sont élus depuis plus de vingt ans</w:t>
      </w:r>
      <w:r>
        <w:rPr>
          <w:rFonts w:cs="Garamond" w:ascii="Garamond" w:hAnsi="Garamond"/>
        </w:rPr>
        <w:t xml:space="preserve">. Je me suis tu. Mais j’avais envie de lui dire que si effectivement ils savaient mieux que moi, c’est nous qui serions à la tête de la mairie actuellement. C’est ainsi que j’ai progressivement cessé d’aller à ces réunions où nous ne faisons que ruminer les mêmes choses sachant pertinemment que de toute façon c’est le PC qui mène la barque comme bon lui semble sans même nous consulter.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e viens d’avoir Frébou au téléphone. Il me dit que son article a été </w:t>
      </w:r>
      <w:r>
        <w:rPr>
          <w:rFonts w:cs="Garamond" w:ascii="Garamond" w:hAnsi="Garamond"/>
          <w:i/>
          <w:iCs/>
        </w:rPr>
        <w:t xml:space="preserve">sabré. </w:t>
      </w:r>
      <w:r>
        <w:rPr>
          <w:rFonts w:cs="Garamond" w:ascii="Garamond" w:hAnsi="Garamond"/>
        </w:rPr>
        <w:t xml:space="preserve">Il l’a envoyé au Havre mais la rédaction l’a charcuté, d’où la phrase ambiguë où je semble dire que tous les politiques sont pourris (sauf moi). Il me propose de refaire un article mais dans l’édition de la Vallée du Commerce (Bolbec-Lillebonne-Gravenchon). </w:t>
      </w:r>
      <w:r>
        <w:br w:type="page"/>
      </w:r>
    </w:p>
    <w:p>
      <w:pPr>
        <w:pStyle w:val="Normal"/>
        <w:jc w:val="center"/>
        <w:rPr>
          <w:rFonts w:ascii="Garamond" w:hAnsi="Garamond" w:cs="Garamond"/>
          <w:b/>
          <w:b/>
          <w:bCs/>
        </w:rPr>
      </w:pPr>
      <w:r>
        <w:rPr>
          <w:rFonts w:cs="Garamond" w:ascii="Garamond" w:hAnsi="Garamond"/>
          <w:b/>
          <w:bCs/>
        </w:rPr>
        <w:t>Paris Normandie</w:t>
      </w:r>
    </w:p>
    <w:p>
      <w:pPr>
        <w:pStyle w:val="Normal"/>
        <w:jc w:val="center"/>
        <w:rPr>
          <w:rFonts w:ascii="Garamond" w:hAnsi="Garamond" w:cs="Garamond"/>
          <w:b/>
          <w:b/>
          <w:bCs/>
        </w:rPr>
      </w:pPr>
      <w:r>
        <w:rPr>
          <w:rFonts w:cs="Garamond" w:ascii="Garamond" w:hAnsi="Garamond"/>
          <w:b/>
          <w:bCs/>
        </w:rPr>
        <w:t>Avril 2002</w:t>
      </w:r>
    </w:p>
    <w:p>
      <w:pPr>
        <w:pStyle w:val="Normal"/>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t>Entretien avec un candidat Bolbec et aux législatives.</w:t>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center"/>
        <w:rPr>
          <w:rFonts w:ascii="Garamond" w:hAnsi="Garamond" w:cs="Garamond"/>
        </w:rPr>
      </w:pPr>
      <w:r>
        <w:rPr>
          <w:rFonts w:cs="Garamond" w:ascii="Garamond" w:hAnsi="Garamond"/>
        </w:rPr>
        <w:t>Rachid Chebli : mon combat est désormais politique.</w:t>
      </w:r>
    </w:p>
    <w:p>
      <w:pPr>
        <w:pStyle w:val="Normal"/>
        <w:pBdr>
          <w:top w:val="single" w:sz="4" w:space="1" w:color="000000"/>
          <w:left w:val="single" w:sz="4" w:space="4" w:color="000000"/>
          <w:right w:val="single" w:sz="4" w:space="4" w:color="000000"/>
        </w:pBdr>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center"/>
        <w:rPr>
          <w:rFonts w:ascii="Garamond" w:hAnsi="Garamond" w:cs="Garamond"/>
          <w:b/>
          <w:b/>
          <w:bCs/>
        </w:rPr>
      </w:pPr>
      <w:r>
        <w:rPr>
          <w:rFonts w:cs="Garamond" w:ascii="Garamond" w:hAnsi="Garamond"/>
          <w:b/>
          <w:bCs/>
        </w:rPr>
        <w:t>Rachid Chebli est depuis quelques jours candidat aux législatives. Bolbécais de 35 ans, professeur de français et anglais dans un lycée havrais. Il veut profiter des élections pour dénoncer un certain nombre de discriminations qui dépassent le cadre de la nationalité ou la couleur de peau.</w:t>
      </w:r>
    </w:p>
    <w:p>
      <w:pPr>
        <w:pStyle w:val="Normal"/>
        <w:pBdr>
          <w:top w:val="single" w:sz="4" w:space="1" w:color="000000"/>
          <w:left w:val="single" w:sz="4" w:space="4" w:color="000000"/>
          <w:right w:val="single" w:sz="4" w:space="4" w:color="000000"/>
        </w:pBdr>
        <w:jc w:val="center"/>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pPr>
      <w:r>
        <w:rPr>
          <w:rFonts w:cs="Garamond" w:ascii="Garamond" w:hAnsi="Garamond"/>
          <w:b/>
          <w:bCs/>
        </w:rPr>
        <w:t>Votre candidature crée la surprise sur la 6</w:t>
      </w:r>
      <w:r>
        <w:rPr>
          <w:rFonts w:cs="Garamond" w:ascii="Garamond" w:hAnsi="Garamond"/>
          <w:b/>
          <w:bCs/>
          <w:vertAlign w:val="superscript"/>
        </w:rPr>
        <w:t>ème</w:t>
      </w:r>
      <w:r>
        <w:rPr>
          <w:rFonts w:cs="Garamond" w:ascii="Garamond" w:hAnsi="Garamond"/>
          <w:b/>
          <w:bCs/>
        </w:rPr>
        <w:t xml:space="preserve"> circonscription. Pourquoi cet engagement ?</w:t>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Je suis heureux de vivre en France. Je le dis pour ces milliers de jeunes qui peuvent se sentir exclus de la société. J'ai beaucoup voyagé et peux affirmer que c'est encore en France que l'on vit le mieux à tous points de vue. Tout n'est pas rose, loin s'en faut c'est pour cela qu'il faut se battre. Après 15 ans de militantisme associatif (NDLR : création de la Jeunesse Bolbécaise, vice-présidence de l’association franco-marocaine, MJC) mon combat est désormais politique.</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t>Quels sont les thèmes qui vous touchent ?</w:t>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 xml:space="preserve">Je suis enseignant depuis six ans, donc, forcément l'éducation. De plus, si je suis devenu ce que je suis, c'est grâce à l'école et à l’ascenseur social, qui est en panne et qu'il faut remettre en marche. 30 % des élèves qui entrent en sixième ne maîtrisent pas la lecture. Faute de moyens et de structures, on laisse passer des gamins en cinquième avec à peine trois de moyennes. Il nous  faut une école plus humaine. J'ai ainsi refusé d'enseigner à Fécamp, au lycée Maupassant avec 2000 élèves regroupés dans un seul établissement pour des raisons économiques. Le même schéma a été reproduit avant notre arrivée à Bolbec avec la future école Victor Hugo. </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t>Où est l’égalité ?</w:t>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t>Selon vous, l’égalité figure-t-elle toujours dans la devise de la République ?</w:t>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t>La société française est l'une des plus élitistes au monde. Sur 800 000 jeunes seuls 4000 (0,5 %) intégreront l'une des 10 grandes écoles qui comptent. Pour combien de fils d'ouvriers ? Où est l’égalité ? De même, on demande aux jeunes issus de l'immigration de faire des efforts mais y'a-t-il un parti qui ait le courage de soutenir un maghrébin sur une  circonscription susceptible d'être remportée alors qu'ils ne sont pas représentés à l'Assemblée nationale. Il suffit de se pencher sur la Vallée du Commerce. On peut tout de même y trouver des jeunes de talent issus de l'immigration. Je suis le seul élu. Est-ce représentatif de la diversité de la population dans notre vallée ? Alors, forcément, je suis pour le vote des immigrés. Si leur vote est acquis après les présidentielles, comme par enchantement on leur trouvera une certaine valeur. Il me semble totalement injuste qu'un Anglais ou Espagnol ait le droit de vote alors que nos parents et grands-parents qui ont participé à la reconstruction de la France et qui paient des impôts n'aient pas ce « droit minimum démocratique ». On retrouve aussi cette discrimination sur le marché de l’emploi, avec des entreprises qui ne veulent pas de noirs ou d’arabes, ou des jeunes venant de quartiers dits difficiles. Les gamins de ces quartiers ont des difficultés, ne serait-ce que pour trouver un stage. C’est pour cela que je défends la notion de Républiques, qui doit normalement garantir l'égalité des chances. Ce qui n'est pas le cas.</w:t>
      </w:r>
    </w:p>
    <w:p>
      <w:pPr>
        <w:pStyle w:val="Normal"/>
        <w:pBdr>
          <w:top w:val="single" w:sz="4" w:space="1" w:color="000000"/>
          <w:left w:val="single" w:sz="4" w:space="4" w:color="000000"/>
          <w:right w:val="single" w:sz="4" w:space="4" w:color="000000"/>
        </w:pBdr>
        <w:jc w:val="both"/>
        <w:rPr>
          <w:rFonts w:ascii="Garamond" w:hAnsi="Garamond" w:cs="Garamond"/>
        </w:rPr>
      </w:pPr>
      <w:r>
        <w:rPr>
          <w:rFonts w:cs="Garamond" w:ascii="Garamond" w:hAnsi="Garamond"/>
        </w:rPr>
      </w:r>
    </w:p>
    <w:p>
      <w:pPr>
        <w:pStyle w:val="Normal"/>
        <w:pBdr>
          <w:top w:val="single" w:sz="4" w:space="1" w:color="000000"/>
          <w:left w:val="single" w:sz="4" w:space="4" w:color="000000"/>
          <w:right w:val="single" w:sz="4" w:space="4" w:color="000000"/>
        </w:pBdr>
        <w:jc w:val="both"/>
        <w:rPr>
          <w:rFonts w:ascii="Garamond" w:hAnsi="Garamond" w:cs="Garamond"/>
          <w:b/>
          <w:b/>
          <w:bCs/>
        </w:rPr>
      </w:pPr>
      <w:r>
        <w:rPr>
          <w:rFonts w:cs="Garamond" w:ascii="Garamond" w:hAnsi="Garamond"/>
          <w:b/>
          <w:bCs/>
        </w:rPr>
        <w:t>Cette discrimination ne serait donc que raciale ou géographique ?</w:t>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Non, elle est également financière. Aujourd'hui, les partis politiques sont frileux. Alors, pour s'exprimer, il faut avoir de l'argent ou être membre d'un parti. Je trouve que les systèmes de signature des présidentielles devraient être appliqué aux législatives parce que le cas échéant, l'État vous fait une avance pour votre campagne. Aux législatives pour se faire rembourser, il  faut obtenir 5 %. Comment les attendre sans moyen ? De même, on se plaint qu'il n'y ait pas de jeunes élus. La loi impose un âge minimum pour se présenter mais pas de limite (par exemple 65 ans). De plus, les députés ne devraient pas pouvoir être élus plus de deux fois dans leur circonscription. Cela leur éviterait de la considérer comme un pré carré.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t>En matière économique, que  propose le candidat Chebli</w:t>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Aujourd'hui, les maires ont de moins en moins de pouvoirs en matière d'emploi. Pourquoi ne pas créer une seule communauté de communes sur la Vallée du Commerce. Certains disent que cela profiterait surtout au canton de Bolbec. Et alors ? N’est-ce pas cela la solidarité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t>Quelle serait, si vous étiez élu, la loi que vous défendriez en premier ?</w:t>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 xml:space="preserve">L'abolition de la double peine (NDLR : condamnation d'un étranger une peine de prison suivie de son expulsion dans son pays d'origine) Aujourd'hui on expulse même des gens nés en France dans un pays qui n'est pas le leur et qu'ils n'ont jamais vu. C'est indigne de notre pays, berceau de droits de l'homme. </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t>Pas « tous pourris »</w:t>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Concrètement, par rapport à ce qui a été repris hier (notre édition du 8 avril) je suis un politique si la définition du mot est l'engagement d'un homme -ou d'une femme- dans les affaires de sa cité. Mais ce que je ne suis absolument pas, c'est un professionnel de la politique. Je suis un citoyen engagé, en l'occurrence sur une liste de gauche (Vert/PS) aux élections et faisant partie d’une  municipalité de gauche plurielle depuis notre victoire de 2001 à Bolbec. Je ne dis pas que tous les hommes politiques sont pourris mais qu'à cause de certains nos concitoyens se détournent de la chose publique. Des hommes qui sont en place ont des réflexions qui s'éloignent de la réalité. Loin de moi l'idée de remettre en cause le travail de cette écrasante majorité d’hommes et de femmes élus et militants qui font honnêtement leur travail sans lesquelles je ne serais jamais venu à la politique et n'aurais probablement jamais été élu. Je rends hommage à l'ensemble des membres de la liste « Bolbec en couleur » et notamment Dominique Heuzé qui s’est  « sacrifié » alors qu'il aurait dû  être élu pour me permettre de siéger au conseil municipal.</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t>Carnet de campagne… amer</w:t>
      </w:r>
    </w:p>
    <w:p>
      <w:pPr>
        <w:pStyle w:val="Normal"/>
        <w:pBdr>
          <w:left w:val="single" w:sz="4" w:space="4" w:color="000000"/>
          <w:bottom w:val="single" w:sz="4" w:space="1" w:color="000000"/>
          <w:right w:val="single" w:sz="4" w:space="4" w:color="000000"/>
        </w:pBdr>
        <w:jc w:val="both"/>
        <w:rPr>
          <w:rFonts w:ascii="Garamond" w:hAnsi="Garamond" w:cs="Garamond"/>
          <w:b/>
          <w:b/>
          <w:bCs/>
        </w:rPr>
      </w:pPr>
      <w:r>
        <w:rPr>
          <w:rFonts w:cs="Garamond" w:ascii="Garamond" w:hAnsi="Garamond"/>
          <w:b/>
          <w:bCs/>
        </w:rPr>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Après « Au-delà de Jabal Tarik » et « La fête clandestine » Rachid Chebli n'a pu résister à la tentation d'un troisième ouvrage : 2001, l’espace d’une Odyssée, sous-titré « Chronique d’une victoire perdue ». Une sorte de carnet de campagne où il raconte depuis le 18 juin 1995 jour de la victoire de Pierre Roussel aux municipales, son  approche pas à pas vers le monde de la politique locale. Jour après jour mois après mois, il a pris des notes.</w:t>
      </w:r>
    </w:p>
    <w:p>
      <w:pPr>
        <w:pStyle w:val="Normal"/>
        <w:pBdr>
          <w:left w:val="single" w:sz="4" w:space="4" w:color="000000"/>
          <w:bottom w:val="single" w:sz="4" w:space="1" w:color="000000"/>
          <w:right w:val="single" w:sz="4" w:space="4" w:color="000000"/>
        </w:pBdr>
        <w:jc w:val="both"/>
        <w:rPr>
          <w:rFonts w:ascii="Garamond" w:hAnsi="Garamond" w:cs="Garamond"/>
        </w:rPr>
      </w:pPr>
      <w:r>
        <w:rPr>
          <w:rFonts w:cs="Garamond" w:ascii="Garamond" w:hAnsi="Garamond"/>
        </w:rPr>
        <w:t>On retrouve la première invitation de la galette des rois de la section du PS, le rapprochement avec Denis Métot, jusqu'à la démission de la structure d’aide aux  devoirs après la visite de Dominique Métot et Michel Saint-Léger. Rachid Chebli fait alors une entrée médiatique en politique. Quelques semaines plus tard on le retrouve sur la liste « Bolbec en couleur ». Alors, l’idée d'un combat politique noble où ne s'affronteraient que les bilans ou les projets pour Bolbec s'effondre.</w:t>
      </w:r>
    </w:p>
    <w:p>
      <w:pPr>
        <w:pStyle w:val="Normal"/>
        <w:pBdr>
          <w:left w:val="single" w:sz="4" w:space="4" w:color="000000"/>
          <w:bottom w:val="single" w:sz="4" w:space="1" w:color="000000"/>
          <w:right w:val="single" w:sz="4" w:space="4" w:color="000000"/>
        </w:pBdr>
        <w:jc w:val="both"/>
        <w:rPr/>
      </w:pPr>
      <w:r>
        <w:rPr>
          <w:rFonts w:cs="Garamond" w:ascii="Garamond" w:hAnsi="Garamond"/>
        </w:rPr>
        <w:t xml:space="preserve">Rachid Chebli est touché au plus profond de lui-même, trahi. Colporté par des candidats, le mot aurait circulé à Bolbec : « Denis Métot court au suicide : </w:t>
      </w:r>
      <w:r>
        <w:rPr>
          <w:rFonts w:cs="Garamond" w:ascii="Garamond" w:hAnsi="Garamond"/>
          <w:i/>
          <w:iCs/>
        </w:rPr>
        <w:t xml:space="preserve">il y a trop d’Arabes sur sa liste. » </w:t>
      </w:r>
    </w:p>
    <w:p>
      <w:pPr>
        <w:pStyle w:val="Normal"/>
        <w:pBdr>
          <w:left w:val="single" w:sz="4" w:space="4" w:color="000000"/>
          <w:bottom w:val="single" w:sz="4" w:space="1" w:color="000000"/>
          <w:right w:val="single" w:sz="4" w:space="4" w:color="000000"/>
        </w:pBdr>
        <w:jc w:val="both"/>
        <w:rPr>
          <w:rFonts w:ascii="Garamond" w:hAnsi="Garamond" w:cs="Garamond"/>
          <w:i/>
          <w:i/>
          <w:iCs/>
        </w:rPr>
      </w:pPr>
      <w:r>
        <w:rPr>
          <w:rFonts w:cs="Garamond" w:ascii="Garamond" w:hAnsi="Garamond"/>
          <w:i/>
          <w:iCs/>
        </w:rPr>
      </w:r>
    </w:p>
    <w:p>
      <w:pPr>
        <w:pStyle w:val="Normal"/>
        <w:pBdr>
          <w:left w:val="single" w:sz="4" w:space="4" w:color="000000"/>
          <w:bottom w:val="single" w:sz="4" w:space="1" w:color="000000"/>
          <w:right w:val="single" w:sz="4" w:space="4" w:color="000000"/>
        </w:pBdr>
        <w:jc w:val="right"/>
        <w:rPr>
          <w:rFonts w:ascii="Garamond" w:hAnsi="Garamond" w:cs="Garamond"/>
        </w:rPr>
      </w:pPr>
      <w:r>
        <w:rPr>
          <w:rFonts w:cs="Garamond" w:ascii="Garamond" w:hAnsi="Garamond"/>
        </w:rPr>
        <w:t>Propos recueilli par Christophe Frébou</w:t>
      </w:r>
    </w:p>
    <w:p>
      <w:pPr>
        <w:pStyle w:val="Normal"/>
        <w:jc w:val="right"/>
        <w:rPr>
          <w:rFonts w:ascii="Garamond" w:hAnsi="Garamond" w:cs="Garamond"/>
          <w:b/>
          <w:b/>
          <w:bCs/>
        </w:rPr>
      </w:pPr>
      <w:r>
        <w:rPr>
          <w:rFonts w:cs="Garamond" w:ascii="Garamond" w:hAnsi="Garamond"/>
          <w:b/>
          <w:bCs/>
        </w:rPr>
        <w:t>20 avril 2002</w:t>
      </w:r>
    </w:p>
    <w:p>
      <w:pPr>
        <w:pStyle w:val="Normal"/>
        <w:jc w:val="both"/>
        <w:rPr>
          <w:rFonts w:ascii="Garamond" w:hAnsi="Garamond" w:cs="Garamond"/>
        </w:rPr>
      </w:pPr>
      <w:r>
        <w:rPr>
          <w:rFonts w:cs="Garamond" w:ascii="Garamond" w:hAnsi="Garamond"/>
        </w:rPr>
        <w:t xml:space="preserve">Je suis en train de relire de deuxième article de Frébou. Je suis heureux, vraiment. Quel candidat aux législatives aurait eu le courage d’aborder les sujets que j’aborde ? Aucun. La preuve ? Je suis le seul à le faire ! </w:t>
      </w:r>
    </w:p>
    <w:p>
      <w:pPr>
        <w:pStyle w:val="Normal"/>
        <w:jc w:val="both"/>
        <w:rPr>
          <w:rFonts w:ascii="Garamond" w:hAnsi="Garamond" w:cs="Garamond"/>
        </w:rPr>
      </w:pPr>
      <w:r>
        <w:rPr>
          <w:rFonts w:cs="Garamond" w:ascii="Garamond" w:hAnsi="Garamond"/>
        </w:rPr>
        <w:t>P.S. : J’attendais avec impatience la sortie de cet article pour les réactions qu’il ne manquerait pas de susciter. Mais rien, pas un mot ! Or les communistes savent bien que ce sont eux que je vise clairement. Ils sont tous restés silencieux, les lâches ! Qui ne dit mot consent.</w:t>
      </w:r>
    </w:p>
    <w:p>
      <w:pPr>
        <w:pStyle w:val="Normal"/>
        <w:jc w:val="right"/>
        <w:rPr>
          <w:rFonts w:ascii="Garamond" w:hAnsi="Garamond" w:cs="Garamond"/>
          <w:b/>
          <w:b/>
          <w:bCs/>
        </w:rPr>
      </w:pPr>
      <w:r>
        <w:rPr>
          <w:rFonts w:cs="Garamond" w:ascii="Garamond" w:hAnsi="Garamond"/>
          <w:b/>
          <w:bCs/>
        </w:rPr>
        <w:t>22 avril 2002</w:t>
      </w:r>
    </w:p>
    <w:p>
      <w:pPr>
        <w:pStyle w:val="Normal"/>
        <w:jc w:val="both"/>
        <w:rPr>
          <w:rFonts w:ascii="Garamond" w:hAnsi="Garamond" w:cs="Garamond"/>
        </w:rPr>
      </w:pPr>
      <w:r>
        <w:rPr>
          <w:rFonts w:cs="Garamond" w:ascii="Garamond" w:hAnsi="Garamond"/>
        </w:rPr>
        <w:t>Que dire ? Que faire ? A qui jeter la première pierre ?</w:t>
      </w:r>
    </w:p>
    <w:p>
      <w:pPr>
        <w:pStyle w:val="Normal"/>
        <w:jc w:val="both"/>
        <w:rPr/>
      </w:pPr>
      <w:r>
        <w:rPr>
          <w:rFonts w:cs="Garamond" w:ascii="Garamond" w:hAnsi="Garamond"/>
        </w:rPr>
        <w:t xml:space="preserve">Aucun de nous n’en menait large dans la salle Guy de Maupassant soudain trop grande. Je suis rentré chez moi, au bord des larmes et je sais que je n’étais pas le seul. Le lendemain au marché, je n’ai pas pu m’empêcher de penser qu’un Bolbécais sur cinq avait voté pour l’extrême droite. Dans la rue de la République, au milieu des passants, un homme qui promenait son chien, s’est avancé vers moi et pointant de son doigt un pin’s aux couleurs bleu blanc rouge du Front national, m’a dit : </w:t>
      </w:r>
      <w:r>
        <w:rPr>
          <w:rFonts w:cs="Garamond" w:ascii="Garamond" w:hAnsi="Garamond"/>
          <w:i/>
          <w:iCs/>
        </w:rPr>
        <w:t xml:space="preserve">t’as vu, il est arrivé en tête </w:t>
      </w:r>
      <w:r>
        <w:rPr>
          <w:rFonts w:cs="Garamond" w:ascii="Garamond" w:hAnsi="Garamond"/>
        </w:rPr>
        <w:t>et il s’est éloigné. Je n’ai pas bougé d’un iota. Qu’aurais-je bien pu faire ? Lui casser la figure peut-être ? J’étais en pleine discussion avec Rachid, l’autre, mais je ne lui ai rien dit de ce qui venait de se produire ; je le connais Rachid, il ne l’aurait pas supporté et se jeter sur ce type aurait été la pire des choses à faire.</w:t>
      </w:r>
    </w:p>
    <w:p>
      <w:pPr>
        <w:pStyle w:val="Normal"/>
        <w:jc w:val="both"/>
        <w:rPr>
          <w:rFonts w:ascii="Garamond" w:hAnsi="Garamond" w:cs="Garamond"/>
        </w:rPr>
      </w:pPr>
      <w:r>
        <w:rPr>
          <w:rFonts w:cs="Garamond" w:ascii="Garamond" w:hAnsi="Garamond"/>
        </w:rPr>
        <w:t>Sur Bolbec, Le Pen et Mégret ont totalisé à eux deux 28% des voix au premier tour. C’est énorme pour une ville où le maire est communiste. Je crois qu’il y a un nombre important de facteurs qui peuvent expliquer ce fait et je suis de plus en plus certain que la façon dont la campagne des municipales de 2001 a été menée par certains membres du P.C. y est pour quelque chose : quand on dit aux gens : votez pour nous parce que nous au moins nous n’avons pas d’Arabes sur notre liste ou bien encore : comment voulez-vous voter pour une liste où il y des Arabes, il ne faut pas s’étonner que les gens la fois suivante votent pour celui qui défend la préférence nationale. Quand on sème le vent, on récolte la tempête, quand on joue avec le feu, on finit par se brûler…</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Anissa, ma fille est allongée sur mon lit, près de moi. Nous regardons le journal télévisé où il est question du vote frontiste. Soudain elle se lève et s’approche de l’écran au moment où l’on voit en gros plan la tête de Jean Marie Le Pen. Alors, elle lève son poing, l’index pointé sur son nez et répète : </w:t>
      </w:r>
      <w:r>
        <w:rPr>
          <w:rFonts w:cs="Garamond" w:ascii="Garamond" w:hAnsi="Garamond"/>
          <w:i/>
          <w:iCs/>
        </w:rPr>
        <w:t xml:space="preserve">Jean Marie Le Pen, tu vas laisser mon papa tranquille ou t’auras affaire à moi. </w:t>
      </w:r>
      <w:r>
        <w:rPr>
          <w:rFonts w:cs="Garamond" w:ascii="Garamond" w:hAnsi="Garamond"/>
        </w:rPr>
        <w:t xml:space="preserve">J’éclate de rire malgré mon profond chagrin. Elle vient tout juste d’avoir quatre ans ! Puis après un moment de réflexion, je me dis qu’effectivement un jour il aura affaire à elle et à des millions d’autres comme elle. </w:t>
      </w:r>
    </w:p>
    <w:p>
      <w:pPr>
        <w:pStyle w:val="Normal"/>
        <w:jc w:val="right"/>
        <w:rPr>
          <w:rFonts w:ascii="Garamond" w:hAnsi="Garamond" w:cs="Garamond"/>
          <w:b/>
          <w:b/>
          <w:bCs/>
        </w:rPr>
      </w:pPr>
      <w:r>
        <w:rPr>
          <w:rFonts w:cs="Garamond" w:ascii="Garamond" w:hAnsi="Garamond"/>
          <w:b/>
          <w:bCs/>
        </w:rPr>
        <w:t>23 avril 02</w:t>
      </w:r>
    </w:p>
    <w:p>
      <w:pPr>
        <w:pStyle w:val="Normal"/>
        <w:jc w:val="both"/>
        <w:rPr/>
      </w:pPr>
      <w:r>
        <w:rPr>
          <w:rFonts w:cs="Garamond" w:ascii="Garamond" w:hAnsi="Garamond"/>
        </w:rPr>
        <w:t xml:space="preserve">A l’école primaire Pierre Corneille de Bolbec, où j’interviens en anglais cette année, les enfants s’agglutinent autour de moi qui pour me faire une bise, qui pour dire qu’il ou elle a fait les exercices que j’ai demandés. Pour eux, rien n’a changé. Là-bas, les instituteurs discutent au milieu de la cour. Je m’approche. Silence gêné. On regarde le bout de ses chaussures. Je sais ce qu’ils ont, ils ont mal pour moi. Et je repense à Didier qui me disait qu’à cause du vote FN : il avait mal à son grand-père. Je comprends ce qu’ils peuvent tous ressentir mais je ne suis pas le seul à souffrir de cet état de fait. Et d’ailleurs pourquoi devrais- avoir l’exclusivité de la souffrance dès que l’on parle du vote extrémiste. Nous sommes tous plus ou moins responsables de ce qui nous arrive. Et je ne vois pas au nom de quoi la pitié et la compassion devraient me revenir en premier. J’ai eu la même sensation lorsque j’étais aux Iles Canaries pendant la guerre du Golfe. Oscar Ovejero, mon supérieur hiérarchique qui est devenu un ami m’a dit un jour : te sientes bien como musulman ? (tu te sens bien en tant que musulman ?) Sa question n’était pas méchante. Mais en quoi étais-je, moi, Rachid Chébli, à des milliers de kilomètres du théâtre des opérations, un tant soit peu responsable de ce qui pouvait se passer en Irak. J’en souffrais comme un grand nombre de gens à travers la planète mais le fait que je sois arabe et musulman ne me donnait pas une once de responsabilité dans ce conflit. J’ai ressenti les mêmes regards interrogateurs pour ne pas dire inquisiteurs après le 11 septembre et les attentas qui ont suivi. Et j’ai été presque heureux d’apprendre que des musulmans avaient également péris dans l’attaque du World Trade Center. C’était bien la preuve que le terrorisme aveugle ne fait pas de quartier. Ceux qui perpétuent ces attentas considèrent ceux qui périssent ainsi soit comme des mécréants coupables d’intelligence avec l’ennemi soit comme des </w:t>
      </w:r>
      <w:r>
        <w:rPr>
          <w:rFonts w:cs="Garamond" w:ascii="Garamond" w:hAnsi="Garamond"/>
          <w:i/>
          <w:iCs/>
        </w:rPr>
        <w:t xml:space="preserve">dommages collatéraux </w:t>
      </w:r>
      <w:r>
        <w:rPr>
          <w:rFonts w:cs="Garamond" w:ascii="Garamond" w:hAnsi="Garamond"/>
        </w:rPr>
        <w:t xml:space="preserve">comme ils disent et comme il en arrive dans tous les conflits. Je refuse de porter le fardeau de la culpabilité. Je n’ai rien à voir avec ces sauvages. Mon Islam à moi c’est celui de la tolérance, du pardon et de la vie ensemble. Sophie, ma femme qui travaille avec eux, m’a rapporté que les gamins du quartier disent que je ne suis pas un bon musulman, que certainement je dois manger du porc. Certains soirs, elle me raconte ce que les préadolescents lui jetaient à la figure les larmes aux yeux. Je lui disais que ma foi ne regardait que moi, qu’ils pouvaient raconter ce que bon leur semblait. De même, je n’ai rien à voir avec le fait qu’un Bolbécais sur cinq a voté Le Pen ou Mégret au premier tour de l’élection présidentielle. Les instituteurs se retournent enfin vers moi l’un après l’autre. Puis la discussion repart à bâtons rompus. Tout le monde est écoeuré et la même phrase revient : </w:t>
      </w:r>
      <w:r>
        <w:rPr>
          <w:rFonts w:cs="Garamond" w:ascii="Garamond" w:hAnsi="Garamond"/>
          <w:i/>
          <w:iCs/>
        </w:rPr>
        <w:t xml:space="preserve">si on avait su ! </w:t>
      </w:r>
      <w:r>
        <w:rPr>
          <w:rFonts w:cs="Garamond" w:ascii="Garamond" w:hAnsi="Garamond"/>
        </w:rPr>
        <w:t xml:space="preserve">Un élève s’approche de moi. </w:t>
      </w:r>
    </w:p>
    <w:p>
      <w:pPr>
        <w:pStyle w:val="Normal"/>
        <w:numPr>
          <w:ilvl w:val="0"/>
          <w:numId w:val="6"/>
        </w:numPr>
        <w:jc w:val="both"/>
        <w:rPr>
          <w:rFonts w:ascii="Garamond" w:hAnsi="Garamond" w:cs="Garamond"/>
        </w:rPr>
      </w:pPr>
      <w:r>
        <w:rPr>
          <w:rFonts w:cs="Garamond" w:ascii="Garamond" w:hAnsi="Garamond"/>
        </w:rPr>
        <w:t>C’est vrai que tu écris des livres ?</w:t>
      </w:r>
    </w:p>
    <w:p>
      <w:pPr>
        <w:pStyle w:val="Normal"/>
        <w:numPr>
          <w:ilvl w:val="0"/>
          <w:numId w:val="6"/>
        </w:numPr>
        <w:jc w:val="both"/>
        <w:rPr>
          <w:rFonts w:ascii="Garamond" w:hAnsi="Garamond" w:cs="Garamond"/>
        </w:rPr>
      </w:pPr>
      <w:r>
        <w:rPr>
          <w:rFonts w:eastAsia="Garamond" w:cs="Garamond" w:ascii="Garamond" w:hAnsi="Garamond"/>
        </w:rPr>
        <w:t xml:space="preserve"> </w:t>
      </w:r>
      <w:r>
        <w:rPr>
          <w:rFonts w:cs="Garamond" w:ascii="Garamond" w:hAnsi="Garamond"/>
        </w:rPr>
        <w:t>Oui.</w:t>
      </w:r>
    </w:p>
    <w:p>
      <w:pPr>
        <w:pStyle w:val="Normal"/>
        <w:numPr>
          <w:ilvl w:val="0"/>
          <w:numId w:val="6"/>
        </w:numPr>
        <w:jc w:val="both"/>
        <w:rPr>
          <w:rFonts w:ascii="Garamond" w:hAnsi="Garamond" w:cs="Garamond"/>
        </w:rPr>
      </w:pPr>
      <w:r>
        <w:rPr>
          <w:rFonts w:cs="Garamond" w:ascii="Garamond" w:hAnsi="Garamond"/>
        </w:rPr>
        <w:t xml:space="preserve">C’est vrai que tu te présentes pour les députés ? </w:t>
      </w:r>
    </w:p>
    <w:p>
      <w:pPr>
        <w:pStyle w:val="Normal"/>
        <w:numPr>
          <w:ilvl w:val="0"/>
          <w:numId w:val="6"/>
        </w:numPr>
        <w:jc w:val="both"/>
        <w:rPr>
          <w:rFonts w:ascii="Garamond" w:hAnsi="Garamond" w:cs="Garamond"/>
        </w:rPr>
      </w:pPr>
      <w:r>
        <w:rPr>
          <w:rFonts w:cs="Garamond" w:ascii="Garamond" w:hAnsi="Garamond"/>
        </w:rPr>
        <w:t xml:space="preserve">Oui. </w:t>
      </w:r>
    </w:p>
    <w:p>
      <w:pPr>
        <w:pStyle w:val="Normal"/>
        <w:jc w:val="both"/>
        <w:rPr/>
      </w:pPr>
      <w:r>
        <w:rPr>
          <w:rFonts w:cs="Garamond" w:ascii="Garamond" w:hAnsi="Garamond"/>
        </w:rPr>
        <w:t xml:space="preserve">Il s’en va. Quelques minutes plus tard, alors que nous gravissons les escaliers, le même enfant revient me voir, me tire par la manche et me dit : </w:t>
      </w:r>
      <w:r>
        <w:rPr>
          <w:rFonts w:cs="Garamond" w:ascii="Garamond" w:hAnsi="Garamond"/>
          <w:i/>
          <w:iCs/>
        </w:rPr>
        <w:t xml:space="preserve">Rachid, je vais demander à ma mère qu’elle vote pour toi. </w:t>
      </w:r>
      <w:r>
        <w:rPr>
          <w:rFonts w:cs="Garamond" w:ascii="Garamond" w:hAnsi="Garamond"/>
        </w:rPr>
        <w:t>J’ai éclaté d’un rire tellement fort qu’il a gagné toute l’école et bien au-delà. Les marches me semblent plus faciles à monter soudain. L’espoir réside en eux, les enfants, il ne faut pas les abandonner. L’instruction, la culture, les seuls capables de nous sauver, je crois.</w:t>
      </w:r>
    </w:p>
    <w:p>
      <w:pPr>
        <w:pStyle w:val="Normal"/>
        <w:jc w:val="right"/>
        <w:rPr>
          <w:rFonts w:ascii="Garamond" w:hAnsi="Garamond" w:cs="Garamond"/>
          <w:b/>
          <w:b/>
          <w:bCs/>
        </w:rPr>
      </w:pPr>
      <w:r>
        <w:rPr>
          <w:rFonts w:cs="Garamond" w:ascii="Garamond" w:hAnsi="Garamond"/>
          <w:b/>
          <w:bCs/>
        </w:rPr>
        <w:t>27 avril 2002</w:t>
      </w:r>
    </w:p>
    <w:p>
      <w:pPr>
        <w:pStyle w:val="Normal"/>
        <w:jc w:val="both"/>
        <w:rPr/>
      </w:pPr>
      <w:r>
        <w:rPr>
          <w:rFonts w:cs="Garamond" w:ascii="Garamond" w:hAnsi="Garamond"/>
        </w:rPr>
        <w:t xml:space="preserve">François Racé, de la Ligue Communiste Révolutionnaire vient de me confirmer par téléphone ce que je présentais déjà : ils ne se retireront pas en faveur de Dhaille. Et il a ajouté : Dhaille, l’arriviste : let him Dhaille ! Les communistes ont d’ores et déjà fait savoir qu’ils ne comptaient négocier leur présence dans aucune circonscription. Quant à moi, Irène, mon mandataire financier et Alain, son mari me poussent à me présenter, seul ! coûte que coûte. Et elle joint l’acte à la parole, Irène, en me remettant un chèque d’encouragement. Elle a été écoeurée du score de Le Pen. Elle m’a dit : </w:t>
      </w:r>
      <w:r>
        <w:rPr>
          <w:rFonts w:cs="Garamond" w:ascii="Garamond" w:hAnsi="Garamond"/>
          <w:i/>
          <w:iCs/>
        </w:rPr>
        <w:t xml:space="preserve">tu dois courir ta chance et tu as beaucoup plus de chance d’être entendu seul qu’avec un parti. Et surtout, ne te retire pas, les Français vont se rattraper ! </w:t>
      </w:r>
      <w:r>
        <w:rPr>
          <w:rFonts w:cs="Garamond" w:ascii="Garamond" w:hAnsi="Garamond"/>
        </w:rPr>
        <w:t>C’est également l’avis de mon ami Didier, que j’ai rencontré ce matin au marché alors que, en compagnie de Marilyne et Stéphane, je distribuais mes tracts dans la rue piétonne de Bolbec, pour appeler les gens à voter au deuxième tour. Jamais je n’aurais pensé que mon premier tract pour les législatives aurait été d’appeler à voter… Chirac !</w:t>
      </w:r>
    </w:p>
    <w:p>
      <w:pPr>
        <w:pStyle w:val="Normal"/>
        <w:jc w:val="right"/>
        <w:rPr>
          <w:rFonts w:ascii="Garamond" w:hAnsi="Garamond" w:cs="Garamond"/>
          <w:b/>
          <w:b/>
          <w:bCs/>
        </w:rPr>
      </w:pPr>
      <w:r>
        <w:rPr>
          <w:rFonts w:cs="Garamond" w:ascii="Garamond" w:hAnsi="Garamond"/>
          <w:b/>
          <w:bCs/>
        </w:rPr>
        <w:t>28 avril 2002</w:t>
      </w:r>
    </w:p>
    <w:p>
      <w:pPr>
        <w:pStyle w:val="Normal"/>
        <w:jc w:val="both"/>
        <w:rPr/>
      </w:pPr>
      <w:r>
        <w:rPr>
          <w:rFonts w:cs="Garamond" w:ascii="Garamond" w:hAnsi="Garamond"/>
        </w:rPr>
        <w:t>Michel Flambard, Vert, vient de m’appeler. Il me propose d’assister à une réunion avec tous les partis de gauche engagés aux législatives. Il m’a appris que Paul Dhaille, le candidat sortant serait là également. Quant au P.C., il paraît qu’il réserve son avis à après le deuxième tour de la présidentielle. Je suis prêt à me retirer mais je vais attendre de voir ce que les autres vont faire. Paul Dhaille, le député sortant, n’acceptera certainement pas de lâcher l’affaire. La 6</w:t>
      </w:r>
      <w:r>
        <w:rPr>
          <w:rFonts w:cs="Garamond" w:ascii="Garamond" w:hAnsi="Garamond"/>
          <w:vertAlign w:val="superscript"/>
        </w:rPr>
        <w:t>ème</w:t>
      </w:r>
      <w:r>
        <w:rPr>
          <w:rFonts w:cs="Garamond" w:ascii="Garamond" w:hAnsi="Garamond"/>
        </w:rPr>
        <w:t xml:space="preserve"> circonscription est une circonscription de gauche qu’il a de grandes chances de garder. S’il la perd, ce ne sera pas de beaucoup. Cela fait vingt ans qu’il la tient et il ne l’a perdue qu’une fois, en 1993 pour la regagner aussitôt en 97, suite à la dissolution ratée de Chirac. Flambard m’affirme que Malka, la candidate des Verts, est prête à se coucher (sic) dans le cas où nous nous mettrions d’accord sur un programme et les candidats pour le porter. Je vois d’ici le tableau : Dhaille sera titulaire et Malka sa suppléante. Et moi alors ? </w:t>
      </w:r>
    </w:p>
    <w:p>
      <w:pPr>
        <w:pStyle w:val="Normal"/>
        <w:jc w:val="both"/>
        <w:rPr>
          <w:rFonts w:ascii="Garamond" w:hAnsi="Garamond" w:cs="Garamond"/>
        </w:rPr>
      </w:pPr>
      <w:r>
        <w:rPr>
          <w:rFonts w:cs="Garamond" w:ascii="Garamond" w:hAnsi="Garamond"/>
        </w:rPr>
        <w:t>François Racé, de la Ligue révolutionnaire, vient de me laisser un message sur mon répondeur : ils refusent de se retirer. Il sera à la réunion pour expliquer pourquoi.</w:t>
      </w:r>
    </w:p>
    <w:p>
      <w:pPr>
        <w:pStyle w:val="Normal"/>
        <w:jc w:val="right"/>
        <w:rPr>
          <w:rFonts w:ascii="Garamond" w:hAnsi="Garamond" w:cs="Garamond"/>
          <w:b/>
          <w:b/>
          <w:bCs/>
        </w:rPr>
      </w:pPr>
      <w:r>
        <w:rPr>
          <w:rFonts w:cs="Garamond" w:ascii="Garamond" w:hAnsi="Garamond"/>
          <w:b/>
          <w:bCs/>
        </w:rPr>
        <w:t>29 avril 2002</w:t>
      </w:r>
    </w:p>
    <w:p>
      <w:pPr>
        <w:pStyle w:val="Normal"/>
        <w:jc w:val="both"/>
        <w:rPr/>
      </w:pPr>
      <w:r>
        <w:rPr>
          <w:rFonts w:cs="Garamond" w:ascii="Garamond" w:hAnsi="Garamond"/>
        </w:rPr>
        <w:t>…</w:t>
      </w:r>
      <w:r>
        <w:rPr>
          <w:rFonts w:eastAsia="Garamond" w:cs="Garamond" w:ascii="Garamond" w:hAnsi="Garamond"/>
        </w:rPr>
        <w:t xml:space="preserve"> </w:t>
      </w:r>
      <w:r>
        <w:rPr>
          <w:rFonts w:cs="Garamond" w:ascii="Garamond" w:hAnsi="Garamond"/>
        </w:rPr>
        <w:t xml:space="preserve">Et puis il y a eu le lendemain et tous les jours qui ont suivi, et puis il y a eu tous ces gens partout en France qui se sont précipités dans les commissariats de police pour remplir ou faire remplir leurs procurations pour être en mesure de voter, et puis il y a eu tous ces jeunes dans les rues pour dire non au racisme et à la xénophobie et puis il y a eu pour finir ce score historique de 82% pour la République. Je me suis alors senti fier de la France et de tous les Français, je me suis senti, pour la première fois peut-être avec une telle violence, je me suis senti intensément des leurs. J’ai voté et fait voté Chirac bien sûr et j’ai été heureux, que dis-je, ému du score soviétique, </w:t>
      </w:r>
      <w:r>
        <w:rPr>
          <w:rFonts w:cs="Garamond" w:ascii="Garamond" w:hAnsi="Garamond"/>
          <w:i/>
          <w:iCs/>
        </w:rPr>
        <w:t>république bananière</w:t>
      </w:r>
      <w:r>
        <w:rPr>
          <w:rFonts w:cs="Garamond" w:ascii="Garamond" w:hAnsi="Garamond"/>
        </w:rPr>
        <w:t xml:space="preserve"> à faire rougir les dictateurs, que nous lui avons donné. Parce que, massivement, les Français venaient clairement de dire non et sans appel à l’extrême droite qui nous menaçait tous. Plus encore, les Français que certains dépeignent volontiers comme racistes et xénophobes et donc hostiles à l’évolution de la société dans certains domaines venaient de faire savoir et de quelle manière ! qu’ils ne l’étaient pas. J’ai écrit quelque part dans cette chronique que dans le système politique actuel, le citoyen n’existe pas et que les politiques peuvent tout faire à leur guise sans plus se préoccuper de ce qu’il pense ou souhaite, j’avoue que je me suis lourdement trompé. Notre démocratie est vivante. Il n’y a qu’à voir les jeunes dont on n’a pas arrêté de dire qu’ils étaient totalement dépolitisés voire incultes, il n’y a qu’à voir quelle leçon de courage, de civisme et de citoyenneté ils viennent de nous donner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Rufenacht, maire du Havre et directeur de campagne de Chirac, comme chacun sait, vient de déclarer dans les colonnes du Havre Libre que la Gauche avait perdu parce qu’elle avait promis le droit de vote aux immigrés et qu’elle comptait revenir sur la double peine. Paroles à méditer pour toux ceux qui ont voté pour lui en 1995 pour récidiver en 2001 ; qu’ils se sentent directement concernés !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e viens d’appeler Vincent Borel, secrétaire de la section de Lillebonne, il ne viendra pas la réunion. Il ne veut pas se retrouver face à Dhaille qui l’a attaqué en justice. Il m’a dit qu’il était possible mais pas sûr qu’il soit investi par le P.S. dans le cas où il n’y aurait pas accord avec Dhaille. Ce dernier aurait dit aux responsables du P.S. : sauvez-moi ou je fous le bordel !</w:t>
      </w:r>
    </w:p>
    <w:p>
      <w:pPr>
        <w:pStyle w:val="Normal"/>
        <w:jc w:val="right"/>
        <w:rPr>
          <w:rFonts w:ascii="Garamond" w:hAnsi="Garamond" w:cs="Garamond"/>
          <w:b/>
          <w:b/>
          <w:bCs/>
        </w:rPr>
      </w:pPr>
      <w:r>
        <w:rPr>
          <w:rFonts w:cs="Garamond" w:ascii="Garamond" w:hAnsi="Garamond"/>
          <w:b/>
          <w:bCs/>
        </w:rPr>
        <w:t>30 avril 2002</w:t>
      </w:r>
    </w:p>
    <w:p>
      <w:pPr>
        <w:pStyle w:val="Normal"/>
        <w:jc w:val="both"/>
        <w:rPr/>
      </w:pPr>
      <w:r>
        <w:rPr>
          <w:rFonts w:cs="Garamond" w:ascii="Garamond" w:hAnsi="Garamond"/>
        </w:rPr>
        <w:t xml:space="preserve">Rien n’est finalement sorti de la réunion avec les principaux protagonistes des élections législatives. Chacun campe sur ses positions. Les Verts ont été étonnés que Dhaille viennent avec sa suppléante étant donné que si négociation il y a c’est leur candidate Malka qui tiendrait ce rôle. Rien donc si ce n’est cette phrase : </w:t>
      </w:r>
      <w:r>
        <w:rPr>
          <w:rFonts w:cs="Garamond" w:ascii="Garamond" w:hAnsi="Garamond"/>
          <w:i/>
          <w:iCs/>
        </w:rPr>
        <w:t xml:space="preserve">si c’est une réunion politique, que vient y faire Chébli ? </w:t>
      </w:r>
      <w:r>
        <w:rPr>
          <w:rFonts w:cs="Garamond" w:ascii="Garamond" w:hAnsi="Garamond"/>
        </w:rPr>
        <w:t>Yves Bertrand, le directeur de campagne de Dhaille et son ancien attaché parlementaire, qui parle beaucoup pour ne pas dire qu’il monopolise la parole dit en substance que le mieux est d’attendre le deuxième tour. Je prends la parole et dis :</w:t>
      </w:r>
    </w:p>
    <w:p>
      <w:pPr>
        <w:pStyle w:val="Normal"/>
        <w:numPr>
          <w:ilvl w:val="0"/>
          <w:numId w:val="6"/>
        </w:numPr>
        <w:jc w:val="both"/>
        <w:rPr>
          <w:rFonts w:ascii="Garamond" w:hAnsi="Garamond" w:cs="Garamond"/>
        </w:rPr>
      </w:pPr>
      <w:r>
        <w:rPr>
          <w:rFonts w:cs="Garamond" w:ascii="Garamond" w:hAnsi="Garamond"/>
        </w:rPr>
        <w:t>Autrement dit, vous attendez le deuxième tour pour savoir si vous allez avoir besoin de nous ou pas, c’est ça ?</w:t>
      </w:r>
    </w:p>
    <w:p>
      <w:pPr>
        <w:pStyle w:val="Normal"/>
        <w:numPr>
          <w:ilvl w:val="0"/>
          <w:numId w:val="6"/>
        </w:numPr>
        <w:jc w:val="both"/>
        <w:rPr>
          <w:rFonts w:ascii="Garamond" w:hAnsi="Garamond" w:cs="Garamond"/>
        </w:rPr>
      </w:pPr>
      <w:r>
        <w:rPr>
          <w:rFonts w:cs="Garamond" w:ascii="Garamond" w:hAnsi="Garamond"/>
        </w:rPr>
        <w:t>C’est exactement ça, s’il y a péril en la demeure, on discute, sinon, chacun sera libre de faire ce qu’il veut.</w:t>
      </w:r>
    </w:p>
    <w:p>
      <w:pPr>
        <w:pStyle w:val="Normal"/>
        <w:jc w:val="both"/>
        <w:rPr>
          <w:rFonts w:ascii="Garamond" w:hAnsi="Garamond" w:cs="Garamond"/>
        </w:rPr>
      </w:pPr>
      <w:r>
        <w:rPr>
          <w:rFonts w:cs="Garamond" w:ascii="Garamond" w:hAnsi="Garamond"/>
        </w:rPr>
        <w:t xml:space="preserve">La deuxième réunion pour les législatives a eu lieu le 6 mai 2002 au local de campagne des Verts qui sont à l’initiative de la réunion. Paul Dhaille est absent, Yves Bertrand, son directeur de campagne prend la parole pour dire qu’il y a un risque que la gauche ne soit pas présente au deuxième tour, que les 12.5 % pour se maintenir ne sont pas acquis mais que malheureusement ils n’ont, eux, (le Parti Radical de Gauche) rien à proposer. Il demande purement et simplement le retrait des Verts sans contrepartie. Les Verts refusent, ils veulent exister. </w:t>
      </w:r>
    </w:p>
    <w:p>
      <w:pPr>
        <w:pStyle w:val="Normal"/>
        <w:jc w:val="both"/>
        <w:rPr>
          <w:rFonts w:ascii="Garamond" w:hAnsi="Garamond" w:cs="Garamond"/>
        </w:rPr>
      </w:pPr>
      <w:r>
        <w:rPr>
          <w:rFonts w:cs="Garamond" w:ascii="Garamond" w:hAnsi="Garamond"/>
        </w:rPr>
        <w:t xml:space="preserve">On pose à Yves Bertrand une question : Paul Dhaille est-il prêt à se retirer ? La réponse est cinglante : non. </w:t>
      </w:r>
    </w:p>
    <w:p>
      <w:pPr>
        <w:pStyle w:val="Normal"/>
        <w:jc w:val="both"/>
        <w:rPr>
          <w:rFonts w:ascii="Garamond" w:hAnsi="Garamond" w:cs="Garamond"/>
        </w:rPr>
      </w:pPr>
      <w:r>
        <w:rPr>
          <w:rFonts w:cs="Garamond" w:ascii="Garamond" w:hAnsi="Garamond"/>
        </w:rPr>
        <w:t>Flambard prend la parole à son tour et dit : si on se retire, on ne sera plus crédible.</w:t>
      </w:r>
    </w:p>
    <w:p>
      <w:pPr>
        <w:pStyle w:val="Normal"/>
        <w:jc w:val="both"/>
        <w:rPr>
          <w:rFonts w:ascii="Garamond" w:hAnsi="Garamond" w:cs="Garamond"/>
        </w:rPr>
      </w:pPr>
      <w:r>
        <w:rPr>
          <w:rFonts w:cs="Garamond" w:ascii="Garamond" w:hAnsi="Garamond"/>
        </w:rPr>
        <w:t xml:space="preserve">David Maillard, élu vert avec moi au conseil municipal de Bolbec propose aux siens de se retirer sans contrepartie, Malka peste : pas question, il n’y a rien sans contrepartie ! Dans le cas d’un accord, ce n’est sûrement pas aux Verts de disparaître. </w:t>
      </w:r>
    </w:p>
    <w:p>
      <w:pPr>
        <w:pStyle w:val="Normal"/>
        <w:jc w:val="both"/>
        <w:rPr/>
      </w:pPr>
      <w:r>
        <w:rPr>
          <w:rFonts w:cs="Garamond" w:ascii="Garamond" w:hAnsi="Garamond"/>
        </w:rPr>
        <w:t>A dix-neuf heures précises, je me lève et prend la parole : avant de partir, dis-je, je voudrais dire deux choses : Michel (Flambard), tu as critiqué le gouvernement qui tergiverse alors que nous sommes dans la crise. Mais nous, que faisons-nous dans la 6</w:t>
      </w:r>
      <w:r>
        <w:rPr>
          <w:rFonts w:cs="Garamond" w:ascii="Garamond" w:hAnsi="Garamond"/>
          <w:vertAlign w:val="superscript"/>
        </w:rPr>
        <w:t>ème </w:t>
      </w:r>
      <w:r>
        <w:rPr>
          <w:rFonts w:cs="Garamond" w:ascii="Garamond" w:hAnsi="Garamond"/>
        </w:rPr>
        <w:t>? et toi Yves (Bertrand) tu as critiqué Jospin parce qu’il n’a pas tenu compte des petits candidats mais que fais-tu à mon égard ? Cela fait plus d’une heure que je suis là, personne ne m’a demandé mon avis. Puis j’ai ajouté qu’ils ne pouvaient pas savoir à quel point j’étais déterminé. J’ai un intention voulu ajouté : déterminé à mort. Mais je ne l’ai pas fait. En venant à cette réunion, j’étais prêt à me retirer. Je l’ai dit car je le pensais. Mais depuis longtemps déjà, les jeux étaient faits. Dhaille aurait, de toute façon, refusé de se retirer ; quant à Jean-Paul Lecoq, le candidat du Parti communiste, il est déjà sur tous les murs !</w:t>
      </w:r>
    </w:p>
    <w:p>
      <w:pPr>
        <w:pStyle w:val="Normal"/>
        <w:jc w:val="both"/>
        <w:rPr/>
      </w:pPr>
      <w:r>
        <w:rPr>
          <w:rFonts w:cs="Garamond" w:ascii="Garamond" w:hAnsi="Garamond"/>
        </w:rPr>
        <w:t>Comme je m’y suis engagé le 13 mars 2001, au plus fort de la tempête des municipales, je suis candidat aux législatives, dans la 6</w:t>
      </w:r>
      <w:r>
        <w:rPr>
          <w:rFonts w:cs="Garamond" w:ascii="Garamond" w:hAnsi="Garamond"/>
          <w:vertAlign w:val="superscript"/>
        </w:rPr>
        <w:t>ème</w:t>
      </w:r>
      <w:r>
        <w:rPr>
          <w:rFonts w:cs="Garamond" w:ascii="Garamond" w:hAnsi="Garamond"/>
        </w:rPr>
        <w:t xml:space="preserve"> circonscription de Seine-Maritime, seul et indépendant. Pour mettre un peu de couleurs ! Un moment, au soir du 21 avril, face à la menace du Front national surtout, bien que le M.N.R. constitue un réel danger également, un moment, j’ai pensé me retirer de la course et je l’ai fait savoir. Mais les rencontres qui ont eu lieu et qui ont été au nombre de deux (celles du moins auxquelles j’ai été invité par les Verts notamment et qui ont lieu dans leur local de campagne de Bolbec) n’ont débouché sur rien de concret : Paul Dhaille, le sortant ne remet pas en cause sa candidature, Jean-Paul Le Coq est déjà sur tous les murs et il serait tout à fait étonnant qu’il se retire en faveur de Dhaille ou des Verts. Ces derniers ne voient pas pourquoi ils devraient se retirer alors qu’à leurs yeux, Noël Mamère, leur champion à la présidentielle, est le seul parmi les candidats de gauche non extrême, à avoir tiré son épingle du jeu.</w:t>
      </w:r>
    </w:p>
    <w:p>
      <w:pPr>
        <w:pStyle w:val="Normal"/>
        <w:jc w:val="both"/>
        <w:rPr>
          <w:rFonts w:ascii="Garamond" w:hAnsi="Garamond" w:cs="Garamond"/>
        </w:rPr>
      </w:pPr>
      <w:r>
        <w:rPr>
          <w:rFonts w:cs="Garamond" w:ascii="Garamond" w:hAnsi="Garamond"/>
        </w:rPr>
        <w:t>J’ai donc décidé de maintenir ma candidature.</w:t>
      </w:r>
    </w:p>
    <w:p>
      <w:pPr>
        <w:pStyle w:val="Normal"/>
        <w:jc w:val="both"/>
        <w:rPr>
          <w:rFonts w:ascii="Garamond" w:hAnsi="Garamond" w:cs="Garamond"/>
        </w:rPr>
      </w:pPr>
      <w:r>
        <w:rPr>
          <w:rFonts w:cs="Garamond" w:ascii="Garamond" w:hAnsi="Garamond"/>
        </w:rPr>
        <w:t>Alea jacta est.</w:t>
      </w:r>
    </w:p>
    <w:p>
      <w:pPr>
        <w:pStyle w:val="Normal"/>
        <w:jc w:val="right"/>
        <w:rPr>
          <w:rFonts w:ascii="Garamond" w:hAnsi="Garamond" w:cs="Garamond"/>
          <w:b/>
          <w:b/>
          <w:bCs/>
        </w:rPr>
      </w:pPr>
      <w:r>
        <w:rPr>
          <w:rFonts w:cs="Garamond" w:ascii="Garamond" w:hAnsi="Garamond"/>
          <w:b/>
          <w:bCs/>
        </w:rPr>
        <w:t>Même jour</w:t>
      </w:r>
    </w:p>
    <w:p>
      <w:pPr>
        <w:pStyle w:val="Normal"/>
        <w:jc w:val="both"/>
        <w:rPr>
          <w:rFonts w:ascii="Garamond" w:hAnsi="Garamond" w:cs="Garamond"/>
        </w:rPr>
      </w:pPr>
      <w:r>
        <w:rPr>
          <w:rFonts w:cs="Garamond" w:ascii="Garamond" w:hAnsi="Garamond"/>
        </w:rPr>
        <w:t xml:space="preserve">Xavier m’a appelé et m’a demandé d’aller voir Nadège chez lui, à la maison. Nadège m’attendait dehors, au soleil. Nous nous sommes installés dans le salon de jardin et nous avons parlé de la campagne. Puis elle a sorti un chèque et me l’a remis. Lorsque j’ai vu le montant, je suis resté sans voix. Elle m’a dit que je le méritais et que je ne devais surtout pas me décourager. </w:t>
      </w:r>
    </w:p>
    <w:p>
      <w:pPr>
        <w:pStyle w:val="Normal"/>
        <w:jc w:val="both"/>
        <w:rPr>
          <w:rFonts w:ascii="Garamond" w:hAnsi="Garamond" w:cs="Garamond"/>
        </w:rPr>
      </w:pPr>
      <w:r>
        <w:rPr>
          <w:rFonts w:cs="Garamond" w:ascii="Garamond" w:hAnsi="Garamond"/>
        </w:rPr>
        <w:t>En revanche, je n’ai reçu aucune réponse des présidents d’associations maghrébines que j’ai contactés et qui m’ont promis leur aide.</w:t>
      </w:r>
    </w:p>
    <w:p>
      <w:pPr>
        <w:pStyle w:val="Normal"/>
        <w:jc w:val="both"/>
        <w:rPr/>
      </w:pPr>
      <w:r>
        <w:rPr>
          <w:rFonts w:cs="Garamond" w:ascii="Garamond" w:hAnsi="Garamond"/>
        </w:rPr>
        <w:t xml:space="preserve">J’ai rencontré Mustafa, un ami de longue date, dans la rue piétonne. Il m’a dit qu’il avait entendu un certain nombre de critiques à mon endroit venant de la </w:t>
      </w:r>
      <w:r>
        <w:rPr>
          <w:rFonts w:cs="Garamond" w:ascii="Garamond" w:hAnsi="Garamond"/>
          <w:i/>
          <w:iCs/>
        </w:rPr>
        <w:t>communauté</w:t>
      </w:r>
      <w:r>
        <w:rPr>
          <w:rFonts w:cs="Garamond" w:ascii="Garamond" w:hAnsi="Garamond"/>
        </w:rPr>
        <w:t xml:space="preserve">. Ils disent m’a-t-il avoué que non seulement je veux que leurs enfants votent pour moi mais qu’en plus ils me donnent de l’argent. Je suis alors parti dans une longue critique de la léthargie dans laquelle ils se trouvent tous autant qu’ils sont. Et je lui ai dit que pour l’instant pas un seul d’entre eux n’avait levé le petit doigt pour me venir en aide malgré tout ce que moi j’avais fait pour eux. Que Dieu merci ma banque m’avait autorisé un découvert pour mener à bien ma campagne et que je comptais bien atteindre les 5 % pour me faire rembourser. Mais que de toute façon, depuis le début, je ne comptais sur personne, que ce que je faisais je le faisais avant tout pour moi, pour ma fille et pour tous ceux qui y croiront. Et je lui ai parlé de notre petit groupe d’incorruptibles : Moussa, Marilyne, Jaouad, Momo, Saïd, Irène, Nabil, Ti-Jean, Ounetti qui ne me disent jamais non lorsque je les sollicite pour une ou deux heures de collage ou de distribution de tracts que ce soit à Gruchet, la ville d’à côté ou au Havre, à trente kilomètres. Il m’a assuré de sont soutien, a pris son portefeuilles et m’a remis un petit billet. </w:t>
      </w:r>
    </w:p>
    <w:p>
      <w:pPr>
        <w:pStyle w:val="Normal"/>
        <w:jc w:val="right"/>
        <w:rPr>
          <w:rFonts w:ascii="Garamond" w:hAnsi="Garamond" w:cs="Garamond"/>
          <w:b/>
          <w:b/>
          <w:bCs/>
        </w:rPr>
      </w:pPr>
      <w:r>
        <w:rPr>
          <w:rFonts w:cs="Garamond" w:ascii="Garamond" w:hAnsi="Garamond"/>
          <w:b/>
          <w:bCs/>
        </w:rPr>
        <w:t>6 mai 2002</w:t>
      </w:r>
    </w:p>
    <w:p>
      <w:pPr>
        <w:pStyle w:val="Normal"/>
        <w:jc w:val="both"/>
        <w:rPr>
          <w:rFonts w:ascii="Garamond" w:hAnsi="Garamond" w:cs="Garamond"/>
        </w:rPr>
      </w:pPr>
      <w:r>
        <w:rPr>
          <w:rFonts w:cs="Garamond" w:ascii="Garamond" w:hAnsi="Garamond"/>
        </w:rPr>
        <w:t xml:space="preserve">La deuxième réunion pour les législatives a eu lieu au local de campagne des Verts qui sont à l’initiative de la réunion. Paul Dhaille est absent, Yves Bertrand, son directeur de campagne prend la parole pour dire qu’il y a un risque que la gauche ne soit pas présente au deuxième tour, que les 12.5 % pour se maintenir ne sont pas acquis mais que malheureusement ils n’ont, eux, (le Parti Radical de Gauche) rien à proposer. Il demande purement et simplement le retrait des Verts sans contrepartie. Les Verts refusent, ils veulent exister. </w:t>
      </w:r>
    </w:p>
    <w:p>
      <w:pPr>
        <w:pStyle w:val="Normal"/>
        <w:jc w:val="both"/>
        <w:rPr>
          <w:rFonts w:ascii="Garamond" w:hAnsi="Garamond" w:cs="Garamond"/>
        </w:rPr>
      </w:pPr>
      <w:r>
        <w:rPr>
          <w:rFonts w:cs="Garamond" w:ascii="Garamond" w:hAnsi="Garamond"/>
        </w:rPr>
        <w:t xml:space="preserve">On pose à Yves Bertrand une question : Paul Dhaille est-il prêt à se retirer ? La réponse est cinglante : non. </w:t>
      </w:r>
    </w:p>
    <w:p>
      <w:pPr>
        <w:pStyle w:val="Normal"/>
        <w:jc w:val="both"/>
        <w:rPr>
          <w:rFonts w:ascii="Garamond" w:hAnsi="Garamond" w:cs="Garamond"/>
        </w:rPr>
      </w:pPr>
      <w:r>
        <w:rPr>
          <w:rFonts w:cs="Garamond" w:ascii="Garamond" w:hAnsi="Garamond"/>
        </w:rPr>
        <w:t>Flambard prend la parole à son tour et dit : si on se retire, on ne sera plus crédible.</w:t>
      </w:r>
    </w:p>
    <w:p>
      <w:pPr>
        <w:pStyle w:val="Normal"/>
        <w:jc w:val="both"/>
        <w:rPr>
          <w:rFonts w:ascii="Garamond" w:hAnsi="Garamond" w:cs="Garamond"/>
        </w:rPr>
      </w:pPr>
      <w:r>
        <w:rPr>
          <w:rFonts w:cs="Garamond" w:ascii="Garamond" w:hAnsi="Garamond"/>
        </w:rPr>
        <w:t xml:space="preserve">David Maillard, élu vert avec moi au conseil municipal de Bolbec propose aux siens de se retirer sans contrepartie, Malka peste : pas question, il n’y a rien sans contrepartie ! Dans le cas d’un accord, ce n’est sûrement pas aux Verts de disparaître. </w:t>
      </w:r>
    </w:p>
    <w:p>
      <w:pPr>
        <w:pStyle w:val="Normal"/>
        <w:jc w:val="both"/>
        <w:rPr/>
      </w:pPr>
      <w:r>
        <w:rPr>
          <w:rFonts w:cs="Garamond" w:ascii="Garamond" w:hAnsi="Garamond"/>
        </w:rPr>
        <w:t>A dix-neuf heures précises, je me lève et prend la parole : avant de partir, dis-je, je voudrais dire deux choses : Michel (Flambard), tu as critiqué le gouvernement qui tergiverse alors que nous sommes dans la crise. Mais nous, que faisons-nous dans la 6</w:t>
      </w:r>
      <w:r>
        <w:rPr>
          <w:rFonts w:cs="Garamond" w:ascii="Garamond" w:hAnsi="Garamond"/>
          <w:vertAlign w:val="superscript"/>
        </w:rPr>
        <w:t>ème </w:t>
      </w:r>
      <w:r>
        <w:rPr>
          <w:rFonts w:cs="Garamond" w:ascii="Garamond" w:hAnsi="Garamond"/>
        </w:rPr>
        <w:t>? et toi Yves (Bertrand) tu as critiqué Jospin parce qu’il n’a pas tenu compte des petits candidats mais que fais-tu à mon égard ? Cela fait plus d’une heure que je suis là, personne ne m’a demandé mon avis. Puis j’ai ajouté qu’ils ne pouvaient pas savoir à quel point j’étais déterminé. J’ai un intention voulu ajouté : déterminé à mort. Mais je ne l’ai pas fait. En venant à cette réunion, j’étais prêt à me retirer. Je l’ai dit car je le pensais. Mais depuis longtemps déjà, les jeux étaient faits. Dhaille aurait, de toute façon, refusé de se retirer ; quant à Jean-Paul Lecoq, le candidat du Parti communiste, il est déjà sur tous les murs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Comme je m’y suis engagé le 13 mars 2001, au plus fort de la tempête des municipales, je suis candidat aux législatives, dans la 6</w:t>
      </w:r>
      <w:r>
        <w:rPr>
          <w:rFonts w:cs="Garamond" w:ascii="Garamond" w:hAnsi="Garamond"/>
          <w:vertAlign w:val="superscript"/>
        </w:rPr>
        <w:t>ème</w:t>
      </w:r>
      <w:r>
        <w:rPr>
          <w:rFonts w:cs="Garamond" w:ascii="Garamond" w:hAnsi="Garamond"/>
        </w:rPr>
        <w:t xml:space="preserve"> circonscription de Seine-Maritime, seul et indépendant. </w:t>
      </w:r>
    </w:p>
    <w:p>
      <w:pPr>
        <w:pStyle w:val="Normal"/>
        <w:jc w:val="both"/>
        <w:rPr>
          <w:rFonts w:ascii="Garamond" w:hAnsi="Garamond" w:cs="Garamond"/>
        </w:rPr>
      </w:pPr>
      <w:r>
        <w:rPr>
          <w:rFonts w:cs="Garamond" w:ascii="Garamond" w:hAnsi="Garamond"/>
        </w:rPr>
        <w:t xml:space="preserve">Pour mettre un peu de couleurs ! </w:t>
      </w:r>
    </w:p>
    <w:p>
      <w:pPr>
        <w:pStyle w:val="Normal"/>
        <w:jc w:val="both"/>
        <w:rPr>
          <w:rFonts w:ascii="Garamond" w:hAnsi="Garamond" w:cs="Garamond"/>
        </w:rPr>
      </w:pPr>
      <w:r>
        <w:rPr>
          <w:rFonts w:cs="Garamond" w:ascii="Garamond" w:hAnsi="Garamond"/>
        </w:rPr>
        <w:t>Un moment, au soir du 21 avril, face à la menace du Front national surtout, bien que le M.N.R. constitue un réel danger également, un moment, j’ai pensé me retirer de la course et je l’ai fait savoir. Mais les rencontres qui ont eu lieu et qui ont été au nombre de deux (celles du moins auxquelles j’ai été invité par les Verts notamment et qui ont lieu dans leur local de campagne de Bolbec) n’ont débouché sur rien de concret : Paul Dhaille, le sortant ne remet pas en cause sa candidature, Jean-Paul Le Coq est déjà sur tous les murs et il serait tout à fait étonnant qu’il se retire en faveur de Dhaille ou des Verts. Ces derniers ne voient pas pourquoi ils devraient se retirer alors qu’à leurs yeux, Noël Mamère, leur champion à la présidentielle, est le seul parmi les candidats de gauche non extrême, à avoir tiré son épingle du jeu.</w:t>
      </w:r>
    </w:p>
    <w:p>
      <w:pPr>
        <w:pStyle w:val="Normal"/>
        <w:jc w:val="both"/>
        <w:rPr>
          <w:rFonts w:ascii="Garamond" w:hAnsi="Garamond" w:cs="Garamond"/>
        </w:rPr>
      </w:pPr>
      <w:r>
        <w:rPr>
          <w:rFonts w:cs="Garamond" w:ascii="Garamond" w:hAnsi="Garamond"/>
        </w:rPr>
        <w:t>J’ai donc décidé de maintenir ma candidature.</w:t>
      </w:r>
    </w:p>
    <w:p>
      <w:pPr>
        <w:pStyle w:val="Normal"/>
        <w:jc w:val="both"/>
        <w:rPr>
          <w:rFonts w:ascii="Garamond" w:hAnsi="Garamond" w:cs="Garamond"/>
        </w:rPr>
      </w:pPr>
      <w:r>
        <w:rPr>
          <w:rFonts w:cs="Garamond" w:ascii="Garamond" w:hAnsi="Garamond"/>
        </w:rPr>
        <w:t>Alea jacta est !</w:t>
      </w:r>
    </w:p>
    <w:p>
      <w:pPr>
        <w:pStyle w:val="Normal"/>
        <w:jc w:val="right"/>
        <w:rPr>
          <w:rFonts w:ascii="Garamond" w:hAnsi="Garamond" w:cs="Garamond"/>
          <w:b/>
          <w:b/>
          <w:bCs/>
        </w:rPr>
      </w:pPr>
      <w:r>
        <w:rPr>
          <w:rFonts w:cs="Garamond" w:ascii="Garamond" w:hAnsi="Garamond"/>
          <w:b/>
          <w:bCs/>
        </w:rPr>
        <w:t>29 mai 2002</w:t>
      </w:r>
    </w:p>
    <w:p>
      <w:pPr>
        <w:pStyle w:val="Normal"/>
        <w:jc w:val="both"/>
        <w:rPr/>
      </w:pPr>
      <w:r>
        <w:rPr>
          <w:rFonts w:cs="Garamond" w:ascii="Garamond" w:hAnsi="Garamond"/>
        </w:rPr>
        <w:t xml:space="preserve">J’ai rencontré </w:t>
      </w:r>
      <w:r>
        <w:rPr>
          <w:rFonts w:cs="Garamond" w:ascii="Garamond" w:hAnsi="Garamond"/>
          <w:i/>
          <w:iCs/>
        </w:rPr>
        <w:t xml:space="preserve">Monsieur X. </w:t>
      </w:r>
    </w:p>
    <w:p>
      <w:pPr>
        <w:pStyle w:val="Normal"/>
        <w:ind w:firstLine="360"/>
        <w:jc w:val="both"/>
        <w:rPr>
          <w:rFonts w:ascii="Garamond" w:hAnsi="Garamond" w:cs="Garamond"/>
        </w:rPr>
      </w:pPr>
      <w:r>
        <w:rPr>
          <w:rFonts w:cs="Garamond" w:ascii="Garamond" w:hAnsi="Garamond"/>
        </w:rPr>
        <w:t xml:space="preserve">- </w:t>
        <w:tab/>
        <w:t>Nous allons devenir de grands copains lui ai-je lancé à sa sortie de voiture</w:t>
      </w:r>
    </w:p>
    <w:p>
      <w:pPr>
        <w:pStyle w:val="Normal"/>
        <w:numPr>
          <w:ilvl w:val="0"/>
          <w:numId w:val="6"/>
        </w:numPr>
        <w:jc w:val="both"/>
        <w:rPr>
          <w:rFonts w:ascii="Garamond" w:hAnsi="Garamond" w:cs="Garamond"/>
        </w:rPr>
      </w:pPr>
      <w:r>
        <w:rPr>
          <w:rFonts w:cs="Garamond" w:ascii="Garamond" w:hAnsi="Garamond"/>
        </w:rPr>
        <w:t>Pourquoi pas m’a-t-il répondu en me tendant sa main.</w:t>
      </w:r>
    </w:p>
    <w:p>
      <w:pPr>
        <w:pStyle w:val="Normal"/>
        <w:jc w:val="both"/>
        <w:rPr/>
      </w:pPr>
      <w:r>
        <w:rPr>
          <w:rFonts w:cs="Garamond" w:ascii="Garamond" w:hAnsi="Garamond"/>
        </w:rPr>
        <w:t xml:space="preserve">Je crois que nous le sommes déjà un peu. En l’observant je me demandais la raison pour laquelle il avait décidé de devenir mon conseiller pour cette campagne. Qu’y a-t-il à gagner lui ? Je sais qu’un grand nombre de gens ont intérêt à la disparition de Paul Dhaille du circuit. Je ne peux pas imaginer que la Fédération ne soit pas au courant de l’implication de Monsieur X dans cette élection. Oui, il m’a avoué qu’il était membre du Parti socialiste. Mais je ne peux révéler de quelle section. Il me dit qu’il agit pour son compte personnel mais j’en doute car il n’a rien à en tirer. Il m’a dit une chose qui m’a frappé, il m’a dit : </w:t>
      </w:r>
      <w:r>
        <w:rPr>
          <w:rFonts w:cs="Garamond" w:ascii="Garamond" w:hAnsi="Garamond"/>
          <w:i/>
          <w:iCs/>
        </w:rPr>
        <w:t xml:space="preserve">si tu dépasses les 3% Dhaille est foutu. </w:t>
      </w:r>
      <w:r>
        <w:rPr>
          <w:rFonts w:cs="Garamond" w:ascii="Garamond" w:hAnsi="Garamond"/>
        </w:rPr>
        <w:t>C’est donc la peau du député sortant qu’ils veulent. Nous nous installons dans un bar et nous bavardons. Nous ne parlons que de politique. Avec lui, j’apprends à vitesse grand V. C’est hallucinant ce qu’il me raconte. Il est une véritable encyclopédie. Lorsque je sors de l’une de nos entrevues, j’ai la sensation que j’ai vieilli de vingt ans et que j’ai mené cent, mille campagnes électorales. Tout y est, la stratégie, la communication, les personnes. Quel âge peut-il bien avoir ? et combien de campagnes a-t-il bien pu mener ? Depuis quand fait-il de la politique ? Autant de questions qui perlent dans mon esprit mais que je n’ai pas encore trouvé le temps de lui poser. Nous nous revoyons le 31 mai à Yvetot.</w:t>
      </w:r>
    </w:p>
    <w:p>
      <w:pPr>
        <w:pStyle w:val="Normal"/>
        <w:jc w:val="right"/>
        <w:rPr>
          <w:rFonts w:ascii="Garamond" w:hAnsi="Garamond" w:cs="Garamond"/>
          <w:b/>
          <w:b/>
          <w:bCs/>
        </w:rPr>
      </w:pPr>
      <w:r>
        <w:rPr>
          <w:rFonts w:cs="Garamond" w:ascii="Garamond" w:hAnsi="Garamond"/>
          <w:b/>
          <w:bCs/>
        </w:rPr>
        <w:t>31 mai 2002</w:t>
      </w:r>
    </w:p>
    <w:p>
      <w:pPr>
        <w:pStyle w:val="Normal"/>
        <w:jc w:val="both"/>
        <w:rPr>
          <w:rFonts w:ascii="Garamond" w:hAnsi="Garamond" w:cs="Garamond"/>
        </w:rPr>
      </w:pPr>
      <w:r>
        <w:rPr>
          <w:rFonts w:cs="Garamond" w:ascii="Garamond" w:hAnsi="Garamond"/>
        </w:rPr>
        <w:t xml:space="preserve">Quelle frayeur ! Il est onze heures quarante, je me trouve à la gare maritime du Havre où je viens d’arriver. Tout à l’heure, j’ai rappelé Madame Hébert de la sous-préfecture à onze heures, juste après me dernière classe du matin. Je n’ai pas pu patienter. Aussitôt après le cours, je me suis précipité dans la cour, de l’autre côté de la rue Jules-Le-Cesne, là où se trouve la cabine. Et c’est le cœur serré et battant la chamade que je l’ai entendu me confirmer que mes documents (ma profession de foi et mes bulletins de vote) étaient arrivés trente minutes après mon premier coup de fil. </w:t>
      </w:r>
    </w:p>
    <w:p>
      <w:pPr>
        <w:pStyle w:val="Normal"/>
        <w:jc w:val="both"/>
        <w:rPr/>
      </w:pPr>
      <w:r>
        <w:rPr>
          <w:rFonts w:cs="Garamond" w:ascii="Garamond" w:hAnsi="Garamond"/>
        </w:rPr>
        <w:t xml:space="preserve">Je me suis assis. Yves Bertrand, le directeur de campagne de Paul Dhaille est là aussi. Je le vois qui regarde les bulletins de vote et les professions de foi un à un. A ce moment très précis, j’ai l’impression qu’il ne m’a pas vu. Mais je me trompais. J’en ai eu la confirmation peu après. Il m’avait vu mais il ne voulait pas venir me saluer. Pour quelle raison ? Dans l’immense hangar de la gare maritime, nous sommes très peu nombreux. Il y a Madame Hébert, que je reconnais là-bas. Son téléphone se met à sonner. J’ai l’impression de reconnaître la musique de </w:t>
      </w:r>
      <w:r>
        <w:rPr>
          <w:rFonts w:cs="Garamond" w:ascii="Garamond" w:hAnsi="Garamond"/>
          <w:i/>
          <w:iCs/>
        </w:rPr>
        <w:t>Mon nom est personne</w:t>
      </w:r>
      <w:r>
        <w:rPr>
          <w:rFonts w:cs="Garamond" w:ascii="Garamond" w:hAnsi="Garamond"/>
        </w:rPr>
        <w:t xml:space="preserve">, le western de Corbucci ? dont Sergio Leone a eu l’idée originale et dont certains disent même qu’il a entièrement réalisé. Cette fois, j’en suis sûr, Yves Bertrand m’a vu. Il est passé tout près de moi mais il n’est pas venu me saluer. Je continue d’écrire dans mon coin. Dépêchez-vous, voilà le juge ! dit Madame Hébert à ses collaborateurs, une jeune femme que je n’ai encore jamais vue et Monsieur Ballio que j’ai déjà rencontré à la sous-préfecture à la Commission de Propagande. Elle ajoute : </w:t>
      </w:r>
      <w:r>
        <w:rPr>
          <w:rFonts w:cs="Garamond" w:ascii="Garamond" w:hAnsi="Garamond"/>
          <w:i/>
          <w:iCs/>
        </w:rPr>
        <w:t xml:space="preserve">ne touchez pas aux documents, même les vôtres, avant que le juge ne les voit s’il vous plaît. </w:t>
      </w:r>
      <w:r>
        <w:rPr>
          <w:rFonts w:cs="Garamond" w:ascii="Garamond" w:hAnsi="Garamond"/>
        </w:rPr>
        <w:t>Je me lève et je marche sur Yves Bertrand.</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Salut Yves, ça va comme tu veux ? Il lève la tête, me reconnaît, me tend une main on ne peut plus molle et me répond :</w:t>
      </w:r>
    </w:p>
    <w:p>
      <w:pPr>
        <w:pStyle w:val="Normal"/>
        <w:numPr>
          <w:ilvl w:val="0"/>
          <w:numId w:val="6"/>
        </w:numPr>
        <w:jc w:val="both"/>
        <w:rPr>
          <w:rFonts w:ascii="Garamond" w:hAnsi="Garamond" w:cs="Garamond"/>
        </w:rPr>
      </w:pPr>
      <w:r>
        <w:rPr>
          <w:rFonts w:cs="Garamond" w:ascii="Garamond" w:hAnsi="Garamond"/>
        </w:rPr>
        <w:t xml:space="preserve">Monsieur ? Je n’en crois pas mes oreilles. Je me dis qu’il doit blaguer à faire semblant de ne pas me reconnaître. </w:t>
      </w:r>
    </w:p>
    <w:p>
      <w:pPr>
        <w:pStyle w:val="Normal"/>
        <w:numPr>
          <w:ilvl w:val="0"/>
          <w:numId w:val="6"/>
        </w:numPr>
        <w:jc w:val="both"/>
        <w:rPr>
          <w:rFonts w:ascii="Garamond" w:hAnsi="Garamond" w:cs="Garamond"/>
        </w:rPr>
      </w:pPr>
      <w:r>
        <w:rPr>
          <w:rFonts w:cs="Garamond" w:ascii="Garamond" w:hAnsi="Garamond"/>
        </w:rPr>
        <w:t xml:space="preserve">Qu’est-ce qui t’arrive, ça ne va pas ? Il lève la tête de nouveau vers moi et me dit </w:t>
      </w:r>
    </w:p>
    <w:p>
      <w:pPr>
        <w:pStyle w:val="Normal"/>
        <w:numPr>
          <w:ilvl w:val="0"/>
          <w:numId w:val="6"/>
        </w:numPr>
        <w:jc w:val="both"/>
        <w:rPr>
          <w:rFonts w:ascii="Garamond" w:hAnsi="Garamond" w:cs="Garamond"/>
        </w:rPr>
      </w:pPr>
      <w:r>
        <w:rPr>
          <w:rFonts w:cs="Garamond" w:ascii="Garamond" w:hAnsi="Garamond"/>
        </w:rPr>
        <w:t>Ba, ça pourrait aller mieux, si tu n’affichais pas sur la tête de Paul sur les panneaux officiels !</w:t>
      </w:r>
    </w:p>
    <w:p>
      <w:pPr>
        <w:pStyle w:val="Normal"/>
        <w:numPr>
          <w:ilvl w:val="0"/>
          <w:numId w:val="6"/>
        </w:numPr>
        <w:jc w:val="both"/>
        <w:rPr>
          <w:rFonts w:ascii="Garamond" w:hAnsi="Garamond" w:cs="Garamond"/>
        </w:rPr>
      </w:pPr>
      <w:r>
        <w:rPr>
          <w:rFonts w:cs="Garamond" w:ascii="Garamond" w:hAnsi="Garamond"/>
        </w:rPr>
        <w:t xml:space="preserve">Moi ? </w:t>
      </w:r>
    </w:p>
    <w:p>
      <w:pPr>
        <w:pStyle w:val="Normal"/>
        <w:numPr>
          <w:ilvl w:val="0"/>
          <w:numId w:val="6"/>
        </w:numPr>
        <w:jc w:val="both"/>
        <w:rPr>
          <w:rFonts w:ascii="Garamond" w:hAnsi="Garamond" w:cs="Garamond"/>
        </w:rPr>
      </w:pPr>
      <w:r>
        <w:rPr>
          <w:rFonts w:cs="Garamond" w:ascii="Garamond" w:hAnsi="Garamond"/>
        </w:rPr>
        <w:t>Oui, toi !</w:t>
      </w:r>
    </w:p>
    <w:p>
      <w:pPr>
        <w:pStyle w:val="Normal"/>
        <w:numPr>
          <w:ilvl w:val="0"/>
          <w:numId w:val="6"/>
        </w:numPr>
        <w:jc w:val="both"/>
        <w:rPr>
          <w:rFonts w:ascii="Garamond" w:hAnsi="Garamond" w:cs="Garamond"/>
        </w:rPr>
      </w:pPr>
      <w:r>
        <w:rPr>
          <w:rFonts w:cs="Garamond" w:ascii="Garamond" w:hAnsi="Garamond"/>
        </w:rPr>
        <w:t>Alors là tu dois te tromper, je peux te jurer que je n’ai jamais afficher ma tête sur celle de Paul ! Et certainement pas sur les panneaux officiels. Je ne vais sûrement pas jouer à ça alors que j’ai à peine de quoi afficher ailleurs !</w:t>
      </w:r>
    </w:p>
    <w:p>
      <w:pPr>
        <w:pStyle w:val="Normal"/>
        <w:numPr>
          <w:ilvl w:val="0"/>
          <w:numId w:val="6"/>
        </w:numPr>
        <w:jc w:val="both"/>
        <w:rPr>
          <w:rFonts w:ascii="Garamond" w:hAnsi="Garamond" w:cs="Garamond"/>
        </w:rPr>
      </w:pPr>
      <w:r>
        <w:rPr>
          <w:rFonts w:cs="Garamond" w:ascii="Garamond" w:hAnsi="Garamond"/>
        </w:rPr>
        <w:t>Ecoute, je les ai vues de mes propres yeux.</w:t>
      </w:r>
    </w:p>
    <w:p>
      <w:pPr>
        <w:pStyle w:val="Normal"/>
        <w:numPr>
          <w:ilvl w:val="0"/>
          <w:numId w:val="6"/>
        </w:numPr>
        <w:jc w:val="both"/>
        <w:rPr>
          <w:rFonts w:ascii="Garamond" w:hAnsi="Garamond" w:cs="Garamond"/>
        </w:rPr>
      </w:pPr>
      <w:r>
        <w:rPr>
          <w:rFonts w:cs="Garamond" w:ascii="Garamond" w:hAnsi="Garamond"/>
        </w:rPr>
        <w:t>Je peux t’assurer que ce n’est pas moi, tiens, je peux te donner ma parole d’honneur que je n’ai jamais affiché ma tête sur celle de Paul Dhaille.</w:t>
      </w:r>
    </w:p>
    <w:p>
      <w:pPr>
        <w:pStyle w:val="Normal"/>
        <w:numPr>
          <w:ilvl w:val="0"/>
          <w:numId w:val="6"/>
        </w:numPr>
        <w:jc w:val="both"/>
        <w:rPr/>
      </w:pPr>
      <w:r>
        <w:rPr>
          <w:rFonts w:cs="Garamond" w:ascii="Garamond" w:hAnsi="Garamond"/>
        </w:rPr>
        <w:t xml:space="preserve">Alors ce sont ceux qui </w:t>
      </w:r>
      <w:r>
        <w:rPr>
          <w:rFonts w:cs="Garamond" w:ascii="Garamond" w:hAnsi="Garamond"/>
          <w:i/>
          <w:iCs/>
        </w:rPr>
        <w:t xml:space="preserve">travaillent </w:t>
      </w:r>
      <w:r>
        <w:rPr>
          <w:rFonts w:cs="Garamond" w:ascii="Garamond" w:hAnsi="Garamond"/>
        </w:rPr>
        <w:t>pour toi</w:t>
      </w:r>
    </w:p>
    <w:p>
      <w:pPr>
        <w:pStyle w:val="Normal"/>
        <w:numPr>
          <w:ilvl w:val="0"/>
          <w:numId w:val="6"/>
        </w:numPr>
        <w:jc w:val="both"/>
        <w:rPr>
          <w:rFonts w:ascii="Garamond" w:hAnsi="Garamond" w:cs="Garamond"/>
        </w:rPr>
      </w:pPr>
      <w:r>
        <w:rPr>
          <w:rFonts w:cs="Garamond" w:ascii="Garamond" w:hAnsi="Garamond"/>
        </w:rPr>
        <w:t xml:space="preserve">J’ai du mal à le croire. C’est vrai qu’ils sont jeunes et inexpérimentés mais tu sais ce que je leur ai dit pour ne pas qu’ils oublient ? Je leur ai dit de se souvenir que je porte le même numéro que Zidane : le numéro 10 ! Ça ne l’a pas beaucoup fait rire, pas du tout même. La discussion a continué pendant que le juge examinait un à un les documents qu’on lui avait remis. Yves Bertrand a menacé de porter plainte contre moi pour affichage sauvage. J’ai ouvert des yeux gros comme ça. Un type qui se trouvait à nos côtés et que j’ai tout de suite reconnu s’est penché sur moi et m’a dit </w:t>
      </w:r>
    </w:p>
    <w:p>
      <w:pPr>
        <w:pStyle w:val="Normal"/>
        <w:numPr>
          <w:ilvl w:val="0"/>
          <w:numId w:val="6"/>
        </w:numPr>
        <w:jc w:val="both"/>
        <w:rPr>
          <w:rFonts w:ascii="Garamond" w:hAnsi="Garamond" w:cs="Garamond"/>
        </w:rPr>
      </w:pPr>
      <w:r>
        <w:rPr>
          <w:rFonts w:cs="Garamond" w:ascii="Garamond" w:hAnsi="Garamond"/>
        </w:rPr>
        <w:t xml:space="preserve">Il a raison, moi aussi je pourrais porter plainte contre vous, partout où je mets mes affiches je les trouve recouvertes par les vôtres. C’était Lefort, le candidat du Front national qui a ajouté : </w:t>
      </w:r>
      <w:r>
        <w:rPr>
          <w:rFonts w:cs="Garamond" w:ascii="Garamond" w:hAnsi="Garamond"/>
          <w:i/>
          <w:iCs/>
        </w:rPr>
        <w:t>tout à fait entre nous, je voudrais vous tirer mon coup de chapeau parce que je trouve extrêmement courageux ce que vous faites, il faut avoir du courage pour vous présenter. Moi-même j’ai à peine les moyens de mener ma campagne et je colle mes affiches seul. Alors vous savez quand le lendemain je les trouve recouvertes et que je n’ai plus qu’à recommencer…</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J’avais envie de lui dire que lui, au moins il était (malheureusement !) sûr de faire 15% (affiches ou pas affiches !). Le Pen n’avait-il pas un jour dit que même s’il mettait une chèvre comme candidate, elle ferait 15% ? Mais je ne le lui ai pas dit car à ce moment-là, à ce moment précis, le candidat du Front national m’est apparu par son discours et sa gentillesse à mon égard, beaucoup, beaucoup plus sympathique qu’Yves Bertrand, le directeur de campagne de Paul Dhaille, socialiste depuis longtemps, radical de gauche depuis peu, prétendument de gauche depuis toujours. Une nouvelle affaire, un nouvel affront (sans très mauvais jeu de mots) qui finira de me convaincre de me méfier de ces hommes qui se disent de gauche et qui vous trucident par derrière. Peut-être vaut-il mieux avoir affaire à des hommes de droite, voire d’extrême droite car au moins on sait à quoi s’attendre de leur part et encore ne faut-il point généraliser ! car certains hommes politiques de droite valent largement leurs homologues de gauche et forcent beaucoup plus le respect. Le juge est arrivé. Madame Hébert lui a remis un exemplaire des bulletins de vote et de la profession de foi de chacun des candidats. Madame Hébert nous a dit alors qu’on pouvait se servir. J’ai vu tous les candidats arrivés avant ou après le juge s’approcher de la longue table où étaient disposés les documents de tous les candidats de l’agglomération havraise. Ils se sont servis et j’en ai fait autant. J’ai pris un exemplaire des bulletins de vote et des professions de foi, à commencer par les miens. Ils sont absolument magnifiques ! A la mesure de mes attentes. Je m’attendais à ce qu’Yves Bertrand me casse la figure pour ce que j’avais osé écrire sur son poulain mais il m’a seulement fusillé… du regard. Il s’est comporté en gentleman cette fois-ci… il y avait trop de témoins !</w:t>
      </w:r>
    </w:p>
    <w:p>
      <w:pPr>
        <w:pStyle w:val="Normal"/>
        <w:jc w:val="right"/>
        <w:rPr>
          <w:rFonts w:ascii="Garamond" w:hAnsi="Garamond" w:cs="Garamond"/>
          <w:b/>
          <w:b/>
          <w:bCs/>
        </w:rPr>
      </w:pPr>
      <w:r>
        <w:rPr>
          <w:rFonts w:cs="Garamond" w:ascii="Garamond" w:hAnsi="Garamond"/>
          <w:b/>
          <w:bCs/>
        </w:rPr>
        <w:t>2 juin 2002</w:t>
      </w:r>
    </w:p>
    <w:p>
      <w:pPr>
        <w:pStyle w:val="Normal"/>
        <w:jc w:val="both"/>
        <w:rPr>
          <w:rFonts w:ascii="Garamond" w:hAnsi="Garamond" w:cs="Garamond"/>
        </w:rPr>
      </w:pPr>
      <w:r>
        <w:rPr>
          <w:rFonts w:cs="Garamond" w:ascii="Garamond" w:hAnsi="Garamond"/>
        </w:rPr>
        <w:t>Mohammed K. m’a reçu dans le chapiteau que son association avait monté entre quatre immeubles de la Mare Rouge, au Havre. Quand je suis arrivé, il s’amusait avec les femmes à l’intérieur. Ils s’arrosaient d’eau courant les uns après les autres. Il a fait les présentations et a disparu. Je suis resté à attendre qu’il se libère pendant plus d’une heure. Il ne m’a même pas proposé un verre de thé ! C’est ça l’hospitalité algérienne ? me suis-je dit. Les Arabes ne sont plus ce qu’ils étaient ! Ils ne sont plus qu’une pâle (sic) copie d’eux-mêmes. Ils se donnent des airs. Il ne faut pas se donner des airs, quand on n’a pas l’air du tout, comme dirait l’autre. Je l’observe dans sa cour, il trône au milieu des siens, comme un monarque puissant. Mais il est en jogging et tee-shirt au milieu des femmes. Les hommes son dehors. Je lui explique que je suis venu le voir directement après le match que j’ai arbitré dans le quartier des Neiges. Il m’écoute à peine. Je meurs de faim, j’ai cru comprendre qu’il m’avait invité à manger. Je me suis trompé. Il me dit que j’arrive trop tard, qu’ils viennent juste de finir de déjeuner. Les femmes débarrassent les tables alentour. C’est la première fois de ma vie que cela m’arrive, qu’un Arabe chez qui je suis invité ne m’offre pas même un verre d’eau ! Mais je n’étais pas au bout de mes surprises. Dehors, j’ai à peine le temps de lui dire un mot, deux. Ses amis nous interrompent toutes les trois secondes pour ceci ou cela. Il s’en va pour régler telle chose ou telle autre, reviens, repart. Il aime bien qu’on le regarde, qu’on l’admire ; il aime se donner de l’importance. Mais il sait que je ne suis pas venu pour ça et depuis quelques minutes il ne m’impressionne plus du tout, si tant est qu’il m’ait impressionné un instant.</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 xml:space="preserve">Alors le siège social de ton association, c’est ici ? </w:t>
      </w:r>
    </w:p>
    <w:p>
      <w:pPr>
        <w:pStyle w:val="Normal"/>
        <w:numPr>
          <w:ilvl w:val="0"/>
          <w:numId w:val="6"/>
        </w:numPr>
        <w:jc w:val="both"/>
        <w:rPr>
          <w:rFonts w:ascii="Garamond" w:hAnsi="Garamond" w:cs="Garamond"/>
        </w:rPr>
      </w:pPr>
      <w:r>
        <w:rPr>
          <w:rFonts w:cs="Garamond" w:ascii="Garamond" w:hAnsi="Garamond"/>
        </w:rPr>
        <w:t>Oui, me dit-il fièrement. Et pourtant il n’y a pas de quoi. Une cave pourrie dans un H.L.M. délabré au milieu d’un bétonville.</w:t>
      </w:r>
    </w:p>
    <w:p>
      <w:pPr>
        <w:pStyle w:val="Normal"/>
        <w:numPr>
          <w:ilvl w:val="0"/>
          <w:numId w:val="6"/>
        </w:numPr>
        <w:jc w:val="both"/>
        <w:rPr>
          <w:rFonts w:ascii="Garamond" w:hAnsi="Garamond" w:cs="Garamond"/>
        </w:rPr>
      </w:pPr>
      <w:r>
        <w:rPr>
          <w:rFonts w:cs="Garamond" w:ascii="Garamond" w:hAnsi="Garamond"/>
        </w:rPr>
        <w:t xml:space="preserve">Mais ça va changer me dit-il, ça va changer. </w:t>
      </w:r>
    </w:p>
    <w:p>
      <w:pPr>
        <w:pStyle w:val="Normal"/>
        <w:numPr>
          <w:ilvl w:val="0"/>
          <w:numId w:val="6"/>
        </w:numPr>
        <w:jc w:val="both"/>
        <w:rPr>
          <w:rFonts w:ascii="Garamond" w:hAnsi="Garamond" w:cs="Garamond"/>
        </w:rPr>
      </w:pPr>
      <w:r>
        <w:rPr>
          <w:rFonts w:cs="Garamond" w:ascii="Garamond" w:hAnsi="Garamond"/>
        </w:rPr>
        <w:t>Ah bon ?</w:t>
      </w:r>
    </w:p>
    <w:p>
      <w:pPr>
        <w:pStyle w:val="Normal"/>
        <w:numPr>
          <w:ilvl w:val="0"/>
          <w:numId w:val="6"/>
        </w:numPr>
        <w:jc w:val="both"/>
        <w:rPr>
          <w:rFonts w:ascii="Garamond" w:hAnsi="Garamond" w:cs="Garamond"/>
        </w:rPr>
      </w:pPr>
      <w:r>
        <w:rPr>
          <w:rFonts w:cs="Garamond" w:ascii="Garamond" w:hAnsi="Garamond"/>
        </w:rPr>
        <w:t>Oui, j’ai rien obtenu des Cocos, je vais changer mon fusil d’épaule. Tu le gardes pour toi mais je vais soutenir Edouard Philippe contre Daniel Paul, aux législatives.</w:t>
      </w:r>
    </w:p>
    <w:p>
      <w:pPr>
        <w:pStyle w:val="Normal"/>
        <w:numPr>
          <w:ilvl w:val="0"/>
          <w:numId w:val="6"/>
        </w:numPr>
        <w:jc w:val="both"/>
        <w:rPr>
          <w:rFonts w:ascii="Garamond" w:hAnsi="Garamond" w:cs="Garamond"/>
        </w:rPr>
      </w:pPr>
      <w:r>
        <w:rPr>
          <w:rFonts w:cs="Garamond" w:ascii="Garamond" w:hAnsi="Garamond"/>
        </w:rPr>
        <w:t>T’es sûr de ce que tu fais ?</w:t>
      </w:r>
    </w:p>
    <w:p>
      <w:pPr>
        <w:pStyle w:val="Normal"/>
        <w:numPr>
          <w:ilvl w:val="0"/>
          <w:numId w:val="6"/>
        </w:numPr>
        <w:jc w:val="both"/>
        <w:rPr>
          <w:rFonts w:ascii="Garamond" w:hAnsi="Garamond" w:cs="Garamond"/>
        </w:rPr>
      </w:pPr>
      <w:r>
        <w:rPr>
          <w:rFonts w:cs="Garamond" w:ascii="Garamond" w:hAnsi="Garamond"/>
        </w:rPr>
        <w:t>Sûr et certain, tu vois le hangar là, en face, ils m’ont promis qu’ils me le donneraient s’ils gagnaient. Tu sais tous ces gens ? Ils votent tous et ceux qui ne votent pas, font voter leurs fils ou fille. Ils sont quatre cents. Je n’ai rien besoin de dire, il me suffit de donner un coup de fil pour faire pencher la balance d’un côté ou de l’autre. Mon Dieu quel cynisme ! Et quel respect pour les siens !</w:t>
      </w:r>
    </w:p>
    <w:p>
      <w:pPr>
        <w:pStyle w:val="Normal"/>
        <w:numPr>
          <w:ilvl w:val="0"/>
          <w:numId w:val="6"/>
        </w:numPr>
        <w:jc w:val="both"/>
        <w:rPr>
          <w:rFonts w:ascii="Garamond" w:hAnsi="Garamond" w:cs="Garamond"/>
        </w:rPr>
      </w:pPr>
      <w:r>
        <w:rPr>
          <w:rFonts w:cs="Garamond" w:ascii="Garamond" w:hAnsi="Garamond"/>
        </w:rPr>
        <w:t xml:space="preserve">Et s’ils perdent ? </w:t>
      </w:r>
    </w:p>
    <w:p>
      <w:pPr>
        <w:pStyle w:val="Normal"/>
        <w:numPr>
          <w:ilvl w:val="0"/>
          <w:numId w:val="6"/>
        </w:numPr>
        <w:jc w:val="both"/>
        <w:rPr>
          <w:rFonts w:ascii="Garamond" w:hAnsi="Garamond" w:cs="Garamond"/>
        </w:rPr>
      </w:pPr>
      <w:r>
        <w:rPr>
          <w:rFonts w:cs="Garamond" w:ascii="Garamond" w:hAnsi="Garamond"/>
        </w:rPr>
        <w:t>On verra bien ;</w:t>
      </w:r>
    </w:p>
    <w:p>
      <w:pPr>
        <w:pStyle w:val="Normal"/>
        <w:numPr>
          <w:ilvl w:val="0"/>
          <w:numId w:val="6"/>
        </w:numPr>
        <w:jc w:val="both"/>
        <w:rPr>
          <w:rFonts w:ascii="Garamond" w:hAnsi="Garamond" w:cs="Garamond"/>
        </w:rPr>
      </w:pPr>
      <w:r>
        <w:rPr>
          <w:rFonts w:cs="Garamond" w:ascii="Garamond" w:hAnsi="Garamond"/>
        </w:rPr>
        <w:t xml:space="preserve">Et ton assos, ils t’ont promis quelque chose pour ton assos ? </w:t>
      </w:r>
    </w:p>
    <w:p>
      <w:pPr>
        <w:pStyle w:val="Normal"/>
        <w:numPr>
          <w:ilvl w:val="0"/>
          <w:numId w:val="6"/>
        </w:numPr>
        <w:jc w:val="both"/>
        <w:rPr>
          <w:rFonts w:ascii="Garamond" w:hAnsi="Garamond" w:cs="Garamond"/>
        </w:rPr>
      </w:pPr>
      <w:r>
        <w:rPr>
          <w:rFonts w:cs="Garamond" w:ascii="Garamond" w:hAnsi="Garamond"/>
        </w:rPr>
        <w:t>Non, rien, pourquoi, qu’est-ce qu’elle a mon assos ? Je n’ai pas voulu le vexer, s’il se trouve bien dans une cave humide et sale c’est lui que ça regarde. Je me rends bien compte que l’état du local ne l’intéresse que moyennement au même titre que les gens. Et quelques-unes de ses paroles me reviennent en tête Mais il sait bien pourquoi je suis venu, je suis venu pour lui rappeler sa promesse. J’étais tellement écoeuré par la façon dont il m’avait accueilli que je n’y suis pas allé par quatre chemins.</w:t>
      </w:r>
    </w:p>
    <w:p>
      <w:pPr>
        <w:pStyle w:val="Normal"/>
        <w:numPr>
          <w:ilvl w:val="0"/>
          <w:numId w:val="6"/>
        </w:numPr>
        <w:jc w:val="both"/>
        <w:rPr>
          <w:rFonts w:ascii="Garamond" w:hAnsi="Garamond" w:cs="Garamond"/>
        </w:rPr>
      </w:pPr>
      <w:r>
        <w:rPr>
          <w:rFonts w:cs="Garamond" w:ascii="Garamond" w:hAnsi="Garamond"/>
        </w:rPr>
        <w:t>Tu sais pourquoi je suis venu, je suis venu pour l’aide que tu m’a promise. Je me suis engagé aux législatives et tu sais comme moi que ça va me coûter de l’argent. Je ne demande rien à personne, je ne fais pas la charité, tu me l’as promis, je suis venu te voir. Il s’est mis à regarder ailleurs, à bredouiller des choses peu claires. Il m’a dit en gros qu’il m’avait promis son aide sous certaines conditions, conditions non réunies aujourd’hui. Je lui ai demandé de s’expliquer. Il a répondu qu’il m’avait proposé son aide dans le cas où je me présenterai dans la 8ème circonscription. Or je me présente dans la 6ème. Je lui rétorque qu’il n’avait jamais été question de ce qu’il racontait. Puis las, je pars dans un long monologue où je lui reproche d’être revenu sur sa parole, je lui signifie qu’au lieu de me raconter des histoires j’aurais préféré qu’il me dise clairement non pour son aide. Il m’arrête et me dit qu’il n’était pas question qu’il me refuse son aide, c’est seulement le montant qu’il ne pourrait plus assumer à cause notamment du fait qu’il ait dû venir en aide à Edouard Philippe. Je l’arrête à mon tour :</w:t>
      </w:r>
    </w:p>
    <w:p>
      <w:pPr>
        <w:pStyle w:val="Normal"/>
        <w:numPr>
          <w:ilvl w:val="0"/>
          <w:numId w:val="6"/>
        </w:numPr>
        <w:jc w:val="both"/>
        <w:rPr>
          <w:rFonts w:ascii="Garamond" w:hAnsi="Garamond" w:cs="Garamond"/>
        </w:rPr>
      </w:pPr>
      <w:r>
        <w:rPr>
          <w:rFonts w:cs="Garamond" w:ascii="Garamond" w:hAnsi="Garamond"/>
        </w:rPr>
        <w:t>tu as donné de l’argent à Edouard Philippe ?</w:t>
      </w:r>
    </w:p>
    <w:p>
      <w:pPr>
        <w:pStyle w:val="Normal"/>
        <w:numPr>
          <w:ilvl w:val="0"/>
          <w:numId w:val="6"/>
        </w:numPr>
        <w:jc w:val="both"/>
        <w:rPr>
          <w:rFonts w:ascii="Garamond" w:hAnsi="Garamond" w:cs="Garamond"/>
        </w:rPr>
      </w:pPr>
      <w:r>
        <w:rPr>
          <w:rFonts w:cs="Garamond" w:ascii="Garamond" w:hAnsi="Garamond"/>
        </w:rPr>
        <w:t>Oui, une aide, quoi.</w:t>
      </w:r>
    </w:p>
    <w:p>
      <w:pPr>
        <w:pStyle w:val="Normal"/>
        <w:numPr>
          <w:ilvl w:val="0"/>
          <w:numId w:val="6"/>
        </w:numPr>
        <w:jc w:val="both"/>
        <w:rPr>
          <w:rFonts w:ascii="Garamond" w:hAnsi="Garamond" w:cs="Garamond"/>
        </w:rPr>
      </w:pPr>
      <w:r>
        <w:rPr>
          <w:rFonts w:cs="Garamond" w:ascii="Garamond" w:hAnsi="Garamond"/>
        </w:rPr>
        <w:t xml:space="preserve">Et tu crois qu’Edouard Philippe a besoin de ton argent ? Ce type il est bourré de fric. De plus, ce n’est pas toi qui devrais lui donner de l’argent, c’est lui qui devrait te payer pour ton aide précieuse. T’as rien compris, Mohammed, tu n’as absolument rien compris. Et tant que nous n’aurons rien compris, nous n’arriverons jamais à rien. Edouard Philippe c’est Rufenacht et je te rappelle que Rufenacht est le maire du Havre. Et depuis qu’il est là, tu as vu un changement dans les quartiers du Havre, toi ? Moi je n’ai vu que plus de misère. Le centre-ville oui, mais la vie de quartier, les associations, ils repasseront. Regarde autour de toi, t’as vu où tu vis, t’as vu où vivent tes compatriotes ? </w:t>
      </w:r>
    </w:p>
    <w:p>
      <w:pPr>
        <w:pStyle w:val="Normal"/>
        <w:numPr>
          <w:ilvl w:val="0"/>
          <w:numId w:val="6"/>
        </w:numPr>
        <w:jc w:val="both"/>
        <w:rPr>
          <w:rFonts w:ascii="Garamond" w:hAnsi="Garamond" w:cs="Garamond"/>
        </w:rPr>
      </w:pPr>
      <w:r>
        <w:rPr>
          <w:rFonts w:cs="Garamond" w:ascii="Garamond" w:hAnsi="Garamond"/>
        </w:rPr>
        <w:t>Et les autres, depuis cinq ans qu’ils sont là tu crois qu’ils ont en ont fait des choses ?</w:t>
      </w:r>
    </w:p>
    <w:p>
      <w:pPr>
        <w:pStyle w:val="Normal"/>
        <w:numPr>
          <w:ilvl w:val="0"/>
          <w:numId w:val="6"/>
        </w:numPr>
        <w:jc w:val="both"/>
        <w:rPr>
          <w:rFonts w:ascii="Garamond" w:hAnsi="Garamond" w:cs="Garamond"/>
        </w:rPr>
      </w:pPr>
      <w:r>
        <w:rPr>
          <w:rFonts w:cs="Garamond" w:ascii="Garamond" w:hAnsi="Garamond"/>
        </w:rPr>
        <w:t>Je ne te parle pas des autres, je te parle de moi. J’ai besoin de ton aide, tu me l’as promise et aujourd’hui tu me la refuses sous prétexte que tu vas soutenir Edouard Philippe. Je ne sais qu’une chose, tu n’as pas de parole. Je vais aller beaucoup plus loin pour t’expliquer, Edouard Philippe il a pris Salman (je ne me souviens plus de son prénom) comme colistier. Je n’aurais jamais accepté d’être colistier de ce type qui débarque de son Enarquie natale, un bleu qui vous blouse. Moi j’aurais fait l’inverse, c’est Edouard Philippe qui aurait été mon colistier. Parce que c’est Edouard Philippe qui a besoin de Salman et non l’inverse. Là, les choses auraient vraiment bougé ! Si les législatives vous intéressaient tant, pourquoi ne pas faire en sorte de présenter quelqu’un. Vous réalisez un bon score et au deuxième tour, vous négociez. Vous négociez un mandat d’adjoint aux prochaines municipales par exemple. Rien n’aurait été plus simple. Il est honteux qu’il n’y ait pas au moins un adjoint noir ou arabe à la mairie du Havre. N’allez pas croire qu’ils viendront vous chercher. Il n’y a que de cette façon que vous existerez. Ils vont vous utiliser et puis ils vous jetteront. Comme d’habitude. Tant que vous n’aurez pas compris ça, vous n’aurez rien compris du tout ! Salut !</w:t>
      </w:r>
    </w:p>
    <w:p>
      <w:pPr>
        <w:pStyle w:val="Normal"/>
        <w:numPr>
          <w:ilvl w:val="0"/>
          <w:numId w:val="6"/>
        </w:numPr>
        <w:jc w:val="both"/>
        <w:rPr>
          <w:rFonts w:ascii="Garamond" w:hAnsi="Garamond" w:cs="Garamond"/>
        </w:rPr>
      </w:pPr>
      <w:r>
        <w:rPr>
          <w:rFonts w:cs="Garamond" w:ascii="Garamond" w:hAnsi="Garamond"/>
        </w:rPr>
        <w:t xml:space="preserve">Ecoute, appelle-moi demain, j’ai pas mon chéquier sur moi, appelle-moi demain et je t’enverrai un chèque de 500 francs. Il aurait mieux fait de ne rien dire. C’était comme s’il m’avait envoyé une gifle en pleine figure. Je me suis arrêté, je lui ai fait face et j’ai répété </w:t>
      </w:r>
    </w:p>
    <w:p>
      <w:pPr>
        <w:pStyle w:val="Normal"/>
        <w:numPr>
          <w:ilvl w:val="0"/>
          <w:numId w:val="6"/>
        </w:numPr>
        <w:jc w:val="both"/>
        <w:rPr>
          <w:rFonts w:ascii="Garamond" w:hAnsi="Garamond" w:cs="Garamond"/>
        </w:rPr>
      </w:pPr>
      <w:r>
        <w:rPr>
          <w:rFonts w:cs="Garamond" w:ascii="Garamond" w:hAnsi="Garamond"/>
        </w:rPr>
        <w:t>500 francs ?</w:t>
      </w:r>
    </w:p>
    <w:p>
      <w:pPr>
        <w:pStyle w:val="Normal"/>
        <w:numPr>
          <w:ilvl w:val="0"/>
          <w:numId w:val="6"/>
        </w:numPr>
        <w:jc w:val="both"/>
        <w:rPr>
          <w:rFonts w:ascii="Garamond" w:hAnsi="Garamond" w:cs="Garamond"/>
        </w:rPr>
      </w:pPr>
      <w:r>
        <w:rPr>
          <w:rFonts w:cs="Garamond" w:ascii="Garamond" w:hAnsi="Garamond"/>
        </w:rPr>
        <w:t>Je ne peux pas faire plus.</w:t>
      </w:r>
    </w:p>
    <w:p>
      <w:pPr>
        <w:pStyle w:val="Normal"/>
        <w:numPr>
          <w:ilvl w:val="0"/>
          <w:numId w:val="6"/>
        </w:numPr>
        <w:jc w:val="both"/>
        <w:rPr>
          <w:rFonts w:ascii="Garamond" w:hAnsi="Garamond" w:cs="Garamond"/>
        </w:rPr>
      </w:pPr>
      <w:r>
        <w:rPr>
          <w:rFonts w:cs="Garamond" w:ascii="Garamond" w:hAnsi="Garamond"/>
        </w:rPr>
        <w:t>Tu crois que je suis venu mendier ? Tu sais ce que tu peux en faire de tes 500 francs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Dans la voiture je ne peux m’empêcher de repenser à ce qui vient de se produire. Je ne lui en veux pas, c’est à moi que j’en veux. Je m’en veux d’avoir cru en ses paroles. Et je me souviens soudain de ce que M. Tamami m’avait dit suite à l’entrevue que nous venions d’avoir avec le même Mohammed K. Méfie-toi, ne prends les paroles que tu viens d’entendre qu’avec précaution. Il parle beaucoup mais tu verras que rien ne sortira des ses bavardages. Tamami avait en partie raison. Je dis en partie car le président de l’Association Franco-marocaine de Bolbec avait ajouté : il ne faut pas faire confiance aux Algériens, ils sont fourbes. Je l’avais arrêté net lui reprochant son racisme. Je n’avais pas tenu compte de ses remarques alors pas plus que je n’en tiendrai compte aujourd’hui. Kheira, est d’origine algérienne, je ne vais pas changer de colistière parce qu’un imbécile de la même origine n’a pas tenu sa parole ! Je ne suis pas raciste et je sais que jamais je ne le serai. Je pense qu’il est trop tard pour ça. J’ai côtoyé des humains de tant de pays différents qui étaient à la fois si proches et si éloignés les uns des autres que j’ai fini par comprendre qu’il n’y a pas une sorte d’humains (Lévi-Strauss a depuis longtemps prouvé qu’il n’ y avait qu’une seule race humaine) bons et une autre mauvais. Partout il y a des bons et partout il y a des mauvais. Et l’origine ou bien la couleur de peu n’a absolument rien à voir là-dedans. </w:t>
      </w:r>
    </w:p>
    <w:p>
      <w:pPr>
        <w:pStyle w:val="Normal"/>
        <w:jc w:val="both"/>
        <w:rPr>
          <w:rFonts w:ascii="Garamond" w:hAnsi="Garamond" w:cs="Garamond"/>
        </w:rPr>
      </w:pPr>
      <w:r>
        <w:rPr>
          <w:rFonts w:cs="Garamond" w:ascii="Garamond" w:hAnsi="Garamond"/>
        </w:rPr>
        <w:t>Je ne suis pas rancunier mais j’ai de la mémoire. Je ne souhaite qu’une chose : être en mesure, un jour, de lui rendre la monnaie de sa pièce. De la meilleure façon qui soit. Y’aurait-il meilleure façon que celle de créer la surprise dans la 6ème circonscription de Seine-Maritime en réalisant un bon score ?</w:t>
      </w:r>
    </w:p>
    <w:p>
      <w:pPr>
        <w:pStyle w:val="Normal"/>
        <w:jc w:val="right"/>
        <w:rPr>
          <w:rFonts w:ascii="Garamond" w:hAnsi="Garamond" w:cs="Garamond"/>
          <w:b/>
          <w:b/>
          <w:bCs/>
        </w:rPr>
      </w:pPr>
      <w:r>
        <w:rPr>
          <w:rFonts w:cs="Garamond" w:ascii="Garamond" w:hAnsi="Garamond"/>
          <w:b/>
          <w:bCs/>
        </w:rPr>
        <w:t>3 juin 2002</w:t>
      </w:r>
    </w:p>
    <w:p>
      <w:pPr>
        <w:pStyle w:val="Normal"/>
        <w:jc w:val="both"/>
        <w:rPr/>
      </w:pPr>
      <w:r>
        <w:rPr>
          <w:rFonts w:cs="Garamond" w:ascii="Garamond" w:hAnsi="Garamond"/>
        </w:rPr>
        <w:t xml:space="preserve">Moussa est venu me voir après mon coup de fil. Il a pris les affiches, le seau plein de colle à papier peint, la brosse et est parti sur les routes. Il m’a assuré qu’il ferait toute la campagne environnante et il l’a faite. Il m’a raconté qu’il avait même </w:t>
      </w:r>
      <w:r>
        <w:rPr>
          <w:rFonts w:cs="Garamond" w:ascii="Garamond" w:hAnsi="Garamond"/>
          <w:i/>
          <w:iCs/>
        </w:rPr>
        <w:t xml:space="preserve">arrosé </w:t>
      </w:r>
      <w:r>
        <w:rPr>
          <w:rFonts w:cs="Garamond" w:ascii="Garamond" w:hAnsi="Garamond"/>
        </w:rPr>
        <w:t>Bréauté, un village qui ne fait pas partie de la 6</w:t>
      </w:r>
      <w:r>
        <w:rPr>
          <w:rFonts w:cs="Garamond" w:ascii="Garamond" w:hAnsi="Garamond"/>
          <w:vertAlign w:val="superscript"/>
        </w:rPr>
        <w:t>ème</w:t>
      </w:r>
      <w:r>
        <w:rPr>
          <w:rFonts w:cs="Garamond" w:ascii="Garamond" w:hAnsi="Garamond"/>
        </w:rPr>
        <w:t>. Et quand je lui eus dit que Bréauté ne faisait pas partie de la 9</w:t>
      </w:r>
      <w:r>
        <w:rPr>
          <w:rFonts w:cs="Garamond" w:ascii="Garamond" w:hAnsi="Garamond"/>
          <w:vertAlign w:val="superscript"/>
        </w:rPr>
        <w:t>ème</w:t>
      </w:r>
      <w:r>
        <w:rPr>
          <w:rFonts w:cs="Garamond" w:ascii="Garamond" w:hAnsi="Garamond"/>
        </w:rPr>
        <w:t xml:space="preserve"> circonscription, il s’est mis à rire et m’a dit qu’il comprenait maintenant pourquoi les gens le regardaient placarder ma tête d’un air bizarre.</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Je suis allé chercher Ti-Jean. Comme d’habitude, il m’attendait devant la porte de chez Marie. Il est monté et nous sommes partis. Marilyne nous a invités à prendre un café mais nous avons été obligés de décliner l’offre à cause de notre retard. La pluie n’a pas cessé de tomber, résultat : nous n’avons pas pu rester au marché bien longtemps. Nous avons eu recours au plan B, à savoir, la distribution dans les boîtes aux lettres. Nous avons trimé jusqu’à midi.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i/>
          <w:iCs/>
        </w:rPr>
        <w:t>Bricolage</w:t>
      </w:r>
      <w:r>
        <w:rPr>
          <w:rFonts w:cs="Garamond" w:ascii="Garamond" w:hAnsi="Garamond"/>
        </w:rPr>
        <w:t xml:space="preserve">, c’est le mot qui m’est venu à l’esprit lorsque je me suis arrêté sur le bord de la nationale 15, qui relie Rouen au Havre pour mettre mon </w:t>
      </w:r>
      <w:r>
        <w:rPr>
          <w:rFonts w:cs="Garamond" w:ascii="Garamond" w:hAnsi="Garamond"/>
          <w:i/>
          <w:iCs/>
        </w:rPr>
        <w:t>bleu de travail</w:t>
      </w:r>
      <w:r>
        <w:rPr>
          <w:rFonts w:cs="Garamond" w:ascii="Garamond" w:hAnsi="Garamond"/>
        </w:rPr>
        <w:t xml:space="preserve">. J’ai repéré un petit chemin entre Gonfreville l’Orcher et Gainneville, la rue du 11 novembre si mes souvenirs sont bons et je me suis arrêté. J’ai ouvert le coffre, enlevé mes chaussures pour les remplacer par mes baskets. Puis j’ai regardé autour de moi et ne voyant personne aux alentours, j’ai tombé ma chemise et enfilé un tee-shirt. Enfin, après un regard à l’horizon j’ai enlevé mon pantalon et mis mon survêtement blanc. Voilà, j’étais paré. Depuis la veille déjà, la colle était prête bien calée à l’arrière de la voiture. J’ai déplacé les affiches du coffre à la banquette arrière. Et je suis parti sur les routes. Ainsi, poussé par cette volonté de participer à cette élection où je sais pourtant que je n’ai aucune chance, je vais de villages en villages, d’un panneau d’affichage à un autre. Je laisse le moteur tourner, je m’empare de mes affiches et de mon seau de colle et je fais mon office. Parfois des passants s’arrêtent et me toisent. Certains continuent leur chemin, d’autres sourient. Je n’ai jamais eu de problèmes avec qui que ce soit. A Bolbec, la première fois où j’ai collé des affiches, Rachid, un ami d’enfance et moi avons collé jusque tard dans la nuit. Nous avons mis des affiches partout. Non seulement sur les panneaux mais partout où les autres candidats étaient présents. Il faut s’aligner sur la concurrence disais-je à Rachid. Et l’on riant de bon cœur sachant ce que nous étions en train de vivre. </w:t>
      </w:r>
    </w:p>
    <w:p>
      <w:pPr>
        <w:pStyle w:val="Normal"/>
        <w:jc w:val="right"/>
        <w:rPr>
          <w:rFonts w:ascii="Garamond" w:hAnsi="Garamond" w:cs="Garamond"/>
          <w:b/>
          <w:b/>
          <w:bCs/>
        </w:rPr>
      </w:pPr>
      <w:r>
        <w:rPr>
          <w:rFonts w:cs="Garamond" w:ascii="Garamond" w:hAnsi="Garamond"/>
          <w:b/>
          <w:bCs/>
        </w:rPr>
        <w:t>4 juin 2002</w:t>
      </w:r>
    </w:p>
    <w:p>
      <w:pPr>
        <w:pStyle w:val="Normal"/>
        <w:jc w:val="both"/>
        <w:rPr>
          <w:rFonts w:ascii="Garamond" w:hAnsi="Garamond" w:cs="Garamond"/>
        </w:rPr>
      </w:pPr>
      <w:r>
        <w:rPr>
          <w:rFonts w:cs="Garamond" w:ascii="Garamond" w:hAnsi="Garamond"/>
        </w:rPr>
        <w:t>Pendant que Nabil et Jaouad arrosaient Chicago et les tours environnantes, moi je suis allé de l’autre côté du quartier de l’Eure. C’est là qu’un événement étrange a eu lieu. J’étais en train de coller mes affiches sur une borne EDF, celle, je l’avoue, que je préfère, car le pinceau glisse d’une façon si soyeuse, sans que vous ayez à fournir aucun effort, que vous pourriez, si ce n’est le temps qui vous rappelle à l’ordre et au devoir, étaler et étaler votre colle pendant des heures. Et les affiches vont prendre place sans résistance, sans bulles d’air, sans que n’ayez à y revenir, à les décoller pour les recoller comme sur certaines autres surfaces rugueuses. J’en étais là quand j’ai senti une voiture s’arrêter dans mon dos. Je me suis retourné et j’ai vu une superbe 607 bleue métallisée aux vitres fumées arrêtée en contre bas de la petite butte où j’étais juché. Puis doucement la vitre arrière est descendue pour laisser apparaître deux hommes en uniforme. Le plus gradé des deux, je suppose, prit la parole et dit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Vous savez que c’est illégal ce que vous faites ? C’est de l’affichage sauvage.</w:t>
      </w:r>
    </w:p>
    <w:p>
      <w:pPr>
        <w:pStyle w:val="Normal"/>
        <w:numPr>
          <w:ilvl w:val="0"/>
          <w:numId w:val="6"/>
        </w:numPr>
        <w:jc w:val="both"/>
        <w:rPr>
          <w:rFonts w:ascii="Garamond" w:hAnsi="Garamond" w:cs="Garamond"/>
        </w:rPr>
      </w:pPr>
      <w:r>
        <w:rPr>
          <w:rFonts w:cs="Garamond" w:ascii="Garamond" w:hAnsi="Garamond"/>
        </w:rPr>
        <w:t xml:space="preserve">Oui, je sais mais vous voyez bien que tout le monde le fait. Ai-je répondu en désignant la tête de Malka Krezel-Debled, celle de Paul Dhaille ou encore Jean-Paul Lecoq qui tous trônaient non loin de la mienne, fraîchement posée. </w:t>
      </w:r>
    </w:p>
    <w:p>
      <w:pPr>
        <w:pStyle w:val="Normal"/>
        <w:numPr>
          <w:ilvl w:val="0"/>
          <w:numId w:val="6"/>
        </w:numPr>
        <w:jc w:val="both"/>
        <w:rPr>
          <w:rFonts w:ascii="Garamond" w:hAnsi="Garamond" w:cs="Garamond"/>
        </w:rPr>
      </w:pPr>
      <w:r>
        <w:rPr>
          <w:rFonts w:cs="Garamond" w:ascii="Garamond" w:hAnsi="Garamond"/>
        </w:rPr>
        <w:t>Oui, mais moi je vous prends sur le fait et je vous dis que vous n’avez pas le droi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Il avait parfaitement raison aussi me suis-je tu. Quelques secondes sont passées. Nous sommes restés là à nous scruter. J’attendais qu’ils réagissent sans vraiment savoir ce que eux attendaient de moi. Je n’ai pas bougé. </w:t>
      </w:r>
    </w:p>
    <w:p>
      <w:pPr>
        <w:pStyle w:val="Normal"/>
        <w:jc w:val="right"/>
        <w:rPr>
          <w:rFonts w:ascii="Garamond" w:hAnsi="Garamond" w:cs="Garamond"/>
          <w:b/>
          <w:b/>
          <w:bCs/>
        </w:rPr>
      </w:pPr>
      <w:r>
        <w:rPr>
          <w:rFonts w:cs="Garamond" w:ascii="Garamond" w:hAnsi="Garamond"/>
          <w:b/>
          <w:bCs/>
        </w:rPr>
        <w:t>Même jour, un peu plus tard dans la soirée</w:t>
      </w:r>
    </w:p>
    <w:p>
      <w:pPr>
        <w:pStyle w:val="Normal"/>
        <w:jc w:val="both"/>
        <w:rPr/>
      </w:pPr>
      <w:r>
        <w:rPr>
          <w:rFonts w:cs="Garamond" w:ascii="Garamond" w:hAnsi="Garamond"/>
        </w:rPr>
        <w:t xml:space="preserve">Maintenant que j’écris ces lignes, je me dis qu’ils attendaient simplement que je m’en aille, que je descende de mon piédestal, ou que je fasse au moins mine de partir ; ils attendaient peut-être que je retire mon affiche. Mais je ne fis rien de tout ça et j’ajoute pour qu’on ne s’y méprenne pas sur mes intentions, que je n’ai pas fait cela par défi ou par une quelconque arrogance, je ne l’ai pas fait parce que à ce moment là, je n’y ai pas pensé et j’attendais leur réaction plutôt que la mienne, voilà tout. Leur réaction fut étonnante. J’ai vu la vitre teintée doucement remonter et la voiture doucement repartir. J’ai fini d’arranger mon affiche et me suis mis à la recherche d’un autre lieu de collage. J’ai parlé quelque part de </w:t>
      </w:r>
      <w:r>
        <w:rPr>
          <w:rFonts w:cs="Garamond" w:ascii="Garamond" w:hAnsi="Garamond"/>
          <w:i/>
          <w:iCs/>
        </w:rPr>
        <w:t xml:space="preserve">bricolage </w:t>
      </w:r>
      <w:r>
        <w:rPr>
          <w:rFonts w:cs="Garamond" w:ascii="Garamond" w:hAnsi="Garamond"/>
        </w:rPr>
        <w:t xml:space="preserve">au sujet de ma campagne électorale. Je préfère finalement le mot </w:t>
      </w:r>
      <w:r>
        <w:rPr>
          <w:rFonts w:cs="Garamond" w:ascii="Garamond" w:hAnsi="Garamond"/>
          <w:i/>
          <w:iCs/>
        </w:rPr>
        <w:t>artisanal</w:t>
      </w:r>
      <w:r>
        <w:rPr>
          <w:rFonts w:cs="Garamond" w:ascii="Garamond" w:hAnsi="Garamond"/>
        </w:rPr>
        <w:t xml:space="preserve">. Dans le sens noble du terme. Ma campagne est à tous points de vue une campagne artisanale. J’en apprend des choses et je regrette de moins en moins de m’être présenter car où donc aurais-je glané l’expérience que je suis en train de glaner ? J’aurais beau lire deux fois plus de livres politiques que je n’en lis actuellement, rien ne m’aurait apporté ce que la campagne m’apporte. J’ai longtemps cru, que du fait du peu de moyens que j’avais, j’ai cru que jamais je ne pourrais faire parvenir ma profession de foi ni les bulletins de vote aux électeurs afin qu’ils sachent qui je suis et la raison de ma candidature. Mais voilà, </w:t>
      </w:r>
      <w:r>
        <w:rPr>
          <w:rFonts w:cs="Garamond" w:ascii="Garamond" w:hAnsi="Garamond"/>
          <w:i/>
          <w:iCs/>
        </w:rPr>
        <w:t xml:space="preserve">Where there is a will, there is a way </w:t>
      </w:r>
      <w:r>
        <w:rPr>
          <w:rFonts w:cs="Garamond" w:ascii="Garamond" w:hAnsi="Garamond"/>
        </w:rPr>
        <w:t>et il faut toujours croire en sa chance et en sa bonne étoile et ce, jusqu’au bout et quoiqu’il arrive ! Grâce à l’aide de quelques uns, quelques fidèles dont les premiers ont été ma femme et ma fille sans lesquelles je n’aurais pas fait ce que j’ai fait auxquelles ce sont ajoutés Marilyne, Nadège, Xavier, Moussa, Jaouad, Mon frère Jean, Mohammed sans oublier Irène, mon ange gardien, j’y suis parvenu. Et je peux dire aujourd’hui qu’un certain nombre de barrières sont tombées grâce au courage de quelque uns. En tout cas une montagne a été gravie aujourd’hui très précisément car 80000 foyers dans la 6</w:t>
      </w:r>
      <w:r>
        <w:rPr>
          <w:rFonts w:cs="Garamond" w:ascii="Garamond" w:hAnsi="Garamond"/>
          <w:vertAlign w:val="superscript"/>
        </w:rPr>
        <w:t>ème</w:t>
      </w:r>
      <w:r>
        <w:rPr>
          <w:rFonts w:cs="Garamond" w:ascii="Garamond" w:hAnsi="Garamond"/>
        </w:rPr>
        <w:t xml:space="preserve"> circonscription de Seine-Maritime vont recevoir ma profession de foi recto verso et mon bulletin de vote alors qu’il y a 15 jours, je me demandais encore si je n’allais pas sacrifier les profession de foi au profit des seuls bulletins de vote. Aujourd’hui, un miracle s’est produit. Sur mes affiches, bleues et jaunes, en gros et gras, j’ai ajouté ceci : Rachid Chébli, </w:t>
      </w:r>
      <w:r>
        <w:rPr>
          <w:rFonts w:cs="Garamond" w:ascii="Garamond" w:hAnsi="Garamond"/>
          <w:b/>
          <w:bCs/>
          <w:i/>
          <w:iCs/>
        </w:rPr>
        <w:t>le candidat socialiste</w:t>
      </w:r>
      <w:r>
        <w:rPr>
          <w:rFonts w:cs="Garamond" w:ascii="Garamond" w:hAnsi="Garamond"/>
        </w:rPr>
        <w:t xml:space="preserve">. Certains camarades me reprochent de m’être autoproclamé candidat socialiste pour faire des voix. Rien n’est moins faux. Si j’avais voulu faire des voix, je me serais autoproclamé tout sauf socialiste, par les temps qui courent… Il m’a fallu du temps pour décider de franchir le pas et la décision a été importante et pénible. Je savais que cela risquait d’être mal accueilli mais je l’ai fait parce que je me suis senti, à ce moment-là, le seul candidat socialiste en lice. Le 14 octobre 2001 j’ai écrit que Paul Dhaille, pour se présenter au Havre avait joué les électeurs contre le Parti. Voilà qu’aujourd’hui il joue le Parti contre les électeurs. En effet, pour faire accepter sa candidature aux électeurs du P.S. alors qu’il a quitté ce parti pour le P.R.G., il n’a rien trouvé de mieux que de dire qu’il respecte l’accord national qui stipule que la circonscription doit être défendue contre la droite par un radical à savoir… lui-même. Un membre important du P.S. m’a récemment déclaré, je cite : </w:t>
      </w:r>
      <w:r>
        <w:rPr>
          <w:rFonts w:cs="Garamond" w:ascii="Garamond" w:hAnsi="Garamond"/>
          <w:i/>
          <w:iCs/>
        </w:rPr>
        <w:t>on s’est fait entubé profond !</w:t>
      </w:r>
      <w:r>
        <w:rPr>
          <w:rFonts w:cs="Garamond" w:ascii="Garamond" w:hAnsi="Garamond"/>
        </w:rPr>
        <w:t xml:space="preserve"> D’autres ont clairement l’intention de voter pour le Jean-Paul Le Coq, le candidat du P.C. Ils viennent à moi pour me dire ce qu’ils ont l’intention de faire ou ne pas faire. Mais aucun d’eux ne m’a fait comprendre qu’il votera pour moi.</w:t>
      </w:r>
    </w:p>
    <w:p>
      <w:pPr>
        <w:pStyle w:val="Normal"/>
        <w:jc w:val="right"/>
        <w:rPr>
          <w:rFonts w:ascii="Garamond" w:hAnsi="Garamond" w:cs="Garamond"/>
          <w:b/>
          <w:b/>
          <w:bCs/>
        </w:rPr>
      </w:pPr>
      <w:r>
        <w:rPr>
          <w:rFonts w:cs="Garamond" w:ascii="Garamond" w:hAnsi="Garamond"/>
          <w:b/>
          <w:bCs/>
        </w:rPr>
        <w:t>8 juin 2002</w:t>
      </w:r>
    </w:p>
    <w:p>
      <w:pPr>
        <w:pStyle w:val="Normal"/>
        <w:jc w:val="both"/>
        <w:rPr/>
      </w:pPr>
      <w:r>
        <w:rPr>
          <w:rFonts w:cs="Garamond" w:ascii="Garamond" w:hAnsi="Garamond"/>
        </w:rPr>
        <w:t xml:space="preserve">Nous ne sommes plus qu’à quelques heures de l’ouverture des bureaux de vote et je voudrais consigner encore quelques évènements avant la joie ou la déception des urnes. Ce matin encore j’ai été agressé par une socialiste pure et dure pour laquelle j’ai malgré tout conservé toute mon estime. Madeleine (je ne peux pas m’empêcher en écrivant ces lignes de repenser à la chanson de Brel que je connaissais par cœur) m’a dit : </w:t>
      </w:r>
      <w:r>
        <w:rPr>
          <w:rFonts w:cs="Garamond" w:ascii="Garamond" w:hAnsi="Garamond"/>
          <w:i/>
          <w:iCs/>
        </w:rPr>
        <w:t>Rachid, tu as perdu toute notre estime</w:t>
      </w:r>
      <w:r>
        <w:rPr>
          <w:rFonts w:cs="Garamond" w:ascii="Garamond" w:hAnsi="Garamond"/>
        </w:rPr>
        <w:t xml:space="preserve">. Ceci fait suite à l’autre agression (encore une femme et encore une socialiste, décidemment !) celle d’Isabelle, qui devant l’entrée d’un grand hypermarché et devant ma femme et ma fille m’a dit : </w:t>
      </w:r>
      <w:r>
        <w:rPr>
          <w:rFonts w:cs="Garamond" w:ascii="Garamond" w:hAnsi="Garamond"/>
          <w:i/>
          <w:iCs/>
        </w:rPr>
        <w:t xml:space="preserve">tu as trahi, tu as fait exactement ce que tu reproches à Paul Dhaille. </w:t>
      </w:r>
      <w:r>
        <w:rPr>
          <w:rFonts w:cs="Garamond" w:ascii="Garamond" w:hAnsi="Garamond"/>
        </w:rPr>
        <w:t xml:space="preserve">Son mari, un homme débonnaire et affable est venu à moi, a ri et m’a dit : </w:t>
      </w:r>
      <w:r>
        <w:rPr>
          <w:rFonts w:cs="Garamond" w:ascii="Garamond" w:hAnsi="Garamond"/>
          <w:i/>
          <w:iCs/>
        </w:rPr>
        <w:t xml:space="preserve">moi, je te serre la main, Rachid. </w:t>
      </w:r>
      <w:r>
        <w:rPr>
          <w:rFonts w:cs="Garamond" w:ascii="Garamond" w:hAnsi="Garamond"/>
        </w:rPr>
        <w:t xml:space="preserve">Tout cela vient après la réaction d’Hubert Paploray, qui a refusé de me serrer la main samedi dernier à l’inauguration du city stade de Fontaine Martel. Et je ne reviens pas sur l’attitude anthologique d’Yves Bertrand à la gare maritime du Havre et celle de la militante du PS de Gravenchon qui m’a dit qu’elle était tombée sur le cul lorsqu’elle avait lu ma profession de foi. Bref, depuis ma déclaration d’entrée en campagne, j’ai déclenché les foudres. Et je me demande bien pourquoi. On m’a longuement reproché de m’être autoproclamé </w:t>
      </w:r>
      <w:r>
        <w:rPr>
          <w:rFonts w:cs="Garamond" w:ascii="Garamond" w:hAnsi="Garamond"/>
          <w:i/>
          <w:iCs/>
        </w:rPr>
        <w:t xml:space="preserve">le candidat socialiste </w:t>
      </w:r>
      <w:r>
        <w:rPr>
          <w:rFonts w:cs="Garamond" w:ascii="Garamond" w:hAnsi="Garamond"/>
        </w:rPr>
        <w:t xml:space="preserve">sur mes affiches (comme je m’y attendais, l’idée de Monsieur X m’a valu les critiques les plus sévères. Mais j’assume !). Ce soir j’ai la sensation du devoir accompli. J’avais des choses à dire, je les ai dites. C’est cela la démocratie. Il y avait un doute, une brèche, je m’y suis engouffré. Et ce doute, et cette brèche, ont été crée par l’attitude de notre député sortant. S’il avait été le candidat du Parti socialiste, si Denis Metot avait été son colistier, jamais je n’aurais été candidat. Un certain nombre de gens m’ont assuré de leur soutien. D’autres me sont plus ou moins ouvertement rentrés dedans. Ce doit être cela le jeu de la démocratie et des batailles politiques. Monsieur X, qui s’y connaît, m’a dit ceci : </w:t>
      </w:r>
      <w:r>
        <w:rPr>
          <w:rFonts w:cs="Garamond" w:ascii="Garamond" w:hAnsi="Garamond"/>
          <w:i/>
          <w:iCs/>
        </w:rPr>
        <w:t>si tu fais un bon score, on te respectera pour ton score, sinon, tu n’as plus qu’à t’accrocher aux branches</w:t>
      </w:r>
      <w:r>
        <w:rPr>
          <w:rFonts w:cs="Garamond" w:ascii="Garamond" w:hAnsi="Garamond"/>
        </w:rPr>
        <w:t>. Ce soir, je croise les doigts !</w:t>
      </w:r>
    </w:p>
    <w:p>
      <w:pPr>
        <w:pStyle w:val="Normal"/>
        <w:jc w:val="right"/>
        <w:rPr>
          <w:rFonts w:ascii="Garamond" w:hAnsi="Garamond" w:cs="Garamond"/>
          <w:b/>
          <w:b/>
          <w:bCs/>
        </w:rPr>
      </w:pPr>
      <w:r>
        <w:rPr>
          <w:rFonts w:cs="Garamond" w:ascii="Garamond" w:hAnsi="Garamond"/>
          <w:b/>
          <w:bCs/>
        </w:rPr>
        <w:t>9 juin 2002</w:t>
      </w:r>
    </w:p>
    <w:p>
      <w:pPr>
        <w:pStyle w:val="Normal"/>
        <w:jc w:val="both"/>
        <w:rPr/>
      </w:pPr>
      <w:r>
        <w:rPr>
          <w:rFonts w:cs="Garamond" w:ascii="Garamond" w:hAnsi="Garamond"/>
        </w:rPr>
        <w:t xml:space="preserve">Depuis 8 heures ce matin les bureaux de vote sont ouverts. Je suis allé voter à l’école Desgenétais avec Sophie et Anissa. Et c’est Anissa qui a voté pour moi. J’ai pris trois bulletins, celui de Paul Dhaille, celui de Jean-Paul Lecoq et… le mien. Et j’ai voté pour moi évidemment ! L’abstention risque d’être très forte selon les sondages. Je suis incapable de dire si elle va me profiter ou pas. Roussel au volant de sa Mégane m’a salué en repartant, Hubert est venu (à mon grand étonnement !) me serrer la main. Quelle drôle d’époque ! Quel impact ma candidature va-t-elle avoir sur la ville ? Quel score vais-je faire dans cette ville qui m’a accueilli à mon arrivée en France et où j’ai tenté comme j’ai pu de prendre de nouvelles racines et que j’aime profondément ? Le score du F.N. plane sur moi aujourd’hui. J’en n’ai pas dormi de la nuit et ce matin au petit déjeuner je n’ai rien pu avaler. Et je repense à ce que me disait Jean-Claude Brubion dans son salon le jour où je lui ai annoncé mon intention de me présenter : comment vas-tu gérer ton 0,5 ou ton 1% de voix ? Mon raisonnement va plus loin ? Comment les autres vont-ils gérer mon score ? Les uns me verront comme un allier, les autres comme un ennemi. Je me dis comme un général pris au piège que je n’ai plus le choix, je dois avancer coûte que coûte. Ce choix c’est le mien et je l’assume pleinement. J’ai peur. De quoi bon Dieu ? Je sais que je n’ai aucune chance d’aller à l’Assemblée. Alors ? J’ai peur de mon score. Les professionnels de la politique n’ont pas compris ce que cette candidature représentait pour moi après le 21 avril. Je leur en veux d’être aveugle à ce point. J’ai été malade, physiquement malade du score de Le Pen dans </w:t>
      </w:r>
      <w:r>
        <w:rPr>
          <w:rFonts w:cs="Garamond" w:ascii="Garamond" w:hAnsi="Garamond"/>
          <w:i/>
          <w:iCs/>
        </w:rPr>
        <w:t>ma ville</w:t>
      </w:r>
      <w:r>
        <w:rPr>
          <w:rFonts w:cs="Garamond" w:ascii="Garamond" w:hAnsi="Garamond"/>
        </w:rPr>
        <w:t xml:space="preserve">. J’ai peur parce que je crains que l’Histoire ne se répète. Or pour continuer d’y croire, quelque chose doit se produire, au moins ici, où tout le monde me connaît et sait ce que depuis de nombreuses années j’ai fait et continue à faire pour ma ville. Je ne supporterais pas que les Bolbécais ne le comprennent pas. Et je repense à ce que me disait Irène : </w:t>
      </w:r>
      <w:r>
        <w:rPr>
          <w:rFonts w:cs="Garamond" w:ascii="Garamond" w:hAnsi="Garamond"/>
          <w:i/>
          <w:iCs/>
        </w:rPr>
        <w:t xml:space="preserve">présente-toi, vas-y et tu vas voir que les Français vont se rattraper en votant pour toi.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e suis seul chez moi. J’écoute la radio. Une seule certitude : l’abstention. Elle sera forte et plus forte encore chez les électeurs de gauche. C’est mauvais signe ! Une pluie fine peu engageante tombe sur la ville. Mais je vais devoir aller à la salle Guy de Maupassant, au Val-aux-Grès. J’ai la sensation d’aller au gibet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Lorsque je suis arrivé à la salle Maupassant, les officiels étaient déjà au travail. Je suis allé tout de suite voir Nadège, Xavier et Virgil, mes amis. Et ce sont eux qui m’ont appris que j’étais en deuxième position au Champ de Oiseaux et que d’après ce qui se disait, je serais plutôt bien placé. Puis les résultats se sont mis à pleuvoir. Finalement, Michel Havard, le maire est monté sur l’estrade pour annoncer les résultats : Rachid Chébli, 320 voix sur 4543, soit 7,04% des suffrages exprimés. 7% ! 7% ! à Bolbec. Je dis et redis ce chiffre incroyable dans ma tête. Je n’en reviens pas. 7%... Et tout de suite, voilà ce que je me dis : je viens de prouver par un score éclatant de 7% à Bolbec que si nous avons perdu les primaires en mars 2001, ce n’est pas entièrement à cause de la présence d’Arabes sur la liste </w:t>
      </w:r>
      <w:r>
        <w:rPr>
          <w:rFonts w:cs="Garamond" w:ascii="Garamond" w:hAnsi="Garamond"/>
          <w:i/>
          <w:iCs/>
        </w:rPr>
        <w:t xml:space="preserve">Bolbec en Couleurs </w:t>
      </w:r>
      <w:r>
        <w:rPr>
          <w:rFonts w:cs="Garamond" w:ascii="Garamond" w:hAnsi="Garamond"/>
        </w:rPr>
        <w:t xml:space="preserve">et que les Bolbécais se foutent bien de savoir si je suis arabe ou pas. Désormais il va falloir chercher d’autres raisons de ce cuisant échec et ailleurs. Pierre Roussel s’approche de moi et me dit en passant ses doigts dans sa barbe : dis-moi Rachid, vous êtes combien à Bolbec ? Je feins de ne pas comprendre. Pardon ? Je veux dire les gens de votre communauté, vous êtes combien. Je sais où il veut en venir Monsieur le Maire, Monsieur le vice président du Conseil général. Il n’en revient pas. Il ne peut pas imaginer, que dis-je conceptualiser le fait qu’un Arabe ait fait un score aussi élevé dans une ville comme Bolbec où quelques mois plus tôt, le Front national avait frisé (sans mauvais jeu de mots !) les 30%. Eh bien il va falloir chercher ailleurs la raison de ces scores, Monsieur Lancien-maire. La </w:t>
      </w:r>
      <w:r>
        <w:rPr>
          <w:rFonts w:cs="Garamond" w:ascii="Garamond" w:hAnsi="Garamond"/>
          <w:i/>
          <w:iCs/>
        </w:rPr>
        <w:t xml:space="preserve">communauté </w:t>
      </w:r>
      <w:r>
        <w:rPr>
          <w:rFonts w:cs="Garamond" w:ascii="Garamond" w:hAnsi="Garamond"/>
        </w:rPr>
        <w:t xml:space="preserve">comme il dit ne représente guère plus de 1 ou 1,5% des Bolbécais et encore un bon nombre d’entre eux ont gardé leur nationalité d’origine. Ce n’est donc pas eux qui ont voté pour moi. Quant à leurs enfants, très peu sont inscrits sur les listes électorales M. le Conseiller général. Et quand bien même auraient-ils tous voté pour moi, ils ne sont guère plus de cinquante ou soixante foyers à être en mesure de le faire. Or sur la ville de Bolbec, sur </w:t>
      </w:r>
      <w:r>
        <w:rPr>
          <w:rFonts w:cs="Garamond" w:ascii="Garamond" w:hAnsi="Garamond"/>
          <w:i/>
          <w:iCs/>
        </w:rPr>
        <w:t>ma ville</w:t>
      </w:r>
      <w:r>
        <w:rPr>
          <w:rFonts w:cs="Garamond" w:ascii="Garamond" w:hAnsi="Garamond"/>
        </w:rPr>
        <w:t xml:space="preserve">, 320 voix se sont portées sur mon nom, ne vous en déplaise. C’est cela que je reproche aux hommes politiques et pas à Pierre Roussel en particulier, leur manque d’imagination, leur manque de confiance en leurs concitoyens, leur manque de confiance en la démocratie. Et je repense à Mitterrand qui au sujet du vote des étrangers avait dis que les Français n’étaient pas prêts, ce qui ne l’a quand même pas empêché d’abolir la peine de mort au nez et à la barbe de l’écrasante majorité des Français qui étaient… contre. Il est vrai qu’en fin politique qu’il était, il avait d’autres desseins pour </w:t>
      </w:r>
      <w:r>
        <w:rPr>
          <w:rFonts w:cs="Garamond" w:ascii="Garamond" w:hAnsi="Garamond"/>
          <w:i/>
          <w:iCs/>
        </w:rPr>
        <w:t>le vote des étrangers</w:t>
      </w:r>
      <w:r>
        <w:rPr>
          <w:rFonts w:cs="Garamond" w:ascii="Garamond" w:hAnsi="Garamond"/>
        </w:rPr>
        <w:t xml:space="preserve">. Et nous en avons payé un lourd tribut le 21 avril. Dans le quartier du Champ des Oiseaux où j’ai grandi, je suis en deuxième position, juste derrière Denis Merville, le candidat de l’UMP soit un score de… 15%.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Je suis rentré chez moi avec Marilyne et nous nous sommes plantés devant la télévision. Mais las d’attendre les résultats de la 6</w:t>
      </w:r>
      <w:r>
        <w:rPr>
          <w:rFonts w:cs="Garamond" w:ascii="Garamond" w:hAnsi="Garamond"/>
          <w:vertAlign w:val="superscript"/>
        </w:rPr>
        <w:t>ème</w:t>
      </w:r>
      <w:r>
        <w:rPr>
          <w:rFonts w:cs="Garamond" w:ascii="Garamond" w:hAnsi="Garamond"/>
        </w:rPr>
        <w:t xml:space="preserve"> circonscription qui tardaient à venir sur France3, je suis monté dans mon bureau pour aller sur le site du Ministère de l’Intérieur ou celui de la Sous-préfecture du Havre. J’ai surfer et surfer encore et puis enfin ! j’ai fini par trouver mon bonheur sur le site de... France3 Normandie. La carte était en bleu numérotée de 1 à 12, les douze circonscriptions de Seine-Maritime. J’ai cliqué sur la 6</w:t>
      </w:r>
      <w:r>
        <w:rPr>
          <w:rFonts w:cs="Garamond" w:ascii="Garamond" w:hAnsi="Garamond"/>
          <w:vertAlign w:val="superscript"/>
        </w:rPr>
        <w:t>ème</w:t>
      </w:r>
      <w:r>
        <w:rPr>
          <w:rFonts w:cs="Garamond" w:ascii="Garamond" w:hAnsi="Garamond"/>
        </w:rPr>
        <w:t xml:space="preserve"> mais rien n’est venu dans un premier temps, puis j’ai réitéré l’opération une bonne demi douzaine de fois avant que la délivrance ne surgisse du néant. Denis Merville venait en tête, avec 33.76% des voix suivi de Paul Dhaille, 22.17%, Le Coq 15.14, Le Fort pour le Front National 12.74 et… et Chébli Rachid 3.19% des voix. Derrière moi, les Chasseurs, le M.N.R. et surtout, derrière moi Malka et les Verts. J’ai hurlé, Sophie est montée. Elle m’a sauté dans les bras quand je lui ai annoncé les résultats. Elle en pleurait de joie. C’était incroyable. Elle savait qu’en faisant moins de 5% des voix, nous ne serions pas remboursés, que les choses risquaient de devenir très difficiles mais elle n’en avait cure. 1479 voix se sont portées sur mon nom. Mais maintenant il nous fallait le détail. Le téléphone s’est mis à sonner sans interruption jusque tard dans la nuit. Vers minuit, le téléphone retentit. J’étais avec Marilyne dans la cuisine. C’est un certain Yves Bernard ou Bertrand me dit Sophie. C’est pas vrai je me dis, il ose. Eh oui, il ose. Il m’explique qu’</w:t>
      </w:r>
      <w:r>
        <w:rPr>
          <w:rFonts w:cs="Garamond" w:ascii="Garamond" w:hAnsi="Garamond"/>
          <w:i/>
          <w:iCs/>
        </w:rPr>
        <w:t xml:space="preserve">ils </w:t>
      </w:r>
      <w:r>
        <w:rPr>
          <w:rFonts w:cs="Garamond" w:ascii="Garamond" w:hAnsi="Garamond"/>
        </w:rPr>
        <w:t xml:space="preserve">ont bien reçu le message, que j’avais effectivement des choses à dire, que je les ai dites mais qu’il s’agit maintenant de passer aux choses sérieuses et les choses sérieuses c’est la victoire de Paul Dhaille. Et il m’a demandé de prendre une feuille et un stylo et qu’il allait me dicter quoi dire dans la déclaration de presse que j’allais faire dès le lendemain matin pour appeler à voter pour le député sortant ; il termine en me donnait le numéro du fax où je peux lui faxer mon écrit dès qu’il sera rédigé. Et il raccroche sans un remerciement. Marilyne qui s’est donnée autant de mal que moi si ce n’est plus est scandalisée. Quelques instants plus tard, c’est M. X qui appelle. </w:t>
      </w:r>
      <w:r>
        <w:rPr>
          <w:rFonts w:cs="Garamond" w:ascii="Garamond" w:hAnsi="Garamond"/>
          <w:i/>
          <w:iCs/>
        </w:rPr>
        <w:t xml:space="preserve">Quelle histoire </w:t>
      </w:r>
      <w:r>
        <w:rPr>
          <w:rFonts w:cs="Garamond" w:ascii="Garamond" w:hAnsi="Garamond"/>
        </w:rPr>
        <w:t xml:space="preserve">lui dis-je pour paraphraser François Mitterrand après sa victoire de 81. Il rit et me dit que c’est pas mal en effet. Puis je lui raconte ce qui vient de se produire au téléphone. Lui, n’est pas étonné. Je te l’avais dit, me rétorque-t-il, ils ne vont pas te lâcher jusqu’à ce que tu appelles à voter pour Dhaille, ensuite, tu n’existeras plus. Ils sont arrogants comme il n’est pas permis. Un moment de silence puis il interroge : Dhaille t’as-t-il appelé lui-même ? Non réponds-je. Alors qu’il crève ! Laisse-les mariner dans leur jus, ces faux-culs ! Le lendemain le téléphone m’a réveillé à huit heures. C’était Yves Bertrand qui m’a dit sans même prendre le temps de dire bonjour, que les choses urgeaient et qu’il fallait absolument que je lui fasse parvenir ma consigne de vote. Je lui ai dit que j’allais la faire dans l’heure avant de raccrocher. Le téléphone a sonné toute la journée et j’ai trouvé au moins dix messages sur ma messagerie d’Yves Bertrand à la fois mielleux et pressé mais sa voix avait perdu son côté condescendant et j’étais bien content. Ma décision est prise et je sais qu’elle sera lourde de conséquences. Mais Sophie et Marilyne partagent mon analyse : je n’appellerai à voter pour le député sortant parce que les gens ne comprendraient pas la raison de ma candidature.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e me sens à la fois heureux et délivré. Je suis enfin débarrassé de ce poids immense et de ce sentiment de culpabilité qui n’a cessé de me hanter depuis nos lamentables 16% alors que tout nous était favorable. Peu à peu, de possibles explications à notre médiocre score se font jour. A la lumière de ce qui s’est passé pour Jospin en 2002, je pense que nous n’avons pas été assez proches des gens, de la classe ouvrière, des chômeurs. Or Bolbec est une ville sinistrée. Je repense à notre brochure de campagne, quelle erreur ! Une débauche de couleurs et de papier. Comme nous avons dû paraître arrogants et plein de fric ! Le P.C. l’a bien compris qui n’a publié qu’un petit livre en noir et blanc où était agrégées l’essentiel des ses propositions. Méticuleusement et à froid, je tente d’analyser les raisons de notre échec. Je ne me leurre pas, si je le fais aujourd’hui avec autant d’énergie c’est pour ne pas le reproduire. Mais je sais que si je l’ai fait hier, c’était pour me convaincre que je n’étais pas la cause (ma présence sur la liste </w:t>
      </w:r>
      <w:r>
        <w:rPr>
          <w:rFonts w:cs="Garamond" w:ascii="Garamond" w:hAnsi="Garamond"/>
          <w:i/>
          <w:iCs/>
        </w:rPr>
        <w:t>Bolbec en Couleurs</w:t>
      </w:r>
      <w:r>
        <w:rPr>
          <w:rFonts w:cs="Garamond" w:ascii="Garamond" w:hAnsi="Garamond"/>
        </w:rPr>
        <w:t xml:space="preserve">) de notre défaite. Que c’est horrible de se sentir rejeter ! Comment aurais-je pu continuer à vivre dans cette ville avec cette sensation qu’elle ne m’aimait pas. Je n’ai pas fait 20 ou 30% mais les 7% ont suffi. Ils ont prouvé qu’une partie de la population était prête à voter pour moi et à m’élire et ce malgré ma couleur de peau et mes origines. Je n’en demandais pas plus. En l’espace de quelques mois, avec les présidentielles d’abord et les législatives ensuite, je suis passé des abîmes à l’Olympe et du désespoir à l’euphorie la plus totale. J’ai pris un risque énorme mais je sais aujourd’hui, à l’instant où j’écris ces lignes la raison de ce risque. Je vais continuer à faire de la politique, je le sais et du mieux que je pourrais mais je sais aussi qu’aucun scrutin n’aura le goût de celui qui vient d’avoir lieu. Le Front national est toujours aussi élevé ici mais mes 7% me redonnent la force de retrousser mes manches et de repartir de l’avant pour expliquer et je sais, je suis persuadé que nous ne pourrons venir à bout de la bête immonde qu’en nous occupant sérieusement de ces gens qui votent pour le Front national et que je côtoie quotidiennement parfois sans le savoir. La solution ou l’une des solutions réside en amont et en aval. Aider ceux de nos concitoyens malheureux qui croulent sous les difficultés et venir en aide à leurs enfants pour lutter contre l’échec scolaire. Et dans mes réflexions, je me dis que j’ai bien fait, oh oui ! de lutter pour obtenir ma délégation à l’aide aux devoirs. Mon objectif est désormais clair et personne ne se mettra en travers de mon chemin : étendre l’aide aux devoirs à tous les quartiers de Bolbec afin que tous les enfants aient une chance de s’élever, de se cultiver et d’avoir les moyens de réussir sa vie. Ce sont peut-être de grands mots, pompeux mais une chose est sûre, j’y crois et je me suis remis à y croire grâce à ces 7% de Bolbécais qui m’ont fait l’honneur de me choisir parmi ces douze candidats. La défaite de certains des ministres importants du gouvernement Jospin aurait dû nous mettre la puce à l’oreille. Il n’en a rien été. L’idée nous est venue à tous, à certains plus qu’à d’autres, ceux qui m’ont traité de traître, ont dû se dire que j’avais eu du culot de les poignarder dans le dos alors que si nous avons perdu les municipales c’est justement à cause de ma présence sur la liste. Je sais et de quelle façon ! aujourd’hui, qu’il n’en est rien. D’autre part, Jean-Claude n’est ni bronzé ni arabe, comment alors expliquer son petit score aux cantonales ? Nous n’avons pas su voir l’évidence. Et beaucoup plus que nous, ni Jean-Claude ni Denis, les soit disant </w:t>
      </w:r>
      <w:r>
        <w:rPr>
          <w:rFonts w:cs="Garamond" w:ascii="Garamond" w:hAnsi="Garamond"/>
          <w:i/>
          <w:iCs/>
        </w:rPr>
        <w:t xml:space="preserve">professionnels </w:t>
      </w:r>
      <w:r>
        <w:rPr>
          <w:rFonts w:cs="Garamond" w:ascii="Garamond" w:hAnsi="Garamond"/>
        </w:rPr>
        <w:t xml:space="preserve">de la politique, n’ont su ou pu prévoir ce qui allait nous tomber sur la tête malgré leurs vingt années d’expérience publique. </w:t>
      </w:r>
    </w:p>
    <w:p>
      <w:pPr>
        <w:pStyle w:val="Normal"/>
        <w:jc w:val="right"/>
        <w:rPr>
          <w:rFonts w:ascii="Garamond" w:hAnsi="Garamond" w:cs="Garamond"/>
          <w:b/>
          <w:b/>
          <w:bCs/>
        </w:rPr>
      </w:pPr>
      <w:r>
        <w:rPr>
          <w:rFonts w:cs="Garamond" w:ascii="Garamond" w:hAnsi="Garamond"/>
          <w:b/>
          <w:bCs/>
        </w:rPr>
        <w:t>10 juin 2002</w:t>
      </w:r>
    </w:p>
    <w:p>
      <w:pPr>
        <w:pStyle w:val="Normal"/>
        <w:jc w:val="both"/>
        <w:rPr/>
      </w:pPr>
      <w:r>
        <w:rPr>
          <w:rFonts w:cs="Garamond" w:ascii="Garamond" w:hAnsi="Garamond"/>
        </w:rPr>
        <w:t xml:space="preserve">Je suis assis au café et je savoure ce que je pourrais appeler une victoire. Des amis passent et me saluent ; ils me félicitent pour mon score. Certains me disent même qu’ils ont voté pour moi. Je les remercie. Je découvre les résultats en détail et je me réjouis ; c’est incroyable, il n’y pas un petit village, un hameau où je n’ai eu au moins une voix. Même à Senneville sur Seine, fief de Denis Merville, j’ai obtenu une voix. Moussa me dit </w:t>
      </w:r>
      <w:r>
        <w:rPr>
          <w:rFonts w:cs="Garamond" w:ascii="Garamond" w:hAnsi="Garamond"/>
          <w:i/>
          <w:iCs/>
        </w:rPr>
        <w:t xml:space="preserve">c’est la sienne, il a voté pour toi ! </w:t>
      </w:r>
      <w:r>
        <w:rPr>
          <w:rFonts w:cs="Garamond" w:ascii="Garamond" w:hAnsi="Garamond"/>
        </w:rPr>
        <w:t>en éclatant de rire.</w:t>
      </w:r>
    </w:p>
    <w:p>
      <w:pPr>
        <w:pStyle w:val="Normal"/>
        <w:jc w:val="right"/>
        <w:rPr>
          <w:rFonts w:ascii="Garamond" w:hAnsi="Garamond" w:cs="Garamond"/>
          <w:b/>
          <w:b/>
          <w:bCs/>
        </w:rPr>
      </w:pPr>
      <w:r>
        <w:rPr>
          <w:rFonts w:cs="Garamond" w:ascii="Garamond" w:hAnsi="Garamond"/>
          <w:b/>
          <w:bCs/>
        </w:rPr>
        <w:t>11 juin 2002</w:t>
      </w:r>
    </w:p>
    <w:p>
      <w:pPr>
        <w:pStyle w:val="Normal"/>
        <w:jc w:val="both"/>
        <w:rPr/>
      </w:pPr>
      <w:r>
        <w:rPr>
          <w:rFonts w:cs="Garamond" w:ascii="Garamond" w:hAnsi="Garamond"/>
        </w:rPr>
        <w:t xml:space="preserve">Quelle fut ma surprise d’apprendre par une amie de Fontaine Martel que mes camarades de la section de Bolbec avaient rédigé et distribué un tract sur ma candidature. Je me le suis procuré aussitôt. Voilà ce qu’il dit : </w:t>
      </w:r>
      <w:r>
        <w:rPr>
          <w:rFonts w:cs="Garamond" w:ascii="Garamond" w:hAnsi="Garamond"/>
          <w:i/>
          <w:iCs/>
        </w:rPr>
        <w:t>les instances nationales du Parti Socialiste ont investi Paul Dhaille membre du Parti Radical de Gauche et député sortant, candidat pour les élections législatives dans la 6</w:t>
      </w:r>
      <w:r>
        <w:rPr>
          <w:rFonts w:cs="Garamond" w:ascii="Garamond" w:hAnsi="Garamond"/>
          <w:i/>
          <w:iCs/>
          <w:vertAlign w:val="superscript"/>
        </w:rPr>
        <w:t>ème</w:t>
      </w:r>
      <w:r>
        <w:rPr>
          <w:rFonts w:cs="Garamond" w:ascii="Garamond" w:hAnsi="Garamond"/>
          <w:i/>
          <w:iCs/>
        </w:rPr>
        <w:t xml:space="preserve"> circonscription. La candidature strictement personnelle de Rachid Chébli qui n’est pas membre du Parti Socialiste n’est en aucune façon soutenue par les Socialistes. </w:t>
      </w:r>
      <w:r>
        <w:rPr>
          <w:rFonts w:cs="Garamond" w:ascii="Garamond" w:hAnsi="Garamond"/>
        </w:rPr>
        <w:t xml:space="preserve">J’ai éclaté de rire à la lecture de ce tract et je n’ai pas pu m’empêcher de repenser à ce membre </w:t>
      </w:r>
      <w:r>
        <w:rPr>
          <w:rFonts w:cs="Garamond" w:ascii="Garamond" w:hAnsi="Garamond"/>
          <w:i/>
          <w:iCs/>
        </w:rPr>
        <w:t xml:space="preserve">imminent </w:t>
      </w:r>
      <w:r>
        <w:rPr>
          <w:rFonts w:cs="Garamond" w:ascii="Garamond" w:hAnsi="Garamond"/>
        </w:rPr>
        <w:t xml:space="preserve">de la section de Bolbec qui doit avoir participé à la rédaction du tract et qui m’a déclaré qu’il n’était pas du tout sûr de voter pour Dhaille. Voilà ce que l’on appelle de l’excès de zelle. Il me souvient qu’au téléphone Yves Bertrand m’a parlé d’un tract qui aurait été distribué par mes camarades de Bolbec. Mais ne sachant pas de quoi il voulait parler, je n’y ai prêté aucune attention. Je ne serais pas étonné qu’il soit lui-même à l’origine de ce tract. Je ris parce que malgré leurs vingt années d’expérience, ils sont tombés dans le panneau. Ce tract distribué dans les deux quartiers principaux de Bolbec n’a fait que desservir Paul Dhaille et renforcer ma présence. </w:t>
      </w:r>
    </w:p>
    <w:p>
      <w:pPr>
        <w:pStyle w:val="Normal"/>
        <w:jc w:val="right"/>
        <w:rPr>
          <w:rFonts w:ascii="Garamond" w:hAnsi="Garamond" w:cs="Garamond"/>
          <w:b/>
          <w:b/>
          <w:bCs/>
        </w:rPr>
      </w:pPr>
      <w:r>
        <w:rPr>
          <w:rFonts w:cs="Garamond" w:ascii="Garamond" w:hAnsi="Garamond"/>
          <w:b/>
          <w:bCs/>
        </w:rPr>
        <w:t>12 juin 2002</w:t>
      </w:r>
    </w:p>
    <w:p>
      <w:pPr>
        <w:pStyle w:val="Normal"/>
        <w:jc w:val="both"/>
        <w:rPr/>
      </w:pPr>
      <w:r>
        <w:rPr>
          <w:rFonts w:cs="Garamond" w:ascii="Garamond" w:hAnsi="Garamond"/>
        </w:rPr>
        <w:t xml:space="preserve">Je viens d’avoir </w:t>
      </w:r>
      <w:r>
        <w:rPr>
          <w:rFonts w:cs="Garamond" w:ascii="Garamond" w:hAnsi="Garamond"/>
          <w:i/>
          <w:iCs/>
        </w:rPr>
        <w:t xml:space="preserve">Monsieur X </w:t>
      </w:r>
      <w:r>
        <w:rPr>
          <w:rFonts w:cs="Garamond" w:ascii="Garamond" w:hAnsi="Garamond"/>
        </w:rPr>
        <w:t>au téléphone. Nous avons rendez-vous à Bolbec demain, au pied du Monument aux morts. Il n’a pas hésité une seconde lorsque je lui ai proposé de nous rencontrer à Bolbec. J’avais senti jusqu’à présent qu’il craignait qu’on ne nous voit ensemble et c’est la raison pour laquelle nous nous sommes toujours vus sur des parkings au bord des routes ou bien dans des bars mais jamais à Bolbec. Que s’est-il donc passé depuis le premier tour ? Sait-il que le vent est en train de tourner ? Qu’est-ce qui lui donne cette assurance ?</w:t>
      </w:r>
    </w:p>
    <w:p>
      <w:pPr>
        <w:pStyle w:val="Normal"/>
        <w:jc w:val="right"/>
        <w:rPr>
          <w:rFonts w:ascii="Garamond" w:hAnsi="Garamond" w:cs="Garamond"/>
          <w:b/>
          <w:b/>
          <w:bCs/>
        </w:rPr>
      </w:pPr>
      <w:r>
        <w:rPr>
          <w:rFonts w:cs="Garamond" w:ascii="Garamond" w:hAnsi="Garamond"/>
          <w:b/>
          <w:bCs/>
        </w:rPr>
        <w:t>14 juin 2002</w:t>
      </w:r>
    </w:p>
    <w:p>
      <w:pPr>
        <w:pStyle w:val="Normal"/>
        <w:jc w:val="both"/>
        <w:rPr/>
      </w:pPr>
      <w:r>
        <w:rPr>
          <w:rFonts w:cs="Garamond" w:ascii="Garamond" w:hAnsi="Garamond"/>
          <w:i/>
          <w:iCs/>
        </w:rPr>
        <w:t xml:space="preserve">Monsieur X </w:t>
      </w:r>
      <w:r>
        <w:rPr>
          <w:rFonts w:cs="Garamond" w:ascii="Garamond" w:hAnsi="Garamond"/>
        </w:rPr>
        <w:t xml:space="preserve">est venu à notre rendez-vous. Il est arrivé à 18 heures 20. J’étais content de le voir. Je venais de quitter Kheira Zemri, ma colistière et discutait avec Mme Lemeurs, Kébir que je questionnais au sujet de la réunion avec Denis Merville le candidat UMP et adversaire de Dhaille. Il n’arrête pas, il est partout dans la Vallée du Commerce. Il sait que c’est ici que l’élection va se jouer. Monsieur X et moi sommes allés au </w:t>
      </w:r>
      <w:r>
        <w:rPr>
          <w:rFonts w:cs="Garamond" w:ascii="Garamond" w:hAnsi="Garamond"/>
          <w:i/>
          <w:iCs/>
        </w:rPr>
        <w:t xml:space="preserve">Grand café </w:t>
      </w:r>
      <w:r>
        <w:rPr>
          <w:rFonts w:cs="Garamond" w:ascii="Garamond" w:hAnsi="Garamond"/>
        </w:rPr>
        <w:t xml:space="preserve">où nous sommes restés plus d’une heure. Il a pris une boisson alcoolisée et moi un café. Je lui ai montré le tract des camarades de Bolbec. Il a ri. Il m’a appris que la section était plutôt rocardienne (ce que je savais déjà) et que la fédération de Seine-Maritime était contrôlée par Fabius. Mais il m’a conseillé de me rapprocher d’eux avant d’entreprendre quoi que ce soit, leur demander ce qu’ils comptent faire à présent : poursuivre notre collaboration comme si de rien était ou bien arrêter net. Soit ils acceptent soit ils refusent. Ça m’étonnerait qu’ils acceptent que tu continues à travailler avec eux a tranché Monsieur X. J’ai été impressionné par la certitude et le ton avec laquelle il a dit cela. M. X m’a conseillé d’entretenir mon électorat. A présent, m’a-t-il dit, tu es un politique, tu pèses 7% à Bolbec, ne l’oublie pas. Mais n’oublie pas d’entretenir ton électorat, ne le laisse pas se volatiliser. Tu dois le plus souvent possible te rappeler à son bon souvenir. Travaille, travaille, et si tu es fatigué, remets l’ouvrage sur le métier. Ne crois jamais que c’est gagné. N’oublie pas de créer des liens forts avec les gens mais ça je reconnais que tu sais le faire a-t-il dit en portant son verre à la bouche. Nous avons fait le tour de la Vallée du Commerce et je lui ai brossé le tableau de ces gens qui m’avaient insulté. Il m’a conseillé de les ignorer et de continuer à travailler. Ces gens t’en veulent parce qu’ils sont dhailliste avant d’être socialiste. Ils n’ont rien à faire au Parti socialiste. Mais un jour ils reviendront à toi parce que Dhaille les a laissés tomber. Monsieur X et moi sommes sortis du café vers 20 heures. Devant le monument aux morts, où était garée sa voiture, il m’a répondu lorsque je lui disais que pour l’instant ma seule ambition était de faire en sorte que nous réussissions à prendre la ville aux cocos avec Denis Metot comme maire, il m’a affirmé de derrière ses lunettes noires, d’un ton impassible et calme que Denis ne sera jamais maire de Bolbec parce qu’il n’a pas la gniac, qu’il est comme Jospin. Pour gagner, m’a-t-il dit en démarrant sa voiture, il faut être capable d’aller chercher les voix avec les dents. </w:t>
      </w:r>
    </w:p>
    <w:p>
      <w:pPr>
        <w:pStyle w:val="Normal"/>
        <w:jc w:val="right"/>
        <w:rPr>
          <w:rFonts w:ascii="Garamond" w:hAnsi="Garamond" w:cs="Garamond"/>
          <w:b/>
          <w:b/>
          <w:bCs/>
        </w:rPr>
      </w:pPr>
      <w:r>
        <w:rPr>
          <w:rFonts w:cs="Garamond" w:ascii="Garamond" w:hAnsi="Garamond"/>
          <w:b/>
          <w:bCs/>
        </w:rPr>
        <w:t>15 juin 2002</w:t>
      </w:r>
    </w:p>
    <w:p>
      <w:pPr>
        <w:pStyle w:val="Normal"/>
        <w:rPr/>
      </w:pPr>
      <w:r>
        <w:rPr>
          <w:rFonts w:cs="Garamond" w:ascii="Garamond" w:hAnsi="Garamond"/>
        </w:rPr>
        <w:t xml:space="preserve">Le Courrier Cauchois titre : </w:t>
      </w:r>
      <w:r>
        <w:rPr>
          <w:rFonts w:cs="Garamond" w:ascii="Garamond" w:hAnsi="Garamond"/>
          <w:i/>
          <w:iCs/>
        </w:rPr>
        <w:t>Denis Merville en bonne position…, mais rien n’est joué</w:t>
      </w:r>
      <w:r>
        <w:rPr>
          <w:rFonts w:cs="Garamond" w:ascii="Garamond" w:hAnsi="Garamond"/>
        </w:rPr>
        <w:t xml:space="preserve">. Et d’ajouter concernant les </w:t>
      </w:r>
      <w:r>
        <w:rPr>
          <w:rFonts w:cs="Garamond" w:ascii="Garamond" w:hAnsi="Garamond"/>
          <w:i/>
          <w:iCs/>
        </w:rPr>
        <w:t>petits candidats </w:t>
      </w:r>
      <w:r>
        <w:rPr>
          <w:rFonts w:cs="Garamond" w:ascii="Garamond" w:hAnsi="Garamond"/>
        </w:rPr>
        <w:t xml:space="preserve">: Finalement, c’est </w:t>
      </w:r>
      <w:r>
        <w:rPr>
          <w:rFonts w:cs="Garamond" w:ascii="Garamond" w:hAnsi="Garamond"/>
          <w:i/>
          <w:iCs/>
        </w:rPr>
        <w:t xml:space="preserve"> Rachid Chebli (DVG) qui tire le mieux son épingle du jeu (3,19%)…</w:t>
      </w:r>
      <w:r>
        <w:rPr>
          <w:rFonts w:cs="Garamond" w:ascii="Garamond" w:hAnsi="Garamond"/>
        </w:rPr>
        <w:t xml:space="preserve"> Denis Merville y croit dur comme fer. Il sait que s’il ne prend pas la circonscription maintenant, il ne la prendra jamais. Il n’a jamais été aussi actif que depuis les résultats du premier tour. </w:t>
      </w:r>
      <w:r>
        <w:br w:type="page"/>
      </w:r>
    </w:p>
    <w:p>
      <w:pPr>
        <w:pStyle w:val="Normal"/>
        <w:jc w:val="right"/>
        <w:rPr>
          <w:rFonts w:ascii="Garamond" w:hAnsi="Garamond" w:cs="Garamond"/>
          <w:b/>
          <w:b/>
          <w:bCs/>
        </w:rPr>
      </w:pPr>
      <w:r>
        <w:rPr>
          <w:rFonts w:cs="Garamond" w:ascii="Garamond" w:hAnsi="Garamond"/>
          <w:b/>
          <w:bCs/>
        </w:rPr>
        <w:t>23 novembre 2002</w:t>
      </w:r>
    </w:p>
    <w:p>
      <w:pPr>
        <w:pStyle w:val="Normal"/>
        <w:jc w:val="both"/>
        <w:rPr/>
      </w:pPr>
      <w:r>
        <w:rPr>
          <w:rFonts w:cs="Garamond" w:ascii="Garamond" w:hAnsi="Garamond"/>
        </w:rPr>
        <w:t xml:space="preserve">Fatigué de la situation et désireux d’en finir une bonne fois pour toutes, j’ai décidé de faire appel à Christophe Bouillon, secrétaire fédéral du Parti socialiste. Voici le message que j’ai laissé sur son portable : </w:t>
      </w:r>
      <w:r>
        <w:rPr>
          <w:rFonts w:cs="Garamond" w:ascii="Garamond" w:hAnsi="Garamond"/>
          <w:i/>
          <w:iCs/>
        </w:rPr>
        <w:t>Salut Christophe, c’est Rachid. Voilà, je ne pense pas que l’on puisse parler au téléphone de ce dont je voudrais que nous discutions. Il s’agit en gros de la section de Bolbec où je suis, depuis les législatives, persona non grata, de mon adhésion au Parti et de ma volonté de m’investir. Je sais que ton temps est compté ; de mon côté, je suis libre le vendredi. Si c’est faisable, tu me dis quel vendredi on peut caler un rendez-vous et où. Si tu peux venir à Bolbec, ou au Havre tant mieux, sinon, je viendrai à Rouen ou à Canteleu. A bientôt, Rachid.</w:t>
      </w:r>
    </w:p>
    <w:p>
      <w:pPr>
        <w:pStyle w:val="Normal"/>
        <w:jc w:val="right"/>
        <w:rPr>
          <w:rFonts w:ascii="Garamond" w:hAnsi="Garamond" w:cs="Garamond"/>
          <w:b/>
          <w:b/>
          <w:bCs/>
        </w:rPr>
      </w:pPr>
      <w:r>
        <w:rPr>
          <w:rFonts w:cs="Garamond" w:ascii="Garamond" w:hAnsi="Garamond"/>
          <w:b/>
          <w:bCs/>
        </w:rPr>
        <w:t>14 décembre 2002</w:t>
      </w:r>
    </w:p>
    <w:p>
      <w:pPr>
        <w:pStyle w:val="Normal"/>
        <w:jc w:val="both"/>
        <w:rPr>
          <w:rFonts w:ascii="Garamond" w:hAnsi="Garamond" w:cs="Garamond"/>
        </w:rPr>
      </w:pPr>
      <w:r>
        <w:rPr>
          <w:rFonts w:cs="Garamond" w:ascii="Garamond" w:hAnsi="Garamond"/>
        </w:rPr>
        <w:t>Je me suis rendu à mon rendez-vous avec Christophe Bouillon. Je suis arrivé une bonne demi-heure avant l’heure fixée. Je suis directement monté au troisième étage de la mairie où sont situés les bureaux du maire. La secrétaire m’a dit qu’elle était au courant et m’a demandé d’attendre car le maire n’était pas arrivé. Quelques temps plus tard, le téléphone retentit, un jeune homme longiligne court pour saisir le combiné en criant à l’intention de la secrétaire que c’est sûrement la maire en refermant la porte. La secrétaire l’ouvre quelques secondes plus tard pour m’apprendre que c’était le maire, qu’il était retenu ailleurs et qu’il me demandait de l’attendre. Elle m’a demandé si je pouvais patienter, j’ai répondu que oui. Mais alors que je m’attendais à attendre longtemps Christophe Bouillon est arrivé peu de temps après finalement, essoufflé. Il m’a salué en s’excusant et est allé s’enfermer dans son bureau qu’il a refermé à clef, ce qui m’a étonné car j’ai toujours cru que le bureau d’un maire restait toujours ouvert. La porte s’est ouverte, sa tête est apparue pour m’inviter à le rejoindre. Il ne s’est pas assis à son bureau, il a pris un fauteuil pour venir s’installer de mon côté, en face de moi.</w:t>
      </w:r>
    </w:p>
    <w:p>
      <w:pPr>
        <w:pStyle w:val="Normal"/>
        <w:numPr>
          <w:ilvl w:val="0"/>
          <w:numId w:val="6"/>
        </w:numPr>
        <w:jc w:val="both"/>
        <w:rPr>
          <w:rFonts w:ascii="Garamond" w:hAnsi="Garamond" w:cs="Garamond"/>
        </w:rPr>
      </w:pPr>
      <w:r>
        <w:rPr>
          <w:rFonts w:cs="Garamond" w:ascii="Garamond" w:hAnsi="Garamond"/>
        </w:rPr>
        <w:t>Alors, comment ça va à Bolbec ?</w:t>
      </w:r>
    </w:p>
    <w:p>
      <w:pPr>
        <w:pStyle w:val="Normal"/>
        <w:numPr>
          <w:ilvl w:val="0"/>
          <w:numId w:val="6"/>
        </w:numPr>
        <w:jc w:val="both"/>
        <w:rPr>
          <w:rFonts w:ascii="Garamond" w:hAnsi="Garamond" w:cs="Garamond"/>
        </w:rPr>
      </w:pPr>
      <w:r>
        <w:rPr>
          <w:rFonts w:cs="Garamond" w:ascii="Garamond" w:hAnsi="Garamond"/>
        </w:rPr>
        <w:t xml:space="preserve">C’est pour ça que je suis venu te voir. Ca ne va pas trop. </w:t>
      </w:r>
    </w:p>
    <w:p>
      <w:pPr>
        <w:pStyle w:val="Corpsdetexte3"/>
        <w:jc w:val="both"/>
        <w:rPr>
          <w:rFonts w:ascii="Garamond" w:hAnsi="Garamond" w:cs="Garamond"/>
          <w:sz w:val="24"/>
          <w:szCs w:val="24"/>
        </w:rPr>
      </w:pPr>
      <w:r>
        <w:rPr>
          <w:rFonts w:cs="Garamond" w:ascii="Garamond" w:hAnsi="Garamond"/>
          <w:sz w:val="24"/>
          <w:szCs w:val="24"/>
        </w:rPr>
        <w:t xml:space="preserve">Et je lui ai fait le topo de ma situation dans ma ville. Je lui ai raconté rapidement comment j’ai été élu conseiller municipal et comment j’ai obtenu ma délégation à l’aide aux devoirs. Puis je suis passé aux législatives et à ce qui s’en est suivi : l’agression au sortir d’un hypermarché d’Isabelle Riquier, une militante depuis peu, qui m’a qualifié de traître et du refus de Hubert Paploray, adjoint aux affaires sociales qui refuse désormais de me serrer la main. Christophe a pris la parole pour me dire qu’il fallait oublier, se réconcilier et construire. Et pour cela, nous devions nous mettre autour d’une table et discuter. Immanquablement, nous en sommes venus à parler de politique d’intégration et il s’est mis à égrainer les propositions de Laurent Fabius en ce domaine. C’est là que j’ai sorti le courrier que je m’apprêtais justement à envoyer au député de Seine-Maritime dans lequel je reprochais au P.S. de ne se réveiller que maintenant et faisait quelques propositions. Il l’a pris et m’a encouragé à le lui faire parvenir. Puis il a passé un coup de fil à la Fédération pour qu’il lui faxe l’article de Laurent Fabius paru dans Libé et dont je lui ai dit que je l’avais cherché en vain. En ce qui concerne mon engagement, il m’a conseillé de ne pas attendre, de rejoindre maintenant les rangs du Parti. Il m’a parlé de mon score aux législatives qui représentait un résultat non négligeable. Il m’a dit que le Parti avait besoin de renouvellement et de nouveaux cadres représentatifs de toutes les composantes de la société française. Et il m’a parlé de son secrétaire de section à Canteleu qui est noir et où ils sont 170 adhérents. Enfin, il m’a demandé, vu les difficultés que je rencontrais à Bolbec, de lui envoyer à lui une demande d’adhésion et qu’il chargerait de parler à Jean-Claude Brubion. Je lui ai dit que je préférais demander mon adhésion d’abord à la section de Bolbec pour ne pas froisser mes camarades. Nous nous sommes quittés et il m’a dit de ne pas hésiter à l’appeler et de le tenir au courant.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Après le conseil municipal, David et moi sommes restés à discuter sur la parking de la place de Gaule puis je lui ai dit :</w:t>
      </w:r>
    </w:p>
    <w:p>
      <w:pPr>
        <w:pStyle w:val="Normal"/>
        <w:numPr>
          <w:ilvl w:val="0"/>
          <w:numId w:val="6"/>
        </w:numPr>
        <w:jc w:val="both"/>
        <w:rPr>
          <w:rFonts w:ascii="Garamond" w:hAnsi="Garamond" w:cs="Garamond"/>
        </w:rPr>
      </w:pPr>
      <w:r>
        <w:rPr>
          <w:rFonts w:cs="Garamond" w:ascii="Garamond" w:hAnsi="Garamond"/>
        </w:rPr>
        <w:t>je vais demander mon adhésion au Parti socialiste. Il a marqué un temps d’arrêt dans lequel j’ai lu toute sa déception puis il m’a jeté à la figure, de son ton saccadé et nerveux :</w:t>
      </w:r>
    </w:p>
    <w:p>
      <w:pPr>
        <w:pStyle w:val="Normal"/>
        <w:numPr>
          <w:ilvl w:val="0"/>
          <w:numId w:val="6"/>
        </w:numPr>
        <w:jc w:val="both"/>
        <w:rPr>
          <w:rFonts w:ascii="Garamond" w:hAnsi="Garamond" w:cs="Garamond"/>
        </w:rPr>
      </w:pPr>
      <w:r>
        <w:rPr>
          <w:rFonts w:cs="Garamond" w:ascii="Garamond" w:hAnsi="Garamond"/>
        </w:rPr>
        <w:t>T’es fou, ils voudront jamais de toi, ils vont te casser.</w:t>
      </w:r>
    </w:p>
    <w:p>
      <w:pPr>
        <w:pStyle w:val="Normal"/>
        <w:jc w:val="right"/>
        <w:rPr>
          <w:rFonts w:ascii="Garamond" w:hAnsi="Garamond" w:cs="Garamond"/>
          <w:b/>
          <w:b/>
          <w:bCs/>
        </w:rPr>
      </w:pPr>
      <w:r>
        <w:rPr>
          <w:rFonts w:cs="Garamond" w:ascii="Garamond" w:hAnsi="Garamond"/>
          <w:b/>
          <w:bCs/>
        </w:rPr>
        <w:t>15 décembre 2002</w:t>
      </w:r>
    </w:p>
    <w:p>
      <w:pPr>
        <w:pStyle w:val="Normal"/>
        <w:jc w:val="both"/>
        <w:rPr>
          <w:rFonts w:ascii="Garamond" w:hAnsi="Garamond" w:cs="Garamond"/>
        </w:rPr>
      </w:pPr>
      <w:r>
        <w:rPr>
          <w:rFonts w:cs="Garamond" w:ascii="Garamond" w:hAnsi="Garamond"/>
        </w:rPr>
        <w:t>J’ai appelé Denis pour lui dire que je voulais voir pour mettre les choses au clair. Il m’a appris que Jean-Claude avait l’intention de me parler durant les vacances scolaires.</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Hier soir, j’ai rencontré Dominique Heuzé qui est (depuis la démission d’Yvonne Avenel dans des circonstances dramatiques) chargé du secrétariat de la section de Bolbec et je lui ai dit que je voulais lui rendre visite car je venais de prendre une décision importante. Il a souri et m’a dit de passer à la maison quand je le souhaitais.</w:t>
      </w:r>
    </w:p>
    <w:p>
      <w:pPr>
        <w:pStyle w:val="Normal"/>
        <w:rPr>
          <w:rFonts w:ascii="Garamond" w:hAnsi="Garamond" w:cs="Garamond"/>
          <w:b/>
          <w:b/>
          <w:bCs/>
        </w:rPr>
      </w:pPr>
      <w:r>
        <w:rPr>
          <w:rFonts w:cs="Garamond" w:ascii="Garamond" w:hAnsi="Garamond"/>
          <w:b/>
          <w:bCs/>
        </w:rPr>
      </w:r>
      <w:r>
        <w:br w:type="page"/>
      </w:r>
    </w:p>
    <w:p>
      <w:pPr>
        <w:pStyle w:val="Normal"/>
        <w:jc w:val="center"/>
        <w:rPr>
          <w:rFonts w:ascii="Garamond" w:hAnsi="Garamond" w:cs="Garamond"/>
          <w:b/>
          <w:b/>
          <w:bCs/>
        </w:rPr>
      </w:pPr>
      <w:r>
        <w:rPr>
          <w:rFonts w:cs="Garamond" w:ascii="Garamond" w:hAnsi="Garamond"/>
          <w:b/>
          <w:bCs/>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2003</w:t>
      </w:r>
    </w:p>
    <w:p>
      <w:pPr>
        <w:pStyle w:val="Normal"/>
        <w:jc w:val="center"/>
        <w:rPr>
          <w:rFonts w:ascii="Garamond" w:hAnsi="Garamond" w:cs="Garamond"/>
        </w:rPr>
      </w:pPr>
      <w:r>
        <w:rPr>
          <w:rFonts w:cs="Garamond" w:ascii="Garamond" w:hAnsi="Garamond"/>
          <w:b/>
          <w:bCs/>
        </w:rPr>
        <w:t>L’épreuve de force</w:t>
      </w:r>
      <w:r>
        <w:br w:type="page"/>
      </w:r>
    </w:p>
    <w:p>
      <w:pPr>
        <w:pStyle w:val="Normal"/>
        <w:jc w:val="right"/>
        <w:rPr>
          <w:rFonts w:ascii="Garamond" w:hAnsi="Garamond" w:cs="Garamond"/>
          <w:b/>
          <w:b/>
          <w:bCs/>
        </w:rPr>
      </w:pPr>
      <w:r>
        <w:rPr>
          <w:rFonts w:cs="Garamond" w:ascii="Garamond" w:hAnsi="Garamond"/>
          <w:b/>
          <w:bCs/>
        </w:rPr>
        <w:t>22 janvier 2003</w:t>
      </w:r>
    </w:p>
    <w:p>
      <w:pPr>
        <w:pStyle w:val="Normal"/>
        <w:jc w:val="both"/>
        <w:rPr>
          <w:rFonts w:ascii="Garamond" w:hAnsi="Garamond" w:cs="Garamond"/>
        </w:rPr>
      </w:pPr>
      <w:r>
        <w:rPr>
          <w:rFonts w:cs="Garamond" w:ascii="Garamond" w:hAnsi="Garamond"/>
        </w:rPr>
        <w:t>Avec un jour de retard sur le moment prévu et annoncé (notamment à Christophe Bouillon à qui j’ai montré le courrier) j’ai envoyé ma lettre à Laurent Fabius pour attirer son attention sur ce qui se passe ici.</w:t>
      </w:r>
    </w:p>
    <w:p>
      <w:pPr>
        <w:pStyle w:val="Normal"/>
        <w:jc w:val="right"/>
        <w:rPr>
          <w:rFonts w:ascii="Garamond" w:hAnsi="Garamond" w:cs="Garamond"/>
          <w:b/>
          <w:b/>
          <w:bCs/>
        </w:rPr>
      </w:pPr>
      <w:r>
        <w:rPr>
          <w:rFonts w:cs="Garamond" w:ascii="Garamond" w:hAnsi="Garamond"/>
          <w:b/>
          <w:bCs/>
        </w:rPr>
        <w:t>27 mars 2003</w:t>
      </w:r>
    </w:p>
    <w:p>
      <w:pPr>
        <w:pStyle w:val="Normal"/>
        <w:jc w:val="both"/>
        <w:rPr/>
      </w:pPr>
      <w:r>
        <w:rPr>
          <w:rFonts w:cs="Garamond" w:ascii="Garamond" w:hAnsi="Garamond"/>
        </w:rPr>
        <w:t xml:space="preserve">Ce soir, juste après le conseil municipal, j’ai dit à Jean-Claude que je souhaitais lui faire la demande d’adhésion qu’il m’avait demandée dans la semaine quand je lui ai signifié que je souhaitais adhérer au parti. Il était question d’un dîner chez lui de tous les membres de </w:t>
      </w:r>
      <w:r>
        <w:rPr>
          <w:rFonts w:cs="Garamond" w:ascii="Garamond" w:hAnsi="Garamond"/>
          <w:i/>
          <w:iCs/>
        </w:rPr>
        <w:t xml:space="preserve">Bolbec en Couleurs </w:t>
      </w:r>
      <w:r>
        <w:rPr>
          <w:rFonts w:cs="Garamond" w:ascii="Garamond" w:hAnsi="Garamond"/>
        </w:rPr>
        <w:t>et je ne sais plus si c’est lui, Denis ou quelqu’un d’autre soumis l’idée que je me joigne à eux. J’ai rétorqué que je ne pouvais pas rester dîner mais que je prendrais volontiers un verre avec eux. Depuis quelques conseils déjà, toute l’équipe avait pris l’habitude de se retrouver au restaurant pour dîner. Mais je n’étais jamais allé à aucun d’eux, ni moi ni David, le Vert. L’équipe était pratiquement au complet, sans David donc. J’ai demandé un stylo et une feuille, ce que Jean-Claude m’a remis et je me suis mis dans la pièce d’à côté pour rédiger sommairement et sur une ligne ma demande d’adhésion au Parti socialiste.</w:t>
      </w:r>
    </w:p>
    <w:p>
      <w:pPr>
        <w:pStyle w:val="Normal"/>
        <w:jc w:val="both"/>
        <w:rPr>
          <w:rFonts w:ascii="Garamond" w:hAnsi="Garamond" w:cs="Garamond"/>
        </w:rPr>
      </w:pPr>
      <w:r>
        <w:rPr>
          <w:rFonts w:cs="Garamond" w:ascii="Garamond" w:hAnsi="Garamond"/>
        </w:rPr>
        <w:t>J’ai trinqué avec eux et suis parti. Tout cela ayant duré dix minutes ou un quart d’heures au maximum.</w:t>
      </w:r>
    </w:p>
    <w:p>
      <w:pPr>
        <w:pStyle w:val="Normal"/>
        <w:jc w:val="right"/>
        <w:rPr>
          <w:rFonts w:ascii="Garamond" w:hAnsi="Garamond" w:cs="Garamond"/>
          <w:b/>
          <w:b/>
          <w:bCs/>
        </w:rPr>
      </w:pPr>
      <w:r>
        <w:rPr>
          <w:rFonts w:cs="Garamond" w:ascii="Garamond" w:hAnsi="Garamond"/>
          <w:b/>
          <w:bCs/>
        </w:rPr>
        <w:t>26 avril 2003</w:t>
      </w:r>
    </w:p>
    <w:p>
      <w:pPr>
        <w:pStyle w:val="Normal"/>
        <w:jc w:val="both"/>
        <w:rPr>
          <w:rFonts w:ascii="Garamond" w:hAnsi="Garamond" w:cs="Garamond"/>
        </w:rPr>
      </w:pPr>
      <w:r>
        <w:rPr>
          <w:rFonts w:cs="Garamond" w:ascii="Garamond" w:hAnsi="Garamond"/>
        </w:rPr>
        <w:t xml:space="preserve">Je viens de rencontrer Jean-Claude, le secrétaire de la section du Parti socialiste de Bolbec, dans la rue piétonne. Nous avons discuté sur la place du marché pendant au moins trois quarts d’heure. Il m’a d’abord dit qu’au sujet de mon adhésion les choses n’étaient pas encore fixées, vu qu’ils n’étaient jamais très nombreux aux réunions de section. Il a ajouté, ce qui est plutôt encourageant pour la suite, que ceux qui étaient présents ne voyaient pas d’inconvénients à mon adhésion. Mais plutôt que de faire passer cette décision de force, il préfère la douceur et la discussion. Je ne sais donc pas quand je serai fixé. Jean-Claude m’a également parlé d’avenir et de ce qui risque de se passer. J’ai toujours apprécié ses analyses à froid. Selon lui, il ne fait aucun doute que Paul Dhaille reviendra. Et pas plus tard que l’année prochaine, à l’occasion des cantonales et régionales.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Abdelkader, un ami rouennais, m’a plutôt conseillé de rester en dehors du Parti, de continuer mon travail mais seul, libre. Il m’a tenu quasiment les mêmes propos que Rachid Zidani à Versailles, qui, il est vrai, est allé un peu plus loin en me jurant que jamais le Parti socialiste ne m’investira à une élection uninominale. Abdelkader ne dit pas autre chose. Et lui, il parle en connaissance de cause puisqu’il a été et reste toujours, militant même s’il est vrai qu’il m’a avoué avoir l’intention de démissionner un de ces jours.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0 mai 2003</w:t>
      </w:r>
    </w:p>
    <w:p>
      <w:pPr>
        <w:pStyle w:val="Footer"/>
        <w:tabs>
          <w:tab w:val="clear" w:pos="4536"/>
          <w:tab w:val="clear" w:pos="9072"/>
        </w:tabs>
        <w:jc w:val="both"/>
        <w:rPr/>
      </w:pPr>
      <w:r>
        <w:rPr>
          <w:rFonts w:cs="Garamond" w:ascii="Garamond" w:hAnsi="Garamond"/>
          <w:sz w:val="24"/>
          <w:szCs w:val="24"/>
        </w:rPr>
        <w:t xml:space="preserve">Comme je n’avais aucune nouvelle de ma demande d’adhésion au P.S., depuis la discussion que j’ai eu avec Jean-Claude Brubion dans la rue piétonne bolbécaise, je l’ai appelé ce matin. Hier, Denis m’a téléphoné pour me dire qu’il serait bien de sortir une plaquette exposant les différents lieux des aides aux devoirs. Je lui ai dit que nous comptions y travailler bientôt et qu’elle serait prête pour la prochaine rentrée. Puis j’en ai profité pour savoir s’il savait où en était ma demande d’adhésion. Il a été très flou en me disant qu’aucune décision n’avait été prise pour l’instant, qu’ils préféraient attendre encore un peu, que les camarades voulaient que je m’investisse davantage dans </w:t>
      </w:r>
      <w:r>
        <w:rPr>
          <w:rFonts w:cs="Garamond" w:ascii="Garamond" w:hAnsi="Garamond"/>
          <w:i/>
          <w:iCs/>
          <w:sz w:val="24"/>
          <w:szCs w:val="24"/>
        </w:rPr>
        <w:t xml:space="preserve">Bolbec en Couleurs </w:t>
      </w:r>
      <w:r>
        <w:rPr>
          <w:rFonts w:cs="Garamond" w:ascii="Garamond" w:hAnsi="Garamond"/>
          <w:sz w:val="24"/>
          <w:szCs w:val="24"/>
        </w:rPr>
        <w:t xml:space="preserve">avant de penser au Parti. Hors de moi, je lui ai rétorqué de but en blanc, qu’ils n’avaient rien à vouloir du tout, que ce que je demande c’est mon adhésion au Parti socialiste, qu’ils n’avaient rien à exiger de moi et encore moins à m’imposer quoi que ce soit et que la seule chose qu’on leur demande dans le cas présent était de se déterminer en tant que membre d’une section si oui ou non ils étaient d’accord que je les rejoigne, point final. Mais finit-il par dire, si je voulais en savoir plus, je devais appeler le secrétaire de section. </w:t>
      </w:r>
    </w:p>
    <w:p>
      <w:pPr>
        <w:pStyle w:val="Footer"/>
        <w:tabs>
          <w:tab w:val="clear" w:pos="4536"/>
          <w:tab w:val="clear" w:pos="9072"/>
        </w:tabs>
        <w:jc w:val="both"/>
        <w:rPr/>
      </w:pPr>
      <w:r>
        <w:rPr>
          <w:rFonts w:cs="Garamond" w:ascii="Garamond" w:hAnsi="Garamond"/>
          <w:sz w:val="24"/>
          <w:szCs w:val="24"/>
        </w:rPr>
        <w:t xml:space="preserve">Ce matin, j’ai donc appelé Jean-Claude et j’ai été littéralement atterré par ce qu’il m’a déclaré. Je suis resté un long moment silencieux. Il m’a dit que pour l’instant en ce qui concerne ma demande d’adhésion, c’est non car certains camarades sont contre. Ils ont déclaré : </w:t>
      </w:r>
      <w:r>
        <w:rPr>
          <w:rFonts w:cs="Garamond" w:ascii="Garamond" w:hAnsi="Garamond"/>
          <w:i/>
          <w:iCs/>
          <w:sz w:val="24"/>
          <w:szCs w:val="24"/>
        </w:rPr>
        <w:t>si Rachid vient, nous on s’en va.</w:t>
      </w:r>
      <w:r>
        <w:rPr>
          <w:rFonts w:cs="Garamond" w:ascii="Garamond" w:hAnsi="Garamond"/>
          <w:sz w:val="24"/>
          <w:szCs w:val="24"/>
        </w:rPr>
        <w:t xml:space="preserve"> Or d’après ses propres paroles, il ne veut pas de l’éclatement de la section. Je lui ai fait remarquer que c’était du chantage et pire encore, qu’en tant que responsable de section, non seulement il avait cédé à un chantage honteux mais qu’en plus, il n’avait pas fait procéder à un vote démocratique. Il m’a répondu que non, et lorsque je lui ai fait remarqué que dans ce cas, ils n’avaient pas respecté les statuts, il m’a répondu que si je voulais qu’on respecte les statuts, ce serait vite fait et lorsque je lui ai demandé de s’expliquer, il m’a dit que ce serait tout vu parce que si je tenais vraiment à ce qu’il y ait des élections à la section, lui-même voterait contre mon adhésion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6 mai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Au conseil municipal ce soir je me suis penché vers Emmanuelle Lefebvre ma camarade, ou mon ex-camarade devrais-je dire, du Parti socialiste et je lui ai dit :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tu sais que je t’apprécie beaucoup Emmanuelle et pour parler franchement, je t’aime bien. C’est pour ça que ce que j’ai entendu m’a vraiment étonné et je dirais même blessé. Il paraît que tu n’es pas pour mon adhésion au Parti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Non, chuchote-t-elle, ce n’est pas ce que j’ai dit. J’ai peur que tu nous lâches… que tu nous laisses tomber… on s’est déjà fait avoir dans le passé (elle faisait allusion à un certain Germain, longtemps bras droit de Paul Dhaille et socialiste qui avait retourné sa veste pour se présenter contre son ami de toujours et dont la campagne dit-on avait été financée par le sieur Rufenacht lui-même. Je me demande, au moment où j’écris ces lignes, si elle faisait aussi allusion à Paul Dhaille lui-même qui vient de rejoindre les rangs du Parti Radical de Gauche trahissant du même coup tout ceux qui, depuis vingt ans croient en lui ? ). Mais je ne suis pas totalement contre, c’est Isabelle (Isabelle Riquier) qui est contre. Et je lui ai posé d’autres questions encore auxquelles elle a gentiment répondu.</w:t>
      </w:r>
    </w:p>
    <w:p>
      <w:pPr>
        <w:pStyle w:val="Footer"/>
        <w:tabs>
          <w:tab w:val="clear" w:pos="4536"/>
          <w:tab w:val="clear" w:pos="9072"/>
        </w:tabs>
        <w:jc w:val="both"/>
        <w:rPr/>
      </w:pPr>
      <w:r>
        <w:rPr>
          <w:rFonts w:cs="Garamond" w:ascii="Garamond" w:hAnsi="Garamond"/>
          <w:sz w:val="24"/>
          <w:szCs w:val="24"/>
        </w:rPr>
        <w:t xml:space="preserve">Un peu plus tard, elle m’a remis une feuille A4 sur laquelle elle avait lisiblement écrit ceci : il y a de cela un bon mois, tu as fait la réflexion : </w:t>
      </w:r>
      <w:r>
        <w:rPr>
          <w:rFonts w:cs="Garamond" w:ascii="Garamond" w:hAnsi="Garamond"/>
          <w:i/>
          <w:iCs/>
          <w:sz w:val="24"/>
          <w:szCs w:val="24"/>
        </w:rPr>
        <w:t>dans 5 ans c’est moi qui serai maire […] car bien sûr, dans 5 ans pour les prochaines élections, je pense plutôt que se serait Denis ou Tachu. Alors ? Tu n’étais pas sérieux ?</w:t>
      </w:r>
      <w:r>
        <w:rPr>
          <w:rFonts w:cs="Garamond" w:ascii="Garamond" w:hAnsi="Garamond"/>
          <w:sz w:val="24"/>
          <w:szCs w:val="24"/>
        </w:rPr>
        <w:t xml:space="preserve"> J’ai souris et lui ai dit : </w:t>
      </w:r>
      <w:r>
        <w:rPr>
          <w:rFonts w:cs="Garamond" w:ascii="Garamond" w:hAnsi="Garamond"/>
          <w:i/>
          <w:iCs/>
          <w:sz w:val="24"/>
          <w:szCs w:val="24"/>
        </w:rPr>
        <w:t xml:space="preserve">réfléchis un peu, si j’avais voulu être maire, comme tu dis dans 5 ans, je serais resté indépendant. Si j’ai ma carte, il y aura un vote, et je serai bien obligé de me plier à la volonté de la majorité. </w:t>
      </w:r>
      <w:r>
        <w:rPr>
          <w:rFonts w:cs="Garamond" w:ascii="Garamond" w:hAnsi="Garamond"/>
          <w:sz w:val="24"/>
          <w:szCs w:val="24"/>
        </w:rPr>
        <w:t xml:space="preserve">Elle a reconnu que c’était vrai.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Mais Rachid, on n’est pas fermé, on peut toujours en parler, contrairement à ce que tu penses…</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Trop tard, lui répondis-je crânemen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Je sais que Jean-Claude ne m’a pas tout à fait dit la vérité lorsqu’il m’a déclaré qu’il ne voulait pas de l’éclatement de la section. En vérité, bien peu nombreux sont ceux qui sont réellement contre mon adhésion au Parti. Et je peux même dire sans trop m’avancer, que s’il avait respecté les statuts du Parti en organisant un vote démocratique, peut-être n’y aurait-il eu qu’une seule voix contre ma venue. Alors pour quelle raison n’a-t-il pas respecté les règles internes de son Parti ? Il est évident que se sentant minoritaire et ayant eu l’impression de perdre la face, Isabelle Riquier aurait rendu sa carte flambant neuf. Il a préféré céder à son chantage et m’écarter alors que je représente, à Bolbec, 7% de la population soit potentiellement 300 voix pour le Parti alors qu’Isabelle ne représente qu’elle-même. Quelle drôle de manœuvre pour quelqu’un qui fait de la politique depuis vingt ans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9 mai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J’ai fini par appeler Christophe Bouillon, le secrétaire de section de la Fédération du Parti socialiste de Haute-Normandie. Je lui ai laissé un message sur son répondeur.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J’ai rappelé Angelo Belkacem après qu’il m’ait laissé un message sur mon portable. Il s’est excusé de n’être pas venu à notre rendez-vous d’avant les législatives. Il s’en est souvenu et s’est excusé, c’est bon signe. Il m’a parlé d’un Conseil National de (je ne sais plus quoi-(Elus ?)) pour l’Egalité. Nous avons rendez-vous mercredi prochain à 15h30.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P.S. : il m’a dit qu’il était à l’UMP.</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Les choses commencent à bouger, enfin ! Que va-t-il sortir de toute cette effervescence ? Je n’en sais rien. Mais une chose est sûre : je suis en plein dedans et malgré toutes les difficultés, je n’ai jamais été aussi heureux de ma vie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24 mai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Je viens de demander mon adhésion au Parti socialiste directement à la Fédération. J’avais laissé un message à Christophe Bouillon, secrétaire fédéral, sur son portable en même temps que je lui envoyais un mail. Le 20 mai, à 11h38, il m’a répondu et m’a laissé le message suivant (message que j’ai passé trois quarts d’heure à transcrire afin qu’il restât trace de mes démarches) :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r>
    </w:p>
    <w:p>
      <w:pPr>
        <w:pStyle w:val="Footer"/>
        <w:tabs>
          <w:tab w:val="clear" w:pos="4536"/>
          <w:tab w:val="clear" w:pos="9072"/>
        </w:tabs>
        <w:jc w:val="both"/>
        <w:rPr>
          <w:rFonts w:ascii="Garamond" w:hAnsi="Garamond" w:cs="Garamond"/>
          <w:i/>
          <w:i/>
          <w:iCs/>
          <w:sz w:val="24"/>
          <w:szCs w:val="24"/>
        </w:rPr>
      </w:pPr>
      <w:r>
        <w:rPr>
          <w:rFonts w:cs="Garamond" w:ascii="Garamond" w:hAnsi="Garamond"/>
          <w:i/>
          <w:iCs/>
          <w:sz w:val="24"/>
          <w:szCs w:val="24"/>
        </w:rPr>
        <w:t>Rachid,</w:t>
      </w:r>
    </w:p>
    <w:p>
      <w:pPr>
        <w:pStyle w:val="Footer"/>
        <w:tabs>
          <w:tab w:val="clear" w:pos="4536"/>
          <w:tab w:val="clear" w:pos="9072"/>
        </w:tabs>
        <w:jc w:val="both"/>
        <w:rPr>
          <w:rFonts w:ascii="Garamond" w:hAnsi="Garamond" w:cs="Garamond"/>
          <w:i/>
          <w:i/>
          <w:iCs/>
          <w:sz w:val="24"/>
          <w:szCs w:val="24"/>
        </w:rPr>
      </w:pPr>
      <w:r>
        <w:rPr>
          <w:rFonts w:cs="Garamond" w:ascii="Garamond" w:hAnsi="Garamond"/>
          <w:i/>
          <w:iCs/>
          <w:sz w:val="24"/>
          <w:szCs w:val="24"/>
        </w:rPr>
        <w:t>Christophe à l’appareil. J’ai bien eu tes messages ainsi que ta lettre Internet… écoute, ce que je te propose c’est de m’envoyer une lettre à la Fédération comme quoi tu souhaites rejoindre le Parti socialiste, pour que je puisse ensuite agir auprès de la section… donc l’idée pour respecter les statuts, c’est que tu m’envois directement une lettre à la fédé comme quoi tu veux rejoindre les rangs du P.S. En ce qui concerne les statuts, par rapport à ta candidature aux législatives à un moment ou un autre, au même moment que se présentait Dhaille, d’abord en effet, Dhaille était candidat certes soutenu par le Parti socialiste mais ne faisait pas partie du Parti socialiste. D’autre part, à ce moment-là, je crois savoir que tu n’étais pas adhérent au P.S., donc tu n’as pas pu être exclu à ce moment-là et qu’aujourd’hui, c’est après-coup qu tu demandes ton adhésion, ce qui est différent… en terme de statuts ça ne pose pas de problème. Mais l’idéal pour moi ce serait que tu m’envois une lettre à la Fédération comme quoi tu veux rejoindre le P.S. pour que je puisse agir auprès de la section… Voilà Rachid, à très bientôt, au revoir.</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pPr>
      <w:r>
        <w:rPr>
          <w:rFonts w:cs="Garamond" w:ascii="Garamond" w:hAnsi="Garamond"/>
          <w:sz w:val="24"/>
          <w:szCs w:val="24"/>
        </w:rPr>
        <w:t xml:space="preserve">Je dois également parler de ma rencontre (enfin !) avec Angelo Belkacem. Nous nous sommes rencontrés dans un café de la rue Jules-Le-Cesne mercredi 21 mai à 15h30. Nous sommes restés ensemble jusqu’à 17h30 puis il est allé avec moi au lycée où j’ai photocopié les documents qu’il m’a remis, des documents concernant la création d’un </w:t>
      </w:r>
      <w:r>
        <w:rPr>
          <w:rFonts w:cs="Garamond" w:ascii="Garamond" w:hAnsi="Garamond"/>
          <w:i/>
          <w:iCs/>
          <w:sz w:val="24"/>
          <w:szCs w:val="24"/>
        </w:rPr>
        <w:t>Conseil Français des Musulmans laïques</w:t>
      </w:r>
      <w:r>
        <w:rPr>
          <w:rFonts w:cs="Garamond" w:ascii="Garamond" w:hAnsi="Garamond"/>
          <w:sz w:val="24"/>
          <w:szCs w:val="24"/>
        </w:rPr>
        <w:t xml:space="preserve"> et surtout du </w:t>
      </w:r>
      <w:r>
        <w:rPr>
          <w:rFonts w:cs="Garamond" w:ascii="Garamond" w:hAnsi="Garamond"/>
          <w:i/>
          <w:iCs/>
          <w:sz w:val="24"/>
          <w:szCs w:val="24"/>
        </w:rPr>
        <w:t>Conseil National des Elus pour l’Egalité</w:t>
      </w:r>
      <w:r>
        <w:rPr>
          <w:rFonts w:cs="Garamond" w:ascii="Garamond" w:hAnsi="Garamond"/>
          <w:sz w:val="24"/>
          <w:szCs w:val="24"/>
        </w:rPr>
        <w:t xml:space="preserve"> dont il fait partie et est un des membres fondateurs.</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Nous avons échangé nos points de vue sur un certain nombre d’évènements et parlé de nos expériences respectives. Je ne le connaissais qu’à travers les critiques acerbes de Mohammed K. et les louanges de Réda Chérif. </w:t>
      </w:r>
    </w:p>
    <w:p>
      <w:pPr>
        <w:pStyle w:val="Footer"/>
        <w:tabs>
          <w:tab w:val="clear" w:pos="4536"/>
          <w:tab w:val="clear" w:pos="9072"/>
        </w:tabs>
        <w:jc w:val="both"/>
        <w:rPr/>
      </w:pPr>
      <w:r>
        <w:rPr>
          <w:rFonts w:cs="Garamond" w:ascii="Garamond" w:hAnsi="Garamond"/>
          <w:sz w:val="24"/>
          <w:szCs w:val="24"/>
        </w:rPr>
        <w:t xml:space="preserve">J’ai été impressionné par son engagement et son ouverture d’esprit et il est bien loin de l’image qu’ont de lui ceux qui le critiquent. J’espère que nous aurons l’occasion de travailler ensemble. Il m’a demandé si j’acceptais de rencontrer les autres membres du C.N.E.P.E. Nous nous sommes donnés rendez-vous lundi prochain au conseil municipal du Havre. Ça me dégoûte me dit-il, ça me dégoûte et ça me fait mal pour toi parce que les vexations et les humiliations qu’ils te font subir, que tu vis aujourd’hui, je les ai vécues moi aussi et j’ai l’impression de les revivre. Et Angélo de me raconter son propre parcours : tout a commencé avec ce qu’on a appelé </w:t>
      </w:r>
      <w:r>
        <w:rPr>
          <w:rFonts w:cs="Garamond" w:ascii="Garamond" w:hAnsi="Garamond"/>
          <w:i/>
          <w:iCs/>
          <w:sz w:val="24"/>
          <w:szCs w:val="24"/>
        </w:rPr>
        <w:t xml:space="preserve">La Marche des Beurs </w:t>
      </w:r>
      <w:r>
        <w:rPr>
          <w:rFonts w:cs="Garamond" w:ascii="Garamond" w:hAnsi="Garamond"/>
          <w:sz w:val="24"/>
          <w:szCs w:val="24"/>
        </w:rPr>
        <w:t xml:space="preserve">en 1983. Pour nous c’était la Marche pour l’Egalité. On a été reçu par Tonton Mitterrand à l’Elysée. Je fais le calcul rapidement dans ma tête sans rien perdre de ce qu’Angélo est en train de me raconter. En 1983, il me semble que j’étais en seconde et j’avais 16 ans ; lui devait avoir quelque 10 ans de plus que moi. </w:t>
      </w:r>
      <w:r>
        <w:rPr>
          <w:rFonts w:cs="Garamond" w:ascii="Garamond" w:hAnsi="Garamond"/>
          <w:i/>
          <w:iCs/>
          <w:sz w:val="24"/>
          <w:szCs w:val="24"/>
        </w:rPr>
        <w:t xml:space="preserve">J’y croyais à notre marche et j’ai vraiment cru que Mitterrand allait nous rendre la vie plus facile. Je l’ai rencontré trois fois et j’ai vraiment cru en lui. Mais plus dure a été la chute. Tu vois aujourd’hui, je suis à l’UMP. Et pourtant il nous en a distribué des récompenses Tonton. Finalement l’égalité n’est pas venue, nous avons été récupérés et manipulés. La plupart végètent aujourd’hui et pour eux rien n’a changé. Le tournant pour moi a été les élections de 1995 au Havre. Tout était pour le mieux dans le meilleur des mondes. Je militais à la section PS depuis des années et tout était prévu pour que je figure à la cinquième place de la liste aux municipales. Je suis parti en vacances et au retour je découvre que mon nom a disparu et qu’il n’y pas un seul nom à consonance étrangère, de chez nous. Je demande des explications, on ne m’en donne pas, on me dit que c’est comme ça. Manque de peau pour eux, c’est Rufenacht qui rafle la mise. De mon côté, je continue à bosser comme je l’ai toujours fait. En 2001, Rufenacht me fait savoir qu’il souhaite me rencontrer. J’accepte, il me fait une proposition, je réfléchis et dis oui. Je participe à la campagne. Et là, mon pauvre Rachid, tu verrais le déchaînement de haine que je subis, IN-CRO-YABLE ! Tu ne sais pas de quoi ils sont capables ces gens qui se disent de gauche. Les pires saloperies, je les ai entendues dans leur bouche. Mais moi j’avais rien à leur dire, je ne leur devais rien. Ils disent que si Rufenacht a été élu c’est parce que j’ai trahi les miens. Attend ! Les mecs me virent comme un mal propre et je dois dire merci. Je les emmerde ! Je les emmerde ! Ils m’en ont fait voir ces gens de gauche, tu ne peux pas imaginer, Rachid. Mais ce qui m’a frappé tu sais quoi ? Le lendemain des élections ils se font des bouffes, ils mangent ensemble, se font des tapes amicales dans le dos et se rendent des services mutuels et dehors, ils te tiennent des grands discours sur ces soi-disant pourris de droite. Ça me fait gerber. Je vais te faire un aveux, Rachid : politiquement, je n’ai jamais été aussi heureux de ma vie. Je fais mon boulot, je suis respecté, jamais un mot de travers, jamais un mot plus haut qu’un autre. J’ai rencontré Rufenacht en tête à tête, il m’a dit que ce qu’il appréciait le plus chez un homme, c’est sa fidélité. Alors je suis bien à l’UMP, je vais y rester et voir ce que l’avenir nous réserve. Tu es de gauche Rachid, je suis à l’UMP mais rien ne doit nous empêcher de travailler ensemble, en tout cas, moi, je suis prêt à travailler avec toi.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30 juin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Je reviens, à l’instant de mon entrevue avec Christophe Bouillon. Il m’a reçu, allais-je écrire, comme à son habitude… en retard. Mais comme à son habitude, il m’a reçu d’une façon fort cordiale et amicale. Il paraissait plus détendu que d’habitude. D’ailleurs il n’était pas en costume cravate. Il portait un tee-shirt noir dans lequel il semblait maigre et chétif. Cette fois, il s’installa derrière son bureau qu’il a fait changer de place. Christophe était dos à la fenêtre alors que j’avais la lumière de cette fin de matinée pluvieuse dans les yeux. Je suis arrivé à 11h27 pour un rendez-vous prévu à 11h30. Il m’a reçu à 11h45 et nous sommes restés ensemble jusqu’à 12h36. Il a commencé par me dire qu’il n’était pas encore intervenu auprès de la section de Bolbec mais qu’il comptait le faire dès la rentrée. Il m’a redit qu’il jugeait que je devais rejoindre le Parti maintenant et a confirmé la réception de la copie du courrier que j’ai envoyé à Laurent Fabius. Au sujet des responsabilités que je désirais prendre au sein du P.S., il m’a dit que cela était tout à fait possible dans les différentes commissions dont il ne manquerait pas de m’envoyer la liste ainsi que le nom des responsables. Quant à mon adhésion, il m’a redit qu’il fallait absolument que j’adhère et s’il le faut, à la section de Lillebonne en attendant de revenir à la section de Bolbec. Je lui ai clairement dit que j’étais sollicité par des amis pour une liste aux régionales de 2004. Il m’a déconseillé de le faire car cela risquait de desservir la Gauche plutôt que de lui rendre service car il valait mieux être unis dès le premier tour. Puis il m’a expliqué la règle de la prime au premier qui permet à la liste arrivée en tête de rafler 25% des sièges. Il m’a fait comprendre que notre intérêt était de rejoindre le Parti et de revendiquer des places éligibles. Et il m’a parlé de la nouvelle direction du Parti dirigé par François Hollande qui est sorti vainqueur du Congrès de Dijon dont l’un des buts est de faire du P.S. un parti ouvert. Au sujet de mon éventuelle participation aux régionales, il m’a parlé du délai nécessaire pour être candidat et m’a fait comprendre qu’il fallait que j’adhère maintenant. Je lui ai dit que j’allais me mettre en contact avec Frédéric Noël, le nouveau et jeune secrétaire de la section de Lillebonne. </w:t>
      </w:r>
    </w:p>
    <w:p>
      <w:pPr>
        <w:pStyle w:val="Footer"/>
        <w:tabs>
          <w:tab w:val="clear" w:pos="4536"/>
          <w:tab w:val="clear" w:pos="9072"/>
        </w:tabs>
        <w:jc w:val="right"/>
        <w:rPr/>
      </w:pPr>
      <w:r>
        <w:rPr>
          <w:rFonts w:cs="Garamond" w:ascii="Garamond" w:hAnsi="Garamond"/>
          <w:b/>
          <w:bCs/>
          <w:sz w:val="24"/>
          <w:szCs w:val="24"/>
        </w:rPr>
        <w:t>1</w:t>
      </w:r>
      <w:r>
        <w:rPr>
          <w:rFonts w:cs="Garamond" w:ascii="Garamond" w:hAnsi="Garamond"/>
          <w:b/>
          <w:bCs/>
          <w:sz w:val="24"/>
          <w:szCs w:val="24"/>
          <w:vertAlign w:val="superscript"/>
        </w:rPr>
        <w:t>er</w:t>
      </w:r>
      <w:r>
        <w:rPr>
          <w:rFonts w:cs="Garamond" w:ascii="Garamond" w:hAnsi="Garamond"/>
          <w:b/>
          <w:bCs/>
          <w:sz w:val="24"/>
          <w:szCs w:val="24"/>
        </w:rPr>
        <w:t xml:space="preserve"> Juillet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Ne retrouvant plus les coordonnées de Frédéric Noël qui il est vrai me les avait glissé alors que nous manifestions dans les rues du Havre au mois de juin dernier, j’ai fini par appeler la Fédération du P.S. à Rouen qui me les a communiqués. Je l’ai appelé et l’ai mis au courant de ce qui se passait à Bolbec. Il n’en est pas revenu. Christophe Bouillon non plus (j’y repense maintenant). A plusieurs reprises il m’a dit qu’avant, Denis Metot ne tarissait pas d’éloge à mon égard et voilà qu’aujourd’hui, je suis presque l’ennemi à abattre. Il a ajouté, en vieux briscard de la politique qu’il est, que si Paul Dhaille revenait au P.S maintenant (après un délai de quelques mois) il est fort probable que personne, ni aucune loi ne saurait ni l’empêcher d’être de nouveau membre du Parti ni d’être candidat où bon lui semble. Et j’ai ajouté qu’à la section de Bolbec on l’accueillerait certainement les bras ouverts, privilège auquel je n’aurais sûrement jamais droi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Frédéric m’a dit qu’il allait se mettre en contact avec Christophe Bouillon et qu’il me mettrait au courant avant la fin de la semaine de ce qu’il en est. J’ai ajouté que s’il était candidat aux cantonales, il pouvait compter sur mon aide. Mais il m’a rétorqué que ce ne serait probablement pas lui le candidat aux cantonales. Mais avant de raccrocher il a ajouté que je ne pouvais pas adhérer au P.S. à Lillebonne si le secrétaire de section de mon lieu d’habitation n’était pas d’accord. En d’autre terme, je dois obtenir son aval.</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2 juillet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Je n’ai pas pu résister à la tentation d’aller voir les statuts du Parti socialiste de plus près. Je me suis donc connecté au site internet. Et je ne reviens pas de ce que je découvre. Bien sûr ce que Frédéric m’a dit hier au sujet de l’aval de Jean-Claude est totalement faux, non seulement c’est faux mais c’est absolument anti-démocratique. Et les statuts disent bien, heureusement, qu’on a le droit d’adhérer où on veu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De plus, non seulement Jean-Claude aurait dû procéder à un vote démocratique mais en plus il aurait fallu pour que la décision soit valable et non frappée de nullité, qu’ils me convoquent et m’entendent. Mais ce n’est pas tout. Celui ou celle des membres qui ne serait pas d’accord avec mon adhésion, doit motiver son refus. Or rien de tout cela n’a été fait. De plus, tout le monde me parle de délai pour être candidat. Il n’est question d’aucun délai dans les statuts si ce n’est celui de 6 mois d’adhésion pour prendre part aux différents votes. Malgré leur vingt années de militantisme, mes petits camarades du Parti socialiste de Bolbec ne connaissent rien à leur sujet En effet, il est clairement dit dès qu’il reçoit une demande d’adhésion, le secrétaire de section doit convoquer l’intéressé à la réunion de section suivante. Ce qui n’a pas été fait dans mon cas. Oublions cette entorse faite au règlement et allons plus loin. Il est également clairement dit que dans les deux mois, si l’intéressé ne reçoit aucune nouvelle de sa demande et qu’il écrit une demande d’adhésion au Parti, son adhésion est réputée acquise. Je n’ai reçu aucune réponse écrite, j’ai reformulé ma demande à la section, je suis donc officiellement membre du P.S. et je n’ai nullement besoin d’y adhérer par le truchement de la section de Lillebonne.</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8 juillet 2003</w:t>
      </w:r>
    </w:p>
    <w:p>
      <w:pPr>
        <w:pStyle w:val="Footer"/>
        <w:tabs>
          <w:tab w:val="clear" w:pos="4536"/>
          <w:tab w:val="clear" w:pos="9072"/>
        </w:tabs>
        <w:jc w:val="both"/>
        <w:rPr/>
      </w:pPr>
      <w:r>
        <w:rPr>
          <w:rFonts w:cs="Garamond" w:ascii="Garamond" w:hAnsi="Garamond"/>
          <w:sz w:val="24"/>
          <w:szCs w:val="24"/>
        </w:rPr>
        <w:t xml:space="preserve">Je viens d’avoir Frédéric Noël au téléphone. Il s’est excusé de n’avoir pas pu m’appeler plus tôt, il était en week-end. Il m’a dit que mon adhésion à Lillebonne était possible mais pas avant septembre. Je n’ai pas pu m’empêcher de lui dire que c’était ce que je craignais. Il m’a dit : </w:t>
      </w:r>
      <w:r>
        <w:rPr>
          <w:rFonts w:cs="Garamond" w:ascii="Garamond" w:hAnsi="Garamond"/>
          <w:i/>
          <w:iCs/>
          <w:sz w:val="24"/>
          <w:szCs w:val="24"/>
        </w:rPr>
        <w:t xml:space="preserve">tu as l’air pressé, qu’est-ce qui se passe ? Qu’est-ce que tu veux, te présenter aux cantonales ou quoi ? </w:t>
      </w:r>
      <w:r>
        <w:rPr>
          <w:rFonts w:cs="Garamond" w:ascii="Garamond" w:hAnsi="Garamond"/>
          <w:sz w:val="24"/>
          <w:szCs w:val="24"/>
        </w:rPr>
        <w:t xml:space="preserve">Je n’ai pas compris sa question pour deux raisons : nous ne sommes pas, à Bolbec, concernés par les cantonales puisque Roussel vient d’être élu en 2001. Je ne peux pas croire qu’il ne le sache pas ; il est secrétaire de section tout de même ! L’autre raison me trouble : je lui ai dit de vive voix que s’il était candidat dans le canton de Lillebonne, il pourrait compter sur mon aide. A-t-il cru que je pourrais revenir sur ma parole en voulant me présenter sur </w:t>
      </w:r>
      <w:r>
        <w:rPr>
          <w:rFonts w:cs="Garamond" w:ascii="Garamond" w:hAnsi="Garamond"/>
          <w:i/>
          <w:iCs/>
          <w:sz w:val="24"/>
          <w:szCs w:val="24"/>
        </w:rPr>
        <w:t>ses terres </w:t>
      </w:r>
      <w:r>
        <w:rPr>
          <w:rFonts w:cs="Garamond" w:ascii="Garamond" w:hAnsi="Garamond"/>
          <w:sz w:val="24"/>
          <w:szCs w:val="24"/>
        </w:rPr>
        <w:t xml:space="preserve">? A mon grand regret, j’ai été obligé de lui dire la vérité, à savoir que j’avais l’intention d’être candidat à la candidature ou plutôt aux candidatures puisqu’il faut être quelque chose comme 66 candidats. A mon grand regret car je ne voulais le révéler à personne avant que ce ne fût officiel ou au moins en bonne voie. Sait-on jamais ? Il a tout de suite compris mon inquiétude mais m’a rassuré aussitôt, en me disant que nous aurons effectivement à attendre le vote de la section en septembre (il respecte les statuts, lui !) mais en ce qui concerne les délais on pourrait s’arranger.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0 juillet 2003</w:t>
      </w:r>
    </w:p>
    <w:p>
      <w:pPr>
        <w:pStyle w:val="Footer"/>
        <w:tabs>
          <w:tab w:val="clear" w:pos="4536"/>
          <w:tab w:val="clear" w:pos="9072"/>
        </w:tabs>
        <w:jc w:val="both"/>
        <w:rPr/>
      </w:pPr>
      <w:r>
        <w:rPr>
          <w:rFonts w:cs="Garamond" w:ascii="Garamond" w:hAnsi="Garamond"/>
          <w:sz w:val="24"/>
          <w:szCs w:val="24"/>
        </w:rPr>
        <w:t xml:space="preserve">J’ai rencontré Angélo Belkacem au Havre. Nous avons déjeuné ensemble au restaurant </w:t>
      </w:r>
      <w:r>
        <w:rPr>
          <w:rFonts w:cs="Garamond" w:ascii="Garamond" w:hAnsi="Garamond"/>
          <w:i/>
          <w:iCs/>
          <w:sz w:val="24"/>
          <w:szCs w:val="24"/>
        </w:rPr>
        <w:t xml:space="preserve">L’Indigo </w:t>
      </w:r>
      <w:r>
        <w:rPr>
          <w:rFonts w:cs="Garamond" w:ascii="Garamond" w:hAnsi="Garamond"/>
          <w:sz w:val="24"/>
          <w:szCs w:val="24"/>
        </w:rPr>
        <w:t>en bord de mer. Nous avons établi un plan de travail. Au retour des vacances, nous lancerons CAP : OUEST afin qu’elle soit opérationnelle dès septembre.</w:t>
      </w:r>
    </w:p>
    <w:p>
      <w:pPr>
        <w:pStyle w:val="Footer"/>
        <w:tabs>
          <w:tab w:val="clear" w:pos="4536"/>
          <w:tab w:val="clear" w:pos="9072"/>
        </w:tabs>
        <w:jc w:val="right"/>
        <w:rPr/>
      </w:pPr>
      <w:r>
        <w:rPr>
          <w:rFonts w:cs="Garamond" w:ascii="Garamond" w:hAnsi="Garamond"/>
          <w:b/>
          <w:bCs/>
          <w:sz w:val="24"/>
          <w:szCs w:val="24"/>
        </w:rPr>
        <w:t>1</w:t>
      </w:r>
      <w:r>
        <w:rPr>
          <w:rFonts w:cs="Garamond" w:ascii="Garamond" w:hAnsi="Garamond"/>
          <w:b/>
          <w:bCs/>
          <w:sz w:val="24"/>
          <w:szCs w:val="24"/>
          <w:vertAlign w:val="superscript"/>
        </w:rPr>
        <w:t>er</w:t>
      </w:r>
      <w:r>
        <w:rPr>
          <w:rFonts w:cs="Garamond" w:ascii="Garamond" w:hAnsi="Garamond"/>
          <w:b/>
          <w:bCs/>
          <w:sz w:val="24"/>
          <w:szCs w:val="24"/>
        </w:rPr>
        <w:t xml:space="preserve"> septembre 2003</w:t>
      </w:r>
    </w:p>
    <w:p>
      <w:pPr>
        <w:pStyle w:val="Footer"/>
        <w:tabs>
          <w:tab w:val="clear" w:pos="4536"/>
          <w:tab w:val="clear" w:pos="9072"/>
        </w:tabs>
        <w:jc w:val="both"/>
        <w:rPr/>
      </w:pPr>
      <w:r>
        <w:rPr>
          <w:rFonts w:cs="Garamond" w:ascii="Garamond" w:hAnsi="Garamond"/>
          <w:sz w:val="24"/>
          <w:szCs w:val="24"/>
        </w:rPr>
        <w:t xml:space="preserve">Tout avait bien commencé pourtant. J’avais rendez-vous avec M. David Ruiz, au service </w:t>
      </w:r>
      <w:r>
        <w:rPr>
          <w:rFonts w:cs="Garamond" w:ascii="Garamond" w:hAnsi="Garamond"/>
          <w:i/>
          <w:iCs/>
          <w:sz w:val="24"/>
          <w:szCs w:val="24"/>
        </w:rPr>
        <w:t xml:space="preserve">Com </w:t>
      </w:r>
      <w:r>
        <w:rPr>
          <w:rFonts w:cs="Garamond" w:ascii="Garamond" w:hAnsi="Garamond"/>
          <w:sz w:val="24"/>
          <w:szCs w:val="24"/>
        </w:rPr>
        <w:t xml:space="preserve">de la mairie pour finaliser le projet de la plaquette de l’aide aux devoirs sur laquelle j’ai travaillé tout l’été et que nous devons distribuer à la rentrée. Nous y travaillions lorsque M. Ruiz s’est levé et est descendu à l’étage en dessus. J’ai continué à travailler avec Céline sa collaboratrice. Lorsqu’il est remonté, l’édito était transformé, quelqu’un avait barré un certain nombre de mots. On avait barré </w:t>
      </w:r>
      <w:r>
        <w:rPr>
          <w:rFonts w:cs="Garamond" w:ascii="Garamond" w:hAnsi="Garamond"/>
          <w:i/>
          <w:iCs/>
          <w:sz w:val="24"/>
          <w:szCs w:val="24"/>
        </w:rPr>
        <w:t xml:space="preserve">Victor Hugo </w:t>
      </w:r>
      <w:r>
        <w:rPr>
          <w:rFonts w:cs="Garamond" w:ascii="Garamond" w:hAnsi="Garamond"/>
          <w:sz w:val="24"/>
          <w:szCs w:val="24"/>
        </w:rPr>
        <w:t xml:space="preserve">dont je disais qu’il était de chez nous (il a vécu à Villequier qui est à deux pas d’ici). Puis </w:t>
      </w:r>
      <w:r>
        <w:rPr>
          <w:rFonts w:cs="Garamond" w:ascii="Garamond" w:hAnsi="Garamond"/>
          <w:i/>
          <w:iCs/>
          <w:sz w:val="24"/>
          <w:szCs w:val="24"/>
        </w:rPr>
        <w:t xml:space="preserve">désormais </w:t>
      </w:r>
      <w:r>
        <w:rPr>
          <w:rFonts w:cs="Garamond" w:ascii="Garamond" w:hAnsi="Garamond"/>
          <w:sz w:val="24"/>
          <w:szCs w:val="24"/>
        </w:rPr>
        <w:t xml:space="preserve">et un autre mot qui n’avait aucune raison, vraiment aucune de disparaître. Mais surtout, on a barré </w:t>
      </w:r>
      <w:r>
        <w:rPr>
          <w:rFonts w:cs="Garamond" w:ascii="Garamond" w:hAnsi="Garamond"/>
          <w:i/>
          <w:iCs/>
          <w:sz w:val="24"/>
          <w:szCs w:val="24"/>
        </w:rPr>
        <w:t xml:space="preserve">je suis fier de…. </w:t>
      </w:r>
      <w:r>
        <w:rPr>
          <w:rFonts w:cs="Garamond" w:ascii="Garamond" w:hAnsi="Garamond"/>
          <w:sz w:val="24"/>
          <w:szCs w:val="24"/>
        </w:rPr>
        <w:t xml:space="preserve">Cela m’a tout de suite sauté aux yeux. Il est évident que c’est cela qu’on a voulu biffer et non les quelques mots précédents qui ne changent rien à la phrase. Celui qui a barré ces mots a voulu couvrir la disparition de la seule phrase qu’il avait l’intention de faire disparaître réellement, à savoir Rachid Chebli disant : </w:t>
      </w:r>
      <w:r>
        <w:rPr>
          <w:rFonts w:cs="Garamond" w:ascii="Garamond" w:hAnsi="Garamond"/>
          <w:i/>
          <w:iCs/>
          <w:sz w:val="24"/>
          <w:szCs w:val="24"/>
        </w:rPr>
        <w:t xml:space="preserve">je suis dire de… </w:t>
      </w:r>
      <w:r>
        <w:rPr>
          <w:rFonts w:cs="Garamond" w:ascii="Garamond" w:hAnsi="Garamond"/>
          <w:sz w:val="24"/>
          <w:szCs w:val="24"/>
        </w:rPr>
        <w:t>Le retrait de ces mots insignifiants n’avait d’autre but que de justifier le retrait de cette phrase. Noir de colère, j’ai demandé à David Ruiz qui avait fait ça. Il m’a répondu : le maire. Je me suis levé et suis descendu à l’étage en dessous à mon tour. Le maire était dans le couloir. Il m’a dit qu’il n’avait pas le temps de me recevoir. Il n’a jamais le temps de me recevoir. Je ne me souviens pas avoir eu une seconde d’entretien avec lui depuis que je suis élu. J’ai beau être son délégué, je n’ai jamais eu trente secondes de discussion avec lui en tête à tête sur un projet ou un autre. Je lui demande donc dans le couloir des explications du charcutage de mon texte. Il me répond que c’est ce qui était convenu. J’ai oublié de dire qu’il en plus, accolé près de mon nom celui de Marcel Simon nouvellement nommé adjoint à l’enseignement en remplacement d’Isabelle Bérangnier mutée à Bordeaux. Je lui dis que non, que c’est moi qui avait écrit le texte et non Marcel, que cela faisait deux ans que je démenait seul  pour faire exister les structures de l’aide aux devoirs et que j’entendais à ce qu’on ne touchât pas à mon texte ou en tout cas qu’on n’y touchât pas sans mon aval. Il me dit hors de lui que c’est lui le maire et que c’est lui qui décide. Je me suis mis à hurler comme lui puis j’ai fini par crier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je suis délégué oui ou merde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Tu es peut-être délégué mais le maire c’est moi ! Et si tu n’es pas content, tu n’as qu’en tirer les conséquences.</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 xml:space="preserve">Je vais en tirer les conséquences comme tu dis mais auparavant je vais convoquer une conférence de presse et dire comment depuis deux ans vous m’empêchez de faire correctement mon boulot. </w:t>
      </w:r>
    </w:p>
    <w:p>
      <w:pPr>
        <w:pStyle w:val="Footer"/>
        <w:tabs>
          <w:tab w:val="clear" w:pos="4536"/>
          <w:tab w:val="clear" w:pos="9072"/>
        </w:tabs>
        <w:jc w:val="both"/>
        <w:rPr/>
      </w:pPr>
      <w:r>
        <w:rPr>
          <w:rFonts w:cs="Garamond" w:ascii="Garamond" w:hAnsi="Garamond"/>
          <w:sz w:val="24"/>
          <w:szCs w:val="24"/>
        </w:rPr>
        <w:t xml:space="preserve">Sur ce il est entré dans son bureau et a claqué la porte. Chardon est arrivé, j’ai continué à vociférer et à répéter que j’allais convoquer une conférence de presse et faire un scandale, que je ne permets pas qu’on touche à mon texte sans m’en parler, sans concertation ; un texte sur lequel j’ai passé quinze jours de mes vacances. Revenu au service </w:t>
      </w:r>
      <w:r>
        <w:rPr>
          <w:rFonts w:cs="Garamond" w:ascii="Garamond" w:hAnsi="Garamond"/>
          <w:i/>
          <w:iCs/>
          <w:sz w:val="24"/>
          <w:szCs w:val="24"/>
        </w:rPr>
        <w:t>Com</w:t>
      </w:r>
      <w:r>
        <w:rPr>
          <w:rFonts w:cs="Garamond" w:ascii="Garamond" w:hAnsi="Garamond"/>
          <w:sz w:val="24"/>
          <w:szCs w:val="24"/>
        </w:rPr>
        <w:t xml:space="preserve">, j’ai continué à hurler allant plus loin encore en disant que j’allais démissionner à grand fracas. Je savais que David Ruiz, qui est communiste aussi, ne manquera pas de rapporter mes bonnes paroles. Avant de partir, j’ai tout raconté à Hubert Paploray qui a lu le texte et l’a trouvé très bien. J’ai laissé un message à Denis Metot qui l’avait également trouvé très bien.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Même jour, chez moi</w:t>
      </w:r>
    </w:p>
    <w:p>
      <w:pPr>
        <w:pStyle w:val="Footer"/>
        <w:tabs>
          <w:tab w:val="clear" w:pos="4536"/>
          <w:tab w:val="clear" w:pos="9072"/>
        </w:tabs>
        <w:jc w:val="both"/>
        <w:rPr/>
      </w:pPr>
      <w:r>
        <w:rPr>
          <w:rFonts w:cs="Garamond" w:ascii="Garamond" w:hAnsi="Garamond"/>
          <w:sz w:val="24"/>
          <w:szCs w:val="24"/>
        </w:rPr>
        <w:t xml:space="preserve">Anissa me demande ce que je fais, je lui dis que j’écris ce qui s’est passé tout à l’heure avec le maire. </w:t>
      </w:r>
      <w:r>
        <w:rPr>
          <w:rFonts w:cs="Garamond" w:ascii="Garamond" w:hAnsi="Garamond"/>
          <w:i/>
          <w:iCs/>
          <w:sz w:val="24"/>
          <w:szCs w:val="24"/>
        </w:rPr>
        <w:t xml:space="preserve">Pour moi quand je serai grande ? </w:t>
      </w:r>
      <w:r>
        <w:rPr>
          <w:rFonts w:cs="Garamond" w:ascii="Garamond" w:hAnsi="Garamond"/>
          <w:sz w:val="24"/>
          <w:szCs w:val="24"/>
        </w:rPr>
        <w:t xml:space="preserve">Oui pour toi quand tu seras grande, pour que tu saches combien ça a été difficile pour papa. Puis elle me dit : </w:t>
      </w:r>
      <w:r>
        <w:rPr>
          <w:rFonts w:cs="Garamond" w:ascii="Garamond" w:hAnsi="Garamond"/>
          <w:i/>
          <w:iCs/>
          <w:sz w:val="24"/>
          <w:szCs w:val="24"/>
        </w:rPr>
        <w:t>tu as beaucoup crié tout à l’heure avec Michel Havard, je t’ai entendu de tout là-haut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Même jour, 19 h 45</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Le téléphone a sonné, j’étais sûr que ce serait Denis Metot. Quelle fut ma surprise d’entendre la voix du maire.</w:t>
      </w:r>
    </w:p>
    <w:p>
      <w:pPr>
        <w:pStyle w:val="Footer"/>
        <w:numPr>
          <w:ilvl w:val="0"/>
          <w:numId w:val="6"/>
        </w:numPr>
        <w:tabs>
          <w:tab w:val="clear" w:pos="4536"/>
          <w:tab w:val="clear" w:pos="9072"/>
        </w:tabs>
        <w:jc w:val="both"/>
        <w:rPr/>
      </w:pPr>
      <w:r>
        <w:rPr>
          <w:rFonts w:cs="Garamond" w:ascii="Garamond" w:hAnsi="Garamond"/>
          <w:sz w:val="24"/>
          <w:szCs w:val="24"/>
          <w:lang w:val="de-DE"/>
        </w:rPr>
        <w:t xml:space="preserve">Rachid, c’est Michel, Michel Havard. </w:t>
      </w:r>
      <w:r>
        <w:rPr>
          <w:rFonts w:cs="Garamond" w:ascii="Garamond" w:hAnsi="Garamond"/>
          <w:sz w:val="24"/>
          <w:szCs w:val="24"/>
        </w:rPr>
        <w:t>J’en suis resté scotché, scotché et soulagé parce que je sus avant même qu’il ne prononce le moindre mot que les choses allient s’arranger. Il m’a dit qu’il avait essayé de m’avoir sur mon portable mais qu’il n’avait pas réussi… Tu l’as changé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Oui, je l’ai signalé au secrétariat portant…</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Tu fais ta rentrée demain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Oui, je vois que tu te tiens au courant…</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Tu sais que j’ai un fils qui enseigne alors forcément… Dis Rachid, il va falloir qu’on se voit… pour, enfin, il faut régler cette histoire, je n’aime pas… pour que les choses se passent mieux la prochaine fois quoi, qu’on se laisse moins emporter la prochaine fois, je n’aime pas du tout ça…</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Moi non plus, je n’arrête pas d’y penser depuis tout à l’heure…</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Mercredi tu es libre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Oui</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A quelle heure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Dis-moi…</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Je n’ai pas mon agenda sur moi, je te rappelle…</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D’accord…</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Il m’a dit qu’il s’était laissé emporter à cause de la voiture (quelle voiture, de la ville ?) dont la portière était cassée et qu’il devait conduire des gens à Goderville pour signer je ne sais quel compromis de vente. Mais tout de même, quel changement d’attitude ! Impressionnant le maire. Que faire maintenant. Je sais que je vais devoir céder sur le nom de Marcel Simon. Je vais devoir accoler son nom près du mien en bas du texte que j’ai écrit seul. Je cèderai là-dessus mais pas sur le texte. Michel Havard est revenu sur sa colère, il m’a rappelé. Je sais que malgré nos divergences, il me respecte, il respecte ce que je suis ou ce que je fais ou suis capable de faire. Ses collaborateurs (Ruiz et Chardon) ont dû lui dire que j’avais raison : l’aide aux devoirs c’est moi qui la porte sur mon dos depuis deux ans et personne d’autre. Ils ne peuvent pas m’évincer d’un coup de décision du maire. Je sais, quelle que soit la raison du coup de fil de Michel Havard, je sais que Rachid Chébli représente quelque chose à Bolbec, même si pour l’instant il n’est pas encore quelqu’un.</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4 sept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Hier, le maire ne m’a pas rappelé. Je suis allé à la mairie. On m’a dit qu’il venait de sortir. Je lui ai laissé un mot avec le numéro de mon portable. Aujourd’hui, après les cours, j’ai trouvé un message me disant qu’il avait eu une journée chargée et qu’il n’avait pas eu le temps de me voir. Mais il me donnait rendez-vous aujourd’hui à 17 h à la mairie. Anissa et moi sommes donc allés à la mairie. Le maire était là, il nous a reçus dans son bureau. Il a donné des crayons de couleurs à Anissa et une feuille et elle a dessiné pendant tout le temps de mon entretien avec lui. J’ai finalement accepté quelques changements notamment la co-signature avec Marcel Simon l’adjoint à l’Enseignement. Mais lui-même est revenu sur un nombre de mots qu’il avait barrés. Je veux bien barrer tel ou tel mot mais il faudra que tu m’expliques la raison…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pPr>
      <w:r>
        <w:rPr>
          <w:rFonts w:cs="Garamond" w:ascii="Garamond" w:hAnsi="Garamond"/>
          <w:sz w:val="24"/>
          <w:szCs w:val="24"/>
        </w:rPr>
        <w:t xml:space="preserve">J’ai attendu, en vain, l’intervention de Denis Metot. Je me souviens qu’il m’a dit d’appeler Jean-Claude Brubion, le président du groupe </w:t>
      </w:r>
      <w:r>
        <w:rPr>
          <w:rFonts w:cs="Garamond" w:ascii="Garamond" w:hAnsi="Garamond"/>
          <w:i/>
          <w:iCs/>
          <w:sz w:val="24"/>
          <w:szCs w:val="24"/>
        </w:rPr>
        <w:t xml:space="preserve">Bolbec en Couleurs </w:t>
      </w:r>
      <w:r>
        <w:rPr>
          <w:rFonts w:cs="Garamond" w:ascii="Garamond" w:hAnsi="Garamond"/>
          <w:sz w:val="24"/>
          <w:szCs w:val="24"/>
        </w:rPr>
        <w:t>au conseil. Nous nous sommes vus tout à l’heure mais plongé dans ses papiers, il n’a pas eu le temps de répondre à mes questions. Nous avions rendez-vous à 19 h, il est 19 h 30, je vais ramasser mes affaires et partir. Tant pis ! De toute façon, je sais qu’en ce moment il est beaucoup plus préoccupé par le sport et le semi-marathon en particulier que par ma plaquette.</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20 septembre 2003</w:t>
      </w:r>
    </w:p>
    <w:p>
      <w:pPr>
        <w:pStyle w:val="Footer"/>
        <w:tabs>
          <w:tab w:val="clear" w:pos="4536"/>
          <w:tab w:val="clear" w:pos="9072"/>
        </w:tabs>
        <w:jc w:val="both"/>
        <w:rPr/>
      </w:pPr>
      <w:r>
        <w:rPr>
          <w:rFonts w:cs="Garamond" w:ascii="Garamond" w:hAnsi="Garamond"/>
          <w:sz w:val="24"/>
          <w:szCs w:val="24"/>
        </w:rPr>
        <w:t xml:space="preserve">Par un pur hasard, j’ai trouvé dans le journal </w:t>
      </w:r>
      <w:r>
        <w:rPr>
          <w:rFonts w:cs="Garamond" w:ascii="Garamond" w:hAnsi="Garamond"/>
          <w:i/>
          <w:iCs/>
          <w:sz w:val="24"/>
          <w:szCs w:val="24"/>
        </w:rPr>
        <w:t xml:space="preserve">Le Monde </w:t>
      </w:r>
      <w:r>
        <w:rPr>
          <w:rFonts w:cs="Garamond" w:ascii="Garamond" w:hAnsi="Garamond"/>
          <w:sz w:val="24"/>
          <w:szCs w:val="24"/>
        </w:rPr>
        <w:t xml:space="preserve">que les candidatures aux investitures étaient ouvertes dès le 15 septembre et couraient jusqu’au 19 du même mois. Or hier, nous étions le 19. Je me suis donc empressé d’écrire une phrase et de l’envoyer au siège de la Fédé à Rouen. Je ne voulais pas être pris en défaut. Et surtout, je veux mettre les responsables devant leurs responsabilités. Mais je sais au fond de moi qu’ils ne feront rien. Je sais que Christophe Bouillon ne prendra jamais le risque de me mettre sur la liste P.S. aux régionales pour la simple raison qu’il sait qu’il risquerait de se mettre la section de Bolbec à dos. Mais je tiens à être candidat histoire d’aller jusqu’au bout de cette démarche que j’ai entreprise en 2001. Je sais que quoi qu’il arrive, d’une façon ou d’une autre, je serai candidat, soit aux régionales, soit aux cantonales, avec le P.S. ou sans le P.S., (probablement sans) je serai candidat en 2004 ! Je ne regrette qu’une chose, que le canton de Bolbec ne soit pas renouvelable. J’ai bien pensé à me présenter dans le canton de Lillebonne mais je sais que ce serait une erreur. Je ne suis pas lillebonnais, j’habite Bolbec, je suis attaché à ma ville et je ne veux pas me présenter ailleurs.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30 sept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Toujours aucune nouvelle du P.S.</w:t>
      </w:r>
    </w:p>
    <w:p>
      <w:pPr>
        <w:pStyle w:val="Footer"/>
        <w:tabs>
          <w:tab w:val="clear" w:pos="4536"/>
          <w:tab w:val="clear" w:pos="9072"/>
        </w:tabs>
        <w:jc w:val="both"/>
        <w:rPr/>
      </w:pPr>
      <w:r>
        <w:rPr>
          <w:rFonts w:cs="Garamond" w:ascii="Garamond" w:hAnsi="Garamond"/>
          <w:sz w:val="24"/>
          <w:szCs w:val="24"/>
        </w:rPr>
        <w:t xml:space="preserve">Jean-Claude Brubion, secrétaire de la section de Bolbec et Christophe Bouillon, secrétaire fédéral m’ont tous deux promis que le problème autour de mon adhésion serait réglé à la rentrée. Or voici la fin du mois de la rentrée et je ne vois toujours rien venir. Et je repense aux paroles prophétiques de Maxime Salman, l’ami et collègue d’Angélo Belkacem qui m’a dit un jour : </w:t>
      </w:r>
      <w:r>
        <w:rPr>
          <w:rFonts w:cs="Garamond" w:ascii="Garamond" w:hAnsi="Garamond"/>
          <w:i/>
          <w:iCs/>
          <w:sz w:val="24"/>
          <w:szCs w:val="24"/>
        </w:rPr>
        <w:t xml:space="preserve">avec le Parti socialiste, tu peux toujours courir. Jamais ils ne voudront de toi. Entre toi et eux le mariage est consommé. Et je te conseille de rester libre. C’est le meilleur moyen de continuer à t’exprimer comme bon il te semble. Tu es jeune, tu as quel âge ? (-36 ans) Oui, en politique tu es un bébé qui vient de naître. Prends ton temps, ne sois pas pressé…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Pas de nouvelles non plus de Frédéric Noël, secrétaire de la section de Lillebonne qui devait consulter les militants afin de se prononcer sur mon éventuelle adhésion chez eux.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5 octobre 2003</w:t>
      </w:r>
    </w:p>
    <w:p>
      <w:pPr>
        <w:pStyle w:val="Footer"/>
        <w:tabs>
          <w:tab w:val="clear" w:pos="4536"/>
          <w:tab w:val="clear" w:pos="9072"/>
        </w:tabs>
        <w:jc w:val="both"/>
        <w:rPr/>
      </w:pPr>
      <w:r>
        <w:rPr>
          <w:rFonts w:cs="Garamond" w:ascii="Garamond" w:hAnsi="Garamond"/>
          <w:sz w:val="24"/>
          <w:szCs w:val="24"/>
        </w:rPr>
        <w:t xml:space="preserve">Je viens de recevoir la réponse à mon courrier du 19 septembre : je me suis trompé de date. J’étais en avance. J’ai fait acte de candidature en tant que tête de liste. Pourquoi pas ? me suis-je dit en souriant. Voici ce que m’écrit Bouillon (dans une lamentable lettre passe-partout) : </w:t>
      </w:r>
      <w:r>
        <w:rPr>
          <w:rFonts w:cs="Garamond" w:ascii="Garamond" w:hAnsi="Garamond"/>
          <w:i/>
          <w:iCs/>
          <w:sz w:val="24"/>
          <w:szCs w:val="24"/>
        </w:rPr>
        <w:t xml:space="preserve">je ne peux enregistrer ta candidature. En effet, je tenais à te rappeler que le dépôt des candidatures pour ces élections aura lieu entre le 20 octobre et le 24 octobre prochains. </w:t>
      </w:r>
      <w:r>
        <w:rPr>
          <w:rFonts w:cs="Garamond" w:ascii="Garamond" w:hAnsi="Garamond"/>
          <w:sz w:val="24"/>
          <w:szCs w:val="24"/>
        </w:rPr>
        <w:t>Dont acte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22 octo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Alea jacta est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Hier matin, avant d’aller à mes cours, j’ai envoyé ma lettre de candidature aux régionales dans les rangs du P.S.</w:t>
      </w:r>
    </w:p>
    <w:p>
      <w:pPr>
        <w:pStyle w:val="Footer"/>
        <w:tabs>
          <w:tab w:val="clear" w:pos="4536"/>
          <w:tab w:val="clear" w:pos="9072"/>
        </w:tabs>
        <w:jc w:val="both"/>
        <w:rPr/>
      </w:pPr>
      <w:r>
        <w:rPr>
          <w:rFonts w:cs="Garamond" w:ascii="Garamond" w:hAnsi="Garamond"/>
          <w:sz w:val="24"/>
          <w:szCs w:val="24"/>
        </w:rPr>
        <w:t xml:space="preserve">Je ne sais toujours pas si les </w:t>
      </w:r>
      <w:r>
        <w:rPr>
          <w:rFonts w:cs="Garamond" w:ascii="Garamond" w:hAnsi="Garamond"/>
          <w:i/>
          <w:iCs/>
          <w:sz w:val="24"/>
          <w:szCs w:val="24"/>
        </w:rPr>
        <w:t xml:space="preserve">camarades </w:t>
      </w:r>
      <w:r>
        <w:rPr>
          <w:rFonts w:cs="Garamond" w:ascii="Garamond" w:hAnsi="Garamond"/>
          <w:sz w:val="24"/>
          <w:szCs w:val="24"/>
        </w:rPr>
        <w:t xml:space="preserve">de la section de Bolbec se sont décidés. C’est le silence radio. Mais cela ne change rien pour moi. Je ne sais pas non plus où en est le secrétaire fédéral. </w:t>
      </w:r>
    </w:p>
    <w:p>
      <w:pPr>
        <w:pStyle w:val="Footer"/>
        <w:tabs>
          <w:tab w:val="clear" w:pos="4536"/>
          <w:tab w:val="clear" w:pos="9072"/>
        </w:tabs>
        <w:jc w:val="both"/>
        <w:rPr/>
      </w:pPr>
      <w:r>
        <w:rPr>
          <w:rFonts w:cs="Garamond" w:ascii="Garamond" w:hAnsi="Garamond"/>
          <w:sz w:val="24"/>
          <w:szCs w:val="24"/>
        </w:rPr>
        <w:t xml:space="preserve">Après l’envoi de cette missive, j’ai été submergé de doutes et d’angoisse. Le P.S me rejette. Pourquoi alors ne pas rejoindre une autre formation politique ? Et disons-le franchement pourquoi ne pas faire comme d’autres, comme Angélo Belkacem pour ne citer que lui et rejoindre les rangs de la droite et de l’UMP en particulier ? Alors au plus fort du doute, comme lorsque, lycéen j’étais balayé par les incertitudes d’un monde qui m’échappait et dans lequel, malgré moi, j’aurais à vivre je me suis plongé dans des livres qui parlaient de moi et de ma </w:t>
      </w:r>
      <w:r>
        <w:rPr>
          <w:rFonts w:cs="Garamond" w:ascii="Garamond" w:hAnsi="Garamond"/>
          <w:i/>
          <w:iCs/>
          <w:sz w:val="24"/>
          <w:szCs w:val="24"/>
        </w:rPr>
        <w:t>race ;</w:t>
      </w:r>
      <w:r>
        <w:rPr>
          <w:rFonts w:cs="Garamond" w:ascii="Garamond" w:hAnsi="Garamond"/>
          <w:sz w:val="24"/>
          <w:szCs w:val="24"/>
        </w:rPr>
        <w:t xml:space="preserve"> je me suis plongé cette fois-ci dans des livres qui parlent des miens et de leur humaine condition. Et je me suis alors rendu compte qu’effectivement je ne pouvais être que de gauche et que j’avais raison de m’acharner contre vents et marées à être </w:t>
      </w:r>
      <w:r>
        <w:rPr>
          <w:rFonts w:cs="Garamond" w:ascii="Garamond" w:hAnsi="Garamond"/>
          <w:i/>
          <w:iCs/>
          <w:sz w:val="24"/>
          <w:szCs w:val="24"/>
        </w:rPr>
        <w:t>socialiste</w:t>
      </w:r>
      <w:r>
        <w:rPr>
          <w:rFonts w:cs="Garamond" w:ascii="Garamond" w:hAnsi="Garamond"/>
          <w:sz w:val="24"/>
          <w:szCs w:val="24"/>
        </w:rPr>
        <w:t>. Socialiste oui, mais socialiste avec le Parti socialiste est une autre affaire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5 novembre 2003</w:t>
      </w:r>
    </w:p>
    <w:p>
      <w:pPr>
        <w:pStyle w:val="Footer"/>
        <w:tabs>
          <w:tab w:val="clear" w:pos="4536"/>
          <w:tab w:val="clear" w:pos="9072"/>
        </w:tabs>
        <w:jc w:val="both"/>
        <w:rPr/>
      </w:pPr>
      <w:r>
        <w:rPr>
          <w:rFonts w:cs="Garamond" w:ascii="Garamond" w:hAnsi="Garamond"/>
          <w:sz w:val="24"/>
          <w:szCs w:val="24"/>
        </w:rPr>
        <w:t>Alors que j’étais en pleine discussion avec Mme Aubert la nouvelle DRH de la ville de Bolbec, Patrick Delamare, l’adjoint chargé du personnel, fait irruption dans le bureau et me dit : ç</w:t>
      </w:r>
      <w:r>
        <w:rPr>
          <w:rFonts w:cs="Garamond" w:ascii="Garamond" w:hAnsi="Garamond"/>
          <w:i/>
          <w:iCs/>
          <w:sz w:val="24"/>
          <w:szCs w:val="24"/>
        </w:rPr>
        <w:t>a ne peut plus durer comme ça, il faut absolument faire quelque chose</w:t>
      </w:r>
      <w:r>
        <w:rPr>
          <w:rFonts w:cs="Garamond" w:ascii="Garamond" w:hAnsi="Garamond"/>
          <w:sz w:val="24"/>
          <w:szCs w:val="24"/>
        </w:rPr>
        <w:t xml:space="preserve">. Je lui demande de s’expliquer et là il me dit : </w:t>
      </w:r>
      <w:r>
        <w:rPr>
          <w:rFonts w:cs="Garamond" w:ascii="Garamond" w:hAnsi="Garamond"/>
          <w:i/>
          <w:iCs/>
          <w:sz w:val="24"/>
          <w:szCs w:val="24"/>
        </w:rPr>
        <w:t xml:space="preserve">l’aide aux devoirs, c’est le vrai bordel ! </w:t>
      </w:r>
      <w:r>
        <w:rPr>
          <w:rFonts w:cs="Garamond" w:ascii="Garamond" w:hAnsi="Garamond"/>
          <w:sz w:val="24"/>
          <w:szCs w:val="24"/>
        </w:rPr>
        <w:t>et que nous ne pourrions pas continuer dans ces conditions.</w:t>
      </w:r>
      <w:r>
        <w:rPr>
          <w:rFonts w:cs="Garamond" w:ascii="Garamond" w:hAnsi="Garamond"/>
          <w:i/>
          <w:iCs/>
          <w:sz w:val="24"/>
          <w:szCs w:val="24"/>
        </w:rPr>
        <w:t xml:space="preserve"> </w:t>
      </w:r>
      <w:r>
        <w:rPr>
          <w:rFonts w:cs="Garamond" w:ascii="Garamond" w:hAnsi="Garamond"/>
          <w:sz w:val="24"/>
          <w:szCs w:val="24"/>
        </w:rPr>
        <w:t xml:space="preserve">Mon sang n’a fait qu’un tour. Mais j’était tellement abasourdi sur ce que je venais d’entendre que j’en suis resté bouche bée un long moment. Je lui ai demandé d’expliquer ce qu’il entendait par </w:t>
      </w:r>
      <w:r>
        <w:rPr>
          <w:rFonts w:cs="Garamond" w:ascii="Garamond" w:hAnsi="Garamond"/>
          <w:i/>
          <w:iCs/>
          <w:sz w:val="24"/>
          <w:szCs w:val="24"/>
        </w:rPr>
        <w:t>ces conditions</w:t>
      </w:r>
      <w:r>
        <w:rPr>
          <w:rFonts w:cs="Garamond" w:ascii="Garamond" w:hAnsi="Garamond"/>
          <w:sz w:val="24"/>
          <w:szCs w:val="24"/>
        </w:rPr>
        <w:t xml:space="preserve">. Et là il s’est mis à raconter que les intervenants faisaient ce qu’ils voulaient, qu’ils arrivaient quand bon leur semblait, qu’il n’y avait pas assez de gamin dans certaines structures… Je l’ai arrêté et lui ai demandé d’où il pouvait bien tenir ses renseignements et je lui ai rappelé qu’il n’avait jamais mis les pieds dans l’une ou l’autre des structures allant même jusqu’à le comparer à l’attitude de Saint Léger durant la campagne électorale de 2001. Il s’en est offusqué mais a été obligé de reconnaître qu’effectivement il n’y avait jamais mis les pieds. Ni lui ni aucun des autres élus d’ailleurs (soit dit en passant !). J’avoue m’être emporté et lui avoir dit que je lui interdisais de porter des jugements hâtifs sur ce qu’il ne connaissait pas. Et je lui ai promis que cela n’en resterait pas là.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6 novembre 2003</w:t>
      </w:r>
    </w:p>
    <w:p>
      <w:pPr>
        <w:pStyle w:val="Footer"/>
        <w:tabs>
          <w:tab w:val="clear" w:pos="4536"/>
          <w:tab w:val="clear" w:pos="9072"/>
        </w:tabs>
        <w:jc w:val="both"/>
        <w:rPr/>
      </w:pPr>
      <w:r>
        <w:rPr>
          <w:rFonts w:cs="Garamond" w:ascii="Garamond" w:hAnsi="Garamond"/>
          <w:sz w:val="24"/>
          <w:szCs w:val="24"/>
        </w:rPr>
        <w:t xml:space="preserve">Le maire n’a toujours pas donné suite à ma demande de papier à en-tête et mes cartes de visite. Je m’en suis ouvert à mes </w:t>
      </w:r>
      <w:r>
        <w:rPr>
          <w:rFonts w:cs="Garamond" w:ascii="Garamond" w:hAnsi="Garamond"/>
          <w:i/>
          <w:iCs/>
          <w:sz w:val="24"/>
          <w:szCs w:val="24"/>
        </w:rPr>
        <w:t>camarades</w:t>
      </w:r>
      <w:r>
        <w:rPr>
          <w:rFonts w:cs="Garamond" w:ascii="Garamond" w:hAnsi="Garamond"/>
          <w:sz w:val="24"/>
          <w:szCs w:val="24"/>
        </w:rPr>
        <w:t xml:space="preserve"> socialistes à la réunion </w:t>
      </w:r>
      <w:r>
        <w:rPr>
          <w:rFonts w:cs="Garamond" w:ascii="Garamond" w:hAnsi="Garamond"/>
          <w:i/>
          <w:iCs/>
          <w:sz w:val="24"/>
          <w:szCs w:val="24"/>
        </w:rPr>
        <w:t>Bolbec en Couleurs</w:t>
      </w:r>
      <w:r>
        <w:rPr>
          <w:rFonts w:cs="Garamond" w:ascii="Garamond" w:hAnsi="Garamond"/>
          <w:sz w:val="24"/>
          <w:szCs w:val="24"/>
        </w:rPr>
        <w:t xml:space="preserve">. Jean-Claude accepte de faire un courrier au maire mais uniquement en ce qui concerne les cartes de visite. Le papier à en-tête est paraît-il </w:t>
      </w:r>
      <w:r>
        <w:rPr>
          <w:rFonts w:cs="Garamond" w:ascii="Garamond" w:hAnsi="Garamond"/>
          <w:i/>
          <w:iCs/>
          <w:sz w:val="24"/>
          <w:szCs w:val="24"/>
        </w:rPr>
        <w:t>illégal.</w:t>
      </w:r>
      <w:r>
        <w:rPr>
          <w:rFonts w:cs="Garamond" w:ascii="Garamond" w:hAnsi="Garamond"/>
          <w:sz w:val="24"/>
          <w:szCs w:val="24"/>
        </w:rPr>
        <w:t xml:space="preserve"> Le courrier sera fait, je n’en doute pas mais je doute fort de deux choses : la réponse du maire et la persévérance de Jean-Claude à continuer à réclamer ce qu’on lui aura refusé une fois. Ce qui me fait penser à ce que me disait Christophe Bouillon lors de l’une de nos entrevues quand je lui disait que nous étions, groupe socialiste du conseil municipal de Bolbec étions quasiment inexistants et que les communistes avaient absolument tous les rouages du pouvoir et que parfois nous découvrions les dossiers en même temps que l’opposition. Le premier secrétaire fédéral m’a dit au sujet de mes amis : </w:t>
      </w:r>
      <w:r>
        <w:rPr>
          <w:rFonts w:cs="Garamond" w:ascii="Garamond" w:hAnsi="Garamond"/>
          <w:i/>
          <w:iCs/>
          <w:sz w:val="24"/>
          <w:szCs w:val="24"/>
        </w:rPr>
        <w:t xml:space="preserve">ils ne savent pas établir le rapport de force avec les communistes, sans vous, ils n’ont pas la majorité que je sache, il faut le leur montrer, mais malheureusement ils ne savent pas le faire.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P.S. : je ne me fais aucune illusion sur mes cartes de visite.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pPr>
      <w:r>
        <w:rPr>
          <w:rFonts w:cs="Garamond" w:ascii="Garamond" w:hAnsi="Garamond"/>
          <w:sz w:val="24"/>
          <w:szCs w:val="24"/>
        </w:rPr>
        <w:t xml:space="preserve">Les communistes ont chamboulé tous les services. Pour mieux les faire fonctionner. Mais la vérité est tout autre. Rien ne marche. Et l’on commence à entendre des plaintes ici ou là. J’ai rencontré Mme Argentin, la remplaçante de M.Chardon, qui se prépare à être propulsé Directeur Général des Services après le départ en retraite de Garcia. Garcia est arrivé de Dieppe où la mairie est passée à droite. Chardon nous vient du Havre qui depuis 1995 est géré par Rufenacht. Je n’ai pas compris l’attitude des communistes. Ils font venir des gens qui partent aussitôt à la retraite. Ou des gens qui s’en va en formation pratiquement sur l’heure. Je fais cette remarque car Roger Lejeune est également sur le départ. Drôle de façon de gérer la ville. </w:t>
      </w:r>
      <w:r>
        <w:rPr>
          <w:rFonts w:cs="Garamond" w:ascii="Garamond" w:hAnsi="Garamond"/>
          <w:i/>
          <w:iCs/>
          <w:sz w:val="24"/>
          <w:szCs w:val="24"/>
        </w:rPr>
        <w:t>Il y a plus de chefs que d’ouvriers là-dedans !</w:t>
      </w:r>
      <w:r>
        <w:rPr>
          <w:rFonts w:cs="Garamond" w:ascii="Garamond" w:hAnsi="Garamond"/>
          <w:sz w:val="24"/>
          <w:szCs w:val="24"/>
        </w:rPr>
        <w:t xml:space="preserve"> entend-on ici ou là et – chose nouvelle – de plus en plus fort. Mme Argentin a eu le mérite et la franchise de me dire : si nous continuons ainsi, nous allons droit dans le mur. Je m’en suis ouvert à elle au sujet des problèmes que je rencontre au sein du conseil municipal. Je lui ai avoué qu’en tant que conseiller municipal à l’aide aux devoirs (que l’on doit appeler accompagnement scolaire dorénavant) je ne pouvais pas signer mon courrier. Elle a trouvé cela étonnant. Je lui ai dit que je n’en démordais pas, que je continuerais à me battre, à refuser que quelqu’un d’autre signe mon courrier et j’ai pour la deuxième fois devant des officiels menacé de recourir au Tribunal administratif. Elle m’a affirmé à plusieurs reprises qu’en tant que conseiller municipal délégué, je n’avais pas besoin de la contre signature de quiconque. A partir du moment où vous avez la délégation, vous pouvez l’exercer pleinement. Garcia, le directeur général des services a eu la même réponse lundi dernière à la réunion de préparation du conseil municipal. Alors que je venais d’exposer les faits, alors que Denis et Jean-Claude pour une fois me soutenaient ouvertement, Joël Choulant, le premier adjoint qui présidant la séance en l’absence du maire, m’a dit sans sourciller qu’aucun des conseillers municipaux présents ne signaient son courrier. Yves Moreno et Dominique Duboc tous deux délégués ont confirmé. Une longue discussion s’ensuivi au cours de laquelle Duboc a sorti la délibération au cours de la quelle il avait reçu délégation du maire et m’interpellant se mit à la lire pour mieux me donner tort. Avec tout le respect que je te dois, Dominique, je suis désolé de te dire que tu ne sais pas lire car tu viens, avec cette lecture de me donner raison. Il est clairement stipulé que le champ de la délégation n’est pas couvert par aucun adjoint. Pourquoi alors on n’arrête pas de me dire depuis bientôt trois ans que c’est mon adjoint de tutelle qui doit signer mon courrier ; une bonne fois pour toutes : je n’ai pas d’adjoint de tutelle et le seul qui puisse signer ou co-signer mon courrier c’est le maire ! Et si ça continue, je vais m’adresser au Tribunal administratif. A ce moment précis, M. Garcia, qui était assis à ma gauche, leva la main prolongée par un stylo noir. Le silence se fit et il prit la parole. M. Garcia est petit et trapu et il parle avec un certain accent. J’ai d’abord cru qu’il était Portugais à cause de son teint hâlé et cette façon qu’il avait de rouler les </w:t>
      </w:r>
      <w:r>
        <w:rPr>
          <w:rFonts w:cs="Garamond" w:ascii="Garamond" w:hAnsi="Garamond"/>
          <w:i/>
          <w:iCs/>
          <w:sz w:val="24"/>
          <w:szCs w:val="24"/>
        </w:rPr>
        <w:t>r.</w:t>
      </w:r>
      <w:r>
        <w:rPr>
          <w:rFonts w:cs="Garamond" w:ascii="Garamond" w:hAnsi="Garamond"/>
          <w:sz w:val="24"/>
          <w:szCs w:val="24"/>
        </w:rPr>
        <w:t xml:space="preserve"> Mais il m’avait répondu qu’il était catalan et nous avions échangé quelques mots en espagnol. Il prit la parole pendant un long moment dans le silence le plus absolu puis son monologue se termina ainsi : c’est donc M. Chébli qui a raison et je vais vous dire pourquoi, le maire donne délégation à un conseiller municipal pour prendre en charge un domaine particulier mais sous la responsabilité directe du maire et dans ce cas, le conseiller municipal signe son courrier et sa signature équivaut à celle du maire. Il eut de nouveau un silence. Et doucement la séance a pu reprendre. Mais nous ne sommes pas revenu sur ce sujet. J’étais bien heureux de l’intervention de Garcia qui faisait autorité. Il m’avait fallu deux années pour parvenir à ce que je considérais comme une victoire. Je m’en étais ouvert à mes camarades socialistes qui avaient écrit des courriers restés lettres mortes. Je m’en étais ouvert au maire qui comme d’habitude bottait en touche en feignant d’ignorer que j’avais raison. J’avais lu et relu le texte à maintes reprises et je savais que j’avais raison.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Nadège, secrétaire du service Enfance et Jeunesse, vient de m’appeler pour me dire que la réunion que je voulais organiser suite à ce que je considère comme une attaque de Patrick Delamare ne pouvait avoir lieu sans envoyer à chacun un courrier avec un ordre du jour, que joints par téléphone, ils n’ont pu dire si oui ou non ils pouvaient venir. Mon intervention ira droit à Delamare. Je reviendrai point par point sur ses attaques. Je vais également écrire un courrier au maire pour le mettre au courant.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P.S. : il est cinq heures du matin et je viens de terminer la lettre. </w:t>
      </w:r>
    </w:p>
    <w:p>
      <w:pPr>
        <w:pStyle w:val="Footer"/>
        <w:tabs>
          <w:tab w:val="clear" w:pos="4536"/>
          <w:tab w:val="clear" w:pos="9072"/>
        </w:tabs>
        <w:jc w:val="right"/>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1" w:color="000000"/>
          <w:right w:val="single" w:sz="4" w:space="1" w:color="000000"/>
        </w:pBdr>
        <w:jc w:val="right"/>
        <w:rPr>
          <w:rFonts w:ascii="Garamond" w:hAnsi="Garamond" w:cs="Garamond"/>
        </w:rPr>
      </w:pPr>
      <w:r>
        <w:rPr>
          <w:rFonts w:cs="Garamond" w:ascii="Garamond" w:hAnsi="Garamond"/>
        </w:rPr>
        <w:t>Bolbec, le 7 novembre 2003</w:t>
      </w:r>
    </w:p>
    <w:p>
      <w:pPr>
        <w:pStyle w:val="Normal"/>
        <w:pBdr>
          <w:top w:val="single" w:sz="4" w:space="1" w:color="000000"/>
          <w:left w:val="single" w:sz="4" w:space="1" w:color="000000"/>
          <w:right w:val="single" w:sz="4" w:space="1" w:color="000000"/>
        </w:pBdr>
        <w:rPr>
          <w:rFonts w:ascii="Garamond" w:hAnsi="Garamond" w:cs="Garamond"/>
        </w:rPr>
      </w:pPr>
      <w:r>
        <w:rPr>
          <w:rFonts w:cs="Garamond" w:ascii="Garamond" w:hAnsi="Garamond"/>
        </w:rPr>
      </w:r>
    </w:p>
    <w:p>
      <w:pPr>
        <w:pStyle w:val="Normal"/>
        <w:pBdr>
          <w:top w:val="single" w:sz="4" w:space="1" w:color="000000"/>
          <w:left w:val="single" w:sz="4" w:space="1" w:color="000000"/>
          <w:right w:val="single" w:sz="4" w:space="1" w:color="000000"/>
        </w:pBdr>
        <w:rPr>
          <w:rFonts w:ascii="Garamond" w:hAnsi="Garamond" w:cs="Garamond"/>
        </w:rPr>
      </w:pPr>
      <w:r>
        <w:rPr>
          <w:rFonts w:cs="Garamond" w:ascii="Garamond" w:hAnsi="Garamond"/>
        </w:rPr>
        <w:t xml:space="preserve">Monsieur le Maire, </w:t>
      </w:r>
    </w:p>
    <w:p>
      <w:pPr>
        <w:pStyle w:val="Normal"/>
        <w:pBdr>
          <w:top w:val="single" w:sz="4" w:space="1" w:color="000000"/>
          <w:left w:val="single" w:sz="4" w:space="1" w:color="000000"/>
          <w:right w:val="single" w:sz="4" w:space="1" w:color="000000"/>
        </w:pBdr>
        <w:rPr>
          <w:rFonts w:ascii="Garamond" w:hAnsi="Garamond" w:cs="Garamond"/>
        </w:rPr>
      </w:pPr>
      <w:r>
        <w:rPr>
          <w:rFonts w:cs="Garamond" w:ascii="Garamond" w:hAnsi="Garamond"/>
        </w:rPr>
      </w:r>
    </w:p>
    <w:p>
      <w:pPr>
        <w:pStyle w:val="Normal"/>
        <w:pBdr>
          <w:top w:val="single" w:sz="4" w:space="1" w:color="000000"/>
          <w:left w:val="single" w:sz="4" w:space="1" w:color="000000"/>
          <w:right w:val="single" w:sz="4" w:space="1" w:color="000000"/>
        </w:pBdr>
        <w:jc w:val="both"/>
        <w:rPr/>
      </w:pPr>
      <w:r>
        <w:rPr>
          <w:rFonts w:cs="Garamond" w:ascii="Garamond" w:hAnsi="Garamond"/>
        </w:rPr>
        <w:t xml:space="preserve">A propos de l’aide aux devoirs, on me dit que c’est le </w:t>
      </w:r>
      <w:r>
        <w:rPr>
          <w:rFonts w:cs="Garamond" w:ascii="Garamond" w:hAnsi="Garamond"/>
          <w:i/>
          <w:iCs/>
        </w:rPr>
        <w:t>bordel</w:t>
      </w:r>
      <w:r>
        <w:rPr>
          <w:rFonts w:cs="Garamond" w:ascii="Garamond" w:hAnsi="Garamond"/>
        </w:rPr>
        <w:t>, que ce sont les intervenants qui font la loi, qu’ils viennent quand ils veulent, etc. Qui dit cela ? Des élus qui ajoutent qu’ils ne sont pas au courant de ce qui s’y passe.</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Il existe, depuis la naissance des aides aux devoirs, des réunions de bilan mensuelles qui font le point sur l’ensemble des besoins et difficultés rencontrés. Ces réunions sont ouvertes aux élus. Aucun de ceux qui se plaignent aujourd’hui (les bilans en attestent clairement) n’y a jamais participé. De plus, ces bilans sont remis aux responsables concernés.</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Quand on s’intéresse un tant soit peu à ce qui se passe dans les structures, on doit pouvoir aisément se renseigner. Et on n’attend pas deux ans pour le faire !</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On s’étonne du nombre de démissions d’intervenants et par conséquent de contrats signés.</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Si le turnover est si important parmi nos intervenants, c’est pour une seule raison : la précarité. Leur statut ne leur laisse pas le choix. Ce sont pour la plupart des étudiants ou des demandeurs d’emploi. Peut-on exiger d’eux qu’ils nous jurent fidélité alors même que nous ne sommes pas capables de leur proposer mieux que 2 heures par jour à raison de 4 jours par semaine à 8,12 euro !!!) ?. Dès qu’ils trouvent un emploi ailleurs, ils nous quittent et c’est tout à fait légitime.</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On me dit qu’on recrute trop et que l’élu chargé du personnel n’est pas au courant.</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 xml:space="preserve">Il faut bien remplacer les gens qui s’en vont et vite ! </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Le responsable concerné a été convié aux entretiens, il n’est jamais venu !</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On me dit qu’il faut peut-être fermer les structures où il n’y a pas assez d’enfants.</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Assez d’enfants, cela veut dire quoi ?</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 xml:space="preserve">Notre façon de fonctionner est simple : nous sommes ouverts tous les jours (lundi, mardi, jeudi, vendredi). </w:t>
      </w:r>
    </w:p>
    <w:p>
      <w:pPr>
        <w:pStyle w:val="Normal"/>
        <w:pBdr>
          <w:top w:val="single" w:sz="4" w:space="1" w:color="000000"/>
          <w:left w:val="single" w:sz="4" w:space="1" w:color="000000"/>
          <w:right w:val="single" w:sz="4" w:space="1" w:color="000000"/>
        </w:pBdr>
        <w:jc w:val="both"/>
        <w:rPr>
          <w:rFonts w:ascii="Garamond" w:hAnsi="Garamond" w:cs="Garamond"/>
        </w:rPr>
      </w:pPr>
      <w:r>
        <w:rPr>
          <w:rFonts w:cs="Garamond" w:ascii="Garamond" w:hAnsi="Garamond"/>
        </w:rPr>
        <w:t xml:space="preserve">Il est des structures qui ne désemplissent pas. Il en est d’autres où effectivement il y a plus ou moins d’enfants selon les jours. Il arrive qu’ils soient moins nombreux un lundi mais huit, neuf ou douze le jeudi. Puis la semaine suivante, c’est l’inverse qui se produit. Que faire dans ce cas ? Fermer la structure comme cela a été proposé ? Et ces gamins qui fréquentent les aides tous les jours, que leur dit-on ? Que par souci d’économie nous ne pouvons plus les accueillir ?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pPr>
      <w:r>
        <w:rPr>
          <w:rFonts w:cs="Garamond" w:ascii="Garamond" w:hAnsi="Garamond"/>
        </w:rPr>
        <w:t>On me dit que les intervenants n’ont pas besoin d’être deux par structure pour accueillir les enfants.</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 xml:space="preserve">Si nous avons décidé de fonctionner ainsi par binôme, ce n’est pas pour dilapider, comme je l’ai entendu dire, les fonds publics. C’est d’abord dans un souci de sécurité pour nos enfants et ensuite dans un but d’efficacité.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a sécurité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il est vrai que la législation en vigueur du Ministère de la Jeunesse et des Sports impose au minimum un accompagnateur pour huit enfants. Mais je rappelle à tout hasard que nos enfants ne sont pas amenés à faire des randonnées ou un match de football.</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Que fait l’intervenant, qui est seul avec les enfants, si l’un d’eux se blesse ou est victime d’un malaise ? Le regarder mourir ? aller chercher du secours en l’abandonnant sans surveillance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L’efficacité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 xml:space="preserve">si, parmi les enfants que nous recevons, deux ou trois s’en sortent en trouvant leur voie et en réussissant leur vie, nous pourrons dire que nous avons atteint notre objectif. C’est pourquoi nous avons décidé de ne jamais dépasser un intervenant pour cinq enfants. Pourquoi ? Parce que ce dont ils ont besoin c’est d’un suivi quasi permanent et individualisé.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Je rappelle simplement que nous sommes loin du compte puisque actuellement à Victor Hugo et Claude Chapelle il y a 20 enfants tous les soirs pour deux intervenants.</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 xml:space="preserve">On me dit qu’il n’y a pas assez de sérieux parmi les intervenants et que souvent des structures n’ouvrent pas à cause de l’absentéisme de ces mêmes intervenants.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Je réponds que cela repose encore sur des rumeurs et ouï-dire. Qu’il est peut-être arrivé quelques fois qu’une structure n’ouvre pas pour une raison ou une autre mais cela ne permet absolument pas de tirer une règle générale de fonctionnement de nos aides aux devoirs. Prétendre le contraire relève du sabotage pur et simple ou de la mauvaise foi.</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t>Qu’est-ce que je demande ?</w:t>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pPr>
      <w:r>
        <w:rPr>
          <w:rFonts w:cs="Garamond" w:ascii="Garamond" w:hAnsi="Garamond"/>
        </w:rPr>
        <w:t xml:space="preserve">C’est très simple : je demande qu’on nous laisse continuer à faire notre travail dans la sérénité dans l’intérêt de nos enfants, je demande qu’on cesse de donner crédit à des </w:t>
      </w:r>
      <w:r>
        <w:rPr>
          <w:rFonts w:cs="Garamond" w:ascii="Garamond" w:hAnsi="Garamond"/>
          <w:i/>
          <w:iCs/>
        </w:rPr>
        <w:t>on m’a dit que,… il paraît que…,</w:t>
      </w:r>
      <w:r>
        <w:rPr>
          <w:rFonts w:cs="Garamond" w:ascii="Garamond" w:hAnsi="Garamond"/>
        </w:rPr>
        <w:t xml:space="preserve"> je demande qu’on nous juge à l’aune du travail accompli, et non sur des rumeurs de couloirs.</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pPr>
      <w:r>
        <w:rPr>
          <w:rFonts w:cs="Garamond" w:ascii="Garamond" w:hAnsi="Garamond"/>
        </w:rPr>
        <w:t xml:space="preserve">Je suis disposé au dialogue qui doit nous permettre d’améliorer nos structures d’accueil. Mais je n’admettrais pas qu’un élu responsable me dise que dans les structures (je cite :) </w:t>
      </w:r>
      <w:r>
        <w:rPr>
          <w:rFonts w:cs="Garamond" w:ascii="Garamond" w:hAnsi="Garamond"/>
          <w:i/>
          <w:iCs/>
        </w:rPr>
        <w:t xml:space="preserve">c’est le bordel </w:t>
      </w:r>
      <w:r>
        <w:rPr>
          <w:rFonts w:cs="Garamond" w:ascii="Garamond" w:hAnsi="Garamond"/>
        </w:rPr>
        <w:t xml:space="preserve">alors même qu’il n’a jamais, pas même une seule fois ! mis les pieds dans aucune des structures qu’il se permet de décrier, depuis deux ans que nous sommes aux responsabilités.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Une telle attitude est non seulement indigne d’un tel niveau de responsabilité mais surtout insultante pour tous ces professionnels qui, chaque jour, dans des conditions très difficiles parfois, s’acharnent avec autant d’énergie et d’abnégation à venir en aide à nos enfants afin qu’ils réussissent leur scolarité.</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Je le dis et le répète, l’aide aux devoirs à Bolbec ne s’est jamais aussi bien portée. Ceux qui derrière leur bureau, prétendent le contraire portent et porteront une lourde responsabilité dans le retour en arrière ou pire l’échec de notre action.</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 xml:space="preserve">Pour finir, je rappelle premièrement que je ne fais rien d’autre que le travail que vous et la majorité municipale m’avez demandé de faire en me confiant cette délégation à l’aide aux devoirs et deuxièmement que l’Education en général (au sens large) des enfants de notre ville et l’aide aux devoirs en particulier faisaient partie du programme sur lequel nous ont élus les Bolbécais en mars 2001 et que j’entends être fidèle à ce programme aussi longtemps que je serai conseiller municipal et délégué à l’aide aux devoirs. </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t>Par la présente, je vous demande de bien vouloir intervenir auprès de certains élus afin qu’ils cessent de dénigrer le travail de leurs collègues et pour qu’ils sachent d’abord de quoi ils parlent, s’ils souhaitent toutefois persévérer dans la voie.</w:t>
      </w:r>
    </w:p>
    <w:p>
      <w:pPr>
        <w:pStyle w:val="Normal"/>
        <w:pBdr>
          <w:left w:val="single" w:sz="4" w:space="1" w:color="000000"/>
          <w:bottom w:val="single" w:sz="4" w:space="1" w:color="000000"/>
          <w:right w:val="single" w:sz="4" w:space="1" w:color="000000"/>
        </w:pBdr>
        <w:jc w:val="both"/>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t>Ceci étant dit, et dans l’intérêt des enfants que nous accueillons, je suis ouvert à toute nouvelle proposition pour améliorer les structures de l’aide. Et c’est dans ce but que j’ai souhaité une rencontre le plus tôt possible, avec les principaux responsables municipaux (administratifs et élus) qui devrait avoir lieu à la Maison de Quartier de Fontaine Martel à 10 heures le mercredi 12 novembre 2003.</w:t>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t>Je vous prie d’accepter, Monsieur le Maire, mes salutations respectueuses.</w:t>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rPr>
          <w:rFonts w:ascii="Garamond" w:hAnsi="Garamond" w:cs="Garamond"/>
        </w:rPr>
      </w:pPr>
      <w:r>
        <w:rPr>
          <w:rFonts w:cs="Garamond" w:ascii="Garamond" w:hAnsi="Garamond"/>
        </w:rPr>
      </w:r>
    </w:p>
    <w:p>
      <w:pPr>
        <w:pStyle w:val="Normal"/>
        <w:pBdr>
          <w:left w:val="single" w:sz="4" w:space="1" w:color="000000"/>
          <w:bottom w:val="single" w:sz="4" w:space="1" w:color="000000"/>
          <w:right w:val="single" w:sz="4" w:space="1" w:color="000000"/>
        </w:pBdr>
        <w:rPr>
          <w:rFonts w:ascii="Garamond" w:hAnsi="Garamond" w:cs="Garamond"/>
        </w:rPr>
      </w:pPr>
      <w:r>
        <w:rPr>
          <w:rFonts w:eastAsia="Garamond" w:cs="Garamond" w:ascii="Garamond" w:hAnsi="Garamond"/>
        </w:rPr>
        <w:t xml:space="preserve">                                                                                    </w:t>
      </w:r>
      <w:r>
        <w:rPr>
          <w:rFonts w:cs="Garamond" w:ascii="Garamond" w:hAnsi="Garamond"/>
        </w:rPr>
        <w:t>Rachid Chebli</w:t>
      </w:r>
    </w:p>
    <w:p>
      <w:pPr>
        <w:pStyle w:val="Normal"/>
        <w:pBdr>
          <w:left w:val="single" w:sz="4" w:space="1" w:color="000000"/>
          <w:bottom w:val="single" w:sz="4" w:space="1" w:color="000000"/>
          <w:right w:val="single" w:sz="4" w:space="1" w:color="000000"/>
        </w:pBdr>
        <w:rPr>
          <w:rFonts w:ascii="Garamond" w:hAnsi="Garamond" w:cs="Garamond"/>
        </w:rPr>
      </w:pPr>
      <w:r>
        <w:rPr>
          <w:rFonts w:eastAsia="Garamond" w:cs="Garamond" w:ascii="Garamond" w:hAnsi="Garamond"/>
        </w:rPr>
        <w:t xml:space="preserve">                                                       </w:t>
      </w:r>
      <w:r>
        <w:rPr>
          <w:rFonts w:cs="Garamond" w:ascii="Garamond" w:hAnsi="Garamond"/>
        </w:rPr>
        <w:t>Conseiller Municipal délégué à l’aide aux devoirs</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8 novembre 2003</w:t>
      </w:r>
    </w:p>
    <w:p>
      <w:pPr>
        <w:pStyle w:val="Footer"/>
        <w:tabs>
          <w:tab w:val="clear" w:pos="4536"/>
          <w:tab w:val="clear" w:pos="9072"/>
        </w:tabs>
        <w:jc w:val="both"/>
        <w:rPr/>
      </w:pPr>
      <w:r>
        <w:rPr>
          <w:rFonts w:cs="Garamond" w:ascii="Garamond" w:hAnsi="Garamond"/>
          <w:sz w:val="24"/>
          <w:szCs w:val="24"/>
        </w:rPr>
        <w:t xml:space="preserve">Qu’on le veuille ou pas, Michel Havard aura marqué l’histoire de notre ville. A plus de soixante-dix ans, c’est un gaillard costaud et alerte. Pour parodier la fameuse publicité de la </w:t>
      </w:r>
      <w:r>
        <w:rPr>
          <w:rFonts w:cs="Garamond" w:ascii="Garamond" w:hAnsi="Garamond"/>
          <w:i/>
          <w:iCs/>
          <w:sz w:val="24"/>
          <w:szCs w:val="24"/>
        </w:rPr>
        <w:t>Pie qui chante</w:t>
      </w:r>
      <w:r>
        <w:rPr>
          <w:rFonts w:cs="Garamond" w:ascii="Garamond" w:hAnsi="Garamond"/>
          <w:sz w:val="24"/>
          <w:szCs w:val="24"/>
        </w:rPr>
        <w:t xml:space="preserve">, je dirais que Michel Havard </w:t>
      </w:r>
      <w:r>
        <w:rPr>
          <w:rFonts w:cs="Garamond" w:ascii="Garamond" w:hAnsi="Garamond"/>
          <w:i/>
          <w:iCs/>
          <w:sz w:val="24"/>
          <w:szCs w:val="24"/>
        </w:rPr>
        <w:t xml:space="preserve">est petit mais costaud. </w:t>
      </w:r>
      <w:r>
        <w:rPr>
          <w:rFonts w:cs="Garamond" w:ascii="Garamond" w:hAnsi="Garamond"/>
          <w:sz w:val="24"/>
          <w:szCs w:val="24"/>
        </w:rPr>
        <w:t xml:space="preserve">Car costaud il fallait l’être pour faire ce qu’il a fait. On peut être en désaccord sur tout ce qu’il a fait ou dit, on peut lui en vouloir même mais il est une chose qu’on ne peut lui enlever, sa volonté doublée d’une ténacité à toutes épreuves ; sa volonté politique ou du moins sa volonté de reprendre la mairie après sa défaite de 1995. Il n’aura pas été un grand visionnaire, pas plus que Roussel d’ailleurs. Il aura laissé la ville dans l’état où il l’a trouvée. Que retiendrons-nous de lui ? Rien sinon qu’à la force du poignée, il aura été élu deux fois, des élections qu’il n’aura dû qu’à lui-même. Ce qui, en soi doit forcer notre respect. Je ne peux pas m’empêcher de penser que d’une certaine façon son destin et le mien sont liés. En effet, ses amis politiques par racisme primaire ou par crainte de la réaction de leur électorat n’ont pas voulu que j’entre au conseil municipal. Mais sans lui y aurais-je mis les pieds ? Aurions-nous remporté les élections en 2001 ? J’en doute fortement depuis quelque temps et pour une raison simple : mes observations du microcosme politique local ont définitivement fini de me convaincre qu’à gauche, personne n’est en mesure et n’aurait (a fortiori) été en mesure de reprendre la mairie à la droite. En ce 8 novembre, je suis conscient sans aller jusqu’à la flagornerie, que je suis assis devant le dernier dinosaure de la politique bolbécaise. J’aurais volontiers utilisé le nom de Mohicans mais il y a Roussel ! sur lequel je reviendrais plus tard. Havard-Roussel, Roussel-Havard. Je ne suis pas s’ils ont jamais été amis, en tout cas, ils ont été ennemis et longtemps, de gauche et assis coté côte au conseil municipal jusqu’à ce que Roussel comme on dit dans le jargon </w:t>
      </w:r>
      <w:r>
        <w:rPr>
          <w:rFonts w:cs="Garamond" w:ascii="Garamond" w:hAnsi="Garamond"/>
          <w:i/>
          <w:iCs/>
          <w:sz w:val="24"/>
          <w:szCs w:val="24"/>
        </w:rPr>
        <w:t>ne retourne sa veste</w:t>
      </w:r>
      <w:r>
        <w:rPr>
          <w:rFonts w:cs="Garamond" w:ascii="Garamond" w:hAnsi="Garamond"/>
          <w:sz w:val="24"/>
          <w:szCs w:val="24"/>
        </w:rPr>
        <w:t xml:space="preserve">. Et jusqu’à ce que le destin en décide autrement. Roussel et Havard c’est à la fois Chirac et Balladur et Chirac et Giscard. Lequel a le plus trahi ? Probablement Roussel puisque pour gagner la mairie en 1995, il a reçu le soutien de la droite qui s’est retirée. Sans compter le soutien qu’il a apporté à Charles Revet, président du conseil général de Seine Maritime, qui le lui a bien rendu en faisant de lui l’un des ses vice-présidents.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On se met où lui dis-je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Là, c’est parfait me dit-il en me désignant la table où je suis assis. Au sujet de mes cartes de visite et de mon papier à en-tête, il me dit que ce serait créer un précédent, que cela ne s’est jamais fait. Je lui rétorque que c’est la première fois qu’on a un délégué à l’accompagnement scolaire, ça aussi c’est un précédent, il faut avancer et non se dire que ceci ou cela ne s’est jamais fait…</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Il faut que j'en parle au conseil des adjoints. Joël Choulant se désengage peu à peu de ses obligations professionnelles. Je ne serai pas toujours là. Mathématiquement, j’ai plus de chances de faire un malaise ou de tomber malade. Mais de tout façon, s’il m’arrivait quelque chose, je n’aurais pas de regrets parce que j’ai eu une vie bien remplie. Si tout le monde pouvait faire ce que j’ai fait pou les gens.</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Eh bien avant que tu ne disparaisse (rire), je voudrais savoir une chose, un éclaircissement sur ce qui s’est passé en 2001. Il fait semblant de ne pas comprendre ce que je veux dire puis il se met à parler.</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 xml:space="preserve">Rachid, tu connais mes opinions, j'ai fait l'Algérie, j'y suis resté six mois mais j'ai failli rester pour de bon : j'étais caporal des logis et j'ai dit à la Sainte Rhubarbe, un soir où on avait trop bu : de toute façon tout cela finira quand nous serons partis. Et là, il y a un gradé, j'ai su plus tard qu'il avait rejoint l'OAS, qui a sorti son pétard et a voulu me descendre. Heureusement que les autres sont intervenus sinon j'y passais. Il a même été question que je démissionne, mais on m’en a dissuadé. Pratiquement aucun ou peu de ceux qui ont déserté ne s'en sont sortis. Tu penses bien que ceux à qui on venait de massacrer toute la famille n’attendaient que ça.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Je n’ai jamais dit ça ! s’indigne-t-il lorsque je lui rapporte ce que j’ai entendu dire durant la campagne des municipales. Il s’en défend et va même jusqu’à me proposer de l’écrire noir sur blanc (sic). Je lui dis que j’aimerais bien en effet, et là il me rétorque qu’il doit d’abord en parler à ses collègues… Tu sais Rachid, je ne suis pas raciste, tu dois me croire. Je ne dis pas que ce que tu as entendu pendant la campagne électorale n’est pas vraie, je ne dis pas que certains propos n’ont pas été prononcés par des gens figurant sur ma propre liste, je dis que moi, je n’ai jamais dit ça et en plus si ça s’est dit c’était à mon insu parce que je n’aurais jamais toléré une chose pareille. Au sujet de ma délégation, il me dit que cela a toujours été ainsi. Moi-même à l’époque de Paul Belhache, j’avais remplacé une adjointe à qui le maire avait retiré sa délégation, eh bien le courrier a toujours été signé par le maire et le conseiller délégué.</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Mais moi, lui dis-je, on ne m’a pas dit que c’est le maire qui doit contresigner mon courrier mais mon adjoint de tutelle or je n’ai pas à avoir un adjoint de tutelle. Ma délégation, je la tiens directement du maire et de personne d’autre. Tu sais je sais lire et le texte de loi est clair. Tu ne penses pas que cela risque de faire double emploi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Ca a toujours été ainsi…</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Soit Michel mais que personne d’autre ne signe mon courrier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Sauf si je ne suis pas là auquel cas se serait Joël Choulant, qui est maire à ma place.</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A la fin de notre entrevue, j’ai sorti le courrier que j’ai écrit suite à l’intervention de Patrick Delamare, l’adjoint chargé du personnel qui avait cru bon de m’attaquer à son tour sur le bon fonctionnement de l’Aide aux devoirs.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Au conseil des adjoints je peux te dire que tu n’as pas que des amis et pas ceux que tu crois…</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Qu’est-ce que tu veux dire Michel ?</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Je n’en dirais pas plus.</w:t>
      </w:r>
    </w:p>
    <w:p>
      <w:pPr>
        <w:pStyle w:val="Footer"/>
        <w:numPr>
          <w:ilvl w:val="0"/>
          <w:numId w:val="6"/>
        </w:numPr>
        <w:tabs>
          <w:tab w:val="clear" w:pos="4536"/>
          <w:tab w:val="clear" w:pos="9072"/>
        </w:tabs>
        <w:jc w:val="both"/>
        <w:rPr>
          <w:rFonts w:ascii="Garamond" w:hAnsi="Garamond" w:cs="Garamond"/>
          <w:sz w:val="24"/>
          <w:szCs w:val="24"/>
        </w:rPr>
      </w:pPr>
      <w:r>
        <w:rPr>
          <w:rFonts w:cs="Garamond" w:ascii="Garamond" w:hAnsi="Garamond"/>
          <w:sz w:val="24"/>
          <w:szCs w:val="24"/>
        </w:rPr>
        <w:t>On est entre nous, là, tu peux y aller, je n’irai pas le crier sur le toit…</w:t>
      </w:r>
    </w:p>
    <w:p>
      <w:pPr>
        <w:pStyle w:val="Footer"/>
        <w:tabs>
          <w:tab w:val="clear" w:pos="4536"/>
          <w:tab w:val="clear" w:pos="9072"/>
        </w:tabs>
        <w:jc w:val="both"/>
        <w:rPr/>
      </w:pPr>
      <w:r>
        <w:rPr>
          <w:rFonts w:cs="Garamond" w:ascii="Garamond" w:hAnsi="Garamond"/>
          <w:sz w:val="24"/>
          <w:szCs w:val="24"/>
        </w:rPr>
        <w:t xml:space="preserve">Je ne peux pas t’en dire plus. Je n’insiste pas. D’ailleurs ce n’est pas un scoop. Que j’aie des ennemis au conseil municipal est un secret de Polichinelle. Mais Michel Havard semblait vouloir en dire beaucoup plus par : </w:t>
      </w:r>
      <w:r>
        <w:rPr>
          <w:rFonts w:cs="Garamond" w:ascii="Garamond" w:hAnsi="Garamond"/>
          <w:i/>
          <w:iCs/>
          <w:sz w:val="24"/>
          <w:szCs w:val="24"/>
        </w:rPr>
        <w:t xml:space="preserve">et pas ceux que tu crois... </w:t>
      </w:r>
      <w:r>
        <w:rPr>
          <w:rFonts w:cs="Garamond" w:ascii="Garamond" w:hAnsi="Garamond"/>
          <w:sz w:val="24"/>
          <w:szCs w:val="24"/>
        </w:rPr>
        <w:t xml:space="preserve">Cela veut dire que sont de mes </w:t>
      </w:r>
      <w:r>
        <w:rPr>
          <w:rFonts w:cs="Garamond" w:ascii="Garamond" w:hAnsi="Garamond"/>
          <w:i/>
          <w:iCs/>
          <w:sz w:val="24"/>
          <w:szCs w:val="24"/>
        </w:rPr>
        <w:t>ennemis</w:t>
      </w:r>
      <w:r>
        <w:rPr>
          <w:rFonts w:cs="Garamond" w:ascii="Garamond" w:hAnsi="Garamond"/>
          <w:sz w:val="24"/>
          <w:szCs w:val="24"/>
        </w:rPr>
        <w:t xml:space="preserve"> ceux que je considère ou pourrais considérer comme mes amis. Je n’ai pas cessé de penser et repenser à ce qu’il m’a dit. Et cela ne peut signifier qu’une chose !</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Nous avons parlé avec franchise m’a-t-il semblé. Et au moins, désormais, les choses sont claires : c’est moi qui signerai mon courrier ! Si le maire veut le contresigner, ça le regarde mais personne d’autre que lui n’aura cette autorité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3 novembre 2003</w:t>
      </w:r>
    </w:p>
    <w:p>
      <w:pPr>
        <w:pStyle w:val="Footer"/>
        <w:tabs>
          <w:tab w:val="clear" w:pos="4536"/>
          <w:tab w:val="clear" w:pos="9072"/>
        </w:tabs>
        <w:jc w:val="both"/>
        <w:rPr/>
      </w:pPr>
      <w:r>
        <w:rPr>
          <w:rFonts w:cs="Garamond" w:ascii="Garamond" w:hAnsi="Garamond"/>
          <w:sz w:val="24"/>
          <w:szCs w:val="24"/>
        </w:rPr>
        <w:t xml:space="preserve">Lorsque je suis arrivé devant la salle de réunion, Delamare en sortait. Il faut que je te parle me dit-il : </w:t>
      </w:r>
      <w:r>
        <w:rPr>
          <w:rFonts w:cs="Garamond" w:ascii="Garamond" w:hAnsi="Garamond"/>
          <w:i/>
          <w:iCs/>
          <w:sz w:val="24"/>
          <w:szCs w:val="24"/>
        </w:rPr>
        <w:t xml:space="preserve">je considère le débat clos en ce qui me concerne, on s’en tient là, tu sais comme moi que les autres risquent de se jeter sur cette affaire et tu sais comme moi comment ils sont </w:t>
      </w:r>
      <w:r>
        <w:rPr>
          <w:rFonts w:cs="Garamond" w:ascii="Garamond" w:hAnsi="Garamond"/>
          <w:sz w:val="24"/>
          <w:szCs w:val="24"/>
        </w:rPr>
        <w:t>(il voulait parler de l’opposition) D’accord lui dis-je, on n’en parle plus. Pour que Delamare vienne me trouver ainsi pour enterrer la hache de guerre, il a dû sacrément se faire tirer les bretelles ai-je pensé avant d’enter dans la salle du conseil…</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P.S. : il m’aura donc fallu deux années pour obtenir le plein exercice de ma délégation, pour qu’enfin je sois reconnu Conseiller Municipal Délégué et que personne, aucun adjoint ne vienne remettre la signature de mon courrier en question. Ce soir je suis aussi heureux que le jour où j’étais entré au conseil municipal. Enfin, je vais pouvoir passer à autre chose !</w:t>
      </w:r>
      <w:r>
        <w:br w:type="page"/>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4 nov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J’ai rencontré Yves Drouin, directeur de l’école Victor Hugo. Alors que je m’attendais à me heurter à son légendaire caractère, il a été très coopératif et accepte de nous laisser utiliser la bibliothèque de l’école dans le cadre de l’accompagnement scolaire. Nous sommes victimes de notre succès. Il y a de plus en plus d’enfants fréquentant nos structures aussi bien à Victor Hugo que dans les autres structures. Nous n’avons jamais eu autant d’enfants ni autant d’intervenants.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6 nov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Angelo Belkacem vient de m’appeler, il a changé d’avis. Il souhaite finalement être candidat aux régionales dans l’équipe de Rufenacht. Il m’a appris qu’il était dans les petits papiers d’Amo Ferhati, le mari de Tokya Saifi, la ministre délégué au développement durable et son chargé de je-ne-sais-plus-quoi. C’est plutôt de bon augure.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pPr>
      <w:r>
        <w:rPr>
          <w:rFonts w:cs="Garamond" w:ascii="Garamond" w:hAnsi="Garamond"/>
          <w:sz w:val="24"/>
          <w:szCs w:val="24"/>
        </w:rPr>
        <w:t xml:space="preserve">En ce qui concerne ma candidature, au moment où j’écris ces lignes, toujours aucune nouvelle du Parti socialiste. J’ai appris l’autre jour, que Laurent Fabius avait écrit un livre intitulé </w:t>
      </w:r>
      <w:r>
        <w:rPr>
          <w:rFonts w:cs="Garamond" w:ascii="Garamond" w:hAnsi="Garamond"/>
          <w:i/>
          <w:iCs/>
          <w:sz w:val="24"/>
          <w:szCs w:val="24"/>
        </w:rPr>
        <w:t>Ca commence par une ballade</w:t>
      </w:r>
      <w:r>
        <w:rPr>
          <w:rFonts w:cs="Garamond" w:ascii="Garamond" w:hAnsi="Garamond"/>
          <w:sz w:val="24"/>
          <w:szCs w:val="24"/>
        </w:rPr>
        <w:t>. Il fait, paraît-il le tour de la France à moto pour aller à la rencontre des Français. J’avais envie de lui envoyer un courrier pour lui dire de s’occuper un peu de ce qui se passe chez lui en Seine Maritime. Ç</w:t>
      </w:r>
      <w:r>
        <w:rPr>
          <w:rFonts w:cs="Garamond" w:ascii="Garamond" w:hAnsi="Garamond"/>
          <w:i/>
          <w:iCs/>
          <w:sz w:val="24"/>
          <w:szCs w:val="24"/>
        </w:rPr>
        <w:t xml:space="preserve">a s’est passé près de chez toi </w:t>
      </w:r>
      <w:r>
        <w:rPr>
          <w:rFonts w:cs="Garamond" w:ascii="Garamond" w:hAnsi="Garamond"/>
          <w:sz w:val="24"/>
          <w:szCs w:val="24"/>
        </w:rPr>
        <w:t xml:space="preserve">voulais-je intitulé mon courrier ! Il n’a pas jugé bon de répondre au premier pourquoi répondrait-il au second ? Pas rancunier pour un sou, je suis allé à </w:t>
      </w:r>
      <w:r>
        <w:rPr>
          <w:rFonts w:cs="Garamond" w:ascii="Garamond" w:hAnsi="Garamond"/>
          <w:i/>
          <w:iCs/>
          <w:sz w:val="24"/>
          <w:szCs w:val="24"/>
        </w:rPr>
        <w:t xml:space="preserve">Carrefour </w:t>
      </w:r>
      <w:r>
        <w:rPr>
          <w:rFonts w:cs="Garamond" w:ascii="Garamond" w:hAnsi="Garamond"/>
          <w:sz w:val="24"/>
          <w:szCs w:val="24"/>
        </w:rPr>
        <w:t xml:space="preserve">pour acheter son livre. Je ne l’ai pas trouvé. Du coup, je me suis rabattu sur </w:t>
      </w:r>
      <w:r>
        <w:rPr>
          <w:rFonts w:cs="Garamond" w:ascii="Garamond" w:hAnsi="Garamond"/>
          <w:i/>
          <w:iCs/>
          <w:sz w:val="24"/>
          <w:szCs w:val="24"/>
        </w:rPr>
        <w:t>Libre</w:t>
      </w:r>
      <w:r>
        <w:rPr>
          <w:rFonts w:cs="Garamond" w:ascii="Garamond" w:hAnsi="Garamond"/>
          <w:sz w:val="24"/>
          <w:szCs w:val="24"/>
        </w:rPr>
        <w:t xml:space="preserve"> de Sarkozy, disponible en veux-tu en voilà et visible de partout.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7 nov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Angélo est motivé pour les régionales. Je l’avais encouragé à se présenter mais jusqu’ici il avait toujours refusé. Il a changé d’avis et c’est tant mieux. Sa position est de loin, de très loin même, meilleure à la mienne. Il a l’oreille de Rufenacht : ils siègent ensemble au même conseil, ça aide. Même si je connais Angélo suffisamment pour savoir qu’il ne fera pas du rentre dedans ou du lèche botte. Sans parler du soutien de Tokya Saifi dont il rencontre souvent les proches à Paris. </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8 nov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Plus j’y pense moins je comprends l’attitude des camarades socialistes à l’égard des communistes. Une énième fois, ils se sont plaints de leur attitude à notre égard, ils prennent leurs décisions sans nous consulter. Cela a toujours l’air de les étonner. J’ai pris la parole pour leur dire qu’ils me faisant un peu rire car c’est comme ça depuis deux ans, depuis le début du mandat. A quel moment avons-nous été consulté vraiment ? Et combien de fois le président du groupe est-il intervenu pour demander des explications ? Dernière en date : la décision de remettre les 16 000 euros prévus pour une association sportive qui disparaît dans le budget de fonctionnement alors que Denis, qui est pourtant adjoint aux sports n’est même pas au courant ! L’été passé, les communistes ont tenu une conférence de presse au sujet de laquelle personne n’était au courant sinon le pauvre Hubert Paploray qui a été attrapé par le colbach (dixit le président de groupe) et emmené pratiquement de force. J’ai également rappelé que pas plus tard que le mois dernier, Jean-Claude devait faire un courrier au maire pour lui rappeler que nous étions dans la majorité et qu’il n’était pas normal que nous découvrions les décisions en même temps que l’opposition.</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14 décembre 2003</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Saddam Hussein a été arrêté hier. Il est sorti hagard de son trou, débusqué par des militaires américains et dénoncé par les siens.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Les communistes ont décidé de ne pas s’unir aux socialistes à une large majorité.</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 xml:space="preserve">Les socialistes ont quant à eux entériné la leur et sur laquelle je ne figurerai pas. Mais est-ce une surprise ? </w:t>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t>***</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t>Quant à moi, je m’apprête une fois de plus à livrer bataille à la différence près que cette fois, je ne suis pas seul.</w:t>
      </w:r>
    </w:p>
    <w:p>
      <w:pPr>
        <w:pStyle w:val="Footer"/>
        <w:tabs>
          <w:tab w:val="clear" w:pos="4536"/>
          <w:tab w:val="clear" w:pos="9072"/>
        </w:tabs>
        <w:jc w:val="both"/>
        <w:rPr>
          <w:rFonts w:ascii="Garamond" w:hAnsi="Garamond" w:cs="Garamond"/>
          <w:sz w:val="24"/>
          <w:szCs w:val="24"/>
        </w:rPr>
      </w:pPr>
      <w:r>
        <w:rPr>
          <w:rFonts w:cs="Garamond" w:ascii="Garamond" w:hAnsi="Garamond"/>
          <w:sz w:val="24"/>
          <w:szCs w:val="24"/>
        </w:rPr>
      </w:r>
      <w:r>
        <w:br w:type="page"/>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sz w:val="24"/>
          <w:szCs w:val="24"/>
        </w:rPr>
      </w:pPr>
      <w:r>
        <w:rPr>
          <w:rFonts w:cs="Garamond" w:ascii="Garamond" w:hAnsi="Garamond"/>
          <w:sz w:val="24"/>
          <w:szCs w:val="24"/>
        </w:rPr>
      </w:r>
    </w:p>
    <w:p>
      <w:pPr>
        <w:pStyle w:val="Footer"/>
        <w:tabs>
          <w:tab w:val="clear" w:pos="4536"/>
          <w:tab w:val="clear" w:pos="9072"/>
        </w:tabs>
        <w:jc w:val="center"/>
        <w:rPr>
          <w:rFonts w:ascii="Garamond" w:hAnsi="Garamond" w:cs="Garamond"/>
          <w:b/>
          <w:b/>
          <w:bCs/>
          <w:sz w:val="24"/>
          <w:szCs w:val="24"/>
        </w:rPr>
      </w:pPr>
      <w:r>
        <w:rPr>
          <w:rFonts w:cs="Garamond" w:ascii="Garamond" w:hAnsi="Garamond"/>
          <w:b/>
          <w:bCs/>
          <w:sz w:val="24"/>
          <w:szCs w:val="24"/>
        </w:rPr>
        <w:t>2004</w:t>
      </w:r>
    </w:p>
    <w:p>
      <w:pPr>
        <w:pStyle w:val="Normal"/>
        <w:jc w:val="center"/>
        <w:rPr>
          <w:rFonts w:ascii="Garamond" w:hAnsi="Garamond" w:cs="Garamond"/>
          <w:b/>
          <w:b/>
          <w:bCs/>
        </w:rPr>
      </w:pPr>
      <w:r>
        <w:rPr>
          <w:rFonts w:cs="Garamond" w:ascii="Garamond" w:hAnsi="Garamond"/>
          <w:b/>
          <w:bCs/>
        </w:rPr>
        <w:t>C’est parti !</w:t>
      </w:r>
      <w:r>
        <w:br w:type="page"/>
      </w:r>
    </w:p>
    <w:p>
      <w:pPr>
        <w:pStyle w:val="Normal"/>
        <w:jc w:val="right"/>
        <w:rPr>
          <w:rFonts w:ascii="Garamond" w:hAnsi="Garamond" w:cs="Garamond"/>
          <w:b/>
          <w:b/>
          <w:bCs/>
        </w:rPr>
      </w:pPr>
      <w:r>
        <w:rPr>
          <w:rFonts w:cs="Garamond" w:ascii="Garamond" w:hAnsi="Garamond"/>
          <w:b/>
          <w:bCs/>
        </w:rPr>
        <w:t>9 janvier 2004</w:t>
      </w:r>
    </w:p>
    <w:p>
      <w:pPr>
        <w:pStyle w:val="Normal"/>
        <w:jc w:val="both"/>
        <w:rPr>
          <w:rFonts w:ascii="Garamond" w:hAnsi="Garamond" w:cs="Garamond"/>
        </w:rPr>
      </w:pPr>
      <w:r>
        <w:rPr>
          <w:rFonts w:cs="Garamond" w:ascii="Garamond" w:hAnsi="Garamond"/>
        </w:rPr>
        <w:t xml:space="preserve">Nous n’avons pas les moyens mais nous avons des idées ! La grande idée est de présenter une liste aux régionales, sachant que nous n’auront pas à présenter des bulletins de vote partout mais dans quelques points de vote stratégiques. Nous devons donc répertorier ces endroits où nous sommes sûrs de faire le plein de voix et au moins 5%, c'est-à-dire à peu de choses près, là où nous présentons des candidats aux cantonales. Pour cette fois-ci l’important sera de participer. Il nous faudra trouver 55 candidats en tenant compte de la parité : 28 femmes et 27 hommes. Cela ne sera pas facile mais nous pouvons y arriver. Les dépôts de candidature auront lieu au plus tard le 23 février, il nous reste donc un mois et demi, c’est largement faisable. Nous nous devons d’offrir un autre choix à ceux de nos concitoyens qui ne se reconnaîtront ni dans la gauche ni dans la droite, ni dans le PS ni dans l’UMP actuels. Si nous voulons peser politiquement, nous devons présenter des candidats coûte que coûte.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Paul Dhaille est de retour dans le canton de Lillebonne. Etonnant, non ? C’était à prévoir. Il a commencé la distribution de ses tracts. J’ai l’article sous les yeux, il est intitulé : Paul Dhaille prépare son retour à Lillebonne. </w:t>
      </w:r>
      <w:r>
        <w:rPr>
          <w:rFonts w:cs="Garamond" w:ascii="Garamond" w:hAnsi="Garamond"/>
          <w:i/>
          <w:iCs/>
        </w:rPr>
        <w:t>Dans le 3</w:t>
      </w:r>
      <w:r>
        <w:rPr>
          <w:rFonts w:cs="Garamond" w:ascii="Garamond" w:hAnsi="Garamond"/>
          <w:i/>
          <w:iCs/>
          <w:vertAlign w:val="superscript"/>
        </w:rPr>
        <w:t>ème</w:t>
      </w:r>
      <w:r>
        <w:rPr>
          <w:rFonts w:cs="Garamond" w:ascii="Garamond" w:hAnsi="Garamond"/>
          <w:i/>
          <w:iCs/>
        </w:rPr>
        <w:t xml:space="preserve"> canton, qui promet d’être âprement disputé, le PRG ne dévoile rien pour l’instant de ses intentions. Paul Dhaille  partira-t-il à la bataille ? En fait l’actuel conseiller municipal du Havre, ex-député socialiste devrait se présenter dans son ancien canton celui de Lillebonne, où il fut conseiller général entre 1985 et 1992 et maire de Lillebonne pendant seize ans avant de démissionner au printemps 1999 pour venir tenter sa chance au Havre. </w:t>
      </w:r>
    </w:p>
    <w:p>
      <w:pPr>
        <w:pStyle w:val="Normal"/>
        <w:jc w:val="right"/>
        <w:rPr>
          <w:rFonts w:ascii="Garamond" w:hAnsi="Garamond" w:cs="Garamond"/>
          <w:b/>
          <w:b/>
          <w:bCs/>
        </w:rPr>
      </w:pPr>
      <w:r>
        <w:rPr>
          <w:rFonts w:cs="Garamond" w:ascii="Garamond" w:hAnsi="Garamond"/>
          <w:b/>
          <w:bCs/>
        </w:rPr>
        <w:t>11 janvier 2004</w:t>
      </w:r>
    </w:p>
    <w:p>
      <w:pPr>
        <w:pStyle w:val="Normal"/>
        <w:jc w:val="both"/>
        <w:rPr/>
      </w:pPr>
      <w:r>
        <w:rPr>
          <w:rFonts w:cs="Garamond" w:ascii="Garamond" w:hAnsi="Garamond"/>
        </w:rPr>
        <w:t>Mes amis de Rouen et moi nous nous sommes rencontrés pour faire le point. Le plus motivé est Saïd, un professeur de gestion. Il me dit qu’il sera candidat aux cantonales à Saint Etienne du Rouvray. Je lui ai parlé de MM Sammari et Lounes de l’UFCN, l’Union Française pour la Cohésion Nationale, qui sont à la recherche de candidats pour les cantonales dans toute la France. Il m’a dit qu’il était allé sur leur site internet mais que ce qu’il y avait vu ne lui plaisait guère. Il a continuer : ces gens sont des revanchards, des écorchés vifs, sans parler de leur racisme latent que l’on sent en filigrane ; mon objectif n’est pas là, certes je veux lutter contre les discriminations dont nous sommes victimes mais en aucun cas je ne veux faire de la victimisation ou du misérabilisme. Je veux me battre pour mes droits mais en aucun cas, je ne veux rejeter la faute sur d’autres : tantôt le Gouvernement, tantôt l’Extrême droite. Et quoi ! Jusqu’à quand allons-nous continuer à nous placer en victimes ? Il est temps de prendre une attitude offensive : les partis ne veulent pas de nous, la belle affaire ! , à nous de leur montrer qu’ils ont tort. Les partis, il n’y a qu’une chose qu’ils comprennent, tous : le bulletin de vote. Montre-leur que tu peux les faire gagner et ils viendront manger dans tes mains. Autre chose, je suis immigré peut-être mais je suis Français avant tout. Il est hors de question que je ne m’adresse qu’à une seule frange de la population. Si je suis candidat, je serais candidat pour tous ceux qui voudront bien voter pour moi parce qu’ils se seront reconnus en moi et dans mon discours et mes actes. Après une longue discussion, il a été décidé que nous irions à la bataille seuls, avec nos propres moyens, en créant une association et pour la première fois, l’idée d’un parti politique a émergé. Je pense Saïd capable d’atteindre les 5% et peut-être d’être présent au 2</w:t>
      </w:r>
      <w:r>
        <w:rPr>
          <w:rFonts w:cs="Garamond" w:ascii="Garamond" w:hAnsi="Garamond"/>
          <w:vertAlign w:val="superscript"/>
        </w:rPr>
        <w:t>ème</w:t>
      </w:r>
      <w:r>
        <w:rPr>
          <w:rFonts w:cs="Garamond" w:ascii="Garamond" w:hAnsi="Garamond"/>
        </w:rPr>
        <w:t xml:space="preserve"> tour.</w:t>
      </w:r>
    </w:p>
    <w:p>
      <w:pPr>
        <w:pStyle w:val="Normal"/>
        <w:jc w:val="right"/>
        <w:rPr>
          <w:rFonts w:ascii="Garamond" w:hAnsi="Garamond" w:cs="Garamond"/>
          <w:b/>
          <w:b/>
          <w:bCs/>
        </w:rPr>
      </w:pPr>
      <w:r>
        <w:rPr>
          <w:rFonts w:cs="Garamond" w:ascii="Garamond" w:hAnsi="Garamond"/>
          <w:b/>
          <w:bCs/>
        </w:rPr>
        <w:t>12 janvier 2004</w:t>
      </w:r>
    </w:p>
    <w:p>
      <w:pPr>
        <w:pStyle w:val="Normal"/>
        <w:jc w:val="both"/>
        <w:rPr>
          <w:rFonts w:ascii="Garamond" w:hAnsi="Garamond" w:cs="Garamond"/>
        </w:rPr>
      </w:pPr>
      <w:r>
        <w:rPr>
          <w:rFonts w:cs="Garamond" w:ascii="Garamond" w:hAnsi="Garamond"/>
        </w:rPr>
        <w:t>Nous avons décidé tous ensemble de ne pas marcher avec l’UFCN de MM Sammari et Lounes que j’ai rencontré le 2 janvier au Havre ; nous allons créer un mouvement qui nous serait propre. Question : sous quelle forme ? Et quel nom lui donner ? Saïd est partant pour se présenter à Saint-Etienne du Rouvray où il est pratiquement sûr de faire 5%. Il connaît quelqu’un qui pourrait se présenter à Sotteville-les-Rouen Ouest, canton renouvelable également. Une chose est sûre : nous devons nous engager et tant qu’à faire, autant parler d’une seule et même voix. Nous allons travailler sur une sorte de charte, collectif ou union, bref une association ou pourquoi pas, un parti politique. A 21 h j’ai appelé Jamal qui m’a demandé de passer le voir, ce que j’ai fait. Je lui ai demandé d’être notre candidat à Notre Dame de Gravenchon et il m’a répondu : c’est fou ! Marie Sue Ellen, sa copine, n’est pas contre, c’est déjà ça ! Il doit encore parler à ses copains et surtout à ses parents. J’espère qu’ils ne vont pas l’en dissuader étant donné l’a priori que nos aïeux ont de l’engagement politique. Pour eux, tu peux tout faire sauf de la politique !</w:t>
      </w:r>
    </w:p>
    <w:p>
      <w:pPr>
        <w:pStyle w:val="Normal"/>
        <w:jc w:val="both"/>
        <w:rPr/>
      </w:pPr>
      <w:r>
        <w:rPr>
          <w:rFonts w:cs="Garamond" w:ascii="Garamond" w:hAnsi="Garamond"/>
        </w:rPr>
        <w:t>Au sujet de ce collectif, le postulat est le suivant : nous nous unissons pour être plus forts mais au 2</w:t>
      </w:r>
      <w:r>
        <w:rPr>
          <w:rFonts w:cs="Garamond" w:ascii="Garamond" w:hAnsi="Garamond"/>
          <w:vertAlign w:val="superscript"/>
        </w:rPr>
        <w:t>ème</w:t>
      </w:r>
      <w:r>
        <w:rPr>
          <w:rFonts w:cs="Garamond" w:ascii="Garamond" w:hAnsi="Garamond"/>
        </w:rPr>
        <w:t xml:space="preserve"> tour, chacun est libre de faire ce qu’il veut en fonction de ses propres sensibilités et de choisir le partenaire qui lu convient. C’est nouveau et c’est très original. Je suis président de ce collectif mais je ne dicte pas ma loi aux membres. Je ne suis là que pour prodiguer mes conseils. Si l’un de nous est sollicité par un parti ou un autre, libre à lui de faire son choix en fonction de ses convictions profondes. </w:t>
      </w:r>
    </w:p>
    <w:p>
      <w:pPr>
        <w:pStyle w:val="Normal"/>
        <w:jc w:val="right"/>
        <w:rPr>
          <w:rFonts w:ascii="Garamond" w:hAnsi="Garamond" w:cs="Garamond"/>
          <w:b/>
          <w:b/>
          <w:bCs/>
        </w:rPr>
      </w:pPr>
      <w:r>
        <w:rPr>
          <w:rFonts w:cs="Garamond" w:ascii="Garamond" w:hAnsi="Garamond"/>
          <w:b/>
          <w:bCs/>
        </w:rPr>
        <w:t>17 janvier 2004</w:t>
      </w:r>
    </w:p>
    <w:p>
      <w:pPr>
        <w:pStyle w:val="Normal"/>
        <w:jc w:val="both"/>
        <w:rPr>
          <w:rFonts w:ascii="Garamond" w:hAnsi="Garamond" w:cs="Garamond"/>
        </w:rPr>
      </w:pPr>
      <w:r>
        <w:rPr>
          <w:rFonts w:cs="Garamond" w:ascii="Garamond" w:hAnsi="Garamond"/>
        </w:rPr>
        <w:t xml:space="preserve">Après avoir écarté une liste aux régionales, beaucoup trop coûteuse, la préparation des cantonales va bon train. Saïd vient de m’appeler pour me dire qu’il continuait les contacts de son côté et qu’il prévoit une réunion avec les personnes intéressées dès la semaine prochaine. Quelqu’un qu’il connaît lui a dit qu’il avait envisagé de se présenter aux cantonales mais qu’il avait renoncé à cause du fait que seuls les grands électeurs pouvaient voter. Je n’en reviens pas. Je suis effaré par l’ignorance dans le domaine politique d’un grand nombre et nul doute qu’un travail énorme attend ceux qui auront la tâche d’expliquer et de convaincre. </w:t>
      </w:r>
    </w:p>
    <w:p>
      <w:pPr>
        <w:pStyle w:val="Normal"/>
        <w:jc w:val="right"/>
        <w:rPr>
          <w:rFonts w:ascii="Garamond" w:hAnsi="Garamond" w:cs="Garamond"/>
          <w:b/>
          <w:b/>
          <w:bCs/>
        </w:rPr>
      </w:pPr>
      <w:r>
        <w:rPr>
          <w:rFonts w:cs="Garamond" w:ascii="Garamond" w:hAnsi="Garamond"/>
          <w:b/>
          <w:bCs/>
        </w:rPr>
        <w:t>24 janvier 2004</w:t>
      </w:r>
    </w:p>
    <w:p>
      <w:pPr>
        <w:pStyle w:val="Normal"/>
        <w:jc w:val="both"/>
        <w:rPr>
          <w:rFonts w:ascii="Garamond" w:hAnsi="Garamond" w:cs="Garamond"/>
        </w:rPr>
      </w:pPr>
      <w:r>
        <w:rPr>
          <w:rFonts w:cs="Garamond" w:ascii="Garamond" w:hAnsi="Garamond"/>
        </w:rPr>
        <w:t>Angélo vient de m’apprendre au téléphone que les copains de Paris ont l’intention d’organiser une manifestation pour dire que l’UMP n’a pas tenu ses promesses et que le parti de droite ne leur a laissé aucune chance de figurer aux régionales. Je lui ai répondu qu’il ne servirait à rien de manifester, les partis ne comprennent qu’un seul langage, c’est celui des urnes. Tant qu’on n’aura pas compris ça, on n’aura rien compris. Les partis ne veulent pas d’eux, la belle affaire, ils n’ont qu’à s’unir et se présenter seuls. Il m’a dit qu’il avait l’impression de revivre ce qu’il avait vécu avec la gauche. Quand je lui ai demandé des nouvelles sur sa candidature, il m’a dit qu’il avait reçu un courrier en retour de Rufenacht mais qu’il ne serait fixé que mi-février. Je lui ai dit qu’il avait bien de la chance d’avoir reçu un courrier, au moins il sait que son courrier est arrivé à bon port ; en ce qui me concerne, aucune nouvelle sinon l’accusé de réception de la poste. La fédération ne pourra pas dire qu’elle n’a pas reçu mon courrier !</w:t>
      </w:r>
    </w:p>
    <w:p>
      <w:pPr>
        <w:pStyle w:val="Normal"/>
        <w:jc w:val="right"/>
        <w:rPr>
          <w:rFonts w:ascii="Garamond" w:hAnsi="Garamond" w:cs="Garamond"/>
          <w:b/>
          <w:b/>
          <w:bCs/>
        </w:rPr>
      </w:pPr>
      <w:r>
        <w:rPr>
          <w:rFonts w:cs="Garamond" w:ascii="Garamond" w:hAnsi="Garamond"/>
          <w:b/>
          <w:bCs/>
        </w:rPr>
        <w:t>25 janvier 2004</w:t>
      </w:r>
    </w:p>
    <w:p>
      <w:pPr>
        <w:pStyle w:val="Normal"/>
        <w:jc w:val="both"/>
        <w:rPr>
          <w:rFonts w:ascii="Garamond" w:hAnsi="Garamond" w:cs="Garamond"/>
        </w:rPr>
      </w:pPr>
      <w:r>
        <w:rPr>
          <w:rFonts w:cs="Garamond" w:ascii="Garamond" w:hAnsi="Garamond"/>
        </w:rPr>
        <w:t xml:space="preserve">Le téléphone a sonné à 7 h 25, c’était Angélo, il était sur la place du marché. Je n’avais pas fini mon café. Il était là, dans sa voiture qui m'attendait. Il a jeté son pardessus sur la banquette arrière est monté à l'avant. Je me suis arrêté ensuite devant l'immeuble de Marilyne et je suis descendu. Je n'avais pas d'une lumière aussi ai-je pensé qu'elles ne s'étaient pas réveillées. Alors que je m'attendais à la tirer du lit, j'eus la surprise de voir sortir du hall de l’immeuble. Elle est montée à son tour nous sommes partis. Aux environs du boulevard des Belges, auront j'ai appelé Jamal. Il est en désoler, j'ai craint le pire. J'ai pensé : il ne veut plus engager avec nous, c'est beaucoup trop pour lui, il est trop jeune encore. En réalité, il m'avoua qu'ils n'étaient pas auront mis à Notre-Dame-de-Gravenchon, qu'il avait laissé un message sur mon portable. Effectivement, j'ai consulté mon portable, il est bien message, mais à minuit quarante-cinq. À sept heures à, je ne dormais pas encore, puisque je rédigeais l'ordre du jour de la rencontre mais j'avais éteint mon téléphone. Bref, nous sommes arrivés, après maintes hésitations à bon port. Quelques minutes auparavant, Saïd n'avait appelé. Et nous étions téléphones lorsque j'ai entendu me dire : soyez je vois le bout de ta voiture. Nous étions très exactement 14. La Réunion a commencé à 9 h 30. De leur cinq alors 30 nous avons entendu le café puis le thé ou l'inverse, l'inverse plutôt. Nous avons fait un tour de table. Sébastien, assis à ma droite a commencé il a débuté en lisant lors du jour et en se demandant ce qu'il devait faire dire. Chacun parla librement de ce qu'il l’avait amené. Lorsque ce fut mon tour et même bien avant que ce ne fût mon tour, je pris la parole pour dire mon sentiment sur tel ou tel problème soulevé par tel ou tel intervenant. Juste avant son intervention, Angelo se pencha vers moi et me dit qu'il valait mieux jouer franco est dire qu'il était à l’UMP, ce qu'il fit et c'était beaucoup mieux ainsi. Mohammed Mebarkia m'a interrompu dans ma longue tirade où je racontais mon expérience je lui dis que ce que je racontais là je n'aurais pas à le raconter par la suite. Il était lui-même interrompu par un M. Zekri, qui lui a dit que ce que je disais était intéressant. Saïd n'a pas le temps de revenir sur le mode de scrutin et les prérogatives des différentes instances. Mais que nous nous sommes prononcés sur la création d'un parti ou d'une association. Parmi nous, il y a des gens de tous horizons, de toutes expériences : des responsables associatifs, des engagés politique, mais aussi de simples citoyens, de gauche comme de droite. Voilà une donnée avec laquelle il va falloir composer. </w:t>
      </w:r>
    </w:p>
    <w:p>
      <w:pPr>
        <w:pStyle w:val="Normal"/>
        <w:tabs>
          <w:tab w:val="clear" w:pos="708"/>
          <w:tab w:val="left" w:pos="5640" w:leader="none"/>
        </w:tabs>
        <w:jc w:val="both"/>
        <w:rPr/>
      </w:pPr>
      <w:r>
        <w:rPr>
          <w:rFonts w:cs="Garamond" w:ascii="Garamond" w:hAnsi="Garamond"/>
        </w:rPr>
        <w:t xml:space="preserve">Monsieur Mebarkia a dit que nous n’avions pas besoin de créer un parti, une association de type 1901 suffisait. J'ai appelé la préfecture hier et madame Hardi m'a confirmé que la création d'un parti ne répondait pas des critères spéciaux mais que les critères auxquels il devait répondre n'étaient pas les mêmes que pour une simple association 1901, à suivre. J'ai l'intention de proposer un nom : </w:t>
      </w:r>
      <w:r>
        <w:rPr>
          <w:rFonts w:cs="Garamond" w:ascii="Garamond" w:hAnsi="Garamond"/>
          <w:i/>
          <w:iCs/>
        </w:rPr>
        <w:t xml:space="preserve">démarche citoyenne </w:t>
      </w:r>
      <w:r>
        <w:rPr>
          <w:rFonts w:cs="Garamond" w:ascii="Garamond" w:hAnsi="Garamond"/>
        </w:rPr>
        <w:t xml:space="preserve">assez ainsi qu'un bureau à la prochaine réunion. </w:t>
      </w:r>
    </w:p>
    <w:p>
      <w:pPr>
        <w:pStyle w:val="Normal"/>
        <w:jc w:val="right"/>
        <w:rPr>
          <w:rFonts w:ascii="Garamond" w:hAnsi="Garamond" w:cs="Garamond"/>
          <w:b/>
          <w:b/>
          <w:bCs/>
        </w:rPr>
      </w:pPr>
      <w:r>
        <w:rPr>
          <w:rFonts w:cs="Garamond" w:ascii="Garamond" w:hAnsi="Garamond"/>
          <w:b/>
          <w:bCs/>
        </w:rPr>
        <w:t>29 janvier 2004</w:t>
      </w:r>
    </w:p>
    <w:p>
      <w:pPr>
        <w:pStyle w:val="Normal"/>
        <w:jc w:val="both"/>
        <w:rPr/>
      </w:pPr>
      <w:r>
        <w:rPr>
          <w:rFonts w:cs="Garamond" w:ascii="Garamond" w:hAnsi="Garamond"/>
        </w:rPr>
        <w:t xml:space="preserve">Angélo vient de m'appeler, il m'a laissé le message suivant : </w:t>
      </w:r>
      <w:r>
        <w:rPr>
          <w:rFonts w:cs="Garamond" w:ascii="Garamond" w:hAnsi="Garamond"/>
          <w:i/>
          <w:iCs/>
        </w:rPr>
        <w:t xml:space="preserve">Hervé Morin </w:t>
      </w:r>
      <w:r>
        <w:rPr>
          <w:rFonts w:cs="Garamond" w:ascii="Garamond" w:hAnsi="Garamond"/>
        </w:rPr>
        <w:t xml:space="preserve">(député de l’Eure, président du groupe UDF à l’Assemblée nationale et tête de liste aux régionales) </w:t>
      </w:r>
      <w:r>
        <w:rPr>
          <w:rFonts w:cs="Garamond" w:ascii="Garamond" w:hAnsi="Garamond"/>
          <w:i/>
          <w:iCs/>
        </w:rPr>
        <w:t>vient de m’appeler, il souhaite me rencontrer pour convenir de la stratégie à adopter.</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amais je ne me serais attendu à ce que Angelo vient de m'annoncer nous ne sommes rencontrées à la bibliothèque à 17 h 45 précises puis nous sommes allées prendre un café face à l'hôtel de ville. En route il m'a raconté comment les choses étaient passées. Il avait d'abord reçu un coup de téléphone de la secrétaire de Morin qui lui a dit que lui-même voulait lui parler. Ils ont parlé de la liste de l’UMP. Angélo a prétendu qu'il croyait être dessus mais qu'il ne le serait que le 5 février. </w:t>
      </w:r>
      <w:r>
        <w:rPr>
          <w:rFonts w:cs="Garamond" w:ascii="Garamond" w:hAnsi="Garamond"/>
          <w:i/>
          <w:iCs/>
        </w:rPr>
        <w:t xml:space="preserve">Mais mon pauvre ami… </w:t>
      </w:r>
      <w:r>
        <w:rPr>
          <w:rFonts w:cs="Garamond" w:ascii="Garamond" w:hAnsi="Garamond"/>
        </w:rPr>
        <w:t xml:space="preserve">lui a rétorqué Morin … </w:t>
      </w:r>
      <w:r>
        <w:rPr>
          <w:rFonts w:cs="Garamond" w:ascii="Garamond" w:hAnsi="Garamond"/>
          <w:i/>
          <w:iCs/>
        </w:rPr>
        <w:t xml:space="preserve">les jeux sont faits ! </w:t>
      </w:r>
      <w:r>
        <w:rPr>
          <w:rFonts w:cs="Garamond" w:ascii="Garamond" w:hAnsi="Garamond"/>
        </w:rPr>
        <w:t xml:space="preserve">Morin lui a avoué qu'il voulait lui parler franchement. Angelo comprenant de quoi il s’agissait, a répondu qu'il fallait pour cela se rencontrer. </w:t>
      </w:r>
      <w:r>
        <w:rPr>
          <w:rFonts w:cs="Garamond" w:ascii="Garamond" w:hAnsi="Garamond"/>
          <w:i/>
          <w:iCs/>
        </w:rPr>
        <w:t xml:space="preserve">Vous avez tout à fait raison </w:t>
      </w:r>
      <w:r>
        <w:rPr>
          <w:rFonts w:cs="Garamond" w:ascii="Garamond" w:hAnsi="Garamond"/>
        </w:rPr>
        <w:t xml:space="preserve">lui dit Morin et ils se sont fixés rendez-vous le mercredi 5 février à 15 h 30 à la mairie de Rouen. </w:t>
      </w:r>
      <w:r>
        <w:rPr>
          <w:rFonts w:cs="Garamond" w:ascii="Garamond" w:hAnsi="Garamond"/>
          <w:i/>
          <w:iCs/>
        </w:rPr>
        <w:t xml:space="preserve">Tu veux que je vienne avec toi ? </w:t>
      </w:r>
      <w:r>
        <w:rPr>
          <w:rFonts w:cs="Garamond" w:ascii="Garamond" w:hAnsi="Garamond"/>
        </w:rPr>
        <w:t xml:space="preserve">ai-je demandé à Angélo. </w:t>
      </w:r>
      <w:r>
        <w:rPr>
          <w:rFonts w:cs="Garamond" w:ascii="Garamond" w:hAnsi="Garamond"/>
          <w:i/>
          <w:iCs/>
        </w:rPr>
        <w:t>Evidemment </w:t>
      </w:r>
      <w:r>
        <w:rPr>
          <w:rFonts w:cs="Garamond" w:ascii="Garamond" w:hAnsi="Garamond"/>
        </w:rPr>
        <w:t xml:space="preserve">! m'a-t-il répondu Puis il est allé beaucoup plus loin, son idée était la suivante : ce n'est pas lui que Morin doit prendre mais... Moi. Il m'a dit qu'au moment où Morin lui avait proposé d'être sur sa liste, à demi-mot en vérité, il avait tout de suite pensé à moi. </w:t>
      </w:r>
    </w:p>
    <w:p>
      <w:pPr>
        <w:pStyle w:val="Normal"/>
        <w:jc w:val="right"/>
        <w:rPr>
          <w:rFonts w:ascii="Garamond" w:hAnsi="Garamond" w:cs="Garamond"/>
          <w:b/>
          <w:b/>
          <w:bCs/>
        </w:rPr>
      </w:pPr>
      <w:r>
        <w:rPr>
          <w:rFonts w:cs="Garamond" w:ascii="Garamond" w:hAnsi="Garamond"/>
          <w:b/>
          <w:bCs/>
        </w:rPr>
        <w:t>30 janvier 2004</w:t>
      </w:r>
    </w:p>
    <w:p>
      <w:pPr>
        <w:pStyle w:val="Normal"/>
        <w:jc w:val="both"/>
        <w:rPr/>
      </w:pPr>
      <w:r>
        <w:rPr>
          <w:rFonts w:cs="Garamond" w:ascii="Garamond" w:hAnsi="Garamond"/>
        </w:rPr>
        <w:t>Ce soir a lieu la Grande première du film R</w:t>
      </w:r>
      <w:r>
        <w:rPr>
          <w:rFonts w:cs="Garamond" w:ascii="Garamond" w:hAnsi="Garamond"/>
          <w:i/>
          <w:iCs/>
        </w:rPr>
        <w:t>êves de France à Marseille.</w:t>
      </w:r>
    </w:p>
    <w:p>
      <w:pPr>
        <w:pStyle w:val="Normal"/>
        <w:jc w:val="both"/>
        <w:rPr>
          <w:rFonts w:ascii="Garamond" w:hAnsi="Garamond" w:cs="Garamond"/>
        </w:rPr>
      </w:pPr>
      <w:r>
        <w:rPr>
          <w:rFonts w:cs="Garamond" w:ascii="Garamond" w:hAnsi="Garamond"/>
        </w:rPr>
        <w:t>Angelo vient de m'appeler pour me dire qu'il avait appelé France 3 qui ne viendra pas car ce n'était pas un sujet prioritaire. Il leur a rétorqué que ce qui les intéressait étaient les voitures qui brûlent dans les quartiers et que quand c'était des personnalités d'origine étrangère qui faisaient ce genre de manifestations, ça ne les intéressait pas. Son interlocuteur lui a dit qu’il ne fallait pas dire ça et qu'il nous avait vu dans la presse, qu'il était intéressé par un portrait et qu'il gardait sous le coude et blablablabla.</w:t>
      </w:r>
    </w:p>
    <w:p>
      <w:pPr>
        <w:pStyle w:val="Normal"/>
        <w:jc w:val="right"/>
        <w:rPr>
          <w:rFonts w:ascii="Garamond" w:hAnsi="Garamond" w:cs="Garamond"/>
          <w:b/>
          <w:b/>
          <w:bCs/>
        </w:rPr>
      </w:pPr>
      <w:r>
        <w:rPr>
          <w:rFonts w:cs="Garamond" w:ascii="Garamond" w:hAnsi="Garamond"/>
          <w:b/>
          <w:bCs/>
        </w:rPr>
        <w:t>3 février 2004</w:t>
      </w:r>
    </w:p>
    <w:p>
      <w:pPr>
        <w:pStyle w:val="Normal"/>
        <w:jc w:val="both"/>
        <w:rPr/>
      </w:pPr>
      <w:r>
        <w:rPr>
          <w:rFonts w:cs="Garamond" w:ascii="Garamond" w:hAnsi="Garamond"/>
        </w:rPr>
        <w:t xml:space="preserve">Tout à l'heure à l'Hyppopotamus, au pied de l’hôtel de ville du Havre, j'ai rencontré Mohammed K, celui-là même qui avait refusé de me soutenir ou législatives. Il a accepté sans que je ne lui demande rien de retirer son poulain de la course aux cantonales dans le neuvième canton du Havre. Il nous avait tous mis au courant le jour de la projection-débat au Volcan. Il avait demandé à Ali, son candidat de se lever afin que tout le monde le vît. Le champ est donc libre pour Kheira de pouvoir affronter le PC et l’UMP en les personnes de B     et Leroy. Avec beaucoup de travail, de chances de réussite on peut aller au deuxième tour contre le communiste. Puis à brûle-pourpoint, il me dit : </w:t>
      </w:r>
      <w:r>
        <w:rPr>
          <w:rFonts w:cs="Garamond" w:ascii="Garamond" w:hAnsi="Garamond"/>
          <w:i/>
          <w:iCs/>
        </w:rPr>
        <w:t>nous avons obtenu une grande victoire : la présence à la 21</w:t>
      </w:r>
      <w:r>
        <w:rPr>
          <w:rFonts w:cs="Garamond" w:ascii="Garamond" w:hAnsi="Garamond"/>
          <w:i/>
          <w:iCs/>
          <w:vertAlign w:val="superscript"/>
        </w:rPr>
        <w:t>ème</w:t>
      </w:r>
      <w:r>
        <w:rPr>
          <w:rFonts w:cs="Garamond" w:ascii="Garamond" w:hAnsi="Garamond"/>
          <w:i/>
          <w:iCs/>
        </w:rPr>
        <w:t xml:space="preserve"> place d'un Français d'origine étrangère. </w:t>
      </w:r>
      <w:r>
        <w:rPr>
          <w:rFonts w:cs="Garamond" w:ascii="Garamond" w:hAnsi="Garamond"/>
        </w:rPr>
        <w:t xml:space="preserve">Je ne sais pas qui est ce </w:t>
      </w:r>
      <w:r>
        <w:rPr>
          <w:rFonts w:cs="Garamond" w:ascii="Garamond" w:hAnsi="Garamond"/>
          <w:i/>
          <w:iCs/>
        </w:rPr>
        <w:t>nous</w:t>
      </w:r>
      <w:r>
        <w:rPr>
          <w:rFonts w:cs="Garamond" w:ascii="Garamond" w:hAnsi="Garamond"/>
        </w:rPr>
        <w:t>. Je me suis dit qu'il était en train d’affabuler. Il m'a donné son nom : Baaziz. C'est un type que j'avais connu lors des élections au Conseil Régional du Culte Musulman de Haute Normandie. Il était membre du CORELEC, l'instance chargée de mettre en place les élections. Mais je ne le connaissais pas plus que ça. A ma grande surprise, vers 20 h 30 je reçois un coup de fil et c'était… Baaziz. J'ai bien évidemment tout de suite fait le rapprochement : Mohammed K. ; comment Baaziz aurait-il eu mon numéro de téléphone sinon par Mohammed K ?</w:t>
      </w:r>
    </w:p>
    <w:p>
      <w:pPr>
        <w:pStyle w:val="Normal"/>
        <w:jc w:val="right"/>
        <w:rPr>
          <w:rFonts w:ascii="Garamond" w:hAnsi="Garamond" w:cs="Garamond"/>
          <w:b/>
          <w:b/>
          <w:bCs/>
        </w:rPr>
      </w:pPr>
      <w:r>
        <w:rPr>
          <w:rFonts w:cs="Garamond" w:ascii="Garamond" w:hAnsi="Garamond"/>
          <w:b/>
          <w:bCs/>
        </w:rPr>
        <w:t>4 février 2004</w:t>
      </w:r>
    </w:p>
    <w:p>
      <w:pPr>
        <w:pStyle w:val="Normal"/>
        <w:jc w:val="both"/>
        <w:rPr/>
      </w:pPr>
      <w:r>
        <w:rPr>
          <w:rFonts w:cs="Garamond" w:ascii="Garamond" w:hAnsi="Garamond"/>
        </w:rPr>
        <w:t>Baaziz m'appelle donc. Il parle de choses et d'autres et puis tout de suite il en vient à parler de politique. Je savais où il voulait en venir et je l'ai laissé parler. Je savais aussi que Mohammed K. avait dû l'appeler pour lui dire qu'il m'avait rencontré et parlé de lui. Je devais être normalement près. Il me demande si en tant que responsable associatif je préparais quelque chose... Mais il reste somme toute assez vague sur le sujet. Je lui réponds ceci : je te mentirais si je disais que non. Il continue en me demandant où j'en étais avec la gauche, qu'il avait vu la liste et que mon nom n’y figurait pas et qu'aucun Français d'origine étrangère n’y figurait d'ailleurs. Au moment où j'écris ces lignes, je me souviens qu'il m'a dit avoir rencontré Abdelkader. C'est probablement lui qui a dû lui dire que j'étais candidat aux régionales avec le Parti socialiste et que ma candidature n'avait pas été retenue. Il me dit que si l'un de nous, sous-entendu un Français d'origine étrangère figurait à une place en meilleure position qu'un autre, il est évident qu'il ferait tout pour qu’il soit élu. Enfin il est passé au sujet dont il voulait m'entretenir : il m'a révélé qu'il serait candidat (21</w:t>
      </w:r>
      <w:r>
        <w:rPr>
          <w:rFonts w:cs="Garamond" w:ascii="Garamond" w:hAnsi="Garamond"/>
          <w:vertAlign w:val="superscript"/>
        </w:rPr>
        <w:t>ème</w:t>
      </w:r>
      <w:r>
        <w:rPr>
          <w:rFonts w:cs="Garamond" w:ascii="Garamond" w:hAnsi="Garamond"/>
        </w:rPr>
        <w:t xml:space="preserve"> sur la liste de Rufenacht) et là j'ai été troublé. Mohammed K. n’avait pas affabulé. Il m'a révélé qu'il était à l’UMP depuis quelques années déjà. Nous avons convenu de nous voir ce soir très tard après la réunion de création du MDR, Mouvement pour la Diversité dans la République. Ce soir donc, j’ai l’intention de me présenter à la tête du mouvement. Si je suis élu, je le serai pour trois ans, jusqu'aux prochaines échéances électorales de 2007 ; jusque-là, je ne lâcherai rien et je ne pardonnerai rien. L'objectif sera de réunir le maximum d'adhésions possibles ; notre objectif est donc énorme et nous devons nous mettre au travail dès maintenant. Dès cet après-midi, je calculerai le coût pour chaque canton, en fonction de quoi, nous détermineront le coût et le nombre d'adhésions auquel nous devons parvenir pour présenter quatre candidats. </w:t>
      </w:r>
    </w:p>
    <w:p>
      <w:pPr>
        <w:pStyle w:val="Normal"/>
        <w:jc w:val="right"/>
        <w:rPr>
          <w:rFonts w:ascii="Garamond" w:hAnsi="Garamond" w:cs="Garamond"/>
          <w:b/>
          <w:b/>
          <w:bCs/>
        </w:rPr>
      </w:pPr>
      <w:r>
        <w:rPr>
          <w:rFonts w:cs="Garamond" w:ascii="Garamond" w:hAnsi="Garamond"/>
          <w:b/>
          <w:bCs/>
        </w:rPr>
        <w:t>5 février 2004</w:t>
      </w:r>
    </w:p>
    <w:p>
      <w:pPr>
        <w:pStyle w:val="Normal"/>
        <w:jc w:val="both"/>
        <w:rPr>
          <w:rFonts w:ascii="Garamond" w:hAnsi="Garamond" w:cs="Garamond"/>
        </w:rPr>
      </w:pPr>
      <w:r>
        <w:rPr>
          <w:rFonts w:cs="Garamond" w:ascii="Garamond" w:hAnsi="Garamond"/>
        </w:rPr>
        <w:t>J’ai été élu président de MDR, qui à cause du MDR, le mouvement des réformateurs de Soisson, deviendra le MDDR, mouvement pour la diversité dans la république après deux tours de scrutin. Après le premier tour Saïd est arrivé en tête mais à cause d'un problème de vote (il y a eu plus de bulletins que de votants) il a fallu recommencer. A l'issue du premier tour Saïd me devançait d'une voix. Après le deuxième tour, j'ai gagné par 12 voix contre six. J’ai été d’autant plus honoré de cette confiance que personne dans les votants ne me connaissait vraiment. Ils n’avaient qu’un peu entendu parler de moi. La plupart se sont surtout prononcés d’après les professions de foi des candidats prononcées juste avant le vote. Un changement important a été apporté aux statuts, en préparation : le président est élu pour un an. Des commissions ont été désignées l'une pour travailler sur les statuts et l'autre sur le coût des cantonales. La prochaine réunion se tiendra samedi prochain à 9 heures, l'autre réunion de travail aura lieu le vendredi 13 au Havre.</w:t>
      </w:r>
    </w:p>
    <w:p>
      <w:pPr>
        <w:pStyle w:val="Normal"/>
        <w:jc w:val="both"/>
        <w:rPr>
          <w:rFonts w:ascii="Garamond" w:hAnsi="Garamond" w:cs="Garamond"/>
        </w:rPr>
      </w:pPr>
      <w:r>
        <w:rPr>
          <w:rFonts w:cs="Garamond" w:ascii="Garamond" w:hAnsi="Garamond"/>
        </w:rPr>
        <w:t>Hier à 17 h 30 Baaziz m'a rappelé m’apprendre une nouvelle force surprenante, Abdelkader est en pourparlers pour figurer sur la liste des socialistes aux régionales. Je ne sais quoi penser de cet état de fait ; que faire s’il figure sur cette liste ? Alors qu'il nous a dit qu'il ne serait pas candidat. Baaziz m'a déclaré qu'il avait rendez-vous aujourd'hui ou demain avec Laurent Fabius. À suivre. Voilà notre problème nous sommes incapables de parler d'une seule et même voix. J’ai demandé à Abdelkader, à maintes reprises de se présenter mais il a toujours décliné l’offre pour diverses raisons. C’est un homme de grande valeur pour lequel j’ai beaucoup de respect mais j’avoue que son attitude me déçoit énormément ce soir. J’ai bien peur que l’Histoire ne nous ait rien appris, nous sommes toujours ces chefaillons qui nous nous battions les uns contre les autres, ces Don Quichotte du désert qui nous nous battions contre les tempêtes de sable.</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J’ai appelé Abdelkader pour connaître le fin mot de l’histoire. Je viens tout juste de l'avoir au téléphone : il me dit qu'il est dans une logique tout à fait différente de la nôtre, loin de tout corporatisme, qu’il se place, qu’il prépare législatives où les européennes, que demain il rencontre Fabius et qu’il va lui faire des propositions. Et moi je pense qu'ils se trompe lourdement. Fabius n'a pas que ça à foutre, écouter les desiderata de l’un et de l’autre, l’un après l’autre. Il doit bien se marrer le camarade socialiste de nous voir si diviser. Abdelkader ne croit par l'action à travers un quelconque corporatisme. La question la suivante : y a-t-il un avenir dans ce que nous sommes tous en train de proposer ? En ce qui me concerne je suis droit dans mes bottes comme dirait l'autre, je ne la joue absolument pas solo et le MDR n'a d'autre but que l'union. </w:t>
      </w:r>
      <w:r>
        <w:rPr>
          <w:rFonts w:cs="Garamond" w:ascii="Garamond" w:hAnsi="Garamond"/>
          <w:i/>
          <w:iCs/>
        </w:rPr>
        <w:t xml:space="preserve">L’union fait la force </w:t>
      </w:r>
      <w:r>
        <w:rPr>
          <w:rFonts w:cs="Garamond" w:ascii="Garamond" w:hAnsi="Garamond"/>
        </w:rPr>
        <w:t>et cette maxime n'a jamais été aussi vraie que pour nous aujourd'hui.</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D'autre part j'ai eu la surprise de trouver sur mon portable un message de Logiou, secrétaire de la section du parti socialiste du Havre et directeur de campagne d'Alain le Vern, il me dit deux choses : il a reçu le courrier que j’ai fait parvenir à François Hollande et à la fédération du parti socialiste de Seine Maritime. Et deuxièmement, il me dit qu'à la projection débat du vendredi 30 janvier 2004 de </w:t>
      </w:r>
      <w:r>
        <w:rPr>
          <w:rFonts w:cs="Garamond" w:ascii="Garamond" w:hAnsi="Garamond"/>
          <w:i/>
          <w:iCs/>
        </w:rPr>
        <w:t xml:space="preserve">Rêve de France à Marseille </w:t>
      </w:r>
      <w:r>
        <w:rPr>
          <w:rFonts w:cs="Garamond" w:ascii="Garamond" w:hAnsi="Garamond"/>
        </w:rPr>
        <w:t>j'aurais dit qu'il n'y avait pas de Français d'origine étrangère sur la liste d'union de la gauche, ce qui est d’après lui, totalement faux.</w:t>
      </w:r>
    </w:p>
    <w:p>
      <w:pPr>
        <w:pStyle w:val="Normal"/>
        <w:jc w:val="right"/>
        <w:rPr>
          <w:rFonts w:ascii="Garamond" w:hAnsi="Garamond" w:cs="Garamond"/>
          <w:b/>
          <w:b/>
          <w:bCs/>
        </w:rPr>
      </w:pPr>
      <w:r>
        <w:rPr>
          <w:rFonts w:cs="Garamond" w:ascii="Garamond" w:hAnsi="Garamond"/>
          <w:b/>
          <w:bCs/>
        </w:rPr>
        <w:t>6 février 2004</w:t>
      </w:r>
    </w:p>
    <w:p>
      <w:pPr>
        <w:pStyle w:val="Normal"/>
        <w:jc w:val="both"/>
        <w:rPr/>
      </w:pPr>
      <w:r>
        <w:rPr>
          <w:rFonts w:cs="Garamond" w:ascii="Garamond" w:hAnsi="Garamond"/>
        </w:rPr>
        <w:t xml:space="preserve">Je suis soulagé ! À moins d'une erreur grossière de ma part au niveau des calculs, le MDDR devrait présenter ses quatre candidats aux cantonales sans trop de dégâts. Lorsque je suis arrivé, Yamina, assise dans son superbe fauteuil en cuir noir s'est levée en me disant : monsieur le président… Je l’ai priée d’y rester mais elle a refusé. Elle était entourée de Hadj, Mohammed et Saïd. Je fus donc le cinquième membre du bureau. La discussion, un peu houleuse il faut bien le dire, a porté sur la participation de la même Yamina aux régionales sur la liste UDF. Mohammed était rouge et il disait toute son inquiétude sinon son désarroi. Il nous disait en hochant la tête qu'il revivait le cauchemar de 1991 ou avec quelques amis ils avaient essayé de présenter une liste aux régionales et où à cause des sollicitations diverses le projet était tombé à l'eau. Treize ans plus tard Mohammed croit revivre le même cauchemar. Je l'ai rassuré en lui disant que personne ne nous déboucherait cette fois-ci, ni Rufenacht ni Le Vern, ni Morin. L'UDF était à la recherche de son Arabe de service, de son alibi et nous lui avions proposé Yamina notre analyse étant la suivante : mieux valait avoir sur l’une ou l’autre des listes, des gens proches sur lesquelles nous puissions compter plutôt que des béni-oui-oui prêts à nous tomber dessus au moindre prétexte et à la moindre occasion ; des gens proches qui comprennent nos problèmes quotidiens. C’est cela que nous reprochons aux partis politiques en général et au Parti socialiste notamment dont le premier secrétaire s’est engagé à faire figurer des Français issus de l’immigration. Celle qu’ils présentent en Seine Maritime n’est connue de personne et ne représente qu’elle-même. J’ai posé la question à Rouen : </w:t>
      </w:r>
      <w:r>
        <w:rPr>
          <w:rFonts w:cs="Garamond" w:ascii="Garamond" w:hAnsi="Garamond"/>
          <w:i/>
          <w:iCs/>
        </w:rPr>
        <w:t>inconnue au bataillon</w:t>
      </w:r>
      <w:r>
        <w:rPr>
          <w:rFonts w:cs="Garamond" w:ascii="Garamond" w:hAnsi="Garamond"/>
        </w:rPr>
        <w:t xml:space="preserve">. Logiou m’a dit au téléphone qu’il avait fallu respecter la parité, qu’il fallait des femmes ! Mais plus encore, ils devaient faire de la place à leurs partenaires. Je lui ai rétorqué qu’il eût peut-être fallu exiger de leur partenaire qu’eux-mêmes respectassent la parité en présentant eux aussi des Français issus de l’immigration. Nous aurions eu véritablement un signe fort plutôt qu’un saupoudrage hypocrite. Finalement, à ce jeu-là, c’est encore la droite qui s’en sort le mieux et qui est largement en tête. Nous considérons qu’en Seine-Maritime aucun effort n’a été fait de la part de la gauche plurielle. Et je réitère ce que j’ai écrit à François Hollande, nombre d’entre nous ne faisons plus confiance au PS pour faire évoluer la société française dans le bon sens. Au-delà de la représentativité politique, il s’agit de toutes sortes de discriminations, à l’embauche, à la scolarité, au logement… Comment faire confiance à un parti pour améliorer leurs conditions quand ce même parti est incapable de tenir ses promesses à leur égard ? Le Parti socialiste n’a fait que s’aligner sur la concurrence sans même tenir compte du fait qu’il partait de loin derrière si l’on considère les tonnes de promesses non tenues depuis des années. Finalement la montagne a accouché d’une souris. </w:t>
      </w:r>
    </w:p>
    <w:p>
      <w:pPr>
        <w:pStyle w:val="Normal"/>
        <w:jc w:val="both"/>
        <w:rPr/>
      </w:pPr>
      <w:r>
        <w:rPr>
          <w:rFonts w:cs="Garamond" w:ascii="Garamond" w:hAnsi="Garamond"/>
        </w:rPr>
        <w:t xml:space="preserve">Mohammed est parti peu rassuré. Nous avons suivi l’ordre du jour qui était essentiellement le coût de la campagne des cantonales sur les quatre cantons choisis. Yamina et Hadj avaient fait un tableau récapitulatif avec les chiffres que je leur avais communiqués et que j’avais finalement reçu de la Préfecture. Un logo nous a été présenté, il sera prêt pour mardi. Nous avons appelé Ridouane qui travaillait sur les statuts, il nous a répondu qu’il ne pouvait pas travailler dans l’urgence et qu’il lui fallait du temps. Nous lui avons donné raison. Finalement le cas de Yamina et de l’UDF a été abordé une nouvelle fois car nous révéla-t-elle : </w:t>
      </w:r>
      <w:r>
        <w:rPr>
          <w:rFonts w:cs="Garamond" w:ascii="Garamond" w:hAnsi="Garamond"/>
          <w:i/>
          <w:iCs/>
        </w:rPr>
        <w:t>ils me harcèlent au téléphone</w:t>
      </w:r>
      <w:r>
        <w:rPr>
          <w:rFonts w:cs="Garamond" w:ascii="Garamond" w:hAnsi="Garamond"/>
        </w:rPr>
        <w:t>. Aucun de nous en réalité n’était disposé à la voir partir et figurer sur la liste UDF de Morin. Je lui ai dit que de tout façon elle ne serait pas élue. Que seuls les têtes de listes seront élus aussi bien sur la liste de Rufenacht que sur celle de Morin et qu’elle devait les pousser dans leurs derniers retranchements. Ils lui ont proposé la 15</w:t>
      </w:r>
      <w:r>
        <w:rPr>
          <w:rFonts w:cs="Garamond" w:ascii="Garamond" w:hAnsi="Garamond"/>
          <w:vertAlign w:val="superscript"/>
        </w:rPr>
        <w:t xml:space="preserve">ème </w:t>
      </w:r>
      <w:r>
        <w:rPr>
          <w:rFonts w:cs="Garamond" w:ascii="Garamond" w:hAnsi="Garamond"/>
        </w:rPr>
        <w:t xml:space="preserve">place. </w:t>
      </w:r>
      <w:r>
        <w:rPr>
          <w:rFonts w:cs="Garamond" w:ascii="Garamond" w:hAnsi="Garamond"/>
          <w:i/>
          <w:iCs/>
        </w:rPr>
        <w:t xml:space="preserve">Ce n’est pas satisfaisant </w:t>
      </w:r>
      <w:r>
        <w:rPr>
          <w:rFonts w:cs="Garamond" w:ascii="Garamond" w:hAnsi="Garamond"/>
        </w:rPr>
        <w:t xml:space="preserve">ai-je dit, </w:t>
      </w:r>
      <w:r>
        <w:rPr>
          <w:rFonts w:cs="Garamond" w:ascii="Garamond" w:hAnsi="Garamond"/>
          <w:i/>
          <w:iCs/>
        </w:rPr>
        <w:t>exige au moins la 5</w:t>
      </w:r>
      <w:r>
        <w:rPr>
          <w:rFonts w:cs="Garamond" w:ascii="Garamond" w:hAnsi="Garamond"/>
          <w:i/>
          <w:iCs/>
          <w:vertAlign w:val="superscript"/>
        </w:rPr>
        <w:t>ème</w:t>
      </w:r>
      <w:r>
        <w:rPr>
          <w:rFonts w:cs="Garamond" w:ascii="Garamond" w:hAnsi="Garamond"/>
          <w:i/>
          <w:iCs/>
        </w:rPr>
        <w:t xml:space="preserve"> et attend de voir ce qu’ils te répondent</w:t>
      </w:r>
      <w:r>
        <w:rPr>
          <w:rFonts w:cs="Garamond" w:ascii="Garamond" w:hAnsi="Garamond"/>
        </w:rPr>
        <w:t xml:space="preserve">.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J'ai appelé Laurent Logiou; nous avons discuté un moment au téléphone puis j'ai fini par lui dire qu'il valait mieux qu’on se voie, ce qu’il a accepté ; ce sera pour le lundi 16 février à 18 heures au local du parti socialiste au Havre.</w:t>
      </w:r>
    </w:p>
    <w:p>
      <w:pPr>
        <w:pStyle w:val="Normal"/>
        <w:jc w:val="right"/>
        <w:rPr>
          <w:rFonts w:ascii="Garamond" w:hAnsi="Garamond" w:cs="Garamond"/>
          <w:b/>
          <w:b/>
          <w:bCs/>
        </w:rPr>
      </w:pPr>
      <w:r>
        <w:rPr>
          <w:rFonts w:cs="Garamond" w:ascii="Garamond" w:hAnsi="Garamond"/>
          <w:b/>
          <w:bCs/>
        </w:rPr>
        <w:t>8 février 2004</w:t>
      </w:r>
    </w:p>
    <w:p>
      <w:pPr>
        <w:pStyle w:val="Normal"/>
        <w:jc w:val="both"/>
        <w:rPr/>
      </w:pPr>
      <w:r>
        <w:rPr>
          <w:rFonts w:cs="Garamond" w:ascii="Garamond" w:hAnsi="Garamond"/>
        </w:rPr>
        <w:t>Yamina vient de m’apprendre qu’elle a décliné l’offre de l’UDF. Pour l’avoir avec eux, ils lui ont proposé la… 8</w:t>
      </w:r>
      <w:r>
        <w:rPr>
          <w:rFonts w:cs="Garamond" w:ascii="Garamond" w:hAnsi="Garamond"/>
          <w:vertAlign w:val="superscript"/>
        </w:rPr>
        <w:t>ème</w:t>
      </w:r>
      <w:r>
        <w:rPr>
          <w:rFonts w:cs="Garamond" w:ascii="Garamond" w:hAnsi="Garamond"/>
        </w:rPr>
        <w:t xml:space="preserve"> place. C’est mieux qu’une loterie dit donc ! L’hypocrisie dans toute sa splendeur. Ils sont prêts à tout pour avoir leur beurette de service. Et ils osent parler de communautarisme !</w:t>
      </w:r>
    </w:p>
    <w:p>
      <w:pPr>
        <w:pStyle w:val="Normal"/>
        <w:jc w:val="both"/>
        <w:rPr>
          <w:rFonts w:ascii="Garamond" w:hAnsi="Garamond" w:cs="Garamond"/>
        </w:rPr>
      </w:pPr>
      <w:r>
        <w:rPr>
          <w:rFonts w:cs="Garamond" w:ascii="Garamond" w:hAnsi="Garamond"/>
        </w:rPr>
      </w:r>
    </w:p>
    <w:p>
      <w:pPr>
        <w:pStyle w:val="Normal"/>
        <w:ind w:firstLine="708"/>
        <w:jc w:val="both"/>
        <w:rPr/>
      </w:pPr>
      <w:r>
        <w:rPr>
          <w:rFonts w:cs="Garamond" w:ascii="Garamond" w:hAnsi="Garamond"/>
        </w:rPr>
        <w:t>- Mais j’ai tenu bon me dit-elle fièrement, j’ai exigé la 5</w:t>
      </w:r>
      <w:r>
        <w:rPr>
          <w:rFonts w:cs="Garamond" w:ascii="Garamond" w:hAnsi="Garamond"/>
          <w:vertAlign w:val="superscript"/>
        </w:rPr>
        <w:t>ème</w:t>
      </w:r>
      <w:r>
        <w:rPr>
          <w:rFonts w:cs="Garamond" w:ascii="Garamond" w:hAnsi="Garamond"/>
        </w:rPr>
        <w:t xml:space="preserve"> place.</w:t>
      </w:r>
    </w:p>
    <w:p>
      <w:pPr>
        <w:pStyle w:val="Normal"/>
        <w:ind w:firstLine="708"/>
        <w:jc w:val="both"/>
        <w:rPr>
          <w:rFonts w:ascii="Garamond" w:hAnsi="Garamond" w:cs="Garamond"/>
        </w:rPr>
      </w:pPr>
      <w:r>
        <w:rPr>
          <w:rFonts w:cs="Garamond" w:ascii="Garamond" w:hAnsi="Garamond"/>
        </w:rPr>
        <w:t>- Et alors ?</w:t>
      </w:r>
    </w:p>
    <w:p>
      <w:pPr>
        <w:pStyle w:val="Normal"/>
        <w:ind w:firstLine="708"/>
        <w:jc w:val="both"/>
        <w:rPr>
          <w:rFonts w:ascii="Garamond" w:hAnsi="Garamond" w:cs="Garamond"/>
        </w:rPr>
      </w:pPr>
      <w:r>
        <w:rPr>
          <w:rFonts w:cs="Garamond" w:ascii="Garamond" w:hAnsi="Garamond"/>
        </w:rPr>
        <w:t xml:space="preserve">- Alors ils ne m’ont plus rappelée ! </w:t>
      </w:r>
    </w:p>
    <w:p>
      <w:pPr>
        <w:pStyle w:val="Normal"/>
        <w:ind w:firstLine="708"/>
        <w:jc w:val="both"/>
        <w:rPr>
          <w:rFonts w:ascii="Garamond" w:hAnsi="Garamond" w:cs="Garamond"/>
        </w:rPr>
      </w:pPr>
      <w:r>
        <w:rPr>
          <w:rFonts w:cs="Garamond" w:ascii="Garamond" w:hAnsi="Garamond"/>
        </w:rPr>
      </w:r>
    </w:p>
    <w:p>
      <w:pPr>
        <w:pStyle w:val="Normal"/>
        <w:ind w:firstLine="708"/>
        <w:jc w:val="both"/>
        <w:rPr>
          <w:rFonts w:ascii="Garamond" w:hAnsi="Garamond" w:cs="Garamond"/>
        </w:rPr>
      </w:pPr>
      <w:r>
        <w:rPr>
          <w:rFonts w:cs="Garamond" w:ascii="Garamond" w:hAnsi="Garamond"/>
        </w:rPr>
        <w:t>Nous avons bien ri.</w:t>
      </w:r>
    </w:p>
    <w:p>
      <w:pPr>
        <w:pStyle w:val="Normal"/>
        <w:jc w:val="right"/>
        <w:rPr>
          <w:rFonts w:ascii="Garamond" w:hAnsi="Garamond" w:cs="Garamond"/>
          <w:b/>
          <w:b/>
          <w:bCs/>
        </w:rPr>
      </w:pPr>
      <w:r>
        <w:rPr>
          <w:rFonts w:cs="Garamond" w:ascii="Garamond" w:hAnsi="Garamond"/>
          <w:b/>
          <w:bCs/>
        </w:rPr>
        <w:t>11 février 2004</w:t>
      </w:r>
    </w:p>
    <w:p>
      <w:pPr>
        <w:pStyle w:val="Normal"/>
        <w:jc w:val="both"/>
        <w:rPr>
          <w:rFonts w:ascii="Garamond" w:hAnsi="Garamond" w:cs="Garamond"/>
        </w:rPr>
      </w:pPr>
      <w:r>
        <w:rPr>
          <w:rFonts w:cs="Garamond" w:ascii="Garamond" w:hAnsi="Garamond"/>
        </w:rPr>
        <w:t xml:space="preserve">Réunion de bureau hier à Sotteville pour les cantonales et l’élaboration des statuts. Nous sommes revenus sur le nom. Sébastien, Redouane et Mohammed ont fait un petit sondage. Il s’avère que MDDR est un nom lourd, et difficile à mémoriser. Il fallait un autre nom plus facile à retenir. Après un long brainstorming et des propositions tous azimuts, nous sommes tombés d’accord sur ADR, Agir pour la Diversité dans la République. Nous avons lu les statuts, passant le plus clair de notre temps sur l’objet. </w:t>
      </w:r>
    </w:p>
    <w:p>
      <w:pPr>
        <w:pStyle w:val="Normal"/>
        <w:jc w:val="right"/>
        <w:rPr>
          <w:rFonts w:ascii="Garamond" w:hAnsi="Garamond" w:cs="Garamond"/>
          <w:b/>
          <w:b/>
          <w:bCs/>
        </w:rPr>
      </w:pPr>
      <w:r>
        <w:rPr>
          <w:rFonts w:cs="Garamond" w:ascii="Garamond" w:hAnsi="Garamond"/>
          <w:b/>
          <w:bCs/>
        </w:rPr>
        <w:t>12 février 2004</w:t>
      </w:r>
    </w:p>
    <w:p>
      <w:pPr>
        <w:pStyle w:val="Normal"/>
        <w:jc w:val="both"/>
        <w:rPr>
          <w:rFonts w:ascii="Garamond" w:hAnsi="Garamond" w:cs="Garamond"/>
        </w:rPr>
      </w:pPr>
      <w:r>
        <w:rPr>
          <w:rFonts w:cs="Garamond" w:ascii="Garamond" w:hAnsi="Garamond"/>
        </w:rPr>
        <w:t xml:space="preserve">Angélo ne figurera pas sur la liste de Rufenacht aux régionales, il me l’a appris tout à l’heure. Rufenacht l’a reçu et lui a dit qu’aucun des membres du conseil municipal du Havre ne figurerait sur sa liste aux régionales. Mais il a ajouté, nous avons besoin de quelqu’un de Rouen, sous-entendu un Français d’origine je-ne-sais-pas-quoi de Rouen. Ce sera Baaziz bien sûr. Si ce n’est pas discriminatoire ça… Je lui ai dit que Rufenacht sait, en fait, qu’au Havre, il peut compter sur Angélo puisqu’il l’a dans son équipe. Sans parler de Maxime Salman. Il ne lui servirait à rien de le remettre de nouveau aux régionales. Ils sont très économes ces gens-là. Il leur faut quelqu’un de Rouen pour séduire les rouennais. </w:t>
      </w:r>
    </w:p>
    <w:p>
      <w:pPr>
        <w:pStyle w:val="Normal"/>
        <w:jc w:val="right"/>
        <w:rPr>
          <w:rFonts w:ascii="Garamond" w:hAnsi="Garamond" w:cs="Garamond"/>
          <w:b/>
          <w:b/>
          <w:bCs/>
        </w:rPr>
      </w:pPr>
      <w:r>
        <w:rPr>
          <w:rFonts w:cs="Garamond" w:ascii="Garamond" w:hAnsi="Garamond"/>
          <w:b/>
          <w:bCs/>
        </w:rPr>
        <w:t>17 février 2004</w:t>
      </w:r>
    </w:p>
    <w:p>
      <w:pPr>
        <w:pStyle w:val="Normal"/>
        <w:jc w:val="both"/>
        <w:rPr/>
      </w:pPr>
      <w:r>
        <w:rPr>
          <w:rFonts w:cs="Garamond" w:ascii="Garamond" w:hAnsi="Garamond"/>
        </w:rPr>
        <w:t xml:space="preserve">J’ai rencontré Laurent Logiou, secrétaire de section du Havre et directeur de campagne d’Alain Levern, président de la région Haute Normandie et candidat à sa propre succession. Il est longuement revenu sur sa propre expérience de l’appareil socialiste. Mes déboires avec la section locale ne l’ont pas étonné. Il m’a dit qu’il avait à peu de choses près subi les mêmes vexations lorsqu’il avait voulu faire partie de la section de Montivilliers. Ils ont rejeté son adhésion. Il est monté au créneau. Si tu veux adhérer au Parti, personne ne peut t’en empêcher. Puis il me dit : </w:t>
      </w:r>
      <w:r>
        <w:rPr>
          <w:rFonts w:cs="Garamond" w:ascii="Garamond" w:hAnsi="Garamond"/>
          <w:i/>
          <w:iCs/>
        </w:rPr>
        <w:t>écoute Rachid, si tu veux adhérer chez moi, les portes te sont ouvertes, nous avons besoin de gens comme toi.</w:t>
      </w:r>
      <w:r>
        <w:rPr>
          <w:rFonts w:cs="Garamond" w:ascii="Garamond" w:hAnsi="Garamond"/>
        </w:rPr>
        <w:t xml:space="preserve"> C’est au moment où je me levais déjà. Il a refermé la permanence de la rue Georges-Braque, à deux pas de l’hôtel de ville et je l’ai accompagné jusqu’à sa voiture garée le long du trottoir. </w:t>
      </w:r>
    </w:p>
    <w:p>
      <w:pPr>
        <w:pStyle w:val="Normal"/>
        <w:ind w:firstLine="708"/>
        <w:jc w:val="both"/>
        <w:rPr>
          <w:rFonts w:ascii="Garamond" w:hAnsi="Garamond" w:cs="Garamond"/>
        </w:rPr>
      </w:pPr>
      <w:r>
        <w:rPr>
          <w:rFonts w:cs="Garamond" w:ascii="Garamond" w:hAnsi="Garamond"/>
        </w:rPr>
        <w:t>- C’est trop tard, lui dis-je.</w:t>
      </w:r>
    </w:p>
    <w:p>
      <w:pPr>
        <w:pStyle w:val="Normal"/>
        <w:ind w:firstLine="708"/>
        <w:jc w:val="both"/>
        <w:rPr>
          <w:rFonts w:ascii="Garamond" w:hAnsi="Garamond" w:cs="Garamond"/>
        </w:rPr>
      </w:pPr>
      <w:r>
        <w:rPr>
          <w:rFonts w:cs="Garamond" w:ascii="Garamond" w:hAnsi="Garamond"/>
        </w:rPr>
        <w:t>- Qu’est ce que tu veux dire par là ?</w:t>
      </w:r>
    </w:p>
    <w:p>
      <w:pPr>
        <w:pStyle w:val="Normal"/>
        <w:ind w:firstLine="708"/>
        <w:jc w:val="both"/>
        <w:rPr>
          <w:rFonts w:ascii="Garamond" w:hAnsi="Garamond" w:cs="Garamond"/>
        </w:rPr>
      </w:pPr>
      <w:r>
        <w:rPr>
          <w:rFonts w:cs="Garamond" w:ascii="Garamond" w:hAnsi="Garamond"/>
        </w:rPr>
        <w:t>- Je ne peux pas t’en dire plus.</w:t>
      </w:r>
    </w:p>
    <w:p>
      <w:pPr>
        <w:pStyle w:val="Normal"/>
        <w:ind w:firstLine="708"/>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Nous nous sommes quittés sur ces mots.</w:t>
      </w:r>
    </w:p>
    <w:p>
      <w:pPr>
        <w:pStyle w:val="Normal"/>
        <w:jc w:val="both"/>
        <w:rPr>
          <w:rFonts w:ascii="Garamond" w:hAnsi="Garamond" w:cs="Garamond"/>
        </w:rPr>
      </w:pPr>
      <w:r>
        <w:rPr>
          <w:rFonts w:cs="Garamond" w:ascii="Garamond" w:hAnsi="Garamond"/>
        </w:rPr>
        <w:t>Demain j’ai rendez-vous avec l’une de nos candidates pour le début de sa campagne électorale.</w:t>
      </w:r>
    </w:p>
    <w:p>
      <w:pPr>
        <w:pStyle w:val="Normal"/>
        <w:jc w:val="right"/>
        <w:rPr>
          <w:rFonts w:ascii="Garamond" w:hAnsi="Garamond" w:cs="Garamond"/>
          <w:b/>
          <w:b/>
          <w:bCs/>
        </w:rPr>
      </w:pPr>
      <w:r>
        <w:rPr>
          <w:rFonts w:cs="Garamond" w:ascii="Garamond" w:hAnsi="Garamond"/>
          <w:b/>
          <w:bCs/>
        </w:rPr>
        <w:t>24 février 2004</w:t>
      </w:r>
    </w:p>
    <w:p>
      <w:pPr>
        <w:pStyle w:val="Normal"/>
        <w:jc w:val="both"/>
        <w:rPr>
          <w:rFonts w:ascii="Garamond" w:hAnsi="Garamond" w:cs="Garamond"/>
        </w:rPr>
      </w:pPr>
      <w:r>
        <w:rPr>
          <w:rFonts w:cs="Garamond" w:ascii="Garamond" w:hAnsi="Garamond"/>
        </w:rPr>
        <w:t>Yamina est arrivée à Bolbec à 9 h 20 avec Dounia et son frère. Nous sommes aussitôt allés à Lillebonne où nous avons commencé par prendre un café. Puis la distribution des tracts a pu débuter. C’est là, au milieu de la foule que nous avons rencontré les autres candidats : Lebrun, le candidat du Front national que Yamina est allée saluer. Et pourquoi pas ? de dit-elle, il faut les connaître, discuter avec eux, c’est le meilleur moyen de les connaître pour ensuite combattre leurs idées. Puis elle ajoute : je ne suis pas raciste, moi ! Sur la place, nous tombons nez à nez avec Nicolas Beaussart, le candidat du Parti socialiste. Je lui présente Yamina. Oui, je la connais, nous nous sommes entraperçus tout à l’heure. Il m’attire à lui et me dit : Rachid, je ne savais pas que tu voulais présenter quelqu’un, si non je t’aurais appelé. Puis au bout d’un moment, entre deux tracts distribués, il faut absolument que tu retires Yamina. Je le regarde un instant et ne puis lui répondre que ceci :</w:t>
      </w:r>
    </w:p>
    <w:p>
      <w:pPr>
        <w:pStyle w:val="Normal"/>
        <w:numPr>
          <w:ilvl w:val="0"/>
          <w:numId w:val="6"/>
        </w:numPr>
        <w:jc w:val="both"/>
        <w:rPr>
          <w:rFonts w:ascii="Garamond" w:hAnsi="Garamond" w:cs="Garamond"/>
        </w:rPr>
      </w:pPr>
      <w:r>
        <w:rPr>
          <w:rFonts w:cs="Garamond" w:ascii="Garamond" w:hAnsi="Garamond"/>
        </w:rPr>
        <w:t xml:space="preserve">il est absolument hors de question que Yamina se retire. Elle est candidate dans le canton de Lillebonne et elle a l’intention d’aller jusqu’au bout. </w:t>
      </w:r>
    </w:p>
    <w:p>
      <w:pPr>
        <w:pStyle w:val="Normal"/>
        <w:numPr>
          <w:ilvl w:val="0"/>
          <w:numId w:val="6"/>
        </w:numPr>
        <w:tabs>
          <w:tab w:val="clear" w:pos="708"/>
          <w:tab w:val="left" w:pos="0" w:leader="none"/>
        </w:tabs>
        <w:ind w:left="0" w:firstLine="360"/>
        <w:jc w:val="both"/>
        <w:rPr/>
      </w:pPr>
      <w:r>
        <w:rPr>
          <w:rFonts w:cs="Garamond" w:ascii="Garamond" w:hAnsi="Garamond"/>
        </w:rPr>
        <w:t xml:space="preserve">Tu ne te rends pas compte, Rachid, le Front national va encore grimper. Voilà tout ce que le P.S. est capable de nous répondre : retirez-vous car sinon le Front national va encore faire des scores élevés. J’en ai rencontré des gens à qui on a tenu et retenu ce discours pour mieux les tenir éloignés des postes à responsabilités ; l’hypocrisie dans toute sa splendeur ! Nicolas n’est pas un mauvais bougre, je l’aime bien et c’est sincère. J’ai fait sa connaissance aux municipales où il était mandataire financier de notre liste, Bolbec en couleurs. Il est Conseiller Principal d’Education au collège Pierre Mendès-France où, il y a bien longtemps, j’ai effectué un remplacement de quelques mois. Il est apparemment bien apprécié des élèves. Nul doute que ce fait lui attirera des sympathies non négligeables. Au sujet du retrait de Yamina, je lui oppose une fin de non-recevoir franche et directe. Il me note son numéro de portable sur l’un de ses tracts et me le remet. Il joue les modestes, Nicolas, il me jure qu’il ne voulait pas y aller alors que moi j’ai eu un autre son de cloche selon lequel il aurait remué ciel et terre pour qu’on l’intronise. Bref, il continue à me dire qu’il ne voulait pas y aller, qu’il était candidat (selon ses propres termes) : </w:t>
      </w:r>
      <w:r>
        <w:rPr>
          <w:rFonts w:cs="Garamond" w:ascii="Garamond" w:hAnsi="Garamond"/>
          <w:i/>
          <w:iCs/>
        </w:rPr>
        <w:t>par défaut</w:t>
      </w:r>
      <w:r>
        <w:rPr>
          <w:rFonts w:cs="Garamond" w:ascii="Garamond" w:hAnsi="Garamond"/>
        </w:rPr>
        <w:t xml:space="preserve">. </w:t>
      </w:r>
      <w:r>
        <w:rPr>
          <w:rFonts w:cs="Garamond" w:ascii="Garamond" w:hAnsi="Garamond"/>
          <w:i/>
          <w:iCs/>
        </w:rPr>
        <w:t>Je suis le seul qui puisse incarner le changement. Je n’ai jamais été élu. Mais je ne me fais aucune illusion, je ne serai pas élu</w:t>
      </w:r>
      <w:r>
        <w:rPr>
          <w:rFonts w:cs="Garamond" w:ascii="Garamond" w:hAnsi="Garamond"/>
        </w:rPr>
        <w:t>. Un peu plus loin dans la conversation, il m’avoue qu’il avait passé avec succès le concours de chef d’établissement, qu’il l’avait réussi mais qu’il ne comptait pas se rendre à l’épreuve d’admission dans quelques semaines de peur de se retrouver muté trop loin. Cela signifie qu’il croit tout de même et malgré ce qu’il me dit à ses chances et surtout, lui, qui ne voulait pas y aller, il croit pleinement à son enracinement dans le coin. Et il aurait tort, Nicolas, car s’il remporte l’élection, c’est pour lui la voie royale non seulement pour la mairie mais également pour la 6</w:t>
      </w:r>
      <w:r>
        <w:rPr>
          <w:rFonts w:cs="Garamond" w:ascii="Garamond" w:hAnsi="Garamond"/>
          <w:vertAlign w:val="superscript"/>
        </w:rPr>
        <w:t>ème</w:t>
      </w:r>
      <w:r>
        <w:rPr>
          <w:rFonts w:cs="Garamond" w:ascii="Garamond" w:hAnsi="Garamond"/>
        </w:rPr>
        <w:t xml:space="preserve"> circonscription qui est et a toujours été une circonspection de gauche et qui n’est passée à droite que par accident de parcours. Ma seule chance c’est le manque de présence du conseiller général sortant qui n’ rien fait sur le canton continue-t-il. Je le répète, je l’aime bien Nicolas, mais je ne crois pas un seul mot de ce qu’il me dit, chat échaudé craint l’eau froide et Dieu seul sait à quel point l’eau est froide ces temps-ci. Je n’y peux rien c’est ainsi et je le regrette surtout pour Nicolas. Il continue son discours sur le Front national qui ne me convainc pas et je le lui dis clairement. La seule façon de lutter contre le Front national dans ce domaine est d’intégrer d’une façon non équivoque les Français d’origine étrangère comme les appelle Laurent Fabius -on se demande ce que ça peut bien vouloir dire- et les Beurs. Là on lui couperait l’herbe sous les pieds au Front. Mais la gauche le veut-elle ? Probablement pas, pour continuer à avoir un Front fort et gêner la droite. J’ai franchement cru que la droite allait en profiter pour se débarrasser de ce sujet une bonne fois pour toute mais tel que les choses sont parties, elle ne fera pas grand-chose malgré ses promesse parce qu’un grand nombre de ses députés ne sont pas pour. On verra d’ailleurs aux régionales quelle visibilité cette droite qui a décidé de s’attaquer à la </w:t>
      </w:r>
      <w:r>
        <w:rPr>
          <w:rFonts w:cs="Garamond" w:ascii="Garamond" w:hAnsi="Garamond"/>
          <w:i/>
          <w:iCs/>
        </w:rPr>
        <w:t xml:space="preserve">chasse gardée </w:t>
      </w:r>
      <w:r>
        <w:rPr>
          <w:rFonts w:cs="Garamond" w:ascii="Garamond" w:hAnsi="Garamond"/>
        </w:rPr>
        <w:t>de la gauche fera dans ce domaine. Les partis politiques sont comme des putains notoires qui jouent les vierges effarouchées dès qu’on parle de donner plus de visibilité à ceux qu’ils ne veulent pas voir une bonne fois pour toutes. Je lui dis mon ras le bol d’entendre toujours les mêmes discours mais si peu d’actes. Et je lui affirme que notre parti n’est pas un parti communautaire, nous nous présentons pour tous ceux qui ne se reconnaîtront ni en lui ni en aucun de ces candidats en lice. Puis, il me parle des Verts qu’il a, me dit-il, convaincus de ne pas se présenter. Oui, lui rétorqué-je mais quelles compensations ont-ils reçues ? Aucune m’assure-t-il. Tu te fous de ma gueule osé-je ! Il me jure qu’il ne leur a rien promis. Toi, tu ne leur a rien promis mais le Parti ? Alors là je ne peux rien te dire, je ne suis pas au courant. Je continue sur ma lancée : tu ne vas pas me faire croire que tu n’as rien promis à Paul Dhaille pour qu’il ne vienne pas foutre le bordel à Lillebonne. Nicolas se tait puis il m’avoue : ce n’est pas la même chose. Paul et moi sommes copains depuis longtemps. Et alors ? Alors il m’a demandé de voir ce que je pouvais faire. Et qu’est-ce que tu as pu faire ? Obtenir que personne ne se présente dans le 4</w:t>
      </w:r>
      <w:r>
        <w:rPr>
          <w:rFonts w:cs="Garamond" w:ascii="Garamond" w:hAnsi="Garamond"/>
          <w:vertAlign w:val="superscript"/>
        </w:rPr>
        <w:t>ème</w:t>
      </w:r>
      <w:r>
        <w:rPr>
          <w:rFonts w:cs="Garamond" w:ascii="Garamond" w:hAnsi="Garamond"/>
        </w:rPr>
        <w:t xml:space="preserve"> canton du Havre contre lui où il sera confronté à Agathe Cahière, la première adjointe de Rufenacht au Havre et sa protégée depuis longtemps. Bien manœuvré Paul ! Tout le raffut qu’il a fait dans les journaux et la soi-disant distribution de tracts dans le canton de Lillebonne, ce n’était que du vent, de la désinformation ou plutôt du bluff, du grand bluff pour amener le PS à négocier : vous me laissez tranquille dans le 4</w:t>
      </w:r>
      <w:r>
        <w:rPr>
          <w:rFonts w:cs="Garamond" w:ascii="Garamond" w:hAnsi="Garamond"/>
          <w:vertAlign w:val="superscript"/>
        </w:rPr>
        <w:t>ème</w:t>
      </w:r>
      <w:r>
        <w:rPr>
          <w:rFonts w:cs="Garamond" w:ascii="Garamond" w:hAnsi="Garamond"/>
        </w:rPr>
        <w:t xml:space="preserve"> canton, je vous laisse tranquille à Lillebonne. Superbe ! A méditer très sérieusement… Yamina a du succès, elle passe bien avec ses longs cheveux noirs. On dirait une princesse des mille et une nuits. On lui fait des compliments, on l’encourage à continuer. C’est de bon augure tout cela.</w:t>
      </w:r>
    </w:p>
    <w:p>
      <w:pPr>
        <w:pStyle w:val="Normal"/>
        <w:jc w:val="right"/>
        <w:rPr>
          <w:rFonts w:ascii="Garamond" w:hAnsi="Garamond" w:cs="Garamond"/>
          <w:b/>
          <w:b/>
          <w:bCs/>
        </w:rPr>
      </w:pPr>
      <w:r>
        <w:rPr>
          <w:rFonts w:cs="Garamond" w:ascii="Garamond" w:hAnsi="Garamond"/>
          <w:b/>
          <w:bCs/>
        </w:rPr>
        <w:t>Même jour, chez moi quelques jours plus tard</w:t>
      </w:r>
    </w:p>
    <w:p>
      <w:pPr>
        <w:pStyle w:val="Normal"/>
        <w:jc w:val="both"/>
        <w:rPr/>
      </w:pPr>
      <w:r>
        <w:rPr>
          <w:rFonts w:cs="Garamond" w:ascii="Garamond" w:hAnsi="Garamond"/>
        </w:rPr>
        <w:t xml:space="preserve">A l’heure où nous allions nous mettre à table, mon portable a sonné. Une voix de femme, aiguë et saccadée a demandé a parler à Yamina. Pardon ai-je dit, vous devez vous tromper de, numéro il n’y a pas de Yamina ici. Mais elle insiste et finit par me dire qu’elle avait un prospectus, une propagande dans sa boîte à lettre et qu’elle ne savait pas d’où ça venait et qu’elle trouvait pas ça normal et qu’au bas de cette propagande (c’est le mot qu’elle a utilisé) elle avait trouvé ce numéro de téléphone. Dans tout le flot je comprends enfin de quoi elle veut parler cette brave dame. Je lui dis qu’effectivement c’est bien mon numéro de téléphone qui figure au bas de ce tract puisque je suis le directeur de campagne de Mme Yamina Z. Elle continue, plus énervée que jamais. Je ne comprends rien à ce que vous racontez, qu’est-ce que vous voulez au juste, et c’est quoi toutes ces salades, vous êtes contre la laïcité, c’est ça ? Je parviens à placer quelques mots de temps à autre, calmement. A aucun moment, madame, nous ne parlons de laïcité. Elle m’interrompt aussitôt. Bien sûr que si. Je lui demande de me relire le passage où il est question de laïcité. Alors elle me parle de ce passage où il est question de respect d’autrui, de la religion de chacun etc. Et elle me demande de m’expliquer là-dessus. Conscient de mes responsabilités, je prends le temps de lui expliquer, de lui dire que ce que nous voulons c’est que nous vivions tous en nous respectant les uns les autres. Mais elle continue en disant qu’elle n’est pas d’accord avec toutes ces conneries et que nous n’avions pas le droit de mettre ça dans sa boîte aux lettres et que de toutes façons elle vote Front national. Je lui rétorque que nous sommes en démocratie et que nous sommes tous libres de voter qui on veut. Je lui demande où elle habite, elle me répond Bolbec. Et là, je tique. Alors là vous m’étonnez madame. Ah bon et pourquoi ? Pour la simple raison que nous n’avons pas distribué ce tract à Bolbec mais à Lillebonne et à Gravenchon. Et pourquoi pas Bolbec ? Parce que le canton de Bolbec n’est pas renouvelable, madame. Alors si vous habitez Bolbec et que vous avez trouvé ce tract dans votre boîte, quelqu’un vous a fait une blague. Elle me dit que non et veut reprendre son souffle pour poursuivre mais je l’arrête, lui dit que j’ai vraiment beaucoup de travail et que j’ai été ravi de discuter avec elle et je raccroche. Dans l’instant, mon téléphone sonne de nouveau. Je reconnais la même voix. </w:t>
      </w:r>
      <w:r>
        <w:rPr>
          <w:rFonts w:cs="Garamond" w:ascii="Garamond" w:hAnsi="Garamond"/>
          <w:i/>
          <w:iCs/>
        </w:rPr>
        <w:t>Sale bougnoule, au feu les Arabes, voilà ce que je voulais dire</w:t>
      </w:r>
      <w:r>
        <w:rPr>
          <w:rFonts w:cs="Garamond" w:ascii="Garamond" w:hAnsi="Garamond"/>
        </w:rPr>
        <w:t>. Et elle raccroche. Je regarde sans trop d’illusions le cadran de mon portable. C’est bien ce que je pensais : numéro masqué.</w:t>
      </w:r>
    </w:p>
    <w:p>
      <w:pPr>
        <w:pStyle w:val="Normal"/>
        <w:jc w:val="right"/>
        <w:rPr>
          <w:rFonts w:ascii="Garamond" w:hAnsi="Garamond" w:cs="Garamond"/>
          <w:b/>
          <w:b/>
          <w:bCs/>
        </w:rPr>
      </w:pPr>
      <w:r>
        <w:rPr>
          <w:rFonts w:cs="Garamond" w:ascii="Garamond" w:hAnsi="Garamond"/>
          <w:b/>
          <w:bCs/>
        </w:rPr>
        <w:t>Un peu plus tard dans la soirée</w:t>
      </w:r>
    </w:p>
    <w:p>
      <w:pPr>
        <w:pStyle w:val="Normal"/>
        <w:jc w:val="both"/>
        <w:rPr>
          <w:rFonts w:ascii="Garamond" w:hAnsi="Garamond" w:cs="Garamond"/>
        </w:rPr>
      </w:pPr>
      <w:r>
        <w:rPr>
          <w:rFonts w:cs="Garamond" w:ascii="Garamond" w:hAnsi="Garamond"/>
        </w:rPr>
        <w:t>Je rentre chez-moi après une dure journée de labeur et le sentiment du (bon) travail accompli. A quelques pas de chez moi, je suis interpellé par un monsieur en tee-shirt blanc malgré un froid de canard. Je le reconnais, il habite un quartier sur les hauteurs de la ville. Il me serre la main. Je voulais justement vous voir me dit-il. J’ai un problème avec l’un de mes gamins. Quel genre de problèmes ? Il fout rien à l’école. Je suis conseiller municipal dans ma petite ville. J’ai également une délégation pour m’occuper de l’accompagnement scolaire. Et il se trouve que je suis également prof dans un lycée du coin. Je me demande bien à quel titre je suis interpelle ainsi dans la rue, un samedi soir à 21 heures 15. Mais je dois ajouter que je suis interpellé le plus courtoisement du monde. D’ailleurs, le monsieur que je reconnais bien à présent, sort une cigarette et voyant que la fumée me gène, s’éloigne de quelques mètres. Mais de temps à autres, tout en continuant à tirer sur sa cigarette, il me tape sur l’épaule en disant à son hôte, mon voisin, c’est un gars bien, lui, c’est un gars bien. A la question et ton gamin, il est dans quelle classe ? Il me répond qu’il n’en sais rien. Puis il se met à crier au petit roux qui se tient sur le pas de la porte. Vas chercher maman, dis à maman qu’elle vienne, dépêches-toi ! Le petit garçon rentre aussitôt et je vois une dame qui se lève de table pour venir à la porte. Dès que je la vois, le nom de sa fille me reviens en mémoire. Et Florence, elle n’est pas là ? Aussitôt le père hurle à l’adresse du petit toujours sur le pas de la porte, vas chercher Florence, vas, dépêche-toi ! Le petit se précipite vers l’intérieur de la maison. Pendant ce temps, la femme vient me voir et me serre la main. Elle n’a pas le temps de me parler. Florence se tient devant moi. Nous nous faisons la bise. Florence, je la connais depuis qu’elle est toute petite. Elle s’en souvient et en rit. Vous m’avez bien aidé, me dit-elle à l’aide aux devoirs. Et maintenant, qu’est-ce que tu fais ? Je fais un CAP petite enfance. Et je passe mon examen à la fin de l’année. Et comment ça se présente. Super bien ! Et mes maîtres de stage sont tous contents de moi. Et après tu fais quoi ? Après je vais au lycée Marie-Curie pour faire un BEP sanitaire et social. Je luis dis qu’il va falloir qu’elle ait un très bon dossier, que les places sont chères. Je sais elle me dit. Elle est émue. Elle me parle un peu de sa vie, de son copain dont la voiture est garée là-bas, elle me la montre. Son père reprend la parole pour me dire qu’elle a emménagé, qu’elle habite juste au-dessus de chez lui avec son copain. Qu’elle âge peut-elle bien avoir Florence, quinze, seize ans à tout casser. Elle voudrait bien faire en BEP, oui, mais si son petit copain lui il veut un bébé ? Avant que vous ne partiez, il y quelque chose qu’il faut que je vous dise. Hier, je passais devant chez votre belle mère, il faisait nuit et je l’ai entendue se faire insulté pas quatre jeunes, des Arabes du quartier. J’aime pas ce genre de trucs. Moi, ils ont essayé à la tour (l’immeuble le plus haut de la ville situé dans un quartier difficile) mais je les ai scotchés aux boîtes aux lettres. Mais ça les a pas empêchés d’y revenir. Je leur ai fait des soleils dit-il en me montrant ses poings serrés. En tout cas c’était des bougnoules. Il me serre chaleureusement la main et me dit qu’il tient absolument à ce que je vienne, un soir, avec ma femme et ma fille prendre l’apéro. Il demande à sa fille de prendre mon numéro de téléphone. Je lui dis que de toute façon je suis dans l’annuaire s’ils ont besoin de me oindre. Il me dit qu’il est à ma disposition, que le jour où je souhaitais passer chez lui, que sa porte m’était grande ouverte !</w:t>
      </w:r>
    </w:p>
    <w:p>
      <w:pPr>
        <w:pStyle w:val="Normal"/>
        <w:jc w:val="both"/>
        <w:rPr>
          <w:rFonts w:ascii="Garamond" w:hAnsi="Garamond" w:cs="Garamond"/>
        </w:rPr>
      </w:pPr>
      <w:r>
        <w:rPr>
          <w:rFonts w:cs="Garamond" w:ascii="Garamond" w:hAnsi="Garamond"/>
        </w:rPr>
        <w:t xml:space="preserve">P.S. : je relis ce que je viens de coucher sur le papier. Ces deux (més ?)aventures me sont arrivées aujourd’hui ; je n’ai rien ajouté ni retranché quoi que ce soit. Je mesure le chemin parcouru et le chemin qui reste à faire. J’éprouve un sentiment étrange. Je me sens fier de moi et des autres, fier de ce que nous faisons, fier de ce que nous osons faire. Mais au-delà, il y a un autre sentiment qui prévaut et je ne sais pas bien ce que c’est. Voilà : je me sens grandi par ces deux évènements. J’ai l’impression que je touche à quelque chose de profond, de vrai et d’authentique. Ce n’est pas seulement parce que les gens réagissent, je me sens grandi par ma propre réaction par le simple fait que je ne leur en veux absolument pas. Et c’est en cela que je mesure le chemin parcouru. Peut-être, si je reviens quelques années en arrière, peut-être (sûrement même !) ma réaction eût été autre mais pas aujourd’hui. Et ce n’est pas un sentiment de supériorité loin de là. Je me dis que le chemin est encore loin avant que nous ne puissions enfin vivre ensemble sans a priori mais que nous sommes engagés sur la bonne voie. </w:t>
      </w:r>
    </w:p>
    <w:p>
      <w:pPr>
        <w:pStyle w:val="Normal"/>
        <w:jc w:val="right"/>
        <w:rPr>
          <w:rFonts w:ascii="Garamond" w:hAnsi="Garamond" w:cs="Garamond"/>
          <w:b/>
          <w:b/>
          <w:bCs/>
        </w:rPr>
      </w:pPr>
      <w:r>
        <w:rPr>
          <w:rFonts w:cs="Garamond" w:ascii="Garamond" w:hAnsi="Garamond"/>
          <w:b/>
          <w:bCs/>
        </w:rPr>
        <w:t>28 février 2004</w:t>
      </w:r>
    </w:p>
    <w:p>
      <w:pPr>
        <w:pStyle w:val="Normal"/>
        <w:jc w:val="both"/>
        <w:rPr/>
      </w:pPr>
      <w:r>
        <w:rPr>
          <w:rFonts w:cs="Garamond" w:ascii="Garamond" w:hAnsi="Garamond"/>
        </w:rPr>
        <w:t xml:space="preserve">Yamina et moi sommes allés au marché de Notre Dame de Gravenchon. Nous y avions rendez-vous avec Christophe Frébou, le journaliste du Paris-Normandie. Comme nous nous y attendions, les mêmes candidats étaient là, Lebrun et sa cour et Nicolas flanqué du secrétaire de section Frédéric Noël. Ils sont venus me voir et la discussion, passionnée comme il se doit, a commencé. Puis Nicolas m’a dit que nous devions nous voir ailleurs pour discuter. Je lui ai redis que de toute façon il était hors de question que Yamina se retire mais que nous pouvions très bien parler du deuxième tour où il était sûr de disputer. Et là, il a levé les bras au ciel et ouvert de grands yeux : alors là détrompe-toi Rachid, détrompe-toi je ne suis ABSOLUMENT pas sûr d’être présent au deuxième tour, rappelle-toi Jospin… Il avait marqué un point, effectivement en politique on ne pouvait plus être sûr de rien. Mais quoi qu’il en soit il ne pouvait s’en prendre qu’à ses petits copains du P.S., s’ils étaient moins fermés, peut-être que nous n’aurions jamais présenté un candidat. Mais ils n’étaient malheureusement pas le seul parti à être fermé. Je me suis retourné vers Frédéric Noël et lui ai demandé combien de fois je l’avais appelé sur son portable. Il a baissé les yeux. Puis je lui ai demandé s’il avait organisé le vote à la section de Lillebonne comme il m’avait promis qu’il ferait suite à mon entrevue avec Christophe Bouillon, le secrétaire fédéral qui m’en avait suggéré l’idée. Il m’a répondu (avec une moue dans laquelle j’ai lu du mépris pour l’idée) que oui mais que la section avait refusé mon adhésion. Voilà de quoi tes copains sont capables ai-je alors déclaré à Nicolas. Ils pensent que tout leur est dû. Ils agissent exactement comme leur chef défunt, je veux parler de Jospin, il méprise les petits partis pensant qu’il n’aura pas besoin d’eux : résultat des courses, une élimination lamentable. Mais tu n’as rien à craindre Nicolas, nous appellerons à voter pour toit au deuxième tour, ça je te le garantit, malgré la lâcheté et l’hypocrisie de tes copains de Bolbec et de Lillebonne. Christophe Frébou est arrivé alors que nous déjeunions dans une brasserie du centre-ville. En sortant de la brasserie, nous avons croisé Belloncle, le secrétaire de la section du Parti socialiste de Notre Dame de Gravenchon qui m’a crié en passant et après avoir baissé la vitre de sa voiture : </w:t>
      </w:r>
      <w:r>
        <w:rPr>
          <w:rFonts w:cs="Garamond" w:ascii="Garamond" w:hAnsi="Garamond"/>
          <w:i/>
          <w:iCs/>
        </w:rPr>
        <w:t xml:space="preserve">Chébli, vendu à la droite ! </w:t>
      </w:r>
      <w:r>
        <w:rPr>
          <w:rFonts w:cs="Garamond" w:ascii="Garamond" w:hAnsi="Garamond"/>
        </w:rPr>
        <w:t xml:space="preserve">Yamina et Frébou en sont resté bouche bée. Quant à moi, plus rien ne m’étonnait de la part de mes </w:t>
      </w:r>
      <w:r>
        <w:rPr>
          <w:rFonts w:cs="Garamond" w:ascii="Garamond" w:hAnsi="Garamond"/>
          <w:i/>
          <w:iCs/>
        </w:rPr>
        <w:t>camarades</w:t>
      </w:r>
      <w:r>
        <w:rPr>
          <w:rFonts w:cs="Garamond" w:ascii="Garamond" w:hAnsi="Garamond"/>
        </w:rPr>
        <w:t xml:space="preserve">. </w:t>
      </w:r>
    </w:p>
    <w:p>
      <w:pPr>
        <w:pStyle w:val="Normal"/>
        <w:jc w:val="right"/>
        <w:rPr>
          <w:rFonts w:ascii="Garamond" w:hAnsi="Garamond" w:cs="Garamond"/>
          <w:b/>
          <w:b/>
          <w:bCs/>
        </w:rPr>
      </w:pPr>
      <w:r>
        <w:rPr>
          <w:rFonts w:cs="Garamond" w:ascii="Garamond" w:hAnsi="Garamond"/>
          <w:b/>
          <w:bCs/>
        </w:rPr>
        <w:t>3 mars 2004</w:t>
      </w:r>
    </w:p>
    <w:p>
      <w:pPr>
        <w:pStyle w:val="Normal"/>
        <w:jc w:val="both"/>
        <w:rPr>
          <w:rFonts w:ascii="Garamond" w:hAnsi="Garamond" w:cs="Garamond"/>
        </w:rPr>
      </w:pPr>
      <w:r>
        <w:rPr>
          <w:rFonts w:cs="Garamond" w:ascii="Garamond" w:hAnsi="Garamond"/>
        </w:rPr>
        <w:t>Ça y est ! Le tract programme de Yamina est fait. Elle me l’a fait parvenir par email et je le lui ai renvoyé après en avoir corrigé quelques erreurs. Demain nous le distribuerons à Lillebonne puis à Gravenchon. L’article sur elle du 26 février a fait grand bruit au sein du parti. Nous avons été fortement critiqué, surtout moi d’ailleurs. Tout le monde ou presque nous a reproché d’avoir déclaré que nous étions résolument de gauche. J’ai reconnu mon erreur et j’ai expliqué : Christophe Frébou, le journaliste du Paris-Normandie et auteur de l’article me connaît et il sait que je suis de gauche. Mais ni Yamina ni moi n’avons tilté lorsqu’il nous a posé la question. Et je me souviens avoir répondu que nous étions effectivement de gauche sans me douter du tollé que cela n’allait pas manqué de produire. Jamal, qui prend rarement la parole s’est exprimé hier. Il a dit : je ne suis ni de gauche ni de droite. Sinon j’aurais pris ma carte au PS ou à l’UMP. Gauche et droite pour moi ça ne veut rien dire. Son intervention fut approuvée par quasiment tous les présents. Mais j’ai repris la parole et ai dit qu’à un moment ou un autre de notre existence politique, il nous faudrait nous déterminer clairement. J’ai prévenu que dans les jours qui viennent les gens ne manqueront pas de nous demander de quel bord politique nous sommes et il nous faudra leur répondre. Dire que nous ne sommes ni de gauche ni de droite n’est pas suffisant. D’autre part, il va y avoir, comme vous le savez un deuxième tour, que faire ? Il va nous falloir appeler à voter à gauche ou à droite, à moins que nous ne préférions aller à la pêche et faire savoir à ceux qui auront voté pour nous qu’ils sont libres de faire selon leur conscience. C’est possible, mais je le répète, à un moment ou un autre, nous aurons à décider…</w:t>
      </w:r>
    </w:p>
    <w:p>
      <w:pPr>
        <w:pStyle w:val="Normal"/>
        <w:jc w:val="both"/>
        <w:rPr>
          <w:rFonts w:ascii="Garamond" w:hAnsi="Garamond" w:cs="Garamond"/>
        </w:rPr>
      </w:pPr>
      <w:r>
        <w:rPr>
          <w:rFonts w:cs="Garamond" w:ascii="Garamond" w:hAnsi="Garamond"/>
        </w:rPr>
        <w:t xml:space="preserve">P.S. : sur le chemin du retour, j’ai appelé M. Baki, qui d’après ce qu’on m’a dit se présente en candidat indépendant à Evreux. </w:t>
      </w:r>
    </w:p>
    <w:p>
      <w:pPr>
        <w:pStyle w:val="Normal"/>
        <w:jc w:val="right"/>
        <w:rPr>
          <w:rFonts w:ascii="Garamond" w:hAnsi="Garamond" w:cs="Garamond"/>
          <w:b/>
          <w:b/>
          <w:bCs/>
        </w:rPr>
      </w:pPr>
      <w:r>
        <w:rPr>
          <w:rFonts w:cs="Garamond" w:ascii="Garamond" w:hAnsi="Garamond"/>
          <w:b/>
          <w:bCs/>
        </w:rPr>
        <w:t>7 mars 2004</w:t>
      </w:r>
    </w:p>
    <w:p>
      <w:pPr>
        <w:pStyle w:val="Normal"/>
        <w:jc w:val="both"/>
        <w:rPr>
          <w:rFonts w:ascii="Garamond" w:hAnsi="Garamond" w:cs="Garamond"/>
        </w:rPr>
      </w:pPr>
      <w:r>
        <w:rPr>
          <w:rFonts w:cs="Garamond" w:ascii="Garamond" w:hAnsi="Garamond"/>
        </w:rPr>
        <w:t xml:space="preserve">Je reviens des Hauts de Rouen. Mohammed Mebarkia, l’un de nos candidats et secrétaire général du parti s’est rendu au marché des Hauts de Rouen aujourd’hui. Les principaux candidats étaient là dont Alain Le Vern, président sortant du conseil régional de Haute Normandie. Le Vern s’est approché de Mohammed et lui a tendu un tract. Mohammed lui a tendu le sien à son tour. Alors Le Vern lui a dit : </w:t>
      </w:r>
      <w:r>
        <w:rPr>
          <w:rFonts w:cs="Garamond" w:ascii="Garamond" w:hAnsi="Garamond"/>
          <w:i/>
          <w:iCs/>
        </w:rPr>
        <w:t>vous êtes candidat ?</w:t>
      </w:r>
      <w:r>
        <w:rPr>
          <w:rFonts w:cs="Garamond" w:ascii="Garamond" w:hAnsi="Garamond"/>
        </w:rPr>
        <w:t xml:space="preserve"> </w:t>
      </w:r>
      <w:r>
        <w:rPr>
          <w:rFonts w:cs="Garamond" w:ascii="Garamond" w:hAnsi="Garamond"/>
          <w:i/>
          <w:iCs/>
        </w:rPr>
        <w:t xml:space="preserve">Excusez-moi, je vous avais pris pour le placier </w:t>
      </w:r>
      <w:r>
        <w:rPr>
          <w:rFonts w:cs="Garamond" w:ascii="Garamond" w:hAnsi="Garamond"/>
        </w:rPr>
        <w:t xml:space="preserve">(du marché). Alors Mohammed lui a rétorqué cette cinglante phrase qui m’a fait éclater de rire : </w:t>
      </w:r>
      <w:r>
        <w:rPr>
          <w:rFonts w:cs="Garamond" w:ascii="Garamond" w:hAnsi="Garamond"/>
          <w:i/>
          <w:iCs/>
        </w:rPr>
        <w:t>si j’avais été placier, je ne vous aurais jamais mis à la tête du Conseil régional de Haute Normandie !</w:t>
      </w:r>
    </w:p>
    <w:p>
      <w:pPr>
        <w:pStyle w:val="Normal"/>
        <w:jc w:val="right"/>
        <w:rPr>
          <w:rFonts w:ascii="Garamond" w:hAnsi="Garamond" w:cs="Garamond"/>
          <w:b/>
          <w:b/>
          <w:bCs/>
        </w:rPr>
      </w:pPr>
      <w:r>
        <w:rPr>
          <w:rFonts w:cs="Garamond" w:ascii="Garamond" w:hAnsi="Garamond"/>
          <w:b/>
          <w:bCs/>
        </w:rPr>
        <w:t>9 mars 2004</w:t>
      </w:r>
    </w:p>
    <w:p>
      <w:pPr>
        <w:pStyle w:val="Normal"/>
        <w:jc w:val="both"/>
        <w:rPr/>
      </w:pPr>
      <w:r>
        <w:rPr>
          <w:rFonts w:cs="Garamond" w:ascii="Garamond" w:hAnsi="Garamond"/>
        </w:rPr>
        <w:t>A.D.R.,</w:t>
      </w:r>
      <w:r>
        <w:rPr>
          <w:rFonts w:cs="Garamond" w:ascii="Garamond" w:hAnsi="Garamond"/>
          <w:b/>
          <w:bCs/>
        </w:rPr>
        <w:t xml:space="preserve"> </w:t>
      </w:r>
      <w:r>
        <w:rPr>
          <w:rFonts w:cs="Garamond" w:ascii="Garamond" w:hAnsi="Garamond"/>
        </w:rPr>
        <w:t xml:space="preserve">le parti que nous venons de créer n’est pas un parti communautaire et pourtant la presse nous a présentés comme tel. France 3 dans un reportage sur les candidats sur les Hauts de Rouen, a présenté A.D.R. comme un parti musulman. Mohammed Mebarkia est allé illico rendre visite à la rédaction du journal télévisé. Le rédacteur en chef s’est engagé a diffusé un erratum et a engueulé son journaliste qui n’avait pas pris les précautions d’usage avant de diffuser l’info. Je profite de l’occasion qui m’est donnée ici pour bien signifier que nous ne sommes ni un parti musulman ni le parti des Français d’origine telle ou telle. Nous sommes un parti qui se veut comme n’importe quel autre parti français. A propos je découvre qu’il y a un nombre absolument impression de parti en France. Alors qui sont ces gens qui, avec moi, ont décidé de franchir le pas ? Il y a Marilyne, ma partenaire de longue date ; il y a Kheira ma suppléante des législatives ; il y a Saïd, Jamal, Dounia, Hamid, El Hadj, Khalid, Ridouane, Mohammed, Dominique, l’autre Mohammed ; ceci pour les fidèles, les plus motivés qui sont du coup devenu membre du conseil exécutif puis pour certains, membres du bureau. Et puis il y a les autres, ceux sur l’aide de qui nous pouvons compter mais qui n’ont pas souhaité prendre de responsabilités pour l’instant. </w:t>
      </w:r>
    </w:p>
    <w:p>
      <w:pPr>
        <w:pStyle w:val="Normal"/>
        <w:jc w:val="right"/>
        <w:rPr>
          <w:rFonts w:ascii="Garamond" w:hAnsi="Garamond" w:cs="Garamond"/>
          <w:b/>
          <w:b/>
          <w:bCs/>
        </w:rPr>
      </w:pPr>
      <w:r>
        <w:rPr>
          <w:rFonts w:cs="Garamond" w:ascii="Garamond" w:hAnsi="Garamond"/>
          <w:b/>
          <w:bCs/>
        </w:rPr>
        <w:t>19 mars 2004</w:t>
      </w:r>
    </w:p>
    <w:p>
      <w:pPr>
        <w:pStyle w:val="Normal"/>
        <w:jc w:val="both"/>
        <w:rPr>
          <w:rFonts w:ascii="Garamond" w:hAnsi="Garamond" w:cs="Garamond"/>
        </w:rPr>
      </w:pPr>
      <w:r>
        <w:rPr>
          <w:rFonts w:cs="Garamond" w:ascii="Garamond" w:hAnsi="Garamond"/>
        </w:rPr>
        <w:t>Nous sommes à trois jours des élections régionales ET cantonales mais les media ne parlent que des régionales. J’ai l’impression que plus les media en parlent moins les gens s’y intéressent. Nous n’avons pas été en mesure de présenter une liste aux régionales comme il en avait été question au départ. Mais nous avons quatre candidats aux cantonales. Nous avons choisi quatre cantons renouvelables bien sûr mais surtout des cantons où nous avons des chances de faire de bons scores.</w:t>
      </w:r>
    </w:p>
    <w:p>
      <w:pPr>
        <w:pStyle w:val="Normal"/>
        <w:jc w:val="right"/>
        <w:rPr>
          <w:rFonts w:ascii="Garamond" w:hAnsi="Garamond" w:cs="Garamond"/>
          <w:b/>
          <w:b/>
          <w:bCs/>
        </w:rPr>
      </w:pPr>
      <w:r>
        <w:rPr>
          <w:rFonts w:cs="Garamond" w:ascii="Garamond" w:hAnsi="Garamond"/>
          <w:b/>
          <w:bCs/>
        </w:rPr>
        <w:t>20 mars 2004</w:t>
      </w:r>
    </w:p>
    <w:p>
      <w:pPr>
        <w:pStyle w:val="Normal"/>
        <w:jc w:val="both"/>
        <w:rPr>
          <w:rFonts w:ascii="Garamond" w:hAnsi="Garamond" w:cs="Garamond"/>
        </w:rPr>
      </w:pPr>
      <w:r>
        <w:rPr>
          <w:rFonts w:cs="Garamond" w:ascii="Garamond" w:hAnsi="Garamond"/>
        </w:rPr>
        <w:t xml:space="preserve">Hier a eu lieu la dernière réunion d’A.D.R. avant les élections.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Réunion publique ce soir à Saint-Etienne du Rouvray. Mardi dernier a eu lieu la première réunion publique de l’histoire d’A.D.R. dont il ne restera aucune trace puisque personne n’a cru bon de prendre ni phots ni filmer. J’étais en voyage dans le sud de l’Angleterre avec mes élèves.</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 xml:space="preserve">Jeudi dernier, attentat à Madrid qui a fait 20 morts et coûté les législatives au successeur d’Aznar. Un moment attribué à l’E.T.A., il est finalement revendiqué par Alkaïda. </w:t>
      </w:r>
    </w:p>
    <w:p>
      <w:pPr>
        <w:pStyle w:val="Normal"/>
        <w:jc w:val="right"/>
        <w:rPr>
          <w:rFonts w:ascii="Garamond" w:hAnsi="Garamond" w:cs="Garamond"/>
          <w:b/>
          <w:b/>
          <w:bCs/>
        </w:rPr>
      </w:pPr>
      <w:r>
        <w:rPr>
          <w:rFonts w:cs="Garamond" w:ascii="Garamond" w:hAnsi="Garamond"/>
          <w:b/>
          <w:bCs/>
        </w:rPr>
        <w:t>21 mars 2004</w:t>
      </w:r>
    </w:p>
    <w:p>
      <w:pPr>
        <w:pStyle w:val="Normal"/>
        <w:rPr>
          <w:rFonts w:ascii="Garamond" w:hAnsi="Garamond" w:cs="Garamond"/>
        </w:rPr>
      </w:pPr>
      <w:r>
        <w:rPr>
          <w:rFonts w:cs="Garamond" w:ascii="Garamond" w:hAnsi="Garamond"/>
        </w:rPr>
        <w:t>Le printemps et les élections, en même temps !</w:t>
      </w:r>
    </w:p>
    <w:p>
      <w:pPr>
        <w:pStyle w:val="Normal"/>
        <w:jc w:val="both"/>
        <w:rPr>
          <w:rFonts w:ascii="Garamond" w:hAnsi="Garamond" w:cs="Garamond"/>
        </w:rPr>
      </w:pPr>
      <w:r>
        <w:rPr>
          <w:rFonts w:cs="Garamond" w:ascii="Garamond" w:hAnsi="Garamond"/>
        </w:rPr>
        <w:t xml:space="preserve">Je ne tiens pas de bureau cette fois-ci et je n’ai désigné personne pour le faire. Cela me sera probablement reproché. Mais peu m’importe. Je m’attends à ce que tant de choses me soient reprochées dorénavant. A commencer par ce que je déclare dans la presse depuis quelque temps, à savoir que nous ne sommes ni de droite ni de gauche. C’est la volonté du plus grand nombre, la démocratie, le pire des systèmes politiques, à l’exception de tous les autres, comme disait l’autre ! </w:t>
      </w:r>
    </w:p>
    <w:p>
      <w:pPr>
        <w:pStyle w:val="Normal"/>
        <w:jc w:val="both"/>
        <w:rPr>
          <w:rFonts w:ascii="Garamond" w:hAnsi="Garamond" w:cs="Garamond"/>
        </w:rPr>
      </w:pPr>
      <w:r>
        <w:rPr>
          <w:rFonts w:cs="Garamond" w:ascii="Garamond" w:hAnsi="Garamond"/>
        </w:rPr>
        <w:t xml:space="preserve">Hier, Hubert Paploray, pour qui j’ai énormément d’estime a refusé de me serrer la main. Ce n’est pas la première fois. </w:t>
      </w:r>
    </w:p>
    <w:p>
      <w:pPr>
        <w:pStyle w:val="Normal"/>
        <w:jc w:val="both"/>
        <w:rPr>
          <w:rFonts w:ascii="Garamond" w:hAnsi="Garamond" w:cs="Garamond"/>
        </w:rPr>
      </w:pPr>
      <w:r>
        <w:rPr>
          <w:rFonts w:cs="Garamond" w:ascii="Garamond" w:hAnsi="Garamond"/>
        </w:rPr>
        <w:t>Mais tout cela n’est rien. Rien par rapport aux résultats des élections que nous attendons tous avec impatience. Et surtout les résultats des nos quatre candidats. Mais pas seulement. Qu’en sera-t-il des résultats des régionales ? du score du F.N. ? de l’ampleur de la sanction attendue du gouvernement Raffarin ? de la renaissance (si renaissance il y a) de la gauche en général et du PS en particulier ? qui déterminera l’avenir de François Hollande (le seul, soit dit en passant des responsables nationaux du PS à avoir répondu à mes courriers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Raffarin et Hollande jouent tous deux leur avenir dans ces élections. Ni l’un ni l’autre n’ont le droit à l’erreur…</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 xml:space="preserve">Il est 19 heures. La pression monte peu à peu. Je suis venu à la salle Moridor de Notre Dame de Gravenchon. Marilyne est allée à Lillebonne. Nous sommes en contact par téléphone avec les autres à Rouen et au Havre. Ce que j’ai vu n’est pas très optimiste. Sur l’une des feuilles des résultats, Yamina ne recueille qu’une ou deux voix. J’espère que ce n’est pas représentatif de l’ensemble des votes de la </w:t>
      </w:r>
      <w:r>
        <w:rPr>
          <w:rFonts w:cs="Garamond" w:ascii="Garamond" w:hAnsi="Garamond"/>
          <w:i/>
          <w:iCs/>
        </w:rPr>
        <w:t xml:space="preserve">cité du pétrole </w:t>
      </w:r>
      <w:r>
        <w:rPr>
          <w:rFonts w:cs="Garamond" w:ascii="Garamond" w:hAnsi="Garamond"/>
        </w:rPr>
        <w:t xml:space="preserve">sinon… Belloncle qui la dernière fois que nous nous sommes vus en ville m’a insulté me tend la main. Je la lui serre en le regardant droit dans les yeux. Il m’a même montré le résultat des votes des bureaux qu’il a visités. Nicolas Beaussart est partout en tête. Il va probablement bénéficié d’une sorte de vent favorable. Il fait quasiment le double des voix de Leroux. Une question s’impose à moi, alors : comment se fait-il que le PS soit inexistant au niveau des municipales à Gravenchon. Il n y a aucune force d’opposition. Weiss règne en maître ici. Et il n’y a personne pour remettre en cause son règne de trente ans (sauf peut-être l’un de ses amis !). </w:t>
      </w:r>
    </w:p>
    <w:p>
      <w:pPr>
        <w:pStyle w:val="Normal"/>
        <w:jc w:val="both"/>
        <w:rPr/>
      </w:pPr>
      <w:r>
        <w:rPr>
          <w:rFonts w:cs="Garamond" w:ascii="Garamond" w:hAnsi="Garamond"/>
        </w:rPr>
        <w:t xml:space="preserve">Les premiers résultats arrivent peu à peu. Ils ne sont guère engageants. Sur ce bureau Yamina fait 2,21% soit… 9 voix. Je prends ce résultat comme une énorme claque. Le Front national est à 12,99%. Beaussart est en tête avec 39,48%. Quant à Leroux, le conseiller général sortant et qui va sans doute sortir la semaine prochaine, il est à 28,43%. Nicolas vient non seulement de mettre un pied au Conseil Général de Seine Maritime mais également de prendre une option pour la mairie de Lillebonne de 2007. Je suis pris d’une sorte de fièvre. A chaque nouvel arrivant, portant les résultats de tel ou tel bureau de vote, j’ai l’impression que mon cœur va céder. Les résultats s’affichent au fur et à mesure sur un grand écran installé derrière la table des officiels installés sur l’estrade. Il n’y a pas grand monde et c’est plutôt calme. A mi-chemin, Yamina est à 3,55%. Je me dis que ça ne peut pas descendre plus bas. Je m’en contenterais. Mais une appréhension ne me quitte plus désormais. Soudain le résultat du centre ville, le bureau numéro trois que j’ai visité tout à l’heure et où j’ai discuté avec un certain nombre de personnes tombe : </w:t>
      </w:r>
      <w:r>
        <w:rPr>
          <w:rFonts w:cs="Garamond" w:ascii="Garamond" w:hAnsi="Garamond"/>
          <w:i/>
          <w:iCs/>
        </w:rPr>
        <w:t>0</w:t>
      </w:r>
      <w:r>
        <w:rPr>
          <w:rFonts w:cs="Garamond" w:ascii="Garamond" w:hAnsi="Garamond"/>
        </w:rPr>
        <w:t xml:space="preserve">. Je ne peux m’empêcher de repenser à la jeune fille que j’ai vu aller voter tout à l’heure et que je connais. Elle n’a donc pas voté pour Yamina, elle n’a donc pas voté pour </w:t>
      </w:r>
      <w:r>
        <w:rPr>
          <w:rFonts w:cs="Garamond" w:ascii="Garamond" w:hAnsi="Garamond"/>
          <w:i/>
          <w:iCs/>
        </w:rPr>
        <w:t>nous </w:t>
      </w:r>
      <w:r>
        <w:rPr>
          <w:rFonts w:cs="Garamond" w:ascii="Garamond" w:hAnsi="Garamond"/>
        </w:rPr>
        <w:t>! Je sens une colère doucement sourdre en moi contre tous ces gens (et je sais qu’il y en a beaucoup) qui n’ont pas cru bon d’aller voter pour nous soutenir. Yamina n’obtient aucune voix sur le centre ville. C’est le tableau qu’il choisisse de laisser en permanence sur grand écran pour mieux nous humilier. Mais je tente de me rasséréner en me disant que ce n’est certainement pas fait exprès. Puis tout autour de moi une certaine effervescence, un petit frémissement comme lorsque le vent fait vibrer les feuilles des arbres une à une. Puis une voix : Yamina Zerd, 18 ; Yamina Zerd, 18. Et le zéro se transforme en 18. Et là un sentiment indescriptible. Je repense à la jeune fille, à laquelle j’en ai voulu tout à l’heure et lui demande mentalement de me pardonner et à tous ces gens qui ont glissé le bulletin de Yamina cet après midi. Cela devrait changer la donne. Avec ces 18 voix, nous devrions atteindre et peut-être dépasser les 4%. Autour de moi, tout le monde ne parle plus que de cette erreur grossière. Qui l’a faite ? Comment ? Je ne le saurais jamais. Mais je sais qu’une erreur à ce niveau est pratiquement impossible. Je participe moi-même aux dépouillements des différents scrutins – présidentiels, législatifs, européens ou municipaux – et je sais à quel point nous sommes tous vigilants à la moindre erreur que nous traquons et empêchons de se produire. Je m’approche de l’un des officiels, le préposé à l’informatique, un jeune homme d’une trentaine d’années et je lui demande pour quelle raison le score de Mme Zerd ne change pas après la rectification. Il m’explique que l’erreur n’est que sur l’écran. Mais le score total est bon. Mon cœur se resserre car je sais désormais que le score obtenu par Yamina sera de 2,21%. Comme elle va être déçu !</w:t>
      </w:r>
    </w:p>
    <w:p>
      <w:pPr>
        <w:pStyle w:val="Normal"/>
        <w:jc w:val="both"/>
        <w:rPr>
          <w:rFonts w:ascii="Garamond" w:hAnsi="Garamond" w:cs="Garamond"/>
        </w:rPr>
      </w:pPr>
      <w:r>
        <w:rPr>
          <w:rFonts w:cs="Garamond" w:ascii="Garamond" w:hAnsi="Garamond"/>
        </w:rPr>
        <w:t>J’ai crié ma déception, je l’ai hurlée dans ma voiture.</w:t>
      </w:r>
    </w:p>
    <w:p>
      <w:pPr>
        <w:pStyle w:val="Normal"/>
        <w:jc w:val="both"/>
        <w:rPr>
          <w:rFonts w:ascii="Garamond" w:hAnsi="Garamond" w:cs="Garamond"/>
        </w:rPr>
      </w:pPr>
      <w:r>
        <w:rPr>
          <w:rFonts w:cs="Garamond" w:ascii="Garamond" w:hAnsi="Garamond"/>
        </w:rPr>
        <w:t xml:space="preserve">Je suis allé à Lillebonne, il y avait foule. Dans la foule je reconnais Marilyne, je la rejoins. Elle me tend un bout de papier sur lequel elle a inscrit les résultats. Tout à l’heure, au téléphone, elle m’avait dit au sujet des scores de Yamina : 6 ou 7 dans chaque bureau. Je n’en avais pas cru mes oreilles pensant qu’il s’agissait de pourcentage. Mais la réalité est là. Il s’agit de voix : six ou sept voix à chaque fois. </w:t>
      </w:r>
    </w:p>
    <w:p>
      <w:pPr>
        <w:pStyle w:val="Normal"/>
        <w:jc w:val="both"/>
        <w:rPr/>
      </w:pPr>
      <w:r>
        <w:rPr>
          <w:rFonts w:cs="Garamond" w:ascii="Garamond" w:hAnsi="Garamond"/>
        </w:rPr>
        <w:t xml:space="preserve">Je sais que mes </w:t>
      </w:r>
      <w:r>
        <w:rPr>
          <w:rFonts w:cs="Garamond" w:ascii="Garamond" w:hAnsi="Garamond"/>
          <w:i/>
          <w:iCs/>
        </w:rPr>
        <w:t xml:space="preserve">amis </w:t>
      </w:r>
      <w:r>
        <w:rPr>
          <w:rFonts w:cs="Garamond" w:ascii="Garamond" w:hAnsi="Garamond"/>
        </w:rPr>
        <w:t>de gauche vont dormir sur leurs deux oreilles, ils n’ont rien à craindre de nous et de notre parti naissant. Pour l’instant !</w:t>
      </w:r>
    </w:p>
    <w:p>
      <w:pPr>
        <w:pStyle w:val="Normal"/>
        <w:jc w:val="both"/>
        <w:rPr>
          <w:rFonts w:ascii="Garamond" w:hAnsi="Garamond" w:cs="Garamond"/>
        </w:rPr>
      </w:pPr>
      <w:r>
        <w:rPr>
          <w:rFonts w:cs="Garamond" w:ascii="Garamond" w:hAnsi="Garamond"/>
        </w:rPr>
        <w:t xml:space="preserve">En repartant, je croise Yvelines, une amie de longue date, et de longue date, elle est une militante socialiste. D’habitude, elle est plutôt joviale, là à peine une bise et pas un sourire. </w:t>
      </w:r>
    </w:p>
    <w:p>
      <w:pPr>
        <w:pStyle w:val="Normal"/>
        <w:jc w:val="center"/>
        <w:rPr>
          <w:rFonts w:ascii="Garamond" w:hAnsi="Garamond" w:cs="Garamond"/>
        </w:rPr>
      </w:pPr>
      <w:r>
        <w:rPr>
          <w:rFonts w:cs="Garamond" w:ascii="Garamond" w:hAnsi="Garamond"/>
        </w:rPr>
        <w:t>***</w:t>
      </w:r>
    </w:p>
    <w:p>
      <w:pPr>
        <w:pStyle w:val="Normal"/>
        <w:jc w:val="both"/>
        <w:rPr/>
      </w:pPr>
      <w:r>
        <w:rPr>
          <w:rFonts w:cs="Garamond" w:ascii="Garamond" w:hAnsi="Garamond"/>
        </w:rPr>
        <w:t>Aucun de nos quatre candidats n’a dépassé les deux pourcents. Le meilleur score a été réalisé par Kheira dans le 9</w:t>
      </w:r>
      <w:r>
        <w:rPr>
          <w:rFonts w:cs="Garamond" w:ascii="Garamond" w:hAnsi="Garamond"/>
          <w:vertAlign w:val="superscript"/>
        </w:rPr>
        <w:t>ème</w:t>
      </w:r>
      <w:r>
        <w:rPr>
          <w:rFonts w:cs="Garamond" w:ascii="Garamond" w:hAnsi="Garamond"/>
        </w:rPr>
        <w:t xml:space="preserve"> canton du Havre. C’est d’ailleurs ce qui lui a remonté le moral, savoir qu’elle avait réalisé le meilleur score des candidats ADR.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Marilyne et moi filons illico à Rouen. Elle est au bord des larmes. Quant à moi je n’en mène pas large. J’ai la gorge serrée. C’est ma première défaite électorale. Et pourtant je nais que ce ne sera pas la dernière. Même si aux législatives, je n’ai fait que 3,12%, je ne l’ai pas considéré comme une défaite au contraire. Cette fois, je m’attendais à mieux de la part de nos candidats. Et puis il y a eu les 7% de Bolbec, les 5% du Havre. Le silence est assourdissant. Marilyne ne dit rien, elle a les mains accrochées à son volant. La voiture file vers Rouen sur une nationale 15 quasi vide. Avec le recul, je prends peu à peu conscience d’une chose : la défaite est totale. Mais à quoi donc pouvions-nous nous attendre ? Notre parti n’existe que depuis quelques semaines et personne ne nous connaît. Nous nous sommes trompés, je me suis trompé. J’ai cru que nous aurions au moins les suffrages de ceux qui nous ressemblent. Et cette erreur nous a été fatale. 1) parce que dans leur majorité, ils ne votent pas (pas encore mais j’aurais l’occasion d’y revenir) 2) parce qu’ils ne sont pas inscrits sur les listes électorales 3) (c’est de loin le point le plus important) parce qu’ils ne votent pas pour vous pour vos beaux yeux. Je veux dire que ce n’est pas parce que nous avons l’air de connaître le même sort, de partager les mêmes galères qu’ils voteront pour nous, au contraire. Il y a eu par le passé (on nous l’a dit à plusieurs reprises) des partis qui se sont formés et dissous tout aussitôt, une fois les élections passées. Chat échaudé craint l’eau froide. Le plus dur reste à venir. Il va falloir travailler dur, être présent sur le terrain, monter et suivre des dossiers et peu à peu gagner la confiance de nos concitoyens qui qu’ils soient et quelle que soit leur origine ou la couleur de leur peau et être ainsi en mesure de proposer un réel programme qui tienne vraiment la route. Nous devons accepter la défaite pour aller plus loin. Nous sommes sûrs d’au moins une chose, nous représentons pour l’instant 2% de la population de Seine Maritime. 2% des citoyens ont choisi sciemment de voter pour notre parti. Mais la question qui me taraude est la suivante : comment faire face aux autres ? En tant que président du mouvement, que leur dire ? C’est moi qui les ai menés à la bataille, c’est moi qui leur ai fait croire (à certains et notamment à Saïd) qu’ils pouvaient sinon gagner du moins figurer au deuxième tour et devenir du coup incontournable. Je me suis trompé et je le regrette bien. Mais une chose est sûre : j’étais sincère et je croyais en ce que je disais. Comment leur faire comprendre que ce qui nous est arrivé est somme toute parfaitement logique et normal ?</w:t>
      </w:r>
    </w:p>
    <w:p>
      <w:pPr>
        <w:pStyle w:val="Normal"/>
        <w:jc w:val="center"/>
        <w:rPr>
          <w:rFonts w:ascii="Garamond" w:hAnsi="Garamond" w:cs="Garamond"/>
        </w:rPr>
      </w:pPr>
      <w:r>
        <w:rPr>
          <w:rFonts w:cs="Garamond" w:ascii="Garamond" w:hAnsi="Garamond"/>
        </w:rPr>
        <w:t>***</w:t>
      </w:r>
    </w:p>
    <w:p>
      <w:pPr>
        <w:pStyle w:val="Normal"/>
        <w:jc w:val="both"/>
        <w:rPr>
          <w:rFonts w:ascii="Garamond" w:hAnsi="Garamond" w:cs="Garamond"/>
        </w:rPr>
      </w:pPr>
      <w:r>
        <w:rPr>
          <w:rFonts w:cs="Garamond" w:ascii="Garamond" w:hAnsi="Garamond"/>
        </w:rPr>
        <w:t>Les autres étaient là qui nous attendaient pour un dîner chez Dominique et il m’a semblé qu’il y avait plus de monde que d’habitude. Ridouane était aux commandes. Marilyne a remis les fleurs à Madame Auger, moi le gâteau et nous sommes allés nous asseoir. Et l’analyse a commencé. Mais alors que je pensais les trouver atterrés, ils sont jovials et gais. Ils s’amusent et rient. Les raisons de leur enthousiasme sont simples : voilà un parti qui, inconnu un mois auparavant, recueille deux pourcents des voix soit cinq cent douze voix en Seine Maritime. Et tous de reconnaître que deux pourcents de voix est une excellente base de travail. Je ne tarde pas à tomber d’accord avec eux. Mais j’ai pris la parole pour dire que nous avons commis des erreurs, des erreurs de jeunesse. Nous nous sommes trompés. Et je le répète, je me suis trompé. Certes nous sommes tous Français. Mais il est vrai que nous avions en priorité choisi des cantons où il y avait une forte population étrangère ou bien comme dirait l’autre, d’origine étrangère. Nous pensions susciter des réactions. Mais de réactions, il n’y eut point ! Ce n’est pas parce que nous sommes d’origine arabe ou musulmans que les Arabes et les musulmans voteront pour nous. Et puis nous nous sommes toujours défendus d’être un parti communautaire. Inversement, ce n’est pas parce que nous sommes Arabes ou musulmans que les non arabes et les non-musulmans ne voteront pas pour nous. La question ne devrait même pas se poser. Nous avons eu ce score parce que notre parti est un parti inconnu mais aussi parce que notre programme n’était pas suffisamment bien travaillé. Tout cela nous devons l’apprendre dans les mois et les années qui viennent.</w:t>
      </w:r>
    </w:p>
    <w:p>
      <w:pPr>
        <w:pStyle w:val="Normal"/>
        <w:jc w:val="both"/>
        <w:rPr>
          <w:rFonts w:ascii="Garamond" w:hAnsi="Garamond" w:cs="Garamond"/>
        </w:rPr>
      </w:pPr>
      <w:r>
        <w:rPr>
          <w:rFonts w:cs="Garamond" w:ascii="Garamond" w:hAnsi="Garamond"/>
        </w:rPr>
        <w:t xml:space="preserve">Vers minuit, mon portable a sonné. </w:t>
      </w:r>
    </w:p>
    <w:p>
      <w:pPr>
        <w:pStyle w:val="Normal"/>
        <w:numPr>
          <w:ilvl w:val="0"/>
          <w:numId w:val="6"/>
        </w:numPr>
        <w:jc w:val="both"/>
        <w:rPr>
          <w:rFonts w:ascii="Garamond" w:hAnsi="Garamond" w:cs="Garamond"/>
        </w:rPr>
      </w:pPr>
      <w:r>
        <w:rPr>
          <w:rFonts w:cs="Garamond" w:ascii="Garamond" w:hAnsi="Garamond"/>
        </w:rPr>
        <w:t>Rachid, c’est Nicolas</w:t>
      </w:r>
    </w:p>
    <w:p>
      <w:pPr>
        <w:pStyle w:val="Normal"/>
        <w:numPr>
          <w:ilvl w:val="0"/>
          <w:numId w:val="6"/>
        </w:numPr>
        <w:jc w:val="both"/>
        <w:rPr>
          <w:rFonts w:ascii="Garamond" w:hAnsi="Garamond" w:cs="Garamond"/>
        </w:rPr>
      </w:pPr>
      <w:r>
        <w:rPr>
          <w:rFonts w:cs="Garamond" w:ascii="Garamond" w:hAnsi="Garamond"/>
        </w:rPr>
        <w:t>Nicolas ?</w:t>
      </w:r>
    </w:p>
    <w:p>
      <w:pPr>
        <w:pStyle w:val="Normal"/>
        <w:numPr>
          <w:ilvl w:val="0"/>
          <w:numId w:val="6"/>
        </w:numPr>
        <w:jc w:val="both"/>
        <w:rPr>
          <w:rFonts w:ascii="Garamond" w:hAnsi="Garamond" w:cs="Garamond"/>
        </w:rPr>
      </w:pPr>
      <w:r>
        <w:rPr>
          <w:rFonts w:cs="Garamond" w:ascii="Garamond" w:hAnsi="Garamond"/>
        </w:rPr>
        <w:t>Oui, Nicolas Beaussart.</w:t>
      </w:r>
    </w:p>
    <w:p>
      <w:pPr>
        <w:pStyle w:val="Normal"/>
        <w:jc w:val="both"/>
        <w:rPr>
          <w:rFonts w:ascii="Garamond" w:hAnsi="Garamond" w:cs="Garamond"/>
        </w:rPr>
      </w:pPr>
      <w:r>
        <w:rPr>
          <w:rFonts w:cs="Garamond" w:ascii="Garamond" w:hAnsi="Garamond"/>
        </w:rPr>
        <w:t>Je m’attendais tellement peu à ce qu’il m’appelle que je suis resté sans voix un long moment.</w:t>
      </w:r>
    </w:p>
    <w:p>
      <w:pPr>
        <w:pStyle w:val="Normal"/>
        <w:numPr>
          <w:ilvl w:val="0"/>
          <w:numId w:val="6"/>
        </w:numPr>
        <w:jc w:val="both"/>
        <w:rPr>
          <w:rFonts w:ascii="Garamond" w:hAnsi="Garamond" w:cs="Garamond"/>
        </w:rPr>
      </w:pPr>
      <w:r>
        <w:rPr>
          <w:rFonts w:cs="Garamond" w:ascii="Garamond" w:hAnsi="Garamond"/>
        </w:rPr>
        <w:t>Allo, tu m’entends ?</w:t>
      </w:r>
    </w:p>
    <w:p>
      <w:pPr>
        <w:pStyle w:val="Normal"/>
        <w:numPr>
          <w:ilvl w:val="0"/>
          <w:numId w:val="6"/>
        </w:numPr>
        <w:jc w:val="both"/>
        <w:rPr>
          <w:rFonts w:ascii="Garamond" w:hAnsi="Garamond" w:cs="Garamond"/>
        </w:rPr>
      </w:pPr>
      <w:r>
        <w:rPr>
          <w:rFonts w:cs="Garamond" w:ascii="Garamond" w:hAnsi="Garamond"/>
        </w:rPr>
        <w:t>Oui, oui, je t’entends.</w:t>
      </w:r>
    </w:p>
    <w:p>
      <w:pPr>
        <w:pStyle w:val="Normal"/>
        <w:jc w:val="both"/>
        <w:rPr>
          <w:rFonts w:ascii="Garamond" w:hAnsi="Garamond" w:cs="Garamond"/>
        </w:rPr>
      </w:pPr>
      <w:r>
        <w:rPr>
          <w:rFonts w:cs="Garamond" w:ascii="Garamond" w:hAnsi="Garamond"/>
        </w:rPr>
        <w:t>Il m’a dit qu’il avait besoin de nous, de notre soutien. Je lui ai dit mon étonnement compte tenu de notre faible score. Dominique, Marilyne et Saïd sont arrivés. J’ai mis le haut parleur et ils ont pu suivre la conversation. Puis un rendez-vous a été pris pour le lendemain. Mais si, mais si, a continué Nicolas, j’ai besoin de votre score pour gagner, bien sûr que si. Il a dit qu’il était prêt à s’ouvrir à nous, à la diversité, à tenir compte de ce que nous disions, de qui nous étions. Mais je crois que ce soir il aurait promis tellement de choses. Je lui ai fait comprendre que je n’étais pas seul à décider. Nous avons prévu de nous rencontrer le lendemain après midi et il a raccroché. Une discussion s’ensuit avec les copains. Je leur dis qu’il n’y a pas d’autres solutions possibles compte tenu de notre faible score. Nous ne pourrons de toute façon pas rester isolés ; qu’à un moment ou un autre, il nous faudra trouver des alliés pour constituer des listes si notre désir est de participer à la gestion d’un conseil quel qu’il soit : municipal, départemental ou régional. Un vote a eu lieu et sur quatorze voix, seule une était contre. Même Dominique et Moussa qui ne portent pourtant pas la gauche dans leur cœur, ont voté pour le rapprochement. J’avoue que cela m’a soulagé d’un grand poids. Je connais Nicolas Beaussart depuis longtemps et je sais que c’est un type bien. J’avais vraiment envie de l’aider à remporter cette élection. Il m’a avoué qu’il m’en avait un moment voulu en 2002 pour ne pas avoir appelé à voter pour son ami Paul Dhaille. Mais il m’a dit aussi qu’il respectait ma décision.</w:t>
      </w:r>
    </w:p>
    <w:p>
      <w:pPr>
        <w:pStyle w:val="Normal"/>
        <w:jc w:val="both"/>
        <w:rPr>
          <w:rFonts w:ascii="Garamond" w:hAnsi="Garamond" w:cs="Garamond"/>
        </w:rPr>
      </w:pPr>
      <w:r>
        <w:rPr>
          <w:rFonts w:cs="Garamond" w:ascii="Garamond" w:hAnsi="Garamond"/>
        </w:rPr>
        <w:t xml:space="preserve">Avec ces résultats, je me rends compte à quel point il est difficile de se faire entendre de ses concitoyens et défendre ses idées car la concurrence est rude et bien souvent les électeurs y perdent leur latin. Se présenter aux suffrages de ses concitoyens cela ne s’improvise pas. Il arrive qu’un parfait inconnu se voit soudain élu parce qu’il aura surfé sur une certaine vague, qu’elle soit bleue ou rose. Mais à long terme, aucun candidat ne devient un élu sans un travail de terrain sérieux et de longue haleine. Ainsi, aucun de nos candidats n’est implanté localement, aucun d’eux n’est connu. Yamina se présente à Lillebonne alors qu’elle habite à Saint Etienne du Rouvray et obtient malgré tout 2,21% des voix. J’avoue un moment que j’ai bien cru à cause des petits scores que nous avions faits que c’en était fini de notre parti, tué dans l’œuf à cause de ce risque que j’ai pris en insistant pour que nous nous présentions aux cantonales. Mais à voir l’ambiance chez Dominique et l’enthousiasme qui a fait suite à la surprise, je me surprends à rêver. </w:t>
      </w:r>
    </w:p>
    <w:p>
      <w:pPr>
        <w:pStyle w:val="Normal"/>
        <w:jc w:val="both"/>
        <w:rPr>
          <w:rFonts w:ascii="Garamond" w:hAnsi="Garamond" w:cs="Garamond"/>
        </w:rPr>
      </w:pPr>
      <w:r>
        <w:rPr>
          <w:rFonts w:cs="Garamond" w:ascii="Garamond" w:hAnsi="Garamond"/>
        </w:rPr>
        <w:t>Tous étaient plutôt satisfaits, même les candidats qui ne seront pas remboursés de leur frais de campagne. Tous, à l’exception de Mohammed Mebarkia, notre candidat des Hauts de Rouen qui en prenant congé de nous, nous apprend qu’il a l’intention de démissionner de son poste de secrétaire général.</w:t>
      </w:r>
    </w:p>
    <w:p>
      <w:pPr>
        <w:pStyle w:val="Normal"/>
        <w:jc w:val="both"/>
        <w:rPr>
          <w:rFonts w:ascii="Garamond" w:hAnsi="Garamond" w:cs="Garamond"/>
        </w:rPr>
      </w:pPr>
      <w:r>
        <w:rPr>
          <w:rFonts w:cs="Garamond" w:ascii="Garamond" w:hAnsi="Garamond"/>
        </w:rPr>
        <w:t>Marilyne n’a pas cessé de rire et de chanter sur le chemin du retour.</w:t>
      </w:r>
    </w:p>
    <w:p>
      <w:pPr>
        <w:pStyle w:val="Normal"/>
        <w:jc w:val="right"/>
        <w:rPr>
          <w:rFonts w:ascii="Garamond" w:hAnsi="Garamond" w:cs="Garamond"/>
          <w:b/>
          <w:b/>
          <w:bCs/>
        </w:rPr>
      </w:pPr>
      <w:r>
        <w:rPr>
          <w:rFonts w:cs="Garamond" w:ascii="Garamond" w:hAnsi="Garamond"/>
          <w:b/>
          <w:bCs/>
        </w:rPr>
        <w:t>23 mars 2004</w:t>
      </w:r>
    </w:p>
    <w:p>
      <w:pPr>
        <w:pStyle w:val="Normal"/>
        <w:jc w:val="both"/>
        <w:rPr>
          <w:rFonts w:ascii="Garamond" w:hAnsi="Garamond" w:cs="Garamond"/>
        </w:rPr>
      </w:pPr>
      <w:r>
        <w:rPr>
          <w:rFonts w:cs="Garamond" w:ascii="Garamond" w:hAnsi="Garamond"/>
        </w:rPr>
        <w:t>Lorsque nous sommes arrivés à l’</w:t>
      </w:r>
      <w:r>
        <w:rPr>
          <w:rFonts w:cs="Garamond" w:ascii="Garamond" w:hAnsi="Garamond"/>
          <w:i/>
          <w:iCs/>
        </w:rPr>
        <w:t>Alliance</w:t>
      </w:r>
      <w:r>
        <w:rPr>
          <w:rFonts w:cs="Garamond" w:ascii="Garamond" w:hAnsi="Garamond"/>
        </w:rPr>
        <w:t xml:space="preserve">, le bar où nous avions rendez-vous avec Nicolas Beaussart, celui-ci était au comptoir en train de siroter une bière. Il y avait foule autour de lui, sentant probablement qu’ils avaient là, devant eux, en chair et en os le futur conseiller général. Un peu plus loin était attablé un groupe d’Arabes que j’ai salué d’un </w:t>
      </w:r>
      <w:r>
        <w:rPr>
          <w:rFonts w:cs="Garamond" w:ascii="Garamond" w:hAnsi="Garamond"/>
          <w:i/>
          <w:iCs/>
        </w:rPr>
        <w:t>assalamou ‘alaykoum</w:t>
      </w:r>
      <w:r>
        <w:rPr>
          <w:rFonts w:cs="Garamond" w:ascii="Garamond" w:hAnsi="Garamond"/>
        </w:rPr>
        <w:t xml:space="preserve">. Nicolas nous a précédés et nous sommes allés nous installés à l’une des tables du fond. Pour entamer la conversation, je tends une perche à Nicolas en lui disant : </w:t>
      </w:r>
      <w:r>
        <w:rPr>
          <w:rFonts w:cs="Garamond" w:ascii="Garamond" w:hAnsi="Garamond"/>
          <w:i/>
          <w:iCs/>
        </w:rPr>
        <w:t xml:space="preserve">tu es plutôt un fidèle, toi </w:t>
      </w:r>
      <w:r>
        <w:rPr>
          <w:rFonts w:cs="Garamond" w:ascii="Garamond" w:hAnsi="Garamond"/>
        </w:rPr>
        <w:t xml:space="preserve">et j’explique : </w:t>
      </w:r>
      <w:r>
        <w:rPr>
          <w:rFonts w:cs="Garamond" w:ascii="Garamond" w:hAnsi="Garamond"/>
          <w:i/>
          <w:iCs/>
        </w:rPr>
        <w:t>un fidèle et non infidèle</w:t>
      </w:r>
      <w:r>
        <w:rPr>
          <w:rFonts w:cs="Garamond" w:ascii="Garamond" w:hAnsi="Garamond"/>
        </w:rPr>
        <w:t xml:space="preserve"> je précise avant de continuer. </w:t>
      </w:r>
      <w:r>
        <w:rPr>
          <w:rFonts w:cs="Garamond" w:ascii="Garamond" w:hAnsi="Garamond"/>
          <w:i/>
          <w:iCs/>
        </w:rPr>
        <w:t xml:space="preserve">Figure-toi que j’ai égaré le tract sur lequel tu m’as noté ton numéro de téléphone, je me demande même si je ne l’ai pas distribué (rire). </w:t>
      </w:r>
      <w:r>
        <w:rPr>
          <w:rFonts w:cs="Garamond" w:ascii="Garamond" w:hAnsi="Garamond"/>
        </w:rPr>
        <w:t xml:space="preserve">Mais dans l’un de mes agendas, j’ai trouvé un numéro qui date d’au moins quatre ans. Je ne l’ai pas utilisé parce que cela me semblait impossible qu’il ait gardé le même numéro tout ce temps. Mais comme je ne parvenais pas à le joindre, j’ai tenté le coup et ce fut le bon numéro, </w:t>
      </w:r>
      <w:r>
        <w:rPr>
          <w:rFonts w:cs="Garamond" w:ascii="Garamond" w:hAnsi="Garamond"/>
          <w:i/>
          <w:iCs/>
        </w:rPr>
        <w:t xml:space="preserve">incroyable, non ? </w:t>
      </w:r>
    </w:p>
    <w:p>
      <w:pPr>
        <w:pStyle w:val="Normal"/>
        <w:ind w:firstLine="708"/>
        <w:jc w:val="both"/>
        <w:rPr>
          <w:rFonts w:ascii="Garamond" w:hAnsi="Garamond" w:cs="Garamond"/>
        </w:rPr>
      </w:pPr>
      <w:r>
        <w:rPr>
          <w:rFonts w:cs="Garamond" w:ascii="Garamond" w:hAnsi="Garamond"/>
        </w:rPr>
        <w:t>- Oui, fidèle je le suis effectivement et en tout. Et là Nicolas part dans un long monologue.</w:t>
      </w:r>
    </w:p>
    <w:p>
      <w:pPr>
        <w:pStyle w:val="Normal"/>
        <w:jc w:val="right"/>
        <w:rPr>
          <w:rFonts w:ascii="Garamond" w:hAnsi="Garamond" w:cs="Garamond"/>
          <w:b/>
          <w:b/>
          <w:bCs/>
        </w:rPr>
      </w:pPr>
      <w:r>
        <w:rPr>
          <w:rFonts w:cs="Garamond" w:ascii="Garamond" w:hAnsi="Garamond"/>
          <w:b/>
          <w:bCs/>
        </w:rPr>
        <w:t>Même jour, un peu plus tard dans la soirée</w:t>
      </w:r>
    </w:p>
    <w:p>
      <w:pPr>
        <w:pStyle w:val="Normal"/>
        <w:jc w:val="both"/>
        <w:rPr>
          <w:rFonts w:ascii="Garamond" w:hAnsi="Garamond" w:cs="Garamond"/>
          <w:i/>
          <w:i/>
          <w:iCs/>
        </w:rPr>
      </w:pPr>
      <w:r>
        <w:rPr>
          <w:rFonts w:cs="Garamond" w:ascii="Garamond" w:hAnsi="Garamond"/>
          <w:i/>
          <w:iCs/>
        </w:rPr>
        <w:t>Rachid, c’est Nicolas, je n’ai pas pu t’appeler plus tôt parce qu’il y a un gros problème sur Le Havre. Ecoute… je crois que nous allons en rester à ce que nous avons dit au café. Nous ne ferons pas de déclaration commune, il n’y aura pas non plus de tracts en commun. Mais bien sûr en ce qui me concerne, je suis prêt à travailler avec toi et les autres. A bientôt. Nicolas.</w:t>
      </w:r>
    </w:p>
    <w:p>
      <w:pPr>
        <w:pStyle w:val="Normal"/>
        <w:jc w:val="both"/>
        <w:rPr/>
      </w:pPr>
      <w:r>
        <w:rPr>
          <w:rFonts w:cs="Garamond" w:ascii="Garamond" w:hAnsi="Garamond"/>
        </w:rPr>
        <w:t>P.S. : je savais bien que les choses se termineraient ainsi. Le PS n’a pas besoin de nous. Il va remporter cette élection tout seul. Il n’a que faire de notre appel à voter pour son candidat qui va de toute façon être élu. Mais un jour viendra où ils auront besoin de nous et ce jour-là nous saurons être à la hauteur. Dans le 9</w:t>
      </w:r>
      <w:r>
        <w:rPr>
          <w:rFonts w:cs="Garamond" w:ascii="Garamond" w:hAnsi="Garamond"/>
          <w:vertAlign w:val="superscript"/>
        </w:rPr>
        <w:t>ème</w:t>
      </w:r>
      <w:r>
        <w:rPr>
          <w:rFonts w:cs="Garamond" w:ascii="Garamond" w:hAnsi="Garamond"/>
        </w:rPr>
        <w:t xml:space="preserve"> canton, le canton de Kheira, le Parti communiste a négocié le retrait du candidat du PS. La mort dans l’âme, celui-ci s’est exécuté. Barnier, le conseiller général sortant a eu chaud aux fesses. Ce sera probablement son dernier mandat. Le parti communiste est partout en déclin ; au Havre plus qu’ailleurs. Partout sauf chez nous, à Bolbec où Michel Havard, grâce à son charisme et à son énergie a réussi pour un moment et tant qu’il sera là, à limiter les dégâts. Il est évident qu’après lui plus dure sera la chute pour le PC local car on voit mal qui serait capable de reprendre le </w:t>
      </w:r>
      <w:r>
        <w:rPr>
          <w:rFonts w:cs="Garamond" w:ascii="Garamond" w:hAnsi="Garamond"/>
          <w:i/>
          <w:iCs/>
        </w:rPr>
        <w:t>marteau et la faucille</w:t>
      </w:r>
      <w:r>
        <w:rPr>
          <w:rFonts w:cs="Garamond" w:ascii="Garamond" w:hAnsi="Garamond"/>
        </w:rPr>
        <w:t>. Des noms d’ores et déjà circulent.</w:t>
      </w:r>
    </w:p>
    <w:p>
      <w:pPr>
        <w:pStyle w:val="Footer"/>
        <w:tabs>
          <w:tab w:val="clear" w:pos="4536"/>
          <w:tab w:val="clear" w:pos="9072"/>
        </w:tabs>
        <w:jc w:val="right"/>
        <w:rPr>
          <w:rFonts w:ascii="Garamond" w:hAnsi="Garamond" w:cs="Garamond"/>
          <w:b/>
          <w:b/>
          <w:bCs/>
          <w:sz w:val="24"/>
          <w:szCs w:val="24"/>
        </w:rPr>
      </w:pPr>
      <w:r>
        <w:rPr>
          <w:rFonts w:cs="Garamond" w:ascii="Garamond" w:hAnsi="Garamond"/>
          <w:b/>
          <w:bCs/>
          <w:sz w:val="24"/>
          <w:szCs w:val="24"/>
        </w:rPr>
        <w:t>26 mai 2004</w:t>
      </w:r>
    </w:p>
    <w:p>
      <w:pPr>
        <w:pStyle w:val="Footer"/>
        <w:tabs>
          <w:tab w:val="clear" w:pos="4536"/>
          <w:tab w:val="clear" w:pos="9072"/>
        </w:tabs>
        <w:jc w:val="both"/>
        <w:rPr/>
      </w:pPr>
      <w:r>
        <w:rPr>
          <w:rFonts w:cs="Garamond" w:ascii="Garamond" w:hAnsi="Garamond"/>
          <w:sz w:val="24"/>
          <w:szCs w:val="24"/>
        </w:rPr>
        <w:t>Ce soir j’ai assisté au conseil municipal du Havre, à l’invitation d’Angelo Belkacem. C’était la première fois et j’ai été impressionné par la prestation de Rufenacht. Il est vraiment au-dessus du lot. Il est resté imperturbable malgré les manifestations contre les fermetures des écoles. Il sait que pour un bon moment il est intouchable. L’opposition est quasiment inexistante. Ni les Communistes ni les Verts ne sont en mesure de l’inquiéter. Quant aux Socialistes, ils n’ont jamais été présents au Havre. Ils n’ont, pour l’instant aucune assise solide. Sans parler des divisions qui rongent cette gauche qui depuis que les communistes ne sont plus que l’ombre d’eux-mêmes dans la cité de François 1</w:t>
      </w:r>
      <w:r>
        <w:rPr>
          <w:rFonts w:cs="Garamond" w:ascii="Garamond" w:hAnsi="Garamond"/>
          <w:sz w:val="24"/>
          <w:szCs w:val="24"/>
          <w:vertAlign w:val="superscript"/>
        </w:rPr>
        <w:t xml:space="preserve">er. </w:t>
      </w:r>
      <w:r>
        <w:rPr>
          <w:rFonts w:cs="Garamond" w:ascii="Garamond" w:hAnsi="Garamond"/>
          <w:sz w:val="24"/>
          <w:szCs w:val="24"/>
        </w:rPr>
        <w:t>J’ai fait également la connaissance de son collègue du conseil municipal, Maxime Salman, candidat aux élections législatives dans la 8</w:t>
      </w:r>
      <w:r>
        <w:rPr>
          <w:rFonts w:cs="Garamond" w:ascii="Garamond" w:hAnsi="Garamond"/>
          <w:sz w:val="24"/>
          <w:szCs w:val="24"/>
          <w:vertAlign w:val="superscript"/>
        </w:rPr>
        <w:t>ème</w:t>
      </w:r>
      <w:r>
        <w:rPr>
          <w:rFonts w:cs="Garamond" w:ascii="Garamond" w:hAnsi="Garamond"/>
          <w:sz w:val="24"/>
          <w:szCs w:val="24"/>
        </w:rPr>
        <w:t xml:space="preserve"> circonscription en tant que suppléant de l’autre protégé de Rufenacht : Edouard Philippe et futur maire UMP du Havre si la gauche ne se réveille pas. </w:t>
      </w:r>
    </w:p>
    <w:p>
      <w:pPr>
        <w:pStyle w:val="Normal"/>
        <w:jc w:val="right"/>
        <w:rPr/>
      </w:pPr>
      <w:r>
        <w:rPr>
          <w:rFonts w:cs="Garamond" w:ascii="Garamond" w:hAnsi="Garamond"/>
          <w:b/>
          <w:bCs/>
        </w:rPr>
        <w:t>1</w:t>
      </w:r>
      <w:r>
        <w:rPr>
          <w:rFonts w:cs="Garamond" w:ascii="Garamond" w:hAnsi="Garamond"/>
          <w:b/>
          <w:bCs/>
          <w:vertAlign w:val="superscript"/>
        </w:rPr>
        <w:t>er</w:t>
      </w:r>
      <w:r>
        <w:rPr>
          <w:rFonts w:cs="Garamond" w:ascii="Garamond" w:hAnsi="Garamond"/>
          <w:b/>
          <w:bCs/>
        </w:rPr>
        <w:t xml:space="preserve"> septembre 2004</w:t>
      </w:r>
    </w:p>
    <w:p>
      <w:pPr>
        <w:pStyle w:val="Normal"/>
        <w:jc w:val="both"/>
        <w:rPr>
          <w:rFonts w:ascii="Garamond" w:hAnsi="Garamond" w:cs="Garamond"/>
        </w:rPr>
      </w:pPr>
      <w:r>
        <w:rPr>
          <w:rFonts w:cs="Garamond" w:ascii="Garamond" w:hAnsi="Garamond"/>
        </w:rPr>
        <w:t>Je viens d’effectuer ma prérentrée au lycée Pierre et Marie-Curie de Bolbec. Je suis heureux et d’une certaine façon la boucle est bouclée, cela fait dix ans que je tourne dans la région. Et si je suis resté trois ans au lycée Jules-Le-Cesne du Havre, il n’en reste pas moins vrai que j’en ai écumé des salles de classes et de profs au cours de ces dernières années et je ne le regrette pas ! Quelle expérience et que de souvenirs et d’amitiés glanés ça et là. Maintenant que je suis sur place, je vais avoir plus de temps pour me consacrer, entre autres, à ma ville.</w:t>
      </w:r>
    </w:p>
    <w:p>
      <w:pPr>
        <w:pStyle w:val="Normal"/>
        <w:jc w:val="right"/>
        <w:rPr>
          <w:rFonts w:ascii="Garamond" w:hAnsi="Garamond" w:cs="Garamond"/>
          <w:b/>
          <w:b/>
          <w:bCs/>
        </w:rPr>
      </w:pPr>
      <w:r>
        <w:rPr>
          <w:rFonts w:cs="Garamond" w:ascii="Garamond" w:hAnsi="Garamond"/>
          <w:b/>
          <w:bCs/>
        </w:rPr>
        <w:t>11 septembre 2004</w:t>
      </w:r>
    </w:p>
    <w:p>
      <w:pPr>
        <w:pStyle w:val="Normal"/>
        <w:jc w:val="both"/>
        <w:rPr/>
      </w:pPr>
      <w:r>
        <w:rPr>
          <w:rFonts w:cs="Garamond" w:ascii="Garamond" w:hAnsi="Garamond"/>
        </w:rPr>
        <w:t xml:space="preserve">J’ai découvert que j’étais </w:t>
      </w:r>
      <w:r>
        <w:rPr>
          <w:rFonts w:cs="Garamond" w:ascii="Garamond" w:hAnsi="Garamond"/>
          <w:i/>
          <w:iCs/>
        </w:rPr>
        <w:t>grand électeur</w:t>
      </w:r>
      <w:r>
        <w:rPr>
          <w:rFonts w:cs="Garamond" w:ascii="Garamond" w:hAnsi="Garamond"/>
        </w:rPr>
        <w:t xml:space="preserve"> et à ce titre, j’ai droit à un régime de faveur. Je converse et prends des </w:t>
      </w:r>
      <w:r>
        <w:rPr>
          <w:rFonts w:cs="Garamond" w:ascii="Garamond" w:hAnsi="Garamond"/>
          <w:i/>
          <w:iCs/>
        </w:rPr>
        <w:t xml:space="preserve">pots de l’amitié </w:t>
      </w:r>
      <w:r>
        <w:rPr>
          <w:rFonts w:cs="Garamond" w:ascii="Garamond" w:hAnsi="Garamond"/>
        </w:rPr>
        <w:t xml:space="preserve">avec des sénateurs que je n’ai jamais vus de ma vie. Mais je ne suis pas le seul. Tous les conseillers municipaux de Bolbec sont grands électeurs, c’est pour cela qu’ils sont tous tant courtisés. Des sénateurs ou des candidats au luxueux Palais du Luxembourg qu’on n’a jamais vus qu’en photo ou à la télé sur la chaîne du Sénat nous envoient soudain des invitations. Pas rancunier (je n’en ai aucune raison), je réponds aux invitations, à toutes sauf celles du Front national (que je n’ai d’ailleurs pas reçues !). Ainsi, j’ai rencontré Charles Revet et son acolyte Patrice Gélard. Revet vient de perdre la présidence du Conseil général au profit de Didier Marie, un socialiste. C’est la première fois depuis la création des Conseils généraux en 1791 ou 1792 que la gauche obtient la majorité. Puisque nous sommes dans les records, continuons. Plus près de chez nous, le canton de Lillebonne : c’est la première fois depuis cette date également que la gauche le conquiert. Alors toujours la même question et toujours la même réponse selon que l’on soit d’un côté ou de l’autre : la Gauche l’a gagné ou la Droite l’a perdu ? Avec nos 2% y avons-nous été pour quelque chose ? Question sans réponse celle-ci, pour l’instant. Je suis allé chercher Malik samedi matin, il m’a apporté l’article sur son père que le </w:t>
      </w:r>
      <w:r>
        <w:rPr>
          <w:rFonts w:cs="Garamond" w:ascii="Garamond" w:hAnsi="Garamond"/>
          <w:i/>
          <w:iCs/>
        </w:rPr>
        <w:t xml:space="preserve">Courrier Cauchois </w:t>
      </w:r>
      <w:r>
        <w:rPr>
          <w:rFonts w:cs="Garamond" w:ascii="Garamond" w:hAnsi="Garamond"/>
        </w:rPr>
        <w:t>vient de publier. Il est heureux Malik et je suis heureux d’y avoir été pour quelque chose. Il me dit qu’il voulait montrer l’article aux sénateurs. Et je lui réponds pourquoi pas sachant qu’en effet il n’y aurait pas meilleur moment pour le leur faire lire : ils sont en campagne, s’ils ne le lisent pas ils feront au moins semblant. Malik me dit qu’il est content de rencontrer le sénateur Revêt qui l’avait aidé à un moment difficile de sa vie. La réunion avait lieu dans la salle municipale de Lillebonne. Lorsque nous sommes arrivés, .il y avait déjà pas mal de monde. Malik était probablement parmi les seuls à ne pas être un élu. Mais il s’en fichait bien et moi aussi. J’ai posé une question sur la décentralisation et le sénateur Revêt m’a bien sûr répondu.</w:t>
      </w:r>
    </w:p>
    <w:p>
      <w:pPr>
        <w:pStyle w:val="Normal"/>
        <w:jc w:val="both"/>
        <w:rPr/>
      </w:pPr>
      <w:r>
        <w:rPr>
          <w:rFonts w:cs="Garamond" w:ascii="Garamond" w:hAnsi="Garamond"/>
        </w:rPr>
        <w:t xml:space="preserve">Par la magie de la campagne électorale qui autorise bien des choses et j’en suis de plus en plus conscient, je prends le sénateur Revet par le bras comme s’il fût agi de mon ami de toujours et l’entraîne un peu plus loin ; je lui parle de mon ami Malik. Je le remercie pour ce qu’il a bien voulu faire pour lui. Je lui glisse ma carte de visite (que je viens de fabriquer moi-même grâce à </w:t>
      </w:r>
      <w:r>
        <w:rPr>
          <w:rFonts w:cs="Garamond" w:ascii="Garamond" w:hAnsi="Garamond"/>
          <w:i/>
          <w:iCs/>
        </w:rPr>
        <w:t xml:space="preserve">Publisher </w:t>
      </w:r>
      <w:r>
        <w:rPr>
          <w:rFonts w:cs="Garamond" w:ascii="Garamond" w:hAnsi="Garamond"/>
        </w:rPr>
        <w:t xml:space="preserve">et sur laquelle on voit la mairie de Bolbec en filigrane) flambant neuf dans la main, la lui serre et m’éclipse après avoir salué Patrice Gélard en pleine discussion auquel je n’omets pas de rappeler que je suis l’un des amis intimes de son acolyte du conseil municipal au Havre, Angelo Belkacem. </w:t>
      </w:r>
      <w:r>
        <w:rPr>
          <w:rFonts w:cs="Garamond" w:ascii="Garamond" w:hAnsi="Garamond"/>
          <w:i/>
          <w:iCs/>
        </w:rPr>
        <w:t xml:space="preserve">Ah ! Angélo, c’est un grand ami, Angélo, </w:t>
      </w:r>
      <w:r>
        <w:rPr>
          <w:rFonts w:cs="Garamond" w:ascii="Garamond" w:hAnsi="Garamond"/>
        </w:rPr>
        <w:t xml:space="preserve">s’exclame-t-il au milieu de la foule. </w:t>
      </w:r>
    </w:p>
    <w:p>
      <w:pPr>
        <w:pStyle w:val="Normal"/>
        <w:jc w:val="both"/>
        <w:rPr>
          <w:rFonts w:ascii="Garamond" w:hAnsi="Garamond" w:cs="Garamond"/>
        </w:rPr>
      </w:pPr>
      <w:r>
        <w:rPr>
          <w:rFonts w:cs="Garamond" w:ascii="Garamond" w:hAnsi="Garamond"/>
        </w:rPr>
        <w:t xml:space="preserve">P.S. : j’ai fait mon devoir de citoyen appelé à voter. J’ai écouté les candidats et ce qu’ils proposent. Ma religion est faite depuis longtemps mais je veux profiter de ces occasions qui me sont offertes de si bon cœur pour continuer à apprendre, à découvrir. Je veux échanger et peut-être changer. Seuls les imbéciles ne changent pas d’avis et je ne veux pas être un imbécile ou alors le plus tard possible ! </w:t>
      </w:r>
    </w:p>
    <w:p>
      <w:pPr>
        <w:pStyle w:val="Normal"/>
        <w:jc w:val="right"/>
        <w:rPr>
          <w:rFonts w:ascii="Garamond" w:hAnsi="Garamond" w:cs="Garamond"/>
          <w:b/>
          <w:b/>
          <w:bCs/>
        </w:rPr>
      </w:pPr>
      <w:r>
        <w:rPr>
          <w:rFonts w:cs="Garamond" w:ascii="Garamond" w:hAnsi="Garamond"/>
          <w:b/>
          <w:bCs/>
        </w:rPr>
        <w:t>16 septembre 2004</w:t>
      </w:r>
    </w:p>
    <w:p>
      <w:pPr>
        <w:pStyle w:val="Normal"/>
        <w:jc w:val="both"/>
        <w:rPr/>
      </w:pPr>
      <w:r>
        <w:rPr>
          <w:rFonts w:cs="Garamond" w:ascii="Garamond" w:hAnsi="Garamond"/>
        </w:rPr>
        <w:t xml:space="preserve">J’avais reconnu Marc Massion mais il était en pleine discussion avec deux charmantes créatures aussi n’ai-je pas voulu le déranger. Je vois Jean-Claude qui file là-bas et je comprends qu’il coure après le gardien pour la clef. Quelques minutes plus tard, nous sommes tous là. Tous ? Il n’y a pas grand monde à vrai dire. Quelques irréductibles gaulois et moi. De ma droite à ma gauche : Dominique Heuzé, l’une des acolytes de Massion, Jean-Claude Brubion, Yudith Sénécal, Isabelle Riquier, Denis Metot, Marc Massion et une autre des ses acolytes. Hubert Paploray est arrivé peu après. A part Judith et moi tous les autres sont des socialistes cartés. Les chaises ont été disposées en ronde et nous nous faisons face. Marc Massion prend la parole et propose de faire un tour de table. Puis lorsque c’est son tour de se présenter, il oublie de le faire. Il part du principe que tout le monde le connaît. Puis il commence à parler du Sénat sans beaucoup d’enthousiasme, ce qui me surprend un peu. Il ajoute que les choses sont ainsi faites que cette élection ne va rien changer du tout dans l’équilibre des forces, c'est-à-dire que la droite restera majoritaire. La seule chose qui pourrait évoluer c’est le rapport entre l’UMP, hégémonique et l’UDF qui pourrait bien lui prendre quelques sièges. Mais en ce qui concerne le rapport droite-gauche, rien ne va changer et ce qu’il faudrait c’est un changement du mode de scrutin. L’une de ses acolytes intervient en disant : si jamais nous gagnons la présidence de 2007, ce sera fait car il faudrait une initiative du Président. </w:t>
      </w:r>
      <w:r>
        <w:rPr>
          <w:rFonts w:cs="Garamond" w:ascii="Garamond" w:hAnsi="Garamond"/>
          <w:i/>
          <w:iCs/>
        </w:rPr>
        <w:t>Je crois me souvenir qu’il y a eu par le passé un président socialiste, pourquoi ne pas l’avoir fait dis-je ?</w:t>
      </w:r>
      <w:r>
        <w:rPr>
          <w:rFonts w:cs="Garamond" w:ascii="Garamond" w:hAnsi="Garamond"/>
        </w:rPr>
        <w:t xml:space="preserve"> Rire. </w:t>
      </w:r>
      <w:r>
        <w:rPr>
          <w:rFonts w:cs="Garamond" w:ascii="Garamond" w:hAnsi="Garamond"/>
          <w:i/>
          <w:iCs/>
        </w:rPr>
        <w:t xml:space="preserve">C’est une erreur </w:t>
      </w:r>
      <w:r>
        <w:rPr>
          <w:rFonts w:cs="Garamond" w:ascii="Garamond" w:hAnsi="Garamond"/>
        </w:rPr>
        <w:t xml:space="preserve">rétorque courageusement l’une des colistières du sénateur-maire, assise à ma gauche. J’ai oublié de dire que Marc Massion est maire de Grand-Quevilly, la mairie de Laurent Fabius et l’un dit-on de ses grands amis. Il parle donc de cette élection avec si peu d’entrain que cela me surprend et je le lui dis. </w:t>
      </w:r>
      <w:r>
        <w:rPr>
          <w:rFonts w:cs="Garamond" w:ascii="Garamond" w:hAnsi="Garamond"/>
          <w:i/>
          <w:iCs/>
        </w:rPr>
        <w:t xml:space="preserve">Pourquoi vous présentez-vous, alors ? </w:t>
      </w:r>
      <w:r>
        <w:rPr>
          <w:rFonts w:cs="Garamond" w:ascii="Garamond" w:hAnsi="Garamond"/>
        </w:rPr>
        <w:t xml:space="preserve">Il sourit et me dit qu’il ne peut pas, pas plus que le Parti, pratiquer la politique de la chaise vide. Puis nous en venons à parler de la campagne. Il n’a pas pensé à faire parler de lui dans la région du Havre. J’interviens en disant que c’est peut-être une erreur. Il est vrai que ce sont les grands électeurs qui votent, des gens convaincus donc, convaincus et disciplinés qui voteront comme on leur dira de le faire. Mais certains pourraient mal le prendre et penser que leur sénateur ne pense pas à eux. Et j’ajoute que lorsque l’on est candidat, on doit au moins s’aligner sur la concurrence. Or les autres candidats l’ont fait. L’autre de ses acolytes prend la parole et dit qu’elle va se rapprocher de la Presse havraise et réparer cet oubli. Il nous apprend, ce que je ne savais pas, que les sénatoriales étaient les seules élections où il n’y avait pas de compte de campagne. C’est une campagne qui ne coûte rien. Je me retourne alors vers Dominique et lui dit : </w:t>
      </w:r>
      <w:r>
        <w:rPr>
          <w:rFonts w:cs="Garamond" w:ascii="Garamond" w:hAnsi="Garamond"/>
          <w:i/>
          <w:iCs/>
        </w:rPr>
        <w:t>si j’avais su, je me serais présenté</w:t>
      </w:r>
      <w:r>
        <w:rPr>
          <w:rFonts w:cs="Garamond" w:ascii="Garamond" w:hAnsi="Garamond"/>
        </w:rPr>
        <w:t xml:space="preserve">. Il rit. Son rire attire l’attention de Massion, Dominique lui explique. A la fin de la réunion, Massion vient vers moi et me dit : </w:t>
      </w:r>
      <w:r>
        <w:rPr>
          <w:rFonts w:cs="Garamond" w:ascii="Garamond" w:hAnsi="Garamond"/>
          <w:i/>
          <w:iCs/>
        </w:rPr>
        <w:t>prépare-toi pour les prochaines qui auront lieu en</w:t>
      </w:r>
      <w:r>
        <w:rPr>
          <w:rFonts w:cs="Garamond" w:ascii="Garamond" w:hAnsi="Garamond"/>
        </w:rPr>
        <w:t xml:space="preserve">… et il se met à réfléchir, comme s’il n’avait jamais calculé jusqu’où son prochain mandat (car il ne fait aucun doute qu’il sera réélu, comme tous les autres, à part peut-être le candidat communiste) … Dominique le plus prompt dit : </w:t>
      </w:r>
      <w:r>
        <w:rPr>
          <w:rFonts w:cs="Garamond" w:ascii="Garamond" w:hAnsi="Garamond"/>
          <w:i/>
          <w:iCs/>
        </w:rPr>
        <w:t>2009</w:t>
      </w:r>
      <w:r>
        <w:rPr>
          <w:rFonts w:cs="Garamond" w:ascii="Garamond" w:hAnsi="Garamond"/>
        </w:rPr>
        <w:t>. 2009, tu ne penses pas si bien dire camarade !…</w:t>
      </w:r>
    </w:p>
    <w:p>
      <w:pPr>
        <w:pStyle w:val="Normal"/>
        <w:jc w:val="right"/>
        <w:rPr>
          <w:rFonts w:ascii="Garamond" w:hAnsi="Garamond" w:cs="Garamond"/>
          <w:b/>
          <w:b/>
          <w:bCs/>
        </w:rPr>
      </w:pPr>
      <w:r>
        <w:rPr>
          <w:rFonts w:cs="Garamond" w:ascii="Garamond" w:hAnsi="Garamond"/>
          <w:b/>
          <w:bCs/>
        </w:rPr>
        <w:t>18 septembre 2004</w:t>
      </w:r>
    </w:p>
    <w:p>
      <w:pPr>
        <w:pStyle w:val="Normal"/>
        <w:jc w:val="both"/>
        <w:rPr/>
      </w:pPr>
      <w:r>
        <w:rPr>
          <w:rFonts w:cs="Garamond" w:ascii="Garamond" w:hAnsi="Garamond"/>
        </w:rPr>
        <w:t>J’ai trouvé un message de Denis. Je l’ai rappelé aussitôt. Il m’a d’abord demandé si j’étais libre du 28 octobre au 1</w:t>
      </w:r>
      <w:r>
        <w:rPr>
          <w:rFonts w:cs="Garamond" w:ascii="Garamond" w:hAnsi="Garamond"/>
          <w:vertAlign w:val="superscript"/>
        </w:rPr>
        <w:t>er</w:t>
      </w:r>
      <w:r>
        <w:rPr>
          <w:rFonts w:cs="Garamond" w:ascii="Garamond" w:hAnsi="Garamond"/>
        </w:rPr>
        <w:t xml:space="preserve"> novembre 2004 afin de participer au voyage en Allemagne dans le cadre du jumelage. Il a ajouté qu’il restait des places car ni Jean-Claude ni Chantal n’y participaient. Après avoir consulté mon agenda, j’ai dit oui puisque cette période tombe durant les vacances scolaires. Avant de raccrocher, il me dit que je devais en parler très rapidement à Michel. Je lui demandai son numéro de portable qu’il m’a remis aussitôt et j’ai appelé le maire.</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Moi : salut Michel, c’est Rachid</w:t>
      </w:r>
    </w:p>
    <w:p>
      <w:pPr>
        <w:pStyle w:val="Normal"/>
        <w:jc w:val="both"/>
        <w:rPr>
          <w:rFonts w:ascii="Garamond" w:hAnsi="Garamond" w:cs="Garamond"/>
        </w:rPr>
      </w:pPr>
      <w:r>
        <w:rPr>
          <w:rFonts w:cs="Garamond" w:ascii="Garamond" w:hAnsi="Garamond"/>
        </w:rPr>
        <w:t>Le maire : salut, ça va ?</w:t>
      </w:r>
    </w:p>
    <w:p>
      <w:pPr>
        <w:pStyle w:val="Normal"/>
        <w:jc w:val="both"/>
        <w:rPr>
          <w:rFonts w:ascii="Garamond" w:hAnsi="Garamond" w:cs="Garamond"/>
        </w:rPr>
      </w:pPr>
      <w:r>
        <w:rPr>
          <w:rFonts w:cs="Garamond" w:ascii="Garamond" w:hAnsi="Garamond"/>
        </w:rPr>
        <w:t>Moi : très bien. Dis, je t’appelle au sujet du voyage en Allemagne. Denis vient de me faire savoir qu’il reste des places. C’est OK pour moi si tu n’y vois pas d’inconvénients.</w:t>
      </w:r>
    </w:p>
    <w:p>
      <w:pPr>
        <w:pStyle w:val="Normal"/>
        <w:jc w:val="both"/>
        <w:rPr>
          <w:rFonts w:ascii="Garamond" w:hAnsi="Garamond" w:cs="Garamond"/>
        </w:rPr>
      </w:pPr>
      <w:r>
        <w:rPr>
          <w:rFonts w:cs="Garamond" w:ascii="Garamond" w:hAnsi="Garamond"/>
        </w:rPr>
        <w:t>Le maire : pas du tout ! Et tu viens tout seul ?</w:t>
      </w:r>
    </w:p>
    <w:p>
      <w:pPr>
        <w:pStyle w:val="Normal"/>
        <w:jc w:val="both"/>
        <w:rPr>
          <w:rFonts w:ascii="Garamond" w:hAnsi="Garamond" w:cs="Garamond"/>
        </w:rPr>
      </w:pPr>
      <w:r>
        <w:rPr>
          <w:rFonts w:cs="Garamond" w:ascii="Garamond" w:hAnsi="Garamond"/>
        </w:rPr>
        <w:t>Moi : qu’est-ce que tu veux dire ?</w:t>
      </w:r>
    </w:p>
    <w:p>
      <w:pPr>
        <w:pStyle w:val="Normal"/>
        <w:jc w:val="both"/>
        <w:rPr>
          <w:rFonts w:ascii="Garamond" w:hAnsi="Garamond" w:cs="Garamond"/>
        </w:rPr>
      </w:pPr>
      <w:r>
        <w:rPr>
          <w:rFonts w:cs="Garamond" w:ascii="Garamond" w:hAnsi="Garamond"/>
        </w:rPr>
        <w:t>Le maire : tu peux venir en couple.</w:t>
      </w:r>
    </w:p>
    <w:p>
      <w:pPr>
        <w:pStyle w:val="Normal"/>
        <w:jc w:val="both"/>
        <w:rPr>
          <w:rFonts w:ascii="Garamond" w:hAnsi="Garamond" w:cs="Garamond"/>
        </w:rPr>
      </w:pPr>
      <w:r>
        <w:rPr>
          <w:rFonts w:cs="Garamond" w:ascii="Garamond" w:hAnsi="Garamond"/>
        </w:rPr>
        <w:t>Moi : je ne savais pas, Denis ne m’en a rien dit. Je vais voir ça avec Sophie et je te rappelle. Merci. À bientôt.</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Le soir, Denis m’a rappelé vers 19 h 45. Il voulait savoir ce que le maire m’avait dit. Je lui dis qu’il était d’accord et qu’il m’avait même proposé d’y aller avec Sophie. Ah bon ! rétorqua Denis. Surpris de sa surprise, je lui en ai demandé la raison. Après un silence éloquent et plutôt inquiétant, il me révèle que le maire a dit à Chantal Kiburse qu’il ne voulait pas que j’aille en Allemagne avec le groupe. Mon sang se glace dans mes veines. </w:t>
      </w:r>
    </w:p>
    <w:p>
      <w:pPr>
        <w:pStyle w:val="Normal"/>
        <w:jc w:val="both"/>
        <w:rPr>
          <w:rFonts w:ascii="Garamond" w:hAnsi="Garamond" w:cs="Garamond"/>
        </w:rPr>
      </w:pPr>
      <w:r>
        <w:rPr>
          <w:rFonts w:cs="Garamond" w:ascii="Garamond" w:hAnsi="Garamond"/>
        </w:rPr>
      </w:r>
    </w:p>
    <w:p>
      <w:pPr>
        <w:pStyle w:val="Normal"/>
        <w:numPr>
          <w:ilvl w:val="0"/>
          <w:numId w:val="4"/>
        </w:numPr>
        <w:jc w:val="both"/>
        <w:rPr>
          <w:rFonts w:ascii="Garamond" w:hAnsi="Garamond" w:cs="Garamond"/>
        </w:rPr>
      </w:pPr>
      <w:r>
        <w:rPr>
          <w:rFonts w:cs="Garamond" w:ascii="Garamond" w:hAnsi="Garamond"/>
        </w:rPr>
        <w:t>qu’est-ce que tu veux dire ?</w:t>
      </w:r>
    </w:p>
    <w:p>
      <w:pPr>
        <w:pStyle w:val="Normal"/>
        <w:numPr>
          <w:ilvl w:val="0"/>
          <w:numId w:val="4"/>
        </w:numPr>
        <w:jc w:val="both"/>
        <w:rPr/>
      </w:pPr>
      <w:r>
        <w:rPr>
          <w:rFonts w:cs="Garamond" w:ascii="Garamond" w:hAnsi="Garamond"/>
        </w:rPr>
        <w:t xml:space="preserve">quand il a su que Chantal n’y allait pas, ni Jean-Claude et sachant qu’on prendrait forcément quelqu’un d’autre de </w:t>
      </w:r>
      <w:r>
        <w:rPr>
          <w:rFonts w:cs="Garamond" w:ascii="Garamond" w:hAnsi="Garamond"/>
          <w:i/>
          <w:iCs/>
        </w:rPr>
        <w:t xml:space="preserve">Bolbec en couleurs </w:t>
      </w:r>
      <w:r>
        <w:rPr>
          <w:rFonts w:cs="Garamond" w:ascii="Garamond" w:hAnsi="Garamond"/>
        </w:rPr>
        <w:t>il a dit : pas Rachid Chébli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P.S. : Je suis absolument consterné. J’ai pensé après tout ce temps que les choses étaient rentrées dans l’ordre. Or il n’en est rien. Mais ce qui me blesse d’autant plus (je me demande bien pourquoi après le refus de mon adhésion à la section) c’est l’attitude de Denis que je considère toujours comme un ami. Il ne m’a donc pas appelé pour me proposer le voyage en Allemagne, en gage de notre amitié comme je l’ai naïvement pensé mais pour (n’ayons pas peur des mots !) faire chier Havard et les siens. Il m’a demandé de le rappeler immédiatement pour sonder la réaction de celui-ci. </w:t>
      </w:r>
    </w:p>
    <w:p>
      <w:pPr>
        <w:pStyle w:val="Normal"/>
        <w:jc w:val="right"/>
        <w:rPr>
          <w:rFonts w:ascii="Garamond" w:hAnsi="Garamond" w:cs="Garamond"/>
          <w:b/>
          <w:b/>
          <w:bCs/>
        </w:rPr>
      </w:pPr>
      <w:r>
        <w:rPr>
          <w:rFonts w:cs="Garamond" w:ascii="Garamond" w:hAnsi="Garamond"/>
          <w:b/>
          <w:bCs/>
        </w:rPr>
        <w:t>20 septembre 2004</w:t>
      </w:r>
    </w:p>
    <w:p>
      <w:pPr>
        <w:pStyle w:val="Normal"/>
        <w:jc w:val="both"/>
        <w:rPr>
          <w:rFonts w:ascii="Garamond" w:hAnsi="Garamond" w:cs="Garamond"/>
        </w:rPr>
      </w:pPr>
      <w:r>
        <w:rPr>
          <w:rFonts w:cs="Garamond" w:ascii="Garamond" w:hAnsi="Garamond"/>
        </w:rPr>
        <w:t>Le dernier candidat à voir était le candidat communiste. Et justement j’avais également besoin de voir d’urgence Michel Havard au sujet du voyage en Allemagne. J’étais sûr de le trouver là pour deux raisons : en tant que chef de file des communistes bolbécais, il ne pouvait pas manquer la venue de son sénateur, le seul sénateur communiste de Seine-Maritime et deuxièmement, il était lui-même candidat aux sénatoriales, avec comme chacun sait aucune chance d’être élu puisque ce serait déjà bien si les communistes conservent le siège qu’ils ont. Le voilà. Je me dirige vers lui et lui dis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Michel il faut que je te vois, c’est urgent !</w:t>
      </w:r>
    </w:p>
    <w:p>
      <w:pPr>
        <w:pStyle w:val="Normal"/>
        <w:numPr>
          <w:ilvl w:val="0"/>
          <w:numId w:val="6"/>
        </w:numPr>
        <w:jc w:val="both"/>
        <w:rPr>
          <w:rFonts w:ascii="Garamond" w:hAnsi="Garamond" w:cs="Garamond"/>
        </w:rPr>
      </w:pPr>
      <w:r>
        <w:rPr>
          <w:rFonts w:cs="Garamond" w:ascii="Garamond" w:hAnsi="Garamond"/>
        </w:rPr>
        <w:t>C’est à quel sujet ?</w:t>
      </w:r>
    </w:p>
    <w:p>
      <w:pPr>
        <w:pStyle w:val="Normal"/>
        <w:numPr>
          <w:ilvl w:val="0"/>
          <w:numId w:val="6"/>
        </w:numPr>
        <w:jc w:val="both"/>
        <w:rPr>
          <w:rFonts w:ascii="Garamond" w:hAnsi="Garamond" w:cs="Garamond"/>
        </w:rPr>
      </w:pPr>
      <w:r>
        <w:rPr>
          <w:rFonts w:cs="Garamond" w:ascii="Garamond" w:hAnsi="Garamond"/>
        </w:rPr>
        <w:t>Le voyage en Allemagne. On m’a dit que tu ne voulais pas que je vienne.</w:t>
      </w:r>
    </w:p>
    <w:p>
      <w:pPr>
        <w:pStyle w:val="Normal"/>
        <w:numPr>
          <w:ilvl w:val="0"/>
          <w:numId w:val="6"/>
        </w:numPr>
        <w:jc w:val="both"/>
        <w:rPr>
          <w:rFonts w:ascii="Garamond" w:hAnsi="Garamond" w:cs="Garamond"/>
        </w:rPr>
      </w:pPr>
      <w:r>
        <w:rPr>
          <w:rFonts w:cs="Garamond" w:ascii="Garamond" w:hAnsi="Garamond"/>
        </w:rPr>
        <w:t>Qui t’as dit ça ?</w:t>
      </w:r>
    </w:p>
    <w:p>
      <w:pPr>
        <w:pStyle w:val="Normal"/>
        <w:numPr>
          <w:ilvl w:val="0"/>
          <w:numId w:val="6"/>
        </w:numPr>
        <w:jc w:val="both"/>
        <w:rPr>
          <w:rFonts w:ascii="Garamond" w:hAnsi="Garamond" w:cs="Garamond"/>
        </w:rPr>
      </w:pPr>
      <w:r>
        <w:rPr>
          <w:rFonts w:cs="Garamond" w:ascii="Garamond" w:hAnsi="Garamond"/>
        </w:rPr>
        <w:t>Les camarades.</w:t>
      </w:r>
    </w:p>
    <w:p>
      <w:pPr>
        <w:pStyle w:val="Normal"/>
        <w:numPr>
          <w:ilvl w:val="0"/>
          <w:numId w:val="6"/>
        </w:numPr>
        <w:jc w:val="both"/>
        <w:rPr>
          <w:rFonts w:ascii="Garamond" w:hAnsi="Garamond" w:cs="Garamond"/>
        </w:rPr>
      </w:pPr>
      <w:r>
        <w:rPr>
          <w:rFonts w:cs="Garamond" w:ascii="Garamond" w:hAnsi="Garamond"/>
        </w:rPr>
        <w:t>Pas du tout, quand tu m’as appelé, je t’ai dit tout de suite oui et je t’ai même proposé de prendre ta femme…</w:t>
      </w:r>
    </w:p>
    <w:p>
      <w:pPr>
        <w:pStyle w:val="Normal"/>
        <w:numPr>
          <w:ilvl w:val="0"/>
          <w:numId w:val="6"/>
        </w:numPr>
        <w:jc w:val="both"/>
        <w:rPr>
          <w:rFonts w:ascii="Garamond" w:hAnsi="Garamond" w:cs="Garamond"/>
        </w:rPr>
      </w:pPr>
      <w:r>
        <w:rPr>
          <w:rFonts w:cs="Garamond" w:ascii="Garamond" w:hAnsi="Garamond"/>
        </w:rPr>
        <w:t>C’est vrai, n’empêche qu’on m’a quand même dit que tu ne voulais que je vienne, tu as dit : pas Rachid.</w:t>
      </w:r>
    </w:p>
    <w:p>
      <w:pPr>
        <w:pStyle w:val="Normal"/>
        <w:numPr>
          <w:ilvl w:val="0"/>
          <w:numId w:val="6"/>
        </w:numPr>
        <w:jc w:val="both"/>
        <w:rPr>
          <w:rFonts w:ascii="Garamond" w:hAnsi="Garamond" w:cs="Garamond"/>
        </w:rPr>
      </w:pPr>
      <w:r>
        <w:rPr>
          <w:rFonts w:cs="Garamond" w:ascii="Garamond" w:hAnsi="Garamond"/>
        </w:rPr>
        <w:t>Mais c’est complètement stupide, pourquoi j’aurais dit ça ?</w:t>
      </w:r>
    </w:p>
    <w:p>
      <w:pPr>
        <w:pStyle w:val="Normal"/>
        <w:numPr>
          <w:ilvl w:val="0"/>
          <w:numId w:val="6"/>
        </w:numPr>
        <w:jc w:val="both"/>
        <w:rPr>
          <w:rFonts w:ascii="Garamond" w:hAnsi="Garamond" w:cs="Garamond"/>
        </w:rPr>
      </w:pPr>
      <w:r>
        <w:rPr>
          <w:rFonts w:cs="Garamond" w:ascii="Garamond" w:hAnsi="Garamond"/>
        </w:rPr>
        <w:t>Va savoir !</w:t>
      </w:r>
    </w:p>
    <w:p>
      <w:pPr>
        <w:pStyle w:val="Normal"/>
        <w:numPr>
          <w:ilvl w:val="0"/>
          <w:numId w:val="6"/>
        </w:numPr>
        <w:jc w:val="both"/>
        <w:rPr>
          <w:rFonts w:ascii="Garamond" w:hAnsi="Garamond" w:cs="Garamond"/>
        </w:rPr>
      </w:pPr>
      <w:r>
        <w:rPr>
          <w:rFonts w:cs="Garamond" w:ascii="Garamond" w:hAnsi="Garamond"/>
        </w:rPr>
        <w:t>Ce n’est pas vrai, on t’a raconté des conneries.</w:t>
      </w:r>
    </w:p>
    <w:p>
      <w:pPr>
        <w:pStyle w:val="Normal"/>
        <w:numPr>
          <w:ilvl w:val="0"/>
          <w:numId w:val="6"/>
        </w:numPr>
        <w:jc w:val="both"/>
        <w:rPr>
          <w:rFonts w:ascii="Garamond" w:hAnsi="Garamond" w:cs="Garamond"/>
        </w:rPr>
      </w:pPr>
      <w:r>
        <w:rPr>
          <w:rFonts w:cs="Garamond" w:ascii="Garamond" w:hAnsi="Garamond"/>
        </w:rPr>
        <w:t>Ecoute, j’ai bien l’intention de tirer ça au clair et justement ce soir nous avons une réunion de groupe et je vais poser la question.</w:t>
      </w:r>
    </w:p>
    <w:p>
      <w:pPr>
        <w:pStyle w:val="Normal"/>
        <w:ind w:left="360" w:hanging="0"/>
        <w:jc w:val="both"/>
        <w:rPr>
          <w:rFonts w:ascii="Garamond" w:hAnsi="Garamond" w:cs="Garamond"/>
        </w:rPr>
      </w:pPr>
      <w:r>
        <w:rPr>
          <w:rFonts w:cs="Garamond" w:ascii="Garamond" w:hAnsi="Garamond"/>
        </w:rPr>
      </w:r>
    </w:p>
    <w:p>
      <w:pPr>
        <w:pStyle w:val="Normal"/>
        <w:jc w:val="both"/>
        <w:rPr/>
      </w:pPr>
      <w:r>
        <w:rPr>
          <w:rFonts w:cs="Garamond" w:ascii="Garamond" w:hAnsi="Garamond"/>
        </w:rPr>
        <w:t xml:space="preserve">Il y a les adjoints communistes de Michel Havard et deux ou trois conseillers municipaux, également communistes. Thierry Foucault était assis dans un coin, tout seul. Quelqu’un me le présente, je le salue et présente également le nouveau directeur de cabinet de Michel Havard, après le départ à la retraite de Roger Lejeune qui est UNE directeur. Au bout d’un moment Michel Havard nous demande de nous approcher. Nous étions une dizaine à tout casser. Je m’installe devant. Et le maire présente le sénateur qui prend la parole. Il parle de son rôle au palais du Luxembourg, de ses interventions. Il parle une demi-heure peut-être un peu plus puis dit qu’il n’était pas venu faire un exposé mais échanger avec les grands électeurs puis il ajouta qu’il était cependant prêt à communiquer des documents sur tel ou tel dossier si nous le souhaitions. Après deux ou trois interventions dans l’assistance et notamment celle de Courseaux, l’ancien colistier de Havard qui a refusé de se représenter en 2001 et dont on m’a rapporté que c’est lui qui se serait opposé à ma présence sur la liste d’union du deuxième tour, ce qui ne m’a pas étonné tellement il avait la réputation d’être (je cite : ) un véritable stal (stalinien) et m’a amené à ne plus lui adresser la parole (j’ai d’ailleurs, tout à l’heure en entrant, salué tout le monde sauf lui) également présent, j’ai pris la parole et posé deux questions au sénateur. Je lui ai demandé s’il croyait être réélu compte tenu du nombre de mairies perdues et donc de siège de grands électeurs par le Parti communiste en 2001 et la raison pour laquelle la gauche n’a pas cru bon, comme l’a fait la droite de la Seine Maritime en ne présentant qu’une seule liste aux sénatoriales, de faire une liste d’union et j’ai ajouté : à qui reviendrait la faute dans le cas d’une Berezina ? Il a ri et a pris le temps de répondre à mes questions arrêtant au passage quelqu’un qui a voulu m’interrompre pendant que je posais mes questions. D’autres questions ont été posées puis le maire nous a invités à prendre </w:t>
      </w:r>
      <w:r>
        <w:rPr>
          <w:rFonts w:cs="Garamond" w:ascii="Garamond" w:hAnsi="Garamond"/>
          <w:i/>
          <w:iCs/>
        </w:rPr>
        <w:t>le verre de l’amitié</w:t>
      </w:r>
      <w:r>
        <w:rPr>
          <w:rFonts w:cs="Garamond" w:ascii="Garamond" w:hAnsi="Garamond"/>
        </w:rPr>
        <w:t xml:space="preserve">. Thierry Foucault est venu me voir et m’a dit : au sujet de votre deuxième question, je n’ai pas voulu m’étendre sur le sujet, mais il y eu effectivement contact avec le Parti socialiste mais cela n’a débouché sur rien car cela aurait signifié pour eux, dans le cas d’une liste commune, la perte d’un siège de sénateur, ce qu’il n’étaient pas tout à fait prêt à accepter. Concernant mon élection ou pas, il est vrai qu’il y a moins de grands électeurs communistes qu’avant mais il n’y pas que les électeurs communistes qui voteront pour moi… A la fin de la réunion, le pot. Je lève mon verre et dis : </w:t>
      </w:r>
      <w:r>
        <w:rPr>
          <w:rFonts w:cs="Garamond" w:ascii="Garamond" w:hAnsi="Garamond"/>
          <w:i/>
          <w:iCs/>
        </w:rPr>
        <w:t>j’espère que ça ne vous a pas étonné que je sois là</w:t>
      </w:r>
      <w:r>
        <w:rPr>
          <w:rFonts w:cs="Garamond" w:ascii="Garamond" w:hAnsi="Garamond"/>
        </w:rPr>
        <w:t xml:space="preserve">. J’étais le seul conseiller municipal non communiste dans la salle. Puis j’ajoute avant de poser mon verre et partir : </w:t>
      </w:r>
      <w:r>
        <w:rPr>
          <w:rFonts w:cs="Garamond" w:ascii="Garamond" w:hAnsi="Garamond"/>
          <w:i/>
          <w:iCs/>
        </w:rPr>
        <w:t>j’ai reçu une invitation alors j’ y ai répondu</w:t>
      </w:r>
      <w:r>
        <w:rPr>
          <w:rFonts w:cs="Garamond" w:ascii="Garamond" w:hAnsi="Garamond"/>
        </w:rPr>
        <w:t xml:space="preserve">. Thierry Foucault sourit et me dit : </w:t>
      </w:r>
      <w:r>
        <w:rPr>
          <w:rFonts w:cs="Garamond" w:ascii="Garamond" w:hAnsi="Garamond"/>
          <w:i/>
          <w:iCs/>
        </w:rPr>
        <w:t>t’as bien fait, à bientôt.</w:t>
      </w:r>
    </w:p>
    <w:p>
      <w:pPr>
        <w:pStyle w:val="Normal"/>
        <w:jc w:val="right"/>
        <w:rPr>
          <w:rFonts w:ascii="Garamond" w:hAnsi="Garamond" w:cs="Garamond"/>
          <w:b/>
          <w:b/>
          <w:bCs/>
        </w:rPr>
      </w:pPr>
      <w:r>
        <w:rPr>
          <w:rFonts w:cs="Garamond" w:ascii="Garamond" w:hAnsi="Garamond"/>
          <w:b/>
          <w:bCs/>
        </w:rPr>
        <w:t>Le même jour, réunion Bolbec en Couleurs</w:t>
      </w:r>
    </w:p>
    <w:p>
      <w:pPr>
        <w:pStyle w:val="Normal"/>
        <w:jc w:val="both"/>
        <w:rPr/>
      </w:pPr>
      <w:r>
        <w:rPr>
          <w:rFonts w:cs="Garamond" w:ascii="Garamond" w:hAnsi="Garamond"/>
        </w:rPr>
        <w:t xml:space="preserve">Lorsque je suis arrivé, Jean-Claude était aux commandes. Six ou sept personnes autour de la table dont Madeleine Choulant et son fils Jean-Paul dont le mari et le père, Lucien, un grand syndicaliste et homme politique local vient de décéder. La réunion dure une heure et quelques puis vers la fin, je profite d’une digression sur nos rapports avec les communistes pour poser le problème du voyage en Allemagne. Une discussion s’ensuit, Denis prend la parole et dit qu’effectivement il avait entendu dire que le maire ne voulait pas que je participe au voyage en Allemagne. Chantal Kiburse lui coupe la parole en disant qu’il n’avait pas tout à fait dit ça. Je lui demande alors de bien vouloir raconter comment les choses se sont déroulées et ce qui a été dit exactement. Elle raconte : d’habitude, il y a toujours quatre participants aux voyage en Allemagne de Bolbec en Couleurs. Cette fois-ci ni Chantal ni Jean-Claude ne peuvent s’y rendre. Alors il a fallu trouver du monde. Avant de penser à moi, Chantal a proposé d’abord à Isabelle, qui a décliné l’offre puis à Emmanuelle qui n’était pas davantage intéressée et enfin à Yudith qui a dit qu’elle avait autre chose à faire. A chaque fois qu’elle choisissait quelqu’un d’autre, elle le disait au maire, cherchant en quelque sorte son aval et le maire de dire, oui, tu peux demander à Untel ou Untel. Lorsque vint mon tour, Chantal a eu ce mot : je vais demander à Rachid, il n’ y a plus que lui et le maire de ne pas rétorquer cette fois mais de faire un moue qui selon Chantal en disait long. Je comprends alors qu’une fois de plus, je suis la dernière roue du carrosse et je le leur dis. Pire encore, je suis désormais convaincu Denis ne m’a appelé ce samedi 18 septembre que pour m’envoyer en première ligne contre le maire. Je comprends mieux son insistance à ce que je l’appelle immédiatement pour </w:t>
      </w:r>
      <w:r>
        <w:rPr>
          <w:rFonts w:cs="Garamond" w:ascii="Garamond" w:hAnsi="Garamond"/>
          <w:i/>
          <w:iCs/>
        </w:rPr>
        <w:t xml:space="preserve">retenir </w:t>
      </w:r>
      <w:r>
        <w:rPr>
          <w:rFonts w:cs="Garamond" w:ascii="Garamond" w:hAnsi="Garamond"/>
        </w:rPr>
        <w:t xml:space="preserve">ma place. </w:t>
      </w:r>
    </w:p>
    <w:p>
      <w:pPr>
        <w:pStyle w:val="Normal"/>
        <w:jc w:val="both"/>
        <w:rPr>
          <w:rFonts w:ascii="Garamond" w:hAnsi="Garamond" w:cs="Garamond"/>
        </w:rPr>
      </w:pPr>
      <w:r>
        <w:rPr>
          <w:rFonts w:cs="Garamond" w:ascii="Garamond" w:hAnsi="Garamond"/>
        </w:rPr>
        <w:t xml:space="preserve">Dans la cour, Chantal Kiburse m’appelle. </w:t>
      </w:r>
      <w:r>
        <w:rPr>
          <w:rFonts w:cs="Garamond" w:ascii="Garamond" w:hAnsi="Garamond"/>
          <w:i/>
          <w:iCs/>
        </w:rPr>
        <w:t xml:space="preserve">Tu as raison, me dit-elle, j’aurais pas dû demander l’avis du maire sur nos participants au voyage. </w:t>
      </w:r>
      <w:r>
        <w:rPr>
          <w:rFonts w:cs="Garamond" w:ascii="Garamond" w:hAnsi="Garamond"/>
        </w:rPr>
        <w:t>Je suis bien content qu’elle ait fini par comprendre ça. Mais rien ne m’empêchera de repenser à la raison première pour laquelle le voyage m’a été proposé. Les camarades ne me l’ont pas proposé pour mes beaux yeux mais faute de combattants. L’aventure continue…</w:t>
      </w:r>
    </w:p>
    <w:p>
      <w:pPr>
        <w:pStyle w:val="Normal"/>
        <w:jc w:val="right"/>
        <w:rPr>
          <w:rFonts w:ascii="Garamond" w:hAnsi="Garamond" w:cs="Garamond"/>
          <w:b/>
          <w:b/>
          <w:bCs/>
        </w:rPr>
      </w:pPr>
      <w:r>
        <w:rPr>
          <w:rFonts w:cs="Garamond" w:ascii="Garamond" w:hAnsi="Garamond"/>
          <w:b/>
          <w:bCs/>
        </w:rPr>
        <w:t>26 septembre 2004</w:t>
      </w:r>
    </w:p>
    <w:p>
      <w:pPr>
        <w:pStyle w:val="Normal"/>
        <w:jc w:val="both"/>
        <w:rPr/>
      </w:pPr>
      <w:r>
        <w:rPr>
          <w:rFonts w:cs="Garamond" w:ascii="Garamond" w:hAnsi="Garamond"/>
        </w:rPr>
        <w:t xml:space="preserve">Malik m’a appelé à huit heures trente ce matin. J’ai chuchoté au téléphone car Sophie et Anissa dormaient encore. Nous sommes dimanche matin aujourd’hui et seuls les grands électeurs et les sportifs ne font pas la grâce matinée. Les uns par habitude et les autres parce qu’ils ont rendez-vous avec leurs sénateurs. Il m’a dit : </w:t>
      </w:r>
      <w:r>
        <w:rPr>
          <w:rFonts w:cs="Garamond" w:ascii="Garamond" w:hAnsi="Garamond"/>
          <w:i/>
          <w:iCs/>
        </w:rPr>
        <w:t>je voulais te dire de bien voter</w:t>
      </w:r>
      <w:r>
        <w:rPr>
          <w:rFonts w:cs="Garamond" w:ascii="Garamond" w:hAnsi="Garamond"/>
        </w:rPr>
        <w:t xml:space="preserve">. Lorsque je suis arrivé à la mairie, tout </w:t>
      </w:r>
      <w:r>
        <w:rPr>
          <w:rFonts w:cs="Garamond" w:ascii="Garamond" w:hAnsi="Garamond"/>
          <w:i/>
          <w:iCs/>
        </w:rPr>
        <w:t xml:space="preserve">Bolbec en couleurs </w:t>
      </w:r>
      <w:r>
        <w:rPr>
          <w:rFonts w:cs="Garamond" w:ascii="Garamond" w:hAnsi="Garamond"/>
        </w:rPr>
        <w:t xml:space="preserve">m’attendait. Ça m’a fait rire. Ils sont, mise à part Yudith, tous socialistes cartés. Et pour aller voter, cela ne les dérange nullement de venir avec moi, dans ma voiture alors qu’ils ont refusé mon adhésion à la section. J’aurais pu refuser de les prendre mais cela aurait été terriblement petit et mesquin. J’ai préféré la grandeur et la noblesse. J’étais même prêt à aller chercher Emmanuelle chez elle. Je l’ai déposée devant chez elle au retour d’ailleurs, avant de déposer également Denis devant chez lui. Nous étions 3000 à venir voter ce matin. Marc Massion nous a invités à déjeuner dans l’un des hôtes à proximité de la Préfecture de Rouen. Il y avait foule. Café, thé, croissants et pains au chocolat au choix. Massion est arrivé après et a serré des mains. Logiou était là également, il est passé tout près de moi faisant semblant de ne pas m’avoir vu. J’ai aperçu Christophe Bouillon de loin. Le Vern, en compagnie de Didier Marie, nouveau président du conseil général arrivait au moment où nous partions. Il nous a qualifié (Le Vern) de bloc de rugbymen car nous marchions tous ensemble au milieu de la route, route qu’il a bien fallu dégager pour laisser place à Laurent Fabius qui s’en allait au volant de sa Mercedes. Voter nous a bien pris une heure et demie, entre la queue qu’il a fallu faire et la procédure. Puis dehors, Angélo et Maxime sont venus me saluer. </w:t>
      </w:r>
    </w:p>
    <w:p>
      <w:pPr>
        <w:pStyle w:val="Normal"/>
        <w:jc w:val="right"/>
        <w:rPr>
          <w:rFonts w:ascii="Garamond" w:hAnsi="Garamond" w:cs="Garamond"/>
          <w:b/>
          <w:b/>
          <w:bCs/>
        </w:rPr>
      </w:pPr>
      <w:r>
        <w:rPr>
          <w:rFonts w:cs="Garamond" w:ascii="Garamond" w:hAnsi="Garamond"/>
          <w:b/>
          <w:bCs/>
        </w:rPr>
        <w:t>16 octobre 2004</w:t>
      </w:r>
    </w:p>
    <w:p>
      <w:pPr>
        <w:pStyle w:val="Normal"/>
        <w:jc w:val="both"/>
        <w:rPr/>
      </w:pPr>
      <w:r>
        <w:rPr>
          <w:rFonts w:cs="Garamond" w:ascii="Garamond" w:hAnsi="Garamond"/>
          <w:i/>
          <w:iCs/>
        </w:rPr>
        <w:t xml:space="preserve">Il faut que je te parle sérieux ! </w:t>
      </w:r>
      <w:r>
        <w:rPr>
          <w:rFonts w:cs="Garamond" w:ascii="Garamond" w:hAnsi="Garamond"/>
        </w:rPr>
        <w:t xml:space="preserve">me dit Michel Havard en se levant de son fauteuil. J’étais plutôt pressé car en bas, m’attendait Mme Leroux pour refermer la porte de la mairie. Nous sommes samedi matin et je n’étais passé à la mairie que pour visiter mon casier avant de retourner à l’école de ma fille où ont lieu aujourd’hui les élections de parents d’élèves auxquelles je suis candidat. En passant devant le secrétariat général, j’eus la surprise de trouver le maire assis en lieu et place de l’une des secrétaires. </w:t>
      </w:r>
    </w:p>
    <w:p>
      <w:pPr>
        <w:pStyle w:val="Normal"/>
        <w:jc w:val="both"/>
        <w:rPr>
          <w:rFonts w:ascii="Garamond" w:hAnsi="Garamond" w:cs="Garamond"/>
        </w:rPr>
      </w:pPr>
      <w:r>
        <w:rPr>
          <w:rFonts w:cs="Garamond" w:ascii="Garamond" w:hAnsi="Garamond"/>
        </w:rPr>
      </w:r>
    </w:p>
    <w:p>
      <w:pPr>
        <w:pStyle w:val="Normal"/>
        <w:numPr>
          <w:ilvl w:val="0"/>
          <w:numId w:val="6"/>
        </w:numPr>
        <w:jc w:val="both"/>
        <w:rPr>
          <w:rFonts w:ascii="Garamond" w:hAnsi="Garamond" w:cs="Garamond"/>
        </w:rPr>
      </w:pPr>
      <w:r>
        <w:rPr>
          <w:rFonts w:cs="Garamond" w:ascii="Garamond" w:hAnsi="Garamond"/>
        </w:rPr>
        <w:t xml:space="preserve">C’est au sujet du voyage en Allemagne… continue-t-il. Sachant ce que je sais, je m’attends au pire… J’avais tout réglé au sujet du porc et tout… parce que tu sais… oui… je leur ai dit que parmi nos conseillers municipaux… on avait un musulman… enfin… que tu étais français mais que tu étais musulman aussi… ça… ça n’a pas posé de problème… par contre… j’ai appris dans le journal de vendredi que c’était le Ramadan et là il y a un petit problème tout de même…alors ce que je te propose… c’est de remettre ton voyage avec nous à dans deux ans. </w:t>
      </w:r>
    </w:p>
    <w:p>
      <w:pPr>
        <w:pStyle w:val="Normal"/>
        <w:numPr>
          <w:ilvl w:val="0"/>
          <w:numId w:val="6"/>
        </w:numPr>
        <w:jc w:val="both"/>
        <w:rPr>
          <w:rFonts w:ascii="Garamond" w:hAnsi="Garamond" w:cs="Garamond"/>
        </w:rPr>
      </w:pPr>
      <w:r>
        <w:rPr>
          <w:rFonts w:cs="Garamond" w:ascii="Garamond" w:hAnsi="Garamond"/>
        </w:rPr>
        <w:t>Ah bon !</w:t>
      </w:r>
    </w:p>
    <w:p>
      <w:pPr>
        <w:pStyle w:val="Normal"/>
        <w:numPr>
          <w:ilvl w:val="0"/>
          <w:numId w:val="6"/>
        </w:numPr>
        <w:jc w:val="both"/>
        <w:rPr>
          <w:rFonts w:ascii="Garamond" w:hAnsi="Garamond" w:cs="Garamond"/>
        </w:rPr>
      </w:pPr>
      <w:r>
        <w:rPr>
          <w:rFonts w:cs="Garamond" w:ascii="Garamond" w:hAnsi="Garamond"/>
        </w:rPr>
        <w:t>Ba oui…</w:t>
      </w:r>
    </w:p>
    <w:p>
      <w:pPr>
        <w:pStyle w:val="Normal"/>
        <w:numPr>
          <w:ilvl w:val="0"/>
          <w:numId w:val="6"/>
        </w:numPr>
        <w:jc w:val="both"/>
        <w:rPr>
          <w:rFonts w:ascii="Garamond" w:hAnsi="Garamond" w:cs="Garamond"/>
        </w:rPr>
      </w:pPr>
      <w:r>
        <w:rPr>
          <w:rFonts w:cs="Garamond" w:ascii="Garamond" w:hAnsi="Garamond"/>
        </w:rPr>
        <w:t>C’est quoi le problème ?</w:t>
      </w:r>
    </w:p>
    <w:p>
      <w:pPr>
        <w:pStyle w:val="Normal"/>
        <w:numPr>
          <w:ilvl w:val="0"/>
          <w:numId w:val="6"/>
        </w:numPr>
        <w:jc w:val="both"/>
        <w:rPr>
          <w:rFonts w:ascii="Garamond" w:hAnsi="Garamond" w:cs="Garamond"/>
        </w:rPr>
      </w:pPr>
      <w:r>
        <w:rPr>
          <w:rFonts w:cs="Garamond" w:ascii="Garamond" w:hAnsi="Garamond"/>
        </w:rPr>
        <w:t>Le problème c’est le Ramadan, tu vas pas manger pendant la journée…</w:t>
      </w:r>
    </w:p>
    <w:p>
      <w:pPr>
        <w:pStyle w:val="Normal"/>
        <w:numPr>
          <w:ilvl w:val="0"/>
          <w:numId w:val="6"/>
        </w:numPr>
        <w:jc w:val="both"/>
        <w:rPr>
          <w:rFonts w:ascii="Garamond" w:hAnsi="Garamond" w:cs="Garamond"/>
        </w:rPr>
      </w:pPr>
      <w:r>
        <w:rPr>
          <w:rFonts w:cs="Garamond" w:ascii="Garamond" w:hAnsi="Garamond"/>
        </w:rPr>
        <w:t>Et alors ?</w:t>
      </w:r>
    </w:p>
    <w:p>
      <w:pPr>
        <w:pStyle w:val="Normal"/>
        <w:numPr>
          <w:ilvl w:val="0"/>
          <w:numId w:val="6"/>
        </w:numPr>
        <w:jc w:val="both"/>
        <w:rPr>
          <w:rFonts w:ascii="Garamond" w:hAnsi="Garamond" w:cs="Garamond"/>
        </w:rPr>
      </w:pPr>
      <w:r>
        <w:rPr>
          <w:rFonts w:cs="Garamond" w:ascii="Garamond" w:hAnsi="Garamond"/>
        </w:rPr>
        <w:t>Tu vas faire quoi ?</w:t>
      </w:r>
    </w:p>
    <w:p>
      <w:pPr>
        <w:pStyle w:val="Normal"/>
        <w:numPr>
          <w:ilvl w:val="0"/>
          <w:numId w:val="6"/>
        </w:numPr>
        <w:jc w:val="both"/>
        <w:rPr>
          <w:rFonts w:ascii="Garamond" w:hAnsi="Garamond" w:cs="Garamond"/>
        </w:rPr>
      </w:pPr>
      <w:r>
        <w:rPr>
          <w:rFonts w:cs="Garamond" w:ascii="Garamond" w:hAnsi="Garamond"/>
        </w:rPr>
        <w:t>Comment ça ?</w:t>
      </w:r>
    </w:p>
    <w:p>
      <w:pPr>
        <w:pStyle w:val="Normal"/>
        <w:numPr>
          <w:ilvl w:val="0"/>
          <w:numId w:val="6"/>
        </w:numPr>
        <w:jc w:val="both"/>
        <w:rPr>
          <w:rFonts w:ascii="Garamond" w:hAnsi="Garamond" w:cs="Garamond"/>
        </w:rPr>
      </w:pPr>
      <w:r>
        <w:rPr>
          <w:rFonts w:cs="Garamond" w:ascii="Garamond" w:hAnsi="Garamond"/>
        </w:rPr>
        <w:t>Pendant que nous on va manger, toi tu vas faire quoi ?</w:t>
      </w:r>
    </w:p>
    <w:p>
      <w:pPr>
        <w:pStyle w:val="Normal"/>
        <w:numPr>
          <w:ilvl w:val="0"/>
          <w:numId w:val="6"/>
        </w:numPr>
        <w:jc w:val="both"/>
        <w:rPr>
          <w:rFonts w:ascii="Garamond" w:hAnsi="Garamond" w:cs="Garamond"/>
        </w:rPr>
      </w:pPr>
      <w:r>
        <w:rPr>
          <w:rFonts w:cs="Garamond" w:ascii="Garamond" w:hAnsi="Garamond"/>
        </w:rPr>
        <w:t>Je comprends pas ce que tu veux dire ? Michel Havard s’énerve tout à coup :</w:t>
      </w:r>
    </w:p>
    <w:p>
      <w:pPr>
        <w:pStyle w:val="Normal"/>
        <w:numPr>
          <w:ilvl w:val="0"/>
          <w:numId w:val="6"/>
        </w:numPr>
        <w:jc w:val="both"/>
        <w:rPr>
          <w:rFonts w:ascii="Garamond" w:hAnsi="Garamond" w:cs="Garamond"/>
        </w:rPr>
      </w:pPr>
      <w:r>
        <w:rPr>
          <w:rFonts w:cs="Garamond" w:ascii="Garamond" w:hAnsi="Garamond"/>
        </w:rPr>
        <w:t>Mais tu vas faire quoi ? Nous regarder bouffer ?</w:t>
      </w:r>
    </w:p>
    <w:p>
      <w:pPr>
        <w:pStyle w:val="Normal"/>
        <w:numPr>
          <w:ilvl w:val="0"/>
          <w:numId w:val="6"/>
        </w:numPr>
        <w:jc w:val="both"/>
        <w:rPr>
          <w:rFonts w:ascii="Garamond" w:hAnsi="Garamond" w:cs="Garamond"/>
        </w:rPr>
      </w:pPr>
      <w:r>
        <w:rPr>
          <w:rFonts w:cs="Garamond" w:ascii="Garamond" w:hAnsi="Garamond"/>
        </w:rPr>
        <w:t>J’irai me balader…</w:t>
      </w:r>
    </w:p>
    <w:p>
      <w:pPr>
        <w:pStyle w:val="Normal"/>
        <w:numPr>
          <w:ilvl w:val="0"/>
          <w:numId w:val="6"/>
        </w:numPr>
        <w:jc w:val="both"/>
        <w:rPr>
          <w:rFonts w:ascii="Garamond" w:hAnsi="Garamond" w:cs="Garamond"/>
        </w:rPr>
      </w:pPr>
      <w:r>
        <w:rPr>
          <w:rFonts w:cs="Garamond" w:ascii="Garamond" w:hAnsi="Garamond"/>
        </w:rPr>
        <w:t>Tu vas aller te balader où ? La plupart du temps, on est dans des endroits déserts où il n’y a rien à faire, pas un chat… Ecoute (il croise les doigts des deux mains devant son menton comme pour faire une prière)… écoute Rachid, j’en appelle à ta responsabilité d’élu… comprends-moi… mets-toi à ma place… tu me mets en porte à faux par rapports à nos hôtes…</w:t>
      </w:r>
    </w:p>
    <w:p>
      <w:pPr>
        <w:pStyle w:val="Normal"/>
        <w:numPr>
          <w:ilvl w:val="0"/>
          <w:numId w:val="6"/>
        </w:numPr>
        <w:jc w:val="both"/>
        <w:rPr>
          <w:rFonts w:ascii="Garamond" w:hAnsi="Garamond" w:cs="Garamond"/>
        </w:rPr>
      </w:pPr>
      <w:r>
        <w:rPr>
          <w:rFonts w:cs="Garamond" w:ascii="Garamond" w:hAnsi="Garamond"/>
        </w:rPr>
        <w:t xml:space="preserve">Franchement Michel, je ne vois pas le problème, ce sera pas la première fois que je m’abstiendrai de manger… </w:t>
      </w:r>
    </w:p>
    <w:p>
      <w:pPr>
        <w:pStyle w:val="Normal"/>
        <w:numPr>
          <w:ilvl w:val="0"/>
          <w:numId w:val="6"/>
        </w:numPr>
        <w:jc w:val="both"/>
        <w:rPr>
          <w:rFonts w:ascii="Garamond" w:hAnsi="Garamond" w:cs="Garamond"/>
        </w:rPr>
      </w:pPr>
      <w:r>
        <w:rPr>
          <w:rFonts w:cs="Garamond" w:ascii="Garamond" w:hAnsi="Garamond"/>
        </w:rPr>
        <w:t xml:space="preserve">Ecoute, fais-le pour moi… En échange de ta bonne volonté, je t’offre un autre voyage. Dès l’année prochaine, à Berlin, dans l’ancienne Allemagne et tu n’auras pas à débourser un rond. Et il ajoute d’une mine tout à fait réjouie : je te l’offre puisque c’est moi qui l’organise !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Je n’ai pas donné de réponse. Je lui ai dit que je souhaitais me réserver le droit à la réflexion, à tête reposée. Je me suis rendu à l’école Jules Ferry où j’ai voté. Puis à 12 heures 30 précises, nous avons procédé au dépouillement. Avec une certaine angoisse, je me suis mis à ouvrir les enveloppes une à une. Ma crainte était palpable, j’avais peur de trouver mon nom biffer comme j’ai entendu que cela arrivait parfois. Nous avons effectivement eu la surprise de découvrir quatre bulletins sur lesquels des inscriptions avaient été portées. Certains parents ne comprenant pas le principe (les instituteurs nous ont dit qu’ils avaient pourtant bien expliqué aux parents comment il fallait voter), avaient entourer certains noms. Les bulletins furent considérés comme nuls mais pas pour moi. En effet, à deux reprises, mon nom avait été entouré mais non barré. C’est la preuve d’une certaine confiance qui s’installe peu à peu entre ceux qui me sollicitent et que j’ai choisi de servir selon mes moyens et mes compétences et moi, leur serviteur. </w:t>
      </w:r>
    </w:p>
    <w:p>
      <w:pPr>
        <w:pStyle w:val="Normal"/>
        <w:jc w:val="right"/>
        <w:rPr>
          <w:rFonts w:ascii="Garamond" w:hAnsi="Garamond" w:cs="Garamond"/>
          <w:b/>
          <w:b/>
          <w:bCs/>
        </w:rPr>
      </w:pPr>
      <w:r>
        <w:rPr>
          <w:rFonts w:cs="Garamond" w:ascii="Garamond" w:hAnsi="Garamond"/>
          <w:b/>
          <w:bCs/>
        </w:rPr>
        <w:t>19 octobre 2004</w:t>
      </w:r>
    </w:p>
    <w:p>
      <w:pPr>
        <w:pStyle w:val="Normal"/>
        <w:jc w:val="both"/>
        <w:rPr>
          <w:rFonts w:ascii="Garamond" w:hAnsi="Garamond" w:cs="Garamond"/>
        </w:rPr>
      </w:pPr>
      <w:r>
        <w:rPr>
          <w:rFonts w:cs="Garamond" w:ascii="Garamond" w:hAnsi="Garamond"/>
        </w:rPr>
        <w:t xml:space="preserve">J’ai vu Denis. Il m’a dit que Jean-Claude et lui étaient intervenus auprès du maire et qu’il était hors de question qu’il fasse pression sur moi au sujet du voyage. Après la réunion avec les parents d’élèves au sujet du paramètre scolaire, je suis allé voir le maire. Son attitude a changé du tout au tout. Il m’a dit mielleusement qu’il ne fallait pas que je pense qu’il était contre mon voyage ne Allemagne, que cela n’avait rien à voir avec le fait que je jeûne, qu’en fait ce qu’il m’a dit n’était surtout pour moi. </w:t>
      </w:r>
    </w:p>
    <w:p>
      <w:pPr>
        <w:pStyle w:val="Normal"/>
        <w:jc w:val="right"/>
        <w:rPr>
          <w:rFonts w:ascii="Garamond" w:hAnsi="Garamond" w:cs="Garamond"/>
          <w:b/>
          <w:b/>
          <w:bCs/>
        </w:rPr>
      </w:pPr>
      <w:r>
        <w:rPr>
          <w:rFonts w:cs="Garamond" w:ascii="Garamond" w:hAnsi="Garamond"/>
          <w:b/>
          <w:bCs/>
        </w:rPr>
        <w:t>20 octobre 2004</w:t>
      </w:r>
    </w:p>
    <w:p>
      <w:pPr>
        <w:pStyle w:val="Normal"/>
        <w:jc w:val="both"/>
        <w:rPr>
          <w:rFonts w:ascii="Garamond" w:hAnsi="Garamond" w:cs="Garamond"/>
        </w:rPr>
      </w:pPr>
      <w:r>
        <w:rPr>
          <w:rFonts w:cs="Garamond" w:ascii="Garamond" w:hAnsi="Garamond"/>
        </w:rPr>
        <w:t xml:space="preserve">Finalement, j’ai décidé de ne pas me rendre en Allemagne. Je ne connais pas le fin mot de cette histoire. Peut-être un jour aurai-je ce qui s’est dit et tramé et la raison véritable et profonde pour laquelle le maire n’a pas voulu que j’accompagne le groupe en Allemagne. Il jure par tous les saints -lui le communiste !- qu’il ne pense à rien d’autre qu’à mon bien-être pendant que nous serons là-bas. </w:t>
      </w:r>
    </w:p>
    <w:p>
      <w:pPr>
        <w:pStyle w:val="Normal"/>
        <w:jc w:val="right"/>
        <w:rPr>
          <w:rFonts w:ascii="Garamond" w:hAnsi="Garamond" w:cs="Garamond"/>
          <w:b/>
          <w:b/>
          <w:bCs/>
        </w:rPr>
      </w:pPr>
      <w:r>
        <w:rPr>
          <w:rFonts w:cs="Garamond" w:ascii="Garamond" w:hAnsi="Garamond"/>
          <w:b/>
          <w:bCs/>
        </w:rPr>
        <w:t>21 octobre 2004</w:t>
      </w:r>
    </w:p>
    <w:p>
      <w:pPr>
        <w:pStyle w:val="Normal"/>
        <w:jc w:val="both"/>
        <w:rPr/>
      </w:pPr>
      <w:r>
        <w:rPr>
          <w:rFonts w:cs="Garamond" w:ascii="Garamond" w:hAnsi="Garamond"/>
        </w:rPr>
        <w:t xml:space="preserve">Jacques Toubon est venu au Havre pour le lancement de ce qu’il a présenté comme un évènement important : la création de la </w:t>
      </w:r>
      <w:r>
        <w:rPr>
          <w:rFonts w:cs="Garamond" w:ascii="Garamond" w:hAnsi="Garamond"/>
          <w:i/>
          <w:iCs/>
        </w:rPr>
        <w:t xml:space="preserve">Cité de l’Histoire de l’Immigration. </w:t>
      </w:r>
      <w:r>
        <w:rPr>
          <w:rFonts w:cs="Garamond" w:ascii="Garamond" w:hAnsi="Garamond"/>
        </w:rPr>
        <w:t xml:space="preserve">J’y suis allé avec Angelo et Jamal qui travaille sur son mémoire de maîtrise dont le thème serait celui de l’immigration dans la vallée du commerce. Angélo, Jamal et moi avons décidé de prendre part à la préparation de cet évènement que Toubon a qualifié d’historique. Mais en écoutant l’ancien ministre de la culture, je me suis soudain souvenu que Jospin en son temps avait eu la même idée et que cela m’avait fait bien rire. </w:t>
      </w:r>
    </w:p>
    <w:p>
      <w:pPr>
        <w:pStyle w:val="Normal"/>
        <w:jc w:val="right"/>
        <w:rPr>
          <w:rFonts w:ascii="Garamond" w:hAnsi="Garamond" w:cs="Garamond"/>
          <w:b/>
          <w:b/>
          <w:bCs/>
        </w:rPr>
      </w:pPr>
      <w:r>
        <w:rPr>
          <w:rFonts w:cs="Garamond" w:ascii="Garamond" w:hAnsi="Garamond"/>
          <w:b/>
          <w:bCs/>
        </w:rPr>
        <w:t>25 octobre 2004</w:t>
      </w:r>
    </w:p>
    <w:p>
      <w:pPr>
        <w:pStyle w:val="Normal"/>
        <w:jc w:val="both"/>
        <w:rPr/>
      </w:pPr>
      <w:r>
        <w:rPr>
          <w:rFonts w:cs="Garamond" w:ascii="Garamond" w:hAnsi="Garamond"/>
        </w:rPr>
        <w:t xml:space="preserve">Après la réunion de préparation du conseil, Denis me dit : </w:t>
      </w:r>
      <w:r>
        <w:rPr>
          <w:rFonts w:cs="Garamond" w:ascii="Garamond" w:hAnsi="Garamond"/>
          <w:i/>
          <w:iCs/>
        </w:rPr>
        <w:t xml:space="preserve">tu donnes raison au maire alors que Jean-Claude et moi nous nous sommes mouillés pour toi </w:t>
      </w:r>
      <w:r>
        <w:rPr>
          <w:rFonts w:cs="Garamond" w:ascii="Garamond" w:hAnsi="Garamond"/>
        </w:rPr>
        <w:t xml:space="preserve">et il a ajouté qu’en tant qu’élu, j’avais droit de me rendre en Allemagne au même titre que n’importe quel autre élu. Je n’ai rien dit sur la façon dont lui-même m’avait proposé ledit voyage ni sur les raisons pour lesquelles j’avais choisi de ne pas m’y rendre. J’eus envie de lui demander comment ils s’étaient mouillés pour moi. Par un coup de fil à Havard et en disant que j’étais assez grand pour savoir ce que je faisais. Il aurait fallu une réaction plus vive pour me convaincre. Une fois de plus, ils montrent leur limite. Ils n’ont ni le cran ni le courage d’affronter Havard et cela je le sais aujourd’hui. Mais je ne suis pas le seul à le savoir, Havard aussi le sait. Mais la différence entre lui et moi c’est que moi je le découvre aujourd’hui alors que lui l’a toujours su. Ce qui les embête vraiment c’est de ne pas atteindre leur quota d’élus du groupe participant à ce voyage. Depuis le temps je croyais en effet que j’étais pour eux un élu comme un autre. Mais ce n’est pas tout à fait le cas. Ma participation n’est pas allée de soi. Je me suis battu pour entrer au conseil municipal et je suis encore prêt à me battre pour un tas d’autre chose encore. A quoi aurait donc ressemblé ce voyage où l’on ne voulait pas de moi ? Je suis prêt à me battre pour d’autres voyages et d’autres aventures mais des voyages et des aventures d’u autre genre. Denis n’a pas semblé comprendre, tant pis. Il me souvient que lorsque je lui ai annoncé la nouvelle, il n’a pas bougé de son fauteuil d’adjoint aux sports et qu’il s’était contenté de continuer à fouiller dans ses documents. </w:t>
      </w:r>
    </w:p>
    <w:p>
      <w:pPr>
        <w:pStyle w:val="Normal"/>
        <w:jc w:val="right"/>
        <w:rPr>
          <w:rFonts w:ascii="Garamond" w:hAnsi="Garamond" w:cs="Garamond"/>
          <w:b/>
          <w:b/>
          <w:bCs/>
        </w:rPr>
      </w:pPr>
      <w:r>
        <w:rPr>
          <w:rFonts w:cs="Garamond" w:ascii="Garamond" w:hAnsi="Garamond"/>
          <w:b/>
          <w:bCs/>
        </w:rPr>
        <w:t>27 octobre 2004</w:t>
      </w:r>
    </w:p>
    <w:p>
      <w:pPr>
        <w:pStyle w:val="Normal"/>
        <w:jc w:val="both"/>
        <w:rPr>
          <w:rFonts w:ascii="Garamond" w:hAnsi="Garamond" w:cs="Garamond"/>
        </w:rPr>
      </w:pPr>
      <w:r>
        <w:rPr>
          <w:rFonts w:cs="Garamond" w:ascii="Garamond" w:hAnsi="Garamond"/>
        </w:rPr>
        <w:t xml:space="preserve">La nouvelle vient de tomber, les prochaines élections municipales n’auront peut-être pas lieu en 2007 comme prévu mais en 2008 ceci à cause des différents et nombreux scrutions : les présidentielles, les législatives, les sénatoriales et les cantonales pour lesquelles nous voteront puisque le canton de Bolbec sera renouvelable. </w:t>
      </w:r>
      <w:r>
        <w:br w:type="page"/>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b/>
          <w:b/>
          <w:bCs/>
        </w:rPr>
      </w:pPr>
      <w:r>
        <w:rPr>
          <w:rFonts w:cs="Garamond" w:ascii="Garamond" w:hAnsi="Garamond"/>
          <w:b/>
          <w:bCs/>
        </w:rPr>
        <w:t>2005</w:t>
      </w:r>
      <w:r>
        <w:br w:type="page"/>
      </w:r>
    </w:p>
    <w:p>
      <w:pPr>
        <w:pStyle w:val="Normal"/>
        <w:jc w:val="right"/>
        <w:rPr>
          <w:rFonts w:ascii="Garamond" w:hAnsi="Garamond" w:cs="Garamond"/>
        </w:rPr>
      </w:pPr>
      <w:r>
        <w:rPr>
          <w:rFonts w:cs="Garamond" w:ascii="Garamond" w:hAnsi="Garamond"/>
          <w:b/>
          <w:bCs/>
        </w:rPr>
        <w:t>25 mai 2005</w:t>
      </w:r>
    </w:p>
    <w:p>
      <w:pPr>
        <w:pStyle w:val="Normal"/>
        <w:jc w:val="both"/>
        <w:rPr>
          <w:rFonts w:ascii="Garamond" w:hAnsi="Garamond" w:cs="Garamond"/>
        </w:rPr>
      </w:pPr>
      <w:r>
        <w:rPr>
          <w:rFonts w:cs="Garamond" w:ascii="Garamond" w:hAnsi="Garamond"/>
        </w:rPr>
        <w:t>France 3 n’est pas venu. J’ai rappelé la journaliste contactée avant-hier et qui m’avait promis de faire le nécessaire auprès de sa rédaction. Elle m’a dit qu’ils n’avaient pas jugé utile de se déplacer. Je lui ai dit que s’il s’était agi de voitures qui brûlent ou d’un fait divers dans un quartier chaud, ils auraient été les premiers mais quand des gens responsables dont certains sont issus de l’immigration organisaient un débat citoyen sur le Traité européen cela n’intéresse personne ou du moins ils pensent que cela n’intéresserait personne… Nous l’avons tout de même organisé notre débat. Cette fois-ci plus de monde que la semaine dernière sur les terres de Laurent Fabius à Grand-Quevilly. A Saint-Etienne du Rouvray, il y a plus de monde donc, une vingtaine de personnes, de toutes origines et de toutes nationalités venus non pas nous écouter parler d’Europe mais échanger avec nous. ADR n’a pas donné de consignes de vote. Nous avons seulement dit qu’il fallait aller voter et y aller massivement pour montrer notre attachement et à la France et à l’Europe. Le débat a été extrêmement ouvert et riche. Voter oui, mais en connaissance de cause, le savoir citoyen doit précéder le devoir citoyen.</w:t>
      </w:r>
    </w:p>
    <w:p>
      <w:pPr>
        <w:pStyle w:val="Normal"/>
        <w:jc w:val="both"/>
        <w:rPr/>
      </w:pPr>
      <w:r>
        <w:rPr>
          <w:rFonts w:cs="Garamond" w:ascii="Garamond" w:hAnsi="Garamond"/>
        </w:rPr>
        <w:t xml:space="preserve">A la fin du débat, j’ai fait un appel à toutes les bonnes volontés pour la rentrée en disant que nous avions besoin de renforcer notre mouvement et notre parti, que des élections internes auront lieu en septembre 2005 et que toutes et tous étaient les bienvenus pour préparer avec nous les prochaines échéances électorales. </w:t>
      </w:r>
    </w:p>
    <w:p>
      <w:pPr>
        <w:pStyle w:val="Normal"/>
        <w:jc w:val="right"/>
        <w:rPr>
          <w:rFonts w:ascii="Garamond" w:hAnsi="Garamond" w:cs="Garamond"/>
          <w:b/>
          <w:b/>
          <w:bCs/>
        </w:rPr>
      </w:pPr>
      <w:r>
        <w:rPr>
          <w:rFonts w:cs="Garamond" w:ascii="Garamond" w:hAnsi="Garamond"/>
          <w:b/>
          <w:bCs/>
        </w:rPr>
        <w:t>29 mai 2005</w:t>
      </w:r>
    </w:p>
    <w:p>
      <w:pPr>
        <w:pStyle w:val="Normal"/>
        <w:jc w:val="right"/>
        <w:rPr>
          <w:rFonts w:ascii="Garamond" w:hAnsi="Garamond" w:cs="Garamond"/>
        </w:rPr>
      </w:pPr>
      <w:r>
        <w:rPr>
          <w:rFonts w:cs="Garamond" w:ascii="Garamond" w:hAnsi="Garamond"/>
          <w:b/>
          <w:bCs/>
        </w:rPr>
        <w:t>7h55</w:t>
      </w:r>
    </w:p>
    <w:p>
      <w:pPr>
        <w:pStyle w:val="Normal"/>
        <w:jc w:val="both"/>
        <w:rPr/>
      </w:pPr>
      <w:r>
        <w:rPr>
          <w:rFonts w:cs="Garamond" w:ascii="Garamond" w:hAnsi="Garamond"/>
        </w:rPr>
        <w:t xml:space="preserve">J’arrive à l’école Jacques Prévert. Denis Metot, le président du bureau dont je suis le vice-président et les employés de mairie qui doivent nous seconder dans nos tâches, sont déjà là. Il y a également Monsieur Saint Léger, chef de file de l’opposition. Il sera installé à ma droite pendant que j’officierai en tant que président du troisième bureau de vote de Bolbec. J’aime cette ambiance où les barrières des uns et des autres tombent pour accomplir un travail dans l’intérêt général. Après quelques minutes, Denis et moi déclarons le bureau ouvert. Il se saisit de l’une des clefs de l’urne et moi de l’autre que je glisse dans la poche intérieure de mon veston. Denis préfère mettre la sienne dans sa sacoche parce dit-il il va changer de veste. Puis il s’en va. Voilà le premier </w:t>
      </w:r>
      <w:r>
        <w:rPr>
          <w:rFonts w:cs="Garamond" w:ascii="Garamond" w:hAnsi="Garamond"/>
          <w:i/>
          <w:iCs/>
        </w:rPr>
        <w:t xml:space="preserve">client. </w:t>
      </w:r>
      <w:r>
        <w:rPr>
          <w:rFonts w:cs="Garamond" w:ascii="Garamond" w:hAnsi="Garamond"/>
        </w:rPr>
        <w:t xml:space="preserve">Je m’assure que tout le monde est à son poste et m’installe derrière l’urne transparente. C’est une cliente en fait, elle me tend sa carte d’électrice ainsi que sa carte d’identité sur laquelle je lis son numéro à l’adresse de ma voisine de gauche qui est chargée de vérifier les identités. Elle confirme, j’ouvre l’urne, la dame y glisse l’enveloppe jaune et je déclare : </w:t>
      </w:r>
      <w:r>
        <w:rPr>
          <w:rFonts w:cs="Garamond" w:ascii="Garamond" w:hAnsi="Garamond"/>
          <w:i/>
          <w:iCs/>
        </w:rPr>
        <w:t>a voté</w:t>
      </w:r>
      <w:r>
        <w:rPr>
          <w:rFonts w:cs="Garamond" w:ascii="Garamond" w:hAnsi="Garamond"/>
        </w:rPr>
        <w:t>. M. Saint-Léger applique un tampon avec la date du scrutin et je remets la carte à l’électrice qui s’en va en nous souhaitant bon courage et un bon après-midi. Je n’ose lui souhaiter une bonne fête des mères ne sachant pas si elle a ou non des enfants. Dans le doute mieux vaut s’abstenir, c’est d’ailleurs ce que vont faire un certain nombre de Français aujourd’hui. C’est ainsi que va se dérouler la matinée. A 9h30, Catherine nous apporte des croissants et de quoi faire du café. Puis le reste de la matinée file comme l’éclair. Je sens quelqu’un dans mon dos, c’est Serge Chardon, le Directeur Général des Services qui fait le tour des popotes pour s’assurer que tout va bien. Il nous apprend qu’au Havre, aujourd’hui, on innove le vote électronique. Tu ne crois pas qu’une surprise à la fois suffit, non ? Nous rions tous. Nous avons des chiffres, nous allons battre des records et c’est plutôt mal parti pour Chirac. S’il perdait son referendum, il ne serait pas le seul président de la Vème République, seulement de Gaule est parti après son échec, Chirac a clairement dit qu’il ne partirait pas.</w:t>
      </w:r>
    </w:p>
    <w:p>
      <w:pPr>
        <w:pStyle w:val="Normal"/>
        <w:jc w:val="right"/>
        <w:rPr>
          <w:rFonts w:ascii="Garamond" w:hAnsi="Garamond" w:cs="Garamond"/>
        </w:rPr>
      </w:pPr>
      <w:r>
        <w:rPr>
          <w:rFonts w:cs="Garamond" w:ascii="Garamond" w:hAnsi="Garamond"/>
          <w:b/>
          <w:bCs/>
        </w:rPr>
        <w:t>13h28</w:t>
      </w:r>
    </w:p>
    <w:p>
      <w:pPr>
        <w:pStyle w:val="Normal"/>
        <w:jc w:val="both"/>
        <w:rPr>
          <w:rFonts w:ascii="Garamond" w:hAnsi="Garamond" w:cs="Garamond"/>
        </w:rPr>
      </w:pPr>
      <w:r>
        <w:rPr>
          <w:rFonts w:cs="Garamond" w:ascii="Garamond" w:hAnsi="Garamond"/>
        </w:rPr>
        <w:t>Arrivée de Denis Metot qui doit me remplacer à la présidence du bureau.</w:t>
      </w:r>
    </w:p>
    <w:p>
      <w:pPr>
        <w:pStyle w:val="Normal"/>
        <w:jc w:val="both"/>
        <w:rPr/>
      </w:pPr>
      <w:r>
        <w:rPr>
          <w:rFonts w:cs="Garamond" w:ascii="Garamond" w:hAnsi="Garamond"/>
        </w:rPr>
        <w:t xml:space="preserve">J’ai fait mon devoir, j’ai tenu un bureau de vote jusqu’à 13 h 30 puis je suis rentré chez moi. A l’arrivée de mon successeur j’ai volontiers cédé ma place et suis parti. Après avoir fini le couscous qui restait de la veille –de la réception célébrant le cinquième anniversaire de notre association franco-marocaine et à laquelle un certain nombre de personnalités ont pris part et notamment le vice-consul du Maroc M. Rabhi El arbi- je me suis installé devant mon pc pour les dernières nouvelles du front européen. Je me connecte au site du journal </w:t>
      </w:r>
      <w:r>
        <w:rPr>
          <w:rFonts w:cs="Garamond" w:ascii="Garamond" w:hAnsi="Garamond"/>
          <w:i/>
          <w:iCs/>
        </w:rPr>
        <w:t>Libération</w:t>
      </w:r>
      <w:r>
        <w:rPr>
          <w:rFonts w:cs="Garamond" w:ascii="Garamond" w:hAnsi="Garamond"/>
        </w:rPr>
        <w:t xml:space="preserve">, qui titre : </w:t>
      </w:r>
      <w:r>
        <w:rPr>
          <w:rFonts w:cs="Garamond" w:ascii="Garamond" w:hAnsi="Garamond"/>
          <w:i/>
          <w:iCs/>
        </w:rPr>
        <w:t>forte participation à la mi-journée au référendum</w:t>
      </w:r>
      <w:r>
        <w:rPr>
          <w:rFonts w:cs="Garamond" w:ascii="Garamond" w:hAnsi="Garamond"/>
        </w:rPr>
        <w:t xml:space="preserve">. A midi, 25% d’électeurs avaient voté, c’est paraît-il 5 points de plus qu’au référendum de 1992 sous Mitterrand et qui avait lui aussi divisé les partis. Je me connecte sur le site du journal </w:t>
      </w:r>
      <w:r>
        <w:rPr>
          <w:rFonts w:cs="Garamond" w:ascii="Garamond" w:hAnsi="Garamond"/>
          <w:i/>
          <w:iCs/>
        </w:rPr>
        <w:t xml:space="preserve">Le Monde </w:t>
      </w:r>
      <w:r>
        <w:rPr>
          <w:rFonts w:cs="Garamond" w:ascii="Garamond" w:hAnsi="Garamond"/>
        </w:rPr>
        <w:t xml:space="preserve">et là surprise : </w:t>
      </w:r>
      <w:r>
        <w:rPr>
          <w:rFonts w:cs="Garamond" w:ascii="Garamond" w:hAnsi="Garamond"/>
          <w:i/>
          <w:iCs/>
        </w:rPr>
        <w:t>les Français d’outre-mer se sont massivement abstenus</w:t>
      </w:r>
      <w:r>
        <w:rPr>
          <w:rFonts w:cs="Garamond" w:ascii="Garamond" w:hAnsi="Garamond"/>
        </w:rPr>
        <w:t xml:space="preserve">. C’est peut-être parce qu’ils sont loin me dis-je. Mais nous, il n’y pas si longtemps nous étions aussi loin qu’eux de l’Europe alors je ne vais pas leur jeter la pierre. Ce qui a changé pour nous ? Je ne saurais le dire. Le Référendum a changé beaucoup de choses et jamais les Français ne se sont autant intéressés à une élection européenne. Mais ils s’y sont peut-être intéressés pour mieux la rejeter. Ya veremos comme dirait l’autre. </w:t>
      </w:r>
    </w:p>
    <w:p>
      <w:pPr>
        <w:pStyle w:val="Normal"/>
        <w:jc w:val="right"/>
        <w:rPr>
          <w:rFonts w:ascii="Garamond" w:hAnsi="Garamond" w:cs="Garamond"/>
          <w:b/>
          <w:b/>
          <w:bCs/>
        </w:rPr>
      </w:pPr>
      <w:r>
        <w:rPr>
          <w:rFonts w:cs="Garamond" w:ascii="Garamond" w:hAnsi="Garamond"/>
          <w:b/>
          <w:bCs/>
        </w:rPr>
        <w:t>19h</w:t>
      </w:r>
    </w:p>
    <w:p>
      <w:pPr>
        <w:pStyle w:val="Normal"/>
        <w:jc w:val="both"/>
        <w:rPr>
          <w:rFonts w:ascii="Garamond" w:hAnsi="Garamond" w:cs="Garamond"/>
        </w:rPr>
      </w:pPr>
      <w:r>
        <w:rPr>
          <w:rFonts w:cs="Garamond" w:ascii="Garamond" w:hAnsi="Garamond"/>
        </w:rPr>
        <w:t xml:space="preserve">C’est l’heure où ferment généralement les bureaux de vote. Mais pour le scrutin européen ils seront ouverts jusqu’à 22h. Je me demande bien pourquoi. Muni de ma carte d’électeur et de ma carte d’identité, je me présente à mon bureau de vote dans la rue des Martyrs de la Résistance. </w:t>
      </w:r>
    </w:p>
    <w:p>
      <w:pPr>
        <w:pStyle w:val="Normal"/>
        <w:jc w:val="right"/>
        <w:rPr>
          <w:rFonts w:ascii="Garamond" w:hAnsi="Garamond" w:cs="Garamond"/>
          <w:b/>
          <w:b/>
          <w:bCs/>
        </w:rPr>
      </w:pPr>
      <w:r>
        <w:rPr>
          <w:rFonts w:cs="Garamond" w:ascii="Garamond" w:hAnsi="Garamond"/>
          <w:b/>
          <w:bCs/>
        </w:rPr>
        <w:t>19h40</w:t>
      </w:r>
    </w:p>
    <w:p>
      <w:pPr>
        <w:pStyle w:val="Normal"/>
        <w:jc w:val="both"/>
        <w:rPr>
          <w:rFonts w:ascii="Garamond" w:hAnsi="Garamond" w:cs="Garamond"/>
        </w:rPr>
      </w:pPr>
      <w:r>
        <w:rPr>
          <w:rFonts w:cs="Garamond" w:ascii="Garamond" w:hAnsi="Garamond"/>
        </w:rPr>
        <w:t xml:space="preserve">Je suis de retour à mon bureau de vote. Dans vingt minutes les bureaux de la ville seront fermés et nous pourront officier, c'est-à-dire procéder au dépouillement. C’est ainsi que l’on appelle l’opération de comptage des voix. J’ai intérêt de veiller au grain puisque, en plus de la présidence, je suis le secrétaire de séance et que je dois vérifier l’exactitude des chiffres des résultats qui seront ensuite envoyés à la sous-préfecture. Il me revient en mémoire que c’est à l’occasion d’une élection européenne que j’ai dépouillé pour la première fois. Et depuis, je n’ai cessé de dépouiller… C’est une opération que je ne déteste pas, passer d’une table à l’autre, répondre aux questions que peuvent parfois se poser les scrutateurs (les gens chargés d’ouvrir les enveloppes, dire les résultats et les porter sur les bordereaux prévus à cet effet) le Dalloz dans une main et le téléphone à portée de mairie dans l’autre. </w:t>
      </w:r>
    </w:p>
    <w:p>
      <w:pPr>
        <w:pStyle w:val="Normal"/>
        <w:jc w:val="right"/>
        <w:rPr>
          <w:rFonts w:ascii="Garamond" w:hAnsi="Garamond" w:cs="Garamond"/>
          <w:b/>
          <w:b/>
          <w:bCs/>
        </w:rPr>
      </w:pPr>
      <w:r>
        <w:rPr>
          <w:rFonts w:cs="Garamond" w:ascii="Garamond" w:hAnsi="Garamond"/>
          <w:b/>
          <w:bCs/>
        </w:rPr>
        <w:t>22h55</w:t>
      </w:r>
    </w:p>
    <w:p>
      <w:pPr>
        <w:pStyle w:val="Normal"/>
        <w:jc w:val="both"/>
        <w:rPr>
          <w:rFonts w:ascii="Garamond" w:hAnsi="Garamond" w:cs="Garamond"/>
        </w:rPr>
      </w:pPr>
      <w:r>
        <w:rPr>
          <w:rFonts w:cs="Garamond" w:ascii="Garamond" w:hAnsi="Garamond"/>
        </w:rPr>
        <w:t xml:space="preserve">Je reviens de la salle Maupassant où, il faut bien le dire, il n’y avait pas foule. Sur le chemin du retour, j’ai pris un ami d’enfance en stop, il était content, le non l’a emporté. Il espère que Chirac va démissionner. Je n’ose pas lui dire qu’il se fait des illusions. Chirac n’est pas de Gaule ! </w:t>
      </w:r>
    </w:p>
    <w:p>
      <w:pPr>
        <w:pStyle w:val="Normal"/>
        <w:jc w:val="both"/>
        <w:rPr>
          <w:rFonts w:ascii="Garamond" w:hAnsi="Garamond" w:cs="Garamond"/>
        </w:rPr>
      </w:pPr>
      <w:r>
        <w:rPr>
          <w:rFonts w:cs="Garamond" w:ascii="Garamond" w:hAnsi="Garamond"/>
        </w:rPr>
        <w:t>C’est une véritable gifle que les partisans du oui viennent de recevoir. Les nonistes comme on les a appelés jubilent. Il est étonnant de voir l’extrême gauche et l’extrême droite ainsi que le Parti communiste et certains socialistes dont Laurent Fabius et d’autres encore dans le même camp. Que va-t-il sortir de tout ce bazar ? Seul l’avenir nous le dira. Après avoir bien étudié le projet, j’ai voté oui.</w:t>
      </w:r>
    </w:p>
    <w:p>
      <w:pPr>
        <w:pStyle w:val="Normal"/>
        <w:jc w:val="right"/>
        <w:rPr>
          <w:rFonts w:ascii="Garamond" w:hAnsi="Garamond" w:cs="Garamond"/>
          <w:b/>
          <w:b/>
          <w:bCs/>
        </w:rPr>
      </w:pPr>
      <w:r>
        <w:rPr>
          <w:rFonts w:cs="Garamond" w:ascii="Garamond" w:hAnsi="Garamond"/>
          <w:b/>
          <w:bCs/>
        </w:rPr>
        <w:t>31 mai 2005</w:t>
      </w:r>
    </w:p>
    <w:p>
      <w:pPr>
        <w:pStyle w:val="Normal"/>
        <w:jc w:val="both"/>
        <w:rPr/>
      </w:pPr>
      <w:r>
        <w:rPr>
          <w:rFonts w:cs="Garamond" w:ascii="Garamond" w:hAnsi="Garamond"/>
        </w:rPr>
        <w:t xml:space="preserve">Dans le car qui me conduit à Jumièges sur les traces de Guillaume Le Conquérant avec mes élèves, le téléphone sonne. C’est Anissa, ma fille. A l’autre bout de mon portable, je l’entends me dire de sa douce voix (elle vient d’avoir sept ans) : </w:t>
      </w:r>
      <w:r>
        <w:rPr>
          <w:rFonts w:cs="Garamond" w:ascii="Garamond" w:hAnsi="Garamond"/>
          <w:i/>
          <w:iCs/>
        </w:rPr>
        <w:t>tu sais qui c’est le premier ministre ? C’est Dominique de Villepin…</w:t>
      </w:r>
      <w:r>
        <w:rPr>
          <w:rFonts w:cs="Garamond" w:ascii="Garamond" w:hAnsi="Garamond"/>
        </w:rPr>
        <w:t xml:space="preserve"> </w:t>
      </w:r>
      <w:r>
        <w:br w:type="page"/>
      </w:r>
    </w:p>
    <w:p>
      <w:pPr>
        <w:pStyle w:val="Normal"/>
        <w:jc w:val="center"/>
        <w:rPr>
          <w:rFonts w:ascii="Garamond" w:hAnsi="Garamond" w:cs="Garamond"/>
          <w:b/>
          <w:b/>
          <w:bCs/>
          <w:caps/>
        </w:rPr>
      </w:pPr>
      <w:r>
        <w:rPr>
          <w:rFonts w:cs="Garamond" w:ascii="Garamond" w:hAnsi="Garamond"/>
          <w:b/>
          <w:bCs/>
          <w:caps/>
        </w:rPr>
        <w:t>Epilogue</w:t>
      </w:r>
    </w:p>
    <w:p>
      <w:pPr>
        <w:pStyle w:val="Normal"/>
        <w:jc w:val="both"/>
        <w:rPr>
          <w:rFonts w:ascii="Garamond" w:hAnsi="Garamond" w:cs="Garamond"/>
          <w:b/>
          <w:b/>
          <w:bCs/>
          <w:caps/>
        </w:rPr>
      </w:pPr>
      <w:r>
        <w:rPr>
          <w:rFonts w:cs="Garamond" w:ascii="Garamond" w:hAnsi="Garamond"/>
          <w:b/>
          <w:bCs/>
          <w:caps/>
        </w:rPr>
      </w:r>
    </w:p>
    <w:p>
      <w:pPr>
        <w:pStyle w:val="Normal"/>
        <w:jc w:val="right"/>
        <w:rPr>
          <w:rFonts w:ascii="Garamond" w:hAnsi="Garamond" w:cs="Garamond"/>
        </w:rPr>
      </w:pPr>
      <w:r>
        <w:rPr>
          <w:rFonts w:cs="Garamond" w:ascii="Garamond" w:hAnsi="Garamond"/>
        </w:rPr>
        <w:t>Ce qui ne te tue pas, te rend plus fort.</w:t>
      </w:r>
    </w:p>
    <w:p>
      <w:pPr>
        <w:pStyle w:val="Normal"/>
        <w:jc w:val="right"/>
        <w:rPr>
          <w:rFonts w:ascii="Garamond" w:hAnsi="Garamond" w:cs="Garamond"/>
        </w:rPr>
      </w:pPr>
      <w:r>
        <w:rPr>
          <w:rFonts w:cs="Garamond" w:ascii="Garamond" w:hAnsi="Garamond"/>
        </w:rPr>
        <w:t xml:space="preserve">Nietzsche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t xml:space="preserve">Chirac a perdu le referendum qu’il a organisé sur le Traité européen, Raffarin a fini par partir, de Villepin l’a remplacé et fait ce qu’il peut. Sarkozy est de retour pour le meilleur et pour le pire : il est à la fois ministre de l’Intérieur et chef du plus grand parti de France. Que va-t-il en faire ? Le PS après avoir été au bord de l’implosion, a fini par désigner son candidat à l’élection présidentielle et ce sera… une candidate. En effet, et qui l’eut cru, Ségolène Royal a largement battu et Strauss-Kahn et Fabius pour l’investiture. Le PC croit revenir au premier plan et jouer les premiers rôles. Les extrêmes n’ont jamais été aussi forts et aussi présents. </w:t>
      </w:r>
    </w:p>
    <w:p>
      <w:pPr>
        <w:pStyle w:val="Normal"/>
        <w:jc w:val="both"/>
        <w:rPr>
          <w:rFonts w:ascii="Garamond" w:hAnsi="Garamond" w:cs="Garamond"/>
        </w:rPr>
      </w:pPr>
      <w:r>
        <w:rPr>
          <w:rFonts w:cs="Garamond" w:ascii="Garamond" w:hAnsi="Garamond"/>
        </w:rPr>
        <w:t xml:space="preserve">ADR, Agir pour la Diversité dans la République est amené à se développer ; nous nous installons doucement mais sûrement dans le paysage politique haut normand en attendant d’autres horizons. Nous avons participé et organisé un certains nombres de manifestations et nous avons l’intention de récidiver dès la rentrée 2005 avant de désigner des responsables de secteurs en vue des prochaines échéances électorales. </w:t>
      </w:r>
    </w:p>
    <w:p>
      <w:pPr>
        <w:pStyle w:val="Normal"/>
        <w:jc w:val="both"/>
        <w:rPr/>
      </w:pPr>
      <w:r>
        <w:rPr>
          <w:rFonts w:cs="Garamond" w:ascii="Garamond" w:hAnsi="Garamond"/>
        </w:rPr>
        <w:t>Des contacts ont été pris avec d’autres petits partis en vue d’une union des forces au sein de ce que nous appelons le Concordat Citoyen.</w:t>
      </w:r>
    </w:p>
    <w:p>
      <w:pPr>
        <w:pStyle w:val="Normal"/>
        <w:jc w:val="both"/>
        <w:rPr/>
      </w:pPr>
      <w:r>
        <w:rPr>
          <w:rFonts w:cs="Garamond" w:ascii="Garamond" w:hAnsi="Garamond"/>
        </w:rPr>
        <w:t xml:space="preserve">A Bolbec, Pierre Roussel, ancien maire de Bolbec, redevenu simple conseiller général après avoir perdu sa vice-présidence suite à la défaite de la droite et à la prise historique du Conseil Général de Seine Maritime par la gauche, rêve comme il me l’a dit de </w:t>
      </w:r>
      <w:r>
        <w:rPr>
          <w:rFonts w:cs="Garamond" w:ascii="Garamond" w:hAnsi="Garamond"/>
          <w:i/>
          <w:iCs/>
        </w:rPr>
        <w:t xml:space="preserve">reconquista </w:t>
      </w:r>
      <w:r>
        <w:rPr>
          <w:rFonts w:cs="Garamond" w:ascii="Garamond" w:hAnsi="Garamond"/>
        </w:rPr>
        <w:t xml:space="preserve">et n’exclut pas de faire de moi son lieutenant. Michel Havard, le maire actuel reste étonnamment alerte pour son âge et personne ne trouve son éventuelle candidature en 2007 (ou 2008) incongrue. </w:t>
      </w:r>
    </w:p>
    <w:p>
      <w:pPr>
        <w:pStyle w:val="Normal"/>
        <w:jc w:val="both"/>
        <w:rPr/>
      </w:pPr>
      <w:r>
        <w:rPr>
          <w:rFonts w:cs="Garamond" w:ascii="Garamond" w:hAnsi="Garamond"/>
        </w:rPr>
        <w:t xml:space="preserve">Roussel et Havard, les deux derniers dinosaures de la politique locale ont tous deux dépassé les soixante-dix ans. Et même s’ils se représentaient, ce serait leur dernier mandat. Alors les appétits s’aiguisent. Des noms circulent mais aucun ne se démarque nettement. Je me dis que je suis arrivé au bon moment. J’observe et j’apprends peu à peu les rouages de la démocratie, après avoir connu la bassesse des campagnes électorales. Je veille à protéger les intérêts de ma délégation et des dossiers dont j’ai la charge au sein même de mon équipe où je découvre des rivalités de domaines et de personnes. J’accepte ces rivalités, elles font partie du jeu politique ; elles ne me font pas peur, au contraire. Je prends un certain goût aux joutes oratoires, à l’affrontement intellectuel et verbal et je m’aperçois sans fausse modestie que j’ai un certain talent. Mais le talent ne suffit pas, et ce que je suis incapable d’observer sur place, je vais le chercher dans les livres ou sur la scène nationale. J’ai conscience que pour être un élu politique efficace, il faut du temps et de la persévérance. Ma présence et mes responsabilités au sein du conseil municipal et dans la ville se remarquent et sont de plus en plus appréciées. J’ai fini peu à peu par faire partie du paysage et j’avoue jouir d’une certaine popularité. Indéniablement, les choses bougent, reste à savoir quel sens elles vont prendre et dans quelle direction toute cette effervescence va aller. Mais une chose est sûre : fidèle à moi-même et à mes engagements, je serai présent aux prochaines échéances électorales et si, pour l’instant, je ne peux pas encore jouer les premiers rôles, je n’entends pas faire de la figuration. Je travaille, je réponds aux sollicitations de plus en plus nombreuses de mes concitoyens et je me place sur l’échiquier politique local. Et peu à peu une idée fait son chemin dans mon esprit. Une idée tellement folle que j’ose à peine l’effleurer. Et pourtant ! Dans l’esprit de certains si ma candidature en 2007 à la manière d’un hussard noir (sic) ne fait aucun doute mon élection à la tête de la mairie fait pouffer de rire. </w:t>
      </w:r>
      <w:r>
        <w:rPr>
          <w:rFonts w:cs="Garamond" w:ascii="Garamond" w:hAnsi="Garamond"/>
          <w:i/>
          <w:iCs/>
        </w:rPr>
        <w:t>C’est pas demain la veille que les Bolbécais, racistes comme ils sont, éliront un Arabe à la mairie ! prédisent-ils</w:t>
      </w:r>
      <w:r>
        <w:rPr>
          <w:rFonts w:cs="Garamond" w:ascii="Garamond" w:hAnsi="Garamond"/>
        </w:rPr>
        <w:t xml:space="preserve"> pour justifier leur comportement. Et ils s’endorment sur leurs deux oreilles, convaincus que le temple est bien gardé. </w:t>
      </w:r>
    </w:p>
    <w:p>
      <w:pPr>
        <w:pStyle w:val="Normal"/>
        <w:jc w:val="both"/>
        <w:rPr/>
      </w:pPr>
      <w:r>
        <w:rPr>
          <w:rFonts w:cs="Garamond" w:ascii="Garamond" w:hAnsi="Garamond"/>
        </w:rPr>
        <w:t xml:space="preserve">D’autres, comme je peux l’entendre ici ou là, voient déjà en moi une </w:t>
      </w:r>
      <w:r>
        <w:rPr>
          <w:rFonts w:cs="Garamond" w:ascii="Garamond" w:hAnsi="Garamond"/>
          <w:i/>
          <w:iCs/>
        </w:rPr>
        <w:t>menace</w:t>
      </w:r>
      <w:r>
        <w:rPr>
          <w:rFonts w:cs="Garamond" w:ascii="Garamond" w:hAnsi="Garamond"/>
        </w:rPr>
        <w:t>. Au risque de surprendre, cela me réjouit plutôt. En effet, cela signifie que les Bolbécais, dans leur grande majorité et contrairement aux idées reçues, ne voient en moi qu’un Bolbécais parmi d’autres, un élu parmi d’autres, qui pourrait, de par son travail et sa proximité et au nom de la République et de l’Egalité, s’ils l’en jugent apte et capable, être un jour choisi pour gérer les affaires de leur cité et que rien, ni l’origine, ni la confession, ni la couleur de peau ne saurait ni placer au-dessus des autres ni écarter des plus hautes responsabilités.</w:t>
      </w:r>
    </w:p>
    <w:p>
      <w:pPr>
        <w:pStyle w:val="Normal"/>
        <w:jc w:val="both"/>
        <w:rPr>
          <w:rFonts w:ascii="Garamond" w:hAnsi="Garamond" w:cs="Garamond"/>
        </w:rPr>
      </w:pPr>
      <w:r>
        <w:rPr>
          <w:rFonts w:cs="Garamond" w:ascii="Garamond" w:hAnsi="Garamond"/>
        </w:rPr>
      </w:r>
    </w:p>
    <w:p>
      <w:pPr>
        <w:pStyle w:val="Normal"/>
        <w:jc w:val="right"/>
        <w:rPr>
          <w:rFonts w:ascii="Garamond" w:hAnsi="Garamond" w:cs="Garamond"/>
          <w:b/>
          <w:b/>
          <w:bCs/>
        </w:rPr>
      </w:pPr>
      <w:r>
        <w:rPr>
          <w:rFonts w:cs="Garamond" w:ascii="Garamond" w:hAnsi="Garamond"/>
          <w:b/>
          <w:bCs/>
        </w:rPr>
        <w:t>Bolbec, le 21 novembre 2006</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Corpsdetexte3">
    <w:name w:val="Corps de texte 3"/>
    <w:basedOn w:val="Normal"/>
    <w:qFormat/>
    <w:pPr>
      <w:spacing w:before="0" w:after="120"/>
    </w:pPr>
    <w:rPr>
      <w:sz w:val="16"/>
      <w:szCs w:val="16"/>
    </w:rPr>
  </w:style>
  <w:style w:type="paragraph" w:styleId="Salutations">
    <w:name w:val="Salutations"/>
    <w:basedOn w:val="Normal"/>
    <w:next w:val="Normal"/>
    <w:qFormat/>
    <w:pPr/>
    <w:rPr/>
  </w:style>
  <w:style w:type="paragraph" w:styleId="Date">
    <w:name w:val="Date"/>
    <w:basedOn w:val="Normal"/>
    <w:next w:val="Normal"/>
    <w:qFormat/>
    <w:pPr/>
    <w:rPr/>
  </w:style>
  <w:style w:type="paragraph" w:styleId="Listepuces">
    <w:name w:val="Liste à puces"/>
    <w:basedOn w:val="Normal"/>
    <w:qFormat/>
    <w:pPr>
      <w:numPr>
        <w:ilvl w:val="0"/>
        <w:numId w:val="3"/>
      </w:numPr>
    </w:pPr>
    <w:rPr/>
  </w:style>
  <w:style w:type="paragraph" w:styleId="Listepuces2">
    <w:name w:val="Liste à puces 2"/>
    <w:basedOn w:val="Normal"/>
    <w:qFormat/>
    <w:pPr>
      <w:numPr>
        <w:ilvl w:val="0"/>
        <w:numId w:val="2"/>
      </w:numPr>
    </w:pPr>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7T03:47:00Z</dcterms:created>
  <dc:creator>Utilisateur</dc:creator>
  <dc:description/>
  <dc:language>en-US</dc:language>
  <cp:lastModifiedBy>Utilisateur</cp:lastModifiedBy>
  <dcterms:modified xsi:type="dcterms:W3CDTF">2007-03-18T21:05:00Z</dcterms:modified>
  <cp:revision>5</cp:revision>
  <dc:subject/>
  <dc:title>RACHID CHEBLI</dc:title>
</cp:coreProperties>
</file>