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3"/>
        <w:gridCol w:w="3543"/>
      </w:tblGrid>
      <w:tr>
        <w:trPr>
          <w:trHeight w:val="445" w:hRule="atLeast"/>
        </w:trPr>
        <w:tc>
          <w:tcPr>
            <w:tcW w:w="354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ERCICE DE MÉCANIQUE</w:t>
            </w:r>
          </w:p>
        </w:tc>
        <w:tc>
          <w:tcPr>
            <w:tcW w:w="35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RdM</w:t>
            </w:r>
          </w:p>
        </w:tc>
        <w:tc>
          <w:tcPr>
            <w:tcW w:w="35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FLEXION</w:t>
            </w:r>
          </w:p>
        </w:tc>
      </w:tr>
      <w:tr>
        <w:trPr>
          <w:trHeight w:val="445" w:hRule="atLeast"/>
        </w:trPr>
        <w:tc>
          <w:tcPr>
            <w:tcW w:w="10628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Boite à lettres sur pied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1955</wp:posOffset>
            </wp:positionH>
            <wp:positionV relativeFrom="paragraph">
              <wp:posOffset>51435</wp:posOffset>
            </wp:positionV>
            <wp:extent cx="1100455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La boite à lettres ci-contre est soumise à la pression du vent sur le coté, qui est un rectangle de 400x300. Elle est fixée sur un pied dont les caractéristiques so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ériau : tube Ø45x2 en AU4G, longueur 8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 : 240 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e d’élasticité E = 74000 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ids : q = 7,6 N/ml</w:t>
      </w:r>
    </w:p>
    <w:p>
      <w:pPr>
        <w:pStyle w:val="Normal"/>
        <w:rPr/>
      </w:pPr>
      <w:r>
        <w:rPr>
          <w:rFonts w:cs="Arial" w:ascii="Arial" w:hAnsi="Arial"/>
          <w:sz w:val="22"/>
        </w:rPr>
        <w:t>La pression maxi du vent est estimée à 0,1 Ncm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, réduite à une résultante en bout du pied (A). Son action sur celui-ci est négligée.</w:t>
      </w:r>
    </w:p>
    <w:p>
      <w:pPr>
        <w:pStyle w:val="TextBodyIndent"/>
        <w:ind w:left="5664" w:hanging="5664"/>
        <w:rPr/>
      </w:pPr>
      <w:r>
        <w:rPr>
          <w:sz w:val="22"/>
        </w:rPr>
        <w:t>Ce pied est modélisé horizontalement, encastré au sol :</w:t>
      </w:r>
    </w:p>
    <w:p>
      <w:pPr>
        <w:pStyle w:val="TextBodyIndent"/>
        <w:ind w:left="0" w:hanging="0"/>
        <w:rPr>
          <w:rFonts w:eastAsia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9185</wp:posOffset>
                </wp:positionH>
                <wp:positionV relativeFrom="paragraph">
                  <wp:posOffset>125730</wp:posOffset>
                </wp:positionV>
                <wp:extent cx="360680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60720"/>
                          <a:chOff x="0" y="0"/>
                          <a:chExt cx="36072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8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6.55pt;margin-top:9.9pt;width:28.4pt;height:28.4pt" coordorigin="-3731,198" coordsize="568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731;top:19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589,482" to="-3306,48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5875</wp:posOffset>
                </wp:positionV>
                <wp:extent cx="3336925" cy="811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811440"/>
                          <a:chOff x="0" y="0"/>
                          <a:chExt cx="3336840" cy="811440"/>
                        </a:xfrm>
                      </wpg:grpSpPr>
                      <wps:wsp>
                        <wps:cNvSpPr/>
                        <wps:spPr>
                          <a:xfrm>
                            <a:off x="271080" y="54108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541080"/>
                            <a:ext cx="182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270360"/>
                            <a:ext cx="27036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50720"/>
                            <a:ext cx="288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182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54108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21440"/>
                            <a:ext cx="54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631080"/>
                            <a:ext cx="182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.25pt;width:262.75pt;height:63.9pt" coordorigin="-143,25" coordsize="5255,1278">
                <v:line id="shape_0" from="284,877" to="284,11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01;top:877;width:28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4686;top:451;width:425;height:567;mso-wrap-style:none;v-text-anchor:middle">
                  <v:imagedata r:id="rId4" o:detectmouseclick="t"/>
                  <v:stroke color="#3465a4" joinstyle="round" endcap="flat"/>
                  <w10:wrap type="none"/>
                </v:rect>
                <v:line id="shape_0" from="284,735" to="4827,7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43;top:593;width:28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6,877" to="1136,11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,1161" to="1135,1161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;top:1019;width:28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4,25" to="284,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125730</wp:posOffset>
                </wp:positionV>
                <wp:extent cx="272415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.9pt" to="35.6pt,9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F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 DES EFFORTS TRANCHANT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59690</wp:posOffset>
                </wp:positionV>
                <wp:extent cx="3244215" cy="991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991800"/>
                          <a:chOff x="0" y="0"/>
                          <a:chExt cx="3244320" cy="991800"/>
                        </a:xfrm>
                      </wpg:grpSpPr>
                      <wps:wsp>
                        <wps:cNvSpPr/>
                        <wps:spPr>
                          <a:xfrm flipV="1">
                            <a:off x="88200" y="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2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680" y="27036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4.7pt;width:255.4pt;height:78.05pt" coordorigin="142,94" coordsize="5108,1561">
                <v:line id="shape_0" from="281,94" to="281,1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,662" to="5250,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5,520" to="4687,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182245" cy="180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2pt;mso-wrap-distance-left:9.05pt;mso-wrap-distance-right:9.05pt;mso-wrap-distance-top:0pt;mso-wrap-distance-bottom:0pt;margin-top:11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149860</wp:posOffset>
                </wp:positionV>
                <wp:extent cx="182245" cy="180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2pt;mso-wrap-distance-left:9.05pt;mso-wrap-distance-right:9.05pt;mso-wrap-distance-top:0pt;mso-wrap-distance-bottom:0pt;margin-top:11.8pt;mso-position-vertical-relative:text;margin-left:2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 DES MOMENTS FLÉCHISS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20955</wp:posOffset>
                </wp:positionV>
                <wp:extent cx="3244215" cy="991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991800"/>
                          <a:chOff x="0" y="0"/>
                          <a:chExt cx="3244320" cy="9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4320" cy="99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32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720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.65pt;width:255.4pt;height:78.05pt" coordorigin="142,33" coordsize="5108,1561">
                <v:group id="shape_0" style="position:absolute;left:142;top:33;width:5108;height:1561">
                  <v:line id="shape_0" from="281,33" to="281,15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,1311" to="5250,13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89,1169" to="4689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20955</wp:posOffset>
                </wp:positionV>
                <wp:extent cx="270510" cy="180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.65pt;mso-position-vertical-relative:text;margin-left: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36195</wp:posOffset>
                </wp:positionV>
                <wp:extent cx="182245" cy="180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2pt;mso-wrap-distance-left:9.05pt;mso-wrap-distance-right:9.05pt;mso-wrap-distance-top:0pt;mso-wrap-distance-bottom:0pt;margin-top:2.85pt;mso-position-vertical-relative:text;margin-left:2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5415</wp:posOffset>
                </wp:positionH>
                <wp:positionV relativeFrom="paragraph">
                  <wp:posOffset>132080</wp:posOffset>
                </wp:positionV>
                <wp:extent cx="1339215" cy="25717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maxi</w:t>
                            </w:r>
                            <w:r>
                              <w:rPr/>
                              <w:t>=           mN  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10.4pt;mso-position-vertical-relative:text;margin-left:411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maxi</w:t>
                      </w:r>
                      <w:r>
                        <w:rPr/>
                        <w:t>=           mN  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 DE LA CONTRAINTE maxi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5415</wp:posOffset>
                </wp:positionH>
                <wp:positionV relativeFrom="paragraph">
                  <wp:posOffset>175895</wp:posOffset>
                </wp:positionV>
                <wp:extent cx="1339215" cy="257175"/>
                <wp:effectExtent l="0" t="0" r="22225" b="222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vertAlign w:val="subscript"/>
                              </w:rPr>
                              <w:t>maxi</w:t>
                            </w:r>
                            <w:r>
                              <w:rPr/>
                              <w:t xml:space="preserve"> =            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13.85pt;mso-position-vertical-relative:text;margin-left:411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</w:t>
                      </w:r>
                      <w:r>
                        <w:rPr>
                          <w:vertAlign w:val="subscript"/>
                        </w:rPr>
                        <w:t>maxi</w:t>
                      </w:r>
                      <w:r>
                        <w:rPr/>
                        <w:t xml:space="preserve"> =           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341630</wp:posOffset>
                </wp:positionV>
                <wp:extent cx="268605" cy="3606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07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.45pt;margin-top:26.9pt;width:21.1pt;height:28.3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521970</wp:posOffset>
                </wp:positionV>
                <wp:extent cx="288544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1.1pt" to="241.2pt,4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CALCUL DE LA FLÈ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5415</wp:posOffset>
                </wp:positionH>
                <wp:positionV relativeFrom="paragraph">
                  <wp:posOffset>863600</wp:posOffset>
                </wp:positionV>
                <wp:extent cx="1339215" cy="257175"/>
                <wp:effectExtent l="0" t="0" r="22225" b="2222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=                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68pt;mso-position-vertical-relative:text;margin-left:411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=                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2061"/>
        </w:tabs>
        <w:ind w:left="2041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36"/>
    </w:rPr>
  </w:style>
  <w:style w:type="paragraph" w:styleId="Style21">
    <w:name w:val="Style2"/>
    <w:basedOn w:val="Normal"/>
    <w:qFormat/>
    <w:pPr>
      <w:tabs>
        <w:tab w:val="clear" w:pos="708"/>
        <w:tab w:val="left" w:pos="2835" w:leader="none"/>
      </w:tabs>
    </w:pPr>
    <w:rPr>
      <w:b/>
      <w:sz w:val="28"/>
    </w:rPr>
  </w:style>
  <w:style w:type="paragraph" w:styleId="SUJET">
    <w:name w:val="SUJET"/>
    <w:basedOn w:val="Normal"/>
    <w:qFormat/>
    <w:pPr>
      <w:numPr>
        <w:ilvl w:val="0"/>
        <w:numId w:val="3"/>
      </w:numPr>
    </w:pPr>
    <w:rPr/>
  </w:style>
  <w:style w:type="paragraph" w:styleId="Titresession">
    <w:name w:val="titre session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Tahoma" w:hAnsi="Tahoma" w:cs="Tahoma"/>
      <w:shadow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37:00Z</dcterms:created>
  <dc:creator>dupin</dc:creator>
  <dc:description/>
  <dc:language>en-US</dc:language>
  <cp:lastModifiedBy>dupin</cp:lastModifiedBy>
  <cp:lastPrinted>2003-12-11T13:26:00Z</cp:lastPrinted>
  <dcterms:modified xsi:type="dcterms:W3CDTF">2003-12-12T08:10:00Z</dcterms:modified>
  <cp:revision>34</cp:revision>
  <dc:subject/>
  <dc:title>EXERCICE DE MECANIQUE</dc:title>
</cp:coreProperties>
</file>