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 :                                                                                                                  4emeA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é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ntrôle de physique-chimie n°1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1 point sera réservé à la présentation et à l’orthographe !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xercice 1 : étude du dioxyde de carbone  (3,5 points)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. Le dioxyde de carbone, est un gaz, présent autour de nous : dans la respiration, notamment, le gaz  que nous rejetons est le dioxyde de carbone : cite un autre exemple (que nous avons vu dans le 1</w:t>
      </w:r>
      <w:r>
        <w:rPr>
          <w:rFonts w:cs="Comic Sans MS" w:ascii="Comic Sans MS" w:hAnsi="Comic Sans MS"/>
          <w:sz w:val="20"/>
          <w:szCs w:val="20"/>
          <w:vertAlign w:val="superscript"/>
        </w:rPr>
        <w:t>er</w:t>
      </w:r>
      <w:r>
        <w:rPr>
          <w:rFonts w:cs="Comic Sans MS" w:ascii="Comic Sans MS" w:hAnsi="Comic Sans MS"/>
          <w:sz w:val="20"/>
          <w:szCs w:val="20"/>
        </w:rPr>
        <w:t xml:space="preserve"> cours en début d’année) contenant du dioxyde de carbone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2.Par quel test le met-on en évidence ? </w:t>
      </w:r>
      <w:r>
        <w:rPr>
          <w:rFonts w:cs="Comic Sans MS" w:ascii="Comic Sans MS" w:hAnsi="Comic Sans MS"/>
          <w:b/>
          <w:i/>
          <w:sz w:val="20"/>
          <w:szCs w:val="20"/>
        </w:rPr>
        <w:t>( réponds en une ou deux phrases maximum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Exercice 2 : l’air est un mélange de plusieurs gaz (4 points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écise le nom et le pourcentage des 2 principaux gaz présents dans l’atmosphèr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xercice 3 : extrais des informations d’un texte  (3 points)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>Antoine LAVOISIER (1743-1794) découvrit en 1789, les deux principaux constituants de l’air : pour cela il a fait chauffer 122g de mercure en présence d’air dans un récipient, appelé matras : (</w:t>
      </w:r>
      <w:r>
        <w:rPr/>
        <w:t>voir illustration ci-contre) : il récupérait l’air ainsi chauffé sous une cloche 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05"/>
      </w:tblGrid>
      <w:tr>
        <w:trPr/>
        <w:tc>
          <w:tcPr>
            <w:tcW w:w="228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01445" cy="147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4604385" cy="1435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438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Voici un extrait de son compte-rendu : « traité élémentaire de chimie » 1789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« L’air qui restait sous la cloche après ce chauffage, et qui avait été réduit au 5/6eme de son volume par la calcination du mercure, n’était plus propre à la respiration, car les animaux qu’on y introduisait y périssait en peu de temps. De plus, cet air n’était plus propre à la combustion, et les lumières des bougies s’y éteignaient comme si on les eût plongées dans de l’eau….. »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Cite le nom du savant ayant découvert la composition de l’air, ainsi que l’année de sa découvert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a) Après l’opération de calcination, à combien le volume d’air était-il réduit par rapport à son volume initial? (souligne la partie du texte correspondante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b) Quel est selon toi, le nom gaz qui a disparu ? Pourquoi ? (recopie pour le justifier la partie du texte  correspondant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drawing>
                <wp:inline distT="0" distB="0" distL="0" distR="0">
                  <wp:extent cx="2576195" cy="2613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261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xercice 4 : interprète des informations météorologiques !  (3.5 point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. a)Sur la carte ci-contre, hachure en bleu la zone où il fait beau temps, et en rouge les zones où il fait mauvais temps !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)Précise  la valeur de la pression dans chacune de ces zones ( n’oublie pas de préciser l’unité !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Avec quel instrument mesure-t-on la pression atmosphérique 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3. VRAI ou Faux ? Coche sur cette feuille la bonne réponse, MAIS n’oublie pas de recopier et de corriger sur ta copie celles qui sont fausses !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L’air chaud descend               o VRAI    o FAUX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Les nuages sont de la vapeur d’eau   o VRAI      o FAUX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c) La formation des nuages est due à la rencontre d’un front d’air froid et d’un front d’air chaud : ainsi, la vapeur d’eau présente dans l’air chaud, au contact de l’air froid se condense pour former les nuages.                  O VRAI        O FAUX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xercice 5 : propriétés de l’air  (5 point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3526155" cy="1083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.A l’aide de l’expérience réalisée ci-dessus, peux-tu dire si l’air a une masse ? Justifie bien ta réponse !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2.Donne la masse de 1 litre d’air dans les conditions normales de température et de pression </w:t>
      </w:r>
      <w:r>
        <w:rPr>
          <w:rFonts w:cs="Comic Sans MS" w:ascii="Comic Sans MS" w:hAnsi="Comic Sans MS"/>
          <w:b/>
          <w:i/>
          <w:sz w:val="18"/>
          <w:szCs w:val="18"/>
        </w:rPr>
        <w:t>(aucun calcul n’est demandé ici, cela viendra ensuite ! )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3.L’expérience ci-dessus nous donne 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1= masse du ballon gonflé =  248 g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2=masse du ballon dégonflé= 244 g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éduis-en 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par un calcul simple </w:t>
      </w:r>
      <w:r>
        <w:rPr>
          <w:rFonts w:cs="Comic Sans MS" w:ascii="Comic Sans MS" w:hAnsi="Comic Sans MS"/>
          <w:sz w:val="18"/>
          <w:szCs w:val="18"/>
        </w:rPr>
        <w:t xml:space="preserve">la masse m d’air qui s’est échappée du ballon. (tu recopieras ton résultat dans la case contenant le « ? » dans le tableau du 4 b) )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. Le volume d’air correspondant qui s’est échappé du ballon qui se dégonfle est de 4L : ainsi, 4L d’air a une masse m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) De façon générale, à quoi correspond le volume d’un corps ? Quelle est l’unité du volume ?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b) En mathématiques, on pose souvent les résultats ainsi, </w:t>
      </w:r>
      <w:r>
        <w:rPr/>
        <w:t xml:space="preserve">sous forme de tableau 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sse(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 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olume(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 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L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ecopie et complète ce tableau sur ta copie (n’oublie pas de remplacer le « ? » par le résultat du 3. !) , et en faisant un produit en croix ( que tu détailleras clairement sur ta copie ), calcule la masse de 1 litre d’ai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2:41:00Z</dcterms:created>
  <dc:creator>gabermo</dc:creator>
  <dc:description/>
  <cp:keywords/>
  <dc:language>en-US</dc:language>
  <cp:lastModifiedBy>gabermo</cp:lastModifiedBy>
  <dcterms:modified xsi:type="dcterms:W3CDTF">2008-09-27T20:33:00Z</dcterms:modified>
  <cp:revision>7</cp:revision>
  <dc:subject/>
  <dc:title/>
</cp:coreProperties>
</file>