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Alienation</w:t>
      </w:r>
    </w:p>
    <w:p>
      <w:pPr>
        <w:pStyle w:val="Normal"/>
        <w:rPr>
          <w:sz w:val="40"/>
        </w:rPr>
      </w:pPr>
      <w:r>
        <w:rPr>
          <w:sz w:val="40"/>
        </w:rPr>
      </w:r>
    </w:p>
    <w:p>
      <w:pPr>
        <w:pStyle w:val="Heading1"/>
        <w:numPr>
          <w:ilvl w:val="0"/>
          <w:numId w:val="0"/>
        </w:numPr>
        <w:ind w:left="0" w:hanging="0"/>
        <w:rPr/>
      </w:pPr>
      <w:r>
        <w:rPr/>
        <w:t>Prologue : Un drame</w:t>
      </w:r>
    </w:p>
    <w:p>
      <w:pPr>
        <w:pStyle w:val="Normal"/>
        <w:jc w:val="both"/>
        <w:rPr/>
      </w:pPr>
      <w:r>
        <w:rPr/>
      </w:r>
    </w:p>
    <w:p>
      <w:pPr>
        <w:pStyle w:val="Normal"/>
        <w:ind w:left="4922" w:right="618" w:hanging="0"/>
        <w:jc w:val="both"/>
        <w:rPr>
          <w:sz w:val="18"/>
        </w:rPr>
      </w:pPr>
      <w:r>
        <w:rPr>
          <w:sz w:val="18"/>
        </w:rPr>
        <w:t>La religion est le soupir de la créature opprimée, le cœur d’un monde sans cœur et l’âme d’une époque sans âme.</w:t>
      </w:r>
    </w:p>
    <w:p>
      <w:pPr>
        <w:pStyle w:val="Normal"/>
        <w:ind w:left="4922" w:right="618" w:hanging="0"/>
        <w:jc w:val="both"/>
        <w:rPr>
          <w:sz w:val="18"/>
        </w:rPr>
      </w:pPr>
      <w:r>
        <w:rPr>
          <w:sz w:val="18"/>
        </w:rPr>
        <w:t>Elle est l’opium du peuple</w:t>
      </w:r>
    </w:p>
    <w:p>
      <w:pPr>
        <w:pStyle w:val="Normal"/>
        <w:ind w:left="4922" w:right="618" w:hanging="0"/>
        <w:jc w:val="both"/>
        <w:rPr>
          <w:sz w:val="18"/>
        </w:rPr>
      </w:pPr>
      <w:r>
        <w:rPr>
          <w:sz w:val="18"/>
        </w:rPr>
      </w:r>
    </w:p>
    <w:p>
      <w:pPr>
        <w:pStyle w:val="Normal"/>
        <w:ind w:left="4922" w:right="618" w:hanging="0"/>
        <w:jc w:val="both"/>
        <w:rPr>
          <w:i/>
          <w:i/>
          <w:sz w:val="18"/>
        </w:rPr>
      </w:pPr>
      <w:r>
        <w:rPr>
          <w:sz w:val="18"/>
        </w:rPr>
        <w:t>Karl Marx</w:t>
      </w:r>
    </w:p>
    <w:p>
      <w:pPr>
        <w:pStyle w:val="Normal"/>
        <w:jc w:val="both"/>
        <w:rPr>
          <w:i/>
          <w:i/>
          <w:sz w:val="18"/>
        </w:rPr>
      </w:pPr>
      <w:r>
        <w:rPr>
          <w:i/>
          <w:sz w:val="18"/>
        </w:rPr>
      </w:r>
    </w:p>
    <w:p>
      <w:pPr>
        <w:pStyle w:val="Heading4"/>
        <w:rPr/>
      </w:pPr>
      <w:r>
        <w:rPr/>
        <w:t>0.1</w:t>
      </w:r>
    </w:p>
    <w:p>
      <w:pPr>
        <w:pStyle w:val="Normal"/>
        <w:jc w:val="both"/>
        <w:rPr/>
      </w:pPr>
      <w:r>
        <w:rPr/>
        <w:t>Usé, déchiré, éventré, lacéré, brûlé par endroits, la peau ternie par l’âge et la poussière, piquée de tâches de moisissures et déformée par la répétition des sauts effectués sur ses vieux coussins, le vieux canapé qui trônait au milieu du salon aurait bien mérité des remerciements, des félicitations, ou tout au moins quelques encouragements. Mais les seuls égards qu’il recevait étaient des coups de pieds ingrats, des éclaboussures de bières indélicates et des confiseries sucrées et collantes.</w:t>
      </w:r>
    </w:p>
    <w:p>
      <w:pPr>
        <w:pStyle w:val="Normal"/>
        <w:jc w:val="both"/>
        <w:rPr/>
      </w:pPr>
      <w:r>
        <w:rPr/>
        <w:t>Ce canapé, relique découverte au hasard d’une pérégrination dans un terrain vague, témoignait du premier drame muet qui se déroulait dans cette pièce. Allongée de toute sa taille sur son ventre, une humaine écrasait dédaigneusement ses ressorts, étouffait son cuir et déformait sa structure, les pieds posés sur un accoudoir et la tête dans un trou qui aurait dû être comblé par un coussin. Dans cette position, elle mangeait d'une main du pop-corn provenant d'un bol posé sur le sol, qui parvenait à sa bouche en une parabole aérienne, et tenait fermement de l’autre un petit livre en suspension au-dessus de sa tête, titré "l'aliénation selon Karl Marx", sans qu’une once de considération n’émerge de sa personne en direction du vieux meuble qui la soutenait.</w:t>
      </w:r>
    </w:p>
    <w:p>
      <w:pPr>
        <w:pStyle w:val="Normal"/>
        <w:jc w:val="both"/>
        <w:rPr/>
      </w:pPr>
      <w:r>
        <w:rPr/>
        <w:t>Le second drame muet se déroula à quelques mètres du premier : alors qu'elle se trouvait immobile depuis plusieurs minutes, une antique télécommande utilisa la main normalement assignée au pop-corn pour s'élever dans les airs. Elle en profita pour émettre un train d'ondes en direction du récepteur idoine, placé sur le devant d'un non moins antique téléviseur, à peine adapté pour la médiavision. Celui-ci réagit illico en modifiant son canal de diffusion. Cette dernière joua cette comédie durant quelques instants, puis, lassée, se laissa choir sur la moquette.</w:t>
      </w:r>
    </w:p>
    <w:p>
      <w:pPr>
        <w:pStyle w:val="Normal"/>
        <w:jc w:val="both"/>
        <w:rPr/>
      </w:pPr>
      <w:r>
        <w:rPr/>
        <w:t>Bien loin de cette minuscule scène, la droite et haute porte des toilettes s'ouvrit dans un craquement hautain. Et le troisième drame se produisit, loin d’être muet celui-ci : un grand humain, mal rasé, cheveux longs jusqu’aux épaules, mâchoire carrée et yeux marron en franchit le seuil et déclara en direction du divan :</w:t>
      </w:r>
    </w:p>
    <w:p>
      <w:pPr>
        <w:pStyle w:val="Normal"/>
        <w:jc w:val="both"/>
        <w:rPr/>
      </w:pPr>
      <w:r>
        <w:rPr/>
        <w:tab/>
        <w:t>_ Qu’est ce que tu regardes encore ? T'as zappé.</w:t>
      </w:r>
    </w:p>
    <w:p>
      <w:pPr>
        <w:pStyle w:val="Normal"/>
        <w:jc w:val="both"/>
        <w:rPr/>
      </w:pPr>
      <w:r>
        <w:rPr/>
        <w:tab/>
        <w:t>_ Je ne sais pas trop, fit la voix féminine. Je lis.</w:t>
      </w:r>
    </w:p>
    <w:p>
      <w:pPr>
        <w:pStyle w:val="Normal"/>
        <w:jc w:val="both"/>
        <w:rPr/>
      </w:pPr>
      <w:r>
        <w:rPr/>
        <w:tab/>
        <w:t>_ Tu parles. Je n'ai jamais vu quelqu'un lire en regardant la médiavision.</w:t>
      </w:r>
    </w:p>
    <w:p>
      <w:pPr>
        <w:pStyle w:val="Normal"/>
        <w:jc w:val="both"/>
        <w:rPr/>
      </w:pPr>
      <w:r>
        <w:rPr/>
        <w:t>Léocadie attrapa une poignée de maïs caramélisé qu'elle porta à sa bouche.</w:t>
      </w:r>
    </w:p>
    <w:p>
      <w:pPr>
        <w:pStyle w:val="Normal"/>
        <w:jc w:val="both"/>
        <w:rPr/>
      </w:pPr>
      <w:r>
        <w:rPr/>
        <w:tab/>
        <w:t>_ Tu sais, moi je sais tout faire.</w:t>
      </w:r>
    </w:p>
    <w:p>
      <w:pPr>
        <w:pStyle w:val="Normal"/>
        <w:jc w:val="both"/>
        <w:rPr/>
      </w:pPr>
      <w:r>
        <w:rPr/>
        <w:tab/>
        <w:t>_ C'est ce que tu dis. N’empêche que je ne t'ai pas encore vu garder un travail plus d'une semaine.</w:t>
      </w:r>
    </w:p>
    <w:p>
      <w:pPr>
        <w:pStyle w:val="Normal"/>
        <w:jc w:val="both"/>
        <w:rPr/>
      </w:pPr>
      <w:r>
        <w:rPr/>
        <w:t>Piqûre au vif. Elle se redressa vivement.</w:t>
      </w:r>
    </w:p>
    <w:p>
      <w:pPr>
        <w:pStyle w:val="Normal"/>
        <w:jc w:val="both"/>
        <w:rPr/>
      </w:pPr>
      <w:r>
        <w:rPr/>
        <w:tab/>
        <w:t>_ Qu'est-ce que tu insinues, Max. Que je suis une tire-au-flanc ? Je te rappelle que j'ai toujours eu une bonne raison de quitter mon travail.</w:t>
      </w:r>
    </w:p>
    <w:p>
      <w:pPr>
        <w:pStyle w:val="Normal"/>
        <w:jc w:val="both"/>
        <w:rPr/>
      </w:pPr>
      <w:r>
        <w:rPr/>
        <w:tab/>
        <w:t>_ Une bonne raison ! Et c’était quoi la bonne raison, la dernière fois, au Café du Commerce ?</w:t>
      </w:r>
    </w:p>
    <w:p>
      <w:pPr>
        <w:pStyle w:val="Normal"/>
        <w:jc w:val="both"/>
        <w:rPr/>
      </w:pPr>
      <w:r>
        <w:rPr/>
        <w:t>Max usait d’un timbre de voix teintée d'ironie mais uniforme. Léocadie, elle, montait très rapidement dans le registre de l’agacement.</w:t>
      </w:r>
    </w:p>
    <w:p>
      <w:pPr>
        <w:pStyle w:val="Normal"/>
        <w:jc w:val="both"/>
        <w:rPr/>
      </w:pPr>
      <w:r>
        <w:rPr/>
        <w:tab/>
        <w:t>_ Le patron prenait une commission sur les pourboires. C'est rigoureusement illégal, je te rappelle.</w:t>
      </w:r>
    </w:p>
    <w:p>
      <w:pPr>
        <w:pStyle w:val="Normal"/>
        <w:jc w:val="both"/>
        <w:rPr/>
      </w:pPr>
      <w:r>
        <w:rPr/>
        <w:t>Max s'adossa au mur, croisa ses pieds, et entreprit de se rouler une cigarette. Il rétorqua, le plus calmement du monde :</w:t>
      </w:r>
    </w:p>
    <w:p>
      <w:pPr>
        <w:pStyle w:val="Normal"/>
        <w:jc w:val="both"/>
        <w:rPr/>
      </w:pPr>
      <w:r>
        <w:rPr/>
        <w:tab/>
        <w:t>_ Et bien sûr, tu ne touches pas à tout ce qui est illégal.</w:t>
      </w:r>
    </w:p>
    <w:p>
      <w:pPr>
        <w:pStyle w:val="Normal"/>
        <w:jc w:val="both"/>
        <w:rPr/>
      </w:pPr>
      <w:r>
        <w:rPr/>
        <w:tab/>
        <w:t>_ Pas lorsque ça a pour but d'aliéner la condition humaine.</w:t>
      </w:r>
    </w:p>
    <w:p>
      <w:pPr>
        <w:pStyle w:val="Normal"/>
        <w:jc w:val="both"/>
        <w:rPr/>
      </w:pPr>
      <w:r>
        <w:rPr/>
        <w:t>Il manqua de laisser tomber son paquet de tabac en pouffant.</w:t>
      </w:r>
    </w:p>
    <w:p>
      <w:pPr>
        <w:pStyle w:val="Normal"/>
        <w:jc w:val="both"/>
        <w:rPr/>
      </w:pPr>
      <w:r>
        <w:rPr/>
        <w:tab/>
        <w:t>_ "Aliéner" ! C'est dans ton livre que tu trouves des expressions comme ça ?</w:t>
      </w:r>
    </w:p>
    <w:p>
      <w:pPr>
        <w:pStyle w:val="Normal"/>
        <w:jc w:val="both"/>
        <w:rPr/>
      </w:pPr>
      <w:r>
        <w:rPr/>
        <w:t>Léocadie sentit son nez la piquer et son sang affluer au visage. Elle resta quelques secondes à fusiller son petit ami du regard et replongea brusquement dans sa lecture interrompue.</w:t>
      </w:r>
    </w:p>
    <w:p>
      <w:pPr>
        <w:pStyle w:val="Normal"/>
        <w:jc w:val="both"/>
        <w:rPr/>
      </w:pPr>
      <w:r>
        <w:rPr/>
        <w:tab/>
        <w:t>_ Regarde donc la média, si tu es incapable de lire, maugréa-t-elle.</w:t>
      </w:r>
    </w:p>
    <w:p>
      <w:pPr>
        <w:pStyle w:val="Normal"/>
        <w:jc w:val="both"/>
        <w:rPr/>
      </w:pPr>
      <w:r>
        <w:rPr/>
        <w:tab/>
        <w:t>_ J'y compte bien, mais pas longtemps. Il faut que je dorme, demain j'ai un client à 10 heures.</w:t>
      </w:r>
    </w:p>
    <w:p>
      <w:pPr>
        <w:pStyle w:val="Normal"/>
        <w:jc w:val="both"/>
        <w:rPr/>
      </w:pPr>
      <w:r>
        <w:rPr/>
        <w:t>Il s'installa inconfortablement dans le trou du canapé et s’attacha à faire jaillir une étincelle d'un briquet presque vide.</w:t>
      </w:r>
    </w:p>
    <w:p>
      <w:pPr>
        <w:pStyle w:val="Normal"/>
        <w:jc w:val="both"/>
        <w:rPr/>
      </w:pPr>
      <w:r>
        <w:rPr/>
        <w:tab/>
        <w:t>_ C'est un gros client ? s'enquit-elle sans quitter le livre des yeux.</w:t>
      </w:r>
    </w:p>
    <w:p>
      <w:pPr>
        <w:pStyle w:val="Normal"/>
        <w:jc w:val="both"/>
        <w:rPr/>
      </w:pPr>
      <w:r>
        <w:rPr/>
        <w:tab/>
        <w:t>_ Ha ! Tu vois que tu y viens, à l'illégalité…Non, c'est un habitué qui me prend 100 grammes par semaine.</w:t>
      </w:r>
    </w:p>
    <w:p>
      <w:pPr>
        <w:pStyle w:val="Normal"/>
        <w:jc w:val="both"/>
        <w:rPr/>
      </w:pPr>
      <w:r>
        <w:rPr/>
        <w:t>Léocadie songea soudain à son ami comme à un acteur de l'aliénation dont elle venait de lui parler. Son action "illégale" quotidienne n’avait pas le moindre but révolutionnaire. Non seulement il participait au maintien de la société actuelle, qui devenait de moins en moins appréciée par ses acteurs, mais il vendait de la drogue à des gens qui n'en avaient pas besoin, et ainsi les détournait de leurs véritables desseins. Il n’avait pas la moitié de la trempe d’un Marx, d’un Trotski ou même d’un Lénine. Son seul intérêt résidait dans sa recherche de profit et du maintien de son petit confort, comme tous les autres qui trimaient au-dehors, sans réel objectif. S’il s’opposait à la société marchande, c’était pour de fausses raisons, égoïstes et amorales.</w:t>
      </w:r>
    </w:p>
    <w:p>
      <w:pPr>
        <w:pStyle w:val="Normal"/>
        <w:jc w:val="both"/>
        <w:rPr/>
      </w:pPr>
      <w:r>
        <w:rPr/>
        <w:t>Par-dessus son livre, Léocadie jeta un coup d’œil accusateur à celui qui lui servait actuellement d’hôte. Jamais elle ne consentirait à coucher avec lui si cela n'était pas un moyen de se faire héberger gratuitement. Leur relation n’était qu’un tacite échange de bons procédés, même si Max n'en était pas conscient.</w:t>
      </w:r>
    </w:p>
    <w:p>
      <w:pPr>
        <w:pStyle w:val="Normal"/>
        <w:jc w:val="both"/>
        <w:rPr/>
      </w:pPr>
      <w:r>
        <w:rPr/>
        <w:t>De son coté, la télécommande jouait le même tour à la télévision, prenant cette fois-ci la main de l'homme en otage. Puis elle s'arrêta brusquement et se figea en l'air.</w:t>
      </w:r>
    </w:p>
    <w:p>
      <w:pPr>
        <w:pStyle w:val="Normal"/>
        <w:jc w:val="both"/>
        <w:rPr/>
      </w:pPr>
      <w:r>
        <w:rPr/>
        <w:tab/>
        <w:t>_ Putain, cria Max. C'est Léo !</w:t>
      </w:r>
    </w:p>
    <w:p>
      <w:pPr>
        <w:pStyle w:val="Normal"/>
        <w:jc w:val="both"/>
        <w:rPr/>
      </w:pPr>
      <w:r>
        <w:rPr/>
      </w:r>
    </w:p>
    <w:p>
      <w:pPr>
        <w:pStyle w:val="Heading4"/>
        <w:rPr/>
      </w:pPr>
      <w:r>
        <w:rPr/>
        <w:t>0.2</w:t>
      </w:r>
    </w:p>
    <w:p>
      <w:pPr>
        <w:pStyle w:val="Normal"/>
        <w:jc w:val="both"/>
        <w:rPr/>
      </w:pPr>
      <w:r>
        <w:rPr/>
        <w:t>Le présentateur esquissa le sourire le plus large dont il était capable, avant de déclamer :</w:t>
      </w:r>
    </w:p>
    <w:p>
      <w:pPr>
        <w:pStyle w:val="Normal"/>
        <w:ind w:firstLine="708"/>
        <w:jc w:val="both"/>
        <w:rPr/>
      </w:pPr>
      <w:r>
        <w:rPr/>
        <w:t>_ Je vous prie d’accueillir bien fort M. Léopold Tudal.</w:t>
      </w:r>
    </w:p>
    <w:p>
      <w:pPr>
        <w:pStyle w:val="TextBody"/>
        <w:rPr/>
      </w:pPr>
      <w:r>
        <w:rPr/>
        <w:t xml:space="preserve">Une salve d’applaudissements savamment orchestrés jaillit du public dressé. Un homme investit le plateau, vêtu d’une ample toge orange à capuche, rayée de 3 bandes verticales blanches. C'était une personne jeune, environ la trentaine, les cheveux rasés et les mains jointes qui s'approchait du fauteuil vide qui l'attendait. Il arborait un sourire béat, quasi-religieux, et se mouvait par petits pas, comme s'il craignait que son vêtement ne s'usât au contact de ses genoux. Son visage dégageait une certaine sérénité, dans la simplicité et l'apparente décontraction de ses traits, qui n'était pas sans contraster avec l'agitation nerveuse qui agitait ceux du présentateur. Ce dernier serrait et desserrait compulsivement ses mains, qu'il gardait cachées de l’objectif des caméras. </w:t>
      </w:r>
    </w:p>
    <w:p>
      <w:pPr>
        <w:pStyle w:val="Normal"/>
        <w:jc w:val="both"/>
        <w:rPr/>
      </w:pPr>
      <w:r>
        <w:rPr/>
        <w:t>D’un geste vif, le maître de cérémonie lui fit signe de s'asseoir, mais l'homme refusa poliment. Il préférait rester debout. Qu’à cela ne tienne, le fauteuil disparut en un claquement de doigts. Le présentateur se posa souplement sur le sien et croisa ses jambes maigres. Deux mètres et une table basse le séparaient alors de l’homme debout qui ne cessait de sourire. Celui-ci avait les yeux perdus dans le public mais mobiles, semblant scruter chaque invité.</w:t>
      </w:r>
    </w:p>
    <w:p>
      <w:pPr>
        <w:pStyle w:val="Normal"/>
        <w:jc w:val="both"/>
        <w:rPr/>
      </w:pPr>
      <w:r>
        <w:rPr/>
        <w:tab/>
        <w:t>_ Soyez la bienvenue, M. Tudal. Je craignais que vous vous décommandiez.</w:t>
      </w:r>
    </w:p>
    <w:p>
      <w:pPr>
        <w:pStyle w:val="Normal"/>
        <w:jc w:val="both"/>
        <w:rPr/>
      </w:pPr>
      <w:r>
        <w:rPr/>
        <w:t>Et pour cause, pensa-t-il. C’était le plus gros barjot qu’il n’eut jamais vu, encore plus atteint que le gars qui se prenait pour une poule. Il allait faire un record d’audience, ce soir.</w:t>
      </w:r>
    </w:p>
    <w:p>
      <w:pPr>
        <w:pStyle w:val="Normal"/>
        <w:jc w:val="both"/>
        <w:rPr/>
      </w:pPr>
      <w:r>
        <w:rPr/>
        <w:tab/>
        <w:t>_ Ha bon ? fit la voix lointaine de l’invité, les yeux toujours noyés dans l’assistance.</w:t>
      </w:r>
    </w:p>
    <w:p>
      <w:pPr>
        <w:pStyle w:val="Normal"/>
        <w:jc w:val="both"/>
        <w:rPr/>
      </w:pPr>
      <w:r>
        <w:rPr/>
        <w:tab/>
        <w:t>_ Oui. J’avais craint que vous n’ayez eu peur, renchérit l’homme de spectacle en cachant ses pensées véritables sous un sourire condescendant.</w:t>
      </w:r>
    </w:p>
    <w:p>
      <w:pPr>
        <w:pStyle w:val="Normal"/>
        <w:jc w:val="both"/>
        <w:rPr/>
      </w:pPr>
      <w:r>
        <w:rPr/>
        <w:tab/>
        <w:t>_ La véritable foi ne subit pas les affres de la peur, se contenta-il de répondre.</w:t>
      </w:r>
    </w:p>
    <w:p>
      <w:pPr>
        <w:pStyle w:val="Normal"/>
        <w:jc w:val="both"/>
        <w:rPr/>
      </w:pPr>
      <w:r>
        <w:rPr/>
        <w:tab/>
        <w:t>_ Oui, mais au…</w:t>
      </w:r>
    </w:p>
    <w:p>
      <w:pPr>
        <w:pStyle w:val="Normal"/>
        <w:jc w:val="both"/>
        <w:rPr/>
      </w:pPr>
      <w:r>
        <w:rPr/>
        <w:t>L’homme s’arracha soudain de sa torpeur et coupa l’animateur avec une vigueur surprenante. Il semblait que son inspection de l’assemblée, ou quoi que cela puisse être, était terminée et qu’il était prêt à affronter son interlocuteur.</w:t>
      </w:r>
    </w:p>
    <w:p>
      <w:pPr>
        <w:pStyle w:val="Normal"/>
        <w:jc w:val="both"/>
        <w:rPr/>
      </w:pPr>
      <w:r>
        <w:rPr/>
        <w:tab/>
        <w:t>_ Nous n’allons pas gaspiller le temps qui nous est imparti en frivolités et en échanges douteux, attaqua-t-il. Je suis venu dans votre piteuse émission dans le but de révéler au public et aux médiaspectateurs qui je suis et qui je représente.</w:t>
      </w:r>
    </w:p>
    <w:p>
      <w:pPr>
        <w:pStyle w:val="Normal"/>
        <w:jc w:val="both"/>
        <w:rPr/>
      </w:pPr>
      <w:r>
        <w:rPr/>
        <w:tab/>
        <w:t>_ Dans ce cas là, révélez donc, lâcha le médiateur entre ses dents, vexé.</w:t>
      </w:r>
    </w:p>
    <w:p>
      <w:pPr>
        <w:pStyle w:val="Normal"/>
        <w:jc w:val="both"/>
        <w:rPr/>
      </w:pPr>
      <w:r>
        <w:rPr/>
        <w:t>Léopold se tourna vers la caméra 1, dont la veilleuse rouge se reflétait faiblement sur son crâne luisant. Son expression se transforma peu à peu jusqu’à exprimer la bonté miséricordieuse qui était de rigueur dans ces circonstances.</w:t>
      </w:r>
    </w:p>
    <w:p>
      <w:pPr>
        <w:pStyle w:val="Normal"/>
        <w:ind w:firstLine="708"/>
        <w:jc w:val="both"/>
        <w:rPr/>
      </w:pPr>
      <w:r>
        <w:rPr/>
        <w:t>_ Messieurs, Mesdames, annonça-t-il solennellement, fidèles de tous les pays, représentants de toutes les religions du monde. L’information que je détiens n’est pas des plus simples à annoncer. Je m’excuse par avance de l’effet pervers et transitoire qu’elle risque de causer dans vos esprits et vous demande de vous préparer à voir toutes vos convictions, vos certitudes et vos croyances ébranlées par cette révélation.</w:t>
      </w:r>
    </w:p>
    <w:p>
      <w:pPr>
        <w:pStyle w:val="Normal"/>
        <w:ind w:firstLine="708"/>
        <w:jc w:val="both"/>
        <w:rPr/>
      </w:pPr>
      <w:r>
        <w:rPr/>
        <w:t>« Je ne suis pas un plaisantin venu sur un plateau de média pour chercher la célébrité ou un dément venu troubler l’ordre social établi par mes pères. Je suis ici le plus simplement du monde pour vous annoncer la nouvelle la plus réjouissante que vous puissiez attendre et la plus étonnante que vous puissiez imaginer.</w:t>
      </w:r>
    </w:p>
    <w:p>
      <w:pPr>
        <w:pStyle w:val="Normal"/>
        <w:ind w:firstLine="708"/>
        <w:jc w:val="both"/>
        <w:rPr/>
      </w:pPr>
      <w:r>
        <w:rPr/>
        <w:t>« Amis croyants, et plus particulièrement mes compatriotes de l’Eglise Catholique, je vous assure de nouveau de ma bonne foi et vous garantis la profonde sincérité de mes propos, en vous annonçant solennellement que je suis le nouveau représentant de Dieu sur terre. Je suis le Messie, le Sauveur que vous attendiez depuis plus de 2100 ans.</w:t>
      </w:r>
    </w:p>
    <w:p>
      <w:pPr>
        <w:pStyle w:val="Normal"/>
        <w:jc w:val="both"/>
        <w:rPr/>
      </w:pPr>
      <w:r>
        <w:rPr/>
      </w:r>
    </w:p>
    <w:p>
      <w:pPr>
        <w:pStyle w:val="Heading4"/>
        <w:rPr/>
      </w:pPr>
      <w:r>
        <w:rPr/>
        <w:t>0.3</w:t>
      </w:r>
    </w:p>
    <w:p>
      <w:pPr>
        <w:pStyle w:val="Normal"/>
        <w:jc w:val="both"/>
        <w:rPr/>
      </w:pPr>
      <w:r>
        <w:rPr/>
        <w:t>Max et Léocadie se regardèrent et pouffèrent tous deux en même temps.</w:t>
      </w:r>
    </w:p>
    <w:p>
      <w:pPr>
        <w:pStyle w:val="Normal"/>
        <w:jc w:val="both"/>
        <w:rPr/>
      </w:pPr>
      <w:r>
        <w:rPr/>
        <w:tab/>
        <w:t>_ Tu le connaissais ? lui demanda-t-elle en séchant les larmes de rire de sa manche.</w:t>
      </w:r>
    </w:p>
    <w:p>
      <w:pPr>
        <w:pStyle w:val="Normal"/>
        <w:jc w:val="both"/>
        <w:rPr/>
      </w:pPr>
      <w:r>
        <w:rPr/>
        <w:t>Il dut laisser passer un hoquet avant de pouvoir répondre.</w:t>
      </w:r>
    </w:p>
    <w:p>
      <w:pPr>
        <w:pStyle w:val="Normal"/>
        <w:jc w:val="both"/>
        <w:rPr/>
      </w:pPr>
      <w:r>
        <w:rPr/>
        <w:tab/>
        <w:t>_ Juste un peu. Il a été un de mes concurrents lorsque j’ai débuté dans le métier, il y a six ans.</w:t>
      </w:r>
    </w:p>
    <w:p>
      <w:pPr>
        <w:pStyle w:val="Normal"/>
        <w:jc w:val="both"/>
        <w:rPr/>
      </w:pPr>
      <w:r>
        <w:rPr/>
        <w:tab/>
        <w:t>_ C’est donc un dealer ?</w:t>
      </w:r>
    </w:p>
    <w:p>
      <w:pPr>
        <w:pStyle w:val="Normal"/>
        <w:jc w:val="both"/>
        <w:rPr/>
      </w:pPr>
      <w:r>
        <w:rPr/>
        <w:tab/>
        <w:t>_ Non. Ça m’étonnerait qu’il ait persisté. C’était un timoré, il avait trop de scrupules pour faire carrière. Il restreignait sa vente aux personnes majeures et en bonne santé et refusait d’avoir des clients réguliers. A mon avis, il a du trop abuser de la came depuis qu’on s’est perdus de vue.</w:t>
      </w:r>
    </w:p>
    <w:p>
      <w:pPr>
        <w:pStyle w:val="Normal"/>
        <w:jc w:val="both"/>
        <w:rPr/>
      </w:pPr>
      <w:r>
        <w:rPr/>
        <w:t>Léocadie songea de nouveau au "métier" qui était celui de son ami, ce qui coupa net son rire. Vendre de la drogue, même légère, à des mineurs, était inacceptable de la part d’un individu équilibré et conscient de ses actes. Conserver des clients durant plusieurs années, tout en connaissant le phénomène d’accoutumance qui est lié à l’absorption de cette substance, était tout aussi répréhensible. Elle était tout d’un coup moins encline à se moquer de ce personnage qui refusait de fournir les mineurs et tentait de les préserver de toute addiction. Même s’il avait manifestement fondu un plomb, il valait sûrement mieux que son meurtrier de compagnon.</w:t>
      </w:r>
    </w:p>
    <w:p>
      <w:pPr>
        <w:pStyle w:val="Normal"/>
        <w:jc w:val="both"/>
        <w:rPr/>
      </w:pPr>
      <w:r>
        <w:rPr/>
        <w:t>Mais, consciente de son statut de parasite de ce foyer, elle serra les dents et se retint une fois de plus de toute remarque désobligeante envers Max, qui était plié en deux à l’écoute des déclarations de son ancienne connaissance.</w:t>
      </w:r>
    </w:p>
    <w:p>
      <w:pPr>
        <w:pStyle w:val="Normal"/>
        <w:jc w:val="both"/>
        <w:rPr/>
      </w:pPr>
      <w:r>
        <w:rPr/>
      </w:r>
    </w:p>
    <w:p>
      <w:pPr>
        <w:pStyle w:val="Heading4"/>
        <w:rPr/>
      </w:pPr>
      <w:r>
        <w:rPr/>
        <w:t>0.4</w:t>
      </w:r>
    </w:p>
    <w:p>
      <w:pPr>
        <w:pStyle w:val="Normal"/>
        <w:ind w:firstLine="708"/>
        <w:jc w:val="both"/>
        <w:rPr/>
      </w:pPr>
      <w:r>
        <w:rPr/>
        <w:t>« Je vois vos visages rieurs dans l’assistance et j’imagine les vôtres, devant vos transmetteurs média. Je comprends votre réaction. Elle est légitime et normale, compte tenu de l’époque de vide spirituelle que nous traversons. La religion est devenue aujourd’hui davantage un sujet de raillerie que de recueillement, et les quelques représentants des diverses religions terriennes sont montrés du doigt ou relégués au rang d’homme préhistorique. Les Eglises, les Mosquées, les Temples et les autres lieux sacrés sont désormais frappés d’obsolescence et sont soit détruits soit transformés en musée.</w:t>
      </w:r>
    </w:p>
    <w:p>
      <w:pPr>
        <w:pStyle w:val="Normal"/>
        <w:ind w:firstLine="708"/>
        <w:jc w:val="both"/>
        <w:rPr/>
      </w:pPr>
      <w:r>
        <w:rPr/>
        <w:t>« Mais sachez que c’est justement parce que le cœur des hommes a aujourd’hui plus qu’hier besoin d’être empli de l’amour de Dieu que je me présente à vous. Je suis un simple messager a l’enveloppe mortelle, fragile, mais je peux accomplir de grandes choses. Je peux vous unir autour d’un objectif commun, je peux vous faire grandir, vous faire devenir meilleurs, vous éclairer de mon savoir et vous imprégner de la parole divine.</w:t>
      </w:r>
    </w:p>
    <w:p>
      <w:pPr>
        <w:pStyle w:val="Normal"/>
        <w:jc w:val="both"/>
        <w:rPr/>
      </w:pPr>
      <w:r>
        <w:rPr/>
        <w:t>L’homme marqua un temps d’arrêt, les yeux de nouveau plongés dans ceux de ses spectateurs. Il tira ses deux mains de sa soutane et les montra, paume vers le haut, avant de continuer d’un ton de confidence :</w:t>
      </w:r>
    </w:p>
    <w:p>
      <w:pPr>
        <w:pStyle w:val="Normal"/>
        <w:ind w:firstLine="708"/>
        <w:jc w:val="both"/>
        <w:rPr/>
      </w:pPr>
      <w:r>
        <w:rPr/>
        <w:t>« En son temps, Jésus de Nazareth a dû lutter ardemment contre l’incompréhension des païens, Muhammad s'est heurté aux citadins de la Mecque avant de faire connaître la Révélation coranique et Siddhartha Gautama, qui est devenu ensuite le Bouddha, a mis du temps pour imposer son savoir au peuple de l’Inde, s'opposant en même temps aux virulents brahmanes, au système ancestral des castes et aux nouveaux disciples du jaïnisme, religion rivale du bouddhisme. Je ne suis qu’un homme, je vous l’ai dit, et je ne compte pas vous convaincre de la vérité de mes propos en un soir. Je ne vous demande pas de me croire sur parole, mais j’apprécierai que vous réfléchissiez à toutes les conséquences que mon discours pourrait avoir sur vos vies.</w:t>
      </w:r>
    </w:p>
    <w:p>
      <w:pPr>
        <w:pStyle w:val="Normal"/>
        <w:ind w:firstLine="708"/>
        <w:jc w:val="both"/>
        <w:rPr/>
      </w:pPr>
      <w:r>
        <w:rPr/>
        <w:t>« La religion que je veux vous faire connaître est synonyme de paix et d'accomplissement spirituel. Aujourd'hui, le monde est fou, rapide et impitoyable. Donnez-moi la main et je vous aiderai à le traverser les pieds secs.</w:t>
      </w:r>
    </w:p>
    <w:p>
      <w:pPr>
        <w:pStyle w:val="Normal"/>
        <w:ind w:firstLine="708"/>
        <w:jc w:val="both"/>
        <w:rPr/>
      </w:pPr>
      <w:r>
        <w:rPr/>
        <w:t>« Je vais maintenant m’asseoir et répondre aux questions que vous ne manquez pas de vous poser. »</w:t>
      </w:r>
    </w:p>
    <w:p>
      <w:pPr>
        <w:pStyle w:val="Normal"/>
        <w:jc w:val="both"/>
        <w:rPr/>
      </w:pPr>
      <w:r>
        <w:rPr/>
        <w:t>Le siège précédemment écarté revint se positionner à sa place, mû par une paire de bras anonyme, et l’homme y prit place.</w:t>
      </w:r>
    </w:p>
    <w:p>
      <w:pPr>
        <w:pStyle w:val="Normal"/>
        <w:jc w:val="both"/>
        <w:rPr/>
      </w:pPr>
      <w:r>
        <w:rPr/>
        <w:tab/>
        <w:t>_ Je vous écoute.</w:t>
      </w:r>
    </w:p>
    <w:p>
      <w:pPr>
        <w:pStyle w:val="Normal"/>
        <w:jc w:val="both"/>
        <w:rPr/>
      </w:pPr>
      <w:r>
        <w:rPr/>
        <w:t>Le présentateur, rongeant son frein depuis le début de l'intervention, voulut l'apostropher, mais l’homme le coupa d’un geste de la main. Plus tard, l’animateur avouera dans une émission à scandales qu’il lui avait été réellement impossible de parler durant les secondes où son invité lui avait réclamé le silence. De même, plusieurs personnes témoigneront de leur incapacité à se moquer de l’homme lorsque le moment des questions fut venu.</w:t>
      </w:r>
    </w:p>
    <w:p>
      <w:pPr>
        <w:pStyle w:val="Normal"/>
        <w:jc w:val="both"/>
        <w:rPr/>
      </w:pPr>
      <w:r>
        <w:rPr/>
        <w:t>Une main appartenant à une jeune femme brune se dressa timidement.</w:t>
      </w:r>
    </w:p>
    <w:p>
      <w:pPr>
        <w:pStyle w:val="Normal"/>
        <w:jc w:val="both"/>
        <w:rPr/>
      </w:pPr>
      <w:r>
        <w:rPr/>
        <w:tab/>
        <w:t>_ Mademoiselle, fit-t-il. Je vous écoute.</w:t>
      </w:r>
    </w:p>
    <w:p>
      <w:pPr>
        <w:pStyle w:val="Normal"/>
        <w:jc w:val="both"/>
        <w:rPr/>
      </w:pPr>
      <w:r>
        <w:rPr/>
        <w:t>La jeune personne se leva presque malgré elle et demanda, d’une voix plus assurée qu’elle ne l’aurait cru :</w:t>
      </w:r>
    </w:p>
    <w:p>
      <w:pPr>
        <w:pStyle w:val="Normal"/>
        <w:jc w:val="both"/>
        <w:rPr/>
      </w:pPr>
      <w:r>
        <w:rPr/>
        <w:tab/>
        <w:t>_ Comment savez vous que vous êtes le Messie ?</w:t>
      </w:r>
    </w:p>
    <w:p>
      <w:pPr>
        <w:pStyle w:val="Normal"/>
        <w:jc w:val="both"/>
        <w:rPr/>
      </w:pPr>
      <w:r>
        <w:rPr/>
        <w:tab/>
        <w:t>_ C'est une excellente question, mademoiselle, je comprends votre incompréhension. Cette révélation m'est apparue récemment, en songe. Je me suis couché en proie à la plus violente des migraines et j'ai fait un rêve que je ne saurais vous décrire, tant son contenu était disparate et incohérent. Je me souviens seulement de l'impression de compréhension ultime qui m'a gagnée au beau milieu de ce somme. A mon réveil, je me suis senti transformé, différent, presque étranger à moi-même. Ce qui m'est arrivé dans ce rêve était quelque chose d'exceptionnel, et j'ai mis un peu de temps à en réaliser la portée.</w:t>
      </w:r>
    </w:p>
    <w:p>
      <w:pPr>
        <w:pStyle w:val="Normal"/>
        <w:jc w:val="both"/>
        <w:rPr/>
      </w:pPr>
      <w:r>
        <w:rPr/>
        <w:t>« Dieu m'est apparu et m'a parlé. Il m'a expliqué mon rôle inhabituel sur cette terre, et il m'a donné les moyens de le concrétiser. Il m'a également appris quelle était mon origine, qui m'avait mis au monde.</w:t>
      </w:r>
    </w:p>
    <w:p>
      <w:pPr>
        <w:pStyle w:val="Normal"/>
        <w:jc w:val="both"/>
        <w:rPr/>
      </w:pPr>
      <w:r>
        <w:rPr/>
        <w:t>« Mon enfance est assez tragique. Je ne tiens à m’appesantir ici sur les évènements qui on fait de moi ce que je suis, mais je me dois de vous la rapporter pour que vous saisissiez toute l’ampleur de l’action divine. Je suis orphelin, du moins je l’ai cru longtemps. Agé de quelques jours, j'ai été trouvé dans un caniveau de Quimper par une sœur de l’Eglise Catholique et élevé dans le monastère de Tréguier, alors nouvellement réhabilité. Par chance, il y avait une gourmette à mon poignet qui indiquait mon prénom. Léopold. Mon nom, Tudal, provient du patronyme de celui qui a fondé le monastère qui m'a servi de gîte. J’ai passé les seize première années de ma vie reclus dans ce lieu de culte, à apprendre la catéchèse et à adorer Jésus Christ. Cette enfance semblait être le fruit du hasard. Il n’en est rien.</w:t>
      </w:r>
    </w:p>
    <w:p>
      <w:pPr>
        <w:pStyle w:val="Normal"/>
        <w:jc w:val="both"/>
        <w:rPr/>
      </w:pPr>
      <w:r>
        <w:rPr/>
        <w:t>L’homme continuait de diriger son regard en direction du public assis. Aucun son ne venait troubler son discours.</w:t>
      </w:r>
    </w:p>
    <w:p>
      <w:pPr>
        <w:pStyle w:val="Normal"/>
        <w:jc w:val="both"/>
        <w:rPr/>
      </w:pPr>
      <w:r>
        <w:rPr/>
        <w:t>« Ainsi, disais-je, Dieu m’est apparu et m’a révélé quel était mon destin. Il m’a montré quel meneur je pouvais être, de quelle manière je pourrais apporter du bonheur sur terre et il m’a éclairé sur la réalité de mon enfance. Je sais désormais que mes parents ne m'ont pas abandonné, mais que j'ai été volé en même temps que la voiture dans laquelle je dormais. Les deux malheureux n'ont pas eu le temps d'entreprendre de recherches à mon sujet car, le soir même, ils ont été victimes tous deux d'une avarie du chauffage au gaz de leur appartement et ont été asphyxiés durant leur sommeil. Ainsi, mon abandon, mon enfance et tout ce qui m’est arrivé depuis aujourd’hui n’est pas fortuit. Cela fait partie d’un Plan, d’une volonté divine.</w:t>
      </w:r>
    </w:p>
    <w:p>
      <w:pPr>
        <w:pStyle w:val="Normal"/>
        <w:jc w:val="both"/>
        <w:rPr/>
      </w:pPr>
      <w:r>
        <w:rPr/>
        <w:t>« Mais il y a plus. Mes véritables parents ne sont pas terrestres, mais divins. Je suis le second fils de Dieu. Ne riez pas, je vous en prie, et écoutez-moi jusqu’au bout. Au moment de cette révélation, j’ai su que ma vie allait changer, que j'étais quelqu'un de spécial, un élu, un messie. J'avais conscience en cet instant de mon destin qui se dessinait, de ma quête qui commençait. Mon véritable Père me reconnaissait enfin, après que mon enfance terrestre ne soit arrivée à terme. Ce moment lumineux durant lequel j'ai aperçu la Vérité sera gravé à jamais dans ma mémoire, il m'est désormais impossible de l'oublier.</w:t>
      </w:r>
    </w:p>
    <w:p>
      <w:pPr>
        <w:pStyle w:val="Normal"/>
        <w:jc w:val="both"/>
        <w:rPr/>
      </w:pPr>
      <w:r>
        <w:rPr/>
        <w:t>L'homme semblait en extase au contact du souvenir qu'il venait d'évoquer et quelques instants s'écoulèrent avant qu'il ne continue :</w:t>
      </w:r>
    </w:p>
    <w:p>
      <w:pPr>
        <w:pStyle w:val="Normal"/>
        <w:ind w:firstLine="708"/>
        <w:jc w:val="both"/>
        <w:rPr/>
      </w:pPr>
      <w:r>
        <w:rPr/>
        <w:t>_ Je crois que le plus curieux, et ce qui a fini de me convaincre, c'est que je venais de fêter mes 33 ans, deux mois plus tôt.</w:t>
      </w:r>
    </w:p>
    <w:p>
      <w:pPr>
        <w:pStyle w:val="Normal"/>
        <w:jc w:val="both"/>
        <w:rPr/>
      </w:pPr>
      <w:r>
        <w:rPr/>
      </w:r>
    </w:p>
    <w:p>
      <w:pPr>
        <w:pStyle w:val="Heading4"/>
        <w:rPr/>
      </w:pPr>
      <w:r>
        <w:rPr/>
        <w:t>0.5</w:t>
      </w:r>
    </w:p>
    <w:p>
      <w:pPr>
        <w:pStyle w:val="Normal"/>
        <w:jc w:val="both"/>
        <w:rPr/>
      </w:pPr>
      <w:r>
        <w:rPr/>
        <w:t>Léocadie tourna son regard angélique en direction de Max. Ses cheveux blonds ébouriffés donnaient une vive énergie à son visage qui exprimait la plus totale compassion.</w:t>
      </w:r>
    </w:p>
    <w:p>
      <w:pPr>
        <w:pStyle w:val="Normal"/>
        <w:jc w:val="both"/>
        <w:rPr/>
      </w:pPr>
      <w:r>
        <w:rPr/>
        <w:tab/>
        <w:t>_ C'est incroyable, ce qui lui arrive, avoua-t-elle. Je le trouve…émouvant.</w:t>
      </w:r>
    </w:p>
    <w:p>
      <w:pPr>
        <w:pStyle w:val="Normal"/>
        <w:jc w:val="both"/>
        <w:rPr/>
      </w:pPr>
      <w:r>
        <w:rPr/>
        <w:t>Max dévorait du pop-corn à pleines mains et ne semblait pas partager son point de vue. Ses sourcils bruns se rejoignaient au-dessus de son nez et formaient un V prononcé. Il n'avait pas encore décollé son regard du transmetteur de médiavision depuis la révélation de l’illumination de Léopold.</w:t>
      </w:r>
    </w:p>
    <w:p>
      <w:pPr>
        <w:pStyle w:val="Normal"/>
        <w:jc w:val="both"/>
        <w:rPr/>
      </w:pPr>
      <w:r>
        <w:rPr/>
        <w:tab/>
        <w:t>_ Non, cracha-t-il entre deux poignées. C'est un charlatan. Je le connaissais bien.</w:t>
      </w:r>
    </w:p>
    <w:p>
      <w:pPr>
        <w:pStyle w:val="Normal"/>
        <w:jc w:val="both"/>
        <w:rPr/>
      </w:pPr>
      <w:r>
        <w:rPr/>
        <w:tab/>
        <w:t>_ Peut-être pas aussi bien que tu ne le croyais, rétorqua-t-elle. Il a l'air sincère.</w:t>
      </w:r>
    </w:p>
    <w:p>
      <w:pPr>
        <w:pStyle w:val="Normal"/>
        <w:jc w:val="both"/>
        <w:rPr/>
      </w:pPr>
      <w:r>
        <w:rPr/>
        <w:tab/>
        <w:t>_ Arrête ton char. Tu ne crois quand même pas qu'il a été touché par la grâce, non ? C'est un arriviste, il est près à tout pour faire du fric, y compris à entourlouper des gens sur un plateau de média.</w:t>
      </w:r>
    </w:p>
    <w:p>
      <w:pPr>
        <w:pStyle w:val="Normal"/>
        <w:jc w:val="both"/>
        <w:rPr/>
      </w:pPr>
      <w:r>
        <w:rPr/>
        <w:tab/>
        <w:t>_ Un arriviste ? Mais je croyais qu'il était plutôt intègre, d'après ce que tu me disais tout à l'heure.</w:t>
      </w:r>
    </w:p>
    <w:p>
      <w:pPr>
        <w:pStyle w:val="Normal"/>
        <w:ind w:firstLine="708"/>
        <w:jc w:val="both"/>
        <w:rPr/>
      </w:pPr>
      <w:r>
        <w:rPr/>
        <w:t>_ Arrête de ma saouler, s'énerva-t-il, tu sais même pas de qui tu parles. Ce mec est dérangé. Je l'ai déjà vu se promener dans les rues en pull-over, l'été en plein soleil. Il se déplaçait sur un BMX trois fois trop petit pour lui et il se cognait les genoux sans arrêt. Il était instable et asocial, incapable de se cantonner à une occupation à la fois. Il avait les cheveux longs et changeait de coupe de cheveux toutes les semaines. En plus, il s'énervait à chaque fois qu'on lui causait de religion. Il disait qu'il ne voulait pas en entendre parler. En fait, je comprends, maintenant. Il préparait ce coup depuis un bout de temps et il ne voulait pas nous mettre dans la confidence.</w:t>
      </w:r>
    </w:p>
    <w:p>
      <w:pPr>
        <w:pStyle w:val="Normal"/>
        <w:jc w:val="both"/>
        <w:rPr/>
      </w:pPr>
      <w:r>
        <w:rPr/>
        <w:t>Le regard de Léocadie devenait de moins en moins angélique et de plus en plus sceptique.</w:t>
      </w:r>
    </w:p>
    <w:p>
      <w:pPr>
        <w:pStyle w:val="Normal"/>
        <w:jc w:val="both"/>
        <w:rPr/>
      </w:pPr>
      <w:r>
        <w:rPr/>
        <w:tab/>
        <w:t>_ Tu dis n'importe quoi, grinça-t-elle. De toute façon, tu n'as jamais su cerner les gens. Il ne t'est pas venu à l'esprit que c'est justement son enfance très liée à la religion qui le poussait à ne pas aborder le sujet ?</w:t>
      </w:r>
    </w:p>
    <w:p>
      <w:pPr>
        <w:pStyle w:val="Normal"/>
        <w:jc w:val="both"/>
        <w:rPr/>
      </w:pPr>
      <w:r>
        <w:rPr/>
        <w:t>La main de Max grattait vainement dans le bol vide. Son visage exprimait une contradiction énervée.</w:t>
      </w:r>
    </w:p>
    <w:p>
      <w:pPr>
        <w:pStyle w:val="Normal"/>
        <w:jc w:val="both"/>
        <w:rPr/>
      </w:pPr>
      <w:r>
        <w:rPr/>
        <w:tab/>
        <w:t>_ Mais t'es vraiment trop crédule, cracha-t-il. Tu crois que je savais pas ce qui lui passait par la tête, à l'époque ? Tu crois que je pouvais me laisser abuser par le premier illuminé venu ?</w:t>
      </w:r>
    </w:p>
    <w:p>
      <w:pPr>
        <w:pStyle w:val="Normal"/>
        <w:jc w:val="both"/>
        <w:rPr/>
      </w:pPr>
      <w:r>
        <w:rPr/>
        <w:tab/>
        <w:t>_ Je t'ai bien abusé, moi.</w:t>
      </w:r>
    </w:p>
    <w:p>
      <w:pPr>
        <w:pStyle w:val="Normal"/>
        <w:jc w:val="both"/>
        <w:rPr/>
      </w:pPr>
      <w:r>
        <w:rPr/>
        <w:t>Le visage de Max se tordit de surprise et de colère.</w:t>
      </w:r>
    </w:p>
    <w:p>
      <w:pPr>
        <w:pStyle w:val="Normal"/>
        <w:jc w:val="both"/>
        <w:rPr/>
      </w:pPr>
      <w:r>
        <w:rPr/>
        <w:tab/>
        <w:t>_ Quoi ?</w:t>
      </w:r>
    </w:p>
    <w:p>
      <w:pPr>
        <w:pStyle w:val="Normal"/>
        <w:jc w:val="both"/>
        <w:rPr/>
      </w:pPr>
      <w:r>
        <w:rPr/>
        <w:t>Léocadie regrettait déjà les paroles qu'elle allait prononcer. Mais il fallait que ça sorte, la rupture était devenue inévitable.</w:t>
      </w:r>
    </w:p>
    <w:p>
      <w:pPr>
        <w:pStyle w:val="Normal"/>
        <w:jc w:val="both"/>
        <w:rPr/>
      </w:pPr>
      <w:r>
        <w:rPr/>
        <w:tab/>
        <w:t>_ Ben oui, lâcha-t-elle négligemment. Tu as toujours cru que j'étais amoureuse de toi, mais je n'ai jamais rien aimé d'autre que ton fric.</w:t>
      </w:r>
    </w:p>
    <w:p>
      <w:pPr>
        <w:pStyle w:val="Normal"/>
        <w:jc w:val="both"/>
        <w:rPr/>
      </w:pPr>
      <w:r>
        <w:rPr/>
        <w:t>La figure tuméfiée de Max semblait être sur le point d’exploser tant sa couleur se rapprochait du vermeil. La détonation eut soudain lieu et retentit vocalement, accompagnée d’un mouvement du bras dressé en direction de la porte d’entrée – ou de sortie.</w:t>
      </w:r>
    </w:p>
    <w:p>
      <w:pPr>
        <w:pStyle w:val="Normal"/>
        <w:jc w:val="both"/>
        <w:rPr/>
      </w:pPr>
      <w:r>
        <w:rPr/>
        <w:tab/>
        <w:t>_ Espèce de salle traînée ! Casse-toi de chez moi avant que je te foute dehors à coup de pieds au c…</w:t>
      </w:r>
    </w:p>
    <w:p>
      <w:pPr>
        <w:pStyle w:val="Normal"/>
        <w:jc w:val="both"/>
        <w:rPr/>
      </w:pPr>
      <w:r>
        <w:rPr/>
        <w:tab/>
        <w:t>_ Pas de problème mon beau, coupa-t-elle, faisant déjà le tour du canapé, le temps de faire mes affaires et je m’en vais. Et concernant le mot que tu n’ose pas prononcer, j’espère que tu en as de beaux souvenirs, parce que tu n’es pas prêt de le revoir.</w:t>
      </w:r>
    </w:p>
    <w:p>
      <w:pPr>
        <w:pStyle w:val="Normal"/>
        <w:jc w:val="both"/>
        <w:rPr/>
      </w:pPr>
      <w:r>
        <w:rPr/>
        <w:t>Ivre de colère, le visage boursouflé par cette démonstration de force, le dénommé Max se retourna lentement vers le récepteur de médiavision, non sans se délivrer d’une dernière parole – absolument indispensable à la clarification de leurs rapports futurs :</w:t>
      </w:r>
    </w:p>
    <w:p>
      <w:pPr>
        <w:pStyle w:val="TextBody"/>
        <w:rPr/>
      </w:pPr>
      <w:r>
        <w:rPr/>
        <w:tab/>
        <w:t>_ Et que je ne te revoie plus ici !</w:t>
      </w:r>
    </w:p>
    <w:p>
      <w:pPr>
        <w:pStyle w:val="Normal"/>
        <w:jc w:val="both"/>
        <w:rPr/>
      </w:pPr>
      <w:r>
        <w:rPr/>
      </w:r>
    </w:p>
    <w:p>
      <w:pPr>
        <w:pStyle w:val="Heading4"/>
        <w:rPr/>
      </w:pPr>
      <w:r>
        <w:rPr/>
        <w:t>0.6</w:t>
      </w:r>
    </w:p>
    <w:p>
      <w:pPr>
        <w:pStyle w:val="Normal"/>
        <w:jc w:val="both"/>
        <w:rPr/>
      </w:pPr>
      <w:r>
        <w:rPr/>
        <w:t>Faisant face à l'homme nommé Léopold Tudal, une flopée de mains émergeait désormais de la foule comme autant de fleurs dépassant d'une prairie. L'homme en choisi une au premier rang, celle d’un petit rondouillard à la moustache luxuriante.</w:t>
      </w:r>
    </w:p>
    <w:p>
      <w:pPr>
        <w:pStyle w:val="Normal"/>
        <w:jc w:val="both"/>
        <w:rPr/>
      </w:pPr>
      <w:r>
        <w:rPr/>
        <w:tab/>
        <w:t>_ Quelle est donc la quête dont vous venez de parler ? demanda-t-il.</w:t>
      </w:r>
    </w:p>
    <w:p>
      <w:pPr>
        <w:pStyle w:val="Normal"/>
        <w:jc w:val="both"/>
        <w:rPr/>
      </w:pPr>
      <w:r>
        <w:rPr/>
        <w:tab/>
        <w:t>_ C'est une quête du bonheur. Pas de mon bonheur, mais du vôtre, monsieur, ainsi que de celui de toux ceux qui sont installés sur cette tribune, et celui de tous les médiaspectateurs, de tous les humains. Mon but est de vous sortir de la mortelle routine dans laquelle vous êtes ensevelis depuis des siècles et de vous ouvrir une voie sûre et pérenne, la voie du bonheur et de l'accomplissement. Le dessein de mon frère était de vous apprendre l’amour de Dieu et de prêcher la parole divine, le mien sera de vous apporter la paix et la plénitude et de vous inculquer un nouveau message divin.</w:t>
      </w:r>
    </w:p>
    <w:p>
      <w:pPr>
        <w:pStyle w:val="Normal"/>
        <w:jc w:val="both"/>
        <w:rPr/>
      </w:pPr>
      <w:r>
        <w:rPr/>
        <w:tab/>
        <w:t>_ Et quel est-il ? Aboya une voix anonyme, vers le fond du public.</w:t>
      </w:r>
    </w:p>
    <w:p>
      <w:pPr>
        <w:pStyle w:val="Normal"/>
        <w:jc w:val="both"/>
        <w:rPr/>
      </w:pPr>
      <w:r>
        <w:rPr/>
        <w:tab/>
        <w:t>_ Il est pour l'instant trop tôt pour vous en faire connaître le contenu. Vous le saurez en temps venu. Lorsque vous serez prêts.</w:t>
      </w:r>
    </w:p>
    <w:p>
      <w:pPr>
        <w:pStyle w:val="Normal"/>
        <w:jc w:val="both"/>
        <w:rPr/>
      </w:pPr>
      <w:r>
        <w:rPr/>
        <w:t>Une nouvelle série de mains se tendit vers le zénith. L’homme en sélectionna une, le prolongement d’une femme d’âge mûr, à la peau cuivrée.</w:t>
      </w:r>
    </w:p>
    <w:p>
      <w:pPr>
        <w:pStyle w:val="Normal"/>
        <w:jc w:val="both"/>
        <w:rPr/>
      </w:pPr>
      <w:r>
        <w:rPr/>
        <w:tab/>
        <w:t>_ Vous avez évoqué Jésus, tout à l’heure, dit-elle, mais également Mahomet et Bouddha. Vous considérez-vous comme le représentant de toutes ces religions ?</w:t>
      </w:r>
    </w:p>
    <w:p>
      <w:pPr>
        <w:pStyle w:val="Normal"/>
        <w:jc w:val="both"/>
        <w:rPr/>
      </w:pPr>
      <w:r>
        <w:rPr/>
        <w:tab/>
        <w:t>_ Non, avoua l’homme. Je ne suis le représentant, comme vous dites, que du Dieu Catholique, connu dans les temps anciens sous le nom de Yahvé. Notez que c’est même Dieu qui, aujourd’hui encore, est loué par les Juifs, sous le nom d’Elohim, et qui a donné par déformation le nom de Allah, la divinité Islamiste.</w:t>
      </w:r>
    </w:p>
    <w:p>
      <w:pPr>
        <w:pStyle w:val="Normal"/>
        <w:jc w:val="both"/>
        <w:rPr/>
      </w:pPr>
      <w:r>
        <w:rPr/>
        <w:t>« Mais je ne suis pas venu pour donner un cours de théologie. Outre le fait que nombre de religions de part le monde ont des origines communes, je cite sciemment plusieurs autres prophètes car ils ont joué un rôle important dans l’accomplissement de leur croyance, tout comme je compte le faire. Chaque religion peut se justifier, chaque croyance a une importance et a été utile à l’accomplissement d’un pays ou d’une ethnie. Ne pas prendre en compte l’existence de ces cultes et les hommes qui en sont à l’origine serait une grande erreur de ma part. Aie-je répondu à votre question ?</w:t>
      </w:r>
    </w:p>
    <w:p>
      <w:pPr>
        <w:pStyle w:val="Normal"/>
        <w:jc w:val="both"/>
        <w:rPr/>
      </w:pPr>
      <w:r>
        <w:rPr/>
        <w:tab/>
        <w:t>_ Pas vraiment s’excusa la femme. En fait, je voulais savoir si vous pensiez que ces religions étaient vraies, puisque vous revendiquez être le fils du dieu catholique.</w:t>
      </w:r>
    </w:p>
    <w:p>
      <w:pPr>
        <w:pStyle w:val="Normal"/>
        <w:jc w:val="both"/>
        <w:rPr/>
      </w:pPr>
      <w:r>
        <w:rPr/>
        <w:tab/>
        <w:t>_ Je vois, fit l’homme. Vous êtes musulmane, n’est-ce pas ?</w:t>
      </w:r>
    </w:p>
    <w:p>
      <w:pPr>
        <w:pStyle w:val="Normal"/>
        <w:jc w:val="both"/>
        <w:rPr/>
      </w:pPr>
      <w:r>
        <w:rPr/>
        <w:tab/>
        <w:t>_ Oui, avoua la femme.</w:t>
      </w:r>
    </w:p>
    <w:p>
      <w:pPr>
        <w:pStyle w:val="Normal"/>
        <w:jc w:val="both"/>
        <w:rPr/>
      </w:pPr>
      <w:r>
        <w:rPr/>
        <w:tab/>
        <w:t>_ Et vous avez peur que si mes paroles représentent la vérité, cela signifie que votre religion n’est pas véridique, car vos dogmes n’admettent qu’une seule religion véritable.</w:t>
      </w:r>
    </w:p>
    <w:p>
      <w:pPr>
        <w:pStyle w:val="Normal"/>
        <w:jc w:val="both"/>
        <w:rPr/>
      </w:pPr>
      <w:r>
        <w:rPr/>
        <w:t>Acquiescement grave de la dame.</w:t>
      </w:r>
    </w:p>
    <w:p>
      <w:pPr>
        <w:pStyle w:val="Normal"/>
        <w:jc w:val="both"/>
        <w:rPr/>
      </w:pPr>
      <w:r>
        <w:rPr/>
        <w:tab/>
        <w:t>_ Dans ce cas, vous n’avez pas à vous inquiéter, puisque le Dieu dont je revendique la paternité est le même que celui que vous honorez de vos prières – comme je viens de vous l’expliquer. Cependant, je dois ajouter que je tolère l’existence de toutes les croyances de la terre, et qu’il n’y en a pour moi pas une « vraie » religion, opposée à d’autres « fausses ». La vérité est une notion que les religions transcendent et toute religion est vraie du moment qu’elle a des adeptes.</w:t>
      </w:r>
    </w:p>
    <w:p>
      <w:pPr>
        <w:pStyle w:val="Normal"/>
        <w:jc w:val="both"/>
        <w:rPr/>
      </w:pPr>
      <w:r>
        <w:rPr/>
        <w:t>Une rumeur d’étonnement envahit l’assistance, et l'animateur, qui depuis le début des discussions s'était plongé dans un étonnant mutisme, profita de cette agitation pour se faire entendre :</w:t>
      </w:r>
    </w:p>
    <w:p>
      <w:pPr>
        <w:pStyle w:val="Normal"/>
        <w:jc w:val="both"/>
        <w:rPr/>
      </w:pPr>
      <w:r>
        <w:rPr/>
        <w:tab/>
        <w:t>_ Mais qu'est-ce qui nous prouve tout ce que vous nous dites ? Vous parlez bien et beaucoup, M. Tudal, mais pour l'instant, il n'y a rien en vous qui me fasse penser que vous êtes le frère de Jésus Christ et le fils de Dieu. Et, sauf votre respect, si vous ne l’êtes pas, votre discours si bien tourné ne vaut pas tripette.</w:t>
      </w:r>
    </w:p>
    <w:p>
      <w:pPr>
        <w:pStyle w:val="Normal"/>
        <w:jc w:val="both"/>
        <w:rPr/>
      </w:pPr>
      <w:r>
        <w:rPr/>
        <w:t>Un murmure approbateur parcourut la foule.</w:t>
      </w:r>
    </w:p>
    <w:p>
      <w:pPr>
        <w:pStyle w:val="Normal"/>
        <w:jc w:val="both"/>
        <w:rPr/>
      </w:pPr>
      <w:r>
        <w:rPr/>
        <w:tab/>
        <w:t>_ Vous avez malheureusement raison, accorda-t-il. Même mon homologue a dû faire de nombreuses fois la preuve de son attachement divin aux incrédules qu'il rencontrait.</w:t>
      </w:r>
    </w:p>
    <w:p>
      <w:pPr>
        <w:pStyle w:val="Normal"/>
        <w:jc w:val="both"/>
        <w:rPr/>
      </w:pPr>
      <w:r>
        <w:rPr/>
        <w:t>Au premier rang, une dame débonnaire et grimée à outrance répéta le credo comme si l’invité n’avait rien dit :</w:t>
      </w:r>
    </w:p>
    <w:p>
      <w:pPr>
        <w:pStyle w:val="Normal"/>
        <w:jc w:val="both"/>
        <w:rPr/>
      </w:pPr>
      <w:r>
        <w:rPr/>
        <w:tab/>
        <w:t>_ C'est vrai ! Vous êtes bien gentil, mais pourquoi est-ce qu'on devrait vous croire ?</w:t>
      </w:r>
    </w:p>
    <w:p>
      <w:pPr>
        <w:pStyle w:val="Normal"/>
        <w:jc w:val="both"/>
        <w:rPr/>
      </w:pPr>
      <w:r>
        <w:rPr/>
        <w:tab/>
        <w:t>_ Et bien, vous avez sans doute raison, madame, répondit l'homme d'un ton amusé. Il va sans doute falloir que j’accomplisse un miracle pour vous convaincre. Préférez-vous que je multiplie des pains ou des téléphones portables ?</w:t>
      </w:r>
    </w:p>
    <w:p>
      <w:pPr>
        <w:pStyle w:val="Normal"/>
        <w:jc w:val="both"/>
        <w:rPr/>
      </w:pPr>
      <w:r>
        <w:rPr/>
        <w:t>Ce fut au tour de l'animateur d'apporter sa touche personnelle et inimitable. L’invité venait subitement de changer de registre car l'émission était en train de glisser dans le sens qu'il recherchait : le ridicule.</w:t>
      </w:r>
    </w:p>
    <w:p>
      <w:pPr>
        <w:pStyle w:val="Normal"/>
        <w:jc w:val="both"/>
        <w:rPr/>
      </w:pPr>
      <w:r>
        <w:rPr/>
        <w:tab/>
        <w:t>_ Très bien. Puisque vous abordez le sujet, comment préférez-vous votre miche, blanche ou de campagne ?</w:t>
      </w:r>
    </w:p>
    <w:p>
      <w:pPr>
        <w:pStyle w:val="Normal"/>
        <w:jc w:val="both"/>
        <w:rPr/>
      </w:pPr>
      <w:r>
        <w:rPr/>
        <w:tab/>
        <w:t>_ Mais…Non, je n’abordais pas le sujet, rétorqua l'homme avec un sérieux retrouvé. Je m’accordais juste une plaisanterie. Mais je crois personnellement que même si la multiplication des pains demeure un symbole fort, cela doit rester un symbole de cette époque, car le pain était une denrée rare et considérée comme un luxe. En outre, Jésus a réalisé ce miracle pour aider un peuple qui risquait de mourir de faim, et non pour épater l'assistance.</w:t>
      </w:r>
    </w:p>
    <w:p>
      <w:pPr>
        <w:pStyle w:val="Normal"/>
        <w:jc w:val="both"/>
        <w:rPr/>
      </w:pPr>
      <w:r>
        <w:rPr/>
        <w:tab/>
        <w:t>_ Alors pourquoi ne pas multiplier mon parapluie, reprit une autre dame. Il s'est mis à pleuvoir, dehors, et je suis sûr que tout le monde ici n'a pas de quoi se protéger des intempéries. Vous éviteriez ainsi à tous ces pauvres gens d'attraper un rhume, ou pire. Le symbole n'est peut-être pas aussi fort, mais ce pourrait être votre première bonne action, n'est-ce pas ?</w:t>
      </w:r>
    </w:p>
    <w:p>
      <w:pPr>
        <w:pStyle w:val="Normal"/>
        <w:jc w:val="both"/>
        <w:rPr/>
      </w:pPr>
      <w:r>
        <w:rPr/>
        <w:t>Le présentateur eut un sourire victorieux devant l'impasse où venait de sombrer son invité. Celui-ci se retrouvait dos au mur et était obligé d'avouer son incapacité à accomplir quelque miracle que ce soit.</w:t>
      </w:r>
    </w:p>
    <w:p>
      <w:pPr>
        <w:pStyle w:val="Normal"/>
        <w:jc w:val="both"/>
        <w:rPr/>
      </w:pPr>
      <w:r>
        <w:rPr/>
        <w:tab/>
        <w:t>_ Cette situation est en train de virer au burlesque, clama l’homme à la foule, vous ne voulez tout de même pas que je multiplie ces parapluies ?</w:t>
      </w:r>
    </w:p>
    <w:p>
      <w:pPr>
        <w:pStyle w:val="Normal"/>
        <w:jc w:val="both"/>
        <w:rPr/>
      </w:pPr>
      <w:r>
        <w:rPr/>
        <w:tab/>
        <w:t>_ Et pourquoi pas, fit le présentateur en se frottant les mains. Si vous êtes le frère de Jésus, vous devriez être capable des mêmes exploits que lui. Nous attendons un miracle.</w:t>
      </w:r>
    </w:p>
    <w:p>
      <w:pPr>
        <w:pStyle w:val="Normal"/>
        <w:jc w:val="both"/>
        <w:rPr/>
      </w:pPr>
      <w:r>
        <w:rPr/>
        <w:t>Le public, porté par un panneau lumineux clignotant, commença alors à scander en rythme :</w:t>
      </w:r>
    </w:p>
    <w:p>
      <w:pPr>
        <w:pStyle w:val="Normal"/>
        <w:jc w:val="both"/>
        <w:rPr/>
      </w:pPr>
      <w:r>
        <w:rPr/>
        <w:tab/>
        <w:t>_ Un miracle ! Un miracle ! Un miracle !</w:t>
      </w:r>
    </w:p>
    <w:p>
      <w:pPr>
        <w:pStyle w:val="Normal"/>
        <w:jc w:val="both"/>
        <w:rPr/>
      </w:pPr>
      <w:r>
        <w:rPr/>
        <w:t>L’homme en orange, la mine sombre, stoppa net le cri de la foule d'un ample geste des bras.</w:t>
      </w:r>
    </w:p>
    <w:p>
      <w:pPr>
        <w:pStyle w:val="Normal"/>
        <w:jc w:val="both"/>
        <w:rPr/>
      </w:pPr>
      <w:r>
        <w:rPr/>
        <w:tab/>
        <w:t>_ Très bien, articula-t-il. Montrez-moi donc votre parapluie, je vous prie, dit-il en s’approchant de la dame en question.</w:t>
      </w:r>
    </w:p>
    <w:p>
      <w:pPr>
        <w:pStyle w:val="Normal"/>
        <w:jc w:val="both"/>
        <w:rPr/>
      </w:pPr>
      <w:r>
        <w:rPr/>
        <w:t>La dame s'exécuta. L'homme saisit l'objet et l'étudia attentivement.</w:t>
      </w:r>
    </w:p>
    <w:p>
      <w:pPr>
        <w:pStyle w:val="Normal"/>
        <w:jc w:val="both"/>
        <w:rPr/>
      </w:pPr>
      <w:r>
        <w:rPr/>
        <w:tab/>
        <w:t xml:space="preserve">_ Ce sont vos initiales qui sont gravées dessus. Vous vous appelez Gislaine, Gilberte, Gaëlle…? </w:t>
      </w:r>
    </w:p>
    <w:p>
      <w:pPr>
        <w:pStyle w:val="Normal"/>
        <w:jc w:val="both"/>
        <w:rPr/>
      </w:pPr>
      <w:r>
        <w:rPr/>
        <w:tab/>
        <w:t>_ Gislaine, en effet.</w:t>
      </w:r>
    </w:p>
    <w:p>
      <w:pPr>
        <w:pStyle w:val="Normal"/>
        <w:jc w:val="both"/>
        <w:rPr/>
      </w:pPr>
      <w:r>
        <w:rPr/>
        <w:tab/>
        <w:t>_ Très bien. (L'homme semblait ravi) Et bien Gislaine, je peux vous dire que vous avez dorénavant deux parapluies à votre nom.</w:t>
      </w:r>
    </w:p>
    <w:p>
      <w:pPr>
        <w:pStyle w:val="Normal"/>
        <w:jc w:val="both"/>
        <w:rPr/>
      </w:pPr>
      <w:r>
        <w:rPr/>
        <w:tab/>
        <w:t>_ Comment ?</w:t>
      </w:r>
    </w:p>
    <w:p>
      <w:pPr>
        <w:pStyle w:val="Normal"/>
        <w:jc w:val="both"/>
        <w:rPr/>
      </w:pPr>
      <w:r>
        <w:rPr/>
        <w:t>Effarée, la dame se leva d'un saut et se jeta sur l'homme. Il tenait en effet deux parapluies qui semblaient absolument identiques. Elle les lui arracha des mains et entreprit de les détailler avec minutie afin de déterminer quelle supercherie avait été utilisée. Lorsqu'elle en détacha ses yeux, elle vit avec effroi que le mystérieux invité tenait encore dans chacune de ses mains un parapluie qui semblait être la réplique du sien. Elle les prit également et se mit à les examiner avec l’attention du prospecteur d’or découvrant un incroyable filon. Les initiales y étaient gravées de la même manière que sur son original, le manche était usé aux mêmes endroits, le mécanisme avait la même difficulté à s'enclencher et – comble de l'ironie – l'accroc qui laissait passer de l'eau par le sommet de la corolle était également présent.</w:t>
      </w:r>
    </w:p>
    <w:p>
      <w:pPr>
        <w:pStyle w:val="Normal"/>
        <w:jc w:val="both"/>
        <w:rPr/>
      </w:pPr>
      <w:r>
        <w:rPr/>
        <w:t>Elle jeta un regard vide en direction de l’auteur de cette multiplication. Sans dire le moindre mot, l'homme était maintenant en train de distribuer des clones qu'il sortait d'on ne sait où à l'assistance et des mains maladroites, surmontées de visages hagards, les saisissaient et les faisaient remonter dans la tribune.</w:t>
      </w:r>
    </w:p>
    <w:p>
      <w:pPr>
        <w:pStyle w:val="Normal"/>
        <w:jc w:val="both"/>
        <w:rPr/>
      </w:pPr>
      <w:r>
        <w:rPr/>
        <w:t>Un silence froid et incrédule régnait sur le plateau. Tout le studio était comme tétanisé par ce qu'il fallait bien appeler un miracle. Le régisseur était cloué sur place dans une mare de fiches et de dossiers qu'il avait échappés. Des techniciens, qui ne croyaient pas à ce que leur délivraient leurs écrans de contrôle, affluaient de tous cotés et s'agglutinaient dans les angles morts du plateau. Le présentateur, recroquevillé dans son siège, avait troqué son sourire supérieur contre une moue dégoûtée et vulgaire. Les cameramen n'apportaient plus aucune attention à leur outil de travail et demeuraient béats devant le spectacle unique qui se déroulait.</w:t>
      </w:r>
    </w:p>
    <w:p>
      <w:pPr>
        <w:pStyle w:val="Normal"/>
        <w:jc w:val="both"/>
        <w:rPr/>
      </w:pPr>
      <w:r>
        <w:rPr/>
        <w:t>Toutefois l'un d'eux jeta un œil distrait sur le moniteur de sa machine. Il était noir. La caméra ne tournait pas. Affolé, il fit de grands signes au chef de plateau qui, hypnotisé, ne remarqua rien. Il suivit le fil d'alimentation du regard et ne décela aucun problème électrique apparent. Il se rendit alors compte qu'un malaise semblable était en train de gagner tous ses confrères. Ceux-ci s'agitaient, remuaient, tentant d'attirer l'attention du régisseur ou du chef plateau, en vain. Leur déontologie professionnelle leur interdisait d'émettre le moindre son, de peur que leur voix ne soit diffusée par les nombreux micros d'ambiance, et de quitter leur poste attitré. Si cela avait été une chaîne plus aisée, ils auraient eu des micros personnels et auraient pu prévenir qui de droit de l'avarie, mais cette émission au rabais ne bénéficiait pas du moindre luxe dans sa réalisation. Le cameraman décida alors de quitter son poste pour se rendre à l'arrière scène, quitte à trahir les habitudes du métier. Les circonstances l'exigeaient.</w:t>
      </w:r>
    </w:p>
    <w:p>
      <w:pPr>
        <w:pStyle w:val="Normal"/>
        <w:jc w:val="both"/>
        <w:rPr/>
      </w:pPr>
      <w:r>
        <w:rPr/>
      </w:r>
    </w:p>
    <w:p>
      <w:pPr>
        <w:pStyle w:val="Heading4"/>
        <w:rPr/>
      </w:pPr>
      <w:r>
        <w:rPr/>
        <w:t>0.7</w:t>
      </w:r>
    </w:p>
    <w:p>
      <w:pPr>
        <w:pStyle w:val="Normal"/>
        <w:ind w:firstLine="708"/>
        <w:jc w:val="both"/>
        <w:rPr/>
      </w:pPr>
      <w:r>
        <w:rPr/>
        <w:t>_ Qu’est qu’il se passe avec la média ? demanda Léocadie, arrêtée au seuil de la pièce. Elle ouvrit ses mains et ses bagages personnels s’écrasèrent sur le sol autour d’elle dans un pouffement essoufflé. Les images de l’écran avaient laissé la place à un fourmillement blanc, douloureux et hypnotique. Max, de dos, n’avait pas l’air troublé par ce changement de programme et continuait à fixer l’écran. Mais lorsque sa voix lui parvint, Léocadie l’imagina les mains crispées, les dents serrées et les lèvres pincées.</w:t>
      </w:r>
    </w:p>
    <w:p>
      <w:pPr>
        <w:pStyle w:val="Normal"/>
        <w:ind w:firstLine="708"/>
        <w:jc w:val="both"/>
        <w:rPr/>
      </w:pPr>
      <w:r>
        <w:rPr/>
        <w:t>_ J’en sais rien, ça vient d’arriver. Mais t’es encore là, toi ?</w:t>
      </w:r>
    </w:p>
    <w:p>
      <w:pPr>
        <w:pStyle w:val="Normal"/>
        <w:jc w:val="both"/>
        <w:rPr/>
      </w:pPr>
      <w:r>
        <w:rPr/>
        <w:t>Elle nota la rancœur de sa voix, mais n’y répondit que par le ton le plus neutre.</w:t>
      </w:r>
    </w:p>
    <w:p>
      <w:pPr>
        <w:pStyle w:val="Normal"/>
        <w:ind w:firstLine="708"/>
        <w:jc w:val="both"/>
        <w:rPr/>
      </w:pPr>
      <w:r>
        <w:rPr/>
        <w:t>_ Oui.</w:t>
      </w:r>
    </w:p>
    <w:p>
      <w:pPr>
        <w:pStyle w:val="Normal"/>
        <w:ind w:firstLine="708"/>
        <w:jc w:val="both"/>
        <w:rPr/>
      </w:pPr>
      <w:r>
        <w:rPr/>
        <w:t>_ T’as fait tes bagages ?</w:t>
      </w:r>
    </w:p>
    <w:p>
      <w:pPr>
        <w:pStyle w:val="Normal"/>
        <w:ind w:firstLine="708"/>
        <w:jc w:val="both"/>
        <w:rPr/>
      </w:pPr>
      <w:r>
        <w:rPr/>
        <w:t>_ Oui.</w:t>
      </w:r>
    </w:p>
    <w:p>
      <w:pPr>
        <w:pStyle w:val="Normal"/>
        <w:jc w:val="both"/>
        <w:rPr/>
      </w:pPr>
      <w:r>
        <w:rPr/>
        <w:t>Léocadie se demandait ce qu’il pouvait bien penser, les yeux ainsi rivés vers la médiavision qui diffusait des parasites à tout va. Elle ne le connaissait pas si sensible.</w:t>
      </w:r>
    </w:p>
    <w:p>
      <w:pPr>
        <w:pStyle w:val="Normal"/>
        <w:ind w:firstLine="708"/>
        <w:jc w:val="both"/>
        <w:rPr/>
      </w:pPr>
      <w:r>
        <w:rPr/>
        <w:t>_ T’as rien pris dans le frigo, j’espère ?</w:t>
      </w:r>
    </w:p>
    <w:p>
      <w:pPr>
        <w:pStyle w:val="Normal"/>
        <w:ind w:firstLine="708"/>
        <w:jc w:val="both"/>
        <w:rPr/>
      </w:pPr>
      <w:r>
        <w:rPr/>
        <w:t>_ Non, je n’ai pas réussi à l’ouvrir.</w:t>
      </w:r>
    </w:p>
    <w:p>
      <w:pPr>
        <w:pStyle w:val="Normal"/>
        <w:jc w:val="both"/>
        <w:rPr/>
      </w:pPr>
      <w:r>
        <w:rPr/>
        <w:tab/>
        <w:t>_C’est normal, je l’ai verrouillé. Il ne s’ouvre qu’à ma voix. Mais la porte s’ouvre à toutes les voix.</w:t>
      </w:r>
    </w:p>
    <w:p>
      <w:pPr>
        <w:pStyle w:val="Normal"/>
        <w:ind w:firstLine="708"/>
        <w:jc w:val="both"/>
        <w:rPr/>
      </w:pPr>
      <w:r>
        <w:rPr/>
        <w:t>_ Quand l’as-tu verrouillé ?</w:t>
      </w:r>
    </w:p>
    <w:p>
      <w:pPr>
        <w:pStyle w:val="Normal"/>
        <w:ind w:firstLine="708"/>
        <w:jc w:val="both"/>
        <w:rPr/>
      </w:pPr>
      <w:r>
        <w:rPr/>
        <w:t>_ Cet après midi.</w:t>
      </w:r>
    </w:p>
    <w:p>
      <w:pPr>
        <w:pStyle w:val="Normal"/>
        <w:jc w:val="both"/>
        <w:rPr/>
      </w:pPr>
      <w:r>
        <w:rPr/>
        <w:t>L’enfoiré ! Elle savait pourquoi il ne voulait pas la voir, pourquoi il ne tournait pas la tête, pourquoi il préférait ce spectacle migraineux à sa vue, à elle. Il était vexé qu’elle parte en gardant sa fierté. Il aurait préféré la flanquer à la porte dans une mer de larmes, et ainsi conserver sa suprématie masculine. Elle le croyait détruit par son départ, mais il était juste blessé dans son amour propre.</w:t>
      </w:r>
    </w:p>
    <w:p>
      <w:pPr>
        <w:pStyle w:val="Normal"/>
        <w:ind w:firstLine="708"/>
        <w:jc w:val="both"/>
        <w:rPr/>
      </w:pPr>
      <w:r>
        <w:rPr/>
        <w:t>_ Tu voulais me foutre dehors, c’est ça.</w:t>
      </w:r>
    </w:p>
    <w:p>
      <w:pPr>
        <w:pStyle w:val="Normal"/>
        <w:ind w:firstLine="708"/>
        <w:jc w:val="both"/>
        <w:rPr/>
      </w:pPr>
      <w:r>
        <w:rPr/>
        <w:t>_ Tu m’emmerdais avec tes manières d’intellectuelle. Tu avais toujours l’impression de tout savoir, de tout faire mieux que les autres.</w:t>
      </w:r>
    </w:p>
    <w:p>
      <w:pPr>
        <w:pStyle w:val="Normal"/>
        <w:ind w:firstLine="708"/>
        <w:jc w:val="both"/>
        <w:rPr/>
      </w:pPr>
      <w:r>
        <w:rPr/>
        <w:t>_ Alors c’est pour ça qu’aujourd’hui, t’as tout fait pour me mettre à bout. Tu voulais me faire craquer, et bien tu as réussi.</w:t>
      </w:r>
    </w:p>
    <w:p>
      <w:pPr>
        <w:pStyle w:val="Normal"/>
        <w:jc w:val="both"/>
        <w:rPr/>
      </w:pPr>
      <w:r>
        <w:rPr/>
        <w:t>Le visage de Max se tourna alors et le rictus qu’il lui présenta la fit sursauter.</w:t>
      </w:r>
    </w:p>
    <w:p>
      <w:pPr>
        <w:pStyle w:val="Normal"/>
        <w:jc w:val="both"/>
        <w:rPr/>
      </w:pPr>
      <w:r>
        <w:rPr/>
        <w:tab/>
        <w:t>_ Oui. Et j’espère que tu vas bien t’amuser dehors, à deux heures trente du matin, trésor, railla-t-il, sardonique.</w:t>
      </w:r>
    </w:p>
    <w:p>
      <w:pPr>
        <w:pStyle w:val="Normal"/>
        <w:jc w:val="both"/>
        <w:rPr/>
      </w:pPr>
      <w:r>
        <w:rPr/>
        <w:t>Elle comprit alors que ce qu’elle prenait d’abord pour de l’amertume, puis pour un sursaut de masculinité exacerbée, n’était en fait qu’un pur et froid désir de vengeance. Il était jaloux de son instruction et de sa liberté d’esprit, et avait tout manigancé pour la faire sortir de ses gonds en pleine nuit.</w:t>
      </w:r>
    </w:p>
    <w:p>
      <w:pPr>
        <w:pStyle w:val="Normal"/>
        <w:jc w:val="both"/>
        <w:rPr/>
      </w:pPr>
      <w:r>
        <w:rPr/>
        <w:t>Le dos au mur, elle n’avait pas le choix et préféra sortir sans dire un mot que de continuer à user sa voix contre ce fou furieux, meurtrier, mégalomane et misogyne.</w:t>
      </w:r>
    </w:p>
    <w:p>
      <w:pPr>
        <w:pStyle w:val="Normal"/>
        <w:jc w:val="both"/>
        <w:rPr/>
      </w:pPr>
      <w:r>
        <w:rPr/>
      </w:r>
    </w:p>
    <w:p>
      <w:pPr>
        <w:pStyle w:val="Normal"/>
        <w:jc w:val="both"/>
        <w:rPr/>
      </w:pPr>
      <w:r>
        <w:rPr/>
      </w:r>
    </w:p>
    <w:p>
      <w:pPr>
        <w:pStyle w:val="Heading4"/>
        <w:rPr/>
      </w:pPr>
      <w:r>
        <w:rPr/>
        <w:t>0.8</w:t>
      </w:r>
    </w:p>
    <w:p>
      <w:pPr>
        <w:pStyle w:val="Normal"/>
        <w:jc w:val="both"/>
        <w:rPr/>
      </w:pPr>
      <w:r>
        <w:rPr/>
        <w:t>L'invité avait désormais terminé sa multiplication et semblait scruter de nouveau chacun des différents spectateurs. Il avait l'air manifestement content de lui, mais sans l'attitude satisfaite qu’il aurait pu arborer après un tel exploit. Il se contentait d'attendre que tous les parapluies – il devait y en avoir une trentaine pour cent vingt personnes – aient circulé de mains en mains jusqu'à ce que tout le monde ait pu s'assurer de leur matérialité. Lorsqu'il décida que ce fut le cas, il se retourna vers le fond du plateau, où une agitation fébrile gagnait tous les occupants, et demanda au présentateur ahuri :</w:t>
      </w:r>
    </w:p>
    <w:p>
      <w:pPr>
        <w:pStyle w:val="Normal"/>
        <w:jc w:val="both"/>
        <w:rPr/>
      </w:pPr>
      <w:r>
        <w:rPr/>
        <w:tab/>
        <w:t>_ Que pensez-vous de cette démonstration, maintenant ? Voulez-vous m'apporter vos miches ou préférez-vous que j'en reste là ?</w:t>
      </w:r>
    </w:p>
    <w:p>
      <w:pPr>
        <w:pStyle w:val="Normal"/>
        <w:jc w:val="both"/>
        <w:rPr/>
      </w:pPr>
      <w:r>
        <w:rPr/>
        <w:t>Devant le mutisme de son interlocuteur, l'homme revint face au public et déclara avec emphase :</w:t>
      </w:r>
    </w:p>
    <w:p>
      <w:pPr>
        <w:pStyle w:val="Normal"/>
        <w:jc w:val="both"/>
        <w:rPr/>
      </w:pPr>
      <w:r>
        <w:rPr/>
        <w:tab/>
        <w:t>_ Messieurs, mesdames, puisqu'il vous fallait absolument une preuve pour pouvoir croire à l'incroyable, voilà chose faite. Mais je crois que l'orage vient à l'instant de se calmer, en conséquence de quoi je vous demanderai de bien vouloir rendre à la dame du premier rang son précieux bien.</w:t>
      </w:r>
    </w:p>
    <w:p>
      <w:pPr>
        <w:pStyle w:val="Normal"/>
        <w:jc w:val="both"/>
        <w:rPr/>
      </w:pPr>
      <w:r>
        <w:rPr/>
        <w:t>Étant donné qu'aucun des spectateurs abasourdis n'entamait le moindre geste pour restituer l'objet le plus étrange qu'ils n'aient jamais eu entre les mains, il continua :</w:t>
      </w:r>
    </w:p>
    <w:p>
      <w:pPr>
        <w:pStyle w:val="Normal"/>
        <w:jc w:val="both"/>
        <w:rPr/>
      </w:pPr>
      <w:r>
        <w:rPr/>
        <w:tab/>
        <w:t>_ Puisque vous n'y êtes pas décidés ; je vais les récupérer moi-même.</w:t>
      </w:r>
    </w:p>
    <w:p>
      <w:pPr>
        <w:pStyle w:val="Normal"/>
        <w:jc w:val="both"/>
        <w:rPr/>
      </w:pPr>
      <w:r>
        <w:rPr/>
        <w:t>Il leva alors les bras en l'air et ferma les yeux en psalmodiant des paroles sibyllines. Un à un, les parapluies se volatilisèrent comme s'ils n'avaient jamais eu d’existante terrestre, plongeant leurs propriétaires occasionnels dans le plus profond des désarrois. Puis ses paroles devinrent peu à peu plus compréhensibles :</w:t>
      </w:r>
    </w:p>
    <w:p>
      <w:pPr>
        <w:pStyle w:val="Normal"/>
        <w:jc w:val="both"/>
        <w:rPr/>
      </w:pPr>
      <w:r>
        <w:rPr/>
        <w:tab/>
        <w:t>_ Seigneur, tous ces objets ne sont d'aucune utilité sur cette terre. Reprends-les et fais-en bon usage, toi le Saint des Saint, toi le Très Haut.</w:t>
      </w:r>
    </w:p>
    <w:p>
      <w:pPr>
        <w:pStyle w:val="Normal"/>
        <w:jc w:val="both"/>
        <w:rPr/>
      </w:pPr>
      <w:r>
        <w:rPr/>
        <w:t>Il joignit les mains.</w:t>
      </w:r>
    </w:p>
    <w:p>
      <w:pPr>
        <w:pStyle w:val="Normal"/>
        <w:jc w:val="both"/>
        <w:rPr/>
      </w:pPr>
      <w:r>
        <w:rPr/>
        <w:t>« Maintenant, adressons tous ensembles une prière à Notre Père le Tout Puissant : Notre père qui êtes aux cieux…</w:t>
      </w:r>
    </w:p>
    <w:p>
      <w:pPr>
        <w:pStyle w:val="Normal"/>
        <w:jc w:val="both"/>
        <w:rPr/>
      </w:pPr>
      <w:r>
        <w:rPr/>
        <w:t>En marge de la prière, le cameraman avait enfin déterminé la cause "humaine" du dysfonctionnement de son outil de travail. Pour une raison encore inconnue, celui-ci était tout simplement éteint, le bouton d’arrêt d’urgence ayant été enfoncé. Le visage empourpré de honte, il remit sa machine en tension et braqua son objectif sur l'homme qui récitait un Pater Noster que tout le monde avait oublié depuis longtemps. Bientôt, tous ses collègues – qui avaient été victimes d’une avarie similaire – l'imitèrent et trois caméras purent saisir l'instant ou l'homme, connu depuis peu du grand public sous le nom de Léopold Tudal, s'adressa solennellement en ces mots aux personnes attentives derrière leurs écrans de médiavision :</w:t>
      </w:r>
    </w:p>
    <w:p>
      <w:pPr>
        <w:pStyle w:val="Normal"/>
        <w:jc w:val="both"/>
        <w:rPr/>
      </w:pPr>
      <w:r>
        <w:rPr/>
        <w:tab/>
        <w:t>_ Mes amis, réjouissez-vous car ma venue marque la fin des temps de troubles et d'incertitudes que vous vivez, que vous subissez. Vous n'avez sûrement pas pu voir ce qui vient de se passer ce soir, sur ce plateau, mais je peux vous assurer que les personnes présentes pourront témoigner avec force et conviction des événements qui s’y sont produits.</w:t>
      </w:r>
    </w:p>
    <w:p>
      <w:pPr>
        <w:pStyle w:val="Normal"/>
        <w:jc w:val="both"/>
        <w:rPr/>
      </w:pPr>
      <w:r>
        <w:rPr/>
        <w:t>Pour ma part, je vous invite à me retrouver demain matin au marché de Croix Rousse où nous pourrons discuter et communier ensemble. Mon rôle est terminé pour ce soir et…</w:t>
      </w:r>
    </w:p>
    <w:p>
      <w:pPr>
        <w:pStyle w:val="Normal"/>
        <w:jc w:val="both"/>
        <w:rPr/>
      </w:pPr>
      <w:r>
        <w:rPr/>
        <w:tab/>
        <w:t>_ Attendez ! coupa subitement le présentateur, qui avait enfin recouvré ses esprits.</w:t>
      </w:r>
    </w:p>
    <w:p>
      <w:pPr>
        <w:pStyle w:val="Normal"/>
        <w:jc w:val="both"/>
        <w:rPr/>
      </w:pPr>
      <w:r>
        <w:rPr/>
        <w:t>Il transpirait abondamment et avait une voix tremblante, hachée, chaotique.</w:t>
      </w:r>
    </w:p>
    <w:p>
      <w:pPr>
        <w:pStyle w:val="Normal"/>
        <w:jc w:val="both"/>
        <w:rPr/>
      </w:pPr>
      <w:r>
        <w:rPr/>
        <w:t>« Il n'était pas prévu que vous fassiez un miracle, poursuivit-il. Vous deviez vous couvrir de ridicule et m'assurer un Médiamat.</w:t>
      </w:r>
    </w:p>
    <w:p>
      <w:pPr>
        <w:pStyle w:val="Normal"/>
        <w:jc w:val="both"/>
        <w:rPr/>
      </w:pPr>
      <w:r>
        <w:rPr/>
        <w:tab/>
        <w:t>_ Ne vous inquiétez pas mon brave, s’amusa l’homme, votre Médiamat a été assuré ce soir. Et souvenez-vous des paroles de notre seigneur : même les imbéciles iront au Paradis.</w:t>
      </w:r>
    </w:p>
    <w:p>
      <w:pPr>
        <w:pStyle w:val="Normal"/>
        <w:jc w:val="both"/>
        <w:rPr/>
      </w:pPr>
      <w:r>
        <w:rPr/>
        <w:t>Sur ce, il quitta la salle en se frayant un passage au milieu d'un flot de techniciens statufiés, tel Moïse ouvrant en deux la mer rouge pour y guider son peuple.</w:t>
      </w:r>
    </w:p>
    <w:p>
      <w:pPr>
        <w:pStyle w:val="Normal"/>
        <w:jc w:val="both"/>
        <w:rPr/>
      </w:pPr>
      <w:r>
        <w:rPr/>
      </w:r>
      <w:r>
        <w:br w:type="page"/>
      </w:r>
    </w:p>
    <w:p>
      <w:pPr>
        <w:pStyle w:val="Normal"/>
        <w:jc w:val="both"/>
        <w:rPr/>
      </w:pPr>
      <w:r>
        <w:rPr/>
      </w:r>
    </w:p>
    <w:p>
      <w:pPr>
        <w:pStyle w:val="Heading1"/>
        <w:rPr/>
      </w:pPr>
      <w:r>
        <w:rPr/>
        <w:t>1ère Partie : Les camarades</w:t>
      </w:r>
    </w:p>
    <w:p>
      <w:pPr>
        <w:pStyle w:val="Normal"/>
        <w:jc w:val="both"/>
        <w:rPr/>
      </w:pPr>
      <w:r>
        <w:rPr/>
      </w:r>
    </w:p>
    <w:p>
      <w:pPr>
        <w:pStyle w:val="Normal"/>
        <w:ind w:left="4922" w:right="618" w:hanging="0"/>
        <w:jc w:val="both"/>
        <w:rPr/>
      </w:pPr>
      <w:r>
        <w:rPr>
          <w:sz w:val="18"/>
        </w:rPr>
        <w:t xml:space="preserve">A l'exemple des autres cultes de la planète, le nombre de personnes baptisés du sceau de l'Eglise Catholique ne cesse aujourd’hui de décroître. XXI siècles après l'avènement du Christ sur terre, celui de l'ère de la communication a définitivement transformé </w:t>
      </w:r>
      <w:r>
        <w:rPr>
          <w:i/>
          <w:sz w:val="18"/>
        </w:rPr>
        <w:t>l'homo sapiens</w:t>
      </w:r>
      <w:r>
        <w:rPr>
          <w:sz w:val="18"/>
        </w:rPr>
        <w:t xml:space="preserve"> en </w:t>
      </w:r>
      <w:r>
        <w:rPr>
          <w:i/>
          <w:sz w:val="18"/>
        </w:rPr>
        <w:t>homo communicant</w:t>
      </w:r>
      <w:r>
        <w:rPr>
          <w:sz w:val="18"/>
        </w:rPr>
        <w:t xml:space="preserve">. </w:t>
      </w:r>
    </w:p>
    <w:p>
      <w:pPr>
        <w:pStyle w:val="Normal"/>
        <w:ind w:left="4922" w:right="618" w:hanging="0"/>
        <w:jc w:val="both"/>
        <w:rPr>
          <w:sz w:val="18"/>
        </w:rPr>
      </w:pPr>
      <w:r>
        <w:rPr>
          <w:sz w:val="18"/>
        </w:rPr>
        <w:t>Certains diront que Dieu est mort, d'autre que le moment est idéal pour sa renaissance.</w:t>
      </w:r>
    </w:p>
    <w:p>
      <w:pPr>
        <w:pStyle w:val="Normal"/>
        <w:ind w:left="4922" w:right="618" w:hanging="0"/>
        <w:jc w:val="both"/>
        <w:rPr>
          <w:sz w:val="18"/>
        </w:rPr>
      </w:pPr>
      <w:r>
        <w:rPr>
          <w:sz w:val="18"/>
        </w:rPr>
      </w:r>
    </w:p>
    <w:p>
      <w:pPr>
        <w:pStyle w:val="Normal"/>
        <w:ind w:left="4922" w:right="618" w:hanging="0"/>
        <w:jc w:val="both"/>
        <w:rPr/>
      </w:pPr>
      <w:r>
        <w:rPr>
          <w:sz w:val="18"/>
        </w:rPr>
        <w:t>Léopold Tudal</w:t>
      </w:r>
      <w:r>
        <w:rPr>
          <w:i/>
          <w:sz w:val="18"/>
        </w:rPr>
        <w:t>, Bible Orange</w:t>
      </w:r>
    </w:p>
    <w:p>
      <w:pPr>
        <w:pStyle w:val="Normal"/>
        <w:jc w:val="both"/>
        <w:rPr>
          <w:i/>
          <w:i/>
          <w:sz w:val="18"/>
        </w:rPr>
      </w:pPr>
      <w:r>
        <w:rPr>
          <w:i/>
          <w:sz w:val="18"/>
        </w:rPr>
      </w:r>
    </w:p>
    <w:p>
      <w:pPr>
        <w:pStyle w:val="Heading4"/>
        <w:rPr/>
      </w:pPr>
      <w:r>
        <w:rPr/>
        <w:t>1.1</w:t>
      </w:r>
    </w:p>
    <w:p>
      <w:pPr>
        <w:pStyle w:val="Normal"/>
        <w:jc w:val="both"/>
        <w:rPr/>
      </w:pPr>
      <w:r>
        <w:rPr/>
        <w:t>La porte claqua dans le dos de Léocadie et le vent glacé fouetta son visage. Elle, qui était si frileuse, se retrouvait à la rue en plein mois de septembre, avec à peine quelques pièces en poche et rien à manger. Une seule issue s’imposait désormais : la bonne amie des coups durs, Sophie.</w:t>
      </w:r>
    </w:p>
    <w:p>
      <w:pPr>
        <w:pStyle w:val="Normal"/>
        <w:jc w:val="both"/>
        <w:rPr/>
      </w:pPr>
      <w:r>
        <w:rPr/>
        <w:t>Devant elle, la rue froide lui offrait des fuyantes rectilignes, dures, bordées de réverbères arqués sous le poids de la nuit. Malgré la réticence qu’elle ressentait à transporter ses volumineux effets à travers les méandres de la ville, elle attrapa énergiquement ses paquets et les distribua équitablement sur chacun de ses bras.</w:t>
      </w:r>
    </w:p>
    <w:p>
      <w:pPr>
        <w:pStyle w:val="Normal"/>
        <w:jc w:val="both"/>
        <w:rPr/>
      </w:pPr>
      <w:r>
        <w:rPr/>
        <w:t>Elle se mit en branle, calant en marchant quelques sacs au creux de ses aisselles et chassant de son esprit les images de chocolat chaud, de couette moelleuse ou de radiateur qui s’y formaient spontanément. La destination trouvée, la moitié du problème  était résolu. Mais la seconde n’en était que plus tangible. Il lui fallait traverser le centre-ville et remonter les pentes de Croix-Rousse, et, avec tout son barda, elle en avait pour une bonne heure de randonnée. Qu’à cela ne tienne, ce n’était qu’un mauvais et douloureux moment à passer.</w:t>
      </w:r>
    </w:p>
    <w:p>
      <w:pPr>
        <w:pStyle w:val="Normal"/>
        <w:jc w:val="both"/>
        <w:rPr/>
      </w:pPr>
      <w:r>
        <w:rPr/>
        <w:t>Le plus grave dans l’histoire, n’était d’ailleurs pas la distance qu’elle devait parcourir dans le froid et la solitude, mais bien la raison de cet exil. Un mec, ou plutôt, son mec : Maximilien Goburneau, surnommé Max dans les milieux de drogués et de délinquants. Certes, il avait une belle gueule, et le reste n’était pas à jeter, mais son ramage ne se rapportait pas à son plumage, loin de là. Elle était décidée : c’était la dernière fois qu’elle sortait avec un débile profond tel que celui-ci.</w:t>
      </w:r>
    </w:p>
    <w:p>
      <w:pPr>
        <w:pStyle w:val="Normal"/>
        <w:jc w:val="both"/>
        <w:rPr/>
      </w:pPr>
      <w:r>
        <w:rPr/>
        <w:t>Elle fit une halte, déposa ses paquets, et reprit son souffle. Non, elle se disait la même chose à chacun de ses départs. Plus jamais elle ne sortirait avec un dealer macho, un pompier suicidaire, un préposé des postes ennuyeux, ni un musicien allumé. Mais la vérité, c’était que le prince charmant était difficile à trouver, ici bas.</w:t>
      </w:r>
    </w:p>
    <w:p>
      <w:pPr>
        <w:pStyle w:val="Normal"/>
        <w:jc w:val="both"/>
        <w:rPr/>
      </w:pPr>
      <w:r>
        <w:rPr/>
        <w:t>Elle reprit ses bagages et se remit en mouvement. L’homme idéal n’était qu’une vue de l’esprit, une projection mentale de son "moi" masculin, elle l’avait lu récemment dans une colonne de médiaprogramme féminin. Et si par le plus grand des hasards, il existait bel et bien, il n’y avait pas la moindre chance pour qu’il soit son voisin de pallier ou le marchand de journaux. Non, une chroniqueuse assurait qu’il devait habiter à l’autre bout du monde, peser 36 kg et avoir été amputé d’un bras à cause d’une mine anti-personnelle.</w:t>
      </w:r>
    </w:p>
    <w:p>
      <w:pPr>
        <w:pStyle w:val="Normal"/>
        <w:jc w:val="both"/>
        <w:rPr/>
      </w:pPr>
      <w:r>
        <w:rPr/>
        <w:t>Elle était désormais certaine que les mecs biens se faisaient de plus en plus rare. Par exemple, l’ancienne connaissance de son Maximilien bien aimé, Léopold, avait l’air d’être un chic type, intègre et loyal. Pourquoi fallait-il qu’une araignée s’installe dans son plafond et qu’il se prenne pour le messie ? Pourquoi les gens normaux devaient-ils tous receler une tare irrécupérable, un vice caché ?</w:t>
      </w:r>
    </w:p>
    <w:p>
      <w:pPr>
        <w:pStyle w:val="Normal"/>
        <w:jc w:val="both"/>
        <w:rPr/>
      </w:pPr>
      <w:r>
        <w:rPr/>
        <w:t>Une solution pourrait pourtant la sauver : le célibat. C’était éblouissant de simplicité, et cela pouvait lui permettre de souffler un peu, d’appréhender les hommes avec un peu plus de discernement. Mais cette décision lui était totalement impossible à prendre, pour une raison qui pourrait a priori sembler absurde, mais qui n’en était pas moins réelle : à cause de son approche particulière du travail.</w:t>
      </w:r>
    </w:p>
    <w:p>
      <w:pPr>
        <w:pStyle w:val="Normal"/>
        <w:jc w:val="both"/>
        <w:rPr/>
      </w:pPr>
      <w:r>
        <w:rPr/>
        <w:t>Le fait était simple : elle n’arrivait pas à travailler. Son "ex" avait raison, elle trouvait toujours un prétexte fallacieux pour quitter son emploi la tête haute, tout comme elle se faisait un devoir de quitter ses amants avec fierté. Pour elle, un travail devrait être le prolongement de son ego, une continuité logique de sa personnalité. On devrait pouvoir cerner une personne rien qu’en lui demandant quel poste elle occupe. Or, il s’avérait qu’en réalité, personne n’aimait véritablement son boulot. C’était au mieux une façon de passer son temps, au pire un calvaire qui n’avait de réelle signification qu’à la fin du mois ou pendant les congés.</w:t>
      </w:r>
    </w:p>
    <w:p>
      <w:pPr>
        <w:pStyle w:val="Normal"/>
        <w:jc w:val="both"/>
        <w:rPr/>
      </w:pPr>
      <w:r>
        <w:rPr/>
        <w:t>Elle, Léocadie, refusait cette société qui ne permettait pas à l’individu de s’épanouir grâce à son activité professionnelle. Et elle ne se laisserait jamais embarquer dans un travail qui ne lui apporterait pas satisfaction et confiance en elle.</w:t>
      </w:r>
    </w:p>
    <w:p>
      <w:pPr>
        <w:pStyle w:val="Normal"/>
        <w:jc w:val="both"/>
        <w:rPr/>
      </w:pPr>
      <w:r>
        <w:rPr/>
        <w:t>Voilà pourquoi elle avait toujours besoin d’un homme. Car sans emploi, pas d’argent ; sans argent, la seule possibilité de survie était la rue. Et jamais elle ne vivrait dans la rue, elle préférerait mourir. Il ne lui restait donc qu’à vivre au crochet des hommes qu’elle rencontrait, les aidant dans leur tâche quotidienne si elle le pouvait, en attendant d’avoir trouvé le travail de ses rêves. Il est vrai que sa tache était grandement facilitée par le fait qu’elle était blonde aux yeux bleus, mignonne, bien proportionnée, et que son sourire faisait fondre les gros durs les plus machos.</w:t>
      </w:r>
    </w:p>
    <w:p>
      <w:pPr>
        <w:pStyle w:val="Normal"/>
        <w:jc w:val="both"/>
        <w:rPr/>
      </w:pPr>
      <w:r>
        <w:rPr/>
        <w:t>Elle laissa choir une énième fois ses bagages sur le bitume. Ses bras étaient en feu et son dos la tiraillait. Un rapide coup d’œil à sa montre lui apprit qu’elle déambulait avec son attirail depuis près de 40 minutes. Chemin faisant, elle avait rencontré quelques âmes errantes, fantômes de fêtards du samedi soir, et un chat qui s’était caché en voyant s’approcher sa silhouette de monstre turgescent aux multiples bosses.</w:t>
      </w:r>
    </w:p>
    <w:p>
      <w:pPr>
        <w:pStyle w:val="Normal"/>
        <w:jc w:val="both"/>
        <w:rPr/>
      </w:pPr>
      <w:r>
        <w:rPr/>
        <w:t>Une lumière attira alors son œil, en provenance des halles, et elle réalisa qu’elle se trouvait sur la place qui abritait toutes les semaines le marché de Croix-Rousse. Elle s’approcha pour mieux percevoir l’agitation qui régnait au cœur du marché couvert et ouvrit sa bouche en un grand O muet : des commerçants étaient déjà en train de mettre en place leurs étals, en vue du marché qui siégeait le lendemain matin. Dès trois heures du matin, commençait l’éreintant travail du marchand qui voulait profiter d’un emplacement au marché, pour ne se terminer qu’à la fin de la matinée. Voilà bien un travail que je ne pourrais jamais faire, songea-t-elle en agrippant de nouveaux ses encombrants paquets.</w:t>
      </w:r>
    </w:p>
    <w:p>
      <w:pPr>
        <w:pStyle w:val="Normal"/>
        <w:jc w:val="both"/>
        <w:rPr/>
      </w:pPr>
      <w:r>
        <w:rPr/>
        <w:t>Un bruit violent et irrégulier la fit sursauter. Derrière elle, à moins de dix mètres, un camion frigorifique estampillé « poissons Carnaugh » était en train de remplir ses bacs de glaçons, depuis un distributeur automatique à commande vocale. « Stop » cria le chauffeur, et le débit de glace cessa instantanément, laissant la place au froid silence de la nuit. Le véhicule fit ensuite le tour de la place et se positionna sur son emplacement réservé.</w:t>
      </w:r>
    </w:p>
    <w:p>
      <w:pPr>
        <w:pStyle w:val="Normal"/>
        <w:jc w:val="both"/>
        <w:rPr/>
      </w:pPr>
      <w:r>
        <w:rPr/>
        <w:t>Fatiguée et courbatue, Léocadie reprit alors son pèlerinage afin de ne pas s’endormir sur pied. La voie du salut se trouvait à moins d’un quart d’heure d’ici, le tout étant de garder le moral. En chemin, elle ne manqua pas de remarquer les nombreux camions de détaillants divers qui la croisaient, alimentant ainsi le cheptel des commerçants ambulants du marché, et chaque paire de phare lui arrachaient un soupir d’apitoiement envers les pauvres bougres qui devaient braver la nuit pour gagner leur vie.</w:t>
      </w:r>
    </w:p>
    <w:p>
      <w:pPr>
        <w:pStyle w:val="Normal"/>
        <w:jc w:val="both"/>
        <w:rPr/>
      </w:pPr>
      <w:r>
        <w:rPr/>
        <w:t>Moins de quinze minutes plus tard, elle parvint au pied de l’appartement de Sophie "bonne copine". Léocadie imprima ses empreintes digitales sur la sonnette et patienta. A cette heure avancée, il ne fallait qu’elle soit pressée d’avoir une réponse. Un grincement lui fit lever la tête, c’était un volet qui s’ouvrait. Dans l’embrasure ainsi créée, une tête familière apparut.</w:t>
      </w:r>
    </w:p>
    <w:p>
      <w:pPr>
        <w:pStyle w:val="Normal"/>
        <w:ind w:firstLine="708"/>
        <w:jc w:val="both"/>
        <w:rPr/>
      </w:pPr>
      <w:r>
        <w:rPr/>
        <w:t>_ C’est qui ? grogna une voie pâteuse.</w:t>
      </w:r>
    </w:p>
    <w:p>
      <w:pPr>
        <w:pStyle w:val="Normal"/>
        <w:ind w:firstLine="708"/>
        <w:jc w:val="both"/>
        <w:rPr/>
      </w:pPr>
      <w:r>
        <w:rPr/>
        <w:t>_ C’est Léo.</w:t>
      </w:r>
    </w:p>
    <w:p>
      <w:pPr>
        <w:pStyle w:val="Normal"/>
        <w:jc w:val="both"/>
        <w:rPr/>
      </w:pPr>
      <w:r>
        <w:rPr/>
        <w:t>Un temps.</w:t>
      </w:r>
    </w:p>
    <w:p>
      <w:pPr>
        <w:pStyle w:val="Normal"/>
        <w:ind w:firstLine="708"/>
        <w:jc w:val="both"/>
        <w:rPr/>
      </w:pPr>
      <w:r>
        <w:rPr/>
        <w:t>_ T’as vu l’heure ? Monte.</w:t>
      </w:r>
    </w:p>
    <w:p>
      <w:pPr>
        <w:pStyle w:val="Normal"/>
        <w:jc w:val="both"/>
        <w:rPr/>
      </w:pPr>
      <w:r>
        <w:rPr/>
        <w:t>Léocadie tourna alors la poignée, mais la lourde porte résista. Il n’était pas impossible que son amie doive elle-même la déverrouiller de l’intérieur. En effet, un bruit de serrure lui parvint bientôt, suivi du long gémissement de la porte qui forçait sur ses gonds. Derrière, apparut une personne ébouriffée, les yeux entrouverts, le teint nauséeux et la mine déconfite. Puis un faible sourire traversa ce visage endormi et Léocadie y reconnut la fidèle amie des durs moments.</w:t>
      </w:r>
    </w:p>
    <w:p>
      <w:pPr>
        <w:pStyle w:val="Normal"/>
        <w:ind w:firstLine="708"/>
        <w:jc w:val="both"/>
        <w:rPr/>
      </w:pPr>
      <w:r>
        <w:rPr/>
        <w:t>_ T’as enfin quitté ce con ! bredouilla cette dernière.</w:t>
      </w:r>
    </w:p>
    <w:p>
      <w:pPr>
        <w:pStyle w:val="Normal"/>
        <w:ind w:firstLine="708"/>
        <w:jc w:val="both"/>
        <w:rPr/>
      </w:pPr>
      <w:r>
        <w:rPr/>
        <w:t>_ Oui.</w:t>
      </w:r>
    </w:p>
    <w:p>
      <w:pPr>
        <w:pStyle w:val="Normal"/>
        <w:ind w:firstLine="708"/>
        <w:jc w:val="both"/>
        <w:rPr/>
      </w:pPr>
      <w:r>
        <w:rPr/>
        <w:t>_ Je suis contente de te voir.</w:t>
      </w:r>
    </w:p>
    <w:p>
      <w:pPr>
        <w:pStyle w:val="Normal"/>
        <w:jc w:val="both"/>
        <w:rPr/>
      </w:pPr>
      <w:r>
        <w:rPr/>
      </w:r>
    </w:p>
    <w:p>
      <w:pPr>
        <w:pStyle w:val="Heading4"/>
        <w:rPr/>
      </w:pPr>
      <w:r>
        <w:rPr/>
        <w:t>1.2</w:t>
      </w:r>
    </w:p>
    <w:p>
      <w:pPr>
        <w:pStyle w:val="Normal"/>
        <w:jc w:val="both"/>
        <w:rPr/>
      </w:pPr>
      <w:r>
        <w:rPr/>
        <w:t>Carlos Miros souffrait d’un handicap : il était gros depuis sa naissance. 4 kg 900 lors de sa première pesée et depuis, il n’avait cessé de se trouver au-dessus de la courbe des tendances de poids. Il devait s’avouer qu’il n’avait jamais rien fait pour soigner son impotence. Au contraire, il s’en été toujours donné à cœur joie, persuadé qu’un embonpoint engendrait une grande sympathie de la part de ses interlocuteurs, et toute sa vie il s’était copieusement resservi en petits fours, fruits de mer, viandes en sauce, en pommes de terre sautées et autres gâteaux au chocolat.</w:t>
      </w:r>
    </w:p>
    <w:p>
      <w:pPr>
        <w:pStyle w:val="Normal"/>
        <w:jc w:val="both"/>
        <w:rPr/>
      </w:pPr>
      <w:r>
        <w:rPr/>
        <w:t>Cela n’était pas si important. La vie suivait son cours, comme elle était censée le faire, et les kilos superflus ne nuisaient pas à ses lucratives activités professionnelles.</w:t>
      </w:r>
    </w:p>
    <w:p>
      <w:pPr>
        <w:pStyle w:val="Normal"/>
        <w:jc w:val="both"/>
        <w:rPr/>
      </w:pPr>
      <w:r>
        <w:rPr/>
        <w:t>Mais cette fois là devait être l’exception qui confirmait la règle pour Carlos Miros, car il devait courser celui qui venait de faire un show hors du commun sur le plateau n°3. Il devait se rendre à l’évidence : sa bedaine instable et flasque l’empêchait de courir convenablement et manquait de le faire basculer à droite ou à gauche à chacun de ses pas. Et cet imbécile qui ne répondait à ses appels : « Hep, le messie » Hélait-il pourtant. Il avait oublié son nom.</w:t>
      </w:r>
    </w:p>
    <w:p>
      <w:pPr>
        <w:pStyle w:val="Normal"/>
        <w:jc w:val="both"/>
        <w:rPr/>
      </w:pPr>
      <w:r>
        <w:rPr/>
        <w:t>Enfin, au bout du long couloir qu’ils longeaient, juste avant que l’homme n’ouvre la porte annotée "Issue de secours", il l’empoigna par le col, et se raccrocha à ses habits pour s’éviter une chute certaine.</w:t>
      </w:r>
    </w:p>
    <w:p>
      <w:pPr>
        <w:pStyle w:val="Normal"/>
        <w:jc w:val="both"/>
        <w:rPr/>
      </w:pPr>
      <w:r>
        <w:rPr/>
        <w:tab/>
        <w:t>_ Bon sang, vous êtes sourd ? lui reprocha-t-il. Je vous appelle depuis deux minutes.</w:t>
      </w:r>
    </w:p>
    <w:p>
      <w:pPr>
        <w:pStyle w:val="Normal"/>
        <w:jc w:val="both"/>
        <w:rPr/>
      </w:pPr>
      <w:r>
        <w:rPr/>
        <w:tab/>
        <w:t>_ Je ne réponds plus aux questions ce soir, rétorqua l’homme. Je rentre chez moi.</w:t>
      </w:r>
    </w:p>
    <w:p>
      <w:pPr>
        <w:pStyle w:val="Normal"/>
        <w:jc w:val="both"/>
        <w:rPr/>
      </w:pPr>
      <w:r>
        <w:rPr/>
        <w:t>Il se débattait, mais le rondouillard qui venait de l’accoster restait scotché à sa soutane comme une tique. L’empreinte de ses mains moites se marquait nettement sur la toile orange.</w:t>
      </w:r>
    </w:p>
    <w:p>
      <w:pPr>
        <w:pStyle w:val="Normal"/>
        <w:jc w:val="both"/>
        <w:rPr/>
      </w:pPr>
      <w:r>
        <w:rPr/>
        <w:tab/>
        <w:t>_ Grand bien vous fasse, articula ce dernier. Je voulais vous féliciter personnellement, votre show était hors du commun.</w:t>
      </w:r>
    </w:p>
    <w:p>
      <w:pPr>
        <w:pStyle w:val="Normal"/>
        <w:jc w:val="both"/>
        <w:rPr/>
      </w:pPr>
      <w:r>
        <w:rPr/>
        <w:tab/>
        <w:t>_ Ce n’était pas un show, se défendit l’autre, se débattant toujours.</w:t>
      </w:r>
    </w:p>
    <w:p>
      <w:pPr>
        <w:pStyle w:val="Normal"/>
        <w:jc w:val="both"/>
        <w:rPr/>
      </w:pPr>
      <w:r>
        <w:rPr/>
        <w:tab/>
        <w:t>_ Appelez cela comme vous voulez. Toujours est-il que j’ai été très impressionné par votre démonstration. Vous avez cloué sur place ce pauvre Rovel, lui qui d’habitude est impitoyable avec ses invités.</w:t>
      </w:r>
    </w:p>
    <w:p>
      <w:pPr>
        <w:pStyle w:val="Normal"/>
        <w:jc w:val="both"/>
        <w:rPr/>
      </w:pPr>
      <w:r>
        <w:rPr/>
        <w:tab/>
        <w:t>_ Je vous remercie. Peut être serons nous amenés à nous revoir.</w:t>
      </w:r>
    </w:p>
    <w:p>
      <w:pPr>
        <w:pStyle w:val="Normal"/>
        <w:jc w:val="both"/>
        <w:rPr/>
      </w:pPr>
      <w:r>
        <w:rPr/>
        <w:t>Cette remarque inattendue frappa le producteur, mais il profita de l’aubaine pour enchaîner.</w:t>
      </w:r>
    </w:p>
    <w:p>
      <w:pPr>
        <w:pStyle w:val="Normal"/>
        <w:jc w:val="both"/>
        <w:rPr/>
      </w:pPr>
      <w:r>
        <w:rPr/>
        <w:tab/>
        <w:t>_ Nous revoir ? Mais bien sûr qu’on va se revoir, mon petit. Je suis le producteur de cette émission et je t’offre la place du présentateur que tu as humilié tout à l’heure. Tu es exactement le type d’homme que je recherche.</w:t>
      </w:r>
    </w:p>
    <w:p>
      <w:pPr>
        <w:pStyle w:val="Normal"/>
        <w:jc w:val="both"/>
        <w:rPr/>
      </w:pPr>
      <w:r>
        <w:rPr/>
        <w:t>Léopold se dégagea vivement de l’étreinte humide de son assaillant. Sa voix se fit plus réprobatrice.</w:t>
      </w:r>
    </w:p>
    <w:p>
      <w:pPr>
        <w:pStyle w:val="Normal"/>
        <w:jc w:val="both"/>
        <w:rPr/>
      </w:pPr>
      <w:r>
        <w:rPr/>
        <w:tab/>
        <w:t>_ Vous n’avez manifestement pas dû saisir le message qui accompagnait mon geste. Mon but n’est pas d’abaisser les autres, mais bien de les aider. Si mon action a pour conséquence de faire perdre sa place à ce pauvre médiateur, j’en suis sincèrement navré. Mais en ce qui me concerne, je ne perdrai pas mon temps dans vos émissions où la nature humaine est dépouillée de toute sa signification, où les êtres les plus vils sont considérés comme des héros, où l’humiliation est élevée en code de conduite. Le seigneur, dans son infinie sagesse, m’a donné le pouvoir de changer ces choses et de montrer la voie à des milliers de brebis égarées. Jamais je ne trahirai sa confiance, et jamais je ne traînerai son nom dans la boue.</w:t>
      </w:r>
    </w:p>
    <w:p>
      <w:pPr>
        <w:pStyle w:val="Normal"/>
        <w:jc w:val="both"/>
        <w:rPr/>
      </w:pPr>
      <w:r>
        <w:rPr/>
        <w:tab/>
        <w:t>_ D’accord, approuva l’homme bedonnant d’un ton faussement consensuel. J’ai compris que vous n’étiez pas intéressé. Mais si vous voulez mon avis, vous faites trop dans le religieux.</w:t>
      </w:r>
    </w:p>
    <w:p>
      <w:pPr>
        <w:pStyle w:val="Normal"/>
        <w:jc w:val="both"/>
        <w:rPr/>
      </w:pPr>
      <w:r>
        <w:rPr/>
        <w:tab/>
        <w:t>_ Pardon ?</w:t>
      </w:r>
    </w:p>
    <w:p>
      <w:pPr>
        <w:pStyle w:val="Normal"/>
        <w:jc w:val="both"/>
        <w:rPr/>
      </w:pPr>
      <w:r>
        <w:rPr/>
        <w:tab/>
        <w:t>_ Vous avez du talent, confia-t-il, beaucoup de personnalité et de l’imagination. Mais croyez-en mon expérience, le religieux ne marche plus aujourd’hui, c’est dépassé. En revanche, vos tours de magie à grande échelle, ça vaut tous les Rovel du monde. Par contre, et là je parle en connaissance de cause, pour vous faire connaître, la médiavision est l’outil le plus avancé. Nous sommes dans l’ère de la communication, de la "multiplication des images", si vous voulez. Personne ne peut plus faire passer le moindre message sans en passer par la médiavision, et votre résistance est bien inutile, vous le constaterez par vous-même. (Il lâcha l’homme et tâtonna dans un poche de son blouson) Si vous avez besoin d’un coup de main, n’hésitez pas à m’appeler. Voici ma carte.</w:t>
      </w:r>
    </w:p>
    <w:p>
      <w:pPr>
        <w:pStyle w:val="Normal"/>
        <w:jc w:val="both"/>
        <w:rPr/>
      </w:pPr>
      <w:r>
        <w:rPr/>
        <w:t>Léopold saisi le morceau de carton que lui tendaient des doigts boudinés et le fit glisser dans sa manche sans y prêter attention. Le plastron de sa soutane était constellé de minuscules taches de salive, témoins du discours de son interlocuteur providentiel. Il le fixa quelques instants, lui adressa un grand sourire, se voulant naturel et définitif, et lui déclara avec sérieux :</w:t>
      </w:r>
    </w:p>
    <w:p>
      <w:pPr>
        <w:pStyle w:val="Normal"/>
        <w:jc w:val="both"/>
        <w:rPr/>
      </w:pPr>
      <w:r>
        <w:rPr/>
        <w:tab/>
        <w:t>_ Je vous remercie, mais les miracles ne passent pas à la médiavision. Ils brouillent les caméras.</w:t>
      </w:r>
    </w:p>
    <w:p>
      <w:pPr>
        <w:pStyle w:val="Normal"/>
        <w:jc w:val="both"/>
        <w:rPr/>
      </w:pPr>
      <w:r>
        <w:rPr/>
        <w:t>Déçu, le petit gros pointa un index vers le ciel et sourit d’un air entendu.</w:t>
      </w:r>
    </w:p>
    <w:p>
      <w:pPr>
        <w:pStyle w:val="Normal"/>
        <w:jc w:val="both"/>
        <w:rPr/>
      </w:pPr>
      <w:r>
        <w:rPr/>
        <w:tab/>
        <w:t>_ Bien sûr…le miracle. Je vous préviens, M. Tudal. Je ne vous demanderai pas le secret de votre tour de passe-passe, parce que je suis certain que vous ne me le donneriez pas. Mais comptez sur moi pour tout mettre en œuvre afin de découvrir votre truc, quel qu’il soit. Je détournerai le plateau de fond en comble pour savoir quels stratagèmes vous y avez cachés. J’interrogerai, moi-même s’il le faut, tous les spectateurs de ce soir et je démasquerai vos complices.</w:t>
      </w:r>
    </w:p>
    <w:p>
      <w:pPr>
        <w:pStyle w:val="Normal"/>
        <w:jc w:val="both"/>
        <w:rPr/>
      </w:pPr>
      <w:r>
        <w:rPr/>
        <w:t>Léopold accueillit toutes ces menaces d’un masque d’indifférence et conclut avec une voix neutre :</w:t>
      </w:r>
    </w:p>
    <w:p>
      <w:pPr>
        <w:pStyle w:val="Normal"/>
        <w:jc w:val="both"/>
        <w:rPr/>
      </w:pPr>
      <w:r>
        <w:rPr/>
        <w:tab/>
        <w:t>_ Je suis touché de l’attention que vous portez à ma prestation, M. Miros. Mais si vous voulez découvrir le secret de mes actions, recherchez d’abord en vous-même.</w:t>
      </w:r>
    </w:p>
    <w:p>
      <w:pPr>
        <w:pStyle w:val="Normal"/>
        <w:jc w:val="both"/>
        <w:rPr/>
      </w:pPr>
      <w:r>
        <w:rPr/>
        <w:t>Sur ces paroles, il ouvrit la porte d’un coup sec et laissa le petit bonhomme grassouillet ruminer sa déception.</w:t>
      </w:r>
    </w:p>
    <w:p>
      <w:pPr>
        <w:pStyle w:val="Normal"/>
        <w:jc w:val="both"/>
        <w:rPr/>
      </w:pPr>
      <w:r>
        <w:rPr/>
        <w:t>Plus tard, alors que le sommeil gagnait son corps, celui-ci songea avec trouble que le messie avait prononcé son nom sans regarder sa carte de visite. Puis il s’endormit et se disant qu'il devrait peut-être suivre un régime.</w:t>
      </w:r>
    </w:p>
    <w:p>
      <w:pPr>
        <w:pStyle w:val="Normal"/>
        <w:jc w:val="both"/>
        <w:rPr/>
      </w:pPr>
      <w:r>
        <w:rPr/>
      </w:r>
    </w:p>
    <w:p>
      <w:pPr>
        <w:pStyle w:val="Heading4"/>
        <w:rPr/>
      </w:pPr>
      <w:r>
        <w:rPr/>
        <w:t>1.3</w:t>
      </w:r>
    </w:p>
    <w:p>
      <w:pPr>
        <w:pStyle w:val="Normal"/>
        <w:jc w:val="both"/>
        <w:rPr/>
      </w:pPr>
      <w:r>
        <w:rPr/>
        <w:t>Au sommet de l’escalier, Léocadie pénétra dans la chambre de Sophie. Elle vivait dans un duplex, un peu petit mais assez coquet. La chambre se trouvait à l’étage, ainsi que la salle de bain et les toilettes, tandis que la cuisine occupait le rez-de-chaussée.</w:t>
      </w:r>
    </w:p>
    <w:p>
      <w:pPr>
        <w:pStyle w:val="Normal"/>
        <w:ind w:firstLine="708"/>
        <w:jc w:val="both"/>
        <w:rPr/>
      </w:pPr>
      <w:r>
        <w:rPr/>
        <w:t>_ Pose tes affaires n’importe où, lui dit son amie. Je te prête un pyjama.</w:t>
      </w:r>
    </w:p>
    <w:p>
      <w:pPr>
        <w:pStyle w:val="Normal"/>
        <w:jc w:val="both"/>
        <w:rPr/>
      </w:pPr>
      <w:r>
        <w:rPr/>
        <w:t>Léocadie déposa lourdement ses sacs dans un coin de la petite chambre. Elle en ouvrit un et y fouilla.</w:t>
      </w:r>
    </w:p>
    <w:p>
      <w:pPr>
        <w:pStyle w:val="Normal"/>
        <w:jc w:val="both"/>
        <w:rPr/>
      </w:pPr>
      <w:r>
        <w:rPr/>
        <w:tab/>
        <w:t>_ Tu as oublié quelque chose ? s’inquiéta la maîtresse de maison.</w:t>
      </w:r>
    </w:p>
    <w:p>
      <w:pPr>
        <w:pStyle w:val="Normal"/>
        <w:ind w:firstLine="708"/>
        <w:jc w:val="both"/>
        <w:rPr/>
      </w:pPr>
      <w:r>
        <w:rPr/>
        <w:t>_ Je prends juste ma brosse à dents, j’ai un mauvais goût dans la bouche.</w:t>
      </w:r>
    </w:p>
    <w:p>
      <w:pPr>
        <w:pStyle w:val="Normal"/>
        <w:ind w:firstLine="708"/>
        <w:jc w:val="both"/>
        <w:rPr/>
      </w:pPr>
      <w:r>
        <w:rPr/>
        <w:t>_ Je t’en prie.</w:t>
      </w:r>
    </w:p>
    <w:p>
      <w:pPr>
        <w:pStyle w:val="Normal"/>
        <w:jc w:val="both"/>
        <w:rPr/>
      </w:pPr>
      <w:r>
        <w:rPr/>
        <w:t>Armée de sa miteuse trousse de toilette, Léocadie entra dans salle de bain attenante à la chambre et, penchée sur le lavabo, se brossa vigoureusement les dents. Dans la glace, elle pouvait voir Sophie qui cherchait quelque chose dans le lit.</w:t>
      </w:r>
    </w:p>
    <w:p>
      <w:pPr>
        <w:pStyle w:val="Normal"/>
        <w:ind w:firstLine="708"/>
        <w:jc w:val="both"/>
        <w:rPr/>
      </w:pPr>
      <w:r>
        <w:rPr/>
        <w:t>_ Vu que je suis seule, lui dit cette dernière, je te propose mon lit, et…Snoopy !</w:t>
      </w:r>
    </w:p>
    <w:p>
      <w:pPr>
        <w:pStyle w:val="Normal"/>
        <w:jc w:val="both"/>
        <w:rPr/>
      </w:pPr>
      <w:r>
        <w:rPr/>
        <w:t>Elle agita une peluche, que Léocadie voyait se dandiner dans la glace. Elle pouffa et faillit maculer le miroir de taches blanches.</w:t>
      </w:r>
    </w:p>
    <w:p>
      <w:pPr>
        <w:pStyle w:val="Normal"/>
        <w:ind w:firstLine="708"/>
        <w:jc w:val="both"/>
        <w:rPr/>
      </w:pPr>
      <w:r>
        <w:rPr/>
        <w:t>_ Demain, je me lève de bonne heure, reprit l’amie. Il faut que je travaille.</w:t>
      </w:r>
    </w:p>
    <w:p>
      <w:pPr>
        <w:pStyle w:val="Normal"/>
        <w:ind w:firstLine="708"/>
        <w:jc w:val="both"/>
        <w:rPr/>
      </w:pPr>
      <w:r>
        <w:rPr/>
        <w:t>_ Un timange ? bafouilla Léocadie, la brosse entre les lèvres.</w:t>
      </w:r>
    </w:p>
    <w:p>
      <w:pPr>
        <w:pStyle w:val="Normal"/>
        <w:ind w:firstLine="708"/>
        <w:jc w:val="both"/>
        <w:rPr/>
      </w:pPr>
      <w:r>
        <w:rPr/>
        <w:t>_ La rentrée a eu lieu il y a deux semaines, je ne veux pas prendre de retard.</w:t>
      </w:r>
    </w:p>
    <w:p>
      <w:pPr>
        <w:pStyle w:val="Normal"/>
        <w:jc w:val="both"/>
        <w:rPr/>
      </w:pPr>
      <w:r>
        <w:rPr/>
        <w:t>Sophie était en licence d’Histoire, et sans doute la plus studieuse étudiante du campus de la Doua. La réussite de ses études passait avant son sommeil.</w:t>
      </w:r>
    </w:p>
    <w:p>
      <w:pPr>
        <w:pStyle w:val="Normal"/>
        <w:ind w:firstLine="708"/>
        <w:jc w:val="both"/>
        <w:rPr/>
      </w:pPr>
      <w:r>
        <w:rPr/>
        <w:t>_ Je ne te gênerai pas, ajouta-t-elle. Je m’installerai en bas.</w:t>
      </w:r>
    </w:p>
    <w:p>
      <w:pPr>
        <w:pStyle w:val="Normal"/>
        <w:jc w:val="both"/>
        <w:rPr/>
      </w:pPr>
      <w:r>
        <w:rPr/>
        <w:t>Un duplex, c’est pratique lorsqu’on est deux à vivre sous le même toit, réalisa Léocadie, en s’épongeant les lèvres. Puis elle pénétra dans la chambre et son regard se posa sur les murs. Ils étaient couverts de photos représentant des peintures. Sophie avait la chance d’être douée d’un excellent coup de pinceau. Elle y passait son temps, lorsqu’elle ne se consacrait pas corps et âme à ses études. Elle avait même eu l’occasion d’en exposer quelques-uns uns dans un bar associatif de Lyon.</w:t>
      </w:r>
    </w:p>
    <w:p>
      <w:pPr>
        <w:pStyle w:val="Normal"/>
        <w:ind w:firstLine="708"/>
        <w:jc w:val="both"/>
        <w:rPr/>
      </w:pPr>
      <w:r>
        <w:rPr/>
        <w:t>_ Tu as fait de nouveaux tableaux ? s’enquit-elle.</w:t>
      </w:r>
    </w:p>
    <w:p>
      <w:pPr>
        <w:pStyle w:val="Normal"/>
        <w:ind w:firstLine="708"/>
        <w:jc w:val="both"/>
        <w:rPr/>
      </w:pPr>
      <w:r>
        <w:rPr/>
        <w:t>_ Oui, mais je ne les ai pas ici. Ils sont chez mes parents</w:t>
      </w:r>
    </w:p>
    <w:p>
      <w:pPr>
        <w:pStyle w:val="Normal"/>
        <w:ind w:firstLine="708"/>
        <w:jc w:val="both"/>
        <w:rPr/>
      </w:pPr>
      <w:r>
        <w:rPr/>
        <w:t>_ Ha ! lâcha sombrement Léocadie.</w:t>
      </w:r>
    </w:p>
    <w:p>
      <w:pPr>
        <w:pStyle w:val="Normal"/>
        <w:ind w:firstLine="708"/>
        <w:jc w:val="both"/>
        <w:rPr/>
      </w:pPr>
      <w:r>
        <w:rPr/>
        <w:t>_ Toujours fâchée avec les tiens ? demanda Sophie, soucieuse.</w:t>
      </w:r>
    </w:p>
    <w:p>
      <w:pPr>
        <w:pStyle w:val="Normal"/>
        <w:jc w:val="both"/>
        <w:rPr/>
      </w:pPr>
      <w:r>
        <w:rPr/>
        <w:t>L’absence de réponse de sa copine la confirma dans sa crainte. Depuis qu’elle connaissait Léo, elle avait toujours été en froid avec ses parents.</w:t>
      </w:r>
    </w:p>
    <w:p>
      <w:pPr>
        <w:pStyle w:val="Normal"/>
        <w:ind w:firstLine="708"/>
        <w:jc w:val="both"/>
        <w:rPr/>
      </w:pPr>
      <w:r>
        <w:rPr/>
        <w:t>_ D’accord, concéda-t-elle. Je n’insiste pas. Tu ne serais pas venue ici, si tu t’étais réconciliée avec ta famille.</w:t>
      </w:r>
    </w:p>
    <w:p>
      <w:pPr>
        <w:pStyle w:val="Normal"/>
        <w:jc w:val="both"/>
        <w:rPr/>
      </w:pPr>
      <w:r>
        <w:rPr/>
        <w:t>C’est alors qu’elle vit Léocadie prendre sa tête à deux mains, et éclater en sanglots. Adossée à un mur, elle se laissa durement tomber sur les fesses, comme si ses jambes avaient subitement lâché, et fourra son visage dans ses bras. Sophie la releva difficilement et la serra contre elle, en lui tapotant le dos.</w:t>
      </w:r>
    </w:p>
    <w:p>
      <w:pPr>
        <w:pStyle w:val="Normal"/>
        <w:ind w:firstLine="708"/>
        <w:jc w:val="both"/>
        <w:rPr/>
      </w:pPr>
      <w:r>
        <w:rPr/>
        <w:t>_ C’est pas grave, murmura-t-elle plusieurs fois, comme une prière apaisante. Ça va passer. C’est pas grave si ton mec t’a plaqué. Tu vas voir, il y en a plein dehors. Plein de beaux jeunes hommes qui n’attendent que de te voir pour tomber raides.</w:t>
      </w:r>
    </w:p>
    <w:p>
      <w:pPr>
        <w:pStyle w:val="Normal"/>
        <w:jc w:val="both"/>
        <w:rPr/>
      </w:pPr>
      <w:r>
        <w:rPr/>
        <w:t>Malgré toutes ses paroles réconfortantes, les pleurs ne faiblissaient pas. Quelques hoquets plus tard, une réponse lui parvint faiblement, entrecoupée de sanglots humides :</w:t>
      </w:r>
    </w:p>
    <w:p>
      <w:pPr>
        <w:pStyle w:val="Normal"/>
        <w:ind w:firstLine="708"/>
        <w:jc w:val="both"/>
        <w:rPr/>
      </w:pPr>
      <w:r>
        <w:rPr/>
        <w:t>_ J’en ai marre, je suis nulle. Je supporte aucun mec. Et aucun boulot non plus.</w:t>
      </w:r>
    </w:p>
    <w:p>
      <w:pPr>
        <w:pStyle w:val="Normal"/>
        <w:jc w:val="both"/>
        <w:rPr/>
      </w:pPr>
      <w:r>
        <w:rPr/>
        <w:t>Sophie lui caressa les cheveux. Comment faire taire cette fontaine ambulante ?</w:t>
      </w:r>
    </w:p>
    <w:p>
      <w:pPr>
        <w:pStyle w:val="Normal"/>
        <w:ind w:firstLine="708"/>
        <w:jc w:val="both"/>
        <w:rPr/>
      </w:pPr>
      <w:r>
        <w:rPr/>
        <w:t>_ Max était un con, assura-t-elle. Je te l’ai toujours dit.</w:t>
      </w:r>
    </w:p>
    <w:p>
      <w:pPr>
        <w:pStyle w:val="Normal"/>
        <w:jc w:val="both"/>
        <w:rPr/>
      </w:pPr>
      <w:r>
        <w:rPr/>
        <w:t>Léo se dégagea vivement de l’étreinte de sa confidente et lui rugit à la figure :</w:t>
      </w:r>
    </w:p>
    <w:p>
      <w:pPr>
        <w:pStyle w:val="Normal"/>
        <w:ind w:firstLine="708"/>
        <w:jc w:val="both"/>
        <w:rPr/>
      </w:pPr>
      <w:r>
        <w:rPr/>
        <w:t>_ Un con ! C’est facile de dire ça. Et les autres, tu crois qu’ils sont mieux ? Je n’arriverai jamais à trouver un mec bien.</w:t>
      </w:r>
    </w:p>
    <w:p>
      <w:pPr>
        <w:pStyle w:val="Normal"/>
        <w:jc w:val="both"/>
        <w:rPr/>
      </w:pPr>
      <w:r>
        <w:rPr/>
        <w:t>Comment réconforter quelqu’un qui se contredit sans arrêt, se demanda Sophie.</w:t>
      </w:r>
    </w:p>
    <w:p>
      <w:pPr>
        <w:pStyle w:val="Normal"/>
        <w:ind w:firstLine="708"/>
        <w:jc w:val="both"/>
        <w:rPr/>
      </w:pPr>
      <w:r>
        <w:rPr/>
        <w:t>_ Bon, alors prends ton temps, lui conseilla-t-elle. Et ne te jette pas sur le premier venu.</w:t>
      </w:r>
    </w:p>
    <w:p>
      <w:pPr>
        <w:pStyle w:val="Normal"/>
        <w:ind w:firstLine="708"/>
        <w:jc w:val="both"/>
        <w:rPr/>
      </w:pPr>
      <w:r>
        <w:rPr/>
        <w:t>_ J’aime pas être seule, bouda Léocadie.</w:t>
      </w:r>
    </w:p>
    <w:p>
      <w:pPr>
        <w:pStyle w:val="Normal"/>
        <w:ind w:firstLine="708"/>
        <w:jc w:val="both"/>
        <w:rPr/>
      </w:pPr>
      <w:r>
        <w:rPr/>
        <w:t>_ Je suis là, moi.</w:t>
      </w:r>
    </w:p>
    <w:p>
      <w:pPr>
        <w:pStyle w:val="Normal"/>
        <w:ind w:firstLine="708"/>
        <w:jc w:val="both"/>
        <w:rPr/>
      </w:pPr>
      <w:r>
        <w:rPr/>
        <w:t>_ C’est vrai, admit la fille en larmes.</w:t>
      </w:r>
    </w:p>
    <w:p>
      <w:pPr>
        <w:pStyle w:val="Normal"/>
        <w:jc w:val="both"/>
        <w:rPr/>
      </w:pPr>
      <w:r>
        <w:rPr/>
        <w:t>Et elle se jeta de nouveau dans les bras de Sophie.</w:t>
      </w:r>
    </w:p>
    <w:p>
      <w:pPr>
        <w:pStyle w:val="Normal"/>
        <w:ind w:firstLine="708"/>
        <w:jc w:val="both"/>
        <w:rPr/>
      </w:pPr>
      <w:r>
        <w:rPr/>
        <w:t>_ Ecoute, si tu veux, on va jouer à un jeu, lui susurra-t-elle. Chacune décrit son mec idéal.</w:t>
      </w:r>
    </w:p>
    <w:p>
      <w:pPr>
        <w:pStyle w:val="Normal"/>
        <w:ind w:firstLine="708"/>
        <w:jc w:val="both"/>
        <w:rPr/>
      </w:pPr>
      <w:r>
        <w:rPr/>
        <w:t>_ J’ai pas envie ce soir, se défendit Léocadie.</w:t>
      </w:r>
    </w:p>
    <w:p>
      <w:pPr>
        <w:pStyle w:val="Normal"/>
        <w:ind w:firstLine="708"/>
        <w:jc w:val="both"/>
        <w:rPr/>
      </w:pPr>
      <w:r>
        <w:rPr/>
        <w:t>_ Si tu veux, concéda Sophie. Réfléchis-y ce soir, et on en reparle demain.</w:t>
      </w:r>
    </w:p>
    <w:p>
      <w:pPr>
        <w:pStyle w:val="Normal"/>
        <w:ind w:firstLine="708"/>
        <w:jc w:val="both"/>
        <w:rPr/>
      </w:pPr>
      <w:r>
        <w:rPr/>
        <w:t>_ D’accord, approuva Léo.</w:t>
      </w:r>
    </w:p>
    <w:p>
      <w:pPr>
        <w:pStyle w:val="Normal"/>
        <w:jc w:val="both"/>
        <w:rPr/>
      </w:pPr>
      <w:r>
        <w:rPr/>
        <w:t>Sophie décrocha alors son amie de son cou, et l’installa dans le lit. Puis elle l’y rejoint et éteignit la lumière de sa lampe de chevet. Seul le bruit du réveil matin troublait encore la quiétude de la pièce, lorsque Léocadie demanda :</w:t>
      </w:r>
    </w:p>
    <w:p>
      <w:pPr>
        <w:pStyle w:val="Normal"/>
        <w:ind w:firstLine="708"/>
        <w:jc w:val="both"/>
        <w:rPr/>
      </w:pPr>
      <w:r>
        <w:rPr/>
        <w:t>_ Tu as regardé la chaîne MV 12 ce soir ?</w:t>
      </w:r>
    </w:p>
    <w:p>
      <w:pPr>
        <w:pStyle w:val="Normal"/>
        <w:jc w:val="both"/>
        <w:rPr/>
      </w:pPr>
      <w:r>
        <w:rPr/>
        <w:t>Le grognement qui suivit ressemblait à :</w:t>
      </w:r>
    </w:p>
    <w:p>
      <w:pPr>
        <w:pStyle w:val="Normal"/>
        <w:jc w:val="both"/>
        <w:rPr/>
      </w:pPr>
      <w:r>
        <w:rPr/>
        <w:tab/>
        <w:t>_ Nnnnon.</w:t>
      </w:r>
    </w:p>
    <w:p>
      <w:pPr>
        <w:pStyle w:val="Normal"/>
        <w:ind w:firstLine="708"/>
        <w:jc w:val="both"/>
        <w:rPr/>
      </w:pPr>
      <w:r>
        <w:rPr/>
        <w:t>_ Il y avait une émission, vers une heure du matin, avec un mec qui se prenait pour un messie.</w:t>
      </w:r>
    </w:p>
    <w:p>
      <w:pPr>
        <w:pStyle w:val="Normal"/>
        <w:jc w:val="both"/>
        <w:rPr/>
      </w:pPr>
      <w:r>
        <w:rPr/>
        <w:t>Après dix secondes d’intense réflexion afin de déterminer s’il était judicieux de répondre, Sophie répliqua à voix basse :</w:t>
      </w:r>
    </w:p>
    <w:p>
      <w:pPr>
        <w:pStyle w:val="Normal"/>
        <w:ind w:firstLine="708"/>
        <w:jc w:val="both"/>
        <w:rPr/>
      </w:pPr>
      <w:r>
        <w:rPr/>
        <w:t>_ Tu regardes ça, toi ?</w:t>
      </w:r>
    </w:p>
    <w:p>
      <w:pPr>
        <w:pStyle w:val="TextBody"/>
        <w:ind w:firstLine="708"/>
        <w:rPr/>
      </w:pPr>
      <w:r>
        <w:rPr/>
        <w:t>_ Ce n’est pas la question. Le gars, c’était une ancienne connaissance de Max.</w:t>
      </w:r>
    </w:p>
    <w:p>
      <w:pPr>
        <w:pStyle w:val="Normal"/>
        <w:ind w:firstLine="708"/>
        <w:jc w:val="both"/>
        <w:rPr/>
      </w:pPr>
      <w:r>
        <w:rPr/>
        <w:t>_ Ah, ça devait être un type bien, alors, remarqua Sophie avec une ironie non dissimulée.</w:t>
      </w:r>
    </w:p>
    <w:p>
      <w:pPr>
        <w:pStyle w:val="Normal"/>
        <w:ind w:firstLine="708"/>
        <w:jc w:val="both"/>
        <w:rPr/>
      </w:pPr>
      <w:r>
        <w:rPr/>
        <w:t>_ Non, ils ne s’aimaient pas. Mais ce gars là, il m’a ému. Je l’ai trouvé bizarre. Je ne sais pas dire pourquoi.</w:t>
      </w:r>
    </w:p>
    <w:p>
      <w:pPr>
        <w:pStyle w:val="Normal"/>
        <w:ind w:firstLine="708"/>
        <w:jc w:val="both"/>
        <w:rPr/>
      </w:pPr>
      <w:r>
        <w:rPr/>
        <w:t>_ Ne me dit pas que t’es tombée amoureuse de ce type ?</w:t>
      </w:r>
    </w:p>
    <w:p>
      <w:pPr>
        <w:pStyle w:val="Normal"/>
        <w:ind w:firstLine="708"/>
        <w:jc w:val="both"/>
        <w:rPr/>
      </w:pPr>
      <w:r>
        <w:rPr/>
        <w:t>_ Non, mais j’ai ressenti…un truc.</w:t>
      </w:r>
    </w:p>
    <w:p>
      <w:pPr>
        <w:pStyle w:val="Normal"/>
        <w:ind w:firstLine="708"/>
        <w:jc w:val="both"/>
        <w:rPr/>
      </w:pPr>
      <w:r>
        <w:rPr/>
        <w:t>_ Mince, c’est pas bon signe.</w:t>
      </w:r>
    </w:p>
    <w:p>
      <w:pPr>
        <w:pStyle w:val="Normal"/>
        <w:ind w:firstLine="708"/>
        <w:jc w:val="both"/>
        <w:rPr/>
      </w:pPr>
      <w:r>
        <w:rPr/>
        <w:t>_ Pourquoi ? s’inquiéta Léocadie.</w:t>
      </w:r>
    </w:p>
    <w:p>
      <w:pPr>
        <w:pStyle w:val="Normal"/>
        <w:ind w:firstLine="708"/>
        <w:jc w:val="both"/>
        <w:rPr/>
      </w:pPr>
      <w:r>
        <w:rPr/>
        <w:t>_ Si tu ne sais pas expliquer quelque chose, c’est que tu dois être malade.</w:t>
      </w:r>
    </w:p>
    <w:p>
      <w:pPr>
        <w:pStyle w:val="Normal"/>
        <w:jc w:val="both"/>
        <w:rPr/>
      </w:pPr>
      <w:r>
        <w:rPr/>
        <w:t>Les deux filles se mirent à rire de concert.</w:t>
      </w:r>
    </w:p>
    <w:p>
      <w:pPr>
        <w:pStyle w:val="Normal"/>
        <w:ind w:firstLine="708"/>
        <w:jc w:val="both"/>
        <w:rPr/>
      </w:pPr>
      <w:r>
        <w:rPr/>
        <w:t>_ Tu vois que tu retrouves le sourire.</w:t>
      </w:r>
    </w:p>
    <w:p>
      <w:pPr>
        <w:pStyle w:val="Normal"/>
        <w:ind w:firstLine="708"/>
        <w:jc w:val="both"/>
        <w:rPr/>
      </w:pPr>
      <w:r>
        <w:rPr/>
        <w:t>_ Je ne sais pas ce que je ferais sans toi, admit la blondinette.</w:t>
      </w:r>
    </w:p>
    <w:p>
      <w:pPr>
        <w:pStyle w:val="Normal"/>
        <w:ind w:firstLine="708"/>
        <w:jc w:val="both"/>
        <w:rPr/>
      </w:pPr>
      <w:r>
        <w:rPr/>
        <w:t>_ Tu me remercieras lorsque tu seras mariée à un millionnaire, fit la grande brune, moqueuse.</w:t>
      </w:r>
    </w:p>
    <w:p>
      <w:pPr>
        <w:pStyle w:val="Normal"/>
        <w:jc w:val="both"/>
        <w:rPr/>
      </w:pPr>
      <w:r>
        <w:rPr/>
        <w:t>Et les deux filles se remirent à rire en cœur. La nuit avancée les emmena bientôt dans un monde de rêve et de réconfort.</w:t>
      </w:r>
    </w:p>
    <w:p>
      <w:pPr>
        <w:pStyle w:val="Normal"/>
        <w:jc w:val="both"/>
        <w:rPr/>
      </w:pPr>
      <w:r>
        <w:rPr/>
      </w:r>
    </w:p>
    <w:p>
      <w:pPr>
        <w:pStyle w:val="Heading4"/>
        <w:rPr/>
      </w:pPr>
      <w:r>
        <w:rPr/>
        <w:t>1.4</w:t>
      </w:r>
    </w:p>
    <w:p>
      <w:pPr>
        <w:pStyle w:val="Normal"/>
        <w:jc w:val="both"/>
        <w:rPr/>
      </w:pPr>
      <w:r>
        <w:rPr/>
        <w:t>Face à la large baie vitrée, les mains croisées dans le dos, Paul Sampan ne pouvait décoller son regard du ballet nocturne qui agitait la ville. Du haut de son appartement cossu du 15</w:t>
      </w:r>
      <w:r>
        <w:rPr>
          <w:vertAlign w:val="superscript"/>
        </w:rPr>
        <w:t>è</w:t>
      </w:r>
      <w:r>
        <w:rPr/>
        <w:t xml:space="preserve"> étage d’une rue très fréquentée de Lyon, les voitures ne représentaient pas plus d'importance que des lucioles argentées rasant le bitume, se croisant, se dépassant, s'évitant. Quelque part dans ce flot de véhicules, il y en avait un que conduisait Léopold, filant anonymement à travers le faible trafic de la nuit.</w:t>
      </w:r>
    </w:p>
    <w:p>
      <w:pPr>
        <w:pStyle w:val="Normal"/>
        <w:jc w:val="both"/>
        <w:rPr/>
      </w:pPr>
      <w:r>
        <w:rPr/>
        <w:t>A l’inverse de la fluide chorégraphie que représentait le mouvement des voitures, son esprit était en proie à une ébullition désorganisée, où des interrogations se bousculaient et s’entrechoquaient. Que s’était-il passé lors de l’interruption de la diffusion ? Les gens avaient-ils "marché" ? Sa stratégie avait-elle été concluante ? D’après l’expression qu’affichaient les témoins directs, l’intervention de Léo avait dû être impressionnante, mais cela suffirait-il à convaincre les plus réticents ?</w:t>
      </w:r>
    </w:p>
    <w:p>
      <w:pPr>
        <w:pStyle w:val="Normal"/>
        <w:jc w:val="both"/>
        <w:rPr/>
      </w:pPr>
      <w:r>
        <w:rPr/>
        <w:t>Lorsqu’il serait de retour, Léo comblerait ces lacunes et le rassurerait même sûrement. Mais d’autres questions resteraient encore en suspens, plus inquiétantes : qui était vraiment Léopold Tudal ? Comment réussissait-il ces tours de passe-passe saisissants ? Son aptitude exceptionnelle pour la prestidigitation était un élément de réponse, mais n’expliquait pas tout. Comment se faisait-il qu’on se sente violé lorsqu’il s’adressait à vous ? Et quel était son but à long terme ?</w:t>
      </w:r>
    </w:p>
    <w:p>
      <w:pPr>
        <w:pStyle w:val="Normal"/>
        <w:jc w:val="both"/>
        <w:rPr/>
      </w:pPr>
      <w:r>
        <w:rPr/>
        <w:t>Il n’était pas envisageable de lui poser ces questions directement, sous peine de subir une longue explication sur la nécessité de garder ses projets, et l’origine de ses étonnantes aptitudes, dans le secret le plus total. Léo avait la fâcheuse habitude d’endormir ses interlocuteurs en leur disant exactement ce qu’ils voulaient entendre. Seule une longue expérience de la communication de masse et de la manipulation des consommateurs lui avait permis d’acquérir cette certitude. Il n’était pas publicitaire depuis quinze ans pour rien.</w:t>
      </w:r>
    </w:p>
    <w:p>
      <w:pPr>
        <w:pStyle w:val="Normal"/>
        <w:jc w:val="both"/>
        <w:rPr/>
      </w:pPr>
      <w:r>
        <w:rPr/>
        <w:t>Ses connaissances en la nature humaine lui avaient également appris la manière d’appréhender les gens, et il avait pris le parti de considérer Léo en ami. Un ami dangereux, certes, mais un ami précieux.</w:t>
      </w:r>
    </w:p>
    <w:p>
      <w:pPr>
        <w:pStyle w:val="Normal"/>
        <w:jc w:val="both"/>
        <w:rPr/>
      </w:pPr>
      <w:r>
        <w:rPr/>
        <w:t>De plus, il était persuadé que l’entreprise dans laquelle il venait de s’embarquer allait avoir des répercutions positives. S’ils se débrouillaient bien, cette religion pouvait se répandre, et se présenter au public comme le second fils de Dieu était un très bon départ. Choquant et fédérateur, ce statut de messie pouvait le propulser rapidement dans les hautes strates de la gloire. Mais si Léo n’était pas à la hauteur, cela pouvait également lui apporter une réputation de fou dangereux qui le suivrait toute sa vie. C’était une des raisons qui lui avait fait préférer une émission tardive d’une chaîne locale à un grand canal national. Mieux valait assurer un bon départ que se jeter dans le vide sans filet. Et le départ semblait être bon.</w:t>
      </w:r>
    </w:p>
    <w:p>
      <w:pPr>
        <w:pStyle w:val="Normal"/>
        <w:jc w:val="both"/>
        <w:rPr/>
      </w:pPr>
      <w:r>
        <w:rPr/>
        <w:t>Un bâillement gagna sa mâchoire et, en gentleman qu’il était, il porta sa main à sa bouche pour en atténuer l’effet. Il devait être près de 3 heures 30, et l’excitation qui l’avait gagné lors de la diffusion de l’émission laissait peu à peu place à une saine fatigue. Si Léo se contentait de quelques heures de sommeil par nuit – à ce qu’il avait pu en juger – Paul avait des besoins conformes à ceux d’un organisme humain d’une quarantaine d’années.</w:t>
      </w:r>
    </w:p>
    <w:p>
      <w:pPr>
        <w:pStyle w:val="Normal"/>
        <w:jc w:val="both"/>
        <w:rPr/>
      </w:pPr>
      <w:r>
        <w:rPr/>
        <w:t>Pour passer le temps, il se remit à penser aux circonstances étranges qui lui avaient fait rencontrer Léopold. Leur rencontre lui avait paru fortuite, sur le moment, mais il savait maintenant que c’était le fruit d’une savante orchestration. Lorsqu’il était venu le trouver, il était dans une agence de voyage, afin de se renseigner sur le prix d’un voyage en Syrie. « Je suis le nouveau messie et j’ai besoin de le faire connaître au monde » lui avait-il annoncé. A aucun moment Paul n’avait été dupe et n’avait réellement cru que cet inconnu était le nouveau représentant de Dieu sur terre. Mais il l’avait longuement fixé dans les yeux et avait accepté de l’aider et de devenir son conseiller en communication.</w:t>
      </w:r>
    </w:p>
    <w:p>
      <w:pPr>
        <w:pStyle w:val="Normal"/>
        <w:jc w:val="both"/>
        <w:rPr/>
      </w:pPr>
      <w:r>
        <w:rPr/>
        <w:t>N’importe quel idiot aurait été capable de voir la somme d’argent qu’il était possible d’amasser avec un tel concept. Et comme il était en manque de liquidités, sa proposition venait à point nommé. Pour être sincère, il fallait franchement dire qu’il n’avait plus un seul contrat depuis six mois, suite à une campagne publicitaire ratée qui l’avait totalement discrédité aux yeux de ses clients potentiels. Il était comme ça, Paul, toujours à prendre des risques dans son métier, quitte à se mettre à dos la profession toute entière. Mais cette fois-ci, il avait flairé la juteuse proposition que lui avait proposée ce jeune inconnu, et avait sauté à pieds joints dans cette affaire.</w:t>
      </w:r>
    </w:p>
    <w:p>
      <w:pPr>
        <w:pStyle w:val="Normal"/>
        <w:jc w:val="both"/>
        <w:rPr/>
      </w:pPr>
      <w:r>
        <w:rPr/>
        <w:t>Même les faibles rémunérations qui lui avaient été proposées dans les premiers mois ne l’avaient empêché d’accepter l’offre sans marchander. Il avait même proposé de l’héberger, dans son logement trop spacieux pour une personne, car son associé était tout bonnement à la rue. Ensemble, ils avaient manigancé une stratégie, et il avait perçu chez son protégé une ambition démesurée, mais difficilement identifiable. Au fil du temps, alors que leur projet devenait de plus en plus accompli, le messie lui avait paru de plus en plus énigmatique, et de moins en moins loquace sur son passé. En définitive, il ne savait pas grand chose de plus que ce qui avait été révélé à la médiavision quelques minutes auparavant.</w:t>
      </w:r>
    </w:p>
    <w:p>
      <w:pPr>
        <w:pStyle w:val="Normal"/>
        <w:jc w:val="both"/>
        <w:rPr/>
      </w:pPr>
      <w:r>
        <w:rPr/>
        <w:t>Paul s’impatienta. Il fit quelques pas dans l’obscurité ouatée de son appartement, puis revint se poster devant le spectacle tranquillisant de la rue en mouvement. C’était des circonstances telles que celles-ci qui lui donnaient envie de recommencer à fumer. Léo lui avait dit un jour que la cigarette allait le tuer. Il l’avait cru et avait jeté son dernier paquet par la fenêtre.</w:t>
      </w:r>
    </w:p>
    <w:p>
      <w:pPr>
        <w:pStyle w:val="Normal"/>
        <w:jc w:val="both"/>
        <w:rPr/>
      </w:pPr>
      <w:r>
        <w:rPr/>
        <w:t>Soudain, il entendit la clef manœuvrer dans la serrure et le loquet de la porte d’entrée effectuer un quart de tour. Il eut un faible sourire. Par le reflet que lui montrait la vitre, Paul devina à l’autre bout de la pièce la silhouette orange qui pénétrait dans l’appartement.</w:t>
      </w:r>
    </w:p>
    <w:p>
      <w:pPr>
        <w:pStyle w:val="Normal"/>
        <w:ind w:firstLine="708"/>
        <w:jc w:val="both"/>
        <w:rPr/>
      </w:pPr>
      <w:r>
        <w:rPr/>
        <w:t>_ Tu n'as pas été suivi ? demanda-t-il vivement sans détourner son regard de l’agitation syncopée de la ville.</w:t>
      </w:r>
    </w:p>
    <w:p>
      <w:pPr>
        <w:pStyle w:val="Normal"/>
        <w:ind w:firstLine="708"/>
        <w:jc w:val="both"/>
        <w:rPr/>
      </w:pPr>
      <w:r>
        <w:rPr/>
        <w:t>Il ne tenait pas à ce que n’importe qui sache qu’ils étaient liés. C’était pour l’instant tout ce qu’il avait de plus officieux.</w:t>
      </w:r>
    </w:p>
    <w:p>
      <w:pPr>
        <w:pStyle w:val="Normal"/>
        <w:jc w:val="both"/>
        <w:rPr/>
      </w:pPr>
      <w:r>
        <w:rPr/>
        <w:tab/>
        <w:t>_ Il n’y a aucun risque, répondit son invité. (Il se gratta le menton et ajouta) Je te sens inquiet Paul, mais il n’y a aucune raison de t’en faire, tout s’est déroulé selon nos plans.</w:t>
      </w:r>
    </w:p>
    <w:p>
      <w:pPr>
        <w:pStyle w:val="Normal"/>
        <w:ind w:firstLine="708"/>
        <w:jc w:val="both"/>
        <w:rPr/>
      </w:pPr>
      <w:r>
        <w:rPr/>
        <w:t>_ Tu as été long ! reprit Paul, amer.</w:t>
      </w:r>
    </w:p>
    <w:p>
      <w:pPr>
        <w:pStyle w:val="Normal"/>
        <w:jc w:val="both"/>
        <w:rPr/>
      </w:pPr>
      <w:r>
        <w:rPr/>
        <w:tab/>
        <w:t>_ J’ai été retenu par le producteur de l’émission. Il voulait me proposer un poste de présentateur, mais j’ai refusé. C’était une âme sèche et âpre, mais je crois que nous aurons besoin de lui plus tard.</w:t>
      </w:r>
    </w:p>
    <w:p>
      <w:pPr>
        <w:pStyle w:val="Normal"/>
        <w:jc w:val="both"/>
        <w:rPr/>
      </w:pPr>
      <w:r>
        <w:rPr/>
        <w:t>Tout en parlant, Léopold ôtait son costume et se vêtait d’habits plus conventionnels. De son coté, Paul n’avait pas quitté son observatoire et se demandait comment il avait pu juger l’âme du producteur « sèche et âpre », et pourquoi il était persuadé qu’ils auraient besoin de lui plus tard.</w:t>
      </w:r>
    </w:p>
    <w:p>
      <w:pPr>
        <w:pStyle w:val="Normal"/>
        <w:jc w:val="both"/>
        <w:rPr/>
      </w:pPr>
      <w:r>
        <w:rPr/>
        <w:t>Ne laissant rien paraître de son trouble, il continua son interrogatoire aveugle, ne distinguant dans le sombre reflet que quelques taches de couleur qui déambulaient dans un décor flou.</w:t>
      </w:r>
    </w:p>
    <w:p>
      <w:pPr>
        <w:pStyle w:val="Normal"/>
        <w:ind w:firstLine="708"/>
        <w:jc w:val="both"/>
        <w:rPr/>
      </w:pPr>
      <w:r>
        <w:rPr/>
        <w:t>_ Que s’est-il passé lorsque la rediffusion s’est interrompue ?</w:t>
      </w:r>
    </w:p>
    <w:p>
      <w:pPr>
        <w:pStyle w:val="Normal"/>
        <w:ind w:firstLine="708"/>
        <w:jc w:val="both"/>
        <w:rPr/>
      </w:pPr>
      <w:r>
        <w:rPr/>
        <w:t>_ La puissance divine qui s’est manifestée était telle que les machines se sont éteintes.</w:t>
      </w:r>
    </w:p>
    <w:p>
      <w:pPr>
        <w:pStyle w:val="Normal"/>
        <w:jc w:val="both"/>
        <w:rPr/>
      </w:pPr>
      <w:r>
        <w:rPr/>
        <w:t>La voix de Léo paraissait plus lointaine, et Paul ne distinguait plus de mouvement derrière lui. Il ne se retourna pas, supposant que l’autre était dans la cuisine en train de prendre un en-cas.</w:t>
      </w:r>
    </w:p>
    <w:p>
      <w:pPr>
        <w:pStyle w:val="Normal"/>
        <w:jc w:val="both"/>
        <w:rPr/>
      </w:pPr>
      <w:r>
        <w:rPr/>
        <w:tab/>
        <w:t>_ Je sais cela, dit-il, en haussant le ton. Nous en avions déjà parlé. Mais qu’as tu fait sur le plateau ?</w:t>
      </w:r>
    </w:p>
    <w:p>
      <w:pPr>
        <w:pStyle w:val="Normal"/>
        <w:ind w:firstLine="708"/>
        <w:jc w:val="both"/>
        <w:rPr/>
      </w:pPr>
      <w:r>
        <w:rPr/>
        <w:t>_ J’ai fait un miracle, précisa Léo.</w:t>
      </w:r>
    </w:p>
    <w:p>
      <w:pPr>
        <w:pStyle w:val="Normal"/>
        <w:jc w:val="both"/>
        <w:rPr/>
      </w:pPr>
      <w:r>
        <w:rPr/>
        <w:t>Dans la vitre, Paul le vit réintégrer la vaste pièce, un objet allongé à la main. Il était sûrement pieds nus car le bruit de succion de la peau sur le carrelage lui parvenait nettement.</w:t>
      </w:r>
    </w:p>
    <w:p>
      <w:pPr>
        <w:pStyle w:val="Normal"/>
        <w:ind w:firstLine="708"/>
        <w:jc w:val="both"/>
        <w:rPr/>
      </w:pPr>
      <w:r>
        <w:rPr/>
        <w:t>_ Mais encore, insista-t-il.</w:t>
      </w:r>
    </w:p>
    <w:p>
      <w:pPr>
        <w:pStyle w:val="Normal"/>
        <w:jc w:val="both"/>
        <w:rPr/>
      </w:pPr>
      <w:r>
        <w:rPr/>
        <w:t>Ses doigts dans son dos marquaient son agacement. Léo devait en être conscient mais, comme à son habitude, continuait à en faire fi.</w:t>
      </w:r>
    </w:p>
    <w:p>
      <w:pPr>
        <w:pStyle w:val="Normal"/>
        <w:ind w:firstLine="708"/>
        <w:jc w:val="both"/>
        <w:rPr/>
      </w:pPr>
      <w:r>
        <w:rPr/>
        <w:t>_ J’ai multiplié les parapluies, baragouina-t-il, la bouche pleine.</w:t>
      </w:r>
    </w:p>
    <w:p>
      <w:pPr>
        <w:pStyle w:val="Normal"/>
        <w:ind w:firstLine="708"/>
        <w:jc w:val="both"/>
        <w:rPr/>
      </w:pPr>
      <w:r>
        <w:rPr/>
        <w:t>_ Les parapluies ?</w:t>
      </w:r>
    </w:p>
    <w:p>
      <w:pPr>
        <w:pStyle w:val="Normal"/>
        <w:ind w:firstLine="708"/>
        <w:jc w:val="both"/>
        <w:rPr/>
      </w:pPr>
      <w:r>
        <w:rPr/>
        <w:t>_ Oui, une idée d’un spectateur.</w:t>
      </w:r>
    </w:p>
    <w:p>
      <w:pPr>
        <w:pStyle w:val="Normal"/>
        <w:jc w:val="both"/>
        <w:rPr/>
      </w:pPr>
      <w:r>
        <w:rPr/>
        <w:t>Ses mains se massaient l’une l’autre comme deux serpents hostiles voulant se manger.</w:t>
      </w:r>
    </w:p>
    <w:p>
      <w:pPr>
        <w:pStyle w:val="Normal"/>
        <w:ind w:firstLine="708"/>
        <w:jc w:val="both"/>
        <w:rPr/>
      </w:pPr>
      <w:r>
        <w:rPr/>
        <w:t>_ Tu n’es pas très prolixe pour quelqu’un qui vient d’accomplir un miracle, lui fit-il remarquer.</w:t>
      </w:r>
    </w:p>
    <w:p>
      <w:pPr>
        <w:pStyle w:val="Normal"/>
        <w:ind w:firstLine="708"/>
        <w:jc w:val="both"/>
        <w:rPr/>
      </w:pPr>
      <w:r>
        <w:rPr/>
        <w:t>_ Et toi tu me parais soucieux, rétorqua Léopold. Pourrais-je savoir ce qui te tourmente ?</w:t>
      </w:r>
    </w:p>
    <w:p>
      <w:pPr>
        <w:pStyle w:val="Normal"/>
        <w:ind w:firstLine="708"/>
        <w:jc w:val="both"/>
        <w:rPr/>
      </w:pPr>
      <w:r>
        <w:rPr/>
        <w:t>_ Tu le sais déjà.</w:t>
      </w:r>
    </w:p>
    <w:p>
      <w:pPr>
        <w:pStyle w:val="Normal"/>
        <w:ind w:firstLine="708"/>
        <w:jc w:val="both"/>
        <w:rPr/>
      </w:pPr>
      <w:r>
        <w:rPr/>
        <w:t>_ Mais encore ?</w:t>
      </w:r>
    </w:p>
    <w:p>
      <w:pPr>
        <w:pStyle w:val="Normal"/>
        <w:jc w:val="both"/>
        <w:rPr/>
      </w:pPr>
      <w:r>
        <w:rPr/>
        <w:t>Paul sentit les sirènes de l’énervement le gagner.</w:t>
      </w:r>
    </w:p>
    <w:p>
      <w:pPr>
        <w:pStyle w:val="Normal"/>
        <w:ind w:firstLine="708"/>
        <w:jc w:val="both"/>
        <w:rPr/>
      </w:pPr>
      <w:r>
        <w:rPr/>
        <w:t>_ Voilà ce qui me tracasse, lui cracha-il.</w:t>
      </w:r>
    </w:p>
    <w:p>
      <w:pPr>
        <w:pStyle w:val="Normal"/>
        <w:jc w:val="both"/>
        <w:rPr/>
      </w:pPr>
      <w:r>
        <w:rPr/>
        <w:t>Il se retourna alors et éprouva aussitôt la sensation qu’il craignait de ressentir. Cela commença par un léger picotement derrière les paupières, ridicule, presque insignifiant. Puis il lui sembla subitement qu’une force pénétrait dans son crâne, sans ménagement, et cette sensation d’être violé, pénétré, dépouillé de son être, s’imposa à lui comme elle l’avait déjà fait par le passé. Il avait une idée claire, évidente de ce qu’il se passait dans sa tête mais il n’osait pas employer le mot de "lecture" dans les pensées. Il avait trop peur de s’abandonner à une forme de folie s’il se laissait aller à de telles idées. Il préférait continuer à nommer ce phénomène : "ça".</w:t>
      </w:r>
    </w:p>
    <w:p>
      <w:pPr>
        <w:pStyle w:val="Normal"/>
        <w:ind w:firstLine="708"/>
        <w:jc w:val="both"/>
        <w:rPr/>
      </w:pPr>
      <w:r>
        <w:rPr/>
        <w:t>_ Ça, hurla-t-il donc en le fusillant du regard. C’est ça que je ne veux pas. Par l’amour de Dieu, si tu veux que nous continuions à travailler ensemble, arrête ça tout de suite, quoi que cela puisse être.</w:t>
      </w:r>
    </w:p>
    <w:p>
      <w:pPr>
        <w:pStyle w:val="Normal"/>
        <w:jc w:val="both"/>
        <w:rPr/>
      </w:pPr>
      <w:r>
        <w:rPr/>
        <w:t>Léo retint son geste mental et croqua dans la glace qu’il tenait dans sa main. Sa légèreté apparente contrastait avec l’importance des propos qu’ils échangeaient depuis quelques minutes.</w:t>
      </w:r>
    </w:p>
    <w:p>
      <w:pPr>
        <w:pStyle w:val="Normal"/>
        <w:ind w:firstLine="708"/>
        <w:jc w:val="both"/>
        <w:rPr/>
      </w:pPr>
      <w:r>
        <w:rPr/>
        <w:t>_ Ce que tu me demandes est difficile, confia-t-il, sans lâcher Paul de ses yeux bleus.</w:t>
      </w:r>
    </w:p>
    <w:p>
      <w:pPr>
        <w:pStyle w:val="Normal"/>
        <w:ind w:firstLine="708"/>
        <w:jc w:val="both"/>
        <w:rPr/>
      </w:pPr>
      <w:r>
        <w:rPr/>
        <w:t>_ Je le crois, temporisa-t-il. Mais si tu veux, nous allons faire un pacte. Un pacte de non-agression en quelque sorte. Je ne te pose plus une seule question à propos de tes origines, de tes desseins et de la manière dont tu accomplis tes miracles. De ton coté, tu ne fais plus jamais ton truc sur moi.</w:t>
      </w:r>
    </w:p>
    <w:p>
      <w:pPr>
        <w:pStyle w:val="Normal"/>
        <w:jc w:val="both"/>
        <w:rPr/>
      </w:pPr>
      <w:r>
        <w:rPr/>
        <w:t>Devant le mutisme de son interlocuteur, Paul reprit :</w:t>
      </w:r>
    </w:p>
    <w:p>
      <w:pPr>
        <w:pStyle w:val="Normal"/>
        <w:ind w:firstLine="708"/>
        <w:jc w:val="both"/>
        <w:rPr/>
      </w:pPr>
      <w:r>
        <w:rPr/>
        <w:t>_ Tu apprendras que ce n’est pas en fouillant la tête des gens que l’on gagne leur confiance. Si tu veux quelque chose, demande-le-moi ! C’est comme cela que les choses fonctionnent ici.</w:t>
      </w:r>
    </w:p>
    <w:p>
      <w:pPr>
        <w:pStyle w:val="Normal"/>
        <w:jc w:val="both"/>
        <w:rPr/>
      </w:pPr>
      <w:r>
        <w:rPr/>
        <w:t>Léopold pesa la chose durant quelques instants, engloutit avidement le reste de son esquimau. Puis il repartit dans la cuisine, sans doute pour jeter le bâtonnet. Paul faillit se départir de son calme apparent et lui intimer l’ordre de revenir, mais il attendit seulement qu’il réapparaisse.</w:t>
      </w:r>
    </w:p>
    <w:p>
      <w:pPr>
        <w:pStyle w:val="Normal"/>
        <w:ind w:firstLine="708"/>
        <w:jc w:val="both"/>
        <w:rPr/>
      </w:pPr>
      <w:r>
        <w:rPr/>
        <w:t>_ C’est entendu, approuva-t-il.</w:t>
      </w:r>
    </w:p>
    <w:p>
      <w:pPr>
        <w:pStyle w:val="Normal"/>
        <w:jc w:val="both"/>
        <w:rPr/>
      </w:pPr>
      <w:r>
        <w:rPr/>
        <w:t>Paul s’attendait à un ajout de la part de Léo, un bémol ou une clause supplémentaire. Mais rien ne vint et il se détendit.</w:t>
      </w:r>
    </w:p>
    <w:p>
      <w:pPr>
        <w:pStyle w:val="Normal"/>
        <w:ind w:firstLine="708"/>
        <w:jc w:val="both"/>
        <w:rPr/>
      </w:pPr>
      <w:r>
        <w:rPr/>
        <w:t>_ Cela me va, assura-t-il à son tour, souriant. J’avais peur que nous ne parvenions pas à nous comprendre</w:t>
      </w:r>
    </w:p>
    <w:p>
      <w:pPr>
        <w:pStyle w:val="Normal"/>
        <w:ind w:firstLine="708"/>
        <w:jc w:val="both"/>
        <w:rPr/>
      </w:pPr>
      <w:r>
        <w:rPr/>
        <w:t>_ Tu as raison, fit Léopold. Nos rapports seront beaucoup plus sains si je te demande les choses dont j’ai besoin. Je n’utiliserai mon "truc" qu’en cas de nécessité, je te le promets.</w:t>
      </w:r>
    </w:p>
    <w:p>
      <w:pPr>
        <w:pStyle w:val="Normal"/>
        <w:jc w:val="both"/>
        <w:rPr/>
      </w:pPr>
      <w:r>
        <w:rPr/>
        <w:t>Paul sentit sa salive couler difficilement dans sa gorge. Il reprit néanmoins la conversation :</w:t>
      </w:r>
    </w:p>
    <w:p>
      <w:pPr>
        <w:pStyle w:val="Normal"/>
        <w:ind w:firstLine="708"/>
        <w:jc w:val="both"/>
        <w:rPr/>
      </w:pPr>
      <w:r>
        <w:rPr/>
        <w:t>_ Et maintenant que nous sommes débarrassés de cette formalité, et que je peux sereinement te regarder dans les yeux, peux-tu me donner tes impressions sur ce qu’il s’est passé ce soir ?</w:t>
      </w:r>
    </w:p>
    <w:p>
      <w:pPr>
        <w:pStyle w:val="Normal"/>
        <w:ind w:firstLine="708"/>
        <w:jc w:val="both"/>
        <w:rPr/>
      </w:pPr>
      <w:r>
        <w:rPr/>
        <w:t>_ Tout s’est impeccablement bien déroulé, selon nos prévisions les plus optimistes répondit Léo, guilleret. Ce que je nommerai le Grand Départ est un franc succès.</w:t>
      </w:r>
    </w:p>
    <w:p>
      <w:pPr>
        <w:pStyle w:val="Normal"/>
        <w:jc w:val="both"/>
        <w:rPr/>
      </w:pPr>
      <w:r>
        <w:rPr/>
        <w:tab/>
        <w:t>_ Le Grand Départ ?</w:t>
      </w:r>
    </w:p>
    <w:p>
      <w:pPr>
        <w:pStyle w:val="Normal"/>
        <w:ind w:firstLine="708"/>
        <w:jc w:val="both"/>
        <w:rPr/>
      </w:pPr>
      <w:r>
        <w:rPr/>
        <w:t>_ Oui, car ce moment historique sera à l’avenir considéré comme le point de départ de notre aventure.</w:t>
      </w:r>
    </w:p>
    <w:p>
      <w:pPr>
        <w:pStyle w:val="Normal"/>
        <w:jc w:val="both"/>
        <w:rPr/>
      </w:pPr>
      <w:r>
        <w:rPr/>
        <w:t>Paul s’installa dans son vaste canapé. Ses jambes ne le portaient plus. Léo, par contre, n’affichait aucune forme de fatigue ou d’exaspération, mis à par ses éternelles cernes noires. Il n’exprimait pratiquement jamais rien, songea un instant Paul.</w:t>
      </w:r>
    </w:p>
    <w:p>
      <w:pPr>
        <w:pStyle w:val="Normal"/>
        <w:ind w:firstLine="708"/>
        <w:jc w:val="both"/>
        <w:rPr/>
      </w:pPr>
      <w:r>
        <w:rPr/>
        <w:t>_ Historique, souffla-t-il. Tu comptes donc entrer dans l’histoire ?</w:t>
      </w:r>
    </w:p>
    <w:p>
      <w:pPr>
        <w:pStyle w:val="Normal"/>
        <w:ind w:firstLine="708"/>
        <w:jc w:val="both"/>
        <w:rPr/>
      </w:pPr>
      <w:r>
        <w:rPr/>
        <w:t>_ Tu en doutais ?</w:t>
      </w:r>
    </w:p>
    <w:p>
      <w:pPr>
        <w:pStyle w:val="Normal"/>
        <w:ind w:firstLine="708"/>
        <w:jc w:val="both"/>
        <w:rPr/>
      </w:pPr>
      <w:r>
        <w:rPr/>
        <w:t>_ Non. Mais j’ai du mal à m’imaginer en train d’écrire l’histoire.</w:t>
      </w:r>
    </w:p>
    <w:p>
      <w:pPr>
        <w:pStyle w:val="Normal"/>
        <w:ind w:firstLine="708"/>
        <w:jc w:val="both"/>
        <w:rPr/>
      </w:pPr>
      <w:r>
        <w:rPr/>
        <w:t>_ Tu t’y feras, ce n’est qu’un début. Pour l’heure, je te conseille d’aller te coucher, il est tard. Demain, nous avons du travail, il faut organiser une conférence de presse au plus tôt.</w:t>
      </w:r>
    </w:p>
    <w:p>
      <w:pPr>
        <w:pStyle w:val="Normal"/>
        <w:ind w:firstLine="708"/>
        <w:jc w:val="both"/>
        <w:rPr/>
      </w:pPr>
      <w:r>
        <w:rPr/>
        <w:t>_ Je m’en occuperai, assura Paul, en baillant. J’ai déjà des contacts.</w:t>
      </w:r>
    </w:p>
    <w:p>
      <w:pPr>
        <w:pStyle w:val="Normal"/>
        <w:jc w:val="both"/>
        <w:rPr/>
      </w:pPr>
      <w:r>
        <w:rPr/>
        <w:t>Léopold fit quelques pas en direction de la chambre qui lui était attitrée, puis se reprit.</w:t>
      </w:r>
    </w:p>
    <w:p>
      <w:pPr>
        <w:pStyle w:val="Normal"/>
        <w:ind w:firstLine="708"/>
        <w:jc w:val="both"/>
        <w:rPr/>
      </w:pPr>
      <w:r>
        <w:rPr/>
        <w:t>_ Au fait, dit-il. J’ai promis que je serai demain matin au marché de Croix Rousse. Je me lèverai donc avant toi.</w:t>
      </w:r>
    </w:p>
    <w:p>
      <w:pPr>
        <w:pStyle w:val="Normal"/>
        <w:jc w:val="both"/>
        <w:rPr/>
      </w:pPr>
      <w:r>
        <w:rPr/>
        <w:t>Paul se rappela avoir entendu Léopold en parler à la fin de l’émission.</w:t>
      </w:r>
    </w:p>
    <w:p>
      <w:pPr>
        <w:pStyle w:val="Normal"/>
        <w:ind w:firstLine="708"/>
        <w:jc w:val="both"/>
        <w:rPr/>
      </w:pPr>
      <w:r>
        <w:rPr/>
        <w:t>_ Oui, c’est vrai approuva-t-il. Bonne idée, d’ailleurs, il faut te faire connaître. Mais pourquoi le marché de Croix Rousse ? Ce n’est pas le plus important de Lyon.</w:t>
      </w:r>
    </w:p>
    <w:p>
      <w:pPr>
        <w:pStyle w:val="Normal"/>
        <w:ind w:firstLine="708"/>
        <w:jc w:val="both"/>
        <w:rPr/>
      </w:pPr>
      <w:r>
        <w:rPr/>
        <w:t>_ Oui, mais c’est le plus populaire.</w:t>
      </w:r>
    </w:p>
    <w:p>
      <w:pPr>
        <w:pStyle w:val="Normal"/>
        <w:jc w:val="both"/>
        <w:rPr/>
      </w:pPr>
      <w:r>
        <w:rPr/>
        <w:t>En ce qui concernait l’opinion des masses, Paul faisait entièrement confiance à Léo. Il se leva laborieusement et se rendit à sa porte. De là, il cria à son associé, qui était déjà parti de son côté  :</w:t>
      </w:r>
    </w:p>
    <w:p>
      <w:pPr>
        <w:pStyle w:val="Normal"/>
        <w:ind w:firstLine="708"/>
        <w:jc w:val="both"/>
        <w:rPr/>
      </w:pPr>
      <w:r>
        <w:rPr/>
        <w:t>_ Je vais donc au lit. Et toi tu va t’enfermer dans ta chambre, comme d’habitude ?</w:t>
      </w:r>
    </w:p>
    <w:p>
      <w:pPr>
        <w:pStyle w:val="Normal"/>
        <w:ind w:firstLine="708"/>
        <w:jc w:val="both"/>
        <w:rPr/>
      </w:pPr>
      <w:r>
        <w:rPr/>
        <w:t>_ Bonne nuit, se contenta de répondre Léopold.</w:t>
      </w:r>
    </w:p>
    <w:p>
      <w:pPr>
        <w:pStyle w:val="Normal"/>
        <w:jc w:val="both"/>
        <w:rPr/>
      </w:pPr>
      <w:r>
        <w:rPr/>
        <w:t>Fourbu, Paul pénétra dans ses quartiers. Les jours qui suivaient promettaient d’être exténuants, surtout en songeant que son partenaire ne dormait quasiment pas.</w:t>
      </w:r>
    </w:p>
    <w:p>
      <w:pPr>
        <w:pStyle w:val="Normal"/>
        <w:jc w:val="both"/>
        <w:rPr/>
      </w:pPr>
      <w:r>
        <w:rPr/>
      </w:r>
    </w:p>
    <w:p>
      <w:pPr>
        <w:pStyle w:val="Heading4"/>
        <w:rPr/>
      </w:pPr>
      <w:r>
        <w:rPr/>
        <w:t>1.5</w:t>
      </w:r>
    </w:p>
    <w:p>
      <w:pPr>
        <w:pStyle w:val="Normal"/>
        <w:jc w:val="both"/>
        <w:rPr/>
      </w:pPr>
      <w:r>
        <w:rPr/>
        <w:t>Le soleil du matin baignait depuis longtemps l’étroite chambre d’une clarté automnale lorsque Léocadie émergea de son sommeil agité. Ses iris bleu clair, tirant sur l’indigo, éclorent sur la tapisserie mauve du plafond, fraîchement collée lorsque la nouvelle locataire avait intégré les lieux. Lentement, elle étira ses muscles, uns à uns, bailla trois fois, se frotta les yeux avec tendresse et retira la couette rose d’un geste vif. Ses pieds rencontrèrent la moquette blanche avec volupté et ses yeux parcoururent la pièce d’un vaste mouvement. Elle lui semblait encore plus minuscule que la veille au soir : sans doute pas plus de dix mètres carrés, dont quatre était déjà occupés par le lit à baldaquin. Le reste était jonché de meubles de style rococo, de babioles sans autres intérêts que leur laideur apparente et d’un chevalet replié contre un mur. Elle zyeuta rapidement les nombreuses photos qui avaient la bonne idée de cacher une partie des murs et fut frappée par la qualité des scènes que représentaient ces œuvres.</w:t>
      </w:r>
    </w:p>
    <w:p>
      <w:pPr>
        <w:pStyle w:val="Normal"/>
        <w:jc w:val="both"/>
        <w:rPr/>
      </w:pPr>
      <w:r>
        <w:rPr/>
        <w:t>Indéniablement, Sophie était une artiste. Et comme tous les artistes, elle avait la fâcheuse tendance à vivre dans un univers bizarre, où le mauvais goût régnait en maître, et où les appareils photos mécaniques étaient préférés au numériques. Mais où trouve-t-elle un laboratoire capable de développer des photos depuis une pellicule ? se demanda-t-elle. Il devait s’agir d’une entreprise spécialiste des artistes photographes et rétrogrades.</w:t>
      </w:r>
    </w:p>
    <w:p>
      <w:pPr>
        <w:pStyle w:val="Normal"/>
        <w:jc w:val="both"/>
        <w:rPr/>
      </w:pPr>
      <w:r>
        <w:rPr/>
        <w:t>Léocadie enfila un pull confortable, en laine bleue et blanche, et s’engagea dans l’escalier en bois qui rejoignait le rez-de-chaussée. Là, elle déboucha sur une pièce claire, aux tons crème et à la décoration empreinte de nostalgie. Attablée sur son système de médiavision, son amie ne faisait pas attention à elle. Elle se passionnait pour une frise historique qui défilait sur l’écran.</w:t>
      </w:r>
    </w:p>
    <w:p>
      <w:pPr>
        <w:pStyle w:val="Normal"/>
        <w:ind w:firstLine="708"/>
        <w:jc w:val="both"/>
        <w:rPr/>
      </w:pPr>
      <w:r>
        <w:rPr/>
        <w:t>_ Bonjour, fit-elle d’une voix un peu rocailleuse.</w:t>
      </w:r>
    </w:p>
    <w:p>
      <w:pPr>
        <w:pStyle w:val="Normal"/>
        <w:jc w:val="both"/>
        <w:rPr/>
      </w:pPr>
      <w:r>
        <w:rPr/>
        <w:t>Sophie teinta le moniteur et se retourna. Elle était radieuse.</w:t>
      </w:r>
    </w:p>
    <w:p>
      <w:pPr>
        <w:pStyle w:val="Normal"/>
        <w:jc w:val="both"/>
        <w:rPr/>
      </w:pPr>
      <w:r>
        <w:rPr/>
        <w:tab/>
        <w:t>_ Tu es enfin réveillée, dit-elle. Tu veux du café ?</w:t>
      </w:r>
    </w:p>
    <w:p>
      <w:pPr>
        <w:pStyle w:val="Normal"/>
        <w:jc w:val="both"/>
        <w:rPr/>
      </w:pPr>
      <w:r>
        <w:rPr/>
        <w:t>Léocadie acquiesça mollement.</w:t>
      </w:r>
    </w:p>
    <w:p>
      <w:pPr>
        <w:pStyle w:val="Normal"/>
        <w:jc w:val="both"/>
        <w:rPr/>
      </w:pPr>
      <w:r>
        <w:rPr/>
        <w:tab/>
        <w:t>_ Fait chauffer la cafetière.</w:t>
      </w:r>
    </w:p>
    <w:p>
      <w:pPr>
        <w:pStyle w:val="Normal"/>
        <w:jc w:val="both"/>
        <w:rPr/>
      </w:pPr>
      <w:r>
        <w:rPr/>
        <w:t>Dans le prolongement du doigt que tendait Sophie, attendait une cafetière à "chaussette", posée sur une plaque à induction. Curieux assemblage ! Depuis quelques minutes, Léocadie se demandait si elle n’était pas retournée quelques siècles en arrière, mais la vue de la plaque, relativement moderne, la rassura. La veille, elle avait quitté un monde totalement crasseux et obsolète, à cause à la cupidité du maître des lieux, pour atterrir dans un univers non moins désuet. Mais cette fois, ce n’était pas un manque de moyens qui était en cause, mais juste un singulier goût pour l’histoire – et tout ce qui était ancien. Car Sophie n’avait pas le moindre problème d’argent, ses parents veillaient à ce qu’elle ne manque de rien et que ses premiers pas dans la vie adulte soient du meilleur augure possible.</w:t>
      </w:r>
    </w:p>
    <w:p>
      <w:pPr>
        <w:pStyle w:val="Normal"/>
        <w:jc w:val="both"/>
        <w:rPr/>
      </w:pPr>
      <w:r>
        <w:rPr/>
        <w:t>Léocadie mit la plaque en marche, puis elle chercha un bol dans les placards suspendus. Elle tomba sur une pile de récipients étranges, il lui semblait qu’ils étaient…en céramique.</w:t>
      </w:r>
    </w:p>
    <w:p>
      <w:pPr>
        <w:pStyle w:val="Normal"/>
        <w:jc w:val="both"/>
        <w:rPr/>
      </w:pPr>
      <w:r>
        <w:rPr/>
        <w:tab/>
        <w:t xml:space="preserve">_ Je n’avais jamais vu ces bols, remarqua-elle à haute voix. </w:t>
      </w:r>
    </w:p>
    <w:p>
      <w:pPr>
        <w:pStyle w:val="Normal"/>
        <w:jc w:val="both"/>
        <w:rPr/>
      </w:pPr>
      <w:r>
        <w:rPr/>
        <w:tab/>
        <w:t>_ Oui, confirma Sophie, ils sont neufs…enfin, je les ai achetés récemment dans une brocante. Tu peux les utiliser.</w:t>
      </w:r>
    </w:p>
    <w:p>
      <w:pPr>
        <w:pStyle w:val="Normal"/>
        <w:jc w:val="both"/>
        <w:rPr/>
      </w:pPr>
      <w:r>
        <w:rPr/>
        <w:t>Léocadie en prit un et le déposa sur la table centrale, qui occupait une grande partie de l’espace. Elle se servit une rasade de café et s’installa.</w:t>
      </w:r>
    </w:p>
    <w:p>
      <w:pPr>
        <w:pStyle w:val="Normal"/>
        <w:jc w:val="both"/>
        <w:rPr/>
      </w:pPr>
      <w:r>
        <w:rPr/>
        <w:tab/>
        <w:t>_ Je m’excuse pour la scène de larmes, avoua-t-elle, la tête dans le bol. Je ne te remercierai jamais assez pour tout ce que tu fais pour moi.</w:t>
      </w:r>
    </w:p>
    <w:p>
      <w:pPr>
        <w:pStyle w:val="Normal"/>
        <w:jc w:val="both"/>
        <w:rPr/>
      </w:pPr>
      <w:r>
        <w:rPr/>
        <w:t>Sophie éteignit complètement l’écran, qui laissa place au logo de l’entreprise qui avait fourni le système, une sorte étoile en ruban de plusieurs couleurs.</w:t>
      </w:r>
    </w:p>
    <w:p>
      <w:pPr>
        <w:pStyle w:val="Normal"/>
        <w:jc w:val="both"/>
        <w:rPr/>
      </w:pPr>
      <w:r>
        <w:rPr/>
        <w:tab/>
        <w:t>_ Ce n’est rien, assura-t-elle. Tu ferais la même chose pour moi. As-tu pensé à ce que je te disais cette nuit, au mec idéal ?</w:t>
      </w:r>
    </w:p>
    <w:p>
      <w:pPr>
        <w:pStyle w:val="Normal"/>
        <w:jc w:val="both"/>
        <w:rPr/>
      </w:pPr>
      <w:r>
        <w:rPr/>
        <w:t>Léocadie but une gorgée de café. Il était très bon et lui réchauffa agréablement le corps.</w:t>
      </w:r>
    </w:p>
    <w:p>
      <w:pPr>
        <w:pStyle w:val="Normal"/>
        <w:jc w:val="both"/>
        <w:rPr/>
      </w:pPr>
      <w:r>
        <w:rPr/>
        <w:tab/>
        <w:t>_ Un peu, dit-elle. Mais je ne suis pas sûr d’avoir un idéal masculin. Tu sais, du moment que c’est un mec bien…</w:t>
      </w:r>
    </w:p>
    <w:p>
      <w:pPr>
        <w:pStyle w:val="Normal"/>
        <w:jc w:val="both"/>
        <w:rPr/>
      </w:pPr>
      <w:r>
        <w:rPr/>
        <w:tab/>
        <w:t>_ Tu parles, railla sa copine, je suis certaine que tu as une idée bien arrêtée sur la question, mais que tu te fais prier, comme d’habitude.</w:t>
      </w:r>
    </w:p>
    <w:p>
      <w:pPr>
        <w:pStyle w:val="Normal"/>
        <w:jc w:val="both"/>
        <w:rPr/>
      </w:pPr>
      <w:r>
        <w:rPr/>
        <w:t>Si on reconnaissait une bonne copine à l’habileté avec laquelle elle pouvait lire dans votre esprit, Sophie était vraiment une bonne copine.</w:t>
      </w:r>
    </w:p>
    <w:p>
      <w:pPr>
        <w:pStyle w:val="Normal"/>
        <w:jc w:val="both"/>
        <w:rPr/>
      </w:pPr>
      <w:r>
        <w:rPr/>
        <w:tab/>
        <w:t>_ Ouais, avoua-t-elle. J’ai quelques idées, mais rien de très précis.</w:t>
      </w:r>
    </w:p>
    <w:p>
      <w:pPr>
        <w:pStyle w:val="Normal"/>
        <w:jc w:val="both"/>
        <w:rPr/>
      </w:pPr>
      <w:r>
        <w:rPr/>
        <w:tab/>
        <w:t>_ Accouche, lui pria Sophie, qui s’était assise à ses côtés.</w:t>
      </w:r>
    </w:p>
    <w:p>
      <w:pPr>
        <w:pStyle w:val="Normal"/>
        <w:jc w:val="both"/>
        <w:rPr/>
      </w:pPr>
      <w:r>
        <w:rPr/>
        <w:tab/>
        <w:t>_ Alors, d’abord, il serait sûrement grand et brun, avec beaucoup de charme.</w:t>
      </w:r>
    </w:p>
    <w:p>
      <w:pPr>
        <w:pStyle w:val="Normal"/>
        <w:jc w:val="both"/>
        <w:rPr/>
      </w:pPr>
      <w:r>
        <w:rPr/>
        <w:tab/>
        <w:t>_ Classique, répondit la confidente. Ensuite ?</w:t>
      </w:r>
    </w:p>
    <w:p>
      <w:pPr>
        <w:pStyle w:val="Normal"/>
        <w:jc w:val="both"/>
        <w:rPr/>
      </w:pPr>
      <w:r>
        <w:rPr/>
        <w:t>Léocadie fit semblant de réfléchir en levant les yeux vers le plafond.</w:t>
      </w:r>
    </w:p>
    <w:p>
      <w:pPr>
        <w:pStyle w:val="Normal"/>
        <w:jc w:val="both"/>
        <w:rPr/>
      </w:pPr>
      <w:r>
        <w:rPr/>
        <w:tab/>
        <w:t>_ Des yeux bleus, profonds et ténébreux. Quelque chose de mystérieux dans le regard et dans sa façon d’être aussi, sa façon d’agir.</w:t>
      </w:r>
    </w:p>
    <w:p>
      <w:pPr>
        <w:pStyle w:val="Normal"/>
        <w:jc w:val="both"/>
        <w:rPr/>
      </w:pPr>
      <w:r>
        <w:rPr/>
        <w:tab/>
        <w:t>_ Un grand brun, ténébreux et farfelu, récapitula Sophie.</w:t>
      </w:r>
    </w:p>
    <w:p>
      <w:pPr>
        <w:pStyle w:val="Normal"/>
        <w:jc w:val="both"/>
        <w:rPr/>
      </w:pPr>
      <w:r>
        <w:rPr/>
        <w:tab/>
        <w:t>_ Pas forcément farfelu, corrigea Léocadie. Mais j’aimerais quelqu’un dont je ne fasse pas le tour en quelques jours. Il faudrait qu’il me surprenne régulièrement, que je découvre tous les jours une facette différente de sa personnalité. Avec une certaine anarchie dans ses idées. Je ne veux pas qu’il ait toujours réponse à tout, qu’il soit incollable, mais pas un idiot non plus.</w:t>
      </w:r>
    </w:p>
    <w:p>
      <w:pPr>
        <w:pStyle w:val="Normal"/>
        <w:jc w:val="both"/>
        <w:rPr/>
      </w:pPr>
      <w:r>
        <w:rPr/>
        <w:tab/>
        <w:t>_ Qu’il soit aussi compliqué que toi, en quelque sorte, récapitula la copine.</w:t>
      </w:r>
    </w:p>
    <w:p>
      <w:pPr>
        <w:pStyle w:val="Normal"/>
        <w:jc w:val="both"/>
        <w:rPr/>
      </w:pPr>
      <w:r>
        <w:rPr/>
        <w:tab/>
        <w:t>_ Oui, je crois, fit Léocadie pensivement.</w:t>
      </w:r>
    </w:p>
    <w:p>
      <w:pPr>
        <w:pStyle w:val="Normal"/>
        <w:jc w:val="both"/>
        <w:rPr/>
      </w:pPr>
      <w:r>
        <w:rPr/>
        <w:tab/>
        <w:t>_ Et dans quel secteur d’activité tu le veux ? Aristocrate, homme d’affaire, ingénieur, artiste, artisan…</w:t>
      </w:r>
    </w:p>
    <w:p>
      <w:pPr>
        <w:pStyle w:val="Normal"/>
        <w:jc w:val="both"/>
        <w:rPr/>
      </w:pPr>
      <w:r>
        <w:rPr/>
        <w:tab/>
        <w:t>_ Je ne sais pas trop. Pas dans l’aristocratie, en tout cas. Quelqu’un de simple, un homme de la rue, peut-être.</w:t>
      </w:r>
    </w:p>
    <w:p>
      <w:pPr>
        <w:pStyle w:val="Normal"/>
        <w:jc w:val="both"/>
        <w:rPr/>
      </w:pPr>
      <w:r>
        <w:rPr/>
        <w:tab/>
        <w:t>_ Un paysan ? proposa l’entremetteuse.</w:t>
      </w:r>
    </w:p>
    <w:p>
      <w:pPr>
        <w:pStyle w:val="Normal"/>
        <w:ind w:firstLine="708"/>
        <w:jc w:val="both"/>
        <w:rPr/>
      </w:pPr>
      <w:r>
        <w:rPr/>
        <w:t>_ Non, mais ça va pas ? s’exclama Léocadie.</w:t>
      </w:r>
    </w:p>
    <w:p>
      <w:pPr>
        <w:pStyle w:val="Normal"/>
        <w:jc w:val="both"/>
        <w:rPr/>
      </w:pPr>
      <w:r>
        <w:rPr/>
        <w:t>Les deux filles s’esclaffèrent, comme cela leur arrive souvent. Puis Sophie se lança dans l’imitation de l’accent campagnard, sous les rires de Léo, ce qui donnait à peu près ceci :</w:t>
      </w:r>
    </w:p>
    <w:p>
      <w:pPr>
        <w:pStyle w:val="Normal"/>
        <w:jc w:val="both"/>
        <w:rPr/>
      </w:pPr>
      <w:r>
        <w:rPr/>
        <w:tab/>
        <w:t>_ Viens donc par-là, ma grosse Germaine, vient que je t’insémine ! Allez, viens ma femme…</w:t>
      </w:r>
    </w:p>
    <w:p>
      <w:pPr>
        <w:pStyle w:val="Normal"/>
        <w:jc w:val="both"/>
        <w:rPr/>
      </w:pPr>
      <w:r>
        <w:rPr/>
        <w:t>Léo était écroulée sur la table, tandis que Sophie singeait ce qu’elle prenait pour un homme de la terre et courait après une personne imaginaire autour de la pièce. Lorsque les deux filles reprirent leur sérieux, Léocadie précisa :</w:t>
      </w:r>
    </w:p>
    <w:p>
      <w:pPr>
        <w:pStyle w:val="Normal"/>
        <w:jc w:val="both"/>
        <w:rPr/>
      </w:pPr>
      <w:r>
        <w:rPr/>
        <w:tab/>
        <w:t>_ En tout cas, il aurait les cheveux courts, ou même rasés. Je n’aime pas les types qui se croient virils ou romantiques, avec une tignasse d’aborigène.</w:t>
      </w:r>
    </w:p>
    <w:p>
      <w:pPr>
        <w:pStyle w:val="Normal"/>
        <w:jc w:val="both"/>
        <w:rPr/>
      </w:pPr>
      <w:r>
        <w:rPr/>
        <w:tab/>
        <w:t>_ Noté, acquiesça Sophie. Je vois que tu en as assez des bellâtres aux cheveux longs.</w:t>
      </w:r>
    </w:p>
    <w:p>
      <w:pPr>
        <w:pStyle w:val="Normal"/>
        <w:ind w:firstLine="708"/>
        <w:jc w:val="both"/>
        <w:rPr/>
      </w:pPr>
      <w:r>
        <w:rPr/>
        <w:t>_ Et toi, c’est quoi ton mec idéal ? fit-elle subitement.</w:t>
      </w:r>
    </w:p>
    <w:p>
      <w:pPr>
        <w:pStyle w:val="Normal"/>
        <w:jc w:val="both"/>
        <w:rPr/>
      </w:pPr>
      <w:r>
        <w:rPr/>
        <w:t>Sophie devint toute rouge et se mit à bégayer :</w:t>
      </w:r>
    </w:p>
    <w:p>
      <w:pPr>
        <w:pStyle w:val="Normal"/>
        <w:jc w:val="both"/>
        <w:rPr/>
      </w:pPr>
      <w:r>
        <w:rPr/>
        <w:tab/>
        <w:t>_ Tu sais, moi, j’ai des goûts un peu spéciaux…et, ho, t’as vu ! La média dit qu’on n’a rien à manger pour midi. Vu l’heure, il va falloir qu’on aille vite au marché avant qu’il ne finisse. Et il faut que tu te prépares.</w:t>
      </w:r>
    </w:p>
    <w:p>
      <w:pPr>
        <w:pStyle w:val="Normal"/>
        <w:jc w:val="both"/>
        <w:rPr/>
      </w:pPr>
      <w:r>
        <w:rPr/>
        <w:t>Léocadie, pourtant pleinement consciente de la manœuvre de diversion qu’avait péniblement réalisée son amie, approuva placidement. Elle était morte de faim. Cependant elle remarqua :</w:t>
      </w:r>
    </w:p>
    <w:p>
      <w:pPr>
        <w:pStyle w:val="Normal"/>
        <w:jc w:val="both"/>
        <w:rPr/>
      </w:pPr>
      <w:r>
        <w:rPr/>
        <w:tab/>
        <w:t>_ Tu n’as pas besoin de moi pour faire tes achats. Tu n’as qu’à y aller toute seule, pendant ce temps, je vais me laver et mettre la table.</w:t>
      </w:r>
    </w:p>
    <w:p>
      <w:pPr>
        <w:pStyle w:val="Normal"/>
        <w:jc w:val="both"/>
        <w:rPr/>
      </w:pPr>
      <w:r>
        <w:rPr/>
        <w:tab/>
        <w:t>_ Non, rétorqua Sophie d’un ton péremptoire. Tu viens avec moi. Je vais te montrer un peu ce qu’est la vie. Allez, à la douche, et plus vite que ça.</w:t>
      </w:r>
    </w:p>
    <w:p>
      <w:pPr>
        <w:pStyle w:val="Normal"/>
        <w:jc w:val="both"/>
        <w:rPr/>
      </w:pPr>
      <w:r>
        <w:rPr/>
        <w:t>Sur ce, Léocadie bondit hors de sa chaise, gravit les marches de l’escalier en trombe et fit sa toilette en un éclair. Quelques minutes plus tard, les deux amies sortaient ensemble dans la rue bruyante qui jouxtait le logement.</w:t>
      </w:r>
    </w:p>
    <w:p>
      <w:pPr>
        <w:pStyle w:val="Normal"/>
        <w:jc w:val="both"/>
        <w:rPr/>
      </w:pPr>
      <w:r>
        <w:rPr/>
        <w:tab/>
        <w:t>_ C’est loin ? s’inquiéta Léo.</w:t>
      </w:r>
    </w:p>
    <w:p>
      <w:pPr>
        <w:pStyle w:val="Normal"/>
        <w:jc w:val="both"/>
        <w:rPr/>
      </w:pPr>
      <w:r>
        <w:rPr/>
        <w:tab/>
        <w:t>_ Non. Cinq minutes de marche. Au fait, c’est qui ?</w:t>
      </w:r>
    </w:p>
    <w:p>
      <w:pPr>
        <w:pStyle w:val="Normal"/>
        <w:jc w:val="both"/>
        <w:rPr/>
      </w:pPr>
      <w:r>
        <w:rPr/>
        <w:tab/>
        <w:t>_ Pardon ?</w:t>
      </w:r>
    </w:p>
    <w:p>
      <w:pPr>
        <w:pStyle w:val="Normal"/>
        <w:jc w:val="both"/>
        <w:rPr/>
      </w:pPr>
      <w:r>
        <w:rPr/>
        <w:t>Sophie lui lança un regard complice.</w:t>
      </w:r>
    </w:p>
    <w:p>
      <w:pPr>
        <w:pStyle w:val="Normal"/>
        <w:jc w:val="both"/>
        <w:rPr/>
      </w:pPr>
      <w:r>
        <w:rPr/>
        <w:tab/>
        <w:t>_ Ta description. Ton mec idéal, c’est qui ?</w:t>
      </w:r>
    </w:p>
    <w:p>
      <w:pPr>
        <w:pStyle w:val="Normal"/>
        <w:jc w:val="both"/>
        <w:rPr/>
      </w:pPr>
      <w:r>
        <w:rPr/>
        <w:tab/>
        <w:t>_ Mais c’est personne ! se défendit-elle.</w:t>
      </w:r>
    </w:p>
    <w:p>
      <w:pPr>
        <w:pStyle w:val="Normal"/>
        <w:jc w:val="both"/>
        <w:rPr/>
      </w:pPr>
      <w:r>
        <w:rPr/>
        <w:t>Le reste de la marche se poursuivit en silence, mais Sophie trouvait que la description était bien trop précise pour qu’elle ne désigne personne en particulier.</w:t>
      </w:r>
    </w:p>
    <w:p>
      <w:pPr>
        <w:pStyle w:val="Normal"/>
        <w:jc w:val="both"/>
        <w:rPr/>
      </w:pPr>
      <w:r>
        <w:rPr/>
        <w:t>En arrivant sur la place du marché, des odeurs mêlées de nourriture et de transpiration humaine leur parvint, ainsi que les nombreux bruits de conversation qui volaient. Ce marché était vraiment très prisé, et même à l’heure de sa fermeture, le lieu était bondé. Léocadie prit son amie par l’épaule.</w:t>
      </w:r>
    </w:p>
    <w:p>
      <w:pPr>
        <w:pStyle w:val="Normal"/>
        <w:ind w:firstLine="708"/>
        <w:jc w:val="both"/>
        <w:rPr/>
      </w:pPr>
      <w:r>
        <w:rPr/>
        <w:t>_ Va faire tes courses, je vais flâner un peu. On se retrouve ici.</w:t>
      </w:r>
    </w:p>
    <w:p>
      <w:pPr>
        <w:pStyle w:val="Normal"/>
        <w:jc w:val="both"/>
        <w:rPr/>
      </w:pPr>
      <w:r>
        <w:rPr/>
        <w:t>Sophie n’avait pas eu le temps de protester que Léo se retrouva mêlée à la foule qui allait et venait à la recherche d’une denrée relativement fraîche, en cette heure avancée. A toi les courses, et à moi la liberté, se dit-elle en se frayant un chemin dans la foule. Elle était bien décidée à faire quelques rencontres intéressantes.</w:t>
      </w:r>
    </w:p>
    <w:p>
      <w:pPr>
        <w:pStyle w:val="Normal"/>
        <w:jc w:val="both"/>
        <w:rPr/>
      </w:pPr>
      <w:r>
        <w:rPr/>
        <w:t>Après plusieurs minutes de déambulations aléatoires à travers les stands, elle aperçut les halles, et stoppa net. Un flash lui rappela qu’elle était déjà venue ici, cette nuit, et avait vu ces pauvres marchants installer leurs étals réfrigérés. Elle eut un regard ému pour l’estafette des "poissons Carnaugh", et pour le distributeur de glace industrielle. Elle reconnut instantanément un boucher et un charcutier qui rangeaient leurs précieux invendus. Comment ces gens pouvaient-ils accepter de sacrifier leur vie privée et leur santé, pour ce travail si peu considéré et sans doute mal rétribué ? Comment faisaient les autres pour supporter des métiers si difficile, alors qu’elle se permettait de faire la fine bouche ? Devant cet étalage d’efforts et de dénégation personnelle, elle se sentit un peu honteuse de son élitisme face au travail et décida de se renseigner sur les emplois qui existaient au marché. Peut-être pouvait-elle en dénicher qui ne soient pas trop pénibles…en attendant de découvrir l’homme parfait.</w:t>
      </w:r>
    </w:p>
    <w:p>
      <w:pPr>
        <w:pStyle w:val="Normal"/>
        <w:jc w:val="both"/>
        <w:rPr/>
      </w:pPr>
      <w:r>
        <w:rPr/>
        <w:t>Elle s’approcha du stand qui était le plus près d’elle, une poissonnerie à première vue. Comme de coutume, des poissons étaient alignés dans leur bac réfrigéré, couchés sur le flanc, la bouche béante et corps luisant. Ça n’a pas dû changer depuis des siècles, se dit Léo, les techniques de conservation sont réellement antédiluviennes. Des glaçons dans un réacteur frigorifique est le tour est joué.</w:t>
      </w:r>
    </w:p>
    <w:p>
      <w:pPr>
        <w:pStyle w:val="Normal"/>
        <w:jc w:val="both"/>
        <w:rPr/>
      </w:pPr>
      <w:r>
        <w:rPr/>
        <w:tab/>
        <w:t>_ C’est pour quoi, ma p’tite dame ? Lui lança un gros moustachu, de l’autre côté du banc de poissons.</w:t>
      </w:r>
    </w:p>
    <w:p>
      <w:pPr>
        <w:pStyle w:val="Normal"/>
        <w:jc w:val="both"/>
        <w:rPr/>
      </w:pPr>
      <w:r>
        <w:rPr/>
        <w:tab/>
        <w:t>_ Je voudrais savoir si vous recherchiez…</w:t>
      </w:r>
    </w:p>
    <w:p>
      <w:pPr>
        <w:pStyle w:val="Normal"/>
        <w:jc w:val="both"/>
        <w:rPr/>
      </w:pPr>
      <w:r>
        <w:rPr/>
        <w:t>Elle ne put mener sa phrase à terme, car son regard venait de se poser sur le banc de poissons qui dégelaient à hauteur de son visage. Des sardines, des mérous, des cabillauds, des tanches, un rouget et quelques harengs, couchés sur le flan comme à la sieste des enfants, la fixaient tous de leur même œil torve et maladif. Une sole se trouvait en marge de cette photo de famille, comme mise à l’écart pour mauvaise conduite, et sa bouche hagarde semblait pousser un cri silencieux, ridicule et paniqué.</w:t>
      </w:r>
    </w:p>
    <w:p>
      <w:pPr>
        <w:pStyle w:val="Normal"/>
        <w:jc w:val="both"/>
        <w:rPr/>
      </w:pPr>
      <w:r>
        <w:rPr/>
        <w:tab/>
        <w:t>_ Non, désolé, c’est rien, balbutia-t-elle avec dégoût. Au revoir.</w:t>
      </w:r>
    </w:p>
    <w:p>
      <w:pPr>
        <w:pStyle w:val="Normal"/>
        <w:jc w:val="both"/>
        <w:rPr/>
      </w:pPr>
      <w:r>
        <w:rPr/>
        <w:t>Les mains cramponnées dans ses poches et les dents serrées, elle s’éloigna de cet îlot morbide et se dirigea vivement vers un autre stand. Celui-ci semblait plus accueillant, c’était une boulangerie. Avant qu’elle n’ait pu ouvrir la bouche, une voix la prévint :</w:t>
      </w:r>
    </w:p>
    <w:p>
      <w:pPr>
        <w:pStyle w:val="Normal"/>
        <w:jc w:val="both"/>
        <w:rPr/>
      </w:pPr>
      <w:r>
        <w:rPr/>
        <w:tab/>
        <w:t>_ Désolé, nous n’avons plus de pain. Nous fermons.</w:t>
      </w:r>
    </w:p>
    <w:p>
      <w:pPr>
        <w:pStyle w:val="Normal"/>
        <w:jc w:val="both"/>
        <w:rPr/>
      </w:pPr>
      <w:r>
        <w:rPr/>
        <w:t>Elle leva la tête en direction de l’origine de cet avertissement et ses yeux se posèrent sur un jeune homme d’environ son âge qui époussetait les miettes d’un bac à pain vide.</w:t>
      </w:r>
    </w:p>
    <w:p>
      <w:pPr>
        <w:pStyle w:val="Normal"/>
        <w:jc w:val="both"/>
        <w:rPr/>
      </w:pPr>
      <w:r>
        <w:rPr/>
        <w:tab/>
        <w:t>_ Bonjour, fit-elle aimablement. Je ne veux pas de pain, mais je voudrais savoir si vous recherchiez du personnel.</w:t>
      </w:r>
    </w:p>
    <w:p>
      <w:pPr>
        <w:pStyle w:val="Normal"/>
        <w:ind w:firstLine="708"/>
        <w:jc w:val="both"/>
        <w:rPr/>
      </w:pPr>
      <w:r>
        <w:rPr/>
        <w:t>_ Ce n’est pas à moi qu’il faut le demander, répondit le garçon, mais à mon avis tu frappes à la mauvaise porte. J’ai été embauché ce matin, alors il y a peu de chances pour que mes employeurs aient besoin de personnel.</w:t>
      </w:r>
    </w:p>
    <w:p>
      <w:pPr>
        <w:pStyle w:val="Normal"/>
        <w:jc w:val="both"/>
        <w:rPr/>
      </w:pPr>
      <w:r>
        <w:rPr/>
        <w:t>Le tutoiement la frappa, mais ne la dérangea pas. Cela allait sûrement permettre de faciliter la conversation.</w:t>
      </w:r>
    </w:p>
    <w:p>
      <w:pPr>
        <w:pStyle w:val="Normal"/>
        <w:jc w:val="both"/>
        <w:rPr/>
      </w:pPr>
      <w:r>
        <w:rPr/>
        <w:tab/>
        <w:t>_ Tu sais où je peux aller pour trouver du travail, ici ?</w:t>
      </w:r>
    </w:p>
    <w:p>
      <w:pPr>
        <w:pStyle w:val="Normal"/>
        <w:jc w:val="both"/>
        <w:rPr/>
      </w:pPr>
      <w:r>
        <w:rPr/>
        <w:tab/>
        <w:t>_ N’importe où. Ce n’est pas le boulot qui manque. Mais je te préviens, ce ne sont pas des parties de plaisir.</w:t>
      </w:r>
    </w:p>
    <w:p>
      <w:pPr>
        <w:pStyle w:val="Normal"/>
        <w:jc w:val="both"/>
        <w:rPr/>
      </w:pPr>
      <w:r>
        <w:rPr/>
        <w:tab/>
        <w:t>_ Super, siffla Léocadie entre ses dents. Exactement ce que je ne voulais pas entendre.</w:t>
      </w:r>
    </w:p>
    <w:p>
      <w:pPr>
        <w:pStyle w:val="Normal"/>
        <w:jc w:val="both"/>
        <w:rPr/>
      </w:pPr>
      <w:r>
        <w:rPr/>
        <w:t>Ce fut à ce moment qu’une vive agitation se manifesta dans un recoin de son champ de vision, et elle détourna son attention. Les voix, les corps, les regards convergeaient tous vers une même fuyante, située au delà de ce qu’elle pouvait voir. Intriguée, elle délaissa sa recherche d’emploi stérile et se dirigea vers la source du trouble.</w:t>
      </w:r>
    </w:p>
    <w:p>
      <w:pPr>
        <w:pStyle w:val="Normal"/>
        <w:jc w:val="both"/>
        <w:rPr/>
      </w:pPr>
      <w:r>
        <w:rPr/>
        <w:t>Derrière elle, retentit une exclamation, provenant de l'épousseteur de miettes de pain intérimaire qui se nommait Romain :</w:t>
      </w:r>
    </w:p>
    <w:p>
      <w:pPr>
        <w:pStyle w:val="Normal"/>
        <w:jc w:val="both"/>
        <w:rPr/>
      </w:pPr>
      <w:r>
        <w:rPr/>
        <w:tab/>
        <w:t>_ Putain. C'est Léo !</w:t>
      </w:r>
    </w:p>
    <w:p>
      <w:pPr>
        <w:pStyle w:val="Normal"/>
        <w:jc w:val="both"/>
        <w:rPr/>
      </w:pPr>
      <w:r>
        <w:rPr>
          <w:i/>
        </w:rPr>
        <w:t>Ça commence à devenir lassant</w:t>
      </w:r>
      <w:r>
        <w:rPr/>
        <w:t>, grogna intérieurement Léocadie.</w:t>
      </w:r>
    </w:p>
    <w:p>
      <w:pPr>
        <w:pStyle w:val="Normal"/>
        <w:jc w:val="both"/>
        <w:rPr/>
      </w:pPr>
      <w:r>
        <w:rPr/>
      </w:r>
    </w:p>
    <w:p>
      <w:pPr>
        <w:pStyle w:val="Heading4"/>
        <w:rPr/>
      </w:pPr>
      <w:r>
        <w:rPr/>
        <w:t>1.6</w:t>
      </w:r>
    </w:p>
    <w:p>
      <w:pPr>
        <w:pStyle w:val="TextBody"/>
        <w:rPr/>
      </w:pPr>
      <w:r>
        <w:rPr/>
        <w:t>La porte ne fit pas le moindre bruit lorsque Léopold sortit de l’appartement de Paul. Il avait troqué sa soutane orange contre des vêtements légers, et peu voyants.</w:t>
      </w:r>
    </w:p>
    <w:p>
      <w:pPr>
        <w:pStyle w:val="TextBody"/>
        <w:rPr/>
      </w:pPr>
      <w:r>
        <w:rPr/>
        <w:t>Sur la table de la cuisine, gisait un mot :</w:t>
      </w:r>
    </w:p>
    <w:p>
      <w:pPr>
        <w:pStyle w:val="TextBody"/>
        <w:rPr/>
      </w:pPr>
      <w:r>
        <w:rPr/>
        <w:t>« Je te fais confiance pour la conférence de presse. Je pense que jeudi serait un bon jour. Je suis parti à pied. Je rentrerai dans la soirée. Je prends la température dehors »</w:t>
      </w:r>
    </w:p>
    <w:p>
      <w:pPr>
        <w:pStyle w:val="TextBody"/>
        <w:rPr/>
      </w:pPr>
      <w:r>
        <w:rPr/>
        <w:t>Prendre la température signifiait déterminer si les gens avaient été réceptifs à sa prestation médiavisée. Bien sûr, la véritable température ne pouvait être prise que lorsque sa déclaration à la presse aurait été réalisée et que sa réputation serait assise. Mais une réaction à chaud pouvait tout de même s’avérer bénéfique pour sa compréhension de la nature humaine.</w:t>
      </w:r>
    </w:p>
    <w:p>
      <w:pPr>
        <w:pStyle w:val="TextBody"/>
        <w:rPr/>
      </w:pPr>
      <w:r>
        <w:rPr/>
        <w:t>Léopold parcourut la presse pour savoir si un quelconque quotidien traitait de la mystérieuse multiplication des parapluies ou de la coupure de la transmission de l’émission. Aucune trace. Il continua donc son pèlerinage matinal.</w:t>
      </w:r>
    </w:p>
    <w:p>
      <w:pPr>
        <w:pStyle w:val="TextBody"/>
        <w:rPr/>
      </w:pPr>
      <w:r>
        <w:rPr/>
        <w:t>Un peu plus tard, il s’arrêta dans un bar du 6</w:t>
      </w:r>
      <w:r>
        <w:rPr>
          <w:vertAlign w:val="superscript"/>
        </w:rPr>
        <w:t>è</w:t>
      </w:r>
      <w:r>
        <w:rPr/>
        <w:t xml:space="preserve"> arrondissement et commanda un café et un croissant : il fallait bien qu’il nourrisse sa carcasse. Personne ne le reconnaissait. Malgré tout, Léopold savait que les choses allaient bon train. En se concentrant un peu, il percevait les courants de pensée le concernant qui fusaient dans tous les coins de la ville, et cela l’emplissait d’un courage exemplaire pour mener son dessein à bien.</w:t>
      </w:r>
    </w:p>
    <w:p>
      <w:pPr>
        <w:pStyle w:val="TextBody"/>
        <w:rPr/>
      </w:pPr>
      <w:r>
        <w:rPr/>
        <w:t>Par exemple, dans le troquet, le serveur qui nettoyait consciencieusement les tables avait entendu parler de lui. Mais il ne le connaissait pas encore, il ne l’avait jamais vu. Il avait seulement eu vent de ce que sa femme avait pu dire de l’événement lorsqu’elle était rentrée se coucher, à quatre heures du matin. Lui, n’avait eu que faire des boniments de son épouse, il devait se lever deux heures plus tard, et, bon sang, qu’elle le laisse dormir.</w:t>
      </w:r>
    </w:p>
    <w:p>
      <w:pPr>
        <w:pStyle w:val="TextBody"/>
        <w:rPr/>
      </w:pPr>
      <w:r>
        <w:rPr/>
        <w:t>Des témoignages muets tels que lui-ci, Léopold pouvait en capter plusieurs. Mais le test grandeur nature le plus important, il le savait, aurait lieu au marché de Croix Rousse, où il avait donné un rendez-vous aux médiaspectateurs. Compte tenu de l’heure à laquelle ceux-ci avaient dû se coucher, il ne se rendrait sur place qu’à partir de onze heures.</w:t>
      </w:r>
    </w:p>
    <w:p>
      <w:pPr>
        <w:pStyle w:val="TextBody"/>
        <w:rPr/>
      </w:pPr>
      <w:r>
        <w:rPr/>
        <w:t>« Je te fais confiance pour la conférence de presse » disait le papier qu’il avait laissé à l’encontre de Paul.</w:t>
      </w:r>
    </w:p>
    <w:p>
      <w:pPr>
        <w:pStyle w:val="TextBody"/>
        <w:rPr/>
      </w:pPr>
      <w:r>
        <w:rPr/>
        <w:t>En effet, Léopold pouvait avoir confiance en Paul. Mais il n’en serait pas de même pour tous ses futurs collaborateurs. Il avait besoin de spécialistes dans divers domaines et avait déjà son idée sur l’identité de certains d’entre eux. Tous seraient dévoués, mais aucun au même point que Paul Sampan. C’était écrit.</w:t>
      </w:r>
    </w:p>
    <w:p>
      <w:pPr>
        <w:pStyle w:val="TextBody"/>
        <w:rPr/>
      </w:pPr>
      <w:r>
        <w:rPr/>
        <w:t>Ces spécialistes allaient devoir être choisis avec soin, mais la tâche n’était pas aussi complexe qu’elle en avait l’air. Pour déterminer les différentes personnalités dont il avait besoin, il fallait simplement qu’il repense aux différentes définitions qu’il se faisait d’une religion. Pour lui, une religion pouvait être perçue de plusieurs façons :</w:t>
      </w:r>
    </w:p>
    <w:p>
      <w:pPr>
        <w:pStyle w:val="TextBody"/>
        <w:rPr/>
      </w:pPr>
      <w:r>
        <w:rPr/>
        <w:t>Premièrement, comme un lieu de culte, de recueillement et une source de réconfort.</w:t>
      </w:r>
    </w:p>
    <w:p>
      <w:pPr>
        <w:pStyle w:val="TextBody"/>
        <w:rPr/>
      </w:pPr>
      <w:r>
        <w:rPr/>
        <w:t>Deuxièmement, comme une entreprise libérale ayant des besoins financiers, des clients, des fournisseurs, et bien sûr, un produit-phare associé à une stratégie de communication – lui.</w:t>
      </w:r>
    </w:p>
    <w:p>
      <w:pPr>
        <w:pStyle w:val="TextBody"/>
        <w:rPr/>
      </w:pPr>
      <w:r>
        <w:rPr/>
        <w:t>Troisièmement, comme un mini-état qui a ses aspirations économiques, politiques et militaires.</w:t>
      </w:r>
    </w:p>
    <w:p>
      <w:pPr>
        <w:pStyle w:val="TextBody"/>
        <w:rPr/>
      </w:pPr>
      <w:r>
        <w:rPr/>
        <w:t>Quatrièmement, comme une secte, pourvue d’un gourou charismatique, de fidèles dévoués et généreux, avec toute la manipulation des esprits que cela engendrait.</w:t>
      </w:r>
    </w:p>
    <w:p>
      <w:pPr>
        <w:pStyle w:val="TextBody"/>
        <w:rPr/>
      </w:pPr>
      <w:r>
        <w:rPr/>
        <w:t>Lieu de culte, entreprise, état et secte. Quatre orientations distinctes. Quatre axes de travail. Quatre spécialistes.</w:t>
      </w:r>
    </w:p>
    <w:p>
      <w:pPr>
        <w:pStyle w:val="TextBody"/>
        <w:rPr/>
      </w:pPr>
      <w:r>
        <w:rPr/>
        <w:t>Léopold se réservait les rôles d’objet de culte, de source de réconfort, de produit de consommation, de chef d’état et de gourou. Paul constituait le pôle communication de son entreprise naissante – ainsi qu’une source première de capitaux. Les rôles de maître de guerre, de financier et d’expert en manipulation étaient en attente.</w:t>
      </w:r>
    </w:p>
    <w:p>
      <w:pPr>
        <w:pStyle w:val="TextBody"/>
        <w:rPr/>
      </w:pPr>
      <w:r>
        <w:rPr/>
        <w:t>Il quitta le débit de boisson et reprit sa marche en direction du marché hebdomadaire. Le point déterminant dans le choix de ces partenaires serait bien sûr l’absence totale de crédulité envers sa démarche religieuse, et une discrétion exemplaire. Il ne voulait pas être entouré de moutons serviles et dévoués à sa cause, ni de poltrons suspicieux.</w:t>
      </w:r>
    </w:p>
    <w:p>
      <w:pPr>
        <w:pStyle w:val="TextBody"/>
        <w:rPr/>
      </w:pPr>
      <w:r>
        <w:rPr/>
        <w:t>Plus l’étalon est sauvage, plus sa capture et son apprivoisement sont méritants, conclu-t-il pour lui-même.</w:t>
      </w:r>
    </w:p>
    <w:p>
      <w:pPr>
        <w:pStyle w:val="TextBody"/>
        <w:rPr/>
      </w:pPr>
      <w:r>
        <w:rPr/>
        <w:t>Quelques enjambées plus tard, un homme le héla. Léopold ne l’avait pas sentit s’approcher, car il n’avait capté dans son environnement aucune onde cérébrale le concernant.</w:t>
      </w:r>
    </w:p>
    <w:p>
      <w:pPr>
        <w:pStyle w:val="TextBody"/>
        <w:ind w:firstLine="708"/>
        <w:rPr/>
      </w:pPr>
      <w:r>
        <w:rPr/>
        <w:t>_ Oui mon fils, formula-t-il aussitôt à son encontre.</w:t>
      </w:r>
    </w:p>
    <w:p>
      <w:pPr>
        <w:pStyle w:val="TextBody"/>
        <w:rPr/>
      </w:pPr>
      <w:r>
        <w:rPr/>
        <w:t>L’homme se reprit, s’excusa de son erreur et gêné, s’éloigna. Lors de la réponse de Léopold, l’inconnu avait cru qu’il était un prêtre en civil. Curieux pour un dimanche, en effet.</w:t>
      </w:r>
    </w:p>
    <w:p>
      <w:pPr>
        <w:pStyle w:val="TextBody"/>
        <w:rPr/>
      </w:pPr>
      <w:r>
        <w:rPr/>
        <w:t>Puis, il fit une nouvelle halte dans un bistrot, dans le 2</w:t>
      </w:r>
      <w:r>
        <w:rPr>
          <w:vertAlign w:val="superscript"/>
        </w:rPr>
        <w:t>nd</w:t>
      </w:r>
      <w:r>
        <w:rPr/>
        <w:t xml:space="preserve"> , où il paya son café plus cher. Là, il sonda quelques esprits afin de déterminer – ou plutôt de se confirmer – les éléments dont les humains avaient réellement besoin pour vivre. Cela lui était nécessaire à la poursuite de ses plans. Les résultats qu’il collecta dans les diverses consciences présentes ne le surprirent pas : </w:t>
      </w:r>
    </w:p>
    <w:p>
      <w:pPr>
        <w:pStyle w:val="TextBody"/>
        <w:rPr/>
      </w:pPr>
      <w:r>
        <w:rPr/>
        <w:t>un climat acceptable, de l’oxygène, de la nourriture, de l’eau, un peu d’espace, ces besoins étaient communs à tous les êtres vivants de la planète. Un toit, un lit, une occupation quotidienne, des amis, des loisirs et des relations sexuelles était les nécessités spécifiques à l’être humain. Ensuite venaient des habitudes qui s’étaient imposées en mode de vie : cigarette, café, vin, médiatechnologie et hobbies en tous genres. Il leur était possible de se passer de ces éléments, mais pas sans une période d’adaptation. Les humains avaient également un besoin de communication avec autrui, plus ou moins exacerbé selon les individus, un besoin de croire, et un besoin de trouver un objectif à leur vie. La religion combinait ces trois derniers points une avec une efficacité étonnante.</w:t>
      </w:r>
    </w:p>
    <w:p>
      <w:pPr>
        <w:pStyle w:val="TextBody"/>
        <w:rPr/>
      </w:pPr>
      <w:r>
        <w:rPr/>
        <w:t>Il sortit de l’établissement en souriant. Tous ces besoins étaient autant de leviers indispensables pour manipuler efficacement les masses. Le tout était de définir quelle combinaison était la plus efficace.</w:t>
      </w:r>
    </w:p>
    <w:p>
      <w:pPr>
        <w:pStyle w:val="TextBody"/>
        <w:rPr/>
      </w:pPr>
      <w:r>
        <w:rPr/>
        <w:t>Près d’une heures plus tard, après maints détours et faux chemins, Léopold fut enfin en vue de l’église catholique Sainte Elisabeth, qui jouxtait le marché. Sans raison, il y pénétra vivement et fut alors frappé par la froideur des lieux. Comment les humains parvenait-ils à s’entasser dans des édifices aussi peu conviviaux ? L’austérité de ce bâtiment, cumulée à la cruauté des images pieuses, représentant les différentes étapes du calvaire du Christ, lui rappela les époques maudites de l’inquisition et de la chasse aux sorcières. Le XIII</w:t>
      </w:r>
      <w:r>
        <w:rPr>
          <w:vertAlign w:val="superscript"/>
        </w:rPr>
        <w:t>è</w:t>
      </w:r>
      <w:r>
        <w:rPr/>
        <w:t xml:space="preserve"> siècle : âge d’or du pouvoir tentaculaire de l’Eglise catholique. Choquer pour mieux régner était désormais un concept révolu, qui s’était définitivement éteint avec l’assassinat du dernier dictateur. L’homme entrait dans une ère de communication globale, de "multiplication des images", comme lui avait soufflé Carlos Miros, d’une fraternité nouvelle à construire.</w:t>
      </w:r>
    </w:p>
    <w:p>
      <w:pPr>
        <w:pStyle w:val="TextBody"/>
        <w:rPr/>
      </w:pPr>
      <w:r>
        <w:rPr/>
        <w:t>Le besoin d’accomplissement personnel ne passait plus par le culte de d’un martyr oublié, dont l’existence était remise en cause tous les dix ans par un théologien éclairé ; mais par un intermédiaire conscient des aspirations générales, des nécessités premières de l’humanité, d’un meneur de chair et d’os, représentant une nouvelle génération de croyants.</w:t>
      </w:r>
    </w:p>
    <w:p>
      <w:pPr>
        <w:pStyle w:val="TextBody"/>
        <w:rPr/>
      </w:pPr>
      <w:r>
        <w:rPr/>
        <w:t>Il serait ce meneur.</w:t>
      </w:r>
    </w:p>
    <w:p>
      <w:pPr>
        <w:pStyle w:val="TextBody"/>
        <w:rPr/>
      </w:pPr>
      <w:r>
        <w:rPr/>
        <w:t>Sans se signer, il émergea en trombe du bâtiment religieux et se plongea dans l’agitation de la place Camille Flammarion. La clarté du jour lui sauta au visage, comme une vague douce et tiède, et un sain grondement de consciences le submergea. C’était cela, l’humanité : une multitude de personnalités, un fourmillement d’individualités, une pléiade de caractères, de tempéraments différents et uniques.</w:t>
      </w:r>
    </w:p>
    <w:p>
      <w:pPr>
        <w:pStyle w:val="TextBody"/>
        <w:rPr/>
      </w:pPr>
      <w:r>
        <w:rPr/>
        <w:t>Léopold se mêla allègrement au brouhaha sonore et spirituel qui régnait, s’imprégnant des pensées fugaces qui couraient, des coups de colères, des appels à l’aide, des prises de position, des coups de cœurs, des crises de rire.</w:t>
      </w:r>
    </w:p>
    <w:p>
      <w:pPr>
        <w:pStyle w:val="TextBody"/>
        <w:rPr/>
      </w:pPr>
      <w:r>
        <w:rPr/>
        <w:t>L’humanité était si riche, il fallait qu’elle soit sauvée.</w:t>
      </w:r>
    </w:p>
    <w:p>
      <w:pPr>
        <w:pStyle w:val="TextBody"/>
        <w:rPr/>
      </w:pPr>
      <w:r>
        <w:rPr/>
        <w:t>Une main tremblante se posa sur son épaule. Il se retourna.</w:t>
      </w:r>
    </w:p>
    <w:p>
      <w:pPr>
        <w:pStyle w:val="TextBody"/>
        <w:rPr/>
      </w:pPr>
      <w:r>
        <w:rPr/>
        <w:tab/>
        <w:t>_ Est-ce que c’est vous ? demanda une dame âgée, le visage pétrifié d’admiration.</w:t>
      </w:r>
    </w:p>
    <w:p>
      <w:pPr>
        <w:pStyle w:val="TextBody"/>
        <w:rPr/>
      </w:pPr>
      <w:r>
        <w:rPr/>
        <w:t>Léopold présenta sa mine la plus rassurante.</w:t>
      </w:r>
    </w:p>
    <w:p>
      <w:pPr>
        <w:pStyle w:val="TextBody"/>
        <w:rPr/>
      </w:pPr>
      <w:r>
        <w:rPr/>
        <w:tab/>
        <w:t>_ Je le crois, assura-t-il.</w:t>
      </w:r>
    </w:p>
    <w:p>
      <w:pPr>
        <w:pStyle w:val="TextBody"/>
        <w:ind w:firstLine="708"/>
        <w:rPr/>
      </w:pPr>
      <w:r>
        <w:rPr/>
        <w:t>_ Monsieur, une amie était à l’émission, hier soir. Elle n’a pas pu venir, mais elle m’a dit ce que vous aviez fait. Je voulais vous toucher avant de…de partir.</w:t>
      </w:r>
    </w:p>
    <w:p>
      <w:pPr>
        <w:pStyle w:val="TextBody"/>
        <w:rPr/>
      </w:pPr>
      <w:r>
        <w:rPr/>
        <w:t>Une agitation gagna les personnes les plus proches. Léopold capta des bribes d’évocations mentales. C’est qui ? C’est le fou ? Il est venu, alors. Il est encore plus beau en vrai. Qu’est-ce qu’il nous veut celui-là ? J’ai oublié de prendre mes carottes.</w:t>
      </w:r>
    </w:p>
    <w:p>
      <w:pPr>
        <w:pStyle w:val="TextBody"/>
        <w:rPr/>
      </w:pPr>
      <w:r>
        <w:rPr/>
        <w:t>Un petit attroupement se forma autour de Léopold. Les gens voulaient être rassurés, toucher le prodige dont on leur avait parlé. Evidemment, les plus intéressées étaient des personnes âgées et dévotes, mais quelques jeunes assistaient à la scène avec un œil attentif. Léopold capta, entre autres, les lueurs des auras de Léocadie et de Romain qui s’approchaient de lui. Léopold promit à une femme de venir soigner son mari atteint d’une pneumonie, assura à une autre que son défunt mari reposait en paix et encouragea un bambin qui voulait devenir prêtre.</w:t>
      </w:r>
    </w:p>
    <w:p>
      <w:pPr>
        <w:pStyle w:val="TextBody"/>
        <w:rPr/>
      </w:pPr>
      <w:r>
        <w:rPr/>
        <w:t>Puis, devant la prolifération anarchique des demandes inutiles ou incongrues, il interrompit sa distribution de serments et leva ses bras au ciel afin d’entamer un laïus salvateur :</w:t>
      </w:r>
    </w:p>
    <w:p>
      <w:pPr>
        <w:pStyle w:val="TextBody"/>
        <w:rPr/>
      </w:pPr>
      <w:r>
        <w:rPr/>
        <w:tab/>
        <w:t>_ Messieurs, mesdames, je vous prie de vous recueillir un instant. Nous sommes en effet dans un lieu propice à la plus grande modestie, et à la plus sincère des componctions, devant l’œuvre de Sainte Élisabeth de Hongrie, épouse de Louis IV, qui au XIIIè siècle fonda un grand hôpital à Marburg. Sa vie fut exemplaire, ce qui lui permit d’accéder à la postérité et de voir édifier en son nom plusieurs monuments, dont cette magnifique église. Le destin de cette femme exceptionnelle devrait vous guider à chaque fois que vous venez en ces lieux bénis, et vous éclairer sur le sens que doit prendre la vie de chacun d’entre nous. Maintenant, prions en silence.</w:t>
      </w:r>
    </w:p>
    <w:p>
      <w:pPr>
        <w:pStyle w:val="TextBody"/>
        <w:rPr/>
      </w:pPr>
      <w:r>
        <w:rPr/>
        <w:t>Des têtes se baissèrent. La température était plutôt bonne.</w:t>
      </w:r>
    </w:p>
    <w:p>
      <w:pPr>
        <w:pStyle w:val="TextBody"/>
        <w:rPr/>
      </w:pPr>
      <w:r>
        <w:rPr/>
      </w:r>
    </w:p>
    <w:p>
      <w:pPr>
        <w:pStyle w:val="Heading4"/>
        <w:rPr/>
      </w:pPr>
      <w:r>
        <w:rPr/>
        <w:t>1.7</w:t>
      </w:r>
    </w:p>
    <w:p>
      <w:pPr>
        <w:pStyle w:val="TextBody"/>
        <w:rPr/>
      </w:pPr>
      <w:r>
        <w:rPr/>
        <w:t>Un sourire illumina le visage enfantin de Léocadie.</w:t>
      </w:r>
    </w:p>
    <w:p>
      <w:pPr>
        <w:pStyle w:val="TextBody"/>
        <w:rPr/>
      </w:pPr>
      <w:r>
        <w:rPr/>
        <w:tab/>
        <w:t>_ Tu me fais marcher, déclara-t-elle à Romain. Je n’ai jamais rencontré quelqu’un qui partage mes convictions politiques.</w:t>
      </w:r>
    </w:p>
    <w:p>
      <w:pPr>
        <w:pStyle w:val="TextBody"/>
        <w:rPr/>
      </w:pPr>
      <w:r>
        <w:rPr/>
        <w:tab/>
        <w:t>_ Je ne les partage pas, corrigea-t-il. Mais il s’avère que j’adhère à ta vision des choses, car j’avais la même il y a quelques années.</w:t>
      </w:r>
    </w:p>
    <w:p>
      <w:pPr>
        <w:pStyle w:val="TextBody"/>
        <w:rPr/>
      </w:pPr>
      <w:r>
        <w:rPr/>
        <w:t>Ils se faisaient face, tous deux assis en tailleur sur un tapis bariolé et moelleux, dans la chambre de Romain. Elle avait mis quelques jours avant d’accepter ses invitations et de venir visiter son antre. Comme il l’avait expliqué, il partageait avec les anciennes connaissances de Léopold un loft spacieux, découpé en quartiers individuels qui se rejoignaient dans une salle à manger conviviale.</w:t>
      </w:r>
    </w:p>
    <w:p>
      <w:pPr>
        <w:pStyle w:val="TextBody"/>
        <w:rPr/>
      </w:pPr>
      <w:r>
        <w:rPr/>
        <w:tab/>
        <w:t>_ Le marxisme est une bonne idée, à la base, ajouta-t-il. Mais c’est irréalisable.</w:t>
      </w:r>
    </w:p>
    <w:p>
      <w:pPr>
        <w:pStyle w:val="TextBody"/>
        <w:rPr/>
      </w:pPr>
      <w:r>
        <w:rPr/>
        <w:tab/>
        <w:t>_ Irréalisable ? s’étonna Léo.</w:t>
      </w:r>
    </w:p>
    <w:p>
      <w:pPr>
        <w:pStyle w:val="TextBody"/>
        <w:ind w:firstLine="708"/>
        <w:rPr/>
      </w:pPr>
      <w:r>
        <w:rPr/>
        <w:t>_ Oui, d’ailleurs, tous les foyers communistes sont éteints depuis de longues années.</w:t>
      </w:r>
    </w:p>
    <w:p>
      <w:pPr>
        <w:pStyle w:val="TextBody"/>
        <w:rPr/>
      </w:pPr>
      <w:r>
        <w:rPr/>
        <w:tab/>
        <w:t>_ Il ne faut pas confondre marxisme et communisme, précisa Léocadie, en pointilleuse spécialiste.</w:t>
      </w:r>
    </w:p>
    <w:p>
      <w:pPr>
        <w:pStyle w:val="TextBody"/>
        <w:rPr/>
      </w:pPr>
      <w:r>
        <w:rPr/>
        <w:t>Romain manifesta quelques signe d’agacement, mais insignifiants.</w:t>
      </w:r>
    </w:p>
    <w:p>
      <w:pPr>
        <w:pStyle w:val="TextBody"/>
        <w:rPr/>
      </w:pPr>
      <w:r>
        <w:rPr/>
        <w:tab/>
        <w:t>_ Je suis bien d’accord avec toi, admit-il. Je n’ai pas lu Marx, mais je ne crois pas que son idée de révolution politique puisse voir le jour. Tu comprends, une révolution par le peuple, pour le peuple et avec le peuple pour seul moteur, c’est voué à ne pas durer plus d’une semaine.</w:t>
      </w:r>
    </w:p>
    <w:p>
      <w:pPr>
        <w:pStyle w:val="TextBody"/>
        <w:rPr/>
      </w:pPr>
      <w:r>
        <w:rPr/>
        <w:t>Subitement, Léocadie n’avait plus envie de sourire, car son avis était contredit. Et elle n’aimait pas qu’on la contredise.</w:t>
      </w:r>
    </w:p>
    <w:p>
      <w:pPr>
        <w:pStyle w:val="TextBody"/>
        <w:rPr/>
      </w:pPr>
      <w:r>
        <w:rPr/>
        <w:tab/>
        <w:t>_ Tu préfères peut-être que le pouvoir soit maîtrisé par un seul homme ? La dictature a montré ses limites, je te rappelle.</w:t>
      </w:r>
    </w:p>
    <w:p>
      <w:pPr>
        <w:pStyle w:val="TextBody"/>
        <w:ind w:firstLine="12"/>
        <w:rPr/>
      </w:pPr>
      <w:r>
        <w:rPr/>
        <w:tab/>
        <w:t>_ Je sais bien que la tyrannie n’est pas une solution, mais c’est une alternative comme une autre. Cela tient simplement à la nature de l’homme.</w:t>
      </w:r>
    </w:p>
    <w:p>
      <w:pPr>
        <w:pStyle w:val="TextBody"/>
        <w:rPr/>
      </w:pPr>
      <w:r>
        <w:rPr/>
        <w:tab/>
        <w:t>_ Comment ça ? s’étonna de nouveau Léocadie.</w:t>
      </w:r>
    </w:p>
    <w:p>
      <w:pPr>
        <w:pStyle w:val="TextBody"/>
        <w:rPr/>
      </w:pPr>
      <w:r>
        <w:rPr/>
        <w:t>Romain recala sa position assise et fit craquer quelques articulations.</w:t>
      </w:r>
    </w:p>
    <w:p>
      <w:pPr>
        <w:pStyle w:val="TextBody"/>
        <w:rPr/>
      </w:pPr>
      <w:r>
        <w:rPr/>
        <w:tab/>
        <w:t>_ C’est simple, expliqua-t-il. L’homme est un animal qui a évolué un peu trop vite. Il a gardé ses instincts, mais il a du mal à les accepter. Un des effets les plus flagrants de cette dualité, c’est qu’il est incapable de penser avec globalité, il fait passer ses intérêts personnels avant ceux de la tribu. Par exemple, un quidam, sans signe particulier, est incapable de juger de ses actions au niveau mondial, car son instinct le guidera inconsciemment vers la solution qui sera la meilleure pour lui. Ceci explique que si peu d’actions concertées et générales voient le jour, et que celles qui existent soient si partiales et si mal adaptées au plus grand nombre.</w:t>
      </w:r>
    </w:p>
    <w:p>
      <w:pPr>
        <w:pStyle w:val="TextBody"/>
        <w:rPr/>
      </w:pPr>
      <w:r>
        <w:rPr/>
        <w:tab/>
        <w:t>_ Tu veux dire que pour toi, le monde est trop égoïste pour réussir une révolution marxiste ?</w:t>
      </w:r>
    </w:p>
    <w:p>
      <w:pPr>
        <w:pStyle w:val="TextBody"/>
        <w:rPr/>
      </w:pPr>
      <w:r>
        <w:rPr/>
        <w:tab/>
        <w:t>_ Et même pour réussir n’importe quelle action cohérente et cordonnée, compléta Romain avec fougue. Mais cela va plus loin : tu connais l’expression l’homme est un loup pour l’homme ?</w:t>
      </w:r>
    </w:p>
    <w:p>
      <w:pPr>
        <w:pStyle w:val="TextBody"/>
        <w:rPr/>
      </w:pPr>
      <w:r>
        <w:rPr/>
        <w:t>Léocadie, quelque peu déconcertée, opina du bonnet.</w:t>
      </w:r>
    </w:p>
    <w:p>
      <w:pPr>
        <w:pStyle w:val="TextBody"/>
        <w:rPr/>
      </w:pPr>
      <w:r>
        <w:rPr/>
        <w:tab/>
        <w:t>_ Et bien, reprit-il, c’est exactement ce qu’il se passe dans la réalité. L’homme est encore imprégné de tous les instincts de survie qui placent les autres individus dans le camp des ennemis potentiels. Ainsi, il ne peut pas se rapprocher de son prochain sans arrières pensés, sans se demander si l’autre est de bonne foi ou si un mauvais coup se prépare dans son dos. Normalement, nous autres habitants de la terre devrions tous nous considérer comme des frères, ou au moins comme des alliés, mais il n’en est rien. Nous aimons tous davantage notre petite personne et notre petit confort que notre prochain et notre monde global. C’est comme ça.</w:t>
      </w:r>
    </w:p>
    <w:p>
      <w:pPr>
        <w:pStyle w:val="TextBody"/>
        <w:rPr/>
      </w:pPr>
      <w:r>
        <w:rPr/>
        <w:t>« Et si on jette un coup d’œil sur l’exemple des animaux, on remarque la même chose. Dans le règne animal, seuls les insectes parviennent à cet esprit de globalité, de cohésion sociale, à cet oubli des aspirations personnelles au profit de la collectivité. Mais tu remarqueras une chose : il y a toujours une reine, ou un maître, commun à toute la population. Un seul dirigeant. Ceci montre donc qu’il est impensable que les hommes, dans leur état d’évolution actuelle, puissent accéder à une forme d’auto-gestion populaire, à laquelle tous les animaux ont pour l’instant préféré des structures hiérarchiques, sous forme de tribus, de clans, ou de ruches.</w:t>
      </w:r>
    </w:p>
    <w:p>
      <w:pPr>
        <w:pStyle w:val="TextBody"/>
        <w:rPr/>
      </w:pPr>
      <w:r>
        <w:rPr/>
        <w:t>Léocadie gardait le silence. Romain se demanda à quel point son discours avait bouleversé ses convictions. Il n’avait pourtant pas eu l’impression d’avoir réalisé une harangue formidable. Il continua :</w:t>
      </w:r>
    </w:p>
    <w:p>
      <w:pPr>
        <w:pStyle w:val="TextBody"/>
        <w:rPr/>
      </w:pPr>
      <w:r>
        <w:rPr/>
        <w:tab/>
        <w:t>_ La révolution marxiste n’est qu’une utopie. La prise du pouvoir est réalisable, mais le maintient de la stabilité par la seule autorité – ou plutôt le manque d’autorité – du peuple révolutionnaire est illusoire. Il y aura toujours quelqu’un qui voudra tirer la couverture vers lui. A ton avis, qu’est ce qui empêche un couple de le faire ?</w:t>
      </w:r>
    </w:p>
    <w:p>
      <w:pPr>
        <w:pStyle w:val="TextBody"/>
        <w:rPr/>
      </w:pPr>
      <w:r>
        <w:rPr/>
        <w:t>Léocadie parut méditer la question, puis répondit d’une vois faible :</w:t>
      </w:r>
    </w:p>
    <w:p>
      <w:pPr>
        <w:pStyle w:val="TextBody"/>
        <w:rPr/>
      </w:pPr>
      <w:r>
        <w:rPr/>
        <w:tab/>
        <w:t>_ L’amour, ou au moins de l’affection.</w:t>
      </w:r>
    </w:p>
    <w:p>
      <w:pPr>
        <w:pStyle w:val="TextBody"/>
        <w:rPr/>
      </w:pPr>
      <w:r>
        <w:rPr/>
        <w:tab/>
        <w:t>_ Je suis d’accord avec toi. L’amour entre deux personnes peut créer un lien assez solide pour écarter les sentiments égoïstes. Mais il n’est pas dans la nature de l’homme d’aimer tout le monde. Donc une entente universelle est impossible. Et une seule inégalité entraînerait forcément des jalousies, des inimitiés, d’autres appétits personnels et d’autres inégalités. Et ainsi de suite.</w:t>
      </w:r>
    </w:p>
    <w:p>
      <w:pPr>
        <w:pStyle w:val="TextBody"/>
        <w:rPr/>
      </w:pPr>
      <w:r>
        <w:rPr/>
        <w:t>Léocadie était dubitative.</w:t>
      </w:r>
    </w:p>
    <w:p>
      <w:pPr>
        <w:pStyle w:val="TextBody"/>
        <w:ind w:firstLine="708"/>
        <w:rPr/>
      </w:pPr>
      <w:r>
        <w:rPr/>
        <w:t>_ Est-ce que tu es sûr de toi ? demanda-t-elle à brûle pourpoint.</w:t>
      </w:r>
    </w:p>
    <w:p>
      <w:pPr>
        <w:pStyle w:val="TextBody"/>
        <w:ind w:firstLine="708"/>
        <w:rPr/>
      </w:pPr>
      <w:r>
        <w:rPr/>
        <w:t>_ Ce n’est peut être pas la vérité, mais c’est une alternative.</w:t>
      </w:r>
    </w:p>
    <w:p>
      <w:pPr>
        <w:pStyle w:val="TextBody"/>
        <w:rPr/>
      </w:pPr>
      <w:r>
        <w:rPr/>
        <w:t>Léocadie fit alors une moue boudeuse, entre le dédain et la résignation.</w:t>
      </w:r>
    </w:p>
    <w:p>
      <w:pPr>
        <w:pStyle w:val="TextBody"/>
        <w:rPr/>
      </w:pPr>
      <w:r>
        <w:rPr/>
        <w:tab/>
        <w:t>_ Ma foi, fit-elle. C’est une théorie intéressante. Je doute qu’elle aille aussi loin que l’idéologie marxiste, mais c’est bien pensé.</w:t>
      </w:r>
    </w:p>
    <w:p>
      <w:pPr>
        <w:pStyle w:val="TextBody"/>
        <w:rPr/>
      </w:pPr>
      <w:r>
        <w:rPr/>
        <w:t>Romain partit dans un rire aigu qui la surprit.</w:t>
      </w:r>
    </w:p>
    <w:p>
      <w:pPr>
        <w:pStyle w:val="TextBody"/>
        <w:rPr/>
      </w:pPr>
      <w:r>
        <w:rPr/>
        <w:tab/>
        <w:t>_ Alors ça, c’est fort, affirma-t-il. Tu n’as jamais pris un seul de mes mots au sérieux, et tu t’es contentée d’avoir l’air intéressé pour que je continue mon raisonnement jusqu’au bout.</w:t>
      </w:r>
    </w:p>
    <w:p>
      <w:pPr>
        <w:pStyle w:val="TextBody"/>
        <w:rPr/>
      </w:pPr>
      <w:r>
        <w:rPr/>
        <w:tab/>
        <w:t>_ Disons que je ne suis pas aussi influençable que j’en ai l’air, précisa-t-elle. Lorsque j’ai une idée dans le crâne, je n’en démords pas, puisse le ciel s’écrouler sur ma tête. Ainsi, tu n’as donc aucun idéal, si je comprends bien.</w:t>
      </w:r>
    </w:p>
    <w:p>
      <w:pPr>
        <w:pStyle w:val="TextBody"/>
        <w:ind w:firstLine="708"/>
        <w:rPr/>
      </w:pPr>
      <w:r>
        <w:rPr/>
        <w:t>_ J’ai perdu tout idéal depuis longtemps rétorqua-t-il froidement, quelque peu vexé. Et ce que je dis est écrit dans l’histoire. Je n’invente rien.</w:t>
      </w:r>
    </w:p>
    <w:p>
      <w:pPr>
        <w:pStyle w:val="TextBody"/>
        <w:ind w:firstLine="708"/>
        <w:rPr/>
      </w:pPr>
      <w:r>
        <w:rPr/>
        <w:t>_ Et c’est durant tous tes petits boulots que tu as forgé ces convictions ?</w:t>
      </w:r>
    </w:p>
    <w:p>
      <w:pPr>
        <w:pStyle w:val="TextBody"/>
        <w:ind w:firstLine="708"/>
        <w:rPr/>
      </w:pPr>
      <w:r>
        <w:rPr/>
        <w:t>_ Ça y a contribué. Disons que c’est un élément de réponse ; ce n’est peut-être pas la réalité, mais c’est une alternative.</w:t>
      </w:r>
    </w:p>
    <w:p>
      <w:pPr>
        <w:pStyle w:val="TextBody"/>
        <w:ind w:firstLine="708"/>
        <w:rPr/>
      </w:pPr>
      <w:r>
        <w:rPr/>
        <w:t>_ Pourquoi est-ce que tu répètes toujours cette phrase ? s’écria Léocadie. C’est agaçant.</w:t>
      </w:r>
    </w:p>
    <w:p>
      <w:pPr>
        <w:pStyle w:val="TextBody"/>
        <w:ind w:firstLine="708"/>
        <w:rPr/>
      </w:pPr>
      <w:r>
        <w:rPr/>
        <w:t>_ C’est une phrase qui me plaît, avoua Romain. Elle signifie que tout n’est pas blanc ou noir, et qu’il existe une alternative, une troisième voie, à chaque décision qui peut être prise par un groupe d’individus.</w:t>
      </w:r>
    </w:p>
    <w:p>
      <w:pPr>
        <w:pStyle w:val="TextBody"/>
        <w:rPr/>
      </w:pPr>
      <w:r>
        <w:rPr/>
        <w:tab/>
        <w:t>_ Je comprends.</w:t>
      </w:r>
    </w:p>
    <w:p>
      <w:pPr>
        <w:pStyle w:val="TextBody"/>
        <w:rPr/>
      </w:pPr>
      <w:r>
        <w:rPr/>
        <w:t>Léocadie remuait depuis un certain temps, car sa position assise lui faisait mal aux genoux. Pourtant elle se sentait étrangement bien, ici. Ce lieu lui parlait. L’état général était proche de la vétusté, l’aménagement était épuré, voire spartiate, mais le tout parfaitement fonctionnel. Chaque pièce qu’elle avait pu apercevoir donnait une impression de liberté dans sa décoration, dans l’agencement minimaliste dont elle faisait l’objet. Ici, on vouait un culte à la simplicité. Néanmoins, un détail, sans doute infime, la choquait sans qu’elle n’arrive à le définir. Il y avait quelque chose qui clochait. Toutefois, la discussion lui plaisait, et il semblait bien qu’elle avait enfin trouvé quelqu’un qui soit sur la même longueur d’onde qu’elle, avec qui elle allait pouvoir échanger ses points de vue et débattre des heures durant.</w:t>
      </w:r>
    </w:p>
    <w:p>
      <w:pPr>
        <w:pStyle w:val="TextBody"/>
        <w:rPr/>
      </w:pPr>
      <w:r>
        <w:rPr/>
        <w:t>Soudain, en fouillant la pièce du regard, elle eut une idée, une idée à l’effrayante précision.</w:t>
      </w:r>
    </w:p>
    <w:p>
      <w:pPr>
        <w:pStyle w:val="TextBody"/>
        <w:rPr/>
      </w:pPr>
      <w:r>
        <w:rPr/>
        <w:tab/>
        <w:t>_ C’était la chambre de Léopold ! s’exclama-t-elle.</w:t>
      </w:r>
    </w:p>
    <w:p>
      <w:pPr>
        <w:pStyle w:val="TextBody"/>
        <w:rPr/>
      </w:pPr>
      <w:r>
        <w:rPr/>
        <w:tab/>
        <w:t>_ Effectivement, approuva-t-il. Comment as-tu deviné ?</w:t>
      </w:r>
    </w:p>
    <w:p>
      <w:pPr>
        <w:pStyle w:val="TextBody"/>
        <w:rPr/>
      </w:pPr>
      <w:r>
        <w:rPr/>
        <w:tab/>
        <w:t>_ Je…n’en savais rien, avoua-t-elle.</w:t>
      </w:r>
    </w:p>
    <w:p>
      <w:pPr>
        <w:pStyle w:val="TextBody"/>
        <w:rPr/>
      </w:pPr>
      <w:r>
        <w:rPr/>
        <w:tab/>
        <w:t>_ Cette chambre est celle du doyen, car c’est la plus spacieuse de toutes, commenta Romain. Lorsque Léo était parmi nous, elle lui incombait. Logiquement, elle aurait dû être attribuée à Marc, mais il ne voulait aménager ici. Alors c’est devenu la mienne.</w:t>
      </w:r>
    </w:p>
    <w:p>
      <w:pPr>
        <w:pStyle w:val="TextBody"/>
        <w:rPr/>
      </w:pPr>
      <w:r>
        <w:rPr/>
        <w:tab/>
        <w:t>_ Tu parles de lui comme s’il était mort, remarqua-t-elle. C’est un peu dur, non ?</w:t>
      </w:r>
    </w:p>
    <w:p>
      <w:pPr>
        <w:pStyle w:val="TextBody"/>
        <w:rPr/>
      </w:pPr>
      <w:r>
        <w:rPr/>
        <w:tab/>
        <w:t>_ En ce qui me concerne, je préférerais qu’il le soit, annonça sombrement Romain.</w:t>
      </w:r>
    </w:p>
    <w:p>
      <w:pPr>
        <w:pStyle w:val="TextBody"/>
        <w:ind w:firstLine="708"/>
        <w:rPr/>
      </w:pPr>
      <w:r>
        <w:rPr/>
        <w:t>_ Je te trouve sévère avec lui. On ne sait pas ce qu’il s’est passé.</w:t>
      </w:r>
    </w:p>
    <w:p>
      <w:pPr>
        <w:pStyle w:val="TextBody"/>
        <w:ind w:firstLine="708"/>
        <w:rPr/>
      </w:pPr>
      <w:r>
        <w:rPr/>
        <w:t>_ Je ne suis pas sévère, rétorqua-t-il. Je le nie, tout simplement. Je pense que ce n’est pas lui que l’on voit partout.</w:t>
      </w:r>
    </w:p>
    <w:p>
      <w:pPr>
        <w:pStyle w:val="TextBody"/>
        <w:rPr/>
      </w:pPr>
      <w:r>
        <w:rPr/>
        <w:t>Sur l’instant, Léocadie ne trouva rien à dire à cette réplique. La question méritait en effet d’être posée : était-ce bien Léopold Tudal, l’artiste talentueux et respectueux, l’ami des gens de la rue et l’ennemi de la société qui revendiquait sa filiation divine et qui faisait toutes ces démonstrations ahurissantes ? Un tel revirement de personnalité était-il possible ?</w:t>
      </w:r>
    </w:p>
    <w:p>
      <w:pPr>
        <w:pStyle w:val="TextBody"/>
        <w:rPr/>
      </w:pPr>
      <w:r>
        <w:rPr/>
        <w:tab/>
        <w:t>_ Certains aspects de son caractère sont incompatibles avec son activité actuelle, continua Romain, les yeux brillants du souvenir de son ami. Primo, il refusait tout affichage, toute publicité sur sa personne. Il adoptait un profil bas en toute circonstance, et n’avouait son véritable nom qu’aux personnes qu’il savait dignes de confiance. Deuzio, il était contre toute forme de religion, de quelque nature qu’elle soit. Il méprisait les fêtes religieuses, de Noël à l’Ascension, il pestait contre le Ramadan et considérait les établissements Kachères comme des repaires d’escrocs. Il lui était impossible d’en faire son fond de commerce sans trahir toutes ses convictions les plus profondes. Tercio, je n’ai pas vu de mes propres yeux ce qu’il s’est passé à l’émission, mais jamais il n’aurait utilisé ses connaissances en prestidigitation pour faire sa promotion personnelle. C’était contre la déontologie qu’il s’est fixée en exerçant son art dans la rue. Et Léo était un homme de principe, jamais il ne déviait d’un pouce des règles qu’il s’était fixées. C’était pour nous un véritable modèle.</w:t>
      </w:r>
    </w:p>
    <w:p>
      <w:pPr>
        <w:pStyle w:val="TextBody"/>
        <w:rPr/>
      </w:pPr>
      <w:r>
        <w:rPr/>
        <w:t>Léocadie restait dubitative devant le raisonnement de Romain. Puis, prudemment, elle demanda :</w:t>
      </w:r>
    </w:p>
    <w:p>
      <w:pPr>
        <w:pStyle w:val="TextBody"/>
        <w:rPr/>
      </w:pPr>
      <w:r>
        <w:rPr/>
        <w:tab/>
        <w:t>_ Tu crois que c’était de la magie, la multiplication des parapluies ?</w:t>
      </w:r>
    </w:p>
    <w:p>
      <w:pPr>
        <w:pStyle w:val="TextBody"/>
        <w:ind w:firstLine="708"/>
        <w:rPr/>
      </w:pPr>
      <w:r>
        <w:rPr/>
        <w:t>_ Oui, de la prestidigitation. Il était largement assez doué.</w:t>
      </w:r>
    </w:p>
    <w:p>
      <w:pPr>
        <w:pStyle w:val="TextBody"/>
        <w:ind w:firstLine="708"/>
        <w:rPr/>
      </w:pPr>
      <w:r>
        <w:rPr/>
        <w:t>_ Alors, ce serait ça ? fit-elle pensivement</w:t>
      </w:r>
    </w:p>
    <w:p>
      <w:pPr>
        <w:pStyle w:val="TextBody"/>
        <w:ind w:firstLine="708"/>
        <w:rPr/>
      </w:pPr>
      <w:r>
        <w:rPr/>
        <w:t>_ C’est évident, qu’est ce que tu crois ?</w:t>
      </w:r>
    </w:p>
    <w:p>
      <w:pPr>
        <w:pStyle w:val="TextBody"/>
        <w:rPr/>
      </w:pPr>
      <w:r>
        <w:rPr/>
        <w:tab/>
        <w:t>_ Rien, dit-elle, prudemment. Alors c’est comme s’il avait vendu son âme au diable, pour toi.</w:t>
      </w:r>
    </w:p>
    <w:p>
      <w:pPr>
        <w:pStyle w:val="TextBody"/>
        <w:ind w:firstLine="708"/>
        <w:rPr/>
      </w:pPr>
      <w:r>
        <w:rPr/>
        <w:t>_ Non. Le diable n’est pas assez fort pour s’en prendre à Léo.</w:t>
      </w:r>
    </w:p>
    <w:p>
      <w:pPr>
        <w:pStyle w:val="TextBody"/>
        <w:rPr/>
      </w:pPr>
      <w:r>
        <w:rPr/>
        <w:tab/>
        <w:t>_ Bien parlé, mon frère, interrompit une autre voix, joyeuse et chantante, avec un accent étrange.</w:t>
      </w:r>
    </w:p>
    <w:p>
      <w:pPr>
        <w:pStyle w:val="TextBody"/>
        <w:rPr/>
      </w:pPr>
      <w:r>
        <w:rPr/>
        <w:t>Du côté de la porte, une ombre imprécise bougeait. Léocadie leva les yeux et un grand gaillard, bien bâti, le corps couvert de tâches de couleurs vives, se dessina faiblement en contre-jour.</w:t>
      </w:r>
    </w:p>
    <w:p>
      <w:pPr>
        <w:pStyle w:val="TextBody"/>
        <w:rPr/>
      </w:pPr>
      <w:r>
        <w:rPr/>
        <w:tab/>
        <w:t>_ Je ne sais pas à qui tu parles, Romain, mais tes paroles sont sincères. Notre ami Léo n’est plus, et c’est triste.</w:t>
      </w:r>
    </w:p>
    <w:p>
      <w:pPr>
        <w:pStyle w:val="TextBody"/>
        <w:rPr/>
      </w:pPr>
      <w:r>
        <w:rPr/>
        <w:t>Léocadie se leva maladroitement pour accueillir le nouveau venu, et pour le voir de plus près.</w:t>
      </w:r>
    </w:p>
    <w:p>
      <w:pPr>
        <w:pStyle w:val="TextBody"/>
        <w:rPr/>
      </w:pPr>
      <w:r>
        <w:rPr/>
        <w:tab/>
        <w:t>_ Je suis Gino, se présenta l’inconnu. Je peignais dans la pièce d’à côté.</w:t>
      </w:r>
    </w:p>
    <w:p>
      <w:pPr>
        <w:pStyle w:val="TextBody"/>
        <w:rPr/>
      </w:pPr>
      <w:r>
        <w:rPr/>
        <w:t>Voilà qui expliquait les bribes de couleurs. Ce jeune homme devait avoir un style plutôt…expansif.</w:t>
      </w:r>
    </w:p>
    <w:p>
      <w:pPr>
        <w:pStyle w:val="TextBody"/>
        <w:rPr/>
      </w:pPr>
      <w:r>
        <w:rPr/>
        <w:tab/>
        <w:t>_ Léocadie, répondit-elle.</w:t>
      </w:r>
    </w:p>
    <w:p>
      <w:pPr>
        <w:pStyle w:val="TextBody"/>
        <w:rPr/>
      </w:pPr>
      <w:r>
        <w:rPr/>
        <w:tab/>
        <w:t>_ Curieux prénom, constata Gino. Je ne savais même pas qu’il existait.</w:t>
      </w:r>
    </w:p>
    <w:p>
      <w:pPr>
        <w:pStyle w:val="TextBody"/>
        <w:rPr/>
      </w:pPr>
      <w:r>
        <w:rPr/>
        <w:tab/>
        <w:t>_ Oui, c’est très vieux. Mais tu peins dans ta chambre ?</w:t>
      </w:r>
    </w:p>
    <w:p>
      <w:pPr>
        <w:pStyle w:val="TextBody"/>
        <w:rPr/>
      </w:pPr>
      <w:r>
        <w:rPr/>
        <w:t>Gino gratta ses longs cheveux gras avec la pointe d’un pinceau. Léocadie remarqua que des mèches involontairement colorées pointaient un peu partout dans sa tignasse.</w:t>
      </w:r>
    </w:p>
    <w:p>
      <w:pPr>
        <w:pStyle w:val="TextBody"/>
        <w:rPr/>
      </w:pPr>
      <w:r>
        <w:rPr/>
        <w:tab/>
        <w:t>_ Non, intervint Romain, mais depuis que Léo est partit, il y a une chambre de libre. Gino en a fait son atelier.</w:t>
      </w:r>
    </w:p>
    <w:p>
      <w:pPr>
        <w:pStyle w:val="TextBody"/>
        <w:rPr/>
      </w:pPr>
      <w:r>
        <w:rPr/>
        <w:tab/>
        <w:t>_ Ouais, approuva-t-il en exhibant toutes ses dents. Bon, je crois que je vais vous laisser. A la prochaine.</w:t>
      </w:r>
    </w:p>
    <w:p>
      <w:pPr>
        <w:pStyle w:val="TextBody"/>
        <w:rPr/>
      </w:pPr>
      <w:r>
        <w:rPr/>
        <w:t>Il la salua en abaissant un chapeau imaginaire et tourna les talons. Pendant que ses pas résonnaient encore mollement jusqu’à la chambre, Romain lui glissa à l’oreille :</w:t>
      </w:r>
    </w:p>
    <w:p>
      <w:pPr>
        <w:pStyle w:val="TextBody"/>
        <w:rPr/>
      </w:pPr>
      <w:r>
        <w:rPr/>
        <w:tab/>
        <w:t>_ Ne te fie pas à son air presque banal, il est fou.</w:t>
      </w:r>
    </w:p>
    <w:p>
      <w:pPr>
        <w:pStyle w:val="TextBody"/>
        <w:rPr/>
      </w:pPr>
      <w:r>
        <w:rPr/>
        <w:t>Puis le visage de Léocadie pivota et, sans vraiment savoir pourquoi, elle l’embrassa.</w:t>
      </w:r>
    </w:p>
    <w:p>
      <w:pPr>
        <w:pStyle w:val="TextBody"/>
        <w:rPr/>
      </w:pPr>
      <w:r>
        <w:rPr/>
        <w:tab/>
        <w:t>_ J’aime bien cet endroit, lui confia-t-elle.</w:t>
      </w:r>
    </w:p>
    <w:p>
      <w:pPr>
        <w:pStyle w:val="TextBody"/>
        <w:rPr/>
      </w:pPr>
      <w:r>
        <w:rPr/>
        <w:t>Elle ne regrettait pas son baiser.</w:t>
      </w:r>
    </w:p>
    <w:p>
      <w:pPr>
        <w:pStyle w:val="TextBody"/>
        <w:rPr/>
      </w:pPr>
      <w:r>
        <w:rPr/>
      </w:r>
    </w:p>
    <w:p>
      <w:pPr>
        <w:pStyle w:val="Heading4"/>
        <w:rPr/>
      </w:pPr>
      <w:r>
        <w:rPr/>
        <w:t>1.8</w:t>
      </w:r>
    </w:p>
    <w:p>
      <w:pPr>
        <w:pStyle w:val="TextBody"/>
        <w:rPr/>
      </w:pPr>
      <w:r>
        <w:rPr/>
        <w:t>Les micros sifflèrent fortement dans l’air froid du vieux Lyon, puis se calmèrent lorsqu’ils furent éloignés des enceintes. Pendant que les techniciens étaient occupés à la mise en place des éléments sonores, une centaine de personnes se groupèrent sur les pavés de la place des Terreaux. Le vaste balcon en marbre de l’hôtel de ville attirait tous les regards, tant les décorations orange qui le bordaient était insolites et ostensiblement éclairées.</w:t>
      </w:r>
    </w:p>
    <w:p>
      <w:pPr>
        <w:pStyle w:val="TextBody"/>
        <w:rPr/>
      </w:pPr>
      <w:r>
        <w:rPr/>
        <w:t>Malgré l’heure peu avancée, la nuit était déjà tombée sur cette partie du globe. Toute la ville vivait sous la clarté de la lumière artificielle, dont ne manquait pas ce quartier particulièrement animé. De fait, de nombreuses personnes venaient, par curiosité ou intérêt, se placer sous les halos disparates des lanternes ou dans le cône vif des spots.</w:t>
      </w:r>
    </w:p>
    <w:p>
      <w:pPr>
        <w:pStyle w:val="TextBody"/>
        <w:rPr/>
      </w:pPr>
      <w:r>
        <w:rPr/>
        <w:t>Parmi les spectateurs, des questions circulaient. Certains se demandaient quel allait être le contenu de l’allocution, d’autres comment serait vêtu l’intervenant, et d’autres pourquoi il tenait tant à s’exprimer en extérieur. Mais personne ne demeurait réellement indifférent à cette exhibition subite et inattendue.</w:t>
      </w:r>
    </w:p>
    <w:p>
      <w:pPr>
        <w:pStyle w:val="TextBody"/>
        <w:rPr/>
      </w:pPr>
      <w:r>
        <w:rPr/>
        <w:t>Le dernier réglage fut opéré à 19 h 49. L’imposante silhouette orange se présenta au public dans la minute qui suivit. Quelques timides applaudissements accueillirent son apparition, mais ils furent vite étouffés par les gestes modérateurs du messie, et les mains retrouvèrent leurs poches. L’intervenant ne portait rien d’autre que sa singulière soutane orange, mais ne manifestait aucun signe de gêne due à l’extraordinaire fraîcheur de la nuit. Il avait même posé ses deux mains à plat sur l’épaisse rambarde de pierre, lorsque ses premiers mots percèrent la froide ambiance :</w:t>
      </w:r>
    </w:p>
    <w:p>
      <w:pPr>
        <w:pStyle w:val="TextBody"/>
        <w:rPr/>
      </w:pPr>
      <w:r>
        <w:rPr/>
        <w:t>« Messieurs, Mesdames, chers amis, chers frères. Le temps n’est pas idéal, ce soir, pour m’exprimer de vive voix, mais je suis tout de même présent, et ravi de voir que vous êtes au rendez-vous. Laissez moi vous dire que vous, qui avez bravé le froid pour venir me voir, êtes des visionnaires. Oui, vous êtes des visionnaires car vous avez compris avant tout le monde à quel point ma présence – ou devrais-je dire ma venue – est un évènement important, qui va changer vos vies à jamais. Que vous soyez croyants ou pas, catholiques ou pas, pratiquants ou pas, cela n’a plus d’importance, désormais. Vous êtes tous égaux devant les bouleversements qui se préparent.</w:t>
      </w:r>
    </w:p>
    <w:p>
      <w:pPr>
        <w:pStyle w:val="TextBody"/>
        <w:rPr/>
      </w:pPr>
      <w:r>
        <w:rPr/>
        <w:t>« Je sais que de nombreux bruits circulent déjà sur mon compte. Certains sont vrais, d’autres faux. Je ne suis pas parfait, je ne suis pas un dieu. Comme je l’ai déjà dit, je suis un homme, fait de chair et de sang, j’ai les mêmes problèmes que vous, les mêmes doutes, les mêmes angoisses. Je vous comprends et je sais ce que vous ressentez, au plus profond de vos êtres. Je sais que vos existences ne vous plaisent pas, que vos habitudes vous étouffent, que vos travails vous anéantissent et vous brident. Je sais que vous avez tellement cherché une solution à vos problèmes que vous vous êtes arraché les cheveux, que vous avez sombré dans l’alcoolisme ou dans la dépression.</w:t>
      </w:r>
    </w:p>
    <w:p>
      <w:pPr>
        <w:pStyle w:val="TextBody"/>
        <w:rPr/>
      </w:pPr>
      <w:r>
        <w:rPr/>
        <w:t>« Il est possible de sortir du lot, d’assouvir vos envies, de prendre en main votre destin. Je vous le dis, c’est une question de volonté et de confiance en vous. Mais si vous le voulez, je peux vous aider, j’en ai le pouvoir, et je l’ai montré précédemment. Je peux être votre guide, car mon but est de changer le monde. Oui, vous avez bien entendu "changer le monde", c’est mon objectif. Mais pour y arriver, j’ai besoin de votre aide. Car aussi grand que soit ma volonté et le pouvoir qui m’est accordé, c’est vous, et vous seuls qui pouvez agir sur le terrain, qui pouvez propager mes idées et mes convictions, qui pouvez faire avancer la grande machine que je suis en train de construire pour vous.</w:t>
      </w:r>
    </w:p>
    <w:p>
      <w:pPr>
        <w:pStyle w:val="TextBody"/>
        <w:rPr/>
      </w:pPr>
      <w:r>
        <w:rPr/>
        <w:t>« Vous remarquerez que mon discours est semblable à celui que j’ai prodigué à la médiavision. Je ne change pas de point de vue, ni de ligne de conduite. Vous, par contre, vous devez vous préparer à un changement radical dans vos modes de vie, un changement qui n’a jamais été réalisé auparavant, qui n’a jamais été envisagé par le plus ambitieux des sociologues, qui n’a jamais été rêvé par le plus talentueux des politiciens. Vous n’imaginez pas quelle sera votre existence dans un an, quelle révolution se prépare à l’horizon.</w:t>
      </w:r>
    </w:p>
    <w:p>
      <w:pPr>
        <w:pStyle w:val="TextBody"/>
        <w:rPr/>
      </w:pPr>
      <w:r>
        <w:rPr/>
        <w:t>« Autour de vous, les religions s’envolent comme des fétus de paille. Aucun culte n’a aujourd’hui la moitié du pouvoir qu’il avait il y a cent ans. Les valeurs s’effondrent, les idéaux disparaissent, les croyances reculent, ce sont les fondements de la société humaine qui sont en déclin. Mais de tout cela, vous vous en moquez bien, et vous avez raison. Car ce qui importe, c’est ce qui se passe ici et maintenant, c’est la situation de millions de gens perdus, esseulés, disséminés. Ce que je compte faire, c’est les trouver et les rassembler. Tel une étoile lumineuse, je vous montrerai la voie de l’accomplissement. Me rejoindre aujourd’hui, c’est monter dans une voiture alors que les autres sont à pied, c’est prendre une avance considérable et tellement simple à obtenir qu’il serait bête de la refuser.</w:t>
      </w:r>
    </w:p>
    <w:p>
      <w:pPr>
        <w:pStyle w:val="TextBody"/>
        <w:rPr/>
      </w:pPr>
      <w:r>
        <w:rPr/>
        <w:t>« Je ne suis pas venu pour vous imposer quoi que ce soit, ni pour faire un long discours sur l’importance de la religion dans notre société, sur la décadence spirituelle dans laquelle le monde est engagé. Non, vous n’êtes pas venus pour entendre un bonimenteur, un beau parleur, mais pour être rassurés, pour être compris.</w:t>
      </w:r>
    </w:p>
    <w:p>
      <w:pPr>
        <w:pStyle w:val="TextBody"/>
        <w:rPr/>
      </w:pPr>
      <w:r>
        <w:rPr/>
        <w:t>« Ce que je vous propose, c’est de devenir acteurs de l’histoire, au lieu d’en être les spectateurs, d’écrire au lieu de regarder, d’agir au lieu d’attendre, de vivre au lieu de mourir à petit feu. L’Histoire est en marche, et je parle de l’Histoire avec un grand H, celle que vous avez commencée à écrire en vous déplaçant pour me voir, malgré la nuit, le froid, la circulation et la fatigue de la journée.</w:t>
      </w:r>
    </w:p>
    <w:p>
      <w:pPr>
        <w:pStyle w:val="TextBody"/>
        <w:rPr/>
      </w:pPr>
      <w:r>
        <w:rPr/>
        <w:t>« Quand je vous regarde, je vois des gens actifs, déterminés à prendre le taureau par les cornes, à choisir leur destin et celui de leurs enfants. Messieurs, Mesdames, mes amis, mes frères, je vous félicite pour tant de bon sens, et je vous salue. Merci.</w:t>
      </w:r>
    </w:p>
    <w:p>
      <w:pPr>
        <w:pStyle w:val="TextBody"/>
        <w:rPr/>
      </w:pPr>
      <w:r>
        <w:rPr/>
        <w:t>« Messieurs les journalistes, je vous retrouve en bas, au chaud, dans le salon. »</w:t>
      </w:r>
    </w:p>
    <w:p>
      <w:pPr>
        <w:pStyle w:val="TextBody"/>
        <w:rPr/>
      </w:pPr>
      <w:r>
        <w:rPr/>
        <w:t>Une pluie d’applaudissement jaillit du public, qui s’était gonflé depuis le début du monologue. Impassible et souriant, Léopold attendit qu’ils se tussent, puis réintégra l’intérieur de l’hôtel de ville en gratifiant l’assistance d’un geste de la main. Dans l’aménagement de la chambre préfectorale, il aperçut Paul, calme comme toujours, mais visiblement tendu et fatigué, puis descendit les marches qui menaient au salon. Des journalistes l’attendaient déjà, profitant de la circonstance pour prendre une tasse de café, alors que d’autres investissaient vigoureusement la pièce en se soufflant sur les doigts.</w:t>
      </w:r>
    </w:p>
    <w:p>
      <w:pPr>
        <w:pStyle w:val="TextBody"/>
        <w:rPr/>
      </w:pPr>
      <w:r>
        <w:rPr/>
        <w:t>Léopold prit place au bout d’une longue table improvisée, et invita les arrivants à s’installer de part et d’autre.</w:t>
      </w:r>
    </w:p>
    <w:p>
      <w:pPr>
        <w:pStyle w:val="TextBody"/>
        <w:rPr/>
      </w:pPr>
      <w:r>
        <w:rPr/>
        <w:tab/>
        <w:t>_ C’est tout ce qu’il y de plus simple, indiqua-t-il, mais c’est fonctionnel. N’hésitez pas à reprendre du café, il est offert par la marie.</w:t>
      </w:r>
    </w:p>
    <w:p>
      <w:pPr>
        <w:pStyle w:val="TextBody"/>
        <w:rPr/>
      </w:pPr>
      <w:r>
        <w:rPr/>
        <w:t>Certains des invités sourient, l’un d’eux se hasarda :</w:t>
      </w:r>
    </w:p>
    <w:p>
      <w:pPr>
        <w:pStyle w:val="TextBody"/>
        <w:rPr/>
      </w:pPr>
      <w:r>
        <w:rPr/>
        <w:tab/>
        <w:t>_ Vous n’avez pas froid, M. Tudal ?</w:t>
      </w:r>
    </w:p>
    <w:p>
      <w:pPr>
        <w:pStyle w:val="TextBody"/>
        <w:rPr/>
      </w:pPr>
      <w:r>
        <w:rPr/>
        <w:t>Léopold eut un sourire modeste, mais compatissant.</w:t>
      </w:r>
    </w:p>
    <w:p>
      <w:pPr>
        <w:pStyle w:val="TextBody"/>
        <w:rPr/>
      </w:pPr>
      <w:r>
        <w:rPr/>
        <w:tab/>
        <w:t>_ Vous savez, j’ai été élevé à la dure. Mais ne vous y trompez pas, j’ai aussi froid que vous.</w:t>
      </w:r>
    </w:p>
    <w:p>
      <w:pPr>
        <w:pStyle w:val="TextBody"/>
        <w:rPr/>
      </w:pPr>
      <w:r>
        <w:rPr/>
        <w:t>Les hommes et femmes, spécialistes en information et en investigations médiavisées, prirent peu à peu place autour de la table, et branchèrent leurs enregistreurs digitaux sur la console qui était posée en son centre. Chacun, y compris Léopold, se dota d’un microphone individuel qui était relié par infrarouge à cette console, ceci afin d’éviter la prolifération des fils. Les caméras restaient postées en retrait, à l’affût du moindre mouvement de la part de l’homme en orange.</w:t>
      </w:r>
    </w:p>
    <w:p>
      <w:pPr>
        <w:pStyle w:val="TextBody"/>
        <w:rPr/>
      </w:pPr>
      <w:r>
        <w:rPr/>
        <w:tab/>
        <w:t>_ Très bien, commença Léopold. Je vous écoute.</w:t>
      </w:r>
    </w:p>
    <w:p>
      <w:pPr>
        <w:pStyle w:val="TextBody"/>
        <w:rPr/>
      </w:pPr>
      <w:r>
        <w:rPr/>
        <w:t>La femme qui était la plus proche de lui prit la parole la première.</w:t>
      </w:r>
    </w:p>
    <w:p>
      <w:pPr>
        <w:pStyle w:val="TextBody"/>
        <w:ind w:firstLine="708"/>
        <w:rPr/>
      </w:pPr>
      <w:r>
        <w:rPr/>
        <w:t>_ Etes vous rattachés à l’Eglise catholique ? questionna-t-elle.</w:t>
      </w:r>
    </w:p>
    <w:p>
      <w:pPr>
        <w:pStyle w:val="TextBody"/>
        <w:ind w:firstLine="708"/>
        <w:rPr/>
      </w:pPr>
      <w:r>
        <w:rPr/>
        <w:t>_ Oui, fit Léopold. J’ai un rang de prêtre, dans la hiérarchie catholique. J’ai le pouvoir de célébrer des messes et d’officier des mariages, des enterrements et toutes les autres cérémonies traditionnelles. Je peux confesser et proférer le pardon divin, mais dans mon cas, le lien avec Dieu est plus direct qu’avec mes confrères, et le jugement est plus impartial. Il est donc dangereux de me demander d’entendre vos confesses.</w:t>
      </w:r>
    </w:p>
    <w:p>
      <w:pPr>
        <w:pStyle w:val="TextBody"/>
        <w:ind w:firstLine="708"/>
        <w:rPr/>
      </w:pPr>
      <w:r>
        <w:rPr/>
        <w:t>_ Vos propos sont toujours aussi ambigus qu’au premier jour, remarqua un autre journaliste. Que proposez-vous en fait, quel est votre programme ?</w:t>
      </w:r>
    </w:p>
    <w:p>
      <w:pPr>
        <w:pStyle w:val="TextBody"/>
        <w:ind w:firstLine="708"/>
        <w:rPr/>
      </w:pPr>
      <w:r>
        <w:rPr/>
        <w:t>_ Je ne suis pas un politicien, s’étonna Léopold. Je n’ai pas de programme. Mon œuvre se place dans le long terme. Joignez-vous à moi et vous verrez.</w:t>
      </w:r>
    </w:p>
    <w:p>
      <w:pPr>
        <w:pStyle w:val="TextBody"/>
        <w:ind w:firstLine="708"/>
        <w:rPr/>
      </w:pPr>
      <w:r>
        <w:rPr/>
        <w:t>_ Mais comment se joindre à un mouvement que l’on ne comprend pas ?</w:t>
      </w:r>
    </w:p>
    <w:p>
      <w:pPr>
        <w:pStyle w:val="TextBody"/>
        <w:ind w:firstLine="708"/>
        <w:rPr/>
      </w:pPr>
      <w:r>
        <w:rPr/>
        <w:t>_ Vous ne le comprenez pas parce que vous réfléchissez avec votre cerveau, et non avec votre cœur. C’est sans doute votre métier qui vous incite à un tel détachement, mais vous devriez prendre la vie avec un peu plus de passion.</w:t>
      </w:r>
    </w:p>
    <w:p>
      <w:pPr>
        <w:pStyle w:val="TextBody"/>
        <w:ind w:firstLine="708"/>
        <w:rPr/>
      </w:pPr>
      <w:r>
        <w:rPr/>
        <w:t>_ Etes vous médium, ou astrologue ? interrogea-on sans transition.</w:t>
      </w:r>
    </w:p>
    <w:p>
      <w:pPr>
        <w:pStyle w:val="TextBody"/>
        <w:ind w:firstLine="708"/>
        <w:rPr/>
      </w:pPr>
      <w:r>
        <w:rPr/>
        <w:t>_ Non, mais je sais décrypter les signaux que vous émettez, malgré vous. Vous n’en êtes pas conscient, mais vous vous trahissez vos émotions à chaque haussement de sourcil.</w:t>
      </w:r>
    </w:p>
    <w:p>
      <w:pPr>
        <w:pStyle w:val="TextBody"/>
        <w:ind w:firstLine="708"/>
        <w:rPr/>
      </w:pPr>
      <w:r>
        <w:rPr/>
        <w:t>_ Que trahissent les miens ?</w:t>
      </w:r>
    </w:p>
    <w:p>
      <w:pPr>
        <w:pStyle w:val="TextBody"/>
        <w:rPr/>
      </w:pPr>
      <w:r>
        <w:rPr/>
        <w:t>Le reporter en question nota avec satisfaction que le messie marquait un temps d’hésitation. Il avait réussi à le déstabiliser avec sa surprenante question. Puis un brusque trou noir se forma dans sa tête. Il ne savait plus de quoi il était en train de parler. Il se vautra en arrière dans sa chaise, sous le regard ébahi de ses confrères, et demeura prostré.</w:t>
      </w:r>
    </w:p>
    <w:p>
      <w:pPr>
        <w:pStyle w:val="TextBody"/>
        <w:ind w:firstLine="708"/>
        <w:rPr/>
      </w:pPr>
      <w:r>
        <w:rPr/>
        <w:t>_ Je pense que ce n’est ni le lieu ni le moment de s’adonner à un exercice de divination, dit sèchement léopold. Une autre question ?</w:t>
      </w:r>
    </w:p>
    <w:p>
      <w:pPr>
        <w:pStyle w:val="TextBody"/>
        <w:ind w:firstLine="708"/>
        <w:rPr/>
      </w:pPr>
      <w:r>
        <w:rPr/>
        <w:t>_ Que signifie la couleur orange ? fit un journaliste à l’autre bout le table.</w:t>
      </w:r>
    </w:p>
    <w:p>
      <w:pPr>
        <w:pStyle w:val="TextBody"/>
        <w:rPr/>
      </w:pPr>
      <w:r>
        <w:rPr/>
        <w:tab/>
        <w:t>_ C’est une bonne question, acquiesça Léopold. J’ai choisi la couleur orange car c’est celle qui rassemble le mieux les valeurs que je défends. L’orange est la couleur symbolique du feu, il représente d’énergie à l’état brut. En outre, il est à mi-chemin entre le jaune du soleil, du céleste, et le rouge du sang, des hommes. Je compte également me placer en intermédiaire entre dieu et les humains.</w:t>
      </w:r>
    </w:p>
    <w:p>
      <w:pPr>
        <w:pStyle w:val="TextBody"/>
        <w:rPr/>
      </w:pPr>
      <w:r>
        <w:rPr/>
        <w:t>« Par contre, je peux vous dire que c’est difficile à laver.</w:t>
      </w:r>
    </w:p>
    <w:p>
      <w:pPr>
        <w:pStyle w:val="TextBody"/>
        <w:rPr/>
      </w:pPr>
      <w:r>
        <w:rPr/>
        <w:t>Les invités eurent à cet instant un rire artificiel et condescendant – fait totalement transparent aux yeux de Léo. Cependant, il avait réussi à détendre quelque peu l’atmosphère.</w:t>
      </w:r>
    </w:p>
    <w:p>
      <w:pPr>
        <w:pStyle w:val="TextBody"/>
        <w:ind w:firstLine="708"/>
        <w:rPr/>
      </w:pPr>
      <w:r>
        <w:rPr/>
        <w:t>_ Et les trois bandes blanches ? reprit le même homme.</w:t>
      </w:r>
    </w:p>
    <w:p>
      <w:pPr>
        <w:pStyle w:val="TextBody"/>
        <w:rPr/>
      </w:pPr>
      <w:r>
        <w:rPr/>
        <w:tab/>
        <w:t>_ Là, signala Léopold, vous touchez au fondement de mon mouvement. Ces trois bandes blanches, fines et verticales, représentent la nouvelle trinité, ou devrais-je dire le renouveau de la trinité. Elle se compose du père, du fils…et de moi. Cette triade sera à la base des bouleversements que je vous propose.</w:t>
      </w:r>
    </w:p>
    <w:p>
      <w:pPr>
        <w:pStyle w:val="Normal"/>
        <w:ind w:firstLine="708"/>
        <w:jc w:val="both"/>
        <w:rPr/>
      </w:pPr>
      <w:r>
        <w:rPr/>
        <w:t>_ Vous allez donc révolutionner les racines même du christianisme, s’exclama le journaliste. Pourquoi ne l’avez vous expliqué à personne avant aujourd’hui ?</w:t>
      </w:r>
    </w:p>
    <w:p>
      <w:pPr>
        <w:pStyle w:val="Normal"/>
        <w:ind w:firstLine="708"/>
        <w:jc w:val="both"/>
        <w:rPr/>
      </w:pPr>
      <w:r>
        <w:rPr/>
        <w:t>_ Qu’est ce qui vous fait croire que personne n’était au courant ! J’ai donné la signification des ces bandes à tous ceux qui en ont formulé la demande, comme vous. J’aime que les réponses fassent suite à des questions.</w:t>
      </w:r>
    </w:p>
    <w:p>
      <w:pPr>
        <w:pStyle w:val="Normal"/>
        <w:jc w:val="both"/>
        <w:rPr/>
      </w:pPr>
      <w:r>
        <w:rPr/>
        <w:t>Alors que le journaliste qui affichait toujours un air abruti montrait des signes de réveil et semblait vouloir prendre la parole, Léopold reprit, d’une voix sonore et didactique :</w:t>
      </w:r>
    </w:p>
    <w:p>
      <w:pPr>
        <w:pStyle w:val="Normal"/>
        <w:jc w:val="both"/>
        <w:rPr/>
      </w:pPr>
      <w:r>
        <w:rPr/>
        <w:tab/>
        <w:t>_ Le chiffre trois est l’un des plus important de l’histoire des religions. Les débats sur la trinité chrétienne ont divisé les croyants durant des siècles, donnant naissance à l’Eglise orthodoxe lors du concile de Nicée. Dans la religion hindoue, les trois dieux principaux, à savoir Brahmâ, le concepteur de l’univers, Vishnou le conservateur et Shiva, le créateur – destructeur, ne forment qu’une seule entité toute puissante. Oui, au fond ?</w:t>
      </w:r>
    </w:p>
    <w:p>
      <w:pPr>
        <w:pStyle w:val="Normal"/>
        <w:jc w:val="both"/>
        <w:rPr/>
      </w:pPr>
      <w:r>
        <w:rPr/>
        <w:t>Un jeune homme levait négligemment sa main depuis quelques minutes. Il parut surpris d’être choisi.</w:t>
      </w:r>
    </w:p>
    <w:p>
      <w:pPr>
        <w:pStyle w:val="TextBody"/>
        <w:ind w:firstLine="708"/>
        <w:rPr/>
      </w:pPr>
      <w:r>
        <w:rPr/>
        <w:t>_ Quel est votre avis sur les textes de la bible ? demanda-t-il timidement.</w:t>
      </w:r>
    </w:p>
    <w:p>
      <w:pPr>
        <w:pStyle w:val="TextBody"/>
        <w:rPr/>
      </w:pPr>
      <w:r>
        <w:rPr/>
        <w:tab/>
        <w:t>_ La bible est certes de nature complexe, et peu de personnes se risquent aujourd’hui à en entreprendre la lecture dans son format original. Mais son contenu est historique et je m’oppose à tout remaniement officiel, ou à toute relecture, comme on peut l’entendre à la médiavision.</w:t>
      </w:r>
    </w:p>
    <w:p>
      <w:pPr>
        <w:pStyle w:val="TextBody"/>
        <w:ind w:firstLine="708"/>
        <w:rPr/>
      </w:pPr>
      <w:r>
        <w:rPr/>
        <w:t>_ Comptez-vous faire d’autres miracles ? glapit une voix éraillée, à la gauche de Léopold.</w:t>
      </w:r>
    </w:p>
    <w:p>
      <w:pPr>
        <w:pStyle w:val="TextBody"/>
        <w:rPr/>
      </w:pPr>
      <w:r>
        <w:rPr/>
        <w:tab/>
        <w:t>_ Je n’en ai aucune idée. Soit dit en passant, avisa-t-il, acerbe, les miracles ne sont pas une discipline olympique pour moi, et vous comprendrez vite que ce sujet m’est désagréable à évoquer. Je ne veux pas que les hommes aient besoin de voir pour croire.</w:t>
      </w:r>
    </w:p>
    <w:p>
      <w:pPr>
        <w:pStyle w:val="TextBody"/>
        <w:ind w:firstLine="708"/>
        <w:rPr/>
      </w:pPr>
      <w:r>
        <w:rPr/>
        <w:t>_ Quel est votre point de vue sur les autres religions ? reprit la même voix, provenant d’une petite femme blonde, ligotée dans un tailleur bleu marine.</w:t>
      </w:r>
    </w:p>
    <w:p>
      <w:pPr>
        <w:pStyle w:val="TextBody"/>
        <w:ind w:firstLine="708"/>
        <w:rPr/>
      </w:pPr>
      <w:r>
        <w:rPr/>
        <w:t>_ Je tolère et je respecte toutes les religions du globe, dans le sens où elles ne sont pas des concurrentes, mais des compléments au catholicisme. Mais je me suis déjà étalé sur le sujet, regardez donc la cassette de mon premier passage à la médiavision.</w:t>
      </w:r>
    </w:p>
    <w:p>
      <w:pPr>
        <w:pStyle w:val="TextBody"/>
        <w:rPr/>
      </w:pPr>
      <w:r>
        <w:rPr/>
        <w:t>Décidément, cette femme ne lui était pas sympathique. Il considéra alors que suffisamment d’informations avaient été divulguées pour cette fois, et coupa court à la réunion d’un geste de la main.</w:t>
      </w:r>
    </w:p>
    <w:p>
      <w:pPr>
        <w:pStyle w:val="TextBody"/>
        <w:ind w:firstLine="708"/>
        <w:rPr/>
      </w:pPr>
      <w:r>
        <w:rPr/>
        <w:t>_ Une dernière question, s’il vous plait, pria quelqu’un.</w:t>
      </w:r>
    </w:p>
    <w:p>
      <w:pPr>
        <w:pStyle w:val="TextBody"/>
        <w:rPr/>
      </w:pPr>
      <w:r>
        <w:rPr/>
        <w:t>Ce "quelqu’un" était un homme d’un certain âge, qui n’avait pour l’instant pas prononcé un mot et était resté en retrait des échanges. Etrangement, il n’avait pas d’enregistreurs et prenait des notes à l’aide d’un vieux stylo mâchouillé. Léo décida d’accepter sa requête.</w:t>
      </w:r>
    </w:p>
    <w:p>
      <w:pPr>
        <w:pStyle w:val="TextBody"/>
        <w:ind w:firstLine="708"/>
        <w:rPr/>
      </w:pPr>
      <w:r>
        <w:rPr/>
        <w:t>_ Quel est votre but à court terme, que comptez vous faire maintenant ? Questionna-t-il.</w:t>
      </w:r>
    </w:p>
    <w:p>
      <w:pPr>
        <w:pStyle w:val="TextBody"/>
        <w:ind w:firstLine="708"/>
        <w:rPr/>
      </w:pPr>
      <w:r>
        <w:rPr/>
        <w:t>_ Pour l’instant, je vais continuer ce que j’ai entrepris. Et je célébrerai une messe tous les vendredis soir.</w:t>
      </w:r>
    </w:p>
    <w:p>
      <w:pPr>
        <w:pStyle w:val="TextBody"/>
        <w:ind w:firstLine="708"/>
        <w:rPr/>
      </w:pPr>
      <w:r>
        <w:rPr/>
        <w:t>_ Et ensuite ?</w:t>
      </w:r>
    </w:p>
    <w:p>
      <w:pPr>
        <w:pStyle w:val="TextBody"/>
        <w:ind w:firstLine="708"/>
        <w:rPr/>
      </w:pPr>
      <w:r>
        <w:rPr/>
        <w:t>_ Ensuite, vous verrez.</w:t>
      </w:r>
    </w:p>
    <w:p>
      <w:pPr>
        <w:pStyle w:val="TextBody"/>
        <w:rPr/>
      </w:pPr>
      <w:r>
        <w:rPr/>
        <w:t>Il se leva.</w:t>
      </w:r>
    </w:p>
    <w:p>
      <w:pPr>
        <w:pStyle w:val="TextBody"/>
        <w:ind w:firstLine="708"/>
        <w:rPr/>
      </w:pPr>
      <w:r>
        <w:rPr/>
        <w:t>_ Je vous remercie, conclut-il.</w:t>
      </w:r>
    </w:p>
    <w:p>
      <w:pPr>
        <w:pStyle w:val="TextBody"/>
        <w:rPr/>
      </w:pPr>
      <w:r>
        <w:rPr/>
        <w:t>Et personne ne posa plus la moindre question.</w:t>
      </w:r>
    </w:p>
    <w:p>
      <w:pPr>
        <w:pStyle w:val="TextBody"/>
        <w:rPr/>
      </w:pPr>
      <w:r>
        <w:rPr/>
      </w:r>
    </w:p>
    <w:p>
      <w:pPr>
        <w:pStyle w:val="Heading4"/>
        <w:rPr/>
      </w:pPr>
      <w:r>
        <w:rPr/>
        <w:t>1.9</w:t>
      </w:r>
    </w:p>
    <w:p>
      <w:pPr>
        <w:pStyle w:val="TextBody"/>
        <w:rPr/>
      </w:pPr>
      <w:r>
        <w:rPr/>
        <w:t>Léocadie faisait maintenant face à tous les colocataires de Romain. Elle était restée manger avec eux, sous les nombreuses et pressantes sommations de celui-ci, et le dernier convive, Marc, venait tout juste de s’attabler. Il était le seul à qui elle n’ait pas encore parlé, mais son air froid et son attitude laconique ne lui en donnaient pas envie. Il contrastait franchement avec l’esprit fraternel et convivial qui animait tous les autres.</w:t>
      </w:r>
    </w:p>
    <w:p>
      <w:pPr>
        <w:pStyle w:val="TextBody"/>
        <w:rPr/>
      </w:pPr>
      <w:r>
        <w:rPr/>
        <w:t>Fanny, sa compagne depuis de nombreuses années, était la seule fille du groupe, d’après les indications de Romain, et également la plus jeune. Léocadie lui avait plu immédiatement, et elle ne doutait pas qu’elles allaient vite devenir de bonnes amies.</w:t>
      </w:r>
    </w:p>
    <w:p>
      <w:pPr>
        <w:pStyle w:val="TextBody"/>
        <w:rPr/>
      </w:pPr>
      <w:r>
        <w:rPr/>
        <w:t>Gino était le marginal de la bande. Il passait son temps en assemblant des pièces récupérées dans les déchèteries, en les peignant et en vendant ses compositions aux marginaux qu’il connaissait. Lui-même leur achetait régulièrement des œuvres d’art, métalliques ou plastiques le plus souvent, pour son inspiration personnelle, qu’il jetait ensuite à la déchèterie, faute de place pour les entreposer. C’était une boucle sans fin. En outre, il gagnait sa vie en peignant dans la rue, paysages, scènes de vie ou caricatures selon son envie.</w:t>
      </w:r>
    </w:p>
    <w:p>
      <w:pPr>
        <w:pStyle w:val="TextBody"/>
        <w:rPr/>
      </w:pPr>
      <w:r>
        <w:rPr/>
        <w:t>Romain était un spécialiste des "petits boulots qui ne durent pas". A vingt-six ans, il affichait au compteur une cinquantaine d’emplois, chacun ayant duré entre un jour et six mois. Depuis qu’il avait passé – avec brio – un C.A.P. de serrurier, il avait été serveur, agent d’entretien, coursier, postier, manœuvre dans les travaux publics, modèle nu pour une école d’art, maraîcher, vendangeur, perchman, conducteur de moto-crotte, représentant par médiavision, critique de cinéma dans un journal local, vendeur de nounours par correspondance, domestique dans un manoir, il avait tenu un sex-shop pour une semaine, et avait prédit la bonne-aventure pendant un mois ; ceci sans compter les boulots totalement inclassables, comme lui qui consistait à nettoyer les miettes de pain dans la roulotte du boulanger, au marché de Croix-Rousse. Mais son extraordinaire faculté d’adaptation n’était pas sa seule qualité, car Léocadie avait déjà perçu en lui une grande tendresse et un esprit critique qu’elle partageait sans réserves – lorsqu’il ne s’escrimait pas à vouloir le confronter au sien.</w:t>
      </w:r>
    </w:p>
    <w:p>
      <w:pPr>
        <w:pStyle w:val="TextBody"/>
        <w:rPr/>
      </w:pPr>
      <w:r>
        <w:rPr/>
        <w:t>Marc, à l’inverse de Romain, qui n’avait jamais versé dans l’illégalité, traînait derrière lui un passé sombre et violent. Il avait échappé à la mort plusieurs fois, comme l’attestait la balafre qu’il portait sur la joue gauche, témoin de son appartenance à un gang dès ses onze ans. Comme pour remplir le plus mauvais des C.V, il avait ensuite été délinquant à la petite semaine, trafiquant d’armes, dealer et enfin clochard pendant plusieurs années d’horreur et de renoncement. C’est Léopold qui l’avait intégré au groupe, et c’est même lui qui avait payé sa part de loyer dans les premiers temps. Ils s’étaient rencontrés en prison, et le grand chevelu qu’il était à ce moment l’avait pris sous son aile, comme il aurait aimé que quelqu’un le fasse pour lui. Il lui avait réappris à vivre, à communiquer avec les êtres humains, et Fanny, qui était attirée par les douces brutes au cœur d’or, avait jeté son dévolu sur lui. Cette adoption s’était effectuée plus de cinq ans auparavant, mais il avait gardé de ces expériences passées une méfiance exacerbée, notamment envers les intrus qui s’immisçaient dans le groupe, comme elle était entrain de le faire.</w:t>
      </w:r>
    </w:p>
    <w:p>
      <w:pPr>
        <w:pStyle w:val="TextBody"/>
        <w:rPr/>
      </w:pPr>
      <w:r>
        <w:rPr/>
        <w:t>Mais à bien le regarder, Marc était plus attendrissant qu’impressionnant. Dans son attitude, il stigmatisait toutes les séquelles que les autres membres de la communauté refoulaient ou cachaient, suite au départ de leur mentor. Il était évident qu’il souffrait à chaque seconde de l’absence de son ami, et son attitude taciturne ne devait pas être prise pour du dédain ou de l’inimitié.</w:t>
      </w:r>
    </w:p>
    <w:p>
      <w:pPr>
        <w:pStyle w:val="TextBody"/>
        <w:rPr/>
      </w:pPr>
      <w:r>
        <w:rPr/>
        <w:t>Car il manquait quelqu’un, ici, Léocadie en était consciente, bien qu’elle n’ait jamais connu l’ambiance qui pouvait régner dans ce lieu avant le départ de Léopold. Tout ce qu’elle savait de l’ancien doyen du groupe lui avait été narré par Romain, durant leurs longues séances de discussion. Dans un premier temps, il lui avait annoncé avec trouble que tout ce que le messie avait évoqué, lors de son allocution médiavisée, était exact. De son abandon sur le pavé breton à son enfance entre les murs hermétiques du couvent de Tréguier, tout s’était avéré véridique. Cependant, Léopold avait l'habitude de tenir un journal intime qu'il gardait secret dans un recoin de sa chambre. Lorsque cette pièce fut devenue vacante, le manuscrit fut découvert et plus rien n'empêchait les colocataires de connaître les pensées de leur ami disparu. De même, ce fut de ces quelques pages griffonnées que Léocadie apprit le plus d'éléments sur la vie passée de Léopold Tudal. Elle ne se souvenait pas de tout ce qu'elle y avait lu, mais les passages qui narraient la vie de Léopold, avant qu’il ne rencontre Romain et ses amis, l'avaient particulièrement frappée :</w:t>
      </w:r>
    </w:p>
    <w:p>
      <w:pPr>
        <w:pStyle w:val="TextBody"/>
        <w:rPr>
          <w:i/>
          <w:i/>
        </w:rPr>
      </w:pPr>
      <w:r>
        <w:rPr>
          <w:i/>
        </w:rPr>
        <w:t>Ces seize années d’enfermement ont été très douloureuses, autant par le manque d'affection qui m'était prodigué que par mon désintéressement chronique envers l'œuvre de Jésus et de ses apôtres, pourtant au centre de ma vie d'alors. Comment ai-je fait pour réussir à rester imperméable à tout l'enseignement religieux ? Je ne sais pas trop quoi répondre. Sans doute étais-je déjà tellement têtu qu'aucune puissance terrestre ou divine ne pouvait me faire assimiler des données dont je ne voulais pas. Peut-être mes professeurs de fortune avaient-ils des plus hautes et plus importantes tâches que de s'acharner sur une jeune âme pécheresse, et ingrate de surcroît. De mon côté, mes préoccupations étaient tout autres. Tombé par hasard sur un livre de magie, je passais mon temps libre à échafauder des tours dans la plus grande ignorance de mes pieuses gardiennes. Sans réelle technique, sans d'autre modèle qu’une revue spécialisée, mais avec un acharnement presque infini, je suis parvenu à réaliser des numéros rivalisant d'originalité et d'adresse avec les plus brillants shows médiatisés. Mais ne disposant d'aucune source d'information autre que celle prodiguée par les sœurs, j'ignorais tout de mon talent de prestidigitation qui n'était pour moi qu'une occupation et un moyen de m'évader du joug de mes geôlières, et occasionnellement de les tourner en ridicule.</w:t>
      </w:r>
    </w:p>
    <w:p>
      <w:pPr>
        <w:pStyle w:val="Normal"/>
        <w:jc w:val="both"/>
        <w:rPr>
          <w:i/>
          <w:i/>
        </w:rPr>
      </w:pPr>
      <w:r>
        <w:rPr>
          <w:i/>
        </w:rPr>
        <w:t>Durant tout ce temps, j’ai donc vécu reclus dans un univers parallèle : isolé de tout, carcéral, pieux et…froid. J'ai toujours eu froid sous mon uniforme, même l'été. En y songeant, je me demande comment, à l'ère de la médiacommunication, une telle autarcie et une telle dictature peuvent encore être légales. Les voies du seigneur sont impénétrables.</w:t>
      </w:r>
    </w:p>
    <w:p>
      <w:pPr>
        <w:pStyle w:val="WWCorpsdetexte2"/>
        <w:rPr/>
      </w:pPr>
      <w:r>
        <w:rPr/>
        <w:t>En dépit de mon détachement de tout ce qui concernait le catholicisme, j'ai été baptisé (trop jeune pour m’en souvenir), j'ai passé ma communion et ma confirmation dans l'enceinte du monastère. J'étais à jamais marqué du sceau du christianisme. Après maintes occasions manquées, seize ans après mon arrivée, je me suis enfui en me glissant dans un camion venu livrer des denrées alimentaires non périssables. Mon but était de m'éloigner le plus possible de tout ce qui pouvait avoir attrait à la religion.</w:t>
      </w:r>
    </w:p>
    <w:p>
      <w:pPr>
        <w:pStyle w:val="TextBody"/>
        <w:rPr/>
      </w:pPr>
      <w:r>
        <w:rPr/>
        <w:t>[…]</w:t>
      </w:r>
    </w:p>
    <w:p>
      <w:pPr>
        <w:pStyle w:val="WWCorpsdetexte2"/>
        <w:rPr/>
      </w:pPr>
      <w:r>
        <w:rPr/>
        <w:t>C’est lorsque je me suis enfui du monastère que je me suis rendu compte à quel point je ne connaissais rien de la vie. Mes multiples pérégrinations m’ont tout d’abord conduit sur les trottoirs de Renne, puis Paris, Orléans, Nancy et enfin Lyon. J’ai survécu, tant bien que mal, cherchant avant tout à faire le moins de vagues possible pour ne pas être rattrapé par mes anciennes gardiennes. J’ai vécu au crochet des autres, durant quelques années, jusqu'au jour où j’ai découvert que mes talents de magicien pouvaient me servir à gagner ma vie. Adieu donc, clodos résignés, restaus du cœur et autres foyers pour déshérités. A vingt ans, j’étais le plus heureux des magiciens de rue, laquelle devenait peu à peu ma famille. Lorsqu’on me demandait ce que je faisais dans la vie, je répondais fièrement « je suis magicien », et je faisais apparaître un stylo et une carte vierge pour signer des autographes. Mais ma signature, personne n’en voulait. Seule la rue me comprenait, m’acceptait, m’aimait.</w:t>
      </w:r>
    </w:p>
    <w:p>
      <w:pPr>
        <w:pStyle w:val="WWCorpsdetexte2"/>
        <w:rPr>
          <w:i w:val="false"/>
          <w:i w:val="false"/>
        </w:rPr>
      </w:pPr>
      <w:r>
        <w:rPr>
          <w:i w:val="false"/>
        </w:rPr>
        <w:t>[…]</w:t>
      </w:r>
    </w:p>
    <w:p>
      <w:pPr>
        <w:pStyle w:val="WWCorpsdetexte2"/>
        <w:rPr/>
      </w:pPr>
      <w:r>
        <w:rPr/>
        <w:t>J’ai été arrêté, plusieurs fois, par une police diabolique qui n’admettait pas que l’on puisse faire rêver les gens sans autorisation de la préfecture. Je n’ai jamais payé les amendes que l’on m’adressait. J’ai récidivé et j’ai été de nouveau interpellé, puis coffré, fiché et catalogué parmi les délinquants à surveiller. J’ai du m’évader, car, sans papiers, mon séjour en France risquait de tourner court. A cette époque, le gouvernement supportait mal l’immigration clandestine et avait tendance à exiler tous les sans-abris qui avaient perdu leur identité.</w:t>
      </w:r>
    </w:p>
    <w:p>
      <w:pPr>
        <w:pStyle w:val="WWCorpsdetexte2"/>
        <w:rPr/>
      </w:pPr>
      <w:r>
        <w:rPr/>
        <w:t>J’ai alors sombré vers l’illégalité, l’argent facile, la vente de drogues en tout genre. Mais mon sens de l’éthique me trahissait et mes fournisseurs ne voyaient pas d’un bon œil que je refuse de vendre leur marchandise à des mineurs. Ensuite, j’ai couru de galères en galères, changeant régulièrement de travail, avec des faux papiers pour ne pas être retrouvé par les autorités nationales. Jusqu’au jour où je suis tombé sur Marc…</w:t>
      </w:r>
    </w:p>
    <w:p>
      <w:pPr>
        <w:pStyle w:val="WWCorpsdetexte2"/>
        <w:rPr>
          <w:i w:val="false"/>
          <w:i w:val="false"/>
        </w:rPr>
      </w:pPr>
      <w:r>
        <w:rPr>
          <w:i w:val="false"/>
        </w:rPr>
        <w:t>[…]</w:t>
      </w:r>
    </w:p>
    <w:p>
      <w:pPr>
        <w:pStyle w:val="TextBody"/>
        <w:rPr/>
      </w:pPr>
      <w:r>
        <w:rPr/>
        <w:t>En fin de compte, constata-t-elle en émergeant de ses pensées, les présentations avaient déjà été faites, par personne interposée. Il ne lui restait plus qu’à réussir le test du repas pour être acceptée en tant que membre temporaire du clan.</w:t>
      </w:r>
    </w:p>
    <w:p>
      <w:pPr>
        <w:pStyle w:val="TextBody"/>
        <w:rPr/>
      </w:pPr>
      <w:r>
        <w:rPr/>
        <w:t>Tous avaient déjà commencé à se servir et discutaient de choses insignifiantes, faits banals ayant égayé leur journée ou personnes rencontrées au hasard de leurs activités. Il lui était difficile de se mêler à la conversation. Elle se servit donc, et composa dans son assiette un panaché des légumes qui attendaient au centre de la table. La première à rompre le silence affamé fut Fanny.</w:t>
      </w:r>
    </w:p>
    <w:p>
      <w:pPr>
        <w:pStyle w:val="TextBody"/>
        <w:rPr/>
      </w:pPr>
      <w:r>
        <w:rPr/>
        <w:tab/>
        <w:t>_ Tu es originaire de Lyon ?</w:t>
      </w:r>
    </w:p>
    <w:p>
      <w:pPr>
        <w:pStyle w:val="TextBody"/>
        <w:rPr/>
      </w:pPr>
      <w:r>
        <w:rPr/>
        <w:tab/>
        <w:t>_ Non, mes parents sont de…du Nord. Je suis arrivée ici il y cinq ans.</w:t>
      </w:r>
    </w:p>
    <w:p>
      <w:pPr>
        <w:pStyle w:val="TextBody"/>
        <w:rPr/>
      </w:pPr>
      <w:r>
        <w:rPr/>
        <w:tab/>
        <w:t>_ Et pourquoi es-tu venue ?</w:t>
      </w:r>
    </w:p>
    <w:p>
      <w:pPr>
        <w:pStyle w:val="TextBody"/>
        <w:rPr/>
      </w:pPr>
      <w:r>
        <w:rPr/>
        <w:tab/>
        <w:t>_ Pour fuir mes parents.</w:t>
      </w:r>
    </w:p>
    <w:p>
      <w:pPr>
        <w:pStyle w:val="TextBody"/>
        <w:rPr/>
      </w:pPr>
      <w:r>
        <w:rPr/>
        <w:t>Cette déclaration jeta un froid brutal sur tous les convives, y compris Marc, dont la mâchoire se figea dans une posture grotesque. Romain semblait gêné et son teint virait progressivement au rouge pivoine.</w:t>
      </w:r>
    </w:p>
    <w:p>
      <w:pPr>
        <w:pStyle w:val="TextBody"/>
        <w:rPr/>
      </w:pPr>
      <w:r>
        <w:rPr/>
        <w:tab/>
        <w:t>_ Ils savent que tu es là ? reprit Fanny.</w:t>
      </w:r>
    </w:p>
    <w:p>
      <w:pPr>
        <w:pStyle w:val="TextBody"/>
        <w:rPr/>
      </w:pPr>
      <w:r>
        <w:rPr/>
        <w:tab/>
        <w:t>_ Non, rétorqua Léocadie sans se démonter et en portant un morceau à sa bouche.</w:t>
      </w:r>
    </w:p>
    <w:p>
      <w:pPr>
        <w:pStyle w:val="TextBody"/>
        <w:rPr/>
      </w:pPr>
      <w:r>
        <w:rPr/>
        <w:t>Contre toute attente, ce fut Marc qui intervint pour sauver Léocadie de sa posture désagréable.</w:t>
      </w:r>
    </w:p>
    <w:p>
      <w:pPr>
        <w:pStyle w:val="TextBody"/>
        <w:rPr/>
      </w:pPr>
      <w:r>
        <w:rPr/>
        <w:tab/>
        <w:t>_ Et bien, admonesta-t-il de sa voix puissante. Elle est assez grande pour savoir ce qu’elle doit faire. Vous n’avez pas à juger une personne dont vous ne connaissez rien.</w:t>
      </w:r>
    </w:p>
    <w:p>
      <w:pPr>
        <w:pStyle w:val="TextBody"/>
        <w:rPr/>
      </w:pPr>
      <w:r>
        <w:rPr/>
        <w:t>Confus, les autres se mirent à inspecter consciencieusement leur pitance, le nez plongé dans leur assiette. Marc semblait avoir une certaine influence sur eux. Il remplaçait Léopold dans son rôle de doyen.</w:t>
      </w:r>
    </w:p>
    <w:p>
      <w:pPr>
        <w:pStyle w:val="TextBody"/>
        <w:rPr/>
      </w:pPr>
      <w:r>
        <w:rPr/>
        <w:t>Romain se pencha vers Léocadie et la sermonna à voix basse :</w:t>
      </w:r>
    </w:p>
    <w:p>
      <w:pPr>
        <w:pStyle w:val="TextBody"/>
        <w:rPr/>
      </w:pPr>
      <w:r>
        <w:rPr/>
        <w:tab/>
        <w:t>_ Tu dois comprendre qu’ici, tout le monde a perdu ses parents, à moins que ce ne soient eux qui les aient abandonnés. Il est difficile pour nous de rencontrer quelqu’un qui les dénie au point de les quitter sans donner de nouvelles. Moi, par exemple, je donnerais cher pour savoir d’où je viens.</w:t>
      </w:r>
    </w:p>
    <w:p>
      <w:pPr>
        <w:pStyle w:val="TextBody"/>
        <w:rPr/>
      </w:pPr>
      <w:r>
        <w:rPr/>
        <w:tab/>
        <w:t>_ Oh, je suis désolée, s’excusa sincèrement Léocadie.</w:t>
      </w:r>
    </w:p>
    <w:p>
      <w:pPr>
        <w:pStyle w:val="TextBody"/>
        <w:rPr/>
      </w:pPr>
      <w:r>
        <w:rPr/>
        <w:t>Elle se promit de ne plus jamais aborder le sujet.</w:t>
      </w:r>
    </w:p>
    <w:p>
      <w:pPr>
        <w:pStyle w:val="TextBody"/>
        <w:rPr/>
      </w:pPr>
      <w:r>
        <w:rPr/>
        <w:tab/>
        <w:t>_ Ce n’est pas grave, pardonna Fanny, on est habitués.</w:t>
      </w:r>
    </w:p>
    <w:p>
      <w:pPr>
        <w:pStyle w:val="TextBody"/>
        <w:rPr/>
      </w:pPr>
      <w:r>
        <w:rPr/>
        <w:tab/>
        <w:t>_ Vous habitez ici depuis longtemps ? demanda Léocadie pour changer fil de la conversation.</w:t>
      </w:r>
    </w:p>
    <w:p>
      <w:pPr>
        <w:pStyle w:val="TextBody"/>
        <w:rPr/>
      </w:pPr>
      <w:r>
        <w:rPr/>
        <w:tab/>
        <w:t>_ Assez pour qu’on se sente chez soi, répondit Romain. Nous sommes tous arrivés il y a cinq ou six ans.</w:t>
      </w:r>
    </w:p>
    <w:p>
      <w:pPr>
        <w:pStyle w:val="TextBody"/>
        <w:rPr/>
      </w:pPr>
      <w:r>
        <w:rPr/>
        <w:tab/>
        <w:t>_ J’aime bien cet endroit, avoua Léocadie. C’est clair et convivial. Mais je n’ai pas vu où était votre centrale média.</w:t>
      </w:r>
    </w:p>
    <w:p>
      <w:pPr>
        <w:pStyle w:val="TextBody"/>
        <w:rPr/>
      </w:pPr>
      <w:r>
        <w:rPr/>
        <w:t>De nouveau, un silence pesant gagna la pièce. Léocadie se demanda si elle avait encore fait une gaffe. Plus le temps passait, plus elle avait l’impression qu’elle était en train de louper lamentablement son examen de passage.</w:t>
      </w:r>
    </w:p>
    <w:p>
      <w:pPr>
        <w:pStyle w:val="TextBody"/>
        <w:rPr/>
      </w:pPr>
      <w:r>
        <w:rPr/>
        <w:tab/>
        <w:t>_ Nous n’avons pas de médiatechnologie, expliqua Romain. Nous sommes contre le système de communication globale.</w:t>
      </w:r>
    </w:p>
    <w:p>
      <w:pPr>
        <w:pStyle w:val="TextBody"/>
        <w:rPr/>
      </w:pPr>
      <w:r>
        <w:rPr/>
        <w:tab/>
        <w:t>_ Contre le système, ajouta fermement Fanny.</w:t>
      </w:r>
    </w:p>
    <w:p>
      <w:pPr>
        <w:pStyle w:val="TextBody"/>
        <w:rPr/>
      </w:pPr>
      <w:r>
        <w:rPr/>
        <w:tab/>
        <w:t>_ Mais pourquoi la médiatechnologie ? s’étonna Léocadie. C’est juste un outil de communication, quel est le rapport avec la société ?</w:t>
      </w:r>
    </w:p>
    <w:p>
      <w:pPr>
        <w:pStyle w:val="TextBody"/>
        <w:rPr/>
      </w:pPr>
      <w:r>
        <w:rPr/>
        <w:tab/>
        <w:t>_ Un outil de propagande, précisa Fanny.</w:t>
      </w:r>
    </w:p>
    <w:p>
      <w:pPr>
        <w:pStyle w:val="TextBody"/>
        <w:rPr/>
      </w:pPr>
      <w:r>
        <w:rPr/>
        <w:t>Romain anticipa la réaction de Léocadie et entreprit – même si certaines explications n’étaient pas forcément indispensables – de lui expliquer en détail le point de vue du clan sur la médiacommunication.</w:t>
      </w:r>
    </w:p>
    <w:p>
      <w:pPr>
        <w:pStyle w:val="WWCorpsdetexte2"/>
        <w:rPr>
          <w:i w:val="false"/>
          <w:i w:val="false"/>
        </w:rPr>
      </w:pPr>
      <w:r>
        <w:rPr>
          <w:i w:val="false"/>
        </w:rPr>
        <w:t>La médiatechnologie était une évolution technologique particulièrement importante du XXIè siècle. Seuls les plus âgés pouvaient désormais se vanter d’avoir un jour vécu sans que la médiacommunication ne rythme leur vie. Elle représentait l’ultime évolution des outils de communication qu’avaient pu créer les hommes, et regroupait dans un même ensemble les anciennes fonctions de téléviseur, de visiophone et d’ordinateur central domestique. Il était simplement représenté par un écran, proche de ce que pouvaient être l’écran de télévision ou le moniteur d’ordinateur en leurs temps, nanti d’une centrale de gestion.</w:t>
      </w:r>
    </w:p>
    <w:p>
      <w:pPr>
        <w:pStyle w:val="WWCorpsdetexte2"/>
        <w:rPr>
          <w:i w:val="false"/>
          <w:i w:val="false"/>
        </w:rPr>
      </w:pPr>
      <w:r>
        <w:rPr>
          <w:i w:val="false"/>
        </w:rPr>
        <w:t>Fanny souligna pragmatiquement que cette unité était reliée à tous les appareils électriques de la maison, au médiaviseur de poche, s’il existait, et au RMC – Réseau Mondial Commuté – via des satellites privés. Elle permettait de visionner des documents sous tous les formats existants et de les envoyer dans le monde entier. Ce système était si bien entré dans les mœurs qu’il était devenu gratuit, mise à part les frais électriques.</w:t>
      </w:r>
    </w:p>
    <w:p>
      <w:pPr>
        <w:pStyle w:val="WWCorpsdetexte2"/>
        <w:rPr>
          <w:i w:val="false"/>
          <w:i w:val="false"/>
        </w:rPr>
      </w:pPr>
      <w:r>
        <w:rPr>
          <w:i w:val="false"/>
        </w:rPr>
        <w:t>Romain ajouta qu’en occident, tous les foyers n’étaient pas forcément équipés, mais que toutes les habitations neuves étaient dotées des dernières évolutions de la médiatechnologie, celle-ci étant le cerveau intelligent de la maison. Cette technologie devait donc à terme permettre une certaine homogénéité des moyens de communication, ce que l’on décrivait souvent sous le terme de "communication globale". Mais ce fait ne devait pas faire oublier que les trois quarts de la population mondiale ignorait jusqu’à l’existence de cette technologie, et surtout que tout cet ensemble de réseau de communication, aux ramifications si vastes, était tenu par une seule entité privée américaine, nommée Starnet.</w:t>
      </w:r>
    </w:p>
    <w:p>
      <w:pPr>
        <w:pStyle w:val="WWCorpsdetexte2"/>
        <w:rPr>
          <w:i w:val="false"/>
          <w:i w:val="false"/>
        </w:rPr>
      </w:pPr>
      <w:r>
        <w:rPr>
          <w:i w:val="false"/>
        </w:rPr>
        <w:t>Marc indiqua qu’il était aujourd’hui impossible d’ignorer cette source d’information, mais que tout le boycott qui pouvait être fait était déjà une petite victoire sur le système.</w:t>
      </w:r>
    </w:p>
    <w:p>
      <w:pPr>
        <w:pStyle w:val="WWCorpsdetexte2"/>
        <w:rPr>
          <w:i w:val="false"/>
          <w:i w:val="false"/>
        </w:rPr>
      </w:pPr>
      <w:r>
        <w:rPr>
          <w:i w:val="false"/>
        </w:rPr>
        <w:tab/>
        <w:t>_ Il n’a pas de petite victoire, annonça Gino, en levant le menton de son repas.</w:t>
      </w:r>
    </w:p>
    <w:p>
      <w:pPr>
        <w:pStyle w:val="TextBody"/>
        <w:ind w:firstLine="708"/>
        <w:rPr/>
      </w:pPr>
      <w:r>
        <w:rPr/>
        <w:t>_ Mais vous vivez en marge du monde, constata Léocadie.</w:t>
      </w:r>
    </w:p>
    <w:p>
      <w:pPr>
        <w:pStyle w:val="TextBody"/>
        <w:ind w:firstLine="708"/>
        <w:rPr/>
      </w:pPr>
      <w:r>
        <w:rPr/>
        <w:t>_ Nous vivons dans le monde, rétorqua Marc en insistant sur le mot « dans ». Nous travaillons au cœur de la rue, et la rue est le canal qui draine la vie de la ville.</w:t>
      </w:r>
    </w:p>
    <w:p>
      <w:pPr>
        <w:pStyle w:val="TextBody"/>
        <w:ind w:firstLine="708"/>
        <w:rPr/>
      </w:pPr>
      <w:r>
        <w:rPr/>
        <w:t>_ Et la ville est notre monde, renchérit Fanny. Nous n’avons pas besoin de savoir ce qu’il se passe à Tokyo ou à Djakarta. Ce n’est pas notre univers. En plus, nous sommes assez grand pour gérer notre quotidien sans avoir une maison « intelligente », qui nous transforme en robots incapables de nous assumer.</w:t>
      </w:r>
    </w:p>
    <w:p>
      <w:pPr>
        <w:pStyle w:val="TextBody"/>
        <w:ind w:firstLine="708"/>
        <w:rPr/>
      </w:pPr>
      <w:r>
        <w:rPr/>
        <w:t>_ Et nous sommes libres de choisir nos outils de propagation de l’information, termina Romain. Tout ce qui ne transite pas par le RMC n’est pas forcément faux. C’est même plutôt le contraire.</w:t>
      </w:r>
    </w:p>
    <w:p>
      <w:pPr>
        <w:pStyle w:val="TextBody"/>
        <w:ind w:firstLine="708"/>
        <w:rPr/>
      </w:pPr>
      <w:r>
        <w:rPr/>
        <w:t>_ Quelles sont vos sources d’information ? lui demanda Léocadie, apparemment intéressée par cet éclairage singulier sur la communication globale.</w:t>
      </w:r>
    </w:p>
    <w:p>
      <w:pPr>
        <w:pStyle w:val="TextBody"/>
        <w:rPr/>
      </w:pPr>
      <w:r>
        <w:rPr/>
        <w:t>Ce fut Fanny qui lui répondit, en apportant du fromage.</w:t>
      </w:r>
    </w:p>
    <w:p>
      <w:pPr>
        <w:pStyle w:val="TextBody"/>
        <w:ind w:firstLine="708"/>
        <w:rPr/>
      </w:pPr>
      <w:r>
        <w:rPr/>
        <w:t>_ La presse écrite, les associations locales, la radio, le bouche-à-oreille, les discussions captées dans la rue, énuméra-t-elle. Les modes de propagation de l’information ne manquent pas, il suffit de savoir où chercher. Par exemple, Gino est affilié au Comité d’Action pour la Communauté, le C.A.C.</w:t>
      </w:r>
    </w:p>
    <w:p>
      <w:pPr>
        <w:pStyle w:val="TextBody"/>
        <w:ind w:firstLine="708"/>
        <w:rPr/>
      </w:pPr>
      <w:r>
        <w:rPr/>
        <w:t>_ C’est un groupe à vocation communiste ? s’intéressa Léocadie, la bouche pleine de fromage.</w:t>
      </w:r>
    </w:p>
    <w:p>
      <w:pPr>
        <w:pStyle w:val="TextBody"/>
        <w:ind w:firstLine="708"/>
        <w:rPr/>
      </w:pPr>
      <w:r>
        <w:rPr/>
        <w:t>_ Oui, fit Gino. Ça te tente ?</w:t>
      </w:r>
    </w:p>
    <w:p>
      <w:pPr>
        <w:pStyle w:val="TextBody"/>
        <w:ind w:firstLine="708"/>
        <w:rPr/>
      </w:pPr>
      <w:r>
        <w:rPr/>
        <w:t>_ Pourquoi pas ! Je m’intéresse assez à l’idéologie marxiste.</w:t>
      </w:r>
    </w:p>
    <w:p>
      <w:pPr>
        <w:pStyle w:val="TextBody"/>
        <w:rPr/>
      </w:pPr>
      <w:r>
        <w:rPr/>
        <w:tab/>
        <w:t>_ Parfait, s’exclama-t-il en jetant ses couverts derrière lui. Je te présenterai à la présidente demain. Tu verras, c’est un sacré personnage. Tu verras.</w:t>
      </w:r>
    </w:p>
    <w:p>
      <w:pPr>
        <w:pStyle w:val="TextBody"/>
        <w:rPr/>
      </w:pPr>
      <w:r>
        <w:rPr/>
        <w:tab/>
        <w:t>_ Je ne sais pas, s’excusa-t-elle avec un geste de recul. La semaine prochaine peut-être.</w:t>
      </w:r>
    </w:p>
    <w:p>
      <w:pPr>
        <w:pStyle w:val="TextBody"/>
        <w:rPr/>
      </w:pPr>
      <w:r>
        <w:rPr/>
        <w:tab/>
        <w:t>_ Parfait, répéta Gino. Tu verras.</w:t>
      </w:r>
    </w:p>
    <w:p>
      <w:pPr>
        <w:pStyle w:val="TextBody"/>
        <w:rPr/>
      </w:pPr>
      <w:r>
        <w:rPr/>
        <w:t>Léocadie fixa Gino avec circonspection durant quelques secondes, puis interrogea Romain du regard. Celui-ci lui fit comprendre par un clin d’œil qu’elle pouvait s’y rendre en confiance et elle repensa à ce qu’il lui avait glissé à l’oreille : « Ne te fie pas à son air presque banal, il est fou ». Elle se demanda alors ce qu’il entendait par « presque banal ».</w:t>
      </w:r>
    </w:p>
    <w:p>
      <w:pPr>
        <w:pStyle w:val="TextBody"/>
        <w:rPr/>
      </w:pPr>
      <w:r>
        <w:rPr/>
        <w:tab/>
        <w:t>_ Que penses-tu de notre vision des choses ? demanda enfin Fanny, dans l’expectative.</w:t>
      </w:r>
    </w:p>
    <w:p>
      <w:pPr>
        <w:pStyle w:val="TextBody"/>
        <w:rPr/>
      </w:pPr>
      <w:r>
        <w:rPr/>
        <w:t>Léocadie regarda tour à tour chacun des convives, qui eux aussi avaient tourné leur regard dans sa direction. Tout se jouait sur les quelques paroles qu’elle allait prononcer.</w:t>
      </w:r>
    </w:p>
    <w:p>
      <w:pPr>
        <w:pStyle w:val="TextBody"/>
        <w:rPr/>
      </w:pPr>
      <w:r>
        <w:rPr/>
        <w:tab/>
        <w:t>_ Je ne sais pas si vous êtes dans le vrai, admit-t-elle, mais j’admire votre détermination à combattre le système. Je pense que toute action visant à contrecarrer le pouvoir en place, surtout l’aspect manipulateur et aliénant de la médiavision, doit être encouragée. A propos, que faites-vous le soir, si vous n’avez pas de médiavision ?</w:t>
      </w:r>
    </w:p>
    <w:p>
      <w:pPr>
        <w:pStyle w:val="TextBody"/>
        <w:rPr/>
      </w:pPr>
      <w:r>
        <w:rPr/>
        <w:tab/>
        <w:t>_ On joue aux tarots, déclara Marc en se levant pour débarrasser la table. Et comme nous ne sommes plus de quatre, tu es réquisitionnée pour la soirée.</w:t>
      </w:r>
    </w:p>
    <w:p>
      <w:pPr>
        <w:pStyle w:val="TextBody"/>
        <w:rPr/>
      </w:pPr>
      <w:r>
        <w:rPr/>
        <w:t>Léocadie hésita devant le ton péremptoire qui avait été employé puis, constatant qu’elle avait dû passer avec succès son examen d’admission, elle accepta en arborant un sourire radieux. Puis, elle se reprit immédiatement :</w:t>
      </w:r>
    </w:p>
    <w:p>
      <w:pPr>
        <w:pStyle w:val="TextBody"/>
        <w:rPr/>
      </w:pPr>
      <w:r>
        <w:rPr/>
        <w:tab/>
        <w:t>_ Mais il faut que je prévienne une amie que je vais rentrer tard. Comment est-ce que je peux faire ?</w:t>
      </w:r>
    </w:p>
    <w:p>
      <w:pPr>
        <w:pStyle w:val="TextBody"/>
        <w:rPr/>
      </w:pPr>
      <w:r>
        <w:rPr/>
        <w:tab/>
        <w:t>_ Nous avons le téléphone, indiqua Fanny.</w:t>
      </w:r>
    </w:p>
    <w:p>
      <w:pPr>
        <w:pStyle w:val="TextBody"/>
        <w:rPr/>
      </w:pPr>
      <w:r>
        <w:rPr/>
        <w:tab/>
        <w:t>_ Le téléphone ! s’écria Léocadie, interloquée. Mais ça n’existe plus.</w:t>
      </w:r>
    </w:p>
    <w:p>
      <w:pPr>
        <w:pStyle w:val="TextBody"/>
        <w:rPr/>
      </w:pPr>
      <w:r>
        <w:rPr/>
        <w:tab/>
        <w:t>_ Chez nous, si, assura Romain. J’ai acquis assez de connaissances en électronique pour avoir piraté une ligne publique de médiavision, qui passe dans la rue. Ainsi, à l’aide d’un simple téléphone, nous pouvons joindre n’importe quel médiaviseur du globe. Seul inconvénient : le correspondant reçoit seulement notre voix, avec un écran noir.</w:t>
      </w:r>
    </w:p>
    <w:p>
      <w:pPr>
        <w:pStyle w:val="TextBody"/>
        <w:rPr/>
      </w:pPr>
      <w:r>
        <w:rPr/>
        <w:tab/>
        <w:t>_ Et ça marche bien ?</w:t>
      </w:r>
    </w:p>
    <w:p>
      <w:pPr>
        <w:pStyle w:val="TextBody"/>
        <w:rPr/>
      </w:pPr>
      <w:r>
        <w:rPr/>
        <w:tab/>
        <w:t>_ Parfaitement. Suis-moi.</w:t>
      </w:r>
    </w:p>
    <w:p>
      <w:pPr>
        <w:pStyle w:val="TextBody"/>
        <w:rPr/>
      </w:pPr>
      <w:r>
        <w:rPr/>
        <w:t>Romain amena donc Léocadie dans sa chambre et sortit d’un tiroir un objet de plastique, d’un vieux bleu patiné par le temps. Il brancha le cordon sur une prise modifié pour cette utilisation, et entreprit de lui en détailler le fonctionnement.</w:t>
      </w:r>
    </w:p>
    <w:p>
      <w:pPr>
        <w:pStyle w:val="TextBody"/>
        <w:rPr/>
      </w:pPr>
      <w:r>
        <w:rPr/>
        <w:t>Au milieu de ses explications, il lui susurra :</w:t>
      </w:r>
    </w:p>
    <w:p>
      <w:pPr>
        <w:pStyle w:val="TextBody"/>
        <w:rPr/>
      </w:pPr>
      <w:r>
        <w:rPr/>
        <w:tab/>
        <w:t>_ Tu restes dormir cette nuit ?</w:t>
      </w:r>
    </w:p>
    <w:p>
      <w:pPr>
        <w:pStyle w:val="TextBody"/>
        <w:rPr/>
      </w:pPr>
      <w:r>
        <w:rPr/>
        <w:tab/>
        <w:t>_ Non, répondit-elle, dans un soupir pourtant prometteur.</w:t>
      </w:r>
    </w:p>
    <w:p>
      <w:pPr>
        <w:pStyle w:val="TextBody"/>
        <w:rPr/>
      </w:pPr>
      <w:r>
        <w:rPr/>
        <w:t>Le visage de Romain se rembrunit.</w:t>
      </w:r>
    </w:p>
    <w:p>
      <w:pPr>
        <w:pStyle w:val="TextBody"/>
        <w:rPr/>
      </w:pPr>
      <w:r>
        <w:rPr/>
        <w:tab/>
        <w:t>_ Pas ce soir, ajouta-elle le sourire coquin. Patience.</w:t>
      </w:r>
    </w:p>
    <w:p>
      <w:pPr>
        <w:pStyle w:val="TextBody"/>
        <w:rPr/>
      </w:pPr>
      <w:r>
        <w:rPr/>
        <w:t>Et Romain était bien décidé à attendre.</w:t>
      </w:r>
    </w:p>
    <w:p>
      <w:pPr>
        <w:pStyle w:val="TextBody"/>
        <w:rPr/>
      </w:pPr>
      <w:r>
        <w:rPr/>
      </w:r>
    </w:p>
    <w:p>
      <w:pPr>
        <w:pStyle w:val="Heading4"/>
        <w:rPr/>
      </w:pPr>
      <w:r>
        <w:rPr/>
        <w:t>1.10</w:t>
      </w:r>
    </w:p>
    <w:p>
      <w:pPr>
        <w:pStyle w:val="TextBody"/>
        <w:ind w:firstLine="708"/>
        <w:rPr/>
      </w:pPr>
      <w:r>
        <w:rPr/>
        <w:t>_ Tu es bien sûr de toi ?</w:t>
      </w:r>
    </w:p>
    <w:p>
      <w:pPr>
        <w:pStyle w:val="TextBody"/>
        <w:rPr/>
      </w:pPr>
      <w:r>
        <w:rPr/>
        <w:t>Le regard de Paul était embrumé par un voile de fatigue. Cette allocution avait été un succès, mais il avait dû faire jouer toutes ses relations pour obtenir le droit d’utiliser le salon de la préfecture. Dans quelque temps, la notoriété de Léo serait telle que toutes ses démarches en deviendraient simplifiées, mais, en attendant, il devait encore jouer des coudes.</w:t>
      </w:r>
    </w:p>
    <w:p>
      <w:pPr>
        <w:pStyle w:val="TextBody"/>
        <w:rPr/>
      </w:pPr>
      <w:r>
        <w:rPr/>
        <w:tab/>
        <w:t>_ Je suis catégorique, fit Léo d’un ton résolu. Ce que j’ai annoncé aux journalistes était la stricte vérité et aucun miracle n’est pour l’instant à l’ordre du jour, du moins rien de plus que ceux que j’ai promis lors du marché de Croix-Rousse.</w:t>
      </w:r>
    </w:p>
    <w:p>
      <w:pPr>
        <w:pStyle w:val="TextBody"/>
        <w:rPr/>
      </w:pPr>
      <w:r>
        <w:rPr/>
        <w:t>Paul et Léopold pénétrèrent dans l’ascenseur. L’éclairage au néon faisait ressortir la pâleur fantomatique de leur teint. Paul se demanda s’il allait pouvoir tenir longtemps ce rythme. Il passait son temps à jongler entre ce que lui réclamait Léo et ce que ses faibles relations pouvaient lui offrir. Sa mauvaise réputation n’arrangeait pas non plus les choses, et de nombreuses personnes avant tendance à lui fermer les portes qu’il avait déjà du mal à maintenir ouvertes. En outre, il devait maintenant guetter toutes les parutions, médiavisées ou autres, qui traitaient de lui, afin de pouvoir cerner l’image qu’il renvoyait au public.</w:t>
      </w:r>
    </w:p>
    <w:p>
      <w:pPr>
        <w:pStyle w:val="TextBody"/>
        <w:rPr/>
      </w:pPr>
      <w:r>
        <w:rPr/>
        <w:tab/>
        <w:t>_ Cinquième, articula Léopold à l’encontre de l’automate de l’ascenseur.</w:t>
      </w:r>
    </w:p>
    <w:p>
      <w:pPr>
        <w:pStyle w:val="TextBody"/>
        <w:rPr/>
      </w:pPr>
      <w:r>
        <w:rPr/>
        <w:t>La nacelle se mit en mouvement. Léo avait changé en quelques jours. Sa notoriété naissante l’avait rendu plus froid, plus autoritaire, plus professionnel. Paul se demandait si leur dernier "arrangement " n’avait pas accéléré les choses.</w:t>
      </w:r>
    </w:p>
    <w:p>
      <w:pPr>
        <w:pStyle w:val="TextBody"/>
        <w:rPr/>
      </w:pPr>
      <w:r>
        <w:rPr/>
        <w:t>L’ascenseur annonça que l’étage désiré était atteint, et les portes s’ouvrirent vivement sur un couloir vide et noir. Paul cherchait ses clefs dans une de ses poches lorsque Léopold lui prit la main.</w:t>
      </w:r>
    </w:p>
    <w:p>
      <w:pPr>
        <w:pStyle w:val="TextBody"/>
        <w:ind w:firstLine="708"/>
        <w:rPr/>
      </w:pPr>
      <w:r>
        <w:rPr/>
        <w:t>_ Attends, dit-il. Je crois que c’est déjà ouvert.</w:t>
      </w:r>
    </w:p>
    <w:p>
      <w:pPr>
        <w:pStyle w:val="TextBody"/>
        <w:rPr/>
      </w:pPr>
      <w:r>
        <w:rPr/>
        <w:t>Il y avait dans cette réplique un amusement enfantin qui lui rappela un instant les manières qui étaient siennes avant son changement de personnalité. Mais la gravité des paroles occultèrent à ses yeux la légèreté du ton.</w:t>
      </w:r>
    </w:p>
    <w:p>
      <w:pPr>
        <w:pStyle w:val="TextBody"/>
        <w:rPr/>
      </w:pPr>
      <w:r>
        <w:rPr/>
        <w:tab/>
        <w:t>_ Que veux-tu dire ? répliqua-t-il.</w:t>
      </w:r>
    </w:p>
    <w:p>
      <w:pPr>
        <w:pStyle w:val="TextBody"/>
        <w:ind w:left="708" w:hanging="708"/>
        <w:rPr/>
      </w:pPr>
      <w:r>
        <w:rPr/>
        <w:tab/>
        <w:t>_ Tu vas voir.</w:t>
      </w:r>
    </w:p>
    <w:p>
      <w:pPr>
        <w:pStyle w:val="TextBody"/>
        <w:rPr/>
      </w:pPr>
      <w:r>
        <w:rPr/>
        <w:t>Toujours ces énigmes…Il était plus clair lors des interviews qu’il ne l’était avec son principal conseiller.</w:t>
      </w:r>
    </w:p>
    <w:p>
      <w:pPr>
        <w:pStyle w:val="TextBody"/>
        <w:rPr/>
      </w:pPr>
      <w:r>
        <w:rPr/>
        <w:t>Léopold ouvrit prudemment la porte – qui était donc déverrouillée – et pénétra dans l’appartement. Il n’alluma pas la lumière, mais demanda :</w:t>
      </w:r>
    </w:p>
    <w:p>
      <w:pPr>
        <w:pStyle w:val="TextBody"/>
        <w:rPr/>
      </w:pPr>
      <w:r>
        <w:rPr/>
        <w:tab/>
        <w:t>_ Qui êtes vous ?</w:t>
      </w:r>
    </w:p>
    <w:p>
      <w:pPr>
        <w:pStyle w:val="TextBody"/>
        <w:rPr/>
      </w:pPr>
      <w:r>
        <w:rPr/>
        <w:t>Paul intégra ses quartiers quelques secondes après lui et balaya les lieux d’un regard circulaire. Au fond de la pièce principale, se tenait un homme, à l’endroit même où il avait attendu Léo quelques jours auparavant. Mais, contrairement à lui, il était assis dans l’un de ses fauteuils, jouant avec ses doigts joints. L’homme décroisa ses jambes et répondit d’une voix posée :</w:t>
      </w:r>
    </w:p>
    <w:p>
      <w:pPr>
        <w:pStyle w:val="TextBody"/>
        <w:rPr/>
      </w:pPr>
      <w:r>
        <w:rPr/>
        <w:tab/>
        <w:t>_ Mon nom est Tyler Dool. Et je crois que je peux vous aider.</w:t>
      </w:r>
    </w:p>
    <w:p>
      <w:pPr>
        <w:pStyle w:val="TextBody"/>
        <w:rPr/>
      </w:pPr>
      <w:r>
        <w:rPr/>
        <w:tab/>
        <w:t>_ Je le crois aussi, répondit Léopold en allumant la lumière.</w:t>
      </w:r>
    </w:p>
    <w:p>
      <w:pPr>
        <w:pStyle w:val="TextBody"/>
        <w:rPr/>
      </w:pPr>
      <w:r>
        <w:rPr/>
        <w:t>Dool eut un geste de recul et se cacha les yeux de l’aveuglante lueur qui venait d’envahir la pièce.</w:t>
      </w:r>
    </w:p>
    <w:p>
      <w:pPr>
        <w:pStyle w:val="TextBody"/>
        <w:rPr/>
      </w:pPr>
      <w:r>
        <w:rPr/>
        <w:tab/>
        <w:t>_ Quelle violence, déclara-t-il. Est-ce comme cela que vous traitez les invités dans cette région ?</w:t>
      </w:r>
    </w:p>
    <w:p>
      <w:pPr>
        <w:pStyle w:val="TextBody"/>
        <w:ind w:firstLine="708"/>
        <w:rPr/>
      </w:pPr>
      <w:r>
        <w:rPr/>
        <w:t>_ Vous êtes entré ici par effraction, rappela Paul avec véhémence. Je vous conseille vivement de rester calme, sinon…</w:t>
      </w:r>
    </w:p>
    <w:p>
      <w:pPr>
        <w:pStyle w:val="TextBody"/>
        <w:ind w:firstLine="708"/>
        <w:rPr/>
      </w:pPr>
      <w:r>
        <w:rPr/>
        <w:t>_ Laisse, coupa Léopold, sans affolement. Mr Dool est venu pour parler affaires, et les hommes d’affaires ne s’encombrent pas de tels détails. N’est ce pas ?</w:t>
      </w:r>
    </w:p>
    <w:p>
      <w:pPr>
        <w:pStyle w:val="TextBody"/>
        <w:rPr/>
      </w:pPr>
      <w:r>
        <w:rPr/>
        <w:tab/>
        <w:t>_ Je vois que nous sommes sur la même longueur d’ondes.</w:t>
      </w:r>
    </w:p>
    <w:p>
      <w:pPr>
        <w:pStyle w:val="TextBody"/>
        <w:rPr/>
      </w:pPr>
      <w:r>
        <w:rPr/>
        <w:t>Dool se leva et circula tranquillement dans la pièce, ses yeux mobiles se posant sur chaque objet de valeur. Paul remarqua sa grande taille et sa façon de se tenir assez raide.</w:t>
      </w:r>
    </w:p>
    <w:p>
      <w:pPr>
        <w:pStyle w:val="TextBody"/>
        <w:rPr/>
      </w:pPr>
      <w:r>
        <w:rPr/>
        <w:tab/>
        <w:t>_ C’est un bel appartement, poursuivit-il.</w:t>
      </w:r>
    </w:p>
    <w:p>
      <w:pPr>
        <w:pStyle w:val="TextBody"/>
        <w:rPr/>
      </w:pPr>
      <w:r>
        <w:rPr/>
        <w:t>Léopold, qui était en train s’essuyer une pomme du revers de sa tunique, dévisagea le visiteur.</w:t>
      </w:r>
    </w:p>
    <w:p>
      <w:pPr>
        <w:pStyle w:val="TextBody"/>
        <w:rPr/>
      </w:pPr>
      <w:r>
        <w:rPr/>
        <w:tab/>
        <w:t>_ Ne tournons pas autour du pot, dit-il. Que proposez-vous ?</w:t>
      </w:r>
    </w:p>
    <w:p>
      <w:pPr>
        <w:pStyle w:val="TextBody"/>
        <w:rPr/>
      </w:pPr>
      <w:r>
        <w:rPr/>
        <w:tab/>
        <w:t>_ Je suis sûr que vous savez qui je suis, argumenta Dool en s’arrêtant. J’ai été un conseiller politique influent durant plusieurs années. J’ai notamment participé à faire élire le président Terneuve en Martinique, il y une dizaine d’années.</w:t>
      </w:r>
    </w:p>
    <w:p>
      <w:pPr>
        <w:pStyle w:val="TextBody"/>
        <w:rPr/>
      </w:pPr>
      <w:r>
        <w:rPr/>
        <w:tab/>
        <w:t>_ Je me rappelle cette histoire, commenta Léopold. Une affaire explosive avec les élus locaux.</w:t>
      </w:r>
    </w:p>
    <w:p>
      <w:pPr>
        <w:pStyle w:val="TextBody"/>
        <w:rPr/>
      </w:pPr>
      <w:r>
        <w:rPr/>
        <w:tab/>
        <w:t>_ Oui, et c’est moi qui ai désamorcé la bombe.</w:t>
      </w:r>
    </w:p>
    <w:p>
      <w:pPr>
        <w:pStyle w:val="TextBody"/>
        <w:rPr/>
      </w:pPr>
      <w:r>
        <w:rPr/>
        <w:tab/>
        <w:t>_ Mais vous avez usé de pressions sur ces élus, s’écria Paul. Je crois même qu’il a eu des morts !</w:t>
      </w:r>
    </w:p>
    <w:p>
      <w:pPr>
        <w:pStyle w:val="TextBody"/>
        <w:rPr/>
      </w:pPr>
      <w:r>
        <w:rPr/>
        <w:tab/>
        <w:t>_ C’est bien possible, accorda Dool. On ne fait pas d’omelettes sans casser quelques œufs. Surtout s’ils sont noirs.</w:t>
      </w:r>
    </w:p>
    <w:p>
      <w:pPr>
        <w:pStyle w:val="TextBody"/>
        <w:rPr/>
      </w:pPr>
      <w:r>
        <w:rPr/>
        <w:t>Paul était atterré. Cet homme était l’être le plus abject qu’il n’ait jamais rencontré. Du coin de l’œil, il constata avec dépit que Léo ne partageait pas son aversion et le contemplait avec un sourire satisfait. Mais Paul savait pourquoi son regard était si soutenu…</w:t>
      </w:r>
    </w:p>
    <w:p>
      <w:pPr>
        <w:pStyle w:val="TextBody"/>
        <w:rPr/>
      </w:pPr>
      <w:r>
        <w:rPr/>
        <w:tab/>
        <w:t>_ Dans votre mouvement, poursuivit Dool, vous allez rencontrer des oppositions, des obstacles. Je suis l’homme dont vous avez besoin pour contourner ces obstacles, ou pour les faire sauter.</w:t>
      </w:r>
    </w:p>
    <w:p>
      <w:pPr>
        <w:pStyle w:val="TextBody"/>
        <w:rPr/>
      </w:pPr>
      <w:r>
        <w:rPr/>
        <w:t>Léopold ne dit rien, et continua d’observer son interlocuteur. Il n’avait pas encore mordu dans sa pomme.</w:t>
      </w:r>
    </w:p>
    <w:p>
      <w:pPr>
        <w:pStyle w:val="TextBody"/>
        <w:rPr/>
      </w:pPr>
      <w:r>
        <w:rPr/>
        <w:tab/>
        <w:t>_ Ne vous inquiétez pas, assura Dool. Si vous refusez mon offre, je la proposerai à un autre, et cette conversation n’aura jamais eu lieu.</w:t>
      </w:r>
    </w:p>
    <w:p>
      <w:pPr>
        <w:pStyle w:val="TextBody"/>
        <w:rPr/>
      </w:pPr>
      <w:r>
        <w:rPr/>
        <w:tab/>
        <w:t>_ Vous ne croyez tout de même pas que je vais vous laisser partir, fit alors Léopold avec un sourire sardonique. Vous êtes ici depuis longtemps et vous avez eu le loisir de fouiller l’appartement de fond en comble. Vous laissez filer serait une erreur de ma part.</w:t>
      </w:r>
    </w:p>
    <w:p>
      <w:pPr>
        <w:pStyle w:val="TextBody"/>
        <w:rPr/>
      </w:pPr>
      <w:r>
        <w:rPr/>
        <w:tab/>
        <w:t>_ En effet, approuva Dool. Que proposez-vous ?</w:t>
      </w:r>
    </w:p>
    <w:p>
      <w:pPr>
        <w:pStyle w:val="TextBody"/>
        <w:rPr/>
      </w:pPr>
      <w:r>
        <w:rPr/>
        <w:t>Il avait subitement tendu. Toute son assurance venait de disparaître devant cette courte réplique de Léopold.</w:t>
      </w:r>
    </w:p>
    <w:p>
      <w:pPr>
        <w:pStyle w:val="TextBody"/>
        <w:rPr/>
      </w:pPr>
      <w:r>
        <w:rPr/>
        <w:tab/>
        <w:t>_ Croyez-vous en Dieu ? demanda-t-il brusquement.</w:t>
      </w:r>
    </w:p>
    <w:p>
      <w:pPr>
        <w:pStyle w:val="TextBody"/>
        <w:rPr/>
      </w:pPr>
      <w:r>
        <w:rPr/>
        <w:t>Dool regarda d’abord Paul, puis parcourut lentement la pièce avant d’affronter le regard du messie.</w:t>
      </w:r>
    </w:p>
    <w:p>
      <w:pPr>
        <w:pStyle w:val="TextBody"/>
        <w:rPr/>
      </w:pPr>
      <w:r>
        <w:rPr/>
        <w:tab/>
        <w:t>_ Non, dit-il froidement.</w:t>
      </w:r>
    </w:p>
    <w:p>
      <w:pPr>
        <w:pStyle w:val="TextBody"/>
        <w:rPr/>
      </w:pPr>
      <w:r>
        <w:rPr/>
        <w:tab/>
        <w:t>_ Parfait.</w:t>
      </w:r>
    </w:p>
    <w:p>
      <w:pPr>
        <w:pStyle w:val="TextBody"/>
        <w:rPr/>
      </w:pPr>
      <w:r>
        <w:rPr/>
        <w:t>Léo croqua bruyamment dans sa pomme.</w:t>
      </w:r>
    </w:p>
    <w:p>
      <w:pPr>
        <w:pStyle w:val="TextBody"/>
        <w:rPr/>
      </w:pPr>
      <w:r>
        <w:rPr/>
        <w:tab/>
        <w:t>_ Vous êtes engagé. Vous commencez tout de suite.</w:t>
      </w:r>
    </w:p>
    <w:p>
      <w:pPr>
        <w:pStyle w:val="TextBody"/>
        <w:rPr/>
      </w:pPr>
      <w:r>
        <w:rPr/>
        <w:tab/>
        <w:t>_ Alors replacez ce que vous avez pris, intervint Paul.</w:t>
      </w:r>
    </w:p>
    <w:p>
      <w:pPr>
        <w:pStyle w:val="TextBody"/>
        <w:rPr/>
      </w:pPr>
      <w:r>
        <w:rPr/>
        <w:tab/>
        <w:t>_ Il n’a rien pris, assura Léopold. Monsieur Dool est venu de loin pour nous voir. Il n’avait pas envie de tout gâcher en commentant un vol, une effraction étant déjà un risque assez élevé pour l’effet qu’il voulait obtenir. D'où venez-vous, à propos ?</w:t>
      </w:r>
    </w:p>
    <w:p>
      <w:pPr>
        <w:pStyle w:val="TextBody"/>
        <w:rPr/>
      </w:pPr>
      <w:r>
        <w:rPr/>
        <w:tab/>
        <w:t>_ De Paris, mais mes parents étaient d’origine polonaise.</w:t>
      </w:r>
    </w:p>
    <w:p>
      <w:pPr>
        <w:pStyle w:val="TextBody"/>
        <w:rPr/>
      </w:pPr>
      <w:r>
        <w:rPr/>
        <w:t>Dool ne savait pas pourquoi il avait donné cette seconde information.</w:t>
      </w:r>
    </w:p>
    <w:p>
      <w:pPr>
        <w:pStyle w:val="TextBody"/>
        <w:rPr/>
      </w:pPr>
      <w:r>
        <w:rPr/>
        <w:tab/>
        <w:t>_ J’avais bien reconnu votre accent, reconnut Léopold sans complaisance.</w:t>
      </w:r>
    </w:p>
    <w:p>
      <w:pPr>
        <w:pStyle w:val="TextBody"/>
        <w:rPr/>
      </w:pPr>
      <w:r>
        <w:rPr/>
        <w:tab/>
        <w:t>_ Mais je n’ai pas d’accent, se défendit Dool.</w:t>
      </w:r>
    </w:p>
    <w:p>
      <w:pPr>
        <w:pStyle w:val="TextBody"/>
        <w:rPr/>
      </w:pPr>
      <w:r>
        <w:rPr/>
        <w:tab/>
        <w:t>_ Si. Avez-vous mangé ?</w:t>
      </w:r>
    </w:p>
    <w:p>
      <w:pPr>
        <w:pStyle w:val="TextBody"/>
        <w:rPr/>
      </w:pPr>
      <w:r>
        <w:rPr/>
        <w:tab/>
        <w:t>_ Non, fit l’homme, sur la défensive.</w:t>
      </w:r>
    </w:p>
    <w:p>
      <w:pPr>
        <w:pStyle w:val="TextBody"/>
        <w:rPr/>
      </w:pPr>
      <w:r>
        <w:rPr/>
        <w:tab/>
        <w:t>_ Et bien, vous allez rester avec nous ce soir, invita Léopold. Nous avons des choses à nous dire.</w:t>
      </w:r>
    </w:p>
    <w:p>
      <w:pPr>
        <w:pStyle w:val="TextBody"/>
        <w:rPr/>
      </w:pPr>
      <w:r>
        <w:rPr/>
        <w:t>Léo se dirigea alors vers la cuisine, où Paul s’était réfugié dès qu’il avait entendu que Dool serait son hôte pour le dîner.</w:t>
      </w:r>
    </w:p>
    <w:p>
      <w:pPr>
        <w:pStyle w:val="TextBody"/>
        <w:rPr/>
      </w:pPr>
      <w:r>
        <w:rPr/>
        <w:tab/>
        <w:t>_ Pourquoi ? grogna-t-il le rouge au joues. Cet homme est odieux.</w:t>
      </w:r>
    </w:p>
    <w:p>
      <w:pPr>
        <w:pStyle w:val="TextBody"/>
        <w:rPr/>
      </w:pPr>
      <w:r>
        <w:rPr/>
        <w:tab/>
        <w:t>_ C’est exactement ce qu’il nous faut, rétorqua Léopold, placide.</w:t>
      </w:r>
    </w:p>
    <w:p>
      <w:pPr>
        <w:pStyle w:val="TextBody"/>
        <w:rPr/>
      </w:pPr>
      <w:r>
        <w:rPr/>
        <w:t>Celui ci demanda au frigidaire de lui fournir des glaçons, et versa deux rasades du meilleur whisky de Paul dans de larges verres en cristal.</w:t>
      </w:r>
    </w:p>
    <w:p>
      <w:pPr>
        <w:pStyle w:val="TextBody"/>
        <w:rPr/>
      </w:pPr>
      <w:r>
        <w:rPr/>
        <w:tab/>
        <w:t>_ Prépare-nous quelque chose de bon, s’il te plaît, lui dit-il. Je te le demande comme un service. Nous avons besoin de cet homme.</w:t>
      </w:r>
    </w:p>
    <w:p>
      <w:pPr>
        <w:pStyle w:val="TextBody"/>
        <w:rPr/>
      </w:pPr>
      <w:r>
        <w:rPr/>
        <w:t>Il retourna au salon en tenant les deux verres de bourbon, où s’entrechoquaient les cubes de glace. Il en tendit un à Dool et s’installa sur un fauteuil bas. L’autre l’imita.</w:t>
      </w:r>
    </w:p>
    <w:p>
      <w:pPr>
        <w:pStyle w:val="TextBody"/>
        <w:rPr/>
      </w:pPr>
      <w:r>
        <w:rPr/>
        <w:tab/>
        <w:t>_ Vous allez commencer par m’expliquer comment vous avez déjoué le système d’alarme de la médiavision, engagea-t-il en portant le verre à ses lèvres. Ensuite, je vous donnerai le nom d’une personne sur laquelle vous réaliserez quelques recherches.</w:t>
      </w:r>
    </w:p>
    <w:p>
      <w:pPr>
        <w:pStyle w:val="TextBody"/>
        <w:rPr/>
      </w:pPr>
      <w:r>
        <w:rPr/>
        <w:tab/>
        <w:t>_ Bien, sûr, acquiesça Dool en rallumant son cigare.</w:t>
      </w:r>
    </w:p>
    <w:p>
      <w:pPr>
        <w:pStyle w:val="TextBody"/>
        <w:rPr/>
      </w:pPr>
      <w:r>
        <w:rPr/>
        <w:t>Dans l’autre pièce, Paul ruminait sa déception. Il était d’autant plus vexé que ce cuistre restait à dîner et qu’il s’était invité sans aucun respect de la propriété privée. Le comble, c’est qu’il devait lui préparer à manger. Il fallait vraiment qu’il soit un génie dans son domaine pour pouvoir briguer une place dans le quorum. Mais Léo avait confiance en lui, et il avait confiance en Léo.</w:t>
      </w:r>
    </w:p>
    <w:p>
      <w:pPr>
        <w:pStyle w:val="TextBody"/>
        <w:rPr/>
      </w:pPr>
      <w:r>
        <w:rPr/>
        <w:t>Une fois la dinde extirpée du congélateur et placée dans l’autocuiseur géré automatiquement par la centrale média de l’appartement, Paul prit sur lui de revenir au salon, où les deux hommes taillaient la bavette autour de leur verre presque vide. D’un geste brusque, il fit demi-tour et s’empara de la bouteille de bourbon, posée sur la table de la cuisine. Cela lui donnerait au moins une contenance. Arrivé à quelques mètres de la table, il remarqua que les deux locuteurs semblaient parfaitement à l’aise, l’un par rapport à l’autre. Les amitiés se font aussi vite qu’elles ne se défont, songea-t-il. Aussi préféra-t-il assister à leur conversation sans dire un mot, se contentant d’observer les réactions des deux personnages.</w:t>
      </w:r>
    </w:p>
    <w:p>
      <w:pPr>
        <w:pStyle w:val="TextBody"/>
        <w:rPr/>
      </w:pPr>
      <w:r>
        <w:rPr/>
        <w:t>Léopold se tenait assis, les bras croisés, les genoux légèrement écartés, dans une attitude concentrée. Dool était en arrière dans le sofa, les jambes croisées et le dos cambré, dans une posture très digne, mais assurément inconfortable. Son cigare gisait dans le cendrier, à bout de souffle, au milieu d’un désert de cendres grises.</w:t>
      </w:r>
    </w:p>
    <w:p>
      <w:pPr>
        <w:pStyle w:val="TextBody"/>
        <w:rPr/>
      </w:pPr>
      <w:r>
        <w:rPr/>
        <w:tab/>
        <w:t>_ Quels seront vos prochaines actions ? questionnait ce dernier.</w:t>
      </w:r>
    </w:p>
    <w:p>
      <w:pPr>
        <w:pStyle w:val="TextBody"/>
        <w:rPr/>
      </w:pPr>
      <w:r>
        <w:rPr/>
        <w:tab/>
        <w:t>_ Je vais créer une SARL à mon nom et me protéger par copyright contre tout plagiat électronique.</w:t>
      </w:r>
    </w:p>
    <w:p>
      <w:pPr>
        <w:pStyle w:val="TextBody"/>
        <w:rPr/>
      </w:pPr>
      <w:r>
        <w:rPr/>
        <w:tab/>
        <w:t>_ C’est une excellente idée, acquiesçait d’un air entendu le grand brun à la posture incongrue.</w:t>
      </w:r>
    </w:p>
    <w:p>
      <w:pPr>
        <w:pStyle w:val="TextBody"/>
        <w:rPr/>
      </w:pPr>
      <w:r>
        <w:rPr/>
        <w:t>Sur un geste discret de Léopold, Paul servit généreusement les deux hommes en liquide brun et se versa également une rasade. Il s’approcha un tabouret de bar et se percha au sommet. De son promontoire, il avait une vue plongeante sur la calvitie naissante de Tyler Dool, et appréciait sa position dominante au-delà de toute espérance.</w:t>
      </w:r>
    </w:p>
    <w:p>
      <w:pPr>
        <w:pStyle w:val="TextBody"/>
        <w:ind w:firstLine="708"/>
        <w:rPr/>
      </w:pPr>
      <w:r>
        <w:rPr/>
        <w:t>_ Puis-je vous poser une question ? demanda Dool.</w:t>
      </w:r>
    </w:p>
    <w:p>
      <w:pPr>
        <w:pStyle w:val="TextBody"/>
        <w:rPr/>
      </w:pPr>
      <w:r>
        <w:rPr/>
        <w:t>Léopold la lui concéda, son regard enfoui dans le sien.</w:t>
      </w:r>
    </w:p>
    <w:p>
      <w:pPr>
        <w:pStyle w:val="TextBody"/>
        <w:rPr/>
      </w:pPr>
      <w:r>
        <w:rPr/>
        <w:tab/>
        <w:t>_ Est-ce ce que j’ai dit, qui vous a convaincu de me garder, ou ce que j’ai fait ?</w:t>
      </w:r>
    </w:p>
    <w:p>
      <w:pPr>
        <w:pStyle w:val="TextBody"/>
        <w:rPr/>
      </w:pPr>
      <w:r>
        <w:rPr/>
        <w:t>Le sourire satisfait que Dool exhibait malgré lui transforma son visage qui s’était montré impassible jusqu’à présent. Paul crut un instant qu’il s’était fait greffer des dents de requin.</w:t>
      </w:r>
    </w:p>
    <w:p>
      <w:pPr>
        <w:pStyle w:val="TextBody"/>
        <w:rPr/>
      </w:pPr>
      <w:r>
        <w:rPr/>
        <w:tab/>
        <w:t>_ Ni l’un ni l’autre, répondit Léopold d’un air étrangement ironique. Si je vous ai engagé, c’est pour tout ce que vous avez bien voulu tenir secret.</w:t>
      </w:r>
    </w:p>
    <w:p>
      <w:pPr>
        <w:pStyle w:val="TextBody"/>
        <w:rPr/>
      </w:pPr>
      <w:r>
        <w:rPr/>
        <w:t>Dool se composa un visage pénétré, mais Léopold comme Paul savaient qu’il était totalement déconcerté par le propos de Léo. Il finira par comprendre, se dit Paul.</w:t>
      </w:r>
    </w:p>
    <w:p>
      <w:pPr>
        <w:pStyle w:val="TextBody"/>
        <w:rPr/>
      </w:pPr>
      <w:r>
        <w:rPr/>
      </w:r>
    </w:p>
    <w:p>
      <w:pPr>
        <w:pStyle w:val="Heading4"/>
        <w:rPr/>
      </w:pPr>
      <w:r>
        <w:rPr/>
        <w:t>1.11</w:t>
      </w:r>
    </w:p>
    <w:p>
      <w:pPr>
        <w:pStyle w:val="TextBody"/>
        <w:rPr/>
      </w:pPr>
      <w:r>
        <w:rPr/>
        <w:tab/>
        <w:t>_ C’est vrai que tu vas t’installer chez nous ?</w:t>
      </w:r>
    </w:p>
    <w:p>
      <w:pPr>
        <w:pStyle w:val="TextBody"/>
        <w:rPr/>
      </w:pPr>
      <w:r>
        <w:rPr/>
        <w:t>A chacune de ses exclamations, la voix de Gino habillait la rue d’un éclat qui faisait oublier la laideur de ce quartier populaire. Son tablier de peinture blanc cassé, inondé de taches multicolores jusqu’au verso, rendait pâlichonne la tenue bleue de Léocadie qui marchait à ses côtés. S’il devait être un personnage de dessin animé, songeait-elle, ce serait sûrement Dingo, mais un Dingo costaud et peintre. Sa personnalité recelait de nombreux points communs à celle du fameux personnage, comme sa grande taille, son attirance pour les couleurs vives, sa gaucherie, son aptitude exceptionnelle à mettre les pieds dans le plat et, bien sûr, son grand cœur. Car ce bonhomme avait une qualité qui faisait défaut à la plupart des gens qu’elle connaissait et qu’elle avait connu : la gentillesse. Combiné à sa condition physique impressionnante, ce trait de caractère faisait de lui un tombeur impénitent.</w:t>
      </w:r>
    </w:p>
    <w:p>
      <w:pPr>
        <w:pStyle w:val="TextBody"/>
        <w:rPr/>
      </w:pPr>
      <w:r>
        <w:rPr/>
        <w:tab/>
        <w:t>_ C’est Romain qui te l’a dit ? demanda-t-elle, en guise de réponse.</w:t>
      </w:r>
    </w:p>
    <w:p>
      <w:pPr>
        <w:pStyle w:val="TextBody"/>
        <w:rPr/>
      </w:pPr>
      <w:r>
        <w:rPr/>
        <w:t>Gino répondait toujours aux questions, sans exceptions et sans mentir. Il ne fallait jamais rien lui confier.</w:t>
      </w:r>
    </w:p>
    <w:p>
      <w:pPr>
        <w:pStyle w:val="TextBody"/>
        <w:rPr/>
      </w:pPr>
      <w:r>
        <w:rPr/>
        <w:tab/>
        <w:t>_ Non, c’est Marc. Mais tout le monde est au courant.</w:t>
      </w:r>
    </w:p>
    <w:p>
      <w:pPr>
        <w:pStyle w:val="TextBody"/>
        <w:rPr/>
      </w:pPr>
      <w:r>
        <w:rPr/>
        <w:tab/>
        <w:t>_ Et, bien (Léocadie cherchait les mots les plus évasifs possibles), il est n’est pas improbable que je m’installe dans ton atelier. Romain et moi avons eu plusieurs discutions là-dessus, et…</w:t>
      </w:r>
    </w:p>
    <w:p>
      <w:pPr>
        <w:pStyle w:val="TextBody"/>
        <w:rPr/>
      </w:pPr>
      <w:r>
        <w:rPr/>
        <w:tab/>
        <w:t>_ Youpi, s’écria-t-il, faisant tourner au passage quelques têtes curieuses dans leur direction.</w:t>
      </w:r>
    </w:p>
    <w:p>
      <w:pPr>
        <w:pStyle w:val="TextBody"/>
        <w:rPr/>
      </w:pPr>
      <w:r>
        <w:rPr/>
        <w:tab/>
        <w:t>_ Attends…</w:t>
      </w:r>
    </w:p>
    <w:p>
      <w:pPr>
        <w:pStyle w:val="TextBody"/>
        <w:rPr/>
      </w:pPr>
      <w:r>
        <w:rPr/>
        <w:t>Mais les paroles de Léocadie étaient aussi vaines qu’un coup de pied dans une console de médiavision bugguée. Gino était déjà en train de calculer la façon dont il allait pouvoir se débarrasser des croûtes qui encombraient son atelier. Son esprit flottait plusieurs mètres au-dessus du sol et son corps faisait des bonds inopinés au-dessus du pavé. Comme cela, il ressemblait à un gros piaf.</w:t>
      </w:r>
    </w:p>
    <w:p>
      <w:pPr>
        <w:pStyle w:val="TextBody"/>
        <w:rPr/>
      </w:pPr>
      <w:r>
        <w:rPr/>
        <w:t>Léocadie resta muette, les mains cramponnées dans les poches, en imaginant les conséquences prévisibles d’un tel déménagement. Elle ne connaissait Romain que depuis une semaine, mais le courant passait avec chacun de ses amis, même avec Marc qui était à l’ordinaire si distant avec les étrangers. Il lui semblait que cette chambre qui servait de débarras n’attendait qu’une chose : qu’elle lui redonne l’âme qu’elle avait perdue. Tout s’imbriquait parfaitement, comme si Léopold n’était parti que pour lui laisser la chambre libre, ainsi que tous les colocataires qui allaient avec.</w:t>
      </w:r>
    </w:p>
    <w:p>
      <w:pPr>
        <w:pStyle w:val="TextBody"/>
        <w:rPr/>
      </w:pPr>
      <w:r>
        <w:rPr/>
        <w:t>En fait, ils l’avaient tous adoptée. Romain mourait d’envie de la faire travailler à ses côtés, Gino voulait lui appendre la peinture intuitive, Fanny pensait lui inculquer l’art du jonglage et Marc comptait sur elle pour compléter leur groupe de joueurs de tarot. Elle était considérée comme une boîte vide, exempte de tout préjugé sur leurs comptes, et ils n’avaient qu’une hâte, c’était de la combler.</w:t>
      </w:r>
    </w:p>
    <w:p>
      <w:pPr>
        <w:pStyle w:val="TextBody"/>
        <w:rPr/>
      </w:pPr>
      <w:r>
        <w:rPr/>
        <w:tab/>
        <w:t>_ Tu es d’origine brésilienne ? demanda-t-elle sans transition.</w:t>
      </w:r>
    </w:p>
    <w:p>
      <w:pPr>
        <w:pStyle w:val="TextBody"/>
        <w:rPr/>
      </w:pPr>
      <w:r>
        <w:rPr/>
        <w:t>Il répondit, toujours de sa même voix chantante :</w:t>
      </w:r>
    </w:p>
    <w:p>
      <w:pPr>
        <w:pStyle w:val="TextBody"/>
        <w:rPr/>
      </w:pPr>
      <w:r>
        <w:rPr/>
        <w:tab/>
        <w:t>_ Ma mère était brésilienne. Mon père était charentais.</w:t>
      </w:r>
    </w:p>
    <w:p>
      <w:pPr>
        <w:pStyle w:val="TextBody"/>
        <w:rPr/>
      </w:pPr>
      <w:r>
        <w:rPr/>
        <w:t>Léo éclata de rire.</w:t>
      </w:r>
    </w:p>
    <w:p>
      <w:pPr>
        <w:pStyle w:val="TextBody"/>
        <w:rPr/>
      </w:pPr>
      <w:r>
        <w:rPr/>
        <w:tab/>
        <w:t>_ C’est drôle ? fit Gino qui ne comprenait pas.</w:t>
      </w:r>
    </w:p>
    <w:p>
      <w:pPr>
        <w:pStyle w:val="TextBody"/>
        <w:rPr/>
      </w:pPr>
      <w:r>
        <w:rPr/>
        <w:tab/>
        <w:t>_ C’est un curieux assemblage, pouffa-t-elle. Un peu comme toi.</w:t>
      </w:r>
    </w:p>
    <w:p>
      <w:pPr>
        <w:pStyle w:val="TextBody"/>
        <w:rPr/>
      </w:pPr>
      <w:r>
        <w:rPr/>
        <w:t>La façade terne du Comité s’imposa alors devant les deux comparses, réduisant les bavardages au niveau zéro. Il était en effet impossible de ne pas remarquer le panneau aux dimensions impressionnantes qui la dominait. Léocadie fut toutefois déçue de constater que ce n’était qu’une devanture miteuse aux carreaux sales, placée au pied d’un ensemble de logements mal entretenus.</w:t>
      </w:r>
    </w:p>
    <w:p>
      <w:pPr>
        <w:pStyle w:val="TextBody"/>
        <w:rPr/>
      </w:pPr>
      <w:r>
        <w:rPr/>
        <w:t>Une odeur d’urée lui piqua le nez lorsqu’elle s’arrêta sur le trottoir. Elle se demanda soudain pourquoi Gino avait été si impatient de lui montrer cet endroit, au point d’en avoir abandonné sa séance de caricatures dans la rue de la Ré.</w:t>
      </w:r>
    </w:p>
    <w:p>
      <w:pPr>
        <w:pStyle w:val="TextBody"/>
        <w:rPr/>
      </w:pPr>
      <w:r>
        <w:rPr/>
        <w:tab/>
        <w:t>_ Allons-y, invita Gino excité comme un jeune chien. Tu vas voir.</w:t>
      </w:r>
    </w:p>
    <w:p>
      <w:pPr>
        <w:pStyle w:val="TextBody"/>
        <w:rPr/>
      </w:pPr>
      <w:r>
        <w:rPr/>
        <w:t>Léocadie, qui, dubitative, n’avait pas esquissé le moindre mouvement, fut subitement entraînée par le bras en direction du local. Lorsque la porte s’ouvrit, un tintement cristallin retentit, comme dans les vieilles échoppes dont Sophie était friande, et une odeur de moisi vint remplacer celle de l’urine. Elle pénétra à reculons dans une pièce oblongue, étriquée et sombre. Les murs, anciennement crépis, tombaient en fins lambeaux sous l’effet d’un vieillissement incontrôlé et des insectes morts jonchaient le sol aux endroits que le balai ne connaissait pas.</w:t>
      </w:r>
    </w:p>
    <w:p>
      <w:pPr>
        <w:pStyle w:val="TextBody"/>
        <w:rPr/>
      </w:pPr>
      <w:r>
        <w:rPr/>
        <w:t>Gino s’approcha du seul bureau qui trônait au fond de la pièce et salua son occupante, cachée derrière un système média datant du siècle dernier, qui n’était autre que la présidente du Comité. Léocadie n’entendit que sa voix éraillée par la cigarette qui disait :</w:t>
      </w:r>
    </w:p>
    <w:p>
      <w:pPr>
        <w:pStyle w:val="TextBody"/>
        <w:rPr/>
      </w:pPr>
      <w:r>
        <w:rPr/>
        <w:tab/>
        <w:t>_ Bonjour mon grand fou.</w:t>
      </w:r>
    </w:p>
    <w:p>
      <w:pPr>
        <w:pStyle w:val="TextBody"/>
        <w:rPr/>
      </w:pPr>
      <w:r>
        <w:rPr/>
        <w:t>Léocadie s'avança et tenta un bonjour léger et suave. Une tête émergea alors de l’écran de contrôle, bouffie, pâle, et plantée de petits yeux rapprochés.</w:t>
      </w:r>
    </w:p>
    <w:p>
      <w:pPr>
        <w:pStyle w:val="TextBody"/>
        <w:rPr/>
      </w:pPr>
      <w:r>
        <w:rPr/>
        <w:tab/>
        <w:t>_ Qui c’est, fit-elle à Gino. Encore une de tes conquêtes ?</w:t>
      </w:r>
    </w:p>
    <w:p>
      <w:pPr>
        <w:pStyle w:val="TextBody"/>
        <w:rPr/>
      </w:pPr>
      <w:r>
        <w:rPr/>
        <w:tab/>
        <w:t>_ Non, répondit-t-il en toute modestie. C’est une nouvelle adhérente.</w:t>
      </w:r>
    </w:p>
    <w:p>
      <w:pPr>
        <w:pStyle w:val="TextBody"/>
        <w:rPr/>
      </w:pPr>
      <w:r>
        <w:rPr/>
        <w:t>Un sourire illumina le visage congestionné de la présidente du Comité.</w:t>
      </w:r>
    </w:p>
    <w:p>
      <w:pPr>
        <w:pStyle w:val="TextBody"/>
        <w:rPr/>
      </w:pPr>
      <w:r>
        <w:rPr/>
        <w:tab/>
        <w:t>_ Ha, c’est bien de voir des nouvelles têtes. On en a bien besoin, ces temps ci. Comment elle s’appelle ?</w:t>
      </w:r>
    </w:p>
    <w:p>
      <w:pPr>
        <w:pStyle w:val="TextBody"/>
        <w:rPr/>
      </w:pPr>
      <w:r>
        <w:rPr/>
        <w:tab/>
        <w:t>_ Léocadie, dit-elle d’un ton tranchant.</w:t>
      </w:r>
    </w:p>
    <w:p>
      <w:pPr>
        <w:pStyle w:val="TextBody"/>
        <w:rPr/>
      </w:pPr>
      <w:r>
        <w:rPr/>
        <w:t>La présidente fit une moue perplexe. Elle ressemblait à un pitbull contrarié.</w:t>
      </w:r>
    </w:p>
    <w:p>
      <w:pPr>
        <w:pStyle w:val="TextBody"/>
        <w:rPr/>
      </w:pPr>
      <w:r>
        <w:rPr/>
        <w:tab/>
        <w:t xml:space="preserve">_ Ma foi, brailla-t-elle de sa voix gouailleuse et rauque, je savais qu’on avait le droit d’appeler ses gônes n’importe comment, mais j’avais encore jamais vu de prénoms comme ça. </w:t>
      </w:r>
    </w:p>
    <w:p>
      <w:pPr>
        <w:pStyle w:val="TextBody"/>
        <w:rPr/>
      </w:pPr>
      <w:r>
        <w:rPr/>
        <w:t>Léocadie s’abstint de tout commentaire et conserva une attitude aussi calme que possible. Elle demanda simplement :</w:t>
      </w:r>
    </w:p>
    <w:p>
      <w:pPr>
        <w:pStyle w:val="TextBody"/>
        <w:rPr/>
      </w:pPr>
      <w:r>
        <w:rPr/>
        <w:tab/>
        <w:t>_ C’est ici, le fameux comité révolutionnaire ?</w:t>
      </w:r>
    </w:p>
    <w:p>
      <w:pPr>
        <w:pStyle w:val="TextBody"/>
        <w:rPr/>
      </w:pPr>
      <w:r>
        <w:rPr/>
        <w:tab/>
        <w:t>_ Ben oui. (Elle ouvrit ses bras en signe d’impuissance et les laissa retomber à plat sur son bureau en faux-bois) C’est pas très reluisant, mais c’est mieux que rien.</w:t>
      </w:r>
    </w:p>
    <w:p>
      <w:pPr>
        <w:pStyle w:val="TextBody"/>
        <w:rPr/>
      </w:pPr>
      <w:r>
        <w:rPr/>
        <w:tab/>
        <w:t>_ Léocadie est marxiste, échappa Gino, visiblement fier d’avoir retenu le mot.</w:t>
      </w:r>
    </w:p>
    <w:p>
      <w:pPr>
        <w:pStyle w:val="TextBody"/>
        <w:rPr/>
      </w:pPr>
      <w:r>
        <w:rPr/>
        <w:tab/>
        <w:t>_ Tu sais, mon gros, commenta la présidente, ici, on fait feux de tout bois, du moment qu’il y a un peu de liquide au bout. T’as de l’argent ma belle, j’espère, parce que sans monnaie, pas de comité. C’est que j’ai une boutique à faire tourner, moi.</w:t>
      </w:r>
    </w:p>
    <w:p>
      <w:pPr>
        <w:pStyle w:val="TextBody"/>
        <w:rPr/>
      </w:pPr>
      <w:r>
        <w:rPr/>
        <w:t>A ce moment précis, Léocadie avait déjà inconsciemment l’intention de faire tomber cette mouette rieuse de son piédestal. Une telle personne ne méritait pas le titre de présidente. Son esprit échafaudait des plans machiavéliques lorsqu’elle questionna :</w:t>
      </w:r>
    </w:p>
    <w:p>
      <w:pPr>
        <w:pStyle w:val="TextBody"/>
        <w:rPr/>
      </w:pPr>
      <w:r>
        <w:rPr/>
        <w:tab/>
        <w:t>_ Combien ?</w:t>
      </w:r>
    </w:p>
    <w:p>
      <w:pPr>
        <w:pStyle w:val="TextBody"/>
        <w:rPr/>
      </w:pPr>
      <w:r>
        <w:rPr/>
        <w:tab/>
        <w:t>_ 50 par trimestre, payables d’avance, rétorqua la présidente avec un rythme de paroles proche du robot. Avec ça, t’as droit à toutes les réunions hebdomadaires, et tu pourras te faire plein de nouveaux copains.</w:t>
      </w:r>
    </w:p>
    <w:p>
      <w:pPr>
        <w:pStyle w:val="TextBody"/>
        <w:rPr/>
      </w:pPr>
      <w:r>
        <w:rPr/>
        <w:tab/>
        <w:t>_ Et c’est quoi le boulot ?</w:t>
      </w:r>
    </w:p>
    <w:p>
      <w:pPr>
        <w:pStyle w:val="TextBody"/>
        <w:rPr/>
      </w:pPr>
      <w:r>
        <w:rPr/>
        <w:t>La présidente leva les bras au ciel dans une attitude étrangement religieuse.</w:t>
      </w:r>
    </w:p>
    <w:p>
      <w:pPr>
        <w:pStyle w:val="TextBody"/>
        <w:rPr/>
      </w:pPr>
      <w:r>
        <w:rPr/>
        <w:tab/>
        <w:t>_ Mais il n’y a pas de boulot, bon Dieu. Tu entends ça, Gino, elle veut du boulot. Chacun fait comme il veut, ma poule. Du moment que tu payes, t’as le droit de te la couler douce si tu veux. Mais si tu veux te remuer la couenne, il y a toujours besoin de bras pour coller les affiches ou pour distribuer des tracts.</w:t>
      </w:r>
    </w:p>
    <w:p>
      <w:pPr>
        <w:pStyle w:val="TextBody"/>
        <w:rPr/>
      </w:pPr>
      <w:r>
        <w:rPr/>
        <w:tab/>
        <w:t>_ Les affiches sont interdites, je crois, fit Léocadie, feignant l’ignorance.</w:t>
      </w:r>
    </w:p>
    <w:p>
      <w:pPr>
        <w:pStyle w:val="TextBody"/>
        <w:rPr/>
      </w:pPr>
      <w:r>
        <w:rPr/>
        <w:tab/>
        <w:t>_ Elles sont interdites mais elles sont nécessaires pour faire circuler notre message révolutionnaire. Les panneaux officiels emplissent la tête des consommateurs que nous sommes, et nous évitent toute réflexion superflue. Ils nous aliènent.</w:t>
      </w:r>
    </w:p>
    <w:p>
      <w:pPr>
        <w:pStyle w:val="TextBody"/>
        <w:rPr/>
      </w:pPr>
      <w:r>
        <w:rPr/>
        <w:t>Au moins, elle partageait sans le savoir sa philosophie sur la société de consommation, remarqua-t-elle. Son association était peut-être plus intéressante que ne le laissait penser l’état des locaux.</w:t>
      </w:r>
    </w:p>
    <w:p>
      <w:pPr>
        <w:pStyle w:val="TextBody"/>
        <w:rPr/>
      </w:pPr>
      <w:r>
        <w:rPr/>
        <w:tab/>
        <w:t>_ Vous êtes combien ?</w:t>
      </w:r>
    </w:p>
    <w:p>
      <w:pPr>
        <w:pStyle w:val="TextBody"/>
        <w:ind w:firstLine="708"/>
        <w:rPr/>
      </w:pPr>
      <w:r>
        <w:rPr/>
        <w:t>_ Pourquoi voulez-vous tout savoir ? grogna le pitbull. Vous êtes de la police ? Vous n’avez pas confiance ?</w:t>
      </w:r>
    </w:p>
    <w:p>
      <w:pPr>
        <w:pStyle w:val="TextBody"/>
        <w:ind w:firstLine="708"/>
        <w:rPr/>
      </w:pPr>
      <w:r>
        <w:rPr/>
        <w:t>_ Je veux simplement savoir ou je m’engage, où je mets mon argent, argumenta-t-elle.</w:t>
      </w:r>
    </w:p>
    <w:p>
      <w:pPr>
        <w:pStyle w:val="TextBody"/>
        <w:rPr/>
      </w:pPr>
      <w:r>
        <w:rPr/>
        <w:t>La présidente se racla la gorge et jugea Léocadie dans un gargarisme répugnant.</w:t>
      </w:r>
    </w:p>
    <w:p>
      <w:pPr>
        <w:pStyle w:val="TextBody"/>
        <w:rPr/>
      </w:pPr>
      <w:r>
        <w:rPr/>
        <w:tab/>
        <w:t>_ Nous sommes une petite structure, concéda-t-elle à regrets. A peine trente adhérents.</w:t>
      </w:r>
    </w:p>
    <w:p>
      <w:pPr>
        <w:pStyle w:val="TextBody"/>
        <w:rPr/>
      </w:pPr>
      <w:r>
        <w:rPr/>
        <w:tab/>
        <w:t>_ Il y a d’autres agences, à part celle de Lyon ?</w:t>
      </w:r>
    </w:p>
    <w:p>
      <w:pPr>
        <w:pStyle w:val="TextBody"/>
        <w:rPr/>
      </w:pPr>
      <w:r>
        <w:rPr/>
        <w:t>Elle la dévisagea.</w:t>
      </w:r>
    </w:p>
    <w:p>
      <w:pPr>
        <w:pStyle w:val="TextBody"/>
        <w:ind w:firstLine="708"/>
        <w:rPr/>
      </w:pPr>
      <w:r>
        <w:rPr/>
        <w:t>_ Bien sûr que non. J’ai déjà du mal à faire tourner celle là. Alors ça t’intéresse ?</w:t>
      </w:r>
    </w:p>
    <w:p>
      <w:pPr>
        <w:pStyle w:val="TextBody"/>
        <w:rPr/>
      </w:pPr>
      <w:r>
        <w:rPr/>
        <w:t>Léocadie jeta un dernier coup d’œil à la pièce crasseuse qui faisait office de local révolutionnaire. L’éclairage au néon donnait un aspect fantomatique à tout ce qui s’y trouvait, y compris les trois personnes présentes. Dans la partie avant de la pièce, une grande table était collée à un mur. C’était sans doute ici que se tenait la réunion hebdomadaire.</w:t>
      </w:r>
    </w:p>
    <w:p>
      <w:pPr>
        <w:pStyle w:val="TextBody"/>
        <w:ind w:firstLine="708"/>
        <w:rPr/>
      </w:pPr>
      <w:r>
        <w:rPr/>
        <w:t>_Oui, dit-elle, et je veux la liste des autres membres.</w:t>
      </w:r>
    </w:p>
    <w:p>
      <w:pPr>
        <w:pStyle w:val="TextBody"/>
        <w:rPr/>
      </w:pPr>
      <w:r>
        <w:rPr/>
        <w:t>La présidente acariâtre eut un infime sourire qui se noya dans les replis de chair de son visage. Puis elle se mit à pianoter frénétiquement sur le clavier de sa console, et sa voix sortit de nouveau de sa bouche, avec la mélodieuse harmonie d’une trompette bouchée.</w:t>
      </w:r>
    </w:p>
    <w:p>
      <w:pPr>
        <w:pStyle w:val="TextBody"/>
        <w:rPr/>
      </w:pPr>
      <w:r>
        <w:rPr/>
        <w:tab/>
        <w:t>_ On te l’enverra. Adresse ?</w:t>
      </w:r>
    </w:p>
    <w:p>
      <w:pPr>
        <w:pStyle w:val="TextBody"/>
        <w:rPr/>
      </w:pPr>
      <w:r>
        <w:rPr/>
        <w:tab/>
        <w:t>_ 3, rue du quai, fit-elle.</w:t>
      </w:r>
    </w:p>
    <w:p>
      <w:pPr>
        <w:pStyle w:val="TextBody"/>
        <w:rPr/>
      </w:pPr>
      <w:r>
        <w:rPr/>
        <w:t>Gino adressa alors un regard ravi à l’encontre de Léocadie, qui lui répondit par un clin d’œil complice. Elle devinait à ses trépignements canins, au roulement de ses yeux, à l’agitation convulsive de ses doigts, la joie que lui procurait cette déclaration. Il l’avait adoptée.</w:t>
      </w:r>
    </w:p>
    <w:p>
      <w:pPr>
        <w:pStyle w:val="TextBody"/>
        <w:rPr/>
      </w:pPr>
      <w:r>
        <w:rPr/>
      </w:r>
    </w:p>
    <w:p>
      <w:pPr>
        <w:pStyle w:val="Heading4"/>
        <w:rPr/>
      </w:pPr>
      <w:r>
        <w:rPr/>
        <w:t>1.12</w:t>
      </w:r>
    </w:p>
    <w:p>
      <w:pPr>
        <w:pStyle w:val="TextBody"/>
        <w:rPr/>
      </w:pPr>
      <w:r>
        <w:rPr/>
        <w:t>Balthazar Dvorak était le chef comptable de la Trust Bank de Genève. Il entamait son travail à 6 h 30 le matin, et le quittait habituellement vers 19 h. Le week-end, il s’octroyait un repos compensateur et pouvait se consacrer à ses trois filles, Catherine, 7 ans, Jane, 10 ans, et Dominique, 11 ans. Il s’était donné comme règle d’or de ne jamais travailler le week-end, et n’avait dérogé à ce devoir que lors de situations très exceptionnelles. Il emplissait régulièrement son devoir conjugal et n’avait jamais trompé sa femme en 12 ans de mariage. Son passe temps favori consistait en la réalisation de puzzles de 5000 pièces qu’il collait ensuite sur une fine plaque de plexocarton et qu’il affichait dans la chambre d’amis. Celle-ci commençait à être surchargée et menaçait de ne plus pouvoir accueillir la mosaïque qui était en attente dans le cellier.</w:t>
      </w:r>
    </w:p>
    <w:p>
      <w:pPr>
        <w:pStyle w:val="TextBody"/>
        <w:rPr/>
      </w:pPr>
      <w:r>
        <w:rPr/>
        <w:t>Depuis son mariage, il vivait dans une petite commune près de Bonneville, en Haute-Savoie, et se rendait tous les jours à son travail dans sa berline bleu métallisé, avec médiaviseur de série qui affichait l’image en filigrane sur le pare-brise. Il était très connu dans son village, son coiffeur était son meilleur ami et son médecin de famille le suivait depuis l’âge de 5 ans.</w:t>
      </w:r>
    </w:p>
    <w:p>
      <w:pPr>
        <w:pStyle w:val="TextBody"/>
        <w:rPr/>
      </w:pPr>
      <w:r>
        <w:rPr/>
        <w:t>Il habitait dans un gigantesque chalet en rondin dont il avait participé à concevoir les plans, et que des artisans locaux de sa connaissance avaient édifié dans les règles d’un art trop peu usité à son goût. Les travaux avaient duré trois ans de labeur collectif, entre les connaissances de ses parents, les connaissances de sa belle-famille et ses propres connaissances, qu’il avait réussi à mettre à contribution pour les aménagements d’intérieur. Il s’avérait qu’il descendait d’une famille de bâtisseurs qui avaient été les premiers à mettre en place les toits solaires dans cette région.</w:t>
      </w:r>
    </w:p>
    <w:p>
      <w:pPr>
        <w:pStyle w:val="TextBody"/>
        <w:rPr/>
      </w:pPr>
      <w:r>
        <w:rPr/>
        <w:t>Sa femme était infirmière à Bonneville, ils s’étaient rencontrés lors de son opération de l’appendicite. Elle était plus jeune que lui, belle, spontanée et sa seule présence le comblait de joie. Leur couple avait toujours été très stable, ils avaient ouvert ensemble un plan d’épargne logement qui devait bientôt venir à terme. En outre, il se plaisait à boursicoter avec une petite cagnotte qu’il se réservait pour cet usage.</w:t>
      </w:r>
    </w:p>
    <w:p>
      <w:pPr>
        <w:pStyle w:val="TextBody"/>
        <w:rPr/>
      </w:pPr>
      <w:r>
        <w:rPr/>
        <w:t>Ses collègues de bureau le considéraient comme le plus consciencieux et le plus intraitable des comptables. Le moindre écart dans les comptes prévisionnels était prétexte à un chambardement qui ne prenait fin que lorsque tout s’équilibrait parfaitement. Il recevait une augmentation de 5 % tous les six ans. Plus ou moins trois mois, avait-il calculé.</w:t>
      </w:r>
    </w:p>
    <w:p>
      <w:pPr>
        <w:pStyle w:val="TextBody"/>
        <w:rPr/>
      </w:pPr>
      <w:r>
        <w:rPr/>
        <w:t>Son style vestimentaire était digne de la rigueur que lui imposait son travail. Jamais il ne s’accordait de droit s’associer une cravate bleu marine avec un veston qui comprenait du rouge, ni un pantalon à rayures avec des chaussettes à motifs chamarrés. En revanche, le soir et le week-end étaient prétexte à une effusion de fautes de goût qu’il prenait plaisir à commettre : des bretelles sous un pull-over, un col de chemise non assorti avec ses chaussures, des chaussettes de sport avec des mocassins.</w:t>
      </w:r>
    </w:p>
    <w:p>
      <w:pPr>
        <w:pStyle w:val="TextBody"/>
        <w:rPr/>
      </w:pPr>
      <w:r>
        <w:rPr/>
        <w:t>Parfois, il lui arrivait de faire du tennis avec des collègues de bureau, et même avec le grand patron de la Trust Bank, qu’il laissait gagner avec déférence. Il entretenait de très bonnes relations avec cet homme et ne voulait pas qu’un service trop bien placé ne vienne les entraver.</w:t>
      </w:r>
    </w:p>
    <w:p>
      <w:pPr>
        <w:pStyle w:val="TextBody"/>
        <w:rPr/>
      </w:pPr>
      <w:r>
        <w:rPr/>
        <w:t>Ses goût musicaux étaient en harmonie avec l’image qu’il donnait au monde, et il se passionnait pour la fougue intemporelle des concertos de Vivaldi, pour l’inspiration lyrique incroyable dont faisaient preuve les symphonies de Beethoven et pour les enivrantes mélodies qu’avait composées Mozart. Il faisait des efforts considérables pour tenter des faire toucher du doigt sa passion pour la musique classique à ses enfants en particulier et à sa famille en général, mais un mur d’incompréhension se dressait inlassablement devant chacune de ses tentatives.</w:t>
      </w:r>
    </w:p>
    <w:p>
      <w:pPr>
        <w:pStyle w:val="TextBody"/>
        <w:rPr/>
      </w:pPr>
      <w:r>
        <w:rPr/>
        <w:t>Ses parents étaient en bonne santé et venaient lui rendre visite une fois par mois, pour le repas dominical. Ses beaux-parents faisaient de même, évitant soigneusement de rencontrer les premiers, et leur caniche nain amusait beaucoup les trois filles.</w:t>
      </w:r>
    </w:p>
    <w:p>
      <w:pPr>
        <w:pStyle w:val="TextBody"/>
        <w:rPr/>
      </w:pPr>
      <w:r>
        <w:rPr/>
        <w:t>Il était également en bonne santé, ne fumait pas, buvait très peu, faisait des exercices tous les matins et ses check-up réguliers le donnaient centenaire à coup sûr. Et comme le disait son docteur : « une bonne santé, c’est primordial pour avoir une bonne vie. »</w:t>
      </w:r>
    </w:p>
    <w:p>
      <w:pPr>
        <w:pStyle w:val="TextBody"/>
        <w:rPr/>
      </w:pPr>
      <w:r>
        <w:rPr/>
        <w:t>En définitive, il n’existait qu’un seul point noir dans l’existence de Balthazar Dvorak :</w:t>
      </w:r>
    </w:p>
    <w:p>
      <w:pPr>
        <w:pStyle w:val="TextBody"/>
        <w:rPr/>
      </w:pPr>
      <w:r>
        <w:rPr/>
        <w:t>Il s’ennuyait.</w:t>
      </w:r>
    </w:p>
    <w:p>
      <w:pPr>
        <w:pStyle w:val="TextBody"/>
        <w:rPr/>
      </w:pPr>
      <w:r>
        <w:rPr/>
        <w:t>Il s’ennuyait, il s’ennuyait, il s’ennuyait. Il se voyait s’enfoncer dans une spirale routinière composée de repas de famille, de veillées au coin du feu, de coïts banalisés et de tableaux chiffrés et animés en trois dimensions, utilisant les couleurs primaires comme codification universelle.</w:t>
      </w:r>
    </w:p>
    <w:p>
      <w:pPr>
        <w:pStyle w:val="TextBody"/>
        <w:rPr/>
      </w:pPr>
      <w:r>
        <w:rPr/>
        <w:t>Lorsque Léopold Tudal, que l’on voyait partout à la médiavision, que certains considéraient comme le nouveau messie et dont les discours faisaient déjà courir les plus extravagantes rumeurs le contacta sur la centrale de sa voiture, il faillit faire un tête-à-queue. Heureusement que le contrôle de trajectoire de son véhicule était d’une efficacité sans faille. Les warnings se mirent en marche automatiquement et la voiture se plaça d’elle-même dans l’axe de la route départementale.</w:t>
      </w:r>
    </w:p>
    <w:p>
      <w:pPr>
        <w:pStyle w:val="TextBody"/>
        <w:rPr/>
      </w:pPr>
      <w:r>
        <w:rPr/>
        <w:tab/>
        <w:t>_ Que…qui êtes-vous, bafouilla-t-il, incrédule.</w:t>
      </w:r>
    </w:p>
    <w:p>
      <w:pPr>
        <w:pStyle w:val="TextBody"/>
        <w:rPr/>
      </w:pPr>
      <w:r>
        <w:rPr/>
        <w:t>En transparence sur son pare-brise, le visage de son interlocuteur s’orna d’un sourire apaisant.</w:t>
      </w:r>
    </w:p>
    <w:p>
      <w:pPr>
        <w:pStyle w:val="TextBody"/>
        <w:rPr/>
      </w:pPr>
      <w:r>
        <w:rPr/>
        <w:tab/>
        <w:t>_ Je suis Léopold Tudal.</w:t>
      </w:r>
    </w:p>
    <w:p>
      <w:pPr>
        <w:pStyle w:val="TextBody"/>
        <w:rPr/>
      </w:pPr>
      <w:r>
        <w:rPr/>
        <w:t>Evidemment que c’est lui, se morigéna-t-il. Mais il n’y avait vraiment pas de quoi en faire un plat. Balthazar s’efforça de recouvrer ses esprits et demanda :</w:t>
      </w:r>
    </w:p>
    <w:p>
      <w:pPr>
        <w:pStyle w:val="TextBody"/>
        <w:rPr/>
      </w:pPr>
      <w:r>
        <w:rPr/>
        <w:tab/>
        <w:t>_ En quoi puis-je vous être utile, monsieur Tudal ?</w:t>
      </w:r>
    </w:p>
    <w:p>
      <w:pPr>
        <w:pStyle w:val="TextBody"/>
        <w:rPr/>
      </w:pPr>
      <w:r>
        <w:rPr/>
        <w:tab/>
        <w:t>_ Pour être franc, j’aimerais vous engager à mes côtés.</w:t>
      </w:r>
    </w:p>
    <w:p>
      <w:pPr>
        <w:pStyle w:val="TextBody"/>
        <w:rPr/>
      </w:pPr>
      <w:r>
        <w:rPr/>
        <w:t>Balthazar eut une série de battements de cils, signe chez lui d’une intense surprise. Si ce personnage avait fait des recherches à son sujet (ce qu’il n’avait dû manquer de faire), et avait pris le soin de le contacter dans son véhicule un samedi matin, c’est qu’il avait vraiment besoin de ses services. Un besoin pressant.</w:t>
      </w:r>
    </w:p>
    <w:p>
      <w:pPr>
        <w:pStyle w:val="TextBody"/>
        <w:rPr/>
      </w:pPr>
      <w:r>
        <w:rPr/>
        <w:tab/>
        <w:t>_ Pourquoi moi ? s’enquit-t-il prestement.</w:t>
      </w:r>
    </w:p>
    <w:p>
      <w:pPr>
        <w:pStyle w:val="TextBody"/>
        <w:rPr/>
      </w:pPr>
      <w:r>
        <w:rPr/>
        <w:tab/>
        <w:t>_ Parce que j’ai besoin de vous, voyons.</w:t>
      </w:r>
    </w:p>
    <w:p>
      <w:pPr>
        <w:pStyle w:val="TextBody"/>
        <w:rPr/>
      </w:pPr>
      <w:r>
        <w:rPr/>
        <w:t>Puis, avant que Balthazar n’ait eu le loisir de riposter, il ajouta :</w:t>
      </w:r>
    </w:p>
    <w:p>
      <w:pPr>
        <w:pStyle w:val="TextBody"/>
        <w:rPr/>
      </w:pPr>
      <w:r>
        <w:rPr/>
        <w:tab/>
        <w:t>_ Et parce que vous êtes le meilleur.</w:t>
      </w:r>
    </w:p>
    <w:p>
      <w:pPr>
        <w:pStyle w:val="TextBody"/>
        <w:rPr/>
      </w:pPr>
      <w:r>
        <w:rPr/>
        <w:t>Il était direct, indéniablement direct et rapide, et c’était une qualité qu’il appréciait. Mais il ne fallait pas confondre vitesse et précipitation. Balthazar partit en quête des mots lui permettant de répondre au mieux à ce présomptueux jeune homme.</w:t>
      </w:r>
    </w:p>
    <w:p>
      <w:pPr>
        <w:pStyle w:val="WWCorpsdetexte2"/>
        <w:rPr>
          <w:i w:val="false"/>
          <w:i w:val="false"/>
        </w:rPr>
      </w:pPr>
      <w:r>
        <w:rPr>
          <w:i w:val="false"/>
        </w:rPr>
        <w:tab/>
        <w:t>_ Je vous remercie, fit-il humblement. Mais je suis au regret de vous faire savoir que votre tentative de recrutement sauvage est vaine. Je suis au même poste depuis plus de dix ans, et je n’ai aucune envie de le quitter. En outre, et dans l’éventualité improbable que vous puissiez me convaincre, je doute fortement que le poste que vous me proposez soit situé en Haute-Savoie. Et si vous vous êtes renseigné à mon sujet, vous ne devez pas ignorer que c’est le lieu où je réside et que n’ai aucune envie de quitter la vie que j’y mène. Donc il me paraît impossible que votre proposition soit autre chose que…</w:t>
      </w:r>
    </w:p>
    <w:p>
      <w:pPr>
        <w:pStyle w:val="WWCorpsdetexte2"/>
        <w:ind w:firstLine="708"/>
        <w:rPr>
          <w:i w:val="false"/>
          <w:i w:val="false"/>
        </w:rPr>
      </w:pPr>
      <w:r>
        <w:rPr>
          <w:i w:val="false"/>
        </w:rPr>
        <w:t>_ Arrêtez vos boniments, coupa brusquement Léopold. Évidement, je me suis renseigné sur vous. Sachez que je ne dis pas à n’importe qui qu’il est le meilleur. Et dans votre cas, ces recherches ont été bénéfiques, car elles mon démontré que vous mouriez d’envie de travailler pour moi, et ce au détriment de votre vie de famille et de votre attachement à votre région natale.</w:t>
      </w:r>
    </w:p>
    <w:p>
      <w:pPr>
        <w:pStyle w:val="WWCorpsdetexte2"/>
        <w:rPr>
          <w:i w:val="false"/>
          <w:i w:val="false"/>
        </w:rPr>
      </w:pPr>
      <w:r>
        <w:rPr>
          <w:i w:val="false"/>
        </w:rPr>
        <w:t>Balthazar remarqua que l’attitude de son interlocuteur avait changé. Il ne ressemblait plus à la description qu’en faisaient les médias, et avait subitement pris l’allure d’un homme d’affaires, habitué aux techniques de communications professionnelles. Il avait débuté la conversation sur des bases faussées, il avait sous-estimé son adversaire.</w:t>
      </w:r>
    </w:p>
    <w:p>
      <w:pPr>
        <w:pStyle w:val="WWCorpsdetexte2"/>
        <w:ind w:firstLine="708"/>
        <w:rPr>
          <w:i w:val="false"/>
          <w:i w:val="false"/>
        </w:rPr>
      </w:pPr>
      <w:r>
        <w:rPr>
          <w:i w:val="false"/>
        </w:rPr>
        <w:t>_ Qu’est ce qui vous fait supposer une telle chose ? avança Balthazar, légèrement troublé par cette prise de conscience.</w:t>
      </w:r>
    </w:p>
    <w:p>
      <w:pPr>
        <w:pStyle w:val="WWCorpsdetexte2"/>
        <w:ind w:firstLine="708"/>
        <w:rPr>
          <w:i w:val="false"/>
          <w:i w:val="false"/>
        </w:rPr>
      </w:pPr>
      <w:r>
        <w:rPr>
          <w:i w:val="false"/>
        </w:rPr>
        <w:t>_ Ne jouez pas la comédie, monsieur Dvorak, fit Léopold, amusé. Nous savons tous les deux à quel point votre existence actuelle vous est difficile à supporter. Vous valez mieux qu’une petite banque, vous avez plus d’ambition que cela.</w:t>
      </w:r>
    </w:p>
    <w:p>
      <w:pPr>
        <w:pStyle w:val="WWCorpsdetexte2"/>
        <w:ind w:firstLine="708"/>
        <w:rPr>
          <w:i w:val="false"/>
          <w:i w:val="false"/>
        </w:rPr>
      </w:pPr>
      <w:r>
        <w:rPr>
          <w:i w:val="false"/>
        </w:rPr>
        <w:t>_ Une petite banque, s’enflamma-t-il. Je vous rappelle que la Trust Bank est le second plus grand établissement financier de Suisse depuis plus de cinquante ans et qu’il brasse…</w:t>
      </w:r>
    </w:p>
    <w:p>
      <w:pPr>
        <w:pStyle w:val="WWCorpsdetexte2"/>
        <w:rPr>
          <w:i w:val="false"/>
          <w:i w:val="false"/>
        </w:rPr>
      </w:pPr>
      <w:r>
        <w:rPr>
          <w:i w:val="false"/>
        </w:rPr>
        <w:tab/>
        <w:t>_ Ne soyez pas tatillon, trancha de nouveau le messie, impassible. Vous savez très bien de quoi je veux parler. Cette banque n’est pas à votre échelle.</w:t>
      </w:r>
    </w:p>
    <w:p>
      <w:pPr>
        <w:pStyle w:val="WWCorpsdetexte2"/>
        <w:rPr>
          <w:i w:val="false"/>
          <w:i w:val="false"/>
        </w:rPr>
      </w:pPr>
      <w:r>
        <w:rPr>
          <w:i w:val="false"/>
        </w:rPr>
        <w:tab/>
        <w:t>_ Et quelle est donc la bonne échelle ? s’agaça Balthazar en tapotant nerveusement sur le cuir de son volant.</w:t>
      </w:r>
    </w:p>
    <w:p>
      <w:pPr>
        <w:pStyle w:val="WWCorpsdetexte2"/>
        <w:rPr/>
      </w:pPr>
      <w:r>
        <w:rPr>
          <w:i w:val="false"/>
        </w:rPr>
        <w:tab/>
        <w:t xml:space="preserve">_ Je vous propose d’administrer la plus grande entreprise que la France, et probablement l’Europe n’auront jamais vu s’édifier. Je viens de créer une SARL au nom de </w:t>
      </w:r>
      <w:r>
        <w:rPr/>
        <w:t>Tudal</w:t>
      </w:r>
      <w:r>
        <w:rPr>
          <w:i w:val="false"/>
        </w:rPr>
        <w:t>, au capital social de 20.000 €. Je vous propose d’en devenir le gestionnaire.</w:t>
      </w:r>
    </w:p>
    <w:p>
      <w:pPr>
        <w:pStyle w:val="WWCorpsdetexte2"/>
        <w:rPr/>
      </w:pPr>
      <w:r>
        <w:rPr>
          <w:i w:val="false"/>
        </w:rPr>
        <w:t>D’un mouvement brusque, Balthazar se pencha en avant sur son écran.</w:t>
      </w:r>
    </w:p>
    <w:p>
      <w:pPr>
        <w:pStyle w:val="WWCorpsdetexte2"/>
        <w:rPr>
          <w:i w:val="false"/>
          <w:i w:val="false"/>
        </w:rPr>
      </w:pPr>
      <w:r>
        <w:rPr>
          <w:i w:val="false"/>
        </w:rPr>
        <w:tab/>
        <w:t>_ Et qu’est-ce qui vous fait croire que votre minuscule SARL va devenir la plus grande entreprise d’Europe ?</w:t>
      </w:r>
    </w:p>
    <w:p>
      <w:pPr>
        <w:pStyle w:val="WWCorpsdetexte2"/>
        <w:rPr>
          <w:i w:val="false"/>
          <w:i w:val="false"/>
        </w:rPr>
      </w:pPr>
      <w:r>
        <w:rPr>
          <w:i w:val="false"/>
        </w:rPr>
        <w:tab/>
        <w:t>_ Ce n’est pas une entreprise ordinaire, clarifia Léopold. C’est une entreprise religieuse, dont je suis le directeur exécutif, et dont vous serez le comptable, c’est à dire le numéro 4.</w:t>
      </w:r>
    </w:p>
    <w:p>
      <w:pPr>
        <w:pStyle w:val="WWCorpsdetexte2"/>
        <w:rPr>
          <w:i w:val="false"/>
          <w:i w:val="false"/>
        </w:rPr>
      </w:pPr>
      <w:r>
        <w:rPr>
          <w:i w:val="false"/>
        </w:rPr>
        <w:tab/>
        <w:t>_ Qui seront les numéros 2 et 3 ? demanda Balthazar d’un air vaguement intéressé.</w:t>
      </w:r>
    </w:p>
    <w:p>
      <w:pPr>
        <w:pStyle w:val="WWCorpsdetexte2"/>
        <w:rPr>
          <w:i w:val="false"/>
          <w:i w:val="false"/>
        </w:rPr>
      </w:pPr>
      <w:r>
        <w:rPr>
          <w:i w:val="false"/>
        </w:rPr>
        <w:tab/>
        <w:t>_ Vous les rencontrerez bientôt.</w:t>
      </w:r>
    </w:p>
    <w:p>
      <w:pPr>
        <w:pStyle w:val="WWCorpsdetexte2"/>
        <w:rPr>
          <w:i w:val="false"/>
          <w:i w:val="false"/>
        </w:rPr>
      </w:pPr>
      <w:r>
        <w:rPr>
          <w:i w:val="false"/>
        </w:rPr>
        <w:t>Balthazar eut un soupir exaspéré devant l’entêtement de ce soi-disant messie. Il entreprit de remettre la voiture en mouvement, afin de ne pas être en retard au cours de danse de Jane. Il lui restait dix minutes avant que la séance ne finisse.</w:t>
      </w:r>
    </w:p>
    <w:p>
      <w:pPr>
        <w:pStyle w:val="WWCorpsdetexte2"/>
        <w:rPr>
          <w:i w:val="false"/>
          <w:i w:val="false"/>
        </w:rPr>
      </w:pPr>
      <w:r>
        <w:rPr>
          <w:i w:val="false"/>
        </w:rPr>
        <w:tab/>
        <w:t>_ Si je comprends bien, fit Balthazar en réglant le contraste de l’image, vous êtes en train de profiter de votre notoriété actuelle pour monter une secte, et comme vous croyez que votre coup va réussir, vous voulez vous octroyer les services d’un comptable suisse. Et bien laissez moi vous dire que vous ne m’entraînerez jamais dans une aventure aussi malhonnête et risquée. D’ailleurs, je me demande ce qui m’empêche de vous dénoncer à la police sur-le-champ.</w:t>
      </w:r>
    </w:p>
    <w:p>
      <w:pPr>
        <w:pStyle w:val="WWCorpsdetexte2"/>
        <w:rPr>
          <w:i w:val="false"/>
          <w:i w:val="false"/>
        </w:rPr>
      </w:pPr>
      <w:r>
        <w:rPr>
          <w:i w:val="false"/>
        </w:rPr>
        <w:tab/>
        <w:t>_ Parce que mon action n’a rien d’illégal, rétorqua Léopold. Et vous serez célèbre.</w:t>
      </w:r>
    </w:p>
    <w:p>
      <w:pPr>
        <w:pStyle w:val="WWCorpsdetexte2"/>
        <w:rPr>
          <w:i w:val="false"/>
          <w:i w:val="false"/>
        </w:rPr>
      </w:pPr>
      <w:r>
        <w:rPr>
          <w:i w:val="false"/>
        </w:rPr>
        <w:t>La voiture ralentit sensiblement.</w:t>
      </w:r>
    </w:p>
    <w:p>
      <w:pPr>
        <w:pStyle w:val="WWCorpsdetexte2"/>
        <w:rPr>
          <w:i w:val="false"/>
          <w:i w:val="false"/>
        </w:rPr>
      </w:pPr>
      <w:r>
        <w:rPr>
          <w:i w:val="false"/>
        </w:rPr>
        <w:tab/>
        <w:t>_ Pardon ?</w:t>
      </w:r>
    </w:p>
    <w:p>
      <w:pPr>
        <w:pStyle w:val="WWCorpsdetexte2"/>
        <w:rPr>
          <w:i w:val="false"/>
          <w:i w:val="false"/>
        </w:rPr>
      </w:pPr>
      <w:r>
        <w:rPr>
          <w:i w:val="false"/>
        </w:rPr>
        <w:tab/>
        <w:t>_ Vous serez célèbre, répéta Léopold. L’Histoire se souviendra de vous comme d’un des fondateurs de cette religion, et votre nom sera transporté à travers les âges comme celui d’un prophète.</w:t>
      </w:r>
    </w:p>
    <w:p>
      <w:pPr>
        <w:pStyle w:val="WWCorpsdetexte2"/>
        <w:rPr>
          <w:i w:val="false"/>
          <w:i w:val="false"/>
        </w:rPr>
      </w:pPr>
      <w:r>
        <w:rPr>
          <w:i w:val="false"/>
        </w:rPr>
        <w:tab/>
        <w:t>_ Vous divaguez.</w:t>
      </w:r>
    </w:p>
    <w:p>
      <w:pPr>
        <w:pStyle w:val="WWCorpsdetexte2"/>
        <w:rPr>
          <w:i w:val="false"/>
          <w:i w:val="false"/>
        </w:rPr>
      </w:pPr>
      <w:r>
        <w:rPr>
          <w:i w:val="false"/>
        </w:rPr>
        <w:tab/>
        <w:t>_ Bien sûr que non. (Léopold était toujours aussi confiant, ce qui commençait à sérieusement exaspérer Balthazar) Mon ascension a déjà démarré sur les chapeaux de roue, et je suis entouré des meilleurs. Vous avez votre place à mes cotés, croyez-moi.</w:t>
      </w:r>
    </w:p>
    <w:p>
      <w:pPr>
        <w:pStyle w:val="WWCorpsdetexte2"/>
        <w:rPr>
          <w:i w:val="false"/>
          <w:i w:val="false"/>
        </w:rPr>
      </w:pPr>
      <w:r>
        <w:rPr>
          <w:i w:val="false"/>
        </w:rPr>
        <w:t>Balthazar amorça avec dextérité un virage à la corde, mais garda la bouche fermée et les dents serrées. Léopold poursuivit :</w:t>
      </w:r>
    </w:p>
    <w:p>
      <w:pPr>
        <w:pStyle w:val="WWCorpsdetexte2"/>
        <w:rPr>
          <w:i w:val="false"/>
          <w:i w:val="false"/>
        </w:rPr>
      </w:pPr>
      <w:r>
        <w:rPr>
          <w:i w:val="false"/>
        </w:rPr>
        <w:tab/>
        <w:t>_ Ecoutez, balthazar. Si vous avez suivi mes déclarations, vous avez entendu que je veux aider les gens à sortir de leur écrasant quotidien, de leur mortelle monotonie. Votre vie ne vous va pas, laissez moi vous aider, laissez moi vous guider.</w:t>
      </w:r>
    </w:p>
    <w:p>
      <w:pPr>
        <w:pStyle w:val="WWCorpsdetexte2"/>
        <w:rPr>
          <w:i w:val="false"/>
          <w:i w:val="false"/>
        </w:rPr>
      </w:pPr>
      <w:r>
        <w:rPr>
          <w:i w:val="false"/>
        </w:rPr>
        <w:t>Balthazar sentait des larmes lui couler sur les joues. Un son lui parvint faiblement, comme un bruit de succion, et il réalisa que c’étais son interlocuteur qui le produisait.</w:t>
      </w:r>
    </w:p>
    <w:p>
      <w:pPr>
        <w:pStyle w:val="WWCorpsdetexte2"/>
        <w:rPr>
          <w:i w:val="false"/>
          <w:i w:val="false"/>
        </w:rPr>
      </w:pPr>
      <w:r>
        <w:rPr>
          <w:i w:val="false"/>
        </w:rPr>
        <w:tab/>
        <w:t>_ Vous n’êtes qu’un bonimenteur, hurla-t-il, contrairement à ce que vous dites dans vos discours. Vous croyez que c’est facile de quitter ce que tout le monde croit être bon pour vous ? Vous croyez que c’est facile de faire table rase sur tout ce qui vous emmerde et de recommencer sa vie, à 35 ans ?</w:t>
      </w:r>
    </w:p>
    <w:p>
      <w:pPr>
        <w:pStyle w:val="WWCorpsdetexte2"/>
        <w:rPr>
          <w:i w:val="false"/>
          <w:i w:val="false"/>
        </w:rPr>
      </w:pPr>
      <w:r>
        <w:rPr>
          <w:i w:val="false"/>
        </w:rPr>
        <w:tab/>
        <w:t>_ Laissez moi vous aider et tout se passera très bien, répéta Léopold. Venez me voir à Lyon et nous en discuterons.</w:t>
      </w:r>
    </w:p>
    <w:p>
      <w:pPr>
        <w:pStyle w:val="WWCorpsdetexte2"/>
        <w:rPr>
          <w:i w:val="false"/>
          <w:i w:val="false"/>
        </w:rPr>
      </w:pPr>
      <w:r>
        <w:rPr>
          <w:i w:val="false"/>
        </w:rPr>
        <w:tab/>
        <w:t>_ Laissez-moi, cria-t-il.</w:t>
      </w:r>
    </w:p>
    <w:p>
      <w:pPr>
        <w:pStyle w:val="WWCorpsdetexte2"/>
        <w:rPr>
          <w:i w:val="false"/>
          <w:i w:val="false"/>
        </w:rPr>
      </w:pPr>
      <w:r>
        <w:rPr>
          <w:i w:val="false"/>
        </w:rPr>
        <w:tab/>
        <w:t>_ A bientôt, Balthazar.</w:t>
      </w:r>
    </w:p>
    <w:p>
      <w:pPr>
        <w:pStyle w:val="WWCorpsdetexte2"/>
        <w:rPr>
          <w:i w:val="false"/>
          <w:i w:val="false"/>
        </w:rPr>
      </w:pPr>
      <w:r>
        <w:rPr>
          <w:i w:val="false"/>
        </w:rPr>
        <w:t>Un doigt tremblant coupa la communication, et vint se repositionner sur le volant. Le pare-brise redevint totalement translucide, laissant pleinement pénétrer la majestueuse clarté du paysage alpin dans les yeux rouges et vitreux de Balthazar Dvorak.</w:t>
      </w:r>
    </w:p>
    <w:p>
      <w:pPr>
        <w:pStyle w:val="WWCorpsdetexte2"/>
        <w:rPr>
          <w:i w:val="false"/>
          <w:i w:val="false"/>
        </w:rPr>
      </w:pPr>
      <w:r>
        <w:rPr>
          <w:i w:val="false"/>
        </w:rPr>
        <w:t>A 150 Km de là, un jeune homme sourit d’un air satisfait. Derrière lui, un autre, plus âgé, s’approcha doucement, le visage songeur et un café à la main.</w:t>
      </w:r>
    </w:p>
    <w:p>
      <w:pPr>
        <w:pStyle w:val="WWCorpsdetexte2"/>
        <w:rPr>
          <w:i w:val="false"/>
          <w:i w:val="false"/>
        </w:rPr>
      </w:pPr>
      <w:r>
        <w:rPr>
          <w:i w:val="false"/>
        </w:rPr>
        <w:tab/>
        <w:t>_ Tu es toujours aussi rapide en affaires, affirma-t-il d’une voix lointaine.</w:t>
      </w:r>
    </w:p>
    <w:p>
      <w:pPr>
        <w:pStyle w:val="WWCorpsdetexte2"/>
        <w:rPr>
          <w:i w:val="false"/>
          <w:i w:val="false"/>
        </w:rPr>
      </w:pPr>
      <w:r>
        <w:rPr>
          <w:i w:val="false"/>
        </w:rPr>
        <w:t>Le premier homme se retourna vivement et adressa un sourire victorieux à son compagnon.</w:t>
      </w:r>
    </w:p>
    <w:p>
      <w:pPr>
        <w:pStyle w:val="Normal"/>
        <w:rPr/>
      </w:pPr>
      <w:r>
        <w:rPr/>
        <w:tab/>
        <w:t>_ Nous allons accomplir de grandes choses, déclara-t-il. Mais d’abord, il nous faut des locaux dignes de ce nom.</w:t>
      </w:r>
    </w:p>
    <w:p>
      <w:pPr>
        <w:pStyle w:val="WWCorpsdetexte2"/>
        <w:rPr>
          <w:i w:val="false"/>
          <w:i w:val="false"/>
        </w:rPr>
      </w:pPr>
      <w:r>
        <w:rPr>
          <w:i w:val="false"/>
        </w:rPr>
        <w:tab/>
        <w:t>_ Evidement, concéda l’autre. Nous n’allons pas continuellement nous entasser chez moi. J’ai déjà repéré plusieurs annonces intéressantes.</w:t>
      </w:r>
    </w:p>
    <w:p>
      <w:pPr>
        <w:pStyle w:val="WWCorpsdetexte2"/>
        <w:rPr>
          <w:i w:val="false"/>
          <w:i w:val="false"/>
        </w:rPr>
      </w:pPr>
      <w:r>
        <w:rPr>
          <w:i w:val="false"/>
        </w:rPr>
        <w:t>Et il s’enfuit lentement, faisant frotter ses chaussons sur le carrelage fraîchement lavé.</w:t>
      </w:r>
    </w:p>
    <w:p>
      <w:pPr>
        <w:pStyle w:val="WWCorpsdetexte2"/>
        <w:rPr>
          <w:i w:val="false"/>
          <w:i w:val="false"/>
        </w:rPr>
      </w:pPr>
      <w:r>
        <w:rPr>
          <w:i w:val="false"/>
        </w:rPr>
      </w:r>
      <w:r>
        <w:br w:type="page"/>
      </w:r>
    </w:p>
    <w:p>
      <w:pPr>
        <w:pStyle w:val="WWCorpsdetexte2"/>
        <w:rPr>
          <w:i w:val="false"/>
          <w:i w:val="false"/>
        </w:rPr>
      </w:pPr>
      <w:r>
        <w:rPr>
          <w:i w:val="false"/>
        </w:rPr>
      </w:r>
    </w:p>
    <w:p>
      <w:pPr>
        <w:pStyle w:val="Heading1"/>
        <w:rPr/>
      </w:pPr>
      <w:r>
        <w:rPr/>
        <w:t>2ème Partie : les conspirateurs</w:t>
      </w:r>
    </w:p>
    <w:p>
      <w:pPr>
        <w:pStyle w:val="WWCorpsdetexte2"/>
        <w:rPr/>
      </w:pPr>
      <w:r>
        <w:rPr/>
      </w:r>
    </w:p>
    <w:p>
      <w:pPr>
        <w:pStyle w:val="Normal"/>
        <w:jc w:val="both"/>
        <w:rPr/>
      </w:pPr>
      <w:r>
        <w:rPr/>
      </w:r>
    </w:p>
    <w:p>
      <w:pPr>
        <w:pStyle w:val="Normal"/>
        <w:ind w:left="4922" w:right="618" w:hanging="0"/>
        <w:jc w:val="both"/>
        <w:rPr>
          <w:sz w:val="18"/>
        </w:rPr>
      </w:pPr>
      <w:r>
        <w:rPr>
          <w:sz w:val="18"/>
        </w:rPr>
        <w:t>Les dogmes sont les éléments qui rattachent la religion à la réalité dans laquelle elle doit exister. Les dogmes, c'est la fioriture, le superflu, le folklore d'une religion. C'est l'inutile, le contraignant, le festif, le guerrier. La fête de Noël est un dogme, la trinité est un dogme, la croix juive est un dogme. Jésus, Moïse, Bouddha, Jinnah et Allah sont des dogmes.</w:t>
      </w:r>
    </w:p>
    <w:p>
      <w:pPr>
        <w:pStyle w:val="Normal"/>
        <w:ind w:left="4922" w:right="618" w:hanging="0"/>
        <w:jc w:val="both"/>
        <w:rPr>
          <w:sz w:val="18"/>
        </w:rPr>
      </w:pPr>
      <w:r>
        <w:rPr>
          <w:sz w:val="18"/>
        </w:rPr>
        <w:t>Qui maîtrise la religion maîtrise le pouvoir, qui  maîtrise les dogmes maîtrise la religion.</w:t>
      </w:r>
    </w:p>
    <w:p>
      <w:pPr>
        <w:pStyle w:val="Normal"/>
        <w:ind w:left="4922" w:right="618" w:hanging="0"/>
        <w:jc w:val="both"/>
        <w:rPr>
          <w:sz w:val="18"/>
        </w:rPr>
      </w:pPr>
      <w:r>
        <w:rPr>
          <w:sz w:val="18"/>
        </w:rPr>
      </w:r>
    </w:p>
    <w:p>
      <w:pPr>
        <w:pStyle w:val="Normal"/>
        <w:ind w:left="4922" w:right="618" w:hanging="0"/>
        <w:jc w:val="both"/>
        <w:rPr/>
      </w:pPr>
      <w:r>
        <w:rPr>
          <w:sz w:val="18"/>
        </w:rPr>
        <w:t xml:space="preserve">Léopold Tudal, </w:t>
      </w:r>
      <w:r>
        <w:rPr>
          <w:i/>
          <w:sz w:val="18"/>
        </w:rPr>
        <w:t>Bible Orange</w:t>
      </w:r>
    </w:p>
    <w:p>
      <w:pPr>
        <w:pStyle w:val="Normal"/>
        <w:jc w:val="both"/>
        <w:rPr>
          <w:i/>
          <w:i/>
          <w:sz w:val="18"/>
        </w:rPr>
      </w:pPr>
      <w:r>
        <w:rPr>
          <w:i/>
          <w:sz w:val="18"/>
        </w:rPr>
      </w:r>
    </w:p>
    <w:p>
      <w:pPr>
        <w:pStyle w:val="Normal"/>
        <w:jc w:val="both"/>
        <w:rPr/>
      </w:pPr>
      <w:r>
        <w:rPr/>
      </w:r>
    </w:p>
    <w:p>
      <w:pPr>
        <w:pStyle w:val="WWCorpsdetexte2"/>
        <w:rPr/>
      </w:pPr>
      <w:r>
        <w:rPr/>
      </w:r>
    </w:p>
    <w:p>
      <w:pPr>
        <w:pStyle w:val="Heading4"/>
        <w:rPr/>
      </w:pPr>
      <w:bookmarkStart w:id="0" w:name="2ème"/>
      <w:bookmarkEnd w:id="0"/>
      <w:r>
        <w:rPr/>
        <w:t>2.1</w:t>
      </w:r>
    </w:p>
    <w:p>
      <w:pPr>
        <w:pStyle w:val="TextBody"/>
        <w:rPr/>
      </w:pPr>
      <w:r>
        <w:rPr/>
        <w:t>Au mois de décembre, il est courant de dire que la vie est ralentie. Un froid aux effets anesthésiants s’engouffre sous les vêtements et dans les esprits embrumés, une chape de verglas recouvre les terrains de jeu et les ambitions des plus courageux, une odeur de soupe et de raclette gagne les foyers et les appétits. Les rêves des plus pantouflards sont en hibernation, tandis que ceux des mois oisifs tournent autour d’une tasse de café crème ou d’un voyage en Jamaïque. Les rues givrées, aux couleurs froides, s’emplissent de véhicules aux teintes d’albâtre d’où s’échappent des fumées blanches en gros paquets volatiles. Les rares humains qui déambulent dans ces rues marchent rapidement, par petits pas pressés, les doigts recroquevillés dans les douillettes poches de leurs anoraks ou empaquetés dans des gants rembourrés, avec pour but évident d’écourter au maximum leur expédition à l’extérieur. Ils vont de boutique en boutique, du travail au loisir ou du loisir à chez eux, mais ne restent jamais longtemps à contempler la fraîche pâleur que diffuse l’avare soleil de décembre. Et l’économie, la sacro-sainte économie, retrouve à cette époque son rythme hiémal et ralenti, cadencé par les chutes de neige en altitude, le solde des congés en fin d’année et la propension de chacun à faire vivre l’industrie du parfum, du textile, de la maroquinerie, de l’ameublement, du multimédia et du jouet – en bref à faire des cadeaux.</w:t>
      </w:r>
    </w:p>
    <w:p>
      <w:pPr>
        <w:pStyle w:val="TextBody"/>
        <w:rPr/>
      </w:pPr>
      <w:r>
        <w:rPr/>
        <w:t>Car, au mois de décembre, il est courant de faire des cadeaux en tous genres, à des personnes de tout poil, pour des sommes diverses, mais toujours pour la même raison. C’est ainsi que les week-ends sont l’occasion pour le plus grand nombre d’investir les boutiques spécialisées à la recherche du présent le mieux approprié à l’occasion, à la personne qui devra ouvrir le paquet et à la liberté financière de l’acquéreur. La plus grande débauche de dépense électrique est de rigueur pour faire perdurer cet esprit de fraternité, de solidarité et de consommation sauvage, allant de la guirlande qui chapeaute chaque plaque de rue à la myriade de conifères enrubannés de lumières multicolores, de pendentifs pesants et de faux cadeaux en image de synthèse, nec plus ultra du raffinement en cette période de fêtes. Tout est mis en œuvre, de la publicité interactive à chaque coin de rue aux démonstrations nocturnes de produits, pour rappeler aux citoyens leur éternel devoir de consommateurs.</w:t>
      </w:r>
    </w:p>
    <w:p>
      <w:pPr>
        <w:pStyle w:val="TextBody"/>
        <w:rPr/>
      </w:pPr>
      <w:r>
        <w:rPr/>
        <w:t>Car – et surtout au mois de décembre – la société de communication globale n’en est pas moins restée une bonne vieille société de consommation où le nerf de la guerre est devenu la première source de communication entre les humains.</w:t>
      </w:r>
    </w:p>
    <w:p>
      <w:pPr>
        <w:pStyle w:val="TextBody"/>
        <w:rPr/>
      </w:pPr>
      <w:r>
        <w:rPr/>
        <w:t>Aussi, c’est dans ce climat festif et bon enfant, où la tentation d’acheter est aussi palpable que l’odeur des gaufres et du chocolat chaud, que Sophie et Léocadie s’évertuaient à coller des affiches illégales, sur des murs peu fréquentés, munies d’un seau de colle de mauvaise qualité.</w:t>
      </w:r>
    </w:p>
    <w:p>
      <w:pPr>
        <w:pStyle w:val="TextBody"/>
        <w:rPr/>
      </w:pPr>
      <w:r>
        <w:rPr/>
        <w:t>La première avait l’esprit occupé par une pensée fixe, ce qui lui permettait de ne pas faire attention au prosaïsme des gestes qu’elle effectuait et qui réduisait l’impact du froid sur ses joues : Elle se demandait ce qu’elle faisait ici. Elle aurait pu être au chaud en train de réviser ses cours sur l’évolution de la démocratie de son invention à nos jours, ou de rédiger sa thèse sur l’histoire du cinéma au XX</w:t>
      </w:r>
      <w:r>
        <w:rPr>
          <w:vertAlign w:val="superscript"/>
        </w:rPr>
        <w:t>è</w:t>
      </w:r>
      <w:r>
        <w:rPr/>
        <w:t xml:space="preserve"> siècle. Chaplin, Coppola, Cocteau ou Capra étaient autant de noms qui commençaient par C, comme chaleur, chocolat, calme et concentration. Sa première erreur était d’avoir consenti à se rallier à ce comité sans intérêt, juste parce que Léocadie le lui avait demandé. La seconde était de l’avoir suivi à la plupart des réunions de concertation qui avaient lieu chaque samedi matin, où une poignée de personnes sans idées discutaient de l’avenir incertain de l’association. La troisième était d’avoir accepté de venir coller ces affichettes à moins de dix jours de Noël.</w:t>
      </w:r>
    </w:p>
    <w:p>
      <w:pPr>
        <w:pStyle w:val="TextBody"/>
        <w:rPr/>
      </w:pPr>
      <w:r>
        <w:rPr/>
        <w:t>Ces affiches étaient d’un ridicule. Les slogans faisaient peur à voir : « Donnez l’argent aux pauvres », arguait l’une d’elles. «  Ne laissez pas un système corrompu vous corrompre » prévenait une autre. Ça ne voulait strictement rien dire.</w:t>
      </w:r>
    </w:p>
    <w:p>
      <w:pPr>
        <w:pStyle w:val="TextBody"/>
        <w:rPr/>
      </w:pPr>
      <w:r>
        <w:rPr/>
        <w:t xml:space="preserve">La seconde n’était pas moins préoccupée, mais pas par les mêmes affaires. Elle se demandait comment ce mouvement sectaire, enclenché à peine deux mois auparavant par Léopold Tudal, pouvait avoir atteint aujourd’hui ces proportions alarmantes. A sa connaissance, sa seule action notable avait été de créer sa société, baptisée tout simplement </w:t>
      </w:r>
      <w:r>
        <w:rPr>
          <w:i/>
        </w:rPr>
        <w:t>Tudal</w:t>
      </w:r>
      <w:r>
        <w:rPr/>
        <w:t>, puis de laisser venir à lui les investisseurs, en continuant bien-sûr à haranguer les foules sans relâche et à soigner son image de sauveur désintéressé. Le résultat ne s’était pas fait attendre, et de nombreux financiers avaient profité de cette aubaine pour gonfler le rang des actionnaires ou celui des donneurs providentiels.</w:t>
      </w:r>
    </w:p>
    <w:p>
      <w:pPr>
        <w:pStyle w:val="TextBody"/>
        <w:rPr/>
      </w:pPr>
      <w:r>
        <w:rPr/>
        <w:t>Dans le même temps, il avait réalisé plusieurs de ce qu’il était acquis d’appeler des miracles, souvent en catimini, à la demande de personnes en difficulté. Léopold Tudal, le bienfaiteur de l’humanité, permettait aux aveugles de voir de nouveau, guérissait des enfants atteints de débilité, retrouvait les objets perdus…</w:t>
      </w:r>
    </w:p>
    <w:p>
      <w:pPr>
        <w:pStyle w:val="TextBody"/>
        <w:rPr/>
      </w:pPr>
      <w:r>
        <w:rPr/>
        <w:t>Et tous les soirs, il officiait une messe ultra-médiatisée, où il ne manquait pas de glisser divers messages d’espoir promettant paix et réussite personnelle à la foule de fidèles, toujours plus dense et motivée, qui se tassait dans les églises surchargées.</w:t>
      </w:r>
    </w:p>
    <w:p>
      <w:pPr>
        <w:pStyle w:val="TextBody"/>
        <w:rPr/>
      </w:pPr>
      <w:r>
        <w:rPr/>
        <w:t>Cet étalage de bonne volonté et de positivisme outrancier écœurait Léocadie au point qu’elle laissa tomber son pot de colle sur l’asphalte blanchâtre. Cette popularité naissante la dégoûtait plus que la vision de cette glue mouvante et visqueuse dans son réceptacle.</w:t>
      </w:r>
    </w:p>
    <w:p>
      <w:pPr>
        <w:pStyle w:val="TextBody"/>
        <w:rPr/>
      </w:pPr>
      <w:r>
        <w:rPr/>
        <w:t>Ce messie n’était qu’un arriviste audacieux qui s’engouffrait dans une brèche dont personne n’avait forcé l’accès avant lui. Il pénétrait dans l’univers spirituel des gens. Il les dépouillait de toute leur liberté de culte et leur imposait une icône à vénérer, sans qu’il leur soit possible de la refuser. Cela s’appelait du harcèlement moral et était passible de plusieurs années de prison dans le monde qu’elle croyait être sien.</w:t>
      </w:r>
    </w:p>
    <w:p>
      <w:pPr>
        <w:pStyle w:val="TextBody"/>
        <w:rPr/>
      </w:pPr>
      <w:r>
        <w:rPr/>
        <w:t>Ce qui la révoltait, c’est que personne n’avait encore eu assez de cran pour se soulever contre cet objecteur de conscience moderne, ce dictateur religieux, ce faux prophète. Elle, elle aurait la volonté de faire ce geste civique et nécessaire…mais lui manquaient les moyens et le temps.</w:t>
      </w:r>
    </w:p>
    <w:p>
      <w:pPr>
        <w:pStyle w:val="TextBody"/>
        <w:rPr/>
      </w:pPr>
      <w:r>
        <w:rPr/>
        <w:t>Alors, elle collait des affiches, par un temps glacial et humide, en compagnie de sa meilleure amie. Cela passait au moins le temps.</w:t>
      </w:r>
    </w:p>
    <w:p>
      <w:pPr>
        <w:pStyle w:val="TextBody"/>
        <w:rPr/>
      </w:pPr>
      <w:r>
        <w:rPr/>
        <w:tab/>
        <w:t>_ Qu’est-ce que tu as prévu pour Noël ? demanda-elle d’une voie frigorifiée, émergeant avec peine de ses rancœurs intérieures. Tu veux manger avec nous ?</w:t>
      </w:r>
    </w:p>
    <w:p>
      <w:pPr>
        <w:pStyle w:val="TextBody"/>
        <w:rPr/>
      </w:pPr>
      <w:r>
        <w:rPr/>
        <w:tab/>
        <w:t>_ Non, rétorqua Sophie avec une véhémence à peine contenue. Je te rappelle que j’ai une famille qui m’attend et je compte bien passer mes fêtes en leur compagnie.</w:t>
      </w:r>
    </w:p>
    <w:p>
      <w:pPr>
        <w:pStyle w:val="TextBody"/>
        <w:rPr/>
      </w:pPr>
      <w:r>
        <w:rPr/>
        <w:t>Léocadie eut un mouvement de recul involontaire.</w:t>
      </w:r>
    </w:p>
    <w:p>
      <w:pPr>
        <w:pStyle w:val="TextBody"/>
        <w:rPr/>
      </w:pPr>
      <w:r>
        <w:rPr/>
        <w:tab/>
        <w:t>_ Calme-toi ! Qu’est-ce qui ne va pas ?</w:t>
      </w:r>
    </w:p>
    <w:p>
      <w:pPr>
        <w:pStyle w:val="TextBody"/>
        <w:rPr/>
      </w:pPr>
      <w:r>
        <w:rPr/>
        <w:t>Sophie s’empourpra.</w:t>
      </w:r>
    </w:p>
    <w:p>
      <w:pPr>
        <w:pStyle w:val="TextBody"/>
        <w:rPr/>
      </w:pPr>
      <w:r>
        <w:rPr/>
        <w:tab/>
        <w:t>_ Tu me demandes ce qui ne va pas…Mais regarde devant toi ! Tu crois que ça m’amuse d’afficher ces inepties que personne ne va lire, avec le temps qu’il fait, tout ça pour la gloriole d’un petit comité sans avenir.</w:t>
      </w:r>
    </w:p>
    <w:p>
      <w:pPr>
        <w:pStyle w:val="TextBody"/>
        <w:rPr/>
      </w:pPr>
      <w:r>
        <w:rPr/>
        <w:t>Léocadie eut le faible sourire que lui permettait ses lèvres gercées.</w:t>
      </w:r>
    </w:p>
    <w:p>
      <w:pPr>
        <w:pStyle w:val="TextBody"/>
        <w:rPr/>
      </w:pPr>
      <w:r>
        <w:rPr/>
        <w:tab/>
        <w:t>_ Hé bien ! Quelle énergie, déclara-t-elle d’une voix amusée. Ça va mieux maintenant ?</w:t>
      </w:r>
    </w:p>
    <w:p>
      <w:pPr>
        <w:pStyle w:val="TextBody"/>
        <w:rPr/>
      </w:pPr>
      <w:r>
        <w:rPr/>
        <w:t>Mais Sophie n’était pas calmée, n’allait pas mieux et jeta son pinceau contre le mur pour donner du corps à ses paroles.</w:t>
      </w:r>
    </w:p>
    <w:p>
      <w:pPr>
        <w:pStyle w:val="TextBody"/>
        <w:rPr/>
      </w:pPr>
      <w:r>
        <w:rPr/>
        <w:tab/>
        <w:t>_ Ne rigole pas, rugit-elle. Tu ne te rends pas compte que ton comité à la noix n’est rien d’autre qu’un repaire de paumés et de couards, qui sont menés à la baguette par cette marâtre de présidente. Ce n’est pas une secte, au moins ?</w:t>
      </w:r>
    </w:p>
    <w:p>
      <w:pPr>
        <w:pStyle w:val="TextBody"/>
        <w:rPr/>
      </w:pPr>
      <w:r>
        <w:rPr/>
        <w:t>Léocadie récupéra le pinceau qui se répandait en glue bleuâtre sur le sol.</w:t>
      </w:r>
    </w:p>
    <w:p>
      <w:pPr>
        <w:pStyle w:val="TextBody"/>
        <w:ind w:firstLine="708"/>
        <w:rPr/>
      </w:pPr>
      <w:r>
        <w:rPr/>
        <w:t>_ Non, dit-elle dans un fin nuage de vapeur. Ça n’en a pas l’ambition.</w:t>
      </w:r>
    </w:p>
    <w:p>
      <w:pPr>
        <w:pStyle w:val="TextBody"/>
        <w:rPr/>
      </w:pPr>
      <w:r>
        <w:rPr/>
        <w:t>Sophie attrapa le pinceau qu’elle lui tendait et le laissa négligemment tomber dans ce qui lui restait de glue. L’onomatopée que cela produisit lui fit penser au bruit que ferait son poing dans la figure de cette présidente.</w:t>
      </w:r>
    </w:p>
    <w:p>
      <w:pPr>
        <w:pStyle w:val="TextBody"/>
        <w:ind w:firstLine="708"/>
        <w:rPr/>
      </w:pPr>
      <w:r>
        <w:rPr/>
        <w:t>_ Tu ne vas pas rester dans cette association, au moins ? demanda-elle avec un soupçon d’inquiétude.</w:t>
      </w:r>
    </w:p>
    <w:p>
      <w:pPr>
        <w:pStyle w:val="TextBody"/>
        <w:ind w:firstLine="708"/>
        <w:rPr/>
      </w:pPr>
      <w:r>
        <w:rPr/>
        <w:t>_ J’ai mon idée, répondit Léocadie pensivement. Mais tu n’as pas répondu à ma question.</w:t>
      </w:r>
    </w:p>
    <w:p>
      <w:pPr>
        <w:pStyle w:val="TextBody"/>
        <w:rPr/>
      </w:pPr>
      <w:r>
        <w:rPr/>
        <w:t>Sophie gratta sa haute tête pour tenter de déterminer à quelle question Léo faisait allusion.</w:t>
      </w:r>
    </w:p>
    <w:p>
      <w:pPr>
        <w:pStyle w:val="TextBody"/>
        <w:rPr/>
      </w:pPr>
      <w:r>
        <w:rPr/>
        <w:tab/>
        <w:t>_ Pour Noël ? Je rentre à Paris, bien-sûr. Je suppose que tu vas rester avec tes nouveaux amis.</w:t>
      </w:r>
    </w:p>
    <w:p>
      <w:pPr>
        <w:pStyle w:val="TextBody"/>
        <w:ind w:firstLine="708"/>
        <w:rPr/>
      </w:pPr>
      <w:r>
        <w:rPr/>
        <w:t>_ Oui. Tu sais, ils forment une famille.</w:t>
      </w:r>
    </w:p>
    <w:p>
      <w:pPr>
        <w:pStyle w:val="TextBody"/>
        <w:rPr/>
      </w:pPr>
      <w:r>
        <w:rPr/>
        <w:t>Sophie sentit l’afflux sanguin qui remontait à ses joues, signe de l’énervement qui la regagnait.</w:t>
      </w:r>
    </w:p>
    <w:p>
      <w:pPr>
        <w:pStyle w:val="TextBody"/>
        <w:ind w:firstLine="708"/>
        <w:rPr/>
      </w:pPr>
      <w:r>
        <w:rPr/>
        <w:t>_ Tu crois vraiment que c’est ta famille ? railla-t-elle avec insistance.</w:t>
      </w:r>
    </w:p>
    <w:p>
      <w:pPr>
        <w:pStyle w:val="TextBody"/>
        <w:ind w:firstLine="708"/>
        <w:rPr/>
      </w:pPr>
      <w:r>
        <w:rPr/>
        <w:t>_ Ce n’est peut-être pas la réalité, badina Léocadie, mais c’est une alternative comme une autre.</w:t>
      </w:r>
    </w:p>
    <w:p>
      <w:pPr>
        <w:pStyle w:val="TextBody"/>
        <w:rPr/>
      </w:pPr>
      <w:r>
        <w:rPr/>
        <w:t>Sophie tourna le dos à sa copine dans un geste d’ultime contrariété.</w:t>
      </w:r>
    </w:p>
    <w:p>
      <w:pPr>
        <w:pStyle w:val="TextBody"/>
        <w:ind w:firstLine="708"/>
        <w:rPr/>
      </w:pPr>
      <w:r>
        <w:rPr/>
        <w:t>_ Oh, arrête tes conneries, tu me fatigues. Tu sors ça à tout bout de champ. Pense un peu par toi-même.</w:t>
      </w:r>
    </w:p>
    <w:p>
      <w:pPr>
        <w:pStyle w:val="TextBody"/>
        <w:rPr/>
      </w:pPr>
      <w:r>
        <w:rPr/>
        <w:t>Se fut au tour de Léocadie de s'irriter et ses jolies joues virèrent à l’écarlate.</w:t>
      </w:r>
    </w:p>
    <w:p>
      <w:pPr>
        <w:pStyle w:val="TextBody"/>
        <w:ind w:firstLine="708"/>
        <w:rPr/>
      </w:pPr>
      <w:r>
        <w:rPr/>
        <w:t>_ Tu crois que je suis influençable ? grogna-t-elle.</w:t>
      </w:r>
    </w:p>
    <w:p>
      <w:pPr>
        <w:pStyle w:val="TextBody"/>
        <w:rPr/>
      </w:pPr>
      <w:r>
        <w:rPr/>
        <w:t>Sophie ne se retourna pas et se contenta de répondre :</w:t>
      </w:r>
    </w:p>
    <w:p>
      <w:pPr>
        <w:pStyle w:val="TextBody"/>
        <w:ind w:firstLine="708"/>
        <w:rPr/>
      </w:pPr>
      <w:r>
        <w:rPr/>
        <w:t>_ Si tu poses la question, c’est que tu connais la réponse. (puis, lui refaisant face et avant qu’elle ne rétorque) Ecoute, je veux juste t’aider à ouvrir les yeux. Tu es une fille qui a besoin de contacts, mais tu t’entiches du premier venu.</w:t>
      </w:r>
    </w:p>
    <w:p>
      <w:pPr>
        <w:pStyle w:val="TextBody"/>
        <w:rPr/>
      </w:pPr>
      <w:r>
        <w:rPr/>
        <w:tab/>
        <w:t>_ D'abord, je ne me suis entiché de personne, fit Léocadie, sans dissimuler sa vexation. Ensuite, il n’y a pas que Romain que j’apprécie. J’aime tout autant ses amis.</w:t>
      </w:r>
    </w:p>
    <w:p>
      <w:pPr>
        <w:pStyle w:val="TextBody"/>
        <w:ind w:firstLine="708"/>
        <w:rPr/>
      </w:pPr>
      <w:r>
        <w:rPr/>
        <w:t>_ Oui, mais tu ne couches qu’avec lui, remarqua la brunette.</w:t>
      </w:r>
    </w:p>
    <w:p>
      <w:pPr>
        <w:pStyle w:val="TextBody"/>
        <w:rPr/>
      </w:pPr>
      <w:r>
        <w:rPr/>
        <w:t>Un éclair étrange traversa le regard de Léocadie.</w:t>
      </w:r>
    </w:p>
    <w:p>
      <w:pPr>
        <w:pStyle w:val="TextBody"/>
        <w:ind w:firstLine="708"/>
        <w:rPr/>
      </w:pPr>
      <w:r>
        <w:rPr/>
        <w:t>_ Tu es jalouse, ma parole, s’exclama la blondinette dans un élan de compréhension ultime. Tu trouves que je te délaisse au profit de cette bande.</w:t>
      </w:r>
    </w:p>
    <w:p>
      <w:pPr>
        <w:pStyle w:val="TextBody"/>
        <w:ind w:firstLine="708"/>
        <w:rPr/>
      </w:pPr>
      <w:r>
        <w:rPr/>
        <w:t>_ Mais non, je ne veux que ton bien. Et quand je disais que tu t’entichais, je ne pensais pas à Romain.</w:t>
      </w:r>
    </w:p>
    <w:p>
      <w:pPr>
        <w:pStyle w:val="TextBody"/>
        <w:rPr/>
      </w:pPr>
      <w:r>
        <w:rPr/>
        <w:t>Sophie se remit alors à badigeonner le mur contre lequel elle maintenait fermement une affiche depuis plusieurs minutes. Ces mouvements frénétiques de va-et-vient lui firent retrouver son calme. A ses côtés, Léocadie restait perplexe et ne bougea pas un pouce durant quelques secondes. Puis elle demanda doucement :</w:t>
      </w:r>
    </w:p>
    <w:p>
      <w:pPr>
        <w:pStyle w:val="TextBody"/>
        <w:rPr/>
      </w:pPr>
      <w:r>
        <w:rPr/>
        <w:tab/>
        <w:t>_ Tu pensais à qui ?</w:t>
      </w:r>
    </w:p>
    <w:p>
      <w:pPr>
        <w:pStyle w:val="TextBody"/>
        <w:rPr/>
      </w:pPr>
      <w:r>
        <w:rPr/>
        <w:tab/>
        <w:t>_ A ton ami Léopold, bien sûr.</w:t>
      </w:r>
    </w:p>
    <w:p>
      <w:pPr>
        <w:pStyle w:val="TextBody"/>
        <w:ind w:firstLine="708"/>
        <w:rPr/>
      </w:pPr>
      <w:r>
        <w:rPr/>
        <w:t>_ Comment ça, mon ami ? se défendit maladroitement Léocadie. Je ne le connais même pas.</w:t>
      </w:r>
    </w:p>
    <w:p>
      <w:pPr>
        <w:pStyle w:val="TextBody"/>
        <w:rPr/>
      </w:pPr>
      <w:r>
        <w:rPr/>
        <w:t>Sophie prit le temps de coller une autre affiche avant de s’expliquer.</w:t>
      </w:r>
    </w:p>
    <w:p>
      <w:pPr>
        <w:pStyle w:val="TextBody"/>
        <w:ind w:firstLine="708"/>
        <w:rPr/>
      </w:pPr>
      <w:r>
        <w:rPr/>
        <w:t>_ Tu t’intéresses beaucoup à lui depuis quelque temps. Tu le suis à la trace, tu pactises avec ses anciennes connaissances, tu ne manques aucune de ses allocutions.</w:t>
      </w:r>
    </w:p>
    <w:p>
      <w:pPr>
        <w:pStyle w:val="TextBody"/>
        <w:ind w:firstLine="708"/>
        <w:rPr/>
      </w:pPr>
      <w:r>
        <w:rPr/>
        <w:t>_ Je ne suis pas allée à une seule de ses messes.</w:t>
      </w:r>
    </w:p>
    <w:p>
      <w:pPr>
        <w:pStyle w:val="TextBody"/>
        <w:ind w:firstLine="708"/>
        <w:rPr/>
      </w:pPr>
      <w:r>
        <w:rPr/>
        <w:t>_ Encore heureux ! Tu n’es pas croyante.</w:t>
      </w:r>
    </w:p>
    <w:p>
      <w:pPr>
        <w:pStyle w:val="TextBody"/>
        <w:rPr/>
      </w:pPr>
      <w:r>
        <w:rPr/>
        <w:t>Un homme hagard passa en zigzag dans la ruelle, sans prêter attention aux deux filles. Il se cogna dans un mur, puis disparut au coin de la rue comme une illusion.</w:t>
      </w:r>
    </w:p>
    <w:p>
      <w:pPr>
        <w:pStyle w:val="TextBody"/>
        <w:ind w:firstLine="708"/>
        <w:rPr/>
      </w:pPr>
      <w:r>
        <w:rPr/>
        <w:t>_ Si j’y allais, ce serait juste par curiosité, justifia vivement Léocadie, à voix basse.</w:t>
      </w:r>
    </w:p>
    <w:p>
      <w:pPr>
        <w:pStyle w:val="TextBody"/>
        <w:ind w:firstLine="708"/>
        <w:rPr/>
      </w:pPr>
      <w:r>
        <w:rPr/>
        <w:t>_ Dis-moi la vérité, qu’est ce que tu penses de ce mec ?</w:t>
      </w:r>
    </w:p>
    <w:p>
      <w:pPr>
        <w:pStyle w:val="TextBody"/>
        <w:ind w:firstLine="708"/>
        <w:rPr/>
      </w:pPr>
      <w:r>
        <w:rPr/>
        <w:t>_ Le mec qui vient de passer ? s’étonna Léocadie.</w:t>
      </w:r>
    </w:p>
    <w:p>
      <w:pPr>
        <w:pStyle w:val="TextBody"/>
        <w:rPr/>
      </w:pPr>
      <w:r>
        <w:rPr/>
        <w:t>Sophie eut un geste de dépit.</w:t>
      </w:r>
    </w:p>
    <w:p>
      <w:pPr>
        <w:pStyle w:val="TextBody"/>
        <w:rPr/>
      </w:pPr>
      <w:r>
        <w:rPr/>
        <w:tab/>
        <w:t>_ Non, Léopold ! corrigea-t-elle à mi-voix.</w:t>
      </w:r>
    </w:p>
    <w:p>
      <w:pPr>
        <w:pStyle w:val="TextBody"/>
        <w:ind w:firstLine="708"/>
        <w:rPr/>
      </w:pPr>
      <w:r>
        <w:rPr/>
        <w:t>_ Je n’en pense rien, dit-elle en détournant son regard. Je trouve qu’il a beaucoup de charisme.</w:t>
      </w:r>
    </w:p>
    <w:p>
      <w:pPr>
        <w:pStyle w:val="TextBody"/>
        <w:rPr/>
      </w:pPr>
      <w:r>
        <w:rPr/>
        <w:t>Sophie n’en croyait pas un mot.</w:t>
      </w:r>
    </w:p>
    <w:p>
      <w:pPr>
        <w:pStyle w:val="TextBody"/>
        <w:ind w:firstLine="708"/>
        <w:rPr/>
      </w:pPr>
      <w:r>
        <w:rPr/>
        <w:t>_ Du charisme ! Du charisme ! Mais arrête un peu. Tu te rappelles, lorsqu’on s’est décrit nos hommes idéaux ?</w:t>
      </w:r>
    </w:p>
    <w:p>
      <w:pPr>
        <w:pStyle w:val="TextBody"/>
        <w:ind w:firstLine="708"/>
        <w:rPr/>
      </w:pPr>
      <w:r>
        <w:rPr/>
        <w:t>_ Oui.</w:t>
      </w:r>
    </w:p>
    <w:p>
      <w:pPr>
        <w:pStyle w:val="TextBody"/>
        <w:ind w:firstLine="708"/>
        <w:rPr/>
      </w:pPr>
      <w:r>
        <w:rPr/>
        <w:t>_ Hé bien, ta description, c’était exactement lui.</w:t>
      </w:r>
    </w:p>
    <w:p>
      <w:pPr>
        <w:pStyle w:val="TextBody"/>
        <w:rPr/>
      </w:pPr>
      <w:r>
        <w:rPr/>
        <w:t>Léocadie fut frappée par la surprise. En fait, elle n’avait pas du tout eu l’impression de décrire Léopold lors de ce petit jeu. Mais à la réflexion, ce n’était pas tout à fait faux. C’était même assez troublant.</w:t>
      </w:r>
    </w:p>
    <w:p>
      <w:pPr>
        <w:pStyle w:val="TextBody"/>
        <w:ind w:firstLine="708"/>
        <w:rPr/>
      </w:pPr>
      <w:r>
        <w:rPr/>
        <w:t>_ Peut-être qu’il m’intéresse un peu, admit-elle à mi-voix. Mais un tout petit peu, alors.</w:t>
      </w:r>
    </w:p>
    <w:p>
      <w:pPr>
        <w:pStyle w:val="TextBody"/>
        <w:rPr/>
      </w:pPr>
      <w:r>
        <w:rPr/>
        <w:t>Léocadie retourna alors dans sa rêverie précédente, empreinte de dépit et de doutes. Elle devait s’avouer qu’un autre élément l’empêchait pour l’instant de commettre la moindre action contre ce leader charismatique, et c’était un élément on ne peut plus personnel. Une petite boule qui se coinçait dans sa gorge chaque fois qu’elle prononçait son nom, et un pincement infime qui se produisait dans son cœur lorsqu’elle pensait lui. Ce n’était pas grand chose, mais pas rien non plus ; le genre de chose qui faisait réfléchir des heures durant et qui empêchait de trouver le sommeil, même blottie dans les bras robustes d’un homme.</w:t>
      </w:r>
    </w:p>
    <w:p>
      <w:pPr>
        <w:pStyle w:val="TextBody"/>
        <w:rPr/>
      </w:pPr>
      <w:r>
        <w:rPr/>
        <w:t>Ce n’était pas de la haine, ni de la colère, ni de la pitié. C’était donc…</w:t>
      </w:r>
    </w:p>
    <w:p>
      <w:pPr>
        <w:pStyle w:val="TextBody"/>
        <w:rPr/>
      </w:pPr>
      <w:r>
        <w:rPr/>
      </w:r>
    </w:p>
    <w:p>
      <w:pPr>
        <w:pStyle w:val="Heading4"/>
        <w:rPr>
          <w:i/>
          <w:i/>
        </w:rPr>
      </w:pPr>
      <w:r>
        <w:rPr/>
        <w:t>2.2</w:t>
      </w:r>
    </w:p>
    <w:p>
      <w:pPr>
        <w:pStyle w:val="WWCorpsdetexte2"/>
        <w:rPr>
          <w:i w:val="false"/>
          <w:i w:val="false"/>
        </w:rPr>
      </w:pPr>
      <w:r>
        <w:rPr>
          <w:i w:val="false"/>
        </w:rPr>
        <w:t>Voici exactement les mots qui entamèrent la première session des nombreuses réunions secrètes rassemblant Léopold Tudal et ses trois conseillers, dans la salle spécialement aménagée de leurs nouveaux bureaux de la rue Pierre Corneille :</w:t>
      </w:r>
    </w:p>
    <w:p>
      <w:pPr>
        <w:pStyle w:val="WWCorpsdetexte2"/>
        <w:rPr/>
      </w:pPr>
      <w:r>
        <w:rPr>
          <w:i w:val="false"/>
        </w:rPr>
        <w:t xml:space="preserve">« Messieurs, soyez les bienvenus au sein de la société </w:t>
      </w:r>
      <w:r>
        <w:rPr/>
        <w:t>Tudal</w:t>
      </w:r>
      <w:r>
        <w:rPr>
          <w:i w:val="false"/>
        </w:rPr>
        <w:t>, en ce jour de grâce du 13 décembre 2106. »</w:t>
      </w:r>
    </w:p>
    <w:p>
      <w:pPr>
        <w:pStyle w:val="WWCorpsdetexte2"/>
        <w:rPr>
          <w:i w:val="false"/>
          <w:i w:val="false"/>
        </w:rPr>
      </w:pPr>
      <w:r>
        <w:rPr>
          <w:i w:val="false"/>
        </w:rPr>
        <w:t>Dans un coin obscur de la pièce, le cliquetis aigu d’un dictaphone automatique, relié à la centrale d’enregistrement de la médiavision locale, combla un instant le silence qui suivi cette déclaration, puis retomba dans l’expectative. Ce bruit, bien connu des employés de bureau et des archivistes, ne produisit pas le même effet sur chacune des quatre personnes présentes.</w:t>
      </w:r>
    </w:p>
    <w:p>
      <w:pPr>
        <w:pStyle w:val="WWCorpsdetexte2"/>
        <w:rPr>
          <w:i w:val="false"/>
          <w:i w:val="false"/>
        </w:rPr>
      </w:pPr>
      <w:r>
        <w:rPr>
          <w:i w:val="false"/>
        </w:rPr>
        <w:t>Paul Sampan – ce fut lui le plus affecté par ce son importun – grinça des dents. Il ne s’attendait pas à ce que la conversation soit enregistrée – ou plutôt, il avait préféré chasser cet élément de son esprit – et la prise de conscience qui suivit cette manifestation sonore le plongea dans un bref désarroi. Il connaissait la raison pour laquelle Léo tenait tant à conserver chacune des traces de leurs petites réunions, comme autant d’éléments constitutifs de l’Histoire qu’il écrivait : « Ce qui est aujourd’hui secret sera au moment venu révélé au grand jour, ce qui n’est que phrases volantes deviendra parole d’évangile, citations à apprendre par cœur ou à recopier sur un cahier d’écolier, et c’est maintenant qu’il faut planter et soigner les graines qui deviendront les arbres de la connaissance et de la culture d’une époque future. » Tout cela était clair dans son esprit comme le timbre de la voix de Léo qui envahissait encore sa mémoire. En revanche, il doutait toujours de l’utilité de procéder à ces rassemblements dans une pièce telle que celle-ci : elle ne comportait aucune fenêtre, aucune autre porte que celle qui les avait tous vu y pénétrer et absolument aucun confort. Le seul mobilier se composait de la table pentagonale qui siégeait en son centre, surmontée des médiaconsoles individuelles, des quatre chaises occupées qui en faisaient le tour et du dictaphone posé sur un guéridon, dans l’angle le moins éclairé. En outre, un vague murmure laissait présager que la pièce était munie d’un système de ventilation habilement dissimulé dans le plafond et probablement d’un dispositif anti-incendie piloté par la centrale média, mais rien d’autre n’indiquait que cette salle était utilisée par des êtres humains pour prendre d’importantes décisions. Cette surabondance de précautions lui laissait un arrière goût – assez connu du reste – très désagréable, mélange de danger, d’illégalité…et d’un je-ne-sais-quoi indescriptible. Peut-être l’impression de ne pas être informé de toutes les conséquences de ses actes et de plonger droit vers l’inconnu n’était-elle pas étrangère à l’état d’esprit qui le gagnait en cet instant.</w:t>
      </w:r>
    </w:p>
    <w:p>
      <w:pPr>
        <w:pStyle w:val="WWCorpsdetexte2"/>
        <w:rPr>
          <w:i w:val="false"/>
          <w:i w:val="false"/>
        </w:rPr>
      </w:pPr>
      <w:r>
        <w:rPr>
          <w:i w:val="false"/>
        </w:rPr>
        <w:t>Au même moment, Tyler Dool fronça les sourcils et se mit à observer les autres d’un œil critique, comme si le son qui avait troublé Paul était pour lui un sifflet tonitruant, chargé de lui rappeler la substance de son travail. Car il était clair, depuis les premières secondes de son service aux cotés de Léopold, que son travail était de veiller à ce qu’aucun évènement indésirable ne se produise. Et en ce moment si important, en ce lieu si particulier, il était de son devoir d’aiguiser sa vigilance. L’austérité de la pièce ne lui causait aucune gêne, aucun trouble. Au contraire, elle le rassurait sur la confidentialité de leur conversation – confidentialité relative, lui rappela l’enregistreur, mais néanmoins sous son contrôle – et sur la sécurité dont pouvaient jouir leurs rassemblements. Car ce qu’il savait – et que les deux autres ne pouvaient faire qu’ignorer – c’est qu’outre l’absence de fenêtres et la présence d’une porte unique – et blindée –, les six cloisons étaient ignifugées, capitonnées par l’emploi d’un polymère acoustique et blindées contre la plupart des armes à feu. C’était donc un véritable blockhaus qui tenait lieu de salle de réunion, petite forteresse garante de la sécurité des acteurs de l’Histoire. Ainsi, sa tâche était limitée au maximum et se réduisait à une surveillance des ses partenaires, surveillance nécessaire tant qu’une confiance profonde ne se serait pas installée parmi les conspirateurs.</w:t>
      </w:r>
    </w:p>
    <w:p>
      <w:pPr>
        <w:pStyle w:val="WWCorpsdetexte2"/>
        <w:rPr>
          <w:i w:val="false"/>
          <w:i w:val="false"/>
        </w:rPr>
      </w:pPr>
      <w:r>
        <w:rPr>
          <w:i w:val="false"/>
        </w:rPr>
        <w:t>De son coté, bien loin de l’angoisse réfrénée de Paul et de l’attitude inquisitrice de Dool, et à l’écoute du battement frénétique des micro-tampons sur le minuscule rouleau qui se déroulait en silence dans le dictaphone, Balthazar Dvorak sourit, car il était pleinement conscient de la précaution qui entourait ce simple bruit. Dans un monde où la moindre action était gérée par l’informatique, via la médiavision ou tout autre outil, l’inscription du contenu d’une conversation sur un support papier pouvait paraître inutile, voire rétrograde. Mais pour le bureaucrate qu’il était, baigné jusqu’à la moelle du principe de prudence qu’exigeait l’exercice du métier de comptable, doubler l'archivage numérique des enregistrements sur la centrale du local par une impression sur microfilm n’était pas un luxe, mais une précaution non négligeable. Comme le disait l’adage – quelque peu déformé par les siècles – "les octets s’envolent, les écrits restent".</w:t>
      </w:r>
    </w:p>
    <w:p>
      <w:pPr>
        <w:pStyle w:val="WWCorpsdetexte2"/>
        <w:rPr>
          <w:i w:val="false"/>
          <w:i w:val="false"/>
        </w:rPr>
      </w:pPr>
      <w:r>
        <w:rPr>
          <w:i w:val="false"/>
        </w:rPr>
        <w:t>Par ailleurs, à l’image de cet acte sécuritaire dont il était l’instigateur, il devait s’avouer que son intégration dans le giron de Léopold s’était mieux réalisée qui ne l’aurait cru dans un premier temps. Sa séparation d’avec son écrasante vie passée s’était déroulée sans heurt majeur et sa famille s’était montrée très compréhensive lorsque Léopold était venu manger chez eux. Il lui avait même semblé qu’il les avait convaincus plus efficacement en l’espace un repas qu’il n’avait su le faire en deux semaines d’explications houleuses. Mais le résultat était là, dans cette pièce. Non qu’il ne partageât pas quelque peu l’appréhension teintée de doutes de Paul ou l’attitude suspicieuse de Tyler Dool, mais en fin de compte, il était heureux d’avoir pu s’engager dans une entreprise aussi prometteuse que celle que préparait Léopold et d’avoir pu dire adieu aux démons qui avaient hanté son passé.</w:t>
      </w:r>
    </w:p>
    <w:p>
      <w:pPr>
        <w:pStyle w:val="WWCorpsdetexte2"/>
        <w:rPr>
          <w:i w:val="false"/>
          <w:i w:val="false"/>
        </w:rPr>
      </w:pPr>
      <w:r>
        <w:rPr>
          <w:i w:val="false"/>
        </w:rPr>
        <w:t>Léopold, enfin, n’eut pas de réaction – tout du moins aucune ne pouvant être notée par l’un de ses collaborateurs – et se contenta de laisser passer le cliquettement métallique avant d’enchaîner la suite de son introduction :</w:t>
      </w:r>
    </w:p>
    <w:p>
      <w:pPr>
        <w:pStyle w:val="WWCorpsdetexte2"/>
        <w:rPr>
          <w:i w:val="false"/>
          <w:i w:val="false"/>
        </w:rPr>
      </w:pPr>
      <w:r>
        <w:rPr>
          <w:i w:val="false"/>
        </w:rPr>
        <w:tab/>
        <w:t>_ Vous n’êtes pas sans savoir que c’est aujourd’hui la première d’une série de rencontres officieuses qui auront pour objet l’élaboration du nouveau culte que je compte mettre en place dans les prochains mois. Lorsque ce culte sera définitif, ces réunions s’arrêteront d’elles-mêmes, laissant la place à une organisation beaucoup plus complexe. Mais en attendant, toutes les décisions seront prises entre ces murs, et chaque mot sera consigné comme prévu dans un répertoire informatique confidentiel et sur une microbande. Vous pourrez évidemment consulter chaque fichier ou bande à loisir, mais une modification de leur contenu ne pourra être envisagée qu’avec mon accord. Bien que cela ne soit sans doute pas nécessaire, j’insiste à nouveau sur le caractère singulier et sur la durée limitée de ces réunions, ainsi que sur la confidentialité de leurs dates et lieux, avant que le jour de leur diffusion ne soit venu.</w:t>
      </w:r>
    </w:p>
    <w:p>
      <w:pPr>
        <w:pStyle w:val="WWCorpsdetexte2"/>
        <w:rPr>
          <w:i w:val="false"/>
          <w:i w:val="false"/>
        </w:rPr>
      </w:pPr>
      <w:r>
        <w:rPr>
          <w:i w:val="false"/>
        </w:rPr>
        <w:t>Il était évident pour les trois destinataires de ces paroles que l’homme qui venait de les prononcer n’avait plus rien de commun avec l’image pieuse dont il se parait lors de ses apparitions publiques. Pour chacun d’entre eux, il représentait une idole charismatique, la voie d’un accomplissement personnel inespéré et la porte ouverte à une gloire incomparable, dans différentes proportions. Tous étaient conscients que ce personnage comptait marier religion et business, culte et finances, spiritualité et matérialité dans un improbable mélange socioculturel et l’imposer aux anthropoïdes intelligents qui peuplaient ce monde.</w:t>
      </w:r>
    </w:p>
    <w:p>
      <w:pPr>
        <w:pStyle w:val="WWCorpsdetexte2"/>
        <w:rPr>
          <w:i w:val="false"/>
          <w:i w:val="false"/>
        </w:rPr>
      </w:pPr>
      <w:r>
        <w:rPr>
          <w:i w:val="false"/>
        </w:rPr>
        <w:t>Eux, ils allaient devenir les acteurs clef de cette entreprise mafieuse, tentaculaire et irrésistible dont les fondations étaient en train d’être coulées en cet instant. Et rien qu’à cette idée, ils sentaient tous leur poitrine se gonfler et leur cœur s’accélérer.</w:t>
      </w:r>
    </w:p>
    <w:p>
      <w:pPr>
        <w:pStyle w:val="WWCorpsdetexte2"/>
        <w:rPr>
          <w:i w:val="false"/>
          <w:i w:val="false"/>
        </w:rPr>
      </w:pPr>
      <w:r>
        <w:rPr>
          <w:i w:val="false"/>
        </w:rPr>
        <w:tab/>
        <w:t>_ Paul, embraya Léopold, où en es-tu du recrutement des scribes dont je t’ai parlé ?</w:t>
      </w:r>
    </w:p>
    <w:p>
      <w:pPr>
        <w:pStyle w:val="WWCorpsdetexte2"/>
        <w:rPr>
          <w:i w:val="false"/>
          <w:i w:val="false"/>
        </w:rPr>
      </w:pPr>
      <w:r>
        <w:rPr>
          <w:i w:val="false"/>
        </w:rPr>
        <w:t>Paul eut un instant de surprise, puis répondit dans un flot de paroles qui se voulait ordonné, mais qui n’était qu’une brute transcription de ce que son cerveau daignait bien lui fournir :</w:t>
      </w:r>
    </w:p>
    <w:p>
      <w:pPr>
        <w:pStyle w:val="WWCorpsdetexte2"/>
        <w:rPr>
          <w:i w:val="false"/>
          <w:i w:val="false"/>
        </w:rPr>
      </w:pPr>
      <w:r>
        <w:rPr>
          <w:i w:val="false"/>
        </w:rPr>
        <w:tab/>
        <w:t>_ J’ai recruté une quinzaine…enfin, j’ai sélectionné une quinzaine d’écrivains, sur annonce, et je compte faire un tri prochain. Je m’y mettrai dès que…je vous ferai savoir lorsque ce sera fait, monsieur.</w:t>
      </w:r>
    </w:p>
    <w:p>
      <w:pPr>
        <w:pStyle w:val="WWCorpsdetexte2"/>
        <w:rPr>
          <w:i w:val="false"/>
          <w:i w:val="false"/>
        </w:rPr>
      </w:pPr>
      <w:r>
        <w:rPr>
          <w:i w:val="false"/>
        </w:rPr>
        <w:t>Il se força à dire"Monsieur", pour ne rien laisser paraître de son intimité avec le maître de séance, et pour tenter de cacher son trouble derrière la déférence. Peut-être était-ce dû au claquement intempestif du dictaphone, à l’ambiance pesante de la réunion ou à l’importance de l’instant qui se jouait…Il était incapable d’appréhender la situation sereinement. Le temps où ils n’étaient que tous les deux dans la confidence et où leur relation se rapprochait de la camaraderie lui manquait cruellement. Il n’espérait qu’une seule chose, que Léopold se montre suffisamment compatissant et miséricordieux pour lui permettre de trouver ses nouvelles marques dans cette fosse aux lions.</w:t>
      </w:r>
    </w:p>
    <w:p>
      <w:pPr>
        <w:pStyle w:val="WWCorpsdetexte2"/>
        <w:rPr>
          <w:i w:val="false"/>
          <w:i w:val="false"/>
        </w:rPr>
      </w:pPr>
      <w:r>
        <w:rPr>
          <w:i w:val="false"/>
        </w:rPr>
        <w:t>Comme pour le rassurer, Léopold acquiesça calmement et lui demanda quels étaient les derniers chiffres dont il avait connaissance. Cette fois, Paul prit son temps avant de répondre C’était un domaine qu’il était parvenu à maîtriser.</w:t>
      </w:r>
    </w:p>
    <w:p>
      <w:pPr>
        <w:pStyle w:val="WWCorpsdetexte2"/>
        <w:rPr>
          <w:i w:val="false"/>
          <w:i w:val="false"/>
        </w:rPr>
      </w:pPr>
      <w:r>
        <w:rPr>
          <w:i w:val="false"/>
        </w:rPr>
        <w:tab/>
        <w:t>_ Le nombre de baptêmes a augmenté de 6 % en un mois, dont 11 % en Rhône-Alpes, articula-t-il d’une voix beaucoup plus assurée. Le taux d’écoute de la chaîne religieuse a subi un essor de 70 % dans le même temps et la fréquentation des églises catholiques a augmenté entre 300 et 500 % selon les régions.</w:t>
      </w:r>
    </w:p>
    <w:p>
      <w:pPr>
        <w:pStyle w:val="WWCorpsdetexte2"/>
        <w:rPr>
          <w:i w:val="false"/>
          <w:i w:val="false"/>
        </w:rPr>
      </w:pPr>
      <w:r>
        <w:rPr>
          <w:i w:val="false"/>
        </w:rPr>
        <w:t>Paul leva ses yeux de l’écran de sa console pour les poser gravement sur Léopold.</w:t>
      </w:r>
    </w:p>
    <w:p>
      <w:pPr>
        <w:pStyle w:val="WWCorpsdetexte2"/>
        <w:rPr>
          <w:i w:val="false"/>
          <w:i w:val="false"/>
        </w:rPr>
      </w:pPr>
      <w:r>
        <w:rPr>
          <w:i w:val="false"/>
        </w:rPr>
        <w:tab/>
        <w:t>_ D'ailleurs, les églises sont presque toutes saturées, continua-t-il, notamment à Lyon. La préfecture nous demande de l’aide pour contenir tous les dévots qui veulent assister à l’eucharistie, ce malgré la multiplication des offices. Les prêtres sont également surchargés et ne trouvent plus le temps entre les messes, les préparatifs divers et les nombreuses confessions qu’ils sont tenus d’assurer.</w:t>
      </w:r>
    </w:p>
    <w:p>
      <w:pPr>
        <w:pStyle w:val="WWCorpsdetexte2"/>
        <w:rPr>
          <w:i w:val="false"/>
          <w:i w:val="false"/>
        </w:rPr>
      </w:pPr>
      <w:r>
        <w:rPr>
          <w:i w:val="false"/>
        </w:rPr>
        <w:t>Léopold joignit lentement ses mains sous son menton et dit d’un ton presque dédaigneux :</w:t>
      </w:r>
    </w:p>
    <w:p>
      <w:pPr>
        <w:pStyle w:val="WWCorpsdetexte2"/>
        <w:rPr>
          <w:i w:val="false"/>
          <w:i w:val="false"/>
        </w:rPr>
      </w:pPr>
      <w:r>
        <w:rPr>
          <w:i w:val="false"/>
        </w:rPr>
        <w:tab/>
        <w:t>_ Ce problème de surpopulation sera automatiquement résolu lorsque nous aurons mis en place notre culte. Nous veillerons à garder un équilibre entre le nombre d’officiants et de pratiquants, ainsi qu’entre le volume des dogmes et le mode de vie de chacun. Mais c’est un autre problème, et nous l’aborderons en temps voulu. Je préciserai juste que ce sera monsieur Dvorak qui sera chargé de surveiller quantitativement les termes de cet équilibre, et d’agir afin d’éviter tout basculement préjudiciable à la perpétuation de ce culte. Ce sera également lui qui sera à l’avenir affecté aux statistiques dont vient de nous gratifier monsieur Sampan.</w:t>
      </w:r>
    </w:p>
    <w:p>
      <w:pPr>
        <w:pStyle w:val="WWCorpsdetexte2"/>
        <w:rPr>
          <w:i w:val="false"/>
          <w:i w:val="false"/>
        </w:rPr>
      </w:pPr>
      <w:r>
        <w:rPr>
          <w:i w:val="false"/>
        </w:rPr>
        <w:t>Léopold se tourna vers Balthazar, qui lui adressa un hochement de tête entendu.</w:t>
      </w:r>
    </w:p>
    <w:p>
      <w:pPr>
        <w:pStyle w:val="WWCorpsdetexte2"/>
        <w:rPr>
          <w:i w:val="false"/>
          <w:i w:val="false"/>
        </w:rPr>
      </w:pPr>
      <w:r>
        <w:rPr>
          <w:i w:val="false"/>
        </w:rPr>
        <w:tab/>
        <w:t>_ Cette parenthèse étant refermée, reprit Léopold, intéressons-nous à notre problème immédiat. Monsieur Sampan, faites installer par la préfecture des haut-parleurs à l’extérieur des principales églises de la ville, et…allez-y avec monsieur Dvorak qui aura les arguments financiers aptes à les convaincre. Tâchez également d’en toucher mot aux communes avoisinantes et aux principales grandes villes, qui risquent dans un avenir proche d’avoir ce genre de problèmes. Il faut que les municipalités sentent que l’on s’intéresse à eux. De mon coté, je tenterai de faire réquisitionner les bâtiments publics les moins utilisés pour en faire des lieux de culte supplémentaires.</w:t>
      </w:r>
    </w:p>
    <w:p>
      <w:pPr>
        <w:pStyle w:val="WWCorpsdetexte2"/>
        <w:rPr>
          <w:i w:val="false"/>
          <w:i w:val="false"/>
        </w:rPr>
      </w:pPr>
      <w:r>
        <w:rPr>
          <w:i w:val="false"/>
        </w:rPr>
        <w:t>L’explication n’avait quasiment souffert d’aucune réflexion, d’aucune hésitation, et avait été donnée comme une évidence, ce qui ne manqua pas d’inspirer un certain respect au sein de la petite équipe de conseillers.</w:t>
      </w:r>
    </w:p>
    <w:p>
      <w:pPr>
        <w:pStyle w:val="WWCorpsdetexte2"/>
        <w:rPr>
          <w:i w:val="false"/>
          <w:i w:val="false"/>
        </w:rPr>
      </w:pPr>
      <w:r>
        <w:rPr>
          <w:i w:val="false"/>
        </w:rPr>
        <w:tab/>
        <w:t>_ Monsieur Dool, enchaîna Léopold en réalisant une légère rotation du torse, je vous charge pour l’instant du recrutement de trois hommes de main, pour ma protection rapprochée. Je veux des hommes de confiance, prenez tout votre temps.</w:t>
      </w:r>
    </w:p>
    <w:p>
      <w:pPr>
        <w:pStyle w:val="WWCorpsdetexte2"/>
        <w:rPr>
          <w:i w:val="false"/>
          <w:i w:val="false"/>
        </w:rPr>
      </w:pPr>
      <w:r>
        <w:rPr>
          <w:i w:val="false"/>
        </w:rPr>
        <w:tab/>
        <w:t>_ Vous vous sentez menacé, monsieur ?</w:t>
      </w:r>
    </w:p>
    <w:p>
      <w:pPr>
        <w:pStyle w:val="WWCorpsdetexte2"/>
        <w:rPr>
          <w:i w:val="false"/>
          <w:i w:val="false"/>
        </w:rPr>
      </w:pPr>
      <w:r>
        <w:rPr>
          <w:i w:val="false"/>
        </w:rPr>
        <w:tab/>
        <w:t>_ Non, mais cela viendra, et je veux être prêt. En outre, il peut être utile pour mon image que l’on me voie avec des gardes du corps. Mais cela ne presse pas. En attendant, renseignez-vous donc sur tous les groupes qui se montent à droite et à gauche pour s’opposer à nous, et tentez de les infiltrer.</w:t>
      </w:r>
    </w:p>
    <w:p>
      <w:pPr>
        <w:pStyle w:val="WWCorpsdetexte2"/>
        <w:rPr>
          <w:i w:val="false"/>
          <w:i w:val="false"/>
        </w:rPr>
      </w:pPr>
      <w:r>
        <w:rPr>
          <w:i w:val="false"/>
        </w:rPr>
        <w:tab/>
        <w:t>_ Bien monsieur, fit humblement Tyler Dool, semblable à un chien bien dressé, mais féroce.</w:t>
      </w:r>
    </w:p>
    <w:p>
      <w:pPr>
        <w:pStyle w:val="WWCorpsdetexte2"/>
        <w:rPr>
          <w:i w:val="false"/>
          <w:i w:val="false"/>
        </w:rPr>
      </w:pPr>
      <w:r>
        <w:rPr>
          <w:i w:val="false"/>
        </w:rPr>
        <w:t>La large poitrine de Léopold pivota alors une nouvelle fois, pour faire face à Balthazar.</w:t>
      </w:r>
    </w:p>
    <w:p>
      <w:pPr>
        <w:pStyle w:val="WWCorpsdetexte2"/>
        <w:rPr>
          <w:i w:val="false"/>
          <w:i w:val="false"/>
        </w:rPr>
      </w:pPr>
      <w:r>
        <w:rPr>
          <w:i w:val="false"/>
        </w:rPr>
        <w:tab/>
        <w:t>_ Monsieur Dvorak, poursuivit-il, vous avez bien compris quel était votre rôle, dans un premier temps ?</w:t>
      </w:r>
    </w:p>
    <w:p>
      <w:pPr>
        <w:pStyle w:val="WWCorpsdetexte2"/>
        <w:rPr>
          <w:i w:val="false"/>
          <w:i w:val="false"/>
        </w:rPr>
      </w:pPr>
      <w:r>
        <w:rPr>
          <w:i w:val="false"/>
        </w:rPr>
        <w:tab/>
        <w:t>_ Oui, monsieur.</w:t>
      </w:r>
    </w:p>
    <w:p>
      <w:pPr>
        <w:pStyle w:val="WWCorpsdetexte2"/>
        <w:rPr>
          <w:i w:val="false"/>
          <w:i w:val="false"/>
        </w:rPr>
      </w:pPr>
      <w:r>
        <w:rPr>
          <w:i w:val="false"/>
        </w:rPr>
        <w:tab/>
        <w:t>_ Bien. Rapprochez-vous au maximum de Paul, il vous dira ce que vous avez à faire. Sur ce, je vous laisse, je dois aller voir le pape.</w:t>
      </w:r>
    </w:p>
    <w:p>
      <w:pPr>
        <w:pStyle w:val="WWCorpsdetexte2"/>
        <w:rPr>
          <w:i w:val="false"/>
          <w:i w:val="false"/>
        </w:rPr>
      </w:pPr>
      <w:r>
        <w:rPr>
          <w:i w:val="false"/>
        </w:rPr>
        <w:t>Léopold fit glisser son fauteuil en arrière, qui grinça sous la contrainte, et quitta la salle de réunion, sans le moindre geste superflu et sans adresser un seul dernier regard à ses trois conseillers.</w:t>
      </w:r>
    </w:p>
    <w:p>
      <w:pPr>
        <w:pStyle w:val="WWCorpsdetexte2"/>
        <w:rPr>
          <w:i w:val="false"/>
          <w:i w:val="false"/>
        </w:rPr>
      </w:pPr>
      <w:r>
        <w:rPr>
          <w:i w:val="false"/>
        </w:rPr>
        <w:t>Le temps s’écoula en silence après que la porte eut claqué, jusqu’à ce que Balthazar ne le rompe avec un certain trouble.</w:t>
      </w:r>
    </w:p>
    <w:p>
      <w:pPr>
        <w:pStyle w:val="WWCorpsdetexte2"/>
        <w:rPr>
          <w:i w:val="false"/>
          <w:i w:val="false"/>
        </w:rPr>
      </w:pPr>
      <w:r>
        <w:rPr>
          <w:i w:val="false"/>
        </w:rPr>
        <w:tab/>
        <w:t>_ Il va vraiment voir le pape ?</w:t>
      </w:r>
    </w:p>
    <w:p>
      <w:pPr>
        <w:pStyle w:val="WWCorpsdetexte2"/>
        <w:rPr>
          <w:i w:val="false"/>
          <w:i w:val="false"/>
        </w:rPr>
      </w:pPr>
      <w:r>
        <w:rPr>
          <w:i w:val="false"/>
        </w:rPr>
        <w:tab/>
        <w:t>_ Sans doute, rétorqua Dool de sa voix désagréable. S’il l’a dit.</w:t>
      </w:r>
    </w:p>
    <w:p>
      <w:pPr>
        <w:pStyle w:val="WWCorpsdetexte2"/>
        <w:ind w:firstLine="708"/>
        <w:rPr>
          <w:i w:val="false"/>
          <w:i w:val="false"/>
        </w:rPr>
      </w:pPr>
      <w:r>
        <w:rPr>
          <w:i w:val="false"/>
        </w:rPr>
        <w:t>_ Vous vous habituerez à son coté lunatique et surprenant, confia Paul en coupant l’alimentation de la console qui se dressait devant lui. Il est toujours là où on ne l’attend pas, aux yeux du public comme à ceux de ses collaborateurs.</w:t>
      </w:r>
    </w:p>
    <w:p>
      <w:pPr>
        <w:pStyle w:val="WWCorpsdetexte2"/>
        <w:ind w:firstLine="708"/>
        <w:rPr>
          <w:i w:val="false"/>
          <w:i w:val="false"/>
        </w:rPr>
      </w:pPr>
      <w:r>
        <w:rPr>
          <w:i w:val="false"/>
        </w:rPr>
        <w:t>_ Il est impressionnant, ajouta Balthazar en essuyant ses lunettes. Je ne crois pas avoir déjà rencontré un tel personnage auparavant.</w:t>
      </w:r>
    </w:p>
    <w:p>
      <w:pPr>
        <w:pStyle w:val="WWCorpsdetexte2"/>
        <w:rPr>
          <w:i w:val="false"/>
          <w:i w:val="false"/>
        </w:rPr>
      </w:pPr>
      <w:r>
        <w:rPr>
          <w:i w:val="false"/>
        </w:rPr>
        <w:t>Dool fit mine de se lever, puis bloqua son mouvement en pleine course et exhiba un de ces sourires reptiliens dont il avait la primeur.</w:t>
      </w:r>
    </w:p>
    <w:p>
      <w:pPr>
        <w:pStyle w:val="WWCorpsdetexte2"/>
        <w:rPr>
          <w:i w:val="false"/>
          <w:i w:val="false"/>
        </w:rPr>
      </w:pPr>
      <w:r>
        <w:rPr>
          <w:i w:val="false"/>
        </w:rPr>
        <w:tab/>
        <w:t>_ En tout cas, dit-il, cela n’empêche pas certaines personnes de faire ami-ami avec lui.</w:t>
      </w:r>
    </w:p>
    <w:p>
      <w:pPr>
        <w:pStyle w:val="WWCorpsdetexte2"/>
        <w:rPr>
          <w:i w:val="false"/>
          <w:i w:val="false"/>
        </w:rPr>
      </w:pPr>
      <w:r>
        <w:rPr>
          <w:i w:val="false"/>
        </w:rPr>
        <w:tab/>
        <w:t>_ Qu’est-ce que cela veut dire ? réagit vivement Paul. Personne ne vous empêche d’être ami avec qui vous le souhaitez.</w:t>
      </w:r>
    </w:p>
    <w:p>
      <w:pPr>
        <w:pStyle w:val="WWCorpsdetexte2"/>
        <w:rPr>
          <w:i w:val="false"/>
          <w:i w:val="false"/>
        </w:rPr>
      </w:pPr>
      <w:r>
        <w:rPr>
          <w:i w:val="false"/>
        </w:rPr>
        <w:tab/>
        <w:t>_ Je me garderai bien de lier des relations d’amitié avec cet homme, siffla Dool en terminant son geste et en replaçant précautionneusement sa chaise. Je n’ai pas eu la chance de le sortir du ruisseau et de le protéger sous mon toit.</w:t>
      </w:r>
    </w:p>
    <w:p>
      <w:pPr>
        <w:pStyle w:val="Normal"/>
        <w:jc w:val="both"/>
        <w:rPr/>
      </w:pPr>
      <w:r>
        <w:rPr/>
        <w:tab/>
        <w:t>_ Qu’est-ce que cela signifie ?</w:t>
      </w:r>
    </w:p>
    <w:p>
      <w:pPr>
        <w:pStyle w:val="Normal"/>
        <w:jc w:val="both"/>
        <w:rPr/>
      </w:pPr>
      <w:r>
        <w:rPr/>
        <w:tab/>
        <w:t>_ Mais rien, voyons. Il s’avère juste que certains sont arrivés ici par leur compétences, et d’autres par leurs relations.</w:t>
      </w:r>
    </w:p>
    <w:p>
      <w:pPr>
        <w:pStyle w:val="Normal"/>
        <w:jc w:val="both"/>
        <w:rPr/>
      </w:pPr>
      <w:r>
        <w:rPr/>
        <w:t>Paul, en dépit de toutes les tendances naturelles qui faisaient de lui un homme conciliant, calme et civilisé, s’apprêtait à se lever pour en découdre physiquement avec son opposant verbal, lorsque la main de Balthazar s’agrippa solidement à son épaule. Il s’était levé dès le début de l’algarade et se tenait maintenant entre les deux rivaux, ultime rempart au déferlement de la colère de Paul. Un sourire mesquin aux lèvres, Dool rompit rapidement ce tableau et se dirigea vers la porte en effectuant un signe d’adieu de la main.</w:t>
      </w:r>
    </w:p>
    <w:p>
      <w:pPr>
        <w:pStyle w:val="Normal"/>
        <w:jc w:val="both"/>
        <w:rPr/>
      </w:pPr>
      <w:r>
        <w:rPr/>
        <w:tab/>
        <w:t>_ Au revoir les filles. A la prochaine réunion.</w:t>
      </w:r>
    </w:p>
    <w:p>
      <w:pPr>
        <w:pStyle w:val="Normal"/>
        <w:jc w:val="both"/>
        <w:rPr/>
      </w:pPr>
      <w:r>
        <w:rPr/>
        <w:t>La lèvre retroussée et la pupille dilatée, Paul mit du temps à se détendre et à retrouver une respiration normale. Il avait peur que ce genre de situation ne se renouvelle à chacune des nombreuses réunions qui s’annonçaient. A l’avenir, il quitterait la salle sans perdre de temps, et en évitant de croiser le regard de ce vil personnage.</w:t>
      </w:r>
    </w:p>
    <w:p>
      <w:pPr>
        <w:pStyle w:val="TextBody"/>
        <w:rPr/>
      </w:pPr>
      <w:r>
        <w:rPr/>
        <w:tab/>
        <w:t>_ On dirait qu’il règne quelques rivalités entre les courtisans, remarqua Balthazar d’un ton qui se voulait léger.</w:t>
      </w:r>
    </w:p>
    <w:p>
      <w:pPr>
        <w:pStyle w:val="TextBody"/>
        <w:rPr/>
      </w:pPr>
      <w:r>
        <w:rPr/>
        <w:t>Paul leva les yeux vers son sauveur providentiel.</w:t>
      </w:r>
    </w:p>
    <w:p>
      <w:pPr>
        <w:pStyle w:val="TextBody"/>
        <w:rPr/>
      </w:pPr>
      <w:r>
        <w:rPr/>
        <w:tab/>
        <w:t>_ Rivalité ? Antipathie, oui. J’ai détesté cet homme dès la première seconde où je l’ai vu.(Puis, après un temps et quelques expirations) Merci de m’avoir retenu.</w:t>
      </w:r>
    </w:p>
    <w:p>
      <w:pPr>
        <w:pStyle w:val="TextBody"/>
        <w:rPr/>
      </w:pPr>
      <w:r>
        <w:rPr/>
        <w:tab/>
        <w:t>_ C’est normal.</w:t>
      </w:r>
    </w:p>
    <w:p>
      <w:pPr>
        <w:pStyle w:val="TextBody"/>
        <w:rPr/>
      </w:pPr>
      <w:r>
        <w:rPr/>
        <w:t>Paul attrapa sa sacoche d’une main encore agacée et la posa sur la table. Il y glissa le disque Haute Capacité qui dépassait de sa console.</w:t>
      </w:r>
    </w:p>
    <w:p>
      <w:pPr>
        <w:pStyle w:val="TextBody"/>
        <w:rPr/>
      </w:pPr>
      <w:r>
        <w:rPr/>
        <w:tab/>
        <w:t>_ Vous voulez boire un café ? proposa-t-il. Je crois que nous allons devoir travailler ensemble à l’avenir, alors autant bien se connaître.</w:t>
      </w:r>
    </w:p>
    <w:p>
      <w:pPr>
        <w:pStyle w:val="TextBody"/>
        <w:rPr/>
      </w:pPr>
      <w:r>
        <w:rPr/>
        <w:tab/>
        <w:t>_ Avec plaisir, répondit le dernier venu en replaçant sa chaise d’un geste millimétré.</w:t>
      </w:r>
    </w:p>
    <w:p>
      <w:pPr>
        <w:pStyle w:val="TextBody"/>
        <w:rPr/>
      </w:pPr>
      <w:r>
        <w:rPr/>
      </w:r>
    </w:p>
    <w:p>
      <w:pPr>
        <w:pStyle w:val="Heading4"/>
        <w:rPr/>
      </w:pPr>
      <w:r>
        <w:rPr/>
        <w:t>2.3</w:t>
      </w:r>
    </w:p>
    <w:p>
      <w:pPr>
        <w:pStyle w:val="TextBody"/>
        <w:rPr/>
      </w:pPr>
      <w:r>
        <w:rPr/>
        <w:t>Quiconque pénètrerait pour la première fois au Vestibule serait à la fois surpris et charmé.</w:t>
      </w:r>
    </w:p>
    <w:p>
      <w:pPr>
        <w:pStyle w:val="Normal"/>
        <w:jc w:val="both"/>
        <w:rPr/>
      </w:pPr>
      <w:r>
        <w:rPr/>
        <w:t>Surpris, il le serait assurément, parce que ce troquet se démarquait franchement de tous les autres établissements qui donnaient sur la Rue Sainte-Catherine. L’éclairage sporadique, le volume imposant des nombreuses alcôves qui constituaient l’arrière salle, l’omniprésence du bois, les dizaines de dizaines de bouteilles postées sur des étagères suspendues…Tout dans ce lieu rappelait les débits de boissons qui pullulaient ici un siècle auparavant et tranchait avec la sobriété et le conformisme des bars actuels.</w:t>
      </w:r>
    </w:p>
    <w:p>
      <w:pPr>
        <w:pStyle w:val="Normal"/>
        <w:jc w:val="both"/>
        <w:rPr/>
      </w:pPr>
      <w:r>
        <w:rPr/>
        <w:t>Charmé, il le serait également, grâce à l’ambiance que créait cet assemblage tarabiscoté de tables récupérées, de murs bariolés, de poutres torturées et de clients assoiffés. Ici, il n’y avait pas de musique branchée et tonitruante, pas de recherche esthétique particulière, pas de gadgets électroniques clignotants. Ici, les gens se parlaient au lieu de se dévisager, ici le contact humain était préféré à l’apparence. Ici, la simplicité et la convivialité étaient les deux patrons. Et si des consoles média trônaient au centre de chaque table, elles ne servaient pas à passer commande, comme dans tous les autres bars, mais simplement à décorer, laissant ces objets revenir à l’état d’inutilité qu’ils n’auraient jamais dû quitter.</w:t>
      </w:r>
    </w:p>
    <w:p>
      <w:pPr>
        <w:pStyle w:val="Normal"/>
        <w:jc w:val="both"/>
        <w:rPr/>
      </w:pPr>
      <w:r>
        <w:rPr/>
        <w:t>Au final, des visiteurs qui pousseraient la lourde porte d’entrée du Vestibule pour la première fois auraient toute les chances de trouver une alcôve calme et discrète, de s’asseoir autour d’une table circulaire, de poser leurs effets sur des patères artisanales et de commander vocalement la boisson de leur choix.</w:t>
      </w:r>
    </w:p>
    <w:p>
      <w:pPr>
        <w:pStyle w:val="Normal"/>
        <w:jc w:val="both"/>
        <w:rPr/>
      </w:pPr>
      <w:r>
        <w:rPr/>
        <w:t>C’est ce qu’avaient fait quelques minutes plus tôt six jeunes gens : Léocadie était assise entre Sophie et Romain, bien que plus proche de ce dernier que de cette première. A la droite de Romain, se trouvait Fanny, elle-même collée contre Marc, qui n’y voyait vraisemblablement pas d’inconvénient. Enfin, entre Marc et Sophie, se tenait Gino. Dans ce tableau, rien de choquant ni de troublant n’était à remarquer, mais il aurait été regrettable de ne pas noter que Sophie s’était installée à la diagonale de Fanny, à peine séparée d’elle par une vieille carcasse de médiaconsole, et que son regard se posait plus souvent sur elle que sur les autres membres de la tablée.</w:t>
      </w:r>
    </w:p>
    <w:p>
      <w:pPr>
        <w:pStyle w:val="Normal"/>
        <w:jc w:val="both"/>
        <w:rPr/>
      </w:pPr>
      <w:r>
        <w:rPr/>
        <w:t>Les convives s’étaient installés depuis à peine cinq minutes que les boissons étaient livrées. Personne ne s’agita – ici on paye quand on veut – et chacun reprit le fil de sa discussion. Tandis que Gino et Sophie dissertaient sur la place de l’art visuel dans la société actuelle ou sur les techniques de la peinture contemporaine, les quatre autres tenaient une houleuse conversation qui traitait des interactions entre la société, la politique et la religion.</w:t>
      </w:r>
    </w:p>
    <w:p>
      <w:pPr>
        <w:pStyle w:val="Normal"/>
        <w:jc w:val="both"/>
        <w:rPr/>
      </w:pPr>
      <w:r>
        <w:rPr/>
        <w:tab/>
        <w:t>_ Je te rejoins sur ce point, acquiesçait Léocadie en reposant bruyamment sa carafe d’eau chaude sur la table, mais pour moi, refuser une société ne signifie pas forcément vivre avec cent ans de retard.</w:t>
      </w:r>
    </w:p>
    <w:p>
      <w:pPr>
        <w:pStyle w:val="Normal"/>
        <w:ind w:firstLine="708"/>
        <w:jc w:val="both"/>
        <w:rPr/>
      </w:pPr>
      <w:r>
        <w:rPr/>
        <w:t xml:space="preserve">_ Nous n’avons pas la sensation de vivre comme des Cro-Magnon, rétorqua Fanny. Et puis, que proposes-tu ? Est-ce que de coller des tracts dans les rues les moins fréquentées de la ville est un acte moderne et profondément radical, pour toi ? </w:t>
      </w:r>
    </w:p>
    <w:p>
      <w:pPr>
        <w:pStyle w:val="Normal"/>
        <w:jc w:val="both"/>
        <w:rPr/>
      </w:pPr>
      <w:r>
        <w:rPr/>
        <w:tab/>
        <w:t>_ Ha ! s’exclama Léocadie. Laissez ce pauvre Comité et ses occupations à part. Il n’est vraiment pas digne du niveau de la discussion. Et c’est vous qui m’en avez parlé, je te rappelle. Vous ne m’aviez pas dit qu’il était si vain, si inefficace et si, comment dire…si pourri !</w:t>
      </w:r>
    </w:p>
    <w:p>
      <w:pPr>
        <w:pStyle w:val="Normal"/>
        <w:jc w:val="both"/>
        <w:rPr/>
      </w:pPr>
      <w:r>
        <w:rPr/>
        <w:t>Heureusement que Gino n’écoutait pas, se dit-elle en buvant une gorgée de son thé à la noisette.</w:t>
      </w:r>
    </w:p>
    <w:p>
      <w:pPr>
        <w:pStyle w:val="Normal"/>
        <w:jc w:val="both"/>
        <w:rPr/>
      </w:pPr>
      <w:r>
        <w:rPr/>
        <w:tab/>
        <w:t>_ Nous ne t’avons pas obligé à t’inscrire, se défendit Fanny. Nous te l’avons juste présenté comme une source d’information. Ce bar en est une autre.</w:t>
      </w:r>
    </w:p>
    <w:p>
      <w:pPr>
        <w:pStyle w:val="Normal"/>
        <w:jc w:val="both"/>
        <w:rPr/>
      </w:pPr>
      <w:r>
        <w:rPr/>
        <w:tab/>
        <w:t>_ Le comité, c’est mon problème, abrégea Léocadie avec un geste de la main. Mais pour revenir au sujet qui nous intéresse, je pense que vous devriez utiliser les armes de cette époque pour faire connaître votre message, et non pas les ignorer. J’entends par-là : utiliser la médiavision contre elle-même.</w:t>
      </w:r>
    </w:p>
    <w:p>
      <w:pPr>
        <w:pStyle w:val="Normal"/>
        <w:jc w:val="both"/>
        <w:rPr/>
      </w:pPr>
      <w:r>
        <w:rPr/>
        <w:t>Un léger murmure traversa l’étoile de mer comme une onde électrique.</w:t>
      </w:r>
    </w:p>
    <w:p>
      <w:pPr>
        <w:pStyle w:val="Normal"/>
        <w:jc w:val="both"/>
        <w:rPr/>
      </w:pPr>
      <w:r>
        <w:rPr/>
        <w:tab/>
        <w:t>_ Ça ne marche pas comme cela, expliqua doucement Romain. D'abord, la média est très bien protégée contre ce genre de détournement. Il suffit qu’elle capte la moindre communication contenant les mots « média, destruction et organisation » ou une centaine d’autre mot clefs, pour que l’auteur soit automatiquement pisté et fasse l’objet d’une enquête judiciaire. Je t’avoue que c’est une perspective qui ne m’enchante que moyennement. Et même si le boycott n’est pas à ton goût, il nous convient parfaitement. C’est un moyen simple et sûr de marquer notre position.</w:t>
      </w:r>
    </w:p>
    <w:p>
      <w:pPr>
        <w:pStyle w:val="Normal"/>
        <w:ind w:firstLine="708"/>
        <w:jc w:val="both"/>
        <w:rPr/>
      </w:pPr>
      <w:r>
        <w:rPr/>
        <w:t>_ Nous ne sommes pas des activistes, renchérit Marc de sa voix plus grave que toutes les autres. Nous laissons volontiers à d’autres le soin d’organiser des actions d’éclat, de se faire remarquer et de se faire arrêter. Pour ma part, j’ai déjà donné. Nous voulons juste vivre convenablement dans un monde qui respecte nos valeurs. Et je crois que nous y parvenons plutôt bien.</w:t>
      </w:r>
    </w:p>
    <w:p>
      <w:pPr>
        <w:pStyle w:val="Normal"/>
        <w:jc w:val="both"/>
        <w:rPr/>
      </w:pPr>
      <w:r>
        <w:rPr/>
        <w:t>Un temps passa et Léocadie sembla ruminer profondément cette argumentation, l’air songeur. Tous profitèrent de cette accalmie pour ingurgiter une juste dose de leurs breuvages respectifs. Aucun de ceux qui se débattaient dans cette joute verbale – sauf peut-être Romain – ne s’était jusque là douté que Léocadie allait se montrer si bavarde et si tenace à défendre ses convictions.</w:t>
      </w:r>
    </w:p>
    <w:p>
      <w:pPr>
        <w:pStyle w:val="Normal"/>
        <w:jc w:val="both"/>
        <w:rPr/>
      </w:pPr>
      <w:r>
        <w:rPr/>
        <w:tab/>
        <w:t>_ Je vois ce que vous voulez dire, exulta-t-elle soudain, émergeant avec force de sa plage de réflexion. Vous êtes un peu comme les babas-cool qui cultivaient leur cannabis et qui mangeaient végétarien, pour contrer l’ordre social établi. Vous, vous refusez la médiavision, ainsi que toute la technologie qui en découle, et vous ne travaillez que dans la rue.</w:t>
      </w:r>
    </w:p>
    <w:p>
      <w:pPr>
        <w:pStyle w:val="Normal"/>
        <w:jc w:val="both"/>
        <w:rPr/>
      </w:pPr>
      <w:r>
        <w:rPr/>
        <w:tab/>
        <w:t>_ C’est peut-être vrai, remarqua Marc avec une pointe d’agressivité. Mais toi tu n’es qu’une Don Quichotte. Tu crois pouvoir tout changer, tout bousculer, mais en fin de compte tu agites juste un peu plus de vent que nous.</w:t>
      </w:r>
    </w:p>
    <w:p>
      <w:pPr>
        <w:pStyle w:val="Normal"/>
        <w:ind w:firstLine="708"/>
        <w:jc w:val="both"/>
        <w:rPr/>
      </w:pPr>
      <w:r>
        <w:rPr/>
        <w:t>_ Pour l’instant, je ne fais rien, reconnut Léocadie, consciente de son attitude quelque peu offensante, mais c’est par manque d’argent et de soutien. C’est vrai, comment voulez-vous que qu’une seule personne agisse si tout son entourage reste planté sur ses positions ?</w:t>
      </w:r>
    </w:p>
    <w:p>
      <w:pPr>
        <w:pStyle w:val="Normal"/>
        <w:jc w:val="both"/>
        <w:rPr/>
      </w:pPr>
      <w:r>
        <w:rPr/>
        <w:tab/>
        <w:t>_ Je dois dire qu’elle n’a pas tort, intervint Romain, tentant de concilier la chèvre et le chou. On est dans une société qui vit sur ses acquis et qui n’a plus le moindre mouvement, plus la moindre inertie. Voyez, depuis l’invention de la médiavision (ou plutôt sa mise en œuvre, songea-t-il, car elle résulte surtout d’un regroupement de diverses technologies autour d’un même nom) rien n’a été accompli de flagrant, rien n’a été découvert d’utile ou de révolutionnaire. En ce qui concerne les innovations technologiques, on en est au niveau du moyen-âge. Les hommes sont devenus fainéants, passifs, assistés. Beaucoup ne sortent même plus de chez eux pour faire leurs achats et se contentent de commander leur nourriture lorsque leur média leur en fait sentir le besoin.</w:t>
      </w:r>
    </w:p>
    <w:p>
      <w:pPr>
        <w:pStyle w:val="Normal"/>
        <w:jc w:val="both"/>
        <w:rPr/>
      </w:pPr>
      <w:r>
        <w:rPr/>
        <w:t>Cette intervention de Romain rassura Léocadie. Elle n’eut d’un coup plus l’impression de se trouver seule en face d’une foule d’inquisiteurs et son esprit en fut libéré. Curieusement, elle se mit en cet instant de relâchement à penser à la religion. Et oui, se disait-elle, il n’était pas étonnant que le mystique connût un tel essor. Avec le temps et les progrès technologiques, les hommes avaient fini par reporter la foi ancestrale qu’ils avaient en la religion sur la science. L’évolution logique de la société, l’apparition des notions de preuves et de démonstration, la simplification du mode de vie, le coté vieilli et contraignant du message religieux, tout cela avait contribué à cette inversion des tendances, privilégiant la science dans le cœur des hommes au détriment du divin. Mais cette stagnation de l’avancée technologique, couplée à l’apparition d’une preuve – une preuve vivante – de la légitimité de la religion, ne pouvait faire autrement que de redonner ses lettres de noblesses au monde religieux.</w:t>
      </w:r>
    </w:p>
    <w:p>
      <w:pPr>
        <w:pStyle w:val="Normal"/>
        <w:jc w:val="both"/>
        <w:rPr/>
      </w:pPr>
      <w:r>
        <w:rPr/>
        <w:t>En plus songeait-elle, avec le vide spirituel que traversait en ce moment le monde occidental, la première religion honorable, stable ou juste crédible, ne pouvait manquer de devenir un phénomène culturel sans précédant. « La religion est le cœur d’un monde sans cœur et l’âme d’une époque sans âme », avait dit Marx.</w:t>
      </w:r>
    </w:p>
    <w:p>
      <w:pPr>
        <w:pStyle w:val="Normal"/>
        <w:jc w:val="both"/>
        <w:rPr/>
      </w:pPr>
      <w:r>
        <w:rPr/>
        <w:t>C’était comme si l’humanité avait vécu sans électricité pendant cent ans, et que quelqu’un venait de construire une centrale nucléaire.</w:t>
      </w:r>
    </w:p>
    <w:p>
      <w:pPr>
        <w:pStyle w:val="Normal"/>
        <w:jc w:val="both"/>
        <w:rPr/>
      </w:pPr>
      <w:r>
        <w:rPr/>
        <w:tab/>
        <w:t>_ Et si vous aviez un autre but que cette société, demanda-elle vaguement, l’esprit encore embrumé par cette pensée. Et si je vous donnais une autre cible, si je vous proposais de devenir activistes, d’être les premiers à vous investir pour une cause qui n’a encore jamais été contestée. Je ne parle pas sérieusement, bien sûr, je ne fais que des conjectures, mais si…</w:t>
      </w:r>
    </w:p>
    <w:p>
      <w:pPr>
        <w:pStyle w:val="Normal"/>
        <w:jc w:val="both"/>
        <w:rPr/>
      </w:pPr>
      <w:r>
        <w:rPr/>
        <w:tab/>
        <w:t>_ Tu parles de quoi, au juste ?</w:t>
      </w:r>
    </w:p>
    <w:p>
      <w:pPr>
        <w:pStyle w:val="Normal"/>
        <w:jc w:val="both"/>
        <w:rPr/>
      </w:pPr>
      <w:r>
        <w:rPr/>
        <w:tab/>
        <w:t>_ De la religion, bien sûr. Ou si vous préférez : du mouvement de l’usurpateur qui se prend pour Léo.</w:t>
      </w:r>
    </w:p>
    <w:p>
      <w:pPr>
        <w:pStyle w:val="Normal"/>
        <w:jc w:val="both"/>
        <w:rPr/>
      </w:pPr>
      <w:r>
        <w:rPr/>
        <w:t>Sans avoir de réelles certitudes sur son origine, Léocadie ressentit un trouble l’envahir lors de la prononciation de ces mots. C’était une sensation assez étrange, et profondément interne. Cependant, cette gêne se dissipa lorsque les paroles de Sophie retentirent à ses oreilles, celle-ci ayant abandonné sa discussion sur le réalisme post-moderne :</w:t>
      </w:r>
    </w:p>
    <w:p>
      <w:pPr>
        <w:pStyle w:val="Normal"/>
        <w:jc w:val="both"/>
        <w:rPr/>
      </w:pPr>
      <w:r>
        <w:rPr/>
        <w:tab/>
        <w:t>_ L’apparition de ce messie va peut-être résoudre le problème tout seul. Les gens vont de nouveau croire en quelque chose et se reprendre en main.</w:t>
      </w:r>
    </w:p>
    <w:p>
      <w:pPr>
        <w:pStyle w:val="Normal"/>
        <w:jc w:val="both"/>
        <w:rPr/>
      </w:pPr>
      <w:r>
        <w:rPr/>
        <w:tab/>
        <w:t>_ Sûrement pas, s’empressa de répondre Léocadie. D'abord, la religion n’a jamais rien résolu. Ensuite, mettre le pouvoir dans les mains d’une seule personne n’est pas une solution, et encore moins un changement. Aujourd’hui, même si ce n’est qu’à titre officieux, il est dans le camp de Starnet. (Coup d’œil circulaire afin de vérifier que toute l’assistance suivait sa pensée) Mais le placer demain dans le giron de Léopold n’est pas une alternative beaucoup plus enviable. Croyez-moi, le salut passe par nos propres actions, par nos propres initiatives. Aujourd’hui, nous sommes aliénés, nous sommes dominés, nous sommes manipulés. Mais nous avons de la chance, car nous sommes dans un moment ou l’ennemi change de visage.</w:t>
      </w:r>
    </w:p>
    <w:p>
      <w:pPr>
        <w:pStyle w:val="Normal"/>
        <w:jc w:val="both"/>
        <w:rPr/>
      </w:pPr>
      <w:r>
        <w:rPr/>
        <w:t>De nouveau cette sensation bizarre, intense et désagréable.</w:t>
      </w:r>
    </w:p>
    <w:p>
      <w:pPr>
        <w:pStyle w:val="Normal"/>
        <w:jc w:val="both"/>
        <w:rPr/>
      </w:pPr>
      <w:r>
        <w:rPr/>
        <w:tab/>
        <w:t>_ Ce n’est pas aussi simple que tu le crois, remarqua Marc, subitement rasséréné. Tu sembles oublier notre rapport particulier à ce personnage.</w:t>
      </w:r>
    </w:p>
    <w:p>
      <w:pPr>
        <w:pStyle w:val="Normal"/>
        <w:jc w:val="both"/>
        <w:rPr/>
      </w:pPr>
      <w:r>
        <w:rPr/>
        <w:t>Justement, elle était loin de l’oublier.</w:t>
      </w:r>
    </w:p>
    <w:p>
      <w:pPr>
        <w:pStyle w:val="Normal"/>
        <w:jc w:val="both"/>
        <w:rPr/>
      </w:pPr>
      <w:r>
        <w:rPr/>
        <w:tab/>
        <w:t>_ Mais vous le reniez. Vous êtes d’accord sur le fait que ce n’est plus votre ami.</w:t>
      </w:r>
    </w:p>
    <w:p>
      <w:pPr>
        <w:pStyle w:val="Normal"/>
        <w:jc w:val="both"/>
        <w:rPr/>
      </w:pPr>
      <w:r>
        <w:rPr/>
        <w:tab/>
        <w:t>_ C’est n’est pas vraiment ça, rectifia Romain. On pense que ce n’est pas lui.</w:t>
      </w:r>
    </w:p>
    <w:p>
      <w:pPr>
        <w:pStyle w:val="Normal"/>
        <w:ind w:firstLine="708"/>
        <w:jc w:val="both"/>
        <w:rPr/>
      </w:pPr>
      <w:r>
        <w:rPr/>
        <w:t>_ En l’occurrence, ce n’en est que mieux si ce n’est pas lui.</w:t>
      </w:r>
    </w:p>
    <w:p>
      <w:pPr>
        <w:pStyle w:val="Normal"/>
        <w:ind w:firstLine="708"/>
        <w:jc w:val="both"/>
        <w:rPr/>
      </w:pPr>
      <w:r>
        <w:rPr/>
        <w:t>_ On dit qu’il ne dort pas la nuit et qu’il a toujours chaud, intervint Sophie, qui tentait désespérément de se raccrocher à la conversation.</w:t>
      </w:r>
    </w:p>
    <w:p>
      <w:pPr>
        <w:pStyle w:val="Normal"/>
        <w:ind w:firstLine="708"/>
        <w:jc w:val="both"/>
        <w:rPr/>
      </w:pPr>
      <w:r>
        <w:rPr/>
        <w:t>_ Sûr que ce n’est pas notre Léo, dans ce cas, approuva Gino à grands hochements de tête.</w:t>
      </w:r>
    </w:p>
    <w:p>
      <w:pPr>
        <w:pStyle w:val="Normal"/>
        <w:ind w:firstLine="708"/>
        <w:jc w:val="both"/>
        <w:rPr/>
      </w:pPr>
      <w:r>
        <w:rPr/>
        <w:t>_ Vous avez une explication ? reprit Sophie.</w:t>
      </w:r>
    </w:p>
    <w:p>
      <w:pPr>
        <w:pStyle w:val="Normal"/>
        <w:jc w:val="both"/>
        <w:rPr/>
      </w:pPr>
      <w:r>
        <w:rPr/>
        <w:t>Cette dernière phrase créa un blanc, un blanc gêné durant lequel personne ne porta le moindre verre à sa bouche, personne ne respira bruyamment, ne se racla la gorge ni ne remua sur sa chaise. La conversation avait pris un tour dépassant largement la simple discussion entre amis autour d’un verre, et tout le monde en était plus ou moins conscient.</w:t>
      </w:r>
    </w:p>
    <w:p>
      <w:pPr>
        <w:pStyle w:val="Normal"/>
        <w:ind w:firstLine="708"/>
        <w:jc w:val="both"/>
        <w:rPr/>
      </w:pPr>
      <w:r>
        <w:rPr/>
        <w:t>_ Non, aucune, dit Romain d’une voix basse. Mais il faut que tu saches que ce sujet est encore tabou pour nous. Nous n’avons pas acquis le recul suffisant pour nous forger un avis tranché sur la question. Cependant…si le mot miracle avait un contraire, ce serait quoi ?</w:t>
      </w:r>
    </w:p>
    <w:p>
      <w:pPr>
        <w:pStyle w:val="Normal"/>
        <w:ind w:firstLine="708"/>
        <w:jc w:val="both"/>
        <w:rPr/>
      </w:pPr>
      <w:r>
        <w:rPr/>
        <w:t>_ La réalité ? proposa Gino.</w:t>
      </w:r>
    </w:p>
    <w:p>
      <w:pPr>
        <w:pStyle w:val="Normal"/>
        <w:ind w:firstLine="708"/>
        <w:jc w:val="both"/>
        <w:rPr/>
      </w:pPr>
      <w:r>
        <w:rPr/>
        <w:t>_ Non, pas dans ce sens là. Si on considère que le miracle est une chose inexplicable, en bien ; que serait une chose inexplicable, mais en mal ?</w:t>
      </w:r>
    </w:p>
    <w:p>
      <w:pPr>
        <w:pStyle w:val="Normal"/>
        <w:jc w:val="both"/>
        <w:rPr/>
      </w:pPr>
      <w:r>
        <w:rPr/>
        <w:t>Plusieurs mots franchirent alors des lèvres discrètes, ténus comme des fils de soie et tous débutant par la lettre M : Magie noire. Mauvais œil. Malédiction. Maléfice.</w:t>
      </w:r>
    </w:p>
    <w:p>
      <w:pPr>
        <w:pStyle w:val="Normal"/>
        <w:ind w:firstLine="708"/>
        <w:jc w:val="both"/>
        <w:rPr/>
      </w:pPr>
      <w:r>
        <w:rPr/>
        <w:t>_ Oui, trancha Romain, un maléfice. Ce qui est arrivé à Léo est un maléfice, quel que soit son origine, quelle que soit son explication, quel que soit son objet. Je crois parler au nom de nous quatre en avançant que nous ne croyons ni en aucun Dieu, ni en aucun Diable. Pourtant, force est de constater que notre Léo a été remplacé par cette chose, cette…copie. Je ne m’étalerai pas sur la question, et je crois que personne n’a envie parmi nous de le faire. La vérité, c’est que nous ne cherchons pas d’explication, parce que nous avons trop peur d’en trouver une qui ne nous plairait pas.</w:t>
      </w:r>
    </w:p>
    <w:p>
      <w:pPr>
        <w:pStyle w:val="Normal"/>
        <w:jc w:val="both"/>
        <w:rPr/>
      </w:pPr>
      <w:r>
        <w:rPr/>
        <w:t>A cette déclaration, le silence retomba.</w:t>
      </w:r>
    </w:p>
    <w:p>
      <w:pPr>
        <w:pStyle w:val="Normal"/>
        <w:jc w:val="both"/>
        <w:rPr/>
      </w:pPr>
      <w:r>
        <w:rPr/>
        <w:t>Soudain, Léocadie s’ébranla bruyamment et entama un sprint en direction des toilettes. Tout le monde la supposa en proie à une subite envie physique, somme toute très naturelle, suite à son absorption massive de thé. Mais la réalité était tout autre.</w:t>
      </w:r>
    </w:p>
    <w:p>
      <w:pPr>
        <w:pStyle w:val="TextBody"/>
        <w:rPr/>
      </w:pPr>
      <w:r>
        <w:rPr/>
        <w:t>Dans son cœur, le sang circulait beaucoup plus vite qu’à l’ordinaire, mais ce n’était pas dû à un état d’excitation. Ses membres étaient fébriles lorsqu’elle s’appuya contre un mur couvert de carrelage, mais ce n’était pas sous le coup d’une incontrôlable envie d’uriner, ni même d’une douleur menstruelle. Ses gestes étaient désordonnés et imprécis, sans réelle organisation, mais ce n’était pas l’effet d’une banale précipitation ou d’une hâte bien compréhensive en ces circonstances. Non, la vérité était qu’elle ressentait de nouveau la présence de cette boule, cette si minuscule et si inconfortable boule, entravant la libre circulation de sa salive dans sa gorge, réduisant sa capacité respiratoire et raidissant sa nuque ; suivie de ce picotement du cœur, ce tiraillement dérangeant et néanmoins familier. Et, comme pour donner plus de corps et de crédibilité à cette attaque, tous ces désagréments étaient accompagnés d’une nausée aigre, remuant son estomac comme un jardinier retourne la terre.</w:t>
      </w:r>
    </w:p>
    <w:p>
      <w:pPr>
        <w:pStyle w:val="Normal"/>
        <w:jc w:val="both"/>
        <w:rPr/>
      </w:pPr>
      <w:r>
        <w:rPr/>
        <w:t>Elle savait quel avait été l’élément déclencheur de cet assaut, elle le savait avec d’autant plus de certitude que ce n’était pas la première fois que cela lui arrivait. C’était Léopold – ou plutôt son évocation – qui la torturait de la sorte, et cette fois-ci – était-ce dû à l’emphase des mots prononcés, ou à la tension que la seule évocation de Léopold engendrait, ou encore au grand nombre de personnes qui étaient attentifs à son souvenir, elle ne le savait pas exactement – l'agression avait été plus profonde et plus directe que toutes les autres réunies. Et ces assauts n’étaient pas uniquement des manifestations corporelles, des réactions de défense d’un organisme agressé, elles semblaient atteindre l’esprit autant que le corps – voire d’avantage – et être d’une consistance plus émotionnelle que purement physique.</w:t>
      </w:r>
    </w:p>
    <w:p>
      <w:pPr>
        <w:pStyle w:val="Normal"/>
        <w:jc w:val="both"/>
        <w:rPr/>
      </w:pPr>
      <w:r>
        <w:rPr/>
        <w:t>Mais lorsque ces contrariétés passèrent, assez brusquement à vrai dire, elles laissèrent place à l’état général de santé que connaissait Léocadie auparavant, sans aucune séquelle ou contrecoup identifiable, si bien que leur réalité profonde, leur tangibilité s’évapora et qu’elle se demanda si elle ne les avait pas simplement rêvés. Puis sa dernière discussion avec Sophie lui revint, dans le murmure flou propre aux souvenirs, et elle repensa à tout ce qu’elles avaient échangé à propos de Léopold, cet homme qu’elle ne connaissait que par procuration. Tous les éléments de ce puzzle complexe et impalpable qu’elle était en train de construire en elle-même se mirent bout à bout, les plus importants comme les plus dérisoires se bousculant dans le fond de son cerveau, comme le revirement de Léopold, l’attitude de ses amis, la réaction excessive des fidèles catholiques, la médiavision, le comité, Karl Marx, ses propres convictions et ce pincement au cœur qui venait couronner le tout d’une touche aigre-douce ; et elle, elle essayait de deviner quelle était sa place dans ce casse-tête, quel devait être son rôle dans cette pièce aussi tarabiscotée que les couloirs du Vestibule.</w:t>
      </w:r>
    </w:p>
    <w:p>
      <w:pPr>
        <w:pStyle w:val="Normal"/>
        <w:jc w:val="both"/>
        <w:rPr/>
      </w:pPr>
      <w:r>
        <w:rPr/>
        <w:t>Alors elle prit une décision, une résolution, parce que Sophie avait sans doute raison. Parfois, la vérité était si évidente que l’on pouvait passer à côté. Elle revint s’asseoir à la table, pas du tout calmé, pas du tout soulagée, mais elle donna le change, la tête pleine de pensées contradictoires.</w:t>
      </w:r>
    </w:p>
    <w:p>
      <w:pPr>
        <w:pStyle w:val="Normal"/>
        <w:jc w:val="both"/>
        <w:rPr/>
      </w:pPr>
      <w:r>
        <w:rPr/>
        <w:t>Et ces pensées la pourchassèrent jusque tard dans la soirée, au-delà de son heure d’endormissement, au-delà de son premier rêve, lorsque son activité cérébrale consistait principalement en une analyse systématique, méthodique et purement inconsciente des faits marquants de la journée, jusqu’à ce que son cerveau se retrouve devant l’inéluctable choix qui devait être fait, celui qui opposait le groupe de pseudo-anarchistes avec lesquels elle ne s’était jamais sentie mal à l’aise à l’icône messianique pour lequel elle ressentait cette sensation – ou cette émotion – si violente et si fuyante.</w:t>
      </w:r>
    </w:p>
    <w:p>
      <w:pPr>
        <w:pStyle w:val="Normal"/>
        <w:jc w:val="both"/>
        <w:rPr/>
      </w:pPr>
      <w:r>
        <w:rPr/>
        <w:t>Tout se résumait à cela.</w:t>
      </w:r>
    </w:p>
    <w:p>
      <w:pPr>
        <w:pStyle w:val="Normal"/>
        <w:jc w:val="both"/>
        <w:rPr/>
      </w:pPr>
      <w:r>
        <w:rPr/>
      </w:r>
    </w:p>
    <w:p>
      <w:pPr>
        <w:pStyle w:val="Heading4"/>
        <w:rPr/>
      </w:pPr>
      <w:r>
        <w:rPr/>
        <w:t>2.4</w:t>
      </w:r>
    </w:p>
    <w:p>
      <w:pPr>
        <w:pStyle w:val="Normal"/>
        <w:jc w:val="both"/>
        <w:rPr/>
      </w:pPr>
      <w:r>
        <w:rPr/>
        <w:t>Une discussion froide peut être définie comme une conversation dépourvue de chaleur humaine. Elle peut également signifier un échange verbal se réalisant dans un lieu où règne une faible température. Le dialogue en cours pouvait donc être qualifié d’extrêmement froid, dans le sens où il rassemblait les deux conditions justifiant cette dénomination.</w:t>
      </w:r>
    </w:p>
    <w:p>
      <w:pPr>
        <w:pStyle w:val="Normal"/>
        <w:jc w:val="both"/>
        <w:rPr/>
      </w:pPr>
      <w:r>
        <w:rPr/>
        <w:t>Joignant ses deux poings crispés l’un contre l’autre et les frottant vigoureusement, l’homme vêtu d’une épaisse toge pontificale, doublée d’une fourrure de chinchilla, déclara avec une teinte de désespoir :</w:t>
      </w:r>
    </w:p>
    <w:p>
      <w:pPr>
        <w:pStyle w:val="Normal"/>
        <w:jc w:val="both"/>
        <w:rPr/>
      </w:pPr>
      <w:r>
        <w:rPr/>
        <w:tab/>
        <w:t>_ Ce que vous me demandez là est impossible.</w:t>
      </w:r>
    </w:p>
    <w:p>
      <w:pPr>
        <w:pStyle w:val="TextBody"/>
        <w:rPr/>
      </w:pPr>
      <w:r>
        <w:rPr/>
        <w:t>Comme réponse à l’affirmation qui venait de retentir, celui qui marchait à ses côtés fit quelques pas de plus dans le vaste jardin à peine entretenu, qu’était devenu la cité du Vatican. Ils n’étaient plus qu’à quelques mètres de l’extrémité Est du mur de Léon IV, dont une partie avait déjà été démontée et vendue, et se situaient à égale distance de la magnifique fontaine de l’Aquilion d’une part, et de l’académie des sciences et de la casina de Pie IV d’autre part.</w:t>
      </w:r>
    </w:p>
    <w:p>
      <w:pPr>
        <w:pStyle w:val="Normal"/>
        <w:jc w:val="both"/>
        <w:rPr/>
      </w:pPr>
      <w:r>
        <w:rPr/>
        <w:t>Cela faisait trois fois que le Saint Homme annonçait son incapacité à satisfaire sa demande, et cette dernière était la moins convaincante. Léopold jeta un œil au représentant de l’autorité catholique qui se tenait légèrement en retrait, et s’accorda un faible sourire. Ses réactions étaient tellement prévisibles et standardisées que même s’il n’avait pas pu lire dans ses pensées, il aurait pu se jouer de lui comme un adulte soumet un enfant à sa volonté. Ce pape n’était pas un grand cru. Il n’arrivait pas à la cheville de celui qui avait repoussé l’attaque des Sarrasins contre Rome, au IXè siècle, et qui avait donné son nom au mur qui le soutenait.</w:t>
      </w:r>
    </w:p>
    <w:p>
      <w:pPr>
        <w:pStyle w:val="Normal"/>
        <w:jc w:val="both"/>
        <w:rPr/>
      </w:pPr>
      <w:r>
        <w:rPr/>
        <w:t>Toutefois, il fallait lui reconnaître certaines qualités qui, si elles ne faisaient pas de lui un grand pape, étaient suffisantes pour qu’il fût un grand homme. D'ailleurs, son âge, cinquante et un ans à peine, était étonnamment faible pour une telle place et démontrait que sa valeur avait primé sur l’expérience des autres postulants au titre. Il avait prouvé ses aptitudes de gestionnaire lors de la Grande Crise de 2085, qui avait contraint le Saint-Siège à se séparer de ses biens extérieurs, notamment les basiliques St-Jean-de-Latran, Ste-Marie-Majeure et St-Paul-hors-les-Murs, pour faire face à la catastrophique baisse de fréquentations des églises. Il avait également participé à la tentative de simplification des dogmes chrétiens, afin d’élargir la cible des fidèles, lors des conciles de Vatican III (2079) et de Paris (2084), en pure vanité. Enfin, l’évêque zélé qu’il était avait participé activement, et sur le terrain, à la mise en place du Conseil d’Ethique et de Médiation qui avait été demandé lors du premier sommet Christiano-musulman, visant à bannir de façon durable le fanatisme et le terrorisme de ces deux religions. Ceci étant entendu que le problème concernait presque exclusivement le fanatisme islamiste.</w:t>
      </w:r>
    </w:p>
    <w:p>
      <w:pPr>
        <w:pStyle w:val="Normal"/>
        <w:jc w:val="both"/>
        <w:rPr/>
      </w:pPr>
      <w:r>
        <w:rPr/>
        <w:t>Mais son manque de charisme, associé à un physique ingrat et peu imposant, son caractère trop désinvolte sur certains sujets et trop tranché sur d’autres, lui ont valu la réputation de privilégier l’Islam au Christianisme et de dilapider le patrimoine religieux pour conserver sa confortable qualité de vie.</w:t>
      </w:r>
    </w:p>
    <w:p>
      <w:pPr>
        <w:pStyle w:val="Normal"/>
        <w:jc w:val="both"/>
        <w:rPr/>
      </w:pPr>
      <w:r>
        <w:rPr/>
        <w:t>Il était évident que ceux qui avaient émis ces diatribes ne voyaient pas le souverain pontife qui, frigorifié, tentait de réfréner les ardeurs de ce jeune homme qui avait besoin du soutien financier du Vatican pour fonder son propre mouvement. Malgré toute sa bonne volonté et sa foi profonde en sa qualité de néo-messie et de précurseur d’un nouveau règne, il ne pouvait subvenir à sa demande. Pas avec la crise financière que traversait l’état du Vatican.</w:t>
      </w:r>
    </w:p>
    <w:p>
      <w:pPr>
        <w:pStyle w:val="Normal"/>
        <w:jc w:val="both"/>
        <w:rPr/>
      </w:pPr>
      <w:r>
        <w:rPr/>
        <w:t>Mais le temps passant et le froid s’insinuant à travers l’étoffe de sa robe, il sentait ses arguments devenirs de plus en plus fades et se réduire comme peau de chagrin.</w:t>
      </w:r>
    </w:p>
    <w:p>
      <w:pPr>
        <w:pStyle w:val="Normal"/>
        <w:jc w:val="both"/>
        <w:rPr/>
      </w:pPr>
      <w:r>
        <w:rPr/>
        <w:tab/>
        <w:t>_ Voulez-vous que nous regagnions l’intérieur, proposa-t-il dans un français presque parfait. Le climat est plus virulent que je l’aurais cru.</w:t>
      </w:r>
    </w:p>
    <w:p>
      <w:pPr>
        <w:pStyle w:val="Normal"/>
        <w:jc w:val="both"/>
        <w:rPr/>
      </w:pPr>
      <w:r>
        <w:rPr/>
        <w:t>En constatant que son interlocuteur avait eu l’imprudence de ne pas se munir de vêtements chauds, il avait eu l’idée de le déstabiliser en proposant de poursuivre la conversation en extérieur. Mais il devait s’avouer qu’il avait été pris à son propre filet, car son hôte s’était alors contenté de remonter légèrement le col de sa chemise molletonnée, et n’avait pas montré le moindre signe d’indisposition face à la vague de froid qui traversait en ce moment l’Italie.</w:t>
      </w:r>
    </w:p>
    <w:p>
      <w:pPr>
        <w:pStyle w:val="Normal"/>
        <w:jc w:val="both"/>
        <w:rPr/>
      </w:pPr>
      <w:r>
        <w:rPr/>
        <w:tab/>
        <w:t>_ Comme vous voudrez, mon Saint-Père, concéda son invité qui n’avait pas omis une seule fois d’employer le titre honorifique qui s’imposait.</w:t>
      </w:r>
    </w:p>
    <w:p>
      <w:pPr>
        <w:pStyle w:val="Normal"/>
        <w:jc w:val="both"/>
        <w:rPr/>
      </w:pPr>
      <w:r>
        <w:rPr/>
        <w:tab/>
        <w:t>_ Vous n’avez pas l’air de souffrir du froid, s’enquit le Saint Homme en marchant rapidement en direction d’un bâtiment allongé, à l’allure austère.</w:t>
      </w:r>
    </w:p>
    <w:p>
      <w:pPr>
        <w:pStyle w:val="Normal"/>
        <w:jc w:val="both"/>
        <w:rPr/>
      </w:pPr>
      <w:r>
        <w:rPr/>
        <w:tab/>
        <w:t>_ La plus grande souffrance n’est pas physique, rétorqua son hôte d’une voix calme. Vous le savez, mon Saint-Père.</w:t>
      </w:r>
    </w:p>
    <w:p>
      <w:pPr>
        <w:pStyle w:val="Normal"/>
        <w:jc w:val="both"/>
        <w:rPr/>
      </w:pPr>
      <w:r>
        <w:rPr/>
        <w:tab/>
        <w:t>_ Certes.</w:t>
      </w:r>
    </w:p>
    <w:p>
      <w:pPr>
        <w:pStyle w:val="Normal"/>
        <w:jc w:val="both"/>
        <w:rPr/>
      </w:pPr>
      <w:r>
        <w:rPr/>
        <w:t>Ils pénétrèrent bientôt dans le dit bâtiment, qui s’avérait être la pinacothèque vaticane. Le pape, Auguste I, prit alors un air de sérieux totalement nouveau, comme si ces murs avaient réveillé en lui une ardeur précédemment atrophiée par le froid. Son dos se cambra, faisant légèrement monter les plis de son habit qui effleuraient le sol, les traits de son visage se durcirent, sa voix trouva le ton qui convenait aux importantes déclarations.</w:t>
      </w:r>
    </w:p>
    <w:p>
      <w:pPr>
        <w:pStyle w:val="Normal"/>
        <w:jc w:val="both"/>
        <w:rPr/>
      </w:pPr>
      <w:r>
        <w:rPr/>
        <w:tab/>
        <w:t>_ Cet endroit, avoua-t-il, de part la qualité des œuvres qu’il recèle, est le seul lieu qui ne soit pas sous les feux des caméras de la médiavision centrale. La surveillance des toiles entreposées ici est réalisée par un service spécial, que je peux aisément contrôler. Tout ce que nous dirons ici pourra donc demeurer confidentiel.</w:t>
      </w:r>
    </w:p>
    <w:p>
      <w:pPr>
        <w:pStyle w:val="Normal"/>
        <w:jc w:val="both"/>
        <w:rPr/>
      </w:pPr>
      <w:r>
        <w:rPr/>
        <w:t>Il ne savait pas vraiment pour quoi il avait conduit son invité ici. Cela avait été un élan spontané, sans arrières-pensées. Il ne connaissait pas plus la raison pour laquelle il dévoilait le secret de ces salles à cet inconnu. Mais il n’avait pas le temps d’y réfléchir pour l’instant.</w:t>
      </w:r>
    </w:p>
    <w:p>
      <w:pPr>
        <w:pStyle w:val="Normal"/>
        <w:jc w:val="both"/>
        <w:rPr/>
      </w:pPr>
      <w:r>
        <w:rPr/>
        <w:tab/>
        <w:t>_ Bien-sûr, continua-t-il, que j’ai l’argent que vous me demandez. La vente de toutes les propriétés externes de l’état durant la Grande Crise a permis de renflouer les caisses de l’état et le partenariat avec l’Islam n’est pas étranger à leur maintien à un niveau raisonnable. Mais je ne peux pas me permettre de débloquer une telle somme officiellement, sans me mettre à dos la moitié des hommes d’Eglise du monde Chrétien et voir ma réputation de dépensier avoir raison de moi. J’ai foi en vous, je sais qui vous êtes et je sais que votre action est ce dont l’Eglise a besoin.</w:t>
      </w:r>
    </w:p>
    <w:p>
      <w:pPr>
        <w:pStyle w:val="Normal"/>
        <w:jc w:val="both"/>
        <w:rPr/>
      </w:pPr>
      <w:r>
        <w:rPr/>
        <w:tab/>
        <w:t>_ Je vous remercie vivement de cette confiance, mon Saint-Père.</w:t>
      </w:r>
    </w:p>
    <w:p>
      <w:pPr>
        <w:pStyle w:val="Normal"/>
        <w:jc w:val="both"/>
        <w:rPr/>
      </w:pPr>
      <w:r>
        <w:rPr/>
        <w:tab/>
        <w:t>_ Mais sachez que cette confiance n’est pas partagée par tout le monde, ici. Cette citadelle regorge plus de vieux bigots rétrogrades que de visionnaires, et il en a toujours été ainsi. Si des actions ont pu être accomplies ces dernières années, c’est uniquement grâce à l’engagement de quelques individus déterminés à changer les choses. Mais ce n’est pas suffisant : les deux derniers conciles se sont soldés par des échecs, le nombre de fidèles stagne malgré l’augmentation constante de la population mondiale et le message vieillit mal. Je pense que la subsistance de notre culte ne peut plus aujourd’hui s’imaginer sans qu’une personne telle que vous n’intervienne. Mais tout d’abord, dites-moi : quelle est votre position exacte au sien de notre communauté française ?</w:t>
      </w:r>
    </w:p>
    <w:p>
      <w:pPr>
        <w:pStyle w:val="Normal"/>
        <w:ind w:firstLine="708"/>
        <w:jc w:val="both"/>
        <w:rPr/>
      </w:pPr>
      <w:r>
        <w:rPr/>
        <w:t>_ Je suis assimilé à un prêtre, répondit Léopold. J’officie des messes tous les jours</w:t>
      </w:r>
    </w:p>
    <w:p>
      <w:pPr>
        <w:pStyle w:val="Normal"/>
        <w:ind w:firstLine="708"/>
        <w:jc w:val="both"/>
        <w:rPr/>
      </w:pPr>
      <w:r>
        <w:rPr/>
        <w:t>_ Ha ! (Le Saint-Père semblait déçu) Vous n’êtes donc pas un prophète.</w:t>
      </w:r>
    </w:p>
    <w:p>
      <w:pPr>
        <w:pStyle w:val="Normal"/>
        <w:ind w:firstLine="708"/>
        <w:jc w:val="both"/>
        <w:rPr/>
      </w:pPr>
      <w:r>
        <w:rPr/>
        <w:t>_ Non, je suis plus que ça. Vous avez l’air de douter de moi.</w:t>
      </w:r>
    </w:p>
    <w:p>
      <w:pPr>
        <w:pStyle w:val="Normal"/>
        <w:ind w:firstLine="708"/>
        <w:jc w:val="both"/>
        <w:rPr/>
      </w:pPr>
      <w:r>
        <w:rPr/>
        <w:t>_ Excusez-moi, Seigneur, se confondit aussitôt le pape sous l’autorité de la voix de son interlocuteur.</w:t>
      </w:r>
    </w:p>
    <w:p>
      <w:pPr>
        <w:pStyle w:val="Normal"/>
        <w:jc w:val="both"/>
        <w:rPr/>
      </w:pPr>
      <w:r>
        <w:rPr/>
        <w:t>Il posa alors un genou à terre et lui baisa la main d’un geste de farouche dévotion. Pas la moindre trace de gêne ne transpira sur le visage de celui qui demeurait debout. Il n’y eut que sa voix qui trahit son humanité – ou la part d’humanité qui existait en lui – lorsqu’il admonesta d’une voix suave : « relevez-vous, je vous prie. »</w:t>
      </w:r>
    </w:p>
    <w:p>
      <w:pPr>
        <w:pStyle w:val="Normal"/>
        <w:jc w:val="both"/>
        <w:rPr/>
      </w:pPr>
      <w:r>
        <w:rPr/>
        <w:t>Le saint homme s’exécuta prestement et ne put réfréner son envie de demander fébrilement :</w:t>
      </w:r>
    </w:p>
    <w:p>
      <w:pPr>
        <w:pStyle w:val="Normal"/>
        <w:ind w:firstLine="708"/>
        <w:jc w:val="both"/>
        <w:rPr/>
      </w:pPr>
      <w:r>
        <w:rPr/>
        <w:t>_ On m’a parlé du curieux habit que vous arborez parfois. Le portez-vous lorsque vous officiez ?</w:t>
      </w:r>
    </w:p>
    <w:p>
      <w:pPr>
        <w:pStyle w:val="Normal"/>
        <w:ind w:firstLine="708"/>
        <w:jc w:val="both"/>
        <w:rPr/>
      </w:pPr>
      <w:r>
        <w:rPr/>
        <w:t>_ Non, je suis vêtu comme n’importe quel ecclésiastique. Je porte ma toge orange lorsque je représente ma propre personne, et non Dieu.</w:t>
      </w:r>
    </w:p>
    <w:p>
      <w:pPr>
        <w:pStyle w:val="Normal"/>
        <w:jc w:val="both"/>
        <w:rPr/>
      </w:pPr>
      <w:r>
        <w:rPr/>
        <w:t>Ce mot, Dieu, ou plutôt la façon dont il avait été prononcé, suscita une nouvelle bouffée d’admiration envers l’homme qui se tenait devant lui, noble, fier, sans pour autant être paré du moindre artifice visuel. A aucun moment il ne s’étonna d’être si servile devant cet étranger, dont il se méfiait quelques instants plus tôt, et son enthousiasme ne faiblit pas lorsque ce dernier lui donna l’interprétation exacte du code de couleurs de sa toge, de la présence des trois bandes et des trois personnages qu’elles étaient sensées représenter, à savoir Jésus, Dieu et Lui-même.</w:t>
      </w:r>
    </w:p>
    <w:p>
      <w:pPr>
        <w:pStyle w:val="Normal"/>
        <w:jc w:val="both"/>
        <w:rPr/>
      </w:pPr>
      <w:r>
        <w:rPr/>
        <w:tab/>
        <w:t>_ Sur ce vêtement, expliquait-il, une seule des trois bandes blanche se termine au niveau de mon col. Les deux autres se prolongent sur mes épaules et se rejoignent dans mon dos, sous la capuche. La bande centrale me représente, celle de gauche Dieu et celle de droite Jésus. Chacune des ces bandes, ou ligne (de conduite) correspond à un dogme particulier : Le message symbolisé par Dieu vante le respect de Dieu, de la religion et du sacré, que ce soit envers les croyances chrétiennes, comme envers les autres confessions. Ce dogme prône le respect total de la question religieuse et du culte, dans son sens large.</w:t>
      </w:r>
    </w:p>
    <w:p>
      <w:pPr>
        <w:pStyle w:val="Normal"/>
        <w:jc w:val="both"/>
        <w:rPr/>
      </w:pPr>
      <w:r>
        <w:rPr/>
        <w:t>« Le second, celui de Jésus, est une extension de son message d’amour et de paix, appliqué à la société actuelle. C’est une règle éthique et humaine qui bannit toute forme de violence gratuite, toute forme d’agression inutile, tout conflit meurtrier pouvant être réglé sans l’usage des armes. C’est en quelque sorte la continuité du message de non violence, contenu à l’état latent dans la forme actuelle de la religion, mais accompagné cette fois-ci d’un moyen de le faire respecter. Et ce moyen, c’est moi.</w:t>
      </w:r>
    </w:p>
    <w:p>
      <w:pPr>
        <w:pStyle w:val="Normal"/>
        <w:jc w:val="both"/>
        <w:rPr/>
      </w:pPr>
      <w:r>
        <w:rPr/>
        <w:t>« Le troisième constituant de cette charte est le dogme, symbolisé par ma personne, qui prêche la primauté de l’homme dans son mode de vie et la totale maîtrise de sa destinée. Il est très important pour moi que l’être humain soit à terme capable de se prendre en main et de ne plus se comporter comme une peuplade arriérée. Cette ligne de conduite est la plus difficile à réaliser, parce qu’elle demande beaucoup d’efforts aux hommes, afin de bouleverser toutes leurs habitudes millénaires, de s’ouvrir à d’autres modes de pensées, à d’autres horizons spirituels. Mais je fais le serment que cette évolution vers une humanité plus responsable, plus raisonnable, et qui n’aurait plus peur de se positionner à la place qu’elle mérite ne sera entravée par aucun obstacle, tant que j’en serai le garant. C’est l’essence même de ma venue, et c’est ce que j’ai commencé à mettre en œuvre, depuis quelques jours.</w:t>
      </w:r>
    </w:p>
    <w:p>
      <w:pPr>
        <w:pStyle w:val="Normal"/>
        <w:jc w:val="both"/>
        <w:rPr/>
      </w:pPr>
      <w:r>
        <w:rPr/>
        <w:t>« Ces trois dogmes constituent donc une évolution logique des œuvres que vous avez accomplies, que ce soit la simplification du message divin par le Conseil d’Ethique et de Médiation inter-religieux ou le rapprochement des religions que représente le sommet Christiano-musulman. »</w:t>
      </w:r>
    </w:p>
    <w:p>
      <w:pPr>
        <w:pStyle w:val="Normal"/>
        <w:jc w:val="both"/>
        <w:rPr/>
      </w:pPr>
      <w:r>
        <w:rPr/>
        <w:t>Le Saint Homme buvait les paroles de ce personnage, comme si c’était de l’eau bénite, comme si Dieu s’exprimait à travers la voix de Léopold et donnait des instructions au simple mortel qu’il était. Cet homme, drapé le plus simplement du monde dans ses habits de ville, lui apparaissait comme un saint, encore plus grand que toutes les figures historiques qui avaient marqué son éducation religieuse, et il savait que tous les ordres qui émergeraient de sa sainte bouche seraient exécutés sans l’ombre d’une hésitation.</w:t>
      </w:r>
    </w:p>
    <w:p>
      <w:pPr>
        <w:pStyle w:val="Normal"/>
        <w:jc w:val="both"/>
        <w:rPr/>
      </w:pPr>
      <w:r>
        <w:rPr/>
        <w:t>Cette soudaine dévotion n’avait pour lui pas de raison d’être explicitée. Les plus grands apôtres avaient été conquis par Jésus d’un seul regard, et n’avaient jamais cherché à mettre leur foi en question. Il en était de même pour lui, car – et il en était persuadé – cet homme était le messie tant attendu et ouvrirait la voie à un nouveau monde de croyances et de lumière, pour les siècles des siècles.</w:t>
      </w:r>
    </w:p>
    <w:p>
      <w:pPr>
        <w:pStyle w:val="Normal"/>
        <w:jc w:val="both"/>
        <w:rPr/>
      </w:pPr>
      <w:r>
        <w:rPr/>
        <w:t>Cette foi aveugle ne se démentit pas lorsque Léopold lui explicita que son mouvement allait influer sur le christianisme originel au point de le faire quasiment disparaître, dans sa forme actuelle, et que le Vatican allait devoir financer la majeure partie de ce bouleversement sans précédent. Le haut dignitaire de l’Eglise Catholique, le dirigeant suprême, tenant entre ses mains les rennes de la première religion du monde, était à genoux devant son invité, s’exhibant devant des caméras indiscrètes et des rangées de toiles de maître, louait son image comme cela avait été une statue de Dieu et acquiesçait sans réfléchir, sans avoir conscience une seule seconde de l’aberrant rapport de force qui s’établissait dans ce lieu.</w:t>
      </w:r>
    </w:p>
    <w:p>
      <w:pPr>
        <w:pStyle w:val="Normal"/>
        <w:jc w:val="both"/>
        <w:rPr/>
      </w:pPr>
      <w:r>
        <w:rPr/>
        <w:t>Et toute sa droiture, toute sa suspicion, toute sa froideur, son visage crispé et son ton solennel avaient disparu lorsque son visiteur prit congé de lui.</w:t>
      </w:r>
    </w:p>
    <w:p>
      <w:pPr>
        <w:pStyle w:val="Normal"/>
        <w:jc w:val="both"/>
        <w:rPr/>
      </w:pPr>
      <w:r>
        <w:rPr/>
      </w:r>
    </w:p>
    <w:p>
      <w:pPr>
        <w:pStyle w:val="Heading4"/>
        <w:rPr/>
      </w:pPr>
      <w:r>
        <w:rPr/>
        <w:t>2.5</w:t>
      </w:r>
    </w:p>
    <w:p>
      <w:pPr>
        <w:pStyle w:val="Normal"/>
        <w:jc w:val="both"/>
        <w:rPr/>
      </w:pPr>
      <w:r>
        <w:rPr/>
        <w:t>L’immense appartement de la rue du Quai était devenu sa maison. Elle, Léocadie, n’avait pas eu de véritable foyer, où elle n’aurait pas eu peur d’étaler ses affaires à loisir sans prendre le risque de les perdre lors de son prochain déménagement, dont les murs pouvaient laisser libre cours à son imagination décoratrice, où elle pouvait dormir jusque tard le matin sans être considérée comme une paresseuse, bref, où elle se serait véritablement sentie chez elle, depuis qu’elle avait quitté la demeure de ses parents, six années auparavant.</w:t>
      </w:r>
    </w:p>
    <w:p>
      <w:pPr>
        <w:pStyle w:val="Normal"/>
        <w:jc w:val="both"/>
        <w:rPr/>
      </w:pPr>
      <w:r>
        <w:rPr/>
        <w:t>Ce matin radieux, alors qu’un soleil d’hiver nacré pointait à travers le carreau embué de sa chambre – sa chambre à elle – lui donnait des envies agréables. Des envies de sortir, de bouger, de rencontrer des gens…de travailler. Mais d’un autre côté, il faisait si chaud dans son lit qu’elle se sentait coupable de devoir l’abandonner aussi vite.</w:t>
      </w:r>
    </w:p>
    <w:p>
      <w:pPr>
        <w:pStyle w:val="Normal"/>
        <w:jc w:val="both"/>
        <w:rPr/>
      </w:pPr>
      <w:r>
        <w:rPr/>
        <w:t>Depuis qu’elle avait aménagé dans ce loft, elle avait connu toutes sortes de matins. Il y avait eu des matins vaseux, des matins gais, des matins ronchons, des matins déprimés, des matins érotiques. Ce matin, c’était plutôt normal. Aucune émotion particulière ne venait la troubler, aucune idée importune ne venait la déranger. Elle se sentait juste bien, à l’aise dans son foyer et elle avait peur que cet état d’esprit ne change si elle sortait de son cocon.</w:t>
      </w:r>
    </w:p>
    <w:p>
      <w:pPr>
        <w:pStyle w:val="Normal"/>
        <w:jc w:val="both"/>
        <w:rPr/>
      </w:pPr>
      <w:r>
        <w:rPr/>
        <w:t>Cette intuition fut bonne, car dès qu’elle se fut désenroulée de ses couvertures et que son petit pied entra en contact avec le sol froid, une brusque décharge transforma ce potron-minet d’un calme enchanteur en matin tortueux, et des pensées s’agglutinèrent en elle comme des insectes autour d’une source de lumière. Comment avait-elle pu oublier ses problèmes, en l’espace d’une nuit ?</w:t>
      </w:r>
    </w:p>
    <w:p>
      <w:pPr>
        <w:pStyle w:val="Normal"/>
        <w:jc w:val="both"/>
        <w:rPr/>
      </w:pPr>
      <w:r>
        <w:rPr/>
        <w:t>Elle traversa la pièce comme une flèche et fit des va-et-vient dans l’appartement avant de se poser la question fatidique :</w:t>
      </w:r>
    </w:p>
    <w:p>
      <w:pPr>
        <w:pStyle w:val="Normal"/>
        <w:jc w:val="both"/>
        <w:rPr/>
      </w:pPr>
      <w:r>
        <w:rPr/>
        <w:t>Pourquoi l’avait-t-on dotée d’un cerveau ? Les gens idiots avaient moins de soucis.</w:t>
      </w:r>
    </w:p>
    <w:p>
      <w:pPr>
        <w:pStyle w:val="Normal"/>
        <w:jc w:val="both"/>
        <w:rPr/>
      </w:pPr>
      <w:r>
        <w:rPr/>
        <w:t>Puis, sans l’ombre d’une hésitation, elle enfila les premiers vêtements qui lui tombèrent sous la main et sortit en trombe, affrontant le froid cinglant de la rue comme lorsqu’elle avait été chassée de chez Max. D’un pas vif et décidé, elle se mit à marcher, droit devant elle, franchissant des kilomètres de trottoir sans le moindre ralentissement.</w:t>
      </w:r>
    </w:p>
    <w:p>
      <w:pPr>
        <w:pStyle w:val="Normal"/>
        <w:jc w:val="both"/>
        <w:rPr/>
      </w:pPr>
      <w:r>
        <w:rPr/>
        <w:t>Sur son passage, des têtes se retournaient, surpris par la détermination qu’affichait cette jeune fille, par la farouche expression de volonté qu’exprimait son visage pourtant si angélique. Elle savait où elle allait, elle le savait exactement. Elle aurait pu marcher les yeux fermés sans avoir le moindre doute sur les parcelles de trottoirs où elle devait placer ses pieds, les angles de rue où elle devait tourner et la façon d’éviter les gens qui la croisaient. Cette fois-ci, aucun événement ne l’empêcherait d’accomplir cet acte, cet acte qu’elle préméditait depuis quelques temps mais qu’elle avait toujours repoussé.</w:t>
      </w:r>
    </w:p>
    <w:p>
      <w:pPr>
        <w:pStyle w:val="Normal"/>
        <w:jc w:val="both"/>
        <w:rPr/>
      </w:pPr>
      <w:r>
        <w:rPr/>
        <w:t xml:space="preserve">Elle se rendait au siège de la société </w:t>
      </w:r>
      <w:r>
        <w:rPr>
          <w:i/>
        </w:rPr>
        <w:t>Tudal</w:t>
      </w:r>
      <w:r>
        <w:rPr/>
        <w:t>, où elle était certaine de rencontrer l’objet de ses troubles. Elle ignorait la raison pour laquelle ce moment précis lui semblait être le plus opportun, mais ce n’était qu’une question secondaire à ses yeux. Le fait est qu’elle n’avait jamais été aussi motivée.</w:t>
      </w:r>
    </w:p>
    <w:p>
      <w:pPr>
        <w:pStyle w:val="Normal"/>
        <w:jc w:val="both"/>
        <w:rPr/>
      </w:pPr>
      <w:r>
        <w:rPr/>
        <w:t>Lorsqu’elle se trouva devant la façade de la rue Pierre Corneille, rien, aucun indice, ne laissait présumer le fait qu’une organisation religieuse se cachait en ces murs. Pourtant, elle ne douta pas un instant et poussa la porte en bois qu’elle avait identifiée – sans réelle raison – comme étant l’entrée. Elle grimpa les trois étages qui la séparaient de son but avec une vigueur inégalée et pénétra dans un local étriqué, tout en longueur, au fond duquel une secrétaire la fixait d’un air étonné. Elle ne put s’empêcher de faire un bref parallèle avec la configuration spatiale des bureaux du Comité, mais la comparaison s’arrêta là.</w:t>
      </w:r>
    </w:p>
    <w:p>
      <w:pPr>
        <w:pStyle w:val="Normal"/>
        <w:jc w:val="both"/>
        <w:rPr/>
      </w:pPr>
      <w:r>
        <w:rPr/>
        <w:tab/>
        <w:t>_ Comment avez-vous…s’écria la réceptionniste.</w:t>
      </w:r>
    </w:p>
    <w:p>
      <w:pPr>
        <w:pStyle w:val="Normal"/>
        <w:jc w:val="both"/>
        <w:rPr/>
      </w:pPr>
      <w:r>
        <w:rPr/>
        <w:tab/>
        <w:t>_ Je veux voir Léopold Tudal, ordonna Léocadie, d’une voix dont la fermeté ne lui était pas familière.</w:t>
      </w:r>
    </w:p>
    <w:p>
      <w:pPr>
        <w:pStyle w:val="Normal"/>
        <w:jc w:val="both"/>
        <w:rPr/>
      </w:pPr>
      <w:r>
        <w:rPr/>
        <w:tab/>
        <w:t>_ Monsieur Tudal est en réunion, fit l’autre d’un air pincé.</w:t>
      </w:r>
    </w:p>
    <w:p>
      <w:pPr>
        <w:pStyle w:val="Normal"/>
        <w:jc w:val="both"/>
        <w:rPr/>
      </w:pPr>
      <w:r>
        <w:rPr/>
        <w:t>Quel cliché, pensa rageusement Léocadie. Elle n’avait aucune imagination.</w:t>
      </w:r>
    </w:p>
    <w:p>
      <w:pPr>
        <w:pStyle w:val="Normal"/>
        <w:jc w:val="both"/>
        <w:rPr/>
      </w:pPr>
      <w:r>
        <w:rPr/>
        <w:tab/>
        <w:t>_ C’est de la part de qui ? renchérit l’employée de bureau.</w:t>
      </w:r>
    </w:p>
    <w:p>
      <w:pPr>
        <w:pStyle w:val="Normal"/>
        <w:jc w:val="both"/>
        <w:rPr/>
      </w:pPr>
      <w:r>
        <w:rPr/>
        <w:tab/>
        <w:t>_ Je représente les anciens amis de Léopold, fit Léocadie en crachant presque à la figure de son interlocutrice.</w:t>
      </w:r>
    </w:p>
    <w:p>
      <w:pPr>
        <w:pStyle w:val="Normal"/>
        <w:jc w:val="both"/>
        <w:rPr/>
      </w:pPr>
      <w:r>
        <w:rPr/>
        <w:tab/>
        <w:t>_ Je ne peux pas déranger monsieur Tudal durant sa réunion.</w:t>
      </w:r>
    </w:p>
    <w:p>
      <w:pPr>
        <w:pStyle w:val="Normal"/>
        <w:jc w:val="both"/>
        <w:rPr/>
      </w:pPr>
      <w:r>
        <w:rPr/>
        <w:tab/>
        <w:t>_ Très bien. Je vais l’attendre ici.</w:t>
      </w:r>
    </w:p>
    <w:p>
      <w:pPr>
        <w:pStyle w:val="Normal"/>
        <w:jc w:val="both"/>
        <w:rPr/>
      </w:pPr>
      <w:r>
        <w:rPr/>
        <w:t>Léocadie s’installa alors sur l’une des chaises qui traînaient dans cette longue salle, et se mit en devoir d’attendre, jusqu’au soir s’il le fallait, qu’apparaisse l’objet de son tourment.</w:t>
      </w:r>
    </w:p>
    <w:p>
      <w:pPr>
        <w:pStyle w:val="Normal"/>
        <w:jc w:val="both"/>
        <w:rPr/>
      </w:pPr>
      <w:r>
        <w:rPr/>
        <w:t>Elle n’eut pas besoin de déployer un tel effort de patience, car la réunion – c’était donc la vérité – se termina dans les dix minutes qui suivirent son irruption. La double porte qui lui faisait face pivota en silence, dévoilant l’épaisse protection qui la constituait, et trois hommes en sortirent en silence, presque ensemble.</w:t>
      </w:r>
    </w:p>
    <w:p>
      <w:pPr>
        <w:pStyle w:val="Normal"/>
        <w:jc w:val="both"/>
        <w:rPr/>
      </w:pPr>
      <w:r>
        <w:rPr/>
        <w:t>Elle ne put s’empêcher de dévisager ces trois personnes, tant l’image qu’ils lui lançaient était éloignée de ce qu’était censé représenter Léopold. Loin de la figure messianique qu’il affichait à longueur de temps, ou même de l’homme de la rue qu’il était autrefois, les trois individus, chacun dans leur style, ressemblaient plutôt à des hommes d’affaire, costumes taillés sur mesure, coiffures soignées et petites mallettes en cuir à l’appui. Cette vision inattendue lui causa un frisson qui parcourut son dos de bas en haut.</w:t>
      </w:r>
    </w:p>
    <w:p>
      <w:pPr>
        <w:pStyle w:val="Normal"/>
        <w:jc w:val="both"/>
        <w:rPr/>
      </w:pPr>
      <w:r>
        <w:rPr/>
        <w:t>Puis, irrésistiblement attirée par une force qui ne pouvait être que sa curiosité, elle jeta son regard dans la salle de réunion proprement dite, et rencontra immédiatement celui de Léopold. A vrai dire, elle ne voyait que lui. Il se trouvait exactement en face d’elle, dans l’alignement parfait de l’ouverture de la porte, et il se tenait simplement à sa place, les mains posées sur son étrange bureau à cinq côtés, ses yeux intenses plongés dans les siens.</w:t>
      </w:r>
    </w:p>
    <w:p>
      <w:pPr>
        <w:pStyle w:val="Normal"/>
        <w:jc w:val="both"/>
        <w:rPr/>
      </w:pPr>
      <w:r>
        <w:rPr/>
        <w:t>Soudain, avant d’avoir véritablement prit conscience de sa situation, une légère douleur apparut entre ses deux yeux et un déclic se produisit dans son cerveau. Elle avait beau savoir que, quelquefois, le cerveau pouvait fonctionner comme une mécanique très perfectionnée, elle fut stupéfaite à cet instant de constater avec quelle vitesse les rouages de son esprit venaient de s’aligner dans une configuration qu’elle ne connaissait pas. A la vue de ce tableau, l’ancien ami de ses amis, l’idole dont on lui avait ressassé les exploits et la grandeur d’âme, l’exemple à suivre par excellence, transformé en une sorte de requin de la finance, de golden boy, de…manipulateur de foules – elle ne savait pas ce qu’était devenu Léopold, ni si c’était bien lui qu’elle apercevait dans la pénombre, juste l’impression comptait –…tout devint incroyablement clair dans sa tête.</w:t>
      </w:r>
    </w:p>
    <w:p>
      <w:pPr>
        <w:pStyle w:val="Normal"/>
        <w:jc w:val="both"/>
        <w:rPr/>
      </w:pPr>
      <w:r>
        <w:rPr/>
        <w:t>Une pièce venait de prendre place dans le puzzle de ses idées, une pièce maîtresse qui rassemblait à elle seule tout un bloc à un autre, ce qui donnait une vision nouvelle de l’ensemble.</w:t>
      </w:r>
    </w:p>
    <w:p>
      <w:pPr>
        <w:pStyle w:val="Normal"/>
        <w:jc w:val="both"/>
        <w:rPr/>
      </w:pPr>
      <w:r>
        <w:rPr/>
        <w:t>Il ne lui restait qu’une seule chose à faire.</w:t>
      </w:r>
    </w:p>
    <w:p>
      <w:pPr>
        <w:pStyle w:val="Normal"/>
        <w:jc w:val="both"/>
        <w:rPr/>
      </w:pPr>
      <w:r>
        <w:rPr/>
      </w:r>
    </w:p>
    <w:p>
      <w:pPr>
        <w:pStyle w:val="Heading4"/>
        <w:rPr/>
      </w:pPr>
      <w:r>
        <w:rPr/>
        <w:t>2.6</w:t>
      </w:r>
    </w:p>
    <w:p>
      <w:pPr>
        <w:pStyle w:val="Normal"/>
        <w:jc w:val="both"/>
        <w:rPr/>
      </w:pPr>
      <w:r>
        <w:rPr/>
        <w:t>La seconde réunion débuta de la même manière que la première : Léopold Tudal énonça solennellement la date du jour, et ses paroles furent aussitôt retranscrites en signes sur une microbande, ainsi qu’en bits sur un fichier de la média centrale.</w:t>
      </w:r>
    </w:p>
    <w:p>
      <w:pPr>
        <w:pStyle w:val="Normal"/>
        <w:jc w:val="both"/>
        <w:rPr/>
      </w:pPr>
      <w:r>
        <w:rPr/>
        <w:tab/>
        <w:t>_ La réunion d’aujourd’hui sera courte, ajouta le maître de séance, car j’attends un invité dans quelques moments. Aussi vous demanderai-je de me présenter succinctement l’avancement des points en cours, et de sortir de cette pièce sans le remue-ménage auquel nous avons eu droit lors de la dernière session.</w:t>
      </w:r>
    </w:p>
    <w:p>
      <w:pPr>
        <w:pStyle w:val="Normal"/>
        <w:jc w:val="both"/>
        <w:rPr/>
      </w:pPr>
      <w:r>
        <w:rPr/>
        <w:t>Dool fut l’objet de deux regards acrimonieux et accusateurs. Il y répondit par la plus totale des indifférences.</w:t>
      </w:r>
    </w:p>
    <w:p>
      <w:pPr>
        <w:pStyle w:val="Normal"/>
        <w:jc w:val="both"/>
        <w:rPr/>
      </w:pPr>
      <w:r>
        <w:rPr/>
        <w:tab/>
        <w:t>_ Le nombre de fidèle a légèrement augmenté depuis notre dernier bilan, annonça Balthazar avec empressement. Nous nous maintenons dans les mêmes fourchettes de progression que précédemment, avec toutefois un net avantage pour les communes rurales sur leurs homologues urbaines. Il semblerait que le christianisme gagne peu à peu la campagne. Dans l’ensemble, l’évolution des baptêmes est linéaire, avec une variance de 2,1 à peine, ce qui nous conforte dans l’accomplissement de nos objectifs à court terme.</w:t>
      </w:r>
    </w:p>
    <w:p>
      <w:pPr>
        <w:pStyle w:val="Normal"/>
        <w:jc w:val="both"/>
        <w:rPr/>
      </w:pPr>
      <w:r>
        <w:rPr/>
        <w:tab/>
        <w:t>_ Quels objectifs ? demanda Léopold, surpris.</w:t>
      </w:r>
    </w:p>
    <w:p>
      <w:pPr>
        <w:pStyle w:val="Normal"/>
        <w:jc w:val="both"/>
        <w:rPr/>
      </w:pPr>
      <w:r>
        <w:rPr/>
        <w:tab/>
        <w:t>_ J’ai posé quelques bases d’un modèle prévisionniste, en prenant en compte les données que monsieur Sampan m’a fournies, et j’en ai déduit des objectifs de progression, pour maintenir un impact significatif du mouvement sur le public. Tout est consigné ici.</w:t>
      </w:r>
    </w:p>
    <w:p>
      <w:pPr>
        <w:pStyle w:val="Normal"/>
        <w:jc w:val="both"/>
        <w:rPr/>
      </w:pPr>
      <w:r>
        <w:rPr/>
        <w:t>Il fit glisser une chemise en plastique vers le centre du bureau. Léopold s’en empara et le survola rapidement.</w:t>
      </w:r>
    </w:p>
    <w:p>
      <w:pPr>
        <w:pStyle w:val="Normal"/>
        <w:jc w:val="both"/>
        <w:rPr/>
      </w:pPr>
      <w:r>
        <w:rPr/>
        <w:tab/>
        <w:t>_ Excellent, M. Dvorak, fit-il, visiblement ravi. Voici le style d’initiative que je comptais vous voir prendre. Comment a évolué le problème de la sur-fréquentation de nos églises ?</w:t>
      </w:r>
    </w:p>
    <w:p>
      <w:pPr>
        <w:pStyle w:val="Normal"/>
        <w:jc w:val="both"/>
        <w:rPr/>
      </w:pPr>
      <w:r>
        <w:rPr/>
        <w:tab/>
        <w:t>_ Les premières réticences des pouvoirs publics ont été levées. Un jeu de haut-parleurs devrait être posé sur les parvis des églises Saint-Bonaventure, Saint-Paul et Sainte-Croix dès la semaine prochaine.</w:t>
      </w:r>
    </w:p>
    <w:p>
      <w:pPr>
        <w:pStyle w:val="Normal"/>
        <w:jc w:val="both"/>
        <w:rPr/>
      </w:pPr>
      <w:r>
        <w:rPr/>
        <w:tab/>
        <w:t>_ Très bien.</w:t>
      </w:r>
    </w:p>
    <w:p>
      <w:pPr>
        <w:pStyle w:val="Normal"/>
        <w:jc w:val="both"/>
        <w:rPr/>
      </w:pPr>
      <w:r>
        <w:rPr/>
        <w:tab/>
        <w:t>_ La présence de M. Dvorak a été déterminante lors de nos négociations, précisa Paul. Un véritable lien est en train d’être tissé avec les dirigeants de cette ville, et un climat de compréhension et de coopération s’instaure peu à peu.</w:t>
      </w:r>
    </w:p>
    <w:p>
      <w:pPr>
        <w:pStyle w:val="Normal"/>
        <w:jc w:val="both"/>
        <w:rPr/>
      </w:pPr>
      <w:r>
        <w:rPr/>
        <w:tab/>
        <w:t>_ Vous m’en voyez ravi. De mon côté, j’avoue que j’ai également réussi mon pari avec les autorités religieuses. Nous ne devrions plus avoir à souffrir de restrictions budgétaires avant un bout de temps et vos salaires vont pouvoir être revus à la hausse.</w:t>
      </w:r>
    </w:p>
    <w:p>
      <w:pPr>
        <w:pStyle w:val="Normal"/>
        <w:jc w:val="both"/>
        <w:rPr/>
      </w:pPr>
      <w:r>
        <w:rPr/>
        <w:tab/>
        <w:t>_ C’est heureux, confia Balthazar avec une semi-ironie, parce que la plupart des paroisses refusent de partager leurs dons avec nous. Ils ne nous considèrent pas comme leurs semblables.</w:t>
      </w:r>
    </w:p>
    <w:p>
      <w:pPr>
        <w:pStyle w:val="Normal"/>
        <w:ind w:firstLine="708"/>
        <w:jc w:val="both"/>
        <w:rPr/>
      </w:pPr>
      <w:r>
        <w:rPr/>
        <w:t>_ J’ai remarqué le même type de réserves de la part des dirigeants de l’autorité catholique traditionnelle, confirma Léopold sans aucune trace d’émotion dans la voix, et ce, dans les plus hautes sphères du pouvoir. Ces réactions sont tout à fait normales, elles disparaîtront lorsque les personnes concernées comprendront où se trouve leur intérêt.</w:t>
      </w:r>
    </w:p>
    <w:p>
      <w:pPr>
        <w:pStyle w:val="Normal"/>
        <w:jc w:val="both"/>
        <w:rPr/>
      </w:pPr>
      <w:r>
        <w:rPr/>
        <w:tab/>
        <w:t>_ Monsieur, intervint humblement Dool, j’ai déterminé et répertorié différentes sources possibles d’opposition à notre mouvement. L’autorité catholique est en effet notre problème le plus évident, comme vous venez de le souligner, mais d’autres troubles peuvent apparaître, comme des collusions politiques formées de jeunes militants ou des groupes activistes descendants d’anciens mouvements fanatiques. Tout est consigné dans ce rapport.</w:t>
      </w:r>
    </w:p>
    <w:p>
      <w:pPr>
        <w:pStyle w:val="Normal"/>
        <w:jc w:val="both"/>
        <w:rPr/>
      </w:pPr>
      <w:r>
        <w:rPr/>
        <w:t>A l’instar de Balthazar, Dool fit glisser un petit document dans la direction de Léopold. Celui-ci s’en saisit et le parcourut avec de légers hochements de tête.</w:t>
      </w:r>
    </w:p>
    <w:p>
      <w:pPr>
        <w:pStyle w:val="Normal"/>
        <w:jc w:val="both"/>
        <w:rPr/>
      </w:pPr>
      <w:r>
        <w:rPr/>
        <w:tab/>
        <w:t>_ Bon travail, félicita-t-il en refermant le dossier d’un geste sec. Je vous laisse toute liberté pour la suite de vos investigations.</w:t>
      </w:r>
    </w:p>
    <w:p>
      <w:pPr>
        <w:pStyle w:val="Normal"/>
        <w:jc w:val="both"/>
        <w:rPr/>
      </w:pPr>
      <w:r>
        <w:rPr/>
        <w:t>Dool sourit d’un air satisfait et se laissa choir en arrière sur sa chaise. Il brillait dans son œil une lueur qui ne plaisait pas à Paul.</w:t>
      </w:r>
    </w:p>
    <w:p>
      <w:pPr>
        <w:pStyle w:val="Normal"/>
        <w:ind w:firstLine="708"/>
        <w:jc w:val="both"/>
        <w:rPr/>
      </w:pPr>
      <w:r>
        <w:rPr/>
        <w:t>_ A mon tour de vous faire un rapport sur l’avancement de mes activités, déclara alors Léopold.</w:t>
      </w:r>
    </w:p>
    <w:p>
      <w:pPr>
        <w:pStyle w:val="Normal"/>
        <w:jc w:val="both"/>
        <w:rPr/>
      </w:pPr>
      <w:r>
        <w:rPr/>
        <w:t>Les trois associés ouvrirent leurs oreilles et leurs esprits, conscient du fait que leur chef ne se livrait que très rarement à des explications. Ils n’en furent que plus surpris lorsque Léopold leur expliqua en détail le contenu des trois commandements qu’il comptait instaurer, comme fondement du nouveau mouvement religieux qu’ils étaient en train d’édifier. Tous reconnurent intérieurement que s’ils étaient d’une simplicité enfantine, ils se révélaient être incroyablement clairs :</w:t>
      </w:r>
    </w:p>
    <w:p>
      <w:pPr>
        <w:pStyle w:val="Normal"/>
        <w:jc w:val="both"/>
        <w:rPr/>
      </w:pPr>
      <w:r>
        <w:rPr/>
        <w:t>«  N° 1 : Tu ne blasphémeras pas en connaissance de cause et tu n’utiliseras pas la religion à des fins personnelles.</w:t>
      </w:r>
    </w:p>
    <w:p>
      <w:pPr>
        <w:pStyle w:val="Normal"/>
        <w:jc w:val="both"/>
        <w:rPr/>
      </w:pPr>
      <w:r>
        <w:rPr/>
        <w:t>« N° 2 : Tu ne feras pas de mal à autrui, sous quelque forme que ce soit.</w:t>
      </w:r>
    </w:p>
    <w:p>
      <w:pPr>
        <w:pStyle w:val="Normal"/>
        <w:jc w:val="both"/>
        <w:rPr/>
      </w:pPr>
      <w:r>
        <w:rPr/>
        <w:t>« N° 3 : Tu ne laisseras personne décider de ta destinée à ta place.</w:t>
      </w:r>
    </w:p>
    <w:p>
      <w:pPr>
        <w:pStyle w:val="Normal"/>
        <w:jc w:val="both"/>
        <w:rPr/>
      </w:pPr>
      <w:r>
        <w:rPr/>
        <w:tab/>
        <w:t>_ Ce dernier point n’est-t-il pas quelque peu politique ? objecta Paul.</w:t>
      </w:r>
    </w:p>
    <w:p>
      <w:pPr>
        <w:pStyle w:val="Normal"/>
        <w:jc w:val="both"/>
        <w:rPr/>
      </w:pPr>
      <w:r>
        <w:rPr/>
        <w:tab/>
        <w:t>_ N’est-ce pas un peu ambitieux, comme credo ? remarqua Balthazar.</w:t>
      </w:r>
    </w:p>
    <w:p>
      <w:pPr>
        <w:pStyle w:val="Normal"/>
        <w:jc w:val="both"/>
        <w:rPr/>
      </w:pPr>
      <w:r>
        <w:rPr/>
        <w:tab/>
        <w:t>_ Le second est très réducteur, opina Dool, la bouche figée en une moue septique.</w:t>
      </w:r>
    </w:p>
    <w:p>
      <w:pPr>
        <w:pStyle w:val="Normal"/>
        <w:jc w:val="both"/>
        <w:rPr/>
      </w:pPr>
      <w:r>
        <w:rPr/>
        <w:t>Léopold ne répondit à aucune des trois remarques. Ces trois dogmes n’impliquaient pas de discussion, ils étaient tels quels et le demeureraient jusqu’à ce que le plus grand nombre les ait acceptés.</w:t>
      </w:r>
    </w:p>
    <w:p>
      <w:pPr>
        <w:pStyle w:val="Normal"/>
        <w:jc w:val="both"/>
        <w:rPr/>
      </w:pPr>
      <w:r>
        <w:rPr/>
        <w:tab/>
        <w:t>_ Ces trois préceptes seront les fondements du culte que je vais représenter, proclama-t-il. Chaque composante correspond à un besoin très particulier que l’être humain recèle en permanence : le besoin d’avoir un modèle et de s’y conformer, le besoin d’être respecté d’autrui et le besoin d’accomplissement personnel. Vous devrez toujours avoir ces trois lois en mémoire, dans chacune de vos actions, dans chacune de vos phrases. A partir de maintenant, vous êtes les gardiens et vecteurs de ce message.</w:t>
      </w:r>
    </w:p>
    <w:p>
      <w:pPr>
        <w:pStyle w:val="Normal"/>
        <w:jc w:val="both"/>
        <w:rPr/>
      </w:pPr>
      <w:r>
        <w:rPr/>
        <w:t>Les trois hommes s’imprégnèrent de cette nouvelle responsabilité, chacun d’une manière différente. Paul sentit le fardeau qui pesait sur ses épaules s’alourdir une nouvelle fois, Dool sentit son importance et son influence sur les autres mortels grimper d’un niveau, ce qui lui extirpa un sourire jubilatoire, et Balthazar sentit son rôle se compliquer encore un peu plus, mais également son travail devenir encore un peu plus intéressant.</w:t>
      </w:r>
    </w:p>
    <w:p>
      <w:pPr>
        <w:pStyle w:val="Normal"/>
        <w:jc w:val="both"/>
        <w:rPr/>
      </w:pPr>
      <w:r>
        <w:rPr/>
        <w:tab/>
        <w:t>_ Paul, reprit Léopold d’une voix forte, avez vous sélectionné quelques scribes ?</w:t>
      </w:r>
    </w:p>
    <w:p>
      <w:pPr>
        <w:pStyle w:val="Normal"/>
        <w:ind w:firstLine="708"/>
        <w:jc w:val="both"/>
        <w:rPr/>
      </w:pPr>
      <w:r>
        <w:rPr/>
        <w:t>_ Oui, j’ai enrôlé trois écrivains professionnels. Ils adhèrent totalement à notre mouvement.</w:t>
      </w:r>
    </w:p>
    <w:p>
      <w:pPr>
        <w:pStyle w:val="Normal"/>
        <w:jc w:val="both"/>
        <w:rPr/>
      </w:pPr>
      <w:r>
        <w:rPr/>
        <w:tab/>
        <w:t>_ Très bien. Je veux les voir dès demain. Arrange-toi avec la secrétaire.</w:t>
      </w:r>
    </w:p>
    <w:p>
      <w:pPr>
        <w:pStyle w:val="Normal"/>
        <w:jc w:val="both"/>
        <w:rPr/>
      </w:pPr>
      <w:r>
        <w:rPr/>
        <w:tab/>
        <w:t>_ Oui, monsieur.</w:t>
      </w:r>
    </w:p>
    <w:p>
      <w:pPr>
        <w:pStyle w:val="Normal"/>
        <w:jc w:val="both"/>
        <w:rPr/>
      </w:pPr>
      <w:r>
        <w:rPr/>
        <w:tab/>
        <w:t>_ Il faut trouver un nom à cette religion, ajouta vivement Léopold. Notez tous ceux qui vous passeront à l’esprit, nous en reparlerons lors de la prochaine session. Autre chose avant de finir ?</w:t>
      </w:r>
    </w:p>
    <w:p>
      <w:pPr>
        <w:pStyle w:val="Normal"/>
        <w:jc w:val="both"/>
        <w:rPr/>
      </w:pPr>
      <w:r>
        <w:rPr/>
        <w:tab/>
        <w:t>_ Les gens sont demandeurs de détails, monsieur, dit Paul. Je pense qu’il faudrait que vous fassiez plus de déclarations officielles, sur des sujets précis, comme pour votre entretien avec le pape.</w:t>
      </w:r>
    </w:p>
    <w:p>
      <w:pPr>
        <w:pStyle w:val="Normal"/>
        <w:ind w:firstLine="708"/>
        <w:jc w:val="both"/>
        <w:rPr/>
      </w:pPr>
      <w:r>
        <w:rPr/>
        <w:t>_ Les déclarations de presses n’intéressent que les intellectuels, objecta Léopold. Les gens n’ont rien de plus à savoir que ce qu’ils ne savent déjà.</w:t>
      </w:r>
    </w:p>
    <w:p>
      <w:pPr>
        <w:pStyle w:val="Normal"/>
        <w:jc w:val="both"/>
        <w:rPr/>
      </w:pPr>
      <w:r>
        <w:rPr/>
        <w:tab/>
        <w:t>_ Des ragots circulent. Il faudrait les démentir.</w:t>
      </w:r>
    </w:p>
    <w:p>
      <w:pPr>
        <w:pStyle w:val="Normal"/>
        <w:jc w:val="both"/>
        <w:rPr/>
      </w:pPr>
      <w:r>
        <w:rPr/>
        <w:tab/>
        <w:t>_ Ils se démentiront d’eux-mêmes, en temps voulu. Messieurs, la réunion est terminée. Je ne vous retiens pas.</w:t>
      </w:r>
    </w:p>
    <w:p>
      <w:pPr>
        <w:pStyle w:val="Normal"/>
        <w:jc w:val="both"/>
        <w:rPr/>
      </w:pPr>
      <w:r>
        <w:rPr/>
        <w:t>Personne, à ce moment précis, n’aurait pu ajouter la moindre syllabe, tant le pouvoir de persuasion de ces seuls mots était puissant. Ils se levèrent donc, dans un silence cérémonieux, attrapèrent le disque de donnée que leur console média leur présentait, rangèrent leurs affaires, et filèrent en direction de la sortie, chacun arborant une attitude différente, chacun en proie à des réflexions différentes.</w:t>
      </w:r>
    </w:p>
    <w:p>
      <w:pPr>
        <w:pStyle w:val="Normal"/>
        <w:jc w:val="both"/>
        <w:rPr/>
      </w:pPr>
      <w:r>
        <w:rPr/>
        <w:t>Paul avait l’œil vague et la tête perdue dans les méandres de ses futures actions. Rien ne le préoccupait plus en cet instant que cette rencontre avec les trois écrivains dont Léopold l’avait chargé. Dool exhibait son sourire saurien, et imaginait l’ampleur que n’allait pas manquer de prendre son rôle dans cette entreprise. Il jubilait également, intérieurement, car Léopold lui laissait la seule chose qu’il appréciait vraiment dans son travail : sa liberté. Dvorak était celui qui avait l’état d’esprit le plus complexe, et les sentiments les plus antinomiques se mêlaient en lui. Autant la réussite de son intégration au sein de l’équipe, et la promesse implicite qui lui était faite d’une vie plus exaltante que celle qu’il n’aurait jamais eu dans sa montagne natale l’emplissaient d’une franche joie, autant l’image qu’il recevait de celui qui était son employeur le mettait dans l’embarras. Il avait toujours eu l’habitude de cerner ses associés en un instant, en plongeant son regard dans le leur ; et ceux de Léopold lui causaient un trouble immense car il ne parvenait pas à y décrypter le moindre élément révélateur de sa personnalité. En fait, il y lisait un tempérament différent à chacun de ses essais.</w:t>
      </w:r>
    </w:p>
    <w:p>
      <w:pPr>
        <w:pStyle w:val="Normal"/>
        <w:jc w:val="both"/>
        <w:rPr/>
      </w:pPr>
      <w:r>
        <w:rPr/>
        <w:t>Et pendant ce temps, Léopold, l’insondable, restait sans bouger, les mains jointes, ombre impassible au milieu de cette salle à l’atmosphère feutrée, et maintenait son regard fixé sur la personne qui attendait dans l’antichambre. Au bout de quelques secondes, il se leva, et quitta la pièce. Son visage ne marquait rien d’autre que sa placidité habituelle et la certitude du devoir accompli.</w:t>
      </w:r>
    </w:p>
    <w:p>
      <w:pPr>
        <w:pStyle w:val="Normal"/>
        <w:jc w:val="both"/>
        <w:rPr/>
      </w:pPr>
      <w:r>
        <w:rPr/>
      </w:r>
    </w:p>
    <w:p>
      <w:pPr>
        <w:pStyle w:val="Heading4"/>
        <w:rPr/>
      </w:pPr>
      <w:r>
        <w:rPr/>
        <w:t>2.7</w:t>
      </w:r>
    </w:p>
    <w:p>
      <w:pPr>
        <w:pStyle w:val="TextBody"/>
        <w:rPr/>
      </w:pPr>
      <w:r>
        <w:rPr/>
        <w:t>Ce fut une jeune fille détruite, le regard empli de larmes et le cœur d’amertume, qui fit le trajet reliant les locaux de la rue Pierre Corneille à l’appartement de la rue du Quai. Cette fois-ci, les visages qui se retournaient sur son chemin étaient choqués par la tristesse et la déception qui se dégageaient des traits de Léocadie, et rares furent ceux qui croisèrent sa route sans un pincement au cœur. Elle-même n’avait plus l’assurance qui était sienne lors du voyage aller et, les yeux embués de rancœur et de déception, il lui arrivait de butter contre des passants ou des coins de murs, ne s’excusant pas plus face aux premiers que contre les seconds.</w:t>
      </w:r>
    </w:p>
    <w:p>
      <w:pPr>
        <w:pStyle w:val="TextBody"/>
        <w:rPr/>
      </w:pPr>
      <w:r>
        <w:rPr/>
        <w:t>Lorsqu’elle fut enfin parvenue rue du Quai, elle retrouva un appartement qui lui sembla immense, froid, et surtout vide. Son esprit fut traversé par des pensées diaboliques, suicidaires, mais elle n’y sombra pas. Il lui aurait été trop facile de fuir ses responsabilités, maintenant que tout était si clair dans son esprit. Au lieu de cela, elle mit son énergie dans la préparation un repas pour cinq personnes.</w:t>
      </w:r>
    </w:p>
    <w:p>
      <w:pPr>
        <w:pStyle w:val="TextBody"/>
        <w:rPr/>
      </w:pPr>
      <w:r>
        <w:rPr/>
        <w:t>Romain fut le premier à réintégrer le loft, pour midi et demi. Ses narines furent agréablement accueillies par un harmonieux fumet se dégageant de la cuisine, et ses yeux par la vue d’un repas mijotant patiemment dans ses gamelles. Ses sens ainsi éveillés, il ne put s’empêcher de penser qu’un heureux évènement était arrivé dans la vie de Léocadie. Avait-elle trouvé du travail ?</w:t>
      </w:r>
    </w:p>
    <w:p>
      <w:pPr>
        <w:pStyle w:val="TextBody"/>
        <w:rPr/>
      </w:pPr>
      <w:r>
        <w:rPr/>
        <w:t>Mais le spectacle qui l’attendait dans la chambre devait le faire déchanter, car Léocadie n’avait pas du tout l’air d’avoir trouvé du travail, au contraire. A peine entré dans la pièce, elle lui sauta au cou, sans lui laisser le moindre répit verbal, et lui raconta ses déboires. La scène n’aurait pas été très différente si un valeureux prince charmant avait fait irruption dans le carcéral donjon d’une jouvencelle éploré.</w:t>
      </w:r>
    </w:p>
    <w:p>
      <w:pPr>
        <w:pStyle w:val="TextBody"/>
        <w:rPr/>
      </w:pPr>
      <w:r>
        <w:rPr/>
        <w:t>En prenant bien soin d’occulter de son histoire les sentiments qui l’avaient conduite à se rendre dans le fief de Léopold – les pincements – et à affronter son regard, elle raconta ce qu’elle y avait vu, ce qu’elle y avait ressenti, et ce qu’elle y avait fait. Cette déclaration était un torrent de mots, une abondance de pleurs un déploiement de sentiments et, par contrecoup, la conversation qui y fit suite ne devait guère contenir que des phrases comportant trois ou quatre mots :</w:t>
      </w:r>
    </w:p>
    <w:p>
      <w:pPr>
        <w:pStyle w:val="TextBody"/>
        <w:ind w:firstLine="708"/>
        <w:rPr/>
      </w:pPr>
      <w:r>
        <w:rPr/>
        <w:t>_ Tout est clair, dit-elle.</w:t>
      </w:r>
    </w:p>
    <w:p>
      <w:pPr>
        <w:pStyle w:val="TextBody"/>
        <w:rPr/>
      </w:pPr>
      <w:r>
        <w:rPr/>
        <w:tab/>
        <w:t>_ Quoi ?</w:t>
      </w:r>
    </w:p>
    <w:p>
      <w:pPr>
        <w:pStyle w:val="TextBody"/>
        <w:rPr/>
      </w:pPr>
      <w:r>
        <w:rPr/>
        <w:tab/>
        <w:t>_ On doit agir, développa-t-elle. On le doit à Léo.</w:t>
      </w:r>
    </w:p>
    <w:p>
      <w:pPr>
        <w:pStyle w:val="TextBody"/>
        <w:rPr/>
      </w:pPr>
      <w:r>
        <w:rPr/>
        <w:t>On ne peut pas impunément avoir été Léo et être Léopold, pensa-t-elle, c’est trop facile. Si je ne peux pas aimer l’un, je m’évertuerai à détruire l’autre. Ce sera désormais le but de mon existence.</w:t>
      </w:r>
    </w:p>
    <w:p>
      <w:pPr>
        <w:pStyle w:val="TextBody"/>
        <w:rPr/>
      </w:pPr>
      <w:r>
        <w:rPr/>
        <w:t>Romain lui caressa doucement les cheveux. Même s’il ne les entendait pas, il s’accordait avec les réflexions de Léocadie. Les quelques mots qu’il percevait lui suffisaient pour savoir qu’il comprenait sa réaction et qu’il approuvait sa décision.</w:t>
      </w:r>
    </w:p>
    <w:p>
      <w:pPr>
        <w:pStyle w:val="TextBody"/>
        <w:rPr/>
      </w:pPr>
      <w:r>
        <w:rPr/>
        <w:tab/>
        <w:t>_ Que proposes-tu ?</w:t>
      </w:r>
    </w:p>
    <w:p>
      <w:pPr>
        <w:pStyle w:val="TextBody"/>
        <w:rPr/>
      </w:pPr>
      <w:r>
        <w:rPr/>
        <w:t>Léocadie hésita une seconde. Elle n’avait pas vraiment réfléchi aux modalités pratiques qu’impliquaient les circonstances.</w:t>
      </w:r>
    </w:p>
    <w:p>
      <w:pPr>
        <w:pStyle w:val="TextBody"/>
        <w:ind w:firstLine="708"/>
        <w:rPr/>
      </w:pPr>
      <w:r>
        <w:rPr/>
        <w:t>_ Tu as une voiture ?</w:t>
      </w:r>
    </w:p>
    <w:p>
      <w:pPr>
        <w:pStyle w:val="TextBody"/>
        <w:rPr/>
      </w:pPr>
      <w:r>
        <w:rPr/>
        <w:tab/>
        <w:t>_ Mais non !</w:t>
      </w:r>
    </w:p>
    <w:p>
      <w:pPr>
        <w:pStyle w:val="TextBody"/>
        <w:rPr/>
      </w:pPr>
      <w:r>
        <w:rPr/>
        <w:t>Romain était presque indigné par cette question, mais il se rendit compte que ce devait être l’émotion qui avait fait perdre le sens des réalités à Léocadie. Elle savait pourtant très bien qu’aucun membre de leur groupe ne pouvait se permettre de s’acheter un objet aussi futile et aussi contraignant qu’une automobile, aussi bon marché qu’elle puisse être.</w:t>
      </w:r>
    </w:p>
    <w:p>
      <w:pPr>
        <w:pStyle w:val="TextBody"/>
        <w:rPr/>
      </w:pPr>
      <w:r>
        <w:rPr/>
        <w:tab/>
        <w:t>_ Mais je crois que…</w:t>
      </w:r>
    </w:p>
    <w:p>
      <w:pPr>
        <w:pStyle w:val="TextBody"/>
        <w:rPr/>
      </w:pPr>
      <w:r>
        <w:rPr/>
        <w:tab/>
        <w:t>_ Oui ?</w:t>
      </w:r>
    </w:p>
    <w:p>
      <w:pPr>
        <w:pStyle w:val="TextBody"/>
        <w:rPr/>
      </w:pPr>
      <w:r>
        <w:rPr/>
        <w:tab/>
        <w:t>_ Ce ne sera pas nécessaire.</w:t>
      </w:r>
    </w:p>
    <w:p>
      <w:pPr>
        <w:pStyle w:val="TextBody"/>
        <w:rPr/>
      </w:pPr>
      <w:r>
        <w:rPr/>
        <w:tab/>
        <w:t>_ Ha bon.</w:t>
      </w:r>
    </w:p>
    <w:p>
      <w:pPr>
        <w:pStyle w:val="TextBody"/>
        <w:rPr/>
      </w:pPr>
      <w:r>
        <w:rPr/>
        <w:t>Elle se blottit un peu plus profondément contre l’épaule de Romain. C’était confortable.</w:t>
      </w:r>
    </w:p>
    <w:p>
      <w:pPr>
        <w:pStyle w:val="TextBody"/>
        <w:rPr/>
      </w:pPr>
      <w:r>
        <w:rPr/>
        <w:tab/>
        <w:t>_ Tu as une idée ? demanda-t-il.</w:t>
      </w:r>
    </w:p>
    <w:p>
      <w:pPr>
        <w:pStyle w:val="TextBody"/>
        <w:rPr/>
      </w:pPr>
      <w:r>
        <w:rPr/>
        <w:tab/>
        <w:t>_ Oui.</w:t>
      </w:r>
    </w:p>
    <w:p>
      <w:pPr>
        <w:pStyle w:val="TextBody"/>
        <w:rPr/>
      </w:pPr>
      <w:r>
        <w:rPr/>
        <w:tab/>
        <w:t>_ Quand ?</w:t>
      </w:r>
    </w:p>
    <w:p>
      <w:pPr>
        <w:pStyle w:val="TextBody"/>
        <w:rPr/>
      </w:pPr>
      <w:r>
        <w:rPr/>
        <w:tab/>
        <w:t>_ Dès que possible.</w:t>
      </w:r>
    </w:p>
    <w:p>
      <w:pPr>
        <w:pStyle w:val="TextBody"/>
        <w:rPr/>
      </w:pPr>
      <w:r>
        <w:rPr/>
        <w:t>Léocadie eut un soupir d’aise. Elle aurait voulu rester toute sa vie dans cette position, contre la chaleur de cet homme, à pouvoir respirer son parfum, essuyer ses larmes contre son pull et sentir ses muscles contre son corps. Elle oubliait tous ses doutes, tous ses tourments. A ce moment, la boule au fond de sa gorge disparaissait complètement pour ne jamais réapparaître, ses craintes s’enfuyaient pour ne demeurer que de mauvais souvenir. Cet instant était spécial, magique. Elle perçut un tressaillement en Romain lorsque celui-ci se remit à parler. Bizarrement, elle pensa qu’à ce moment précis, ils devaient former une sorte de symbiose.</w:t>
      </w:r>
    </w:p>
    <w:p>
      <w:pPr>
        <w:pStyle w:val="TextBody"/>
        <w:rPr/>
      </w:pPr>
      <w:r>
        <w:rPr/>
        <w:tab/>
        <w:t>_ T'es sûr que…</w:t>
      </w:r>
    </w:p>
    <w:p>
      <w:pPr>
        <w:pStyle w:val="TextBody"/>
        <w:rPr/>
      </w:pPr>
      <w:r>
        <w:rPr/>
        <w:tab/>
        <w:t>_ T’en fais pas, rassura-t-elle, en collant deux doigts contre sa bouche.</w:t>
      </w:r>
    </w:p>
    <w:p>
      <w:pPr>
        <w:pStyle w:val="TextBody"/>
        <w:rPr/>
      </w:pPr>
      <w:r>
        <w:rPr/>
        <w:t>Elle posa un baiser sur ces doigts, et laissa le temps filer à travers eux.</w:t>
      </w:r>
    </w:p>
    <w:p>
      <w:pPr>
        <w:pStyle w:val="TextBody"/>
        <w:rPr/>
      </w:pPr>
      <w:r>
        <w:rPr/>
        <w:t>Lorsque les autres locataires arrivent uns à uns dans l’appartement, ils virent le couple enlacé, les lèvres jointes, mais n’imaginaient pas toute la force qui les maintenait liée entre eux. Eux deux non plus d’ailleurs.</w:t>
      </w:r>
    </w:p>
    <w:p>
      <w:pPr>
        <w:pStyle w:val="TextBody"/>
        <w:rPr/>
      </w:pPr>
      <w:r>
        <w:rPr/>
      </w:r>
    </w:p>
    <w:p>
      <w:pPr>
        <w:pStyle w:val="Heading4"/>
        <w:rPr/>
      </w:pPr>
      <w:r>
        <w:rPr/>
        <w:t>2.8</w:t>
      </w:r>
    </w:p>
    <w:p>
      <w:pPr>
        <w:pStyle w:val="Normal"/>
        <w:jc w:val="both"/>
        <w:rPr/>
      </w:pPr>
      <w:r>
        <w:rPr/>
        <w:t>La troisième réunion débuta par les mêmes rites que les deux premières, à savoir l’énoncé de la date du jour par Léopold et la présentation des nouvelles statistiques, par Balthazar Dvorak, ce qui conforta l’assurance des trois conseillers dans leurs stratégies respectives.</w:t>
      </w:r>
    </w:p>
    <w:p>
      <w:pPr>
        <w:pStyle w:val="Normal"/>
        <w:jc w:val="both"/>
        <w:rPr/>
      </w:pPr>
      <w:r>
        <w:rPr/>
        <w:t>Portés par cette confiance relative, il répondirent alors à l’invitation de Léopold et énoncèrent les noms qu’ils avaient trouvés durant la nuit pour qualifier la nouvelle vague religieuse qu’ils comptaient créer.</w:t>
      </w:r>
    </w:p>
    <w:p>
      <w:pPr>
        <w:pStyle w:val="Normal"/>
        <w:jc w:val="both"/>
        <w:rPr/>
      </w:pPr>
      <w:r>
        <w:rPr/>
        <w:t>Emergèrent dans le désordre et dans le fouillis le plus total les mots "Humanisme", "Materialisme", "Quotidianisme", "Contemporanisme", "Simplicitisme", "Anthropisme", "Modernisme", "Substantisme", "Actualisme" et enfin – sans doute le plus beau de tous – "Populisme".</w:t>
      </w:r>
    </w:p>
    <w:p>
      <w:pPr>
        <w:pStyle w:val="Normal"/>
        <w:jc w:val="both"/>
        <w:rPr/>
      </w:pPr>
      <w:r>
        <w:rPr/>
        <w:t>Il était flagrant que toutes ces propositions étaient le fruit d’une réflexion, d’un cheminement déductif logique et raisonné, d’un long travail de sélection du champ lexical de la religion et des idées qu’elle véhiculait. Cependant, il n’était pas nécessaire d’être admis à l’Académie Française pour se rendre compte que toutes ces idées étaient ou maladroites, ou ridicules, ou stupides, car si elles se basaient sur la logique et la réflexion, elles étaient vides de toute identité, de toute originalité, et donc de tout sens. Elles reflétaient le contenu de cette religion, que ce soit la place qu’elle laissait à l’homme, la modernité de ses propos ou sa simplicité d’intégration dans la vie quotidienne ; mais le fond, dans ce cas là, ne pouvait prévaloir sur la forme. Ces propositions étaient tout simplement mauvaises.</w:t>
      </w:r>
    </w:p>
    <w:p>
      <w:pPr>
        <w:pStyle w:val="Normal"/>
        <w:jc w:val="both"/>
        <w:rPr/>
      </w:pPr>
      <w:r>
        <w:rPr/>
        <w:t>Mais, comme le précisaient en hâte les trois intéressés, ce n’étaient là que des ébauches, dégotées dans l’urgence, et de nombreuses variantes pouvaient encore être trouvées, si tant est qu’un délai suffisant leur fût accordé.</w:t>
      </w:r>
    </w:p>
    <w:p>
      <w:pPr>
        <w:pStyle w:val="Normal"/>
        <w:ind w:firstLine="708"/>
        <w:jc w:val="both"/>
        <w:rPr/>
      </w:pPr>
      <w:r>
        <w:rPr/>
        <w:t>_ Je n’en doute pas, approuva Léopold dont un sourire amusé éclairait le visage. Je remarque toutefois que les noms en « isme » vous ont particulièrement inspirés. Pourtant, il y a un pan de cette religion qui semble vous être resté opaque, car vous l’avez soigneusement occulté de vos différentes dénominations.</w:t>
      </w:r>
    </w:p>
    <w:p>
      <w:pPr>
        <w:pStyle w:val="Normal"/>
        <w:jc w:val="both"/>
        <w:rPr/>
      </w:pPr>
      <w:r>
        <w:rPr/>
        <w:t>Léopold ne leur laissa pas le temps à la réflexion, et enchaîna, joignant ses mains en signe de contentement :</w:t>
      </w:r>
    </w:p>
    <w:p>
      <w:pPr>
        <w:pStyle w:val="Normal"/>
        <w:jc w:val="both"/>
        <w:rPr/>
      </w:pPr>
      <w:r>
        <w:rPr/>
        <w:tab/>
        <w:t>_ Nous aborderons ce sujet plus tard. Messieurs, j’ai le plaisir de vous informer que l’Histoire est depuis peu en train d’être écrite par deux écrivains professionnels, nos premiers scribes. Ce que je nommerai la Bible de Tudal est en cours d’élaboration.</w:t>
      </w:r>
    </w:p>
    <w:p>
      <w:pPr>
        <w:pStyle w:val="Normal"/>
        <w:jc w:val="both"/>
        <w:rPr/>
      </w:pPr>
      <w:r>
        <w:rPr/>
        <w:t>Un tressaillement traversa la faible assistance, sans qu’il fut possible d’en tirer la moindre conclusion sur les sentiments qui en envahissaient les auteurs. Un pas de plus venait d’être franchi dans l’édification de cette religion, et cela suffisait à faire frémir les trois hommes.</w:t>
      </w:r>
    </w:p>
    <w:p>
      <w:pPr>
        <w:pStyle w:val="Normal"/>
        <w:jc w:val="both"/>
        <w:rPr/>
      </w:pPr>
      <w:r>
        <w:rPr/>
        <w:t>Mais les signes de leur avancée inexorable vers l’inconnu ne devait se cantonner à ce détail, car Léopold débuta une longue et précise description de ce qu’il attendait de cette nouvelle ère religieuse.</w:t>
      </w:r>
    </w:p>
    <w:p>
      <w:pPr>
        <w:pStyle w:val="Normal"/>
        <w:jc w:val="both"/>
        <w:rPr/>
      </w:pPr>
      <w:r>
        <w:rPr/>
        <w:t>Dans un premier temps, gestes et croquis à l’appui, il montra à ses collaborateurs quel serait le symbole de cette religion, le signe de ralliement du mouvement. D’une main rapide, il dessina une sorte de patte d’oie dirigée vers le haut, composée d’un segment vertical et deux segments qui partaient de son centre, symétriquement, faisant un angle d’environ 40° avec la base.</w:t>
      </w:r>
    </w:p>
    <w:p>
      <w:pPr>
        <w:pStyle w:val="Normal"/>
        <w:jc w:val="both"/>
        <w:rPr/>
      </w:pPr>
      <w:r>
        <w:rPr/>
        <w:tab/>
        <w:t>_ On dirait le symbole de la paix, mais à l’envers et sans le cercle, objecta Balthazar.</w:t>
      </w:r>
    </w:p>
    <w:p>
      <w:pPr>
        <w:pStyle w:val="Normal"/>
        <w:jc w:val="both"/>
        <w:rPr/>
      </w:pPr>
      <w:r>
        <w:rPr/>
        <w:t>C’était en fait exactement cela.</w:t>
      </w:r>
    </w:p>
    <w:p>
      <w:pPr>
        <w:pStyle w:val="Normal"/>
        <w:jc w:val="both"/>
        <w:rPr/>
      </w:pPr>
      <w:r>
        <w:rPr/>
        <w:t>Léopold détailla ensuite quels seraient les nouveaux rites des messes qu’il comptait mettre progressivement en place. Les trois hommes furent frappés par la simplicité avec laquelle ces messes décrivaient, voire parodiaient les rituels que chacun effectuait au jour le jour, sans avoir conscience de la sacralisation dont ils faisaient l’objet depuis des décennies de vide spirituel. Ainsi, prendre un café, couper du pain, regarder la médiavision étaient les actions quotidiennes qui devaient être le plus souvent récupérées lors de ces messes d’un genre nouveau.</w:t>
      </w:r>
    </w:p>
    <w:p>
      <w:pPr>
        <w:pStyle w:val="Normal"/>
        <w:jc w:val="both"/>
        <w:rPr/>
      </w:pPr>
      <w:r>
        <w:rPr/>
        <w:t>Léopold expliqua que ces gestes si banals étaient en fait chargés de plus de spiritualité que les différents rites appartenant au monde des religions.</w:t>
      </w:r>
    </w:p>
    <w:p>
      <w:pPr>
        <w:pStyle w:val="Normal"/>
        <w:jc w:val="both"/>
        <w:rPr/>
      </w:pPr>
      <w:r>
        <w:rPr/>
        <w:tab/>
        <w:t>_ Aujourd’hui, argumenta-t-il, l’action de se faire couler un bain possède plus de signification qu’un signe de croix ou qu’une prière. Ces gestes sont ancrés dans la société actuelle et ils signifient quelque chose de fort et d’agréable, alors que les actes dogmatiques qu’utilisent les vieilles religions ont désormais perdu tout leur sens. Leur légitimité s’est perdue dans les méandres de l’histoire. Il n’y a plus personne qui croit en la miséricorde divine, au paradis ou aux réincarnations, mais tout le monde a foi en la vertu apaisante d’un bon bain chaud ou d’une bonne nuit de sommeil. Vous aviez raison, en quelque sorte, en parlant de "materialisme" ou de "quotidianisme", car ces mots pourraient définir la tendance de notre société actuelle, une tendance qui existe depuis fort longtemps par ailleurs. Et il nous faut profiter de cette tendance, de l’état d’esprit qui règne en ce moment dans les foyers, pour nous y introduire.</w:t>
      </w:r>
    </w:p>
    <w:p>
      <w:pPr>
        <w:pStyle w:val="Normal"/>
        <w:jc w:val="both"/>
        <w:rPr/>
      </w:pPr>
      <w:r>
        <w:rPr/>
        <w:t>« Lorsqu’à l’heure du repas les gens couperont du pain, ils penseront à nous, et ainsi se diront qu’ils sont aimés, épaulés, guidés, car ils auront déjà fait et répété ce geste lors de l’une de leurs récentes messes. Lorsqu’ils regarderont leur médiavision, après une harassante journée de labeur, ils auront l’impression que ce qu’ils y voient leur parle, les aide, parce que cela aura été affirmé et démontré par des prêtres de notre religion. D’ailleurs, cela ne sera pas faux, car il va falloir qu’à terme nous contrôlions la médiavision, afin d’éviter que ce soit elle qui ne nous contrôle.</w:t>
      </w:r>
    </w:p>
    <w:p>
      <w:pPr>
        <w:pStyle w:val="Normal"/>
        <w:jc w:val="both"/>
        <w:rPr/>
      </w:pPr>
      <w:r>
        <w:rPr/>
        <w:t>« Et dernier avantage à ce procédé : il ne nous sera pas ardu d’inculquer ces rituels aux fidèles puisqu’ils les pratiquent déjà. Ils auront l’impression de connaître cette religion depuis toujours, et leur apprentissage n’en sera que plus rapide.</w:t>
      </w:r>
    </w:p>
    <w:p>
      <w:pPr>
        <w:pStyle w:val="Normal"/>
        <w:jc w:val="both"/>
        <w:rPr/>
      </w:pPr>
      <w:r>
        <w:rPr/>
        <w:tab/>
        <w:t>_ Quand ces messes pourront-elles voir le jour ? demanda Paul.</w:t>
      </w:r>
    </w:p>
    <w:p>
      <w:pPr>
        <w:pStyle w:val="Normal"/>
        <w:jc w:val="both"/>
        <w:rPr/>
      </w:pPr>
      <w:r>
        <w:rPr/>
        <w:tab/>
        <w:t>_ C’est à vous de me le dire, monsieur Sampan, rétorqua Léopold, sarcastique. Pour ma part, je connais de nombreux prêtres catholiques qui sont d’ores et déjà prêts à être convertis aux nouveaux rites. Il ne me manque que votre feu vert.</w:t>
      </w:r>
    </w:p>
    <w:p>
      <w:pPr>
        <w:pStyle w:val="Normal"/>
        <w:jc w:val="both"/>
        <w:rPr/>
      </w:pPr>
      <w:r>
        <w:rPr/>
        <w:tab/>
        <w:t>_ Peut-être faut-il laisser le temps à la population d’accepter votre présence au sein de la communauté catholique avant de leur annoncer l’apparition de cette religion, se défendit-il.</w:t>
      </w:r>
    </w:p>
    <w:p>
      <w:pPr>
        <w:pStyle w:val="Normal"/>
        <w:jc w:val="both"/>
        <w:rPr/>
      </w:pPr>
      <w:r>
        <w:rPr/>
        <w:tab/>
        <w:t>_ Je suis tout à fait d’accord avec vous, mais cela ne tardera guère. Les hommes sont avides de changement, cela se sent. Je vais consacrer mes prochains mois à former des jeunes prêtres à la nouvelle idéologie et aux nouveaux rituels. Lorsqu’ils seront prêts, nous entamerons la séparation. Mais en attendant, nous devons progresser dans l’ombre, comme en ce moment, et continuer à échafauder ce que devra être cette religion. Mais surtout, il nous faut nous couvrir, toujours nous couvrir, et adopter un profil bas.</w:t>
      </w:r>
    </w:p>
    <w:p>
      <w:pPr>
        <w:pStyle w:val="Normal"/>
        <w:jc w:val="both"/>
        <w:rPr/>
      </w:pPr>
      <w:r>
        <w:rPr/>
        <w:t>« A ce propos, monsieur Dool, qu’avez vous appris sur ce groupe de prêtres chrétiens qui se dressent contre nous ? Ils ont écrit un article des plus meurtriers, ce matin. C’est signé : Père A.</w:t>
      </w:r>
    </w:p>
    <w:p>
      <w:pPr>
        <w:pStyle w:val="Normal"/>
        <w:jc w:val="both"/>
        <w:rPr/>
      </w:pPr>
      <w:r>
        <w:rPr/>
        <w:tab/>
        <w:t>_ Oui monsieur, intervint Dool, c’est le père Alison. Mais mis à part l’acide de sa plume, il n’est pas dangereux. Par ailleurs, ses arguments sont assez flous et je ne crois pas qu’un quelconque danger provienne du monde religieux. En revanche, mon intérêt se porte sur les jeunes révolutionnaires, ceux sur lesquels la société et les rites dont vous venez de parler n’ont pas de prise. Ceux-la se sont volontairement exclus de la société et ne possèdent pas du tout le mode de vie que nous ciblons. Un groupe suffisamment soudé et porté par un meneur intelligent pourrait aisément placer quelques bâtons dans nos roues.</w:t>
      </w:r>
    </w:p>
    <w:p>
      <w:pPr>
        <w:pStyle w:val="Normal"/>
        <w:jc w:val="both"/>
        <w:rPr/>
      </w:pPr>
      <w:r>
        <w:rPr/>
        <w:tab/>
        <w:t>_ C’est intéressant, fit Léopold en portant sa main à son menton. Avez vous déjà…pisté quelques-uns uns de ces groupes ?</w:t>
      </w:r>
    </w:p>
    <w:p>
      <w:pPr>
        <w:pStyle w:val="Normal"/>
        <w:jc w:val="both"/>
        <w:rPr/>
      </w:pPr>
      <w:r>
        <w:rPr/>
        <w:tab/>
        <w:t>_ Non, monsieur. L’idée ne m’est venue qu’en entendant votre discours. Mais je vais m’y atteler.</w:t>
      </w:r>
    </w:p>
    <w:p>
      <w:pPr>
        <w:pStyle w:val="Normal"/>
        <w:jc w:val="both"/>
        <w:rPr/>
      </w:pPr>
      <w:r>
        <w:rPr/>
        <w:tab/>
        <w:t>_ Si vous voulez mon avis, conseilla Léopold, et je suis sûr que vous le voulez, infiltrez-en le plus possible. Il y a toujours une brebis galeuse dans ces mouvements, il suffit de trouver son point faible et de s’en servir comme appui. Mais vous connaissez le principe, je pense.</w:t>
      </w:r>
    </w:p>
    <w:p>
      <w:pPr>
        <w:pStyle w:val="Normal"/>
        <w:jc w:val="both"/>
        <w:rPr/>
      </w:pPr>
      <w:r>
        <w:rPr/>
        <w:t>Dool acquiesça gravement, une lueur malsaine brillant dans ses yeux.</w:t>
      </w:r>
    </w:p>
    <w:p>
      <w:pPr>
        <w:pStyle w:val="Normal"/>
        <w:jc w:val="both"/>
        <w:rPr/>
      </w:pPr>
      <w:r>
        <w:rPr/>
        <w:t>De son côté de la table, Paul levait les siens au ciel, le regard cependant obstrué par le noir plafond de la pièce. Les méthodes que Léopold demandait – ouvertement en sus – à Dool d’employer lui paraissaient être plus dignes de bêtes que d’êtres humains. Mais s’il en usait, c’est sans aucun doute qu’elles étaient les seules à pouvoir être utilisées. Ce n’était pas avec de belles paroles, ni de l’argent, que l’on pouvait s’attirer les faveurs de groupuscules composés de jeunes idéalistes. Si, lui, employait constamment ces atouts, associées à des promesses de richesse et de reconnaissance, c’est que ses cibles étaient des hommes d’affaires, des élus locaux, des gens du spectacle ou des industriels importants.</w:t>
      </w:r>
    </w:p>
    <w:p>
      <w:pPr>
        <w:pStyle w:val="Normal"/>
        <w:jc w:val="both"/>
        <w:rPr/>
      </w:pPr>
      <w:r>
        <w:rPr/>
        <w:t>Subitement, Paul voulu casser l’état d’esprit qui régnait dans cette salle et, sous une incontrôlable impulsion, coupa la parole au maître de séance, sans se soucier une seconde des conséquences que son geste pouvait avoir. Il ne serait pas dit que son rôle n’aurait consisté qu’à influencer des personnalités, à tirer les leviers qu’on lui aurait dit de tirer, à conserver l’attitude passive que l’on attendait de lui. Il était tout de même le conseiller en communication et se devait de faire entendre sa voix sur les sujets qui le concernaient.</w:t>
      </w:r>
    </w:p>
    <w:p>
      <w:pPr>
        <w:pStyle w:val="Normal"/>
        <w:jc w:val="both"/>
        <w:rPr/>
      </w:pPr>
      <w:r>
        <w:rPr/>
        <w:tab/>
        <w:t>_ Monsieur, intervint Paul d’une voix forte, je dois vous prévenir de toute urgence. Les gens ne vous voient pas assez, les journalistes restent sur leur faim, le peuple est avide de détails vous concernant et de nouvelles actions d’éclat. Vous devriez répondre à quelques interviews et expliciter vos actions aux personnes qui vous le demandent, faire de nouveaux miracles, montrer votre visage en dehors de vos messes…Sans quoi le public se détournera de vous et tout ce que nous échafaudons n’aura servi à rien !</w:t>
      </w:r>
    </w:p>
    <w:p>
      <w:pPr>
        <w:pStyle w:val="TextBody"/>
        <w:rPr/>
      </w:pPr>
      <w:r>
        <w:rPr/>
        <w:t>Au premier mot qu’il prononça, la conversation en cours se stoppa net et les têtes se tournèrent vers lui, stupéfaites. Lorsqu’il eut fini, Léopold prit un air navré et réprobateur, comme un professeur qui surprend un de ses élèves en train de faire une faute d’orthographe à sa dictée :</w:t>
      </w:r>
    </w:p>
    <w:p>
      <w:pPr>
        <w:pStyle w:val="TextBody"/>
        <w:rPr/>
      </w:pPr>
      <w:r>
        <w:rPr/>
        <w:tab/>
        <w:t>_ Mon cher Paul, je vois que vous n’avez pas bien écouté ce que j’ai dit tout à l’heure. « Toujours se couvrir ». J’ai également souligné lors de notre première réunion la confidentialité que requéraient ces entrevues. Et bien, tâchez de garder en mémoire ceci : ce qui est vrai pour vous, dans ce cas précis, l’est également pour moi. Oui, je ne ferai qu’un minimum de déclarations de presses, même si c’est contraire à toutes vos idées sur la communication. Oui, je garderai secret une grande partie de mes actions, même si cela doit faire venir le doute dans certains esprits. Ce devoir de réserve est l’essence même des règles que nous nous sommes fixées en entreprenant cette action. C’est la base même de cette action. Les gens ne sont pas prêts à voir l’envers du décor, ils ne désirent connaître que le miraculeux, le festif, l’ambitieux, le moderne. Les déclarations doivent être les plus rares possibles : imaginez un instant que je fasse une promesse que je ne soie pas à même de tenir. De quoi aurais-je l’air, d’un messie ou d’un charlatan ?</w:t>
      </w:r>
    </w:p>
    <w:p>
      <w:pPr>
        <w:pStyle w:val="TextBody"/>
        <w:rPr/>
      </w:pPr>
      <w:r>
        <w:rPr/>
        <w:t>« Je dirai aux hommes ce qu’ils auront besoin de savoir, pas un mot de plus ni de moins. Ils auront les détails de nos réflexions lorsque celle-ci sera venue à terme, et la vue des rites sera plus instructive et plus frappante pour eux que toutes les conférences du monde.</w:t>
      </w:r>
    </w:p>
    <w:p>
      <w:pPr>
        <w:pStyle w:val="TextBody"/>
        <w:rPr/>
      </w:pPr>
      <w:r>
        <w:rPr/>
        <w:t>« Et vous ne devez pas oublier un trait de la personnalité des hommes, un trait déterminant en réalité : Plus un élément – que ce soit une action, un personnage ou une idée – leur est inconnue, obscure et floue, plus elle en devient fascinante, magique et attirante. En ce moment, nous jouissons de cet effet, alors ne le gaspillons pas en déclarations inutiles.</w:t>
      </w:r>
    </w:p>
    <w:p>
      <w:pPr>
        <w:pStyle w:val="TextBody"/>
        <w:rPr/>
      </w:pPr>
      <w:r>
        <w:rPr/>
        <w:t>« Voici la première chose que vous deviez garder en mémoire. La seconde est : ne me coupez plus jamais la parole !</w:t>
      </w:r>
    </w:p>
    <w:p>
      <w:pPr>
        <w:pStyle w:val="TextBody"/>
        <w:rPr/>
      </w:pPr>
      <w:r>
        <w:rPr/>
        <w:t>Recroquevillé dans son fauteuil, Paul se sentait comme un animal retrouvé par hasard face à un terrible prédateur. Son malaise dépassait amplement le sens des mots qui lui étaient adressés, il l’envahissait comme du café imbibe du sucre ou comme de l’encre imprègne un buvard. Toutefois, il était satisfait que la conversation ait été déviée du sordide rôle que tenait Tyler Dool et que son intervention soit digne d’une telle réaction.</w:t>
      </w:r>
    </w:p>
    <w:p>
      <w:pPr>
        <w:pStyle w:val="TextBody"/>
        <w:rPr/>
      </w:pPr>
      <w:r>
        <w:rPr/>
        <w:t>_ Si vous le voulez bien, poursuivit un Léopold tout à fait calmé, revenons à la dénomination de cette religion. Les propositions que vous m’avez faites tout à l’heure ne sont pas dénuées d’idée, ni d’originalité, mais aucune ne convient tout à fait. A vrai dire (Léopold se para à ces paroles d’un sourire discret) je n’espérais pas un miracle. Vous n’êtes pas des littéraires, et encore moins des spécialistes en théologie. Pour être franc, vous m’auriez bluffé en trouvant un nom vraiment original. Aussi, j’y ai réfléchi avant vous et je possède déjà la réponse à la question que je vous ai posée hier. Par contre, je suis sincèrement déçu que vous ayez totalement omis l’aspect de cette religion qui me concerne.</w:t>
      </w:r>
    </w:p>
    <w:p>
      <w:pPr>
        <w:pStyle w:val="TextBody"/>
        <w:rPr/>
      </w:pPr>
      <w:r>
        <w:rPr/>
        <w:t>Les trois hommes se dévisagèrent, l’incompréhension peinte sur leurs traits.</w:t>
      </w:r>
    </w:p>
    <w:p>
      <w:pPr>
        <w:pStyle w:val="TextBody"/>
        <w:rPr/>
      </w:pPr>
      <w:r>
        <w:rPr/>
        <w:tab/>
        <w:t xml:space="preserve">_ Et oui ! s’exclama Léopold, les mains posées sur le bureau et le visage en avant. Cette religion est basée sur le culte de </w:t>
      </w:r>
      <w:r>
        <w:rPr>
          <w:i/>
        </w:rPr>
        <w:t>ma personne</w:t>
      </w:r>
      <w:r>
        <w:rPr/>
        <w:t xml:space="preserve">, et avant tout sur elle, bien que vous ayez vraisemblablement tendance à l’oublier. C’est pourquoi elle se nommera </w:t>
      </w:r>
      <w:r>
        <w:rPr>
          <w:i/>
        </w:rPr>
        <w:t>Tudalisme</w:t>
      </w:r>
      <w:r>
        <w:rPr/>
        <w:t>, pour d’évidentes raisons, que je vais tout de même vous détailler. Tout d’abord, ce nom est neutre et ne fait la part belle à aucun des trois grands principes. Sa prononciation est aisée, il est simple à retenir et sa traduction est instantanée, dans n’importe quelle langue. Ce n’est pas un composé linguistique hybride, une déformation inesthétique d’un mot existant dans la langue française ou un adjectif existant employé dans un sens nouveau, mais un nom totalement nouveau et original. En outre, il s’inscrit dans la lignée des autres noms de religions connues, dont la construction se base sur le nom de leur fondateur, comme le Christianisme – du Christ, le Jaïnisme – de Jinnah, le Bouddhisme, le Confucianisme, le Zoroastrisme – de Zoroastre, ou Zarathoustra, ou plus marginales, comme le Nestorianisme, le Calvinisme ou le Luthéranisme.</w:t>
      </w:r>
    </w:p>
    <w:p>
      <w:pPr>
        <w:pStyle w:val="TextBody"/>
        <w:rPr/>
      </w:pPr>
      <w:r>
        <w:rPr/>
        <w:t xml:space="preserve">« Enfin, ce nom simple peut aisément donner naissance à tout un vocabulaire, ayant comme base lexicale « Tudal », à commencer par celui-ci : dorénavant, on m’appellera </w:t>
      </w:r>
      <w:r>
        <w:rPr>
          <w:i/>
        </w:rPr>
        <w:t>Tudal</w:t>
      </w:r>
      <w:r>
        <w:rPr/>
        <w:t xml:space="preserve">, ou </w:t>
      </w:r>
      <w:r>
        <w:rPr>
          <w:i/>
        </w:rPr>
        <w:t>le Tudal</w:t>
      </w:r>
      <w:r>
        <w:rPr/>
        <w:t>, et uniquement comme cela. Ainsi, je commencerai aux yeux des hommes, au moins par le verbe, à devenir autre chose qu’un chef d’entreprise ou un gourou anonyme.</w:t>
      </w:r>
    </w:p>
    <w:p>
      <w:pPr>
        <w:pStyle w:val="TextBody"/>
        <w:rPr/>
      </w:pPr>
      <w:r>
        <w:rPr>
          <w:i/>
        </w:rPr>
        <w:t>Tudal</w:t>
      </w:r>
      <w:r>
        <w:rPr/>
        <w:t xml:space="preserve"> laissa un temps d’arrêt, maintenant la position de ses mains à plat sur la table, puis conclut :</w:t>
      </w:r>
    </w:p>
    <w:p>
      <w:pPr>
        <w:pStyle w:val="TextBody"/>
        <w:rPr/>
      </w:pPr>
      <w:r>
        <w:rPr/>
        <w:tab/>
        <w:t>_ Vous voyant ainsi, perplexes et dubitatifs, je pense qu’il vous faut méditer à cela. Je vous dis donc à demain.</w:t>
      </w:r>
    </w:p>
    <w:p>
      <w:pPr>
        <w:pStyle w:val="TextBody"/>
        <w:rPr/>
      </w:pPr>
      <w:r>
        <w:rPr/>
        <w:t>Après qu’un cliquetis cristallin eut achevé cette tirade, plus un son ne retentit dans l’austère salle de réunion. Il n’y eut guère que le bruit de glissement du fauteuil du Tudal sur le sol carrelé pour troubler le froid silence qu’il venait de créer, suivi de peu par un claquement provenant de la porte d’entrée, signalant que le système de sécurité du contrôle média venait d’être déverrouillé.</w:t>
      </w:r>
    </w:p>
    <w:p>
      <w:pPr>
        <w:pStyle w:val="TextBody"/>
        <w:rPr/>
      </w:pPr>
      <w:r>
        <w:rPr/>
        <w:t>Bientôt, un second grincement, provoqué par la chaise que venait de tirer Dool, vint ponctuer l’ambiance sonore de la scène, et l’écho décroissant de ses pas pressés sur le carrelage laissa place au silence originel. Les deux hommes qui restaient, assis à leur place respective, ne semblaient pas vraiment pressés de quitter cet endroit. Non qu’ils fussent particulièrement bien installés ou qu’ils se sentissent une affinité particulière avec ces murs mats, ce décor spartiate et ces médiaconsoles serviles, mais il leur fallait un délai pour assimiler la leçon que venait de leur faire Léopold, ou plutôt Tudal.</w:t>
      </w:r>
    </w:p>
    <w:p>
      <w:pPr>
        <w:pStyle w:val="TextBody"/>
        <w:rPr/>
      </w:pPr>
      <w:r>
        <w:rPr/>
        <w:t>Voulait-il que l’on le nomme Tudal en toutes circonstances ? songeait Paul. Serait-il en fait un simple mégalomane qu’il aurait mal jugé? Jusqu’où allait-il les entraîner ?</w:t>
      </w:r>
    </w:p>
    <w:p>
      <w:pPr>
        <w:pStyle w:val="TextBody"/>
        <w:rPr/>
      </w:pPr>
      <w:r>
        <w:rPr/>
        <w:t>Sa réflexion fut interrompue par la voix de Balthazar. Il semblait être en proie aux même démons intérieurs.</w:t>
      </w:r>
    </w:p>
    <w:p>
      <w:pPr>
        <w:pStyle w:val="TextBody"/>
        <w:ind w:firstLine="708"/>
        <w:rPr/>
      </w:pPr>
      <w:r>
        <w:rPr/>
        <w:t>_ Ça ressemble de plus en plus à un cours magistral, fit-il, quelque peu déçu. On se demande s’il a vraiment besoin de nous.</w:t>
      </w:r>
    </w:p>
    <w:p>
      <w:pPr>
        <w:pStyle w:val="TextBody"/>
        <w:ind w:firstLine="708"/>
        <w:rPr/>
      </w:pPr>
      <w:r>
        <w:rPr/>
        <w:t>_ Il a besoin de personnel qualifié, répondit Paul sans chercher à cacher sa lassitude, et nous devrions être enchantés que ce soit nous. Tu suis la cadence ?</w:t>
      </w:r>
    </w:p>
    <w:p>
      <w:pPr>
        <w:pStyle w:val="TextBody"/>
        <w:ind w:firstLine="708"/>
        <w:rPr/>
      </w:pPr>
      <w:r>
        <w:rPr/>
        <w:t>_ Oui, ça va, je m’en sors plutôt bien.</w:t>
      </w:r>
    </w:p>
    <w:p>
      <w:pPr>
        <w:pStyle w:val="TextBody"/>
        <w:ind w:firstLine="708"/>
        <w:rPr/>
      </w:pPr>
      <w:r>
        <w:rPr/>
        <w:t>_ Ça a l’air, approuva le doyen, tu sembles plus en forme que moi. C’est donc que l’air de la montagne ne te manque pas trop.</w:t>
      </w:r>
    </w:p>
    <w:p>
      <w:pPr>
        <w:pStyle w:val="TextBody"/>
        <w:rPr/>
      </w:pPr>
      <w:r>
        <w:rPr/>
        <w:t>Balthazar passa sa main dans ses cheveux bruns, et une fin nuage de pellicules s’en décrocha. A la vue de cette chute de neige en miniature, son regard prit une teinte plus triste, comme si cela avait fait ressurgir en lui des souvenirs douloureux.</w:t>
      </w:r>
    </w:p>
    <w:p>
      <w:pPr>
        <w:pStyle w:val="TextBody"/>
        <w:ind w:firstLine="708"/>
        <w:rPr/>
      </w:pPr>
      <w:r>
        <w:rPr/>
        <w:t>_ C’est dur, dit-il, mais je m’en passe. Je crois que le plus difficile, c’est de me dire que mes enfants sont en train de grandir sans voir leur père.</w:t>
      </w:r>
    </w:p>
    <w:p>
      <w:pPr>
        <w:pStyle w:val="TextBody"/>
        <w:ind w:firstLine="708"/>
        <w:rPr/>
      </w:pPr>
      <w:r>
        <w:rPr/>
        <w:t>_ Tu veux passer à la maison pour en discuter ? proposa Paul.</w:t>
      </w:r>
    </w:p>
    <w:p>
      <w:pPr>
        <w:pStyle w:val="TextBody"/>
        <w:ind w:firstLine="708"/>
        <w:rPr/>
      </w:pPr>
      <w:r>
        <w:rPr/>
        <w:t>_ Si tu veux. Quand ?</w:t>
      </w:r>
    </w:p>
    <w:p>
      <w:pPr>
        <w:pStyle w:val="TextBody"/>
        <w:ind w:firstLine="708"/>
        <w:rPr/>
      </w:pPr>
      <w:r>
        <w:rPr/>
        <w:t>_ Je ne sais pas. Quand ?</w:t>
      </w:r>
    </w:p>
    <w:p>
      <w:pPr>
        <w:pStyle w:val="TextBody"/>
        <w:rPr/>
      </w:pPr>
      <w:r>
        <w:rPr/>
        <w:t>Après plusieurs propositions infructueuses de part et d’autre, la date du 26 janvier fut retenue, c’est à dire une dizaine de jours après cet échange.</w:t>
      </w:r>
    </w:p>
    <w:p>
      <w:pPr>
        <w:pStyle w:val="TextBody"/>
        <w:rPr/>
      </w:pPr>
      <w:r>
        <w:rPr/>
      </w:r>
    </w:p>
    <w:p>
      <w:pPr>
        <w:pStyle w:val="Heading4"/>
        <w:rPr/>
      </w:pPr>
      <w:r>
        <w:rPr/>
        <w:t>2.9</w:t>
      </w:r>
    </w:p>
    <w:p>
      <w:pPr>
        <w:pStyle w:val="Normal"/>
        <w:jc w:val="both"/>
        <w:rPr/>
      </w:pPr>
      <w:r>
        <w:rPr/>
        <w:t>Le soleil de janvier distribuait parcimonieusement ses rayons argentés sur le bitume encore givré de la ville lorsque Mathilde tourna la clef dans la serrure et pénétra dans les bureaux obscurs dont elle était la locataire. Lorsqu’elle eut refermé la porte derrière elle, elle tira les épais rideaux bruns qui cachaient la devanture et la lumière jaillit à l’intérieur, filtrant à travers la crasse des vitres et les morceaux de scotch disposés ça et là sur la surface transparente.</w:t>
      </w:r>
    </w:p>
    <w:p>
      <w:pPr>
        <w:pStyle w:val="Normal"/>
        <w:jc w:val="both"/>
        <w:rPr/>
      </w:pPr>
      <w:r>
        <w:rPr/>
        <w:t>Son regard ne put alors s’empêcher de parcourir les éléments du décor, et passa sur la table poussée contre un mur, sur le parquet vermoulu dont certaines lattes manquaient, sur le plafond blanc maculé d’auréoles foncées. Mais aucune émotion particulière ne vint marquer son visage gonflé par une maladie rare, ni transpirer dans ses gestes, de si nombreuses fois répétées, à la vue de ce pitoyable tableau. Ainsi, c’est avec sa lenteur habituelle qu’elle se dirigea vers le fond de la pièce, alluma une lampe d’appoint, mit en service la médiaconsole qui trônait sur un bureau – une relique à en croire son aspect extérieur – et s’y installa.</w:t>
      </w:r>
    </w:p>
    <w:p>
      <w:pPr>
        <w:pStyle w:val="Normal"/>
        <w:jc w:val="both"/>
        <w:rPr/>
      </w:pPr>
      <w:r>
        <w:rPr/>
        <w:t>Une console média peut avoir diverses utilités dans un foyer : gérer automatiquement les comptes depuis les informations transmises par la banque, les entrées et sorties de nourriture – par exemple associées à un régime particulier – diriger des caméras, des alarmes, commander la condamnation des portes ou la mise en route du chauffage à heure fixe, lancer des appels automatiques à certaines personnes, allumer la médiavision sur un programme particulier…Toutes les utilisations pouvaient être imaginées, toutes les options pouvaient être paramétrées, tous les délires pouvaient être concrétisés du moment que c’était en accord avec la réglementation en vigueur. Car, à l’ère de la communication globale plus qu’à aucune autre, nul n’était sensé ignorer la loi, et tout délit pouvait être sanctionné via le RMC. C’était l’époque des média-traqueurs, extrêmement populaires sur la toile.</w:t>
      </w:r>
    </w:p>
    <w:p>
      <w:pPr>
        <w:pStyle w:val="Normal"/>
        <w:jc w:val="both"/>
        <w:rPr/>
      </w:pPr>
      <w:r>
        <w:rPr/>
        <w:t>Mais, dans les bureaux du Comité dont elle était à la fois présidente, trésorière et secrétaire – selon les statuts qu’accordait la loi sur les associations de 2065 – Mathilde n’avait pas du tout l’intention de commettre le moindre délit, ni même d’utiliser une seule des options auxquelles elle songeait. Le plus souvent, elle se contentait d’utiliser cet outil de communication comme un ordinateur du siècle dernier, et parfois comme une médiavision. Mais parfois seulement. On ne pouvait pas être à la fois gérante d’un Comité révolutionnaire et se laisser aller à toutes les facilités que pouvait offrir la société capitaliste, mercantile et aliénatrice qui existait alors ; cette société qui avait donné naissance à toute une génération de fainéants assistés, incapables de gérer leur vie par eux même, incapables de la moindre action sociale raisonnée.</w:t>
      </w:r>
    </w:p>
    <w:p>
      <w:pPr>
        <w:pStyle w:val="Normal"/>
        <w:jc w:val="both"/>
        <w:rPr/>
      </w:pPr>
      <w:r>
        <w:rPr/>
        <w:t>Des moutons.</w:t>
      </w:r>
    </w:p>
    <w:p>
      <w:pPr>
        <w:pStyle w:val="Normal"/>
        <w:jc w:val="both"/>
        <w:rPr/>
      </w:pPr>
      <w:r>
        <w:rPr/>
        <w:t>C’était d’ailleurs bien la raison pour laquelle elle avait monté cette association, seule et contre l’avis de tous. Il fallait bien que quelqu’un fasse bouger les choses. Et si ce n’était pas elle, qui le ferait ?</w:t>
      </w:r>
    </w:p>
    <w:p>
      <w:pPr>
        <w:pStyle w:val="Normal"/>
        <w:jc w:val="both"/>
        <w:rPr/>
      </w:pPr>
      <w:r>
        <w:rPr/>
        <w:t>Devant ses yeux défilèrent des colonnes de chiffres, représentant les comptes prévisionnels de l’année qui débutait. Ses doigts boudinés parcoururent la surface du clavier tactile et certains chiffres se modifièrent, arrachant une grimace à la présidente. Jamais elle ne parviendrait à boucler financièrement cette année ; elle allait encore devoir en mettre de sa poche, et réduire son salaire. Un nombre vint s’ajouter dans la colonne « divers », ce qui fit serrer les dents de Mathilde.</w:t>
      </w:r>
    </w:p>
    <w:p>
      <w:pPr>
        <w:pStyle w:val="Normal"/>
        <w:jc w:val="both"/>
        <w:rPr/>
      </w:pPr>
      <w:r>
        <w:rPr/>
        <w:t>Elle recula violemment son siège et se massa les tempes. Les adhérents près de leurs sous, les pouvoirs publics inexistants, cette fichue société créée à l’image de ses dirigeants – nonchalants et sûrs d’eux même – tout cela l’énervait. La réalité, c’est qu’elle était lasse de ce manège. A une époque – lointaine – elle avait pensé pouvoir changer les mentalités, faire réagir la populace en l’abreuvant de phrases fortes – elle ne comprenait que la manière forte – se faire connaître comme une révolutionnaire intransigeante et motivée. Mais, maintenant, elle avait l’impression d’avoir juste remué un peu plus de vent que ses voisins. Ses slogans étaient toujours restés incompris, ses actions peu suivies et ses idées loin d’être partagées.</w:t>
      </w:r>
    </w:p>
    <w:p>
      <w:pPr>
        <w:pStyle w:val="Normal"/>
        <w:jc w:val="both"/>
        <w:rPr/>
      </w:pPr>
      <w:r>
        <w:rPr/>
        <w:t>Ce comité était son enfant, pesta-elle intérieurement, sa création, mais comme dans le mythe de Frankenstein, elle s’était progressivement laissée prendre au piège de sa créature. Malgré tous ses efforts, elle ne trouvait aucun successeur potentiel, ni aucun repreneur. Personne n’était intéressé par une association aussi peu lucrative, au but aussi peu actuel et aux locaux aussi mal entretenus et désavantageusement placés. Certes, il lui restait toujours l’alternative de la dissolution, du démantèlement pur et simple, mais les démarches en étaient devenues si longues et si dissuasives qu’elle ne s’en sentait pas le courage et considérait cette possibilité comme une solution d’extrême recours. Ce qu’il lui fallait, c’est un remplaçant ; mais elle commençait à douter qu’une telle personne existât sur cette terre.</w:t>
      </w:r>
    </w:p>
    <w:p>
      <w:pPr>
        <w:pStyle w:val="Normal"/>
        <w:jc w:val="both"/>
        <w:rPr/>
      </w:pPr>
      <w:r>
        <w:rPr/>
        <w:t>Une ombre dissimula un peu de la lumière qui provenait de la rue. Elle était tellement devenue sensible aux dépenses superflues qu’elle n’allumait plus la lampe principale lorsqu’il lui arrivait de venir travailler un dimanche matin. Une silhouette se tenait devant la vitre, les mains en coupole autour du visage, le nez collé contre le carreau. Il y avait quelqu’un qui essayait de voir à l’intérieur !</w:t>
      </w:r>
    </w:p>
    <w:p>
      <w:pPr>
        <w:pStyle w:val="Normal"/>
        <w:jc w:val="both"/>
        <w:rPr/>
      </w:pPr>
      <w:r>
        <w:rPr/>
        <w:t>Puis d’autres formes se présentèrent, masquant encore un peu plus la faible clarté qui lui parvenait. Elles gesticulaient, trépignaient, tentant de temps en temps de jeter un regard dans l’obscurité des locaux. Mathilde percevait des bribes de voix, tantôt masculines, tantôt féminines, mais elle ne parvenait à comprendre le sens des mots qui étaient prononcés.</w:t>
      </w:r>
    </w:p>
    <w:p>
      <w:pPr>
        <w:pStyle w:val="Normal"/>
        <w:jc w:val="both"/>
        <w:rPr/>
      </w:pPr>
      <w:r>
        <w:rPr/>
        <w:t>Elle se levait, avec la ferme intention de faire décamper ces intrus, lorsque la porte s’ouvrit, faisant retentir le tintement musical et enfantin de la clochette qui y était fixée. Un homme pénétra vivement dans la pièce et se pinça le nez.</w:t>
      </w:r>
    </w:p>
    <w:p>
      <w:pPr>
        <w:pStyle w:val="Normal"/>
        <w:jc w:val="both"/>
        <w:rPr/>
      </w:pPr>
      <w:r>
        <w:rPr/>
        <w:tab/>
        <w:t>_ Ça fouette, lança-t-il.</w:t>
      </w:r>
    </w:p>
    <w:p>
      <w:pPr>
        <w:pStyle w:val="Normal"/>
        <w:jc w:val="both"/>
        <w:rPr/>
      </w:pPr>
      <w:r>
        <w:rPr/>
        <w:tab/>
        <w:t>_ Tu vois bien que c’est ouvert, glapit une autre voix.</w:t>
      </w:r>
    </w:p>
    <w:p>
      <w:pPr>
        <w:pStyle w:val="Normal"/>
        <w:jc w:val="both"/>
        <w:rPr/>
      </w:pPr>
      <w:r>
        <w:rPr/>
        <w:tab/>
        <w:t>_ Un coup de chance, rétorqua une troisième, féminine cette fois.</w:t>
      </w:r>
    </w:p>
    <w:p>
      <w:pPr>
        <w:pStyle w:val="Normal"/>
        <w:jc w:val="both"/>
        <w:rPr/>
      </w:pPr>
      <w:r>
        <w:rPr/>
        <w:t>Le tableau était irréel. Cinq personnes venaient d’entrer dans la pièce, et se mettaient à discuter, à polémiquer, puis à joyeusement s’accrocher sur des sujets aussi futiles que le numéro de la rame de métro qu’ils allaient emprunter pour leur retour. Mathilde était comme tétanisée, et ne pouvait que rester prostrée dans son fauteuil et observer les agissements de ces inconnus.</w:t>
      </w:r>
    </w:p>
    <w:p>
      <w:pPr>
        <w:pStyle w:val="Normal"/>
        <w:jc w:val="both"/>
        <w:rPr/>
      </w:pPr>
      <w:r>
        <w:rPr/>
        <w:t>Enfin, inconnus…pas exactement. Car parmi eux, elle en connaissait deux et croyait en avoir déjà vu deux autres. Seul le grand brun au visage fendu d’une longue cicatrice lui était totalement inconnu. Parmi les deux individus qu’elle avait reconnus, il y avait la poupée avec un nom bizarre, tandis que l’autre n’était autre que Gino.</w:t>
      </w:r>
    </w:p>
    <w:p>
      <w:pPr>
        <w:pStyle w:val="Normal"/>
        <w:jc w:val="both"/>
        <w:rPr/>
      </w:pPr>
      <w:r>
        <w:rPr/>
        <w:tab/>
        <w:t>_ Mon grand fou ! s’écria-t-elle vivement à son encontre. Qu’est-ce qui se passe ?</w:t>
      </w:r>
    </w:p>
    <w:p>
      <w:pPr>
        <w:pStyle w:val="Normal"/>
        <w:jc w:val="both"/>
        <w:rPr/>
      </w:pPr>
      <w:r>
        <w:rPr/>
        <w:tab/>
        <w:t>_ C’est vrai qu’elle est laide, grogna une voix dégoûtée.</w:t>
      </w:r>
    </w:p>
    <w:p>
      <w:pPr>
        <w:pStyle w:val="Normal"/>
        <w:jc w:val="both"/>
        <w:rPr/>
      </w:pPr>
      <w:r>
        <w:rPr/>
        <w:tab/>
        <w:t>_ C’est dans l’ordre des choses, lui répondit le Brésilien. Je suis désolé.</w:t>
      </w:r>
    </w:p>
    <w:p>
      <w:pPr>
        <w:pStyle w:val="Normal"/>
        <w:jc w:val="both"/>
        <w:rPr/>
      </w:pPr>
      <w:r>
        <w:rPr/>
        <w:t>Mathilde sentit alors deux bras musclés la soulever de sa chaise et l’emmener vers le centre de la pièce, où on la posa à même le sol, le dos contre une chaise. Elle sentit son cœur s’accélérer lorsque cinq têtes se rapprochèrent d’elle avec une expression étrange.</w:t>
      </w:r>
    </w:p>
    <w:p>
      <w:pPr>
        <w:pStyle w:val="Normal"/>
        <w:jc w:val="both"/>
        <w:rPr/>
      </w:pPr>
      <w:r>
        <w:rPr/>
        <w:tab/>
        <w:t>_ Il n’y a rien à voler, balbutia-t-elle.</w:t>
      </w:r>
    </w:p>
    <w:p>
      <w:pPr>
        <w:pStyle w:val="Normal"/>
        <w:jc w:val="both"/>
        <w:rPr/>
      </w:pPr>
      <w:r>
        <w:rPr/>
        <w:tab/>
        <w:t>_ On le sait bien, fit la blondinette. N’aie pas peur, ça va bien se passer.</w:t>
      </w:r>
    </w:p>
    <w:p>
      <w:pPr>
        <w:pStyle w:val="Normal"/>
        <w:jc w:val="both"/>
        <w:rPr/>
      </w:pPr>
      <w:r>
        <w:rPr/>
        <w:tab/>
        <w:t>_ Mais quoi ? Qu’est-ce que vous voulez, bande de gros porcs ?</w:t>
      </w:r>
    </w:p>
    <w:p>
      <w:pPr>
        <w:pStyle w:val="Normal"/>
        <w:jc w:val="both"/>
        <w:rPr/>
      </w:pPr>
      <w:r>
        <w:rPr/>
        <w:tab/>
        <w:t>_ Ceci est une prise de pouvoir, lui dit l’un de ses agresseurs, un brun aux cheveux en bataille. Tu es la propriétaire ?</w:t>
      </w:r>
    </w:p>
    <w:p>
      <w:pPr>
        <w:pStyle w:val="Normal"/>
        <w:jc w:val="both"/>
        <w:rPr/>
      </w:pPr>
      <w:r>
        <w:rPr/>
        <w:tab/>
        <w:t>_ Non, locataire.</w:t>
      </w:r>
    </w:p>
    <w:p>
      <w:pPr>
        <w:pStyle w:val="Normal"/>
        <w:jc w:val="both"/>
        <w:rPr/>
      </w:pPr>
      <w:r>
        <w:rPr/>
        <w:tab/>
        <w:t>_ Très bien. Quels sont les statuts du comité ?</w:t>
      </w:r>
    </w:p>
    <w:p>
      <w:pPr>
        <w:pStyle w:val="Normal"/>
        <w:jc w:val="both"/>
        <w:rPr/>
      </w:pPr>
      <w:r>
        <w:rPr/>
        <w:tab/>
        <w:t>_ Je proteste, vociféra Mathilde en tentant de se lever.</w:t>
      </w:r>
    </w:p>
    <w:p>
      <w:pPr>
        <w:pStyle w:val="Normal"/>
        <w:jc w:val="both"/>
        <w:rPr/>
      </w:pPr>
      <w:r>
        <w:rPr/>
        <w:tab/>
        <w:t>_ Je te conseille de te tenir calme, fit alors l’homme à la balafre en la maintenant d’une poigne ferme. Sa large main sur son épaule lui faisait l’effet d’une serre de rapace.</w:t>
      </w:r>
    </w:p>
    <w:p>
      <w:pPr>
        <w:pStyle w:val="Normal"/>
        <w:ind w:firstLine="708"/>
        <w:jc w:val="both"/>
        <w:rPr/>
      </w:pPr>
      <w:r>
        <w:rPr/>
        <w:t>_ Quels sont les statuts du comité ? gronda la brune, sur sa gauche.</w:t>
      </w:r>
    </w:p>
    <w:p>
      <w:pPr>
        <w:pStyle w:val="Normal"/>
        <w:jc w:val="both"/>
        <w:rPr/>
      </w:pPr>
      <w:r>
        <w:rPr/>
        <w:tab/>
        <w:t>_ C’est une association, au titre de la loi de 2065, si vous voulez savoir. J’en suis à la fois présidente, trésorière et secrétaire. Et dirigeante de plein droit !</w:t>
      </w:r>
    </w:p>
    <w:p>
      <w:pPr>
        <w:pStyle w:val="Normal"/>
        <w:ind w:firstLine="708"/>
        <w:jc w:val="both"/>
        <w:rPr/>
      </w:pPr>
      <w:r>
        <w:rPr/>
        <w:t>_ Mais c’est magnifique, s’écria la petite blonde, dont le prénom lui échappait toujours. Tu veux dire que tu es la seule responsable de tout ce bazar ?</w:t>
      </w:r>
    </w:p>
    <w:p>
      <w:pPr>
        <w:pStyle w:val="Normal"/>
        <w:ind w:firstLine="708"/>
        <w:jc w:val="both"/>
        <w:rPr/>
      </w:pPr>
      <w:r>
        <w:rPr/>
        <w:t>_ Je suis responsable de sa moralité, de son intégrité et de ses actions, approuva Mathilde avec un sourire acide, citant la loi la lettre.</w:t>
      </w:r>
    </w:p>
    <w:p>
      <w:pPr>
        <w:pStyle w:val="Normal"/>
        <w:ind w:firstLine="708"/>
        <w:jc w:val="both"/>
        <w:rPr/>
      </w:pPr>
      <w:r>
        <w:rPr/>
        <w:t>_ Pas de sa salubrité, en tout cas, railla quelqu’un.</w:t>
      </w:r>
    </w:p>
    <w:p>
      <w:pPr>
        <w:pStyle w:val="Normal"/>
        <w:ind w:firstLine="708"/>
        <w:jc w:val="both"/>
        <w:rPr/>
      </w:pPr>
      <w:r>
        <w:rPr/>
        <w:t>_ Rigolez donc, les enfants, rétorqua Mathilde. Mais ça m’étonnerait que vous soyez capables de faire mieux. Apprenez d’abord la politesse et revenez me voir !</w:t>
      </w:r>
    </w:p>
    <w:p>
      <w:pPr>
        <w:pStyle w:val="Normal"/>
        <w:jc w:val="both"/>
        <w:rPr/>
      </w:pPr>
      <w:r>
        <w:rPr/>
        <w:tab/>
        <w:t>_ Mais c’est qu’elle se rebiffe ! s’étonna la seconde fille.</w:t>
      </w:r>
    </w:p>
    <w:p>
      <w:pPr>
        <w:pStyle w:val="Normal"/>
        <w:jc w:val="both"/>
        <w:rPr/>
      </w:pPr>
      <w:r>
        <w:rPr/>
        <w:tab/>
        <w:t>_ Tu vas nous donner les pleins pouvoirs, dit la blondinette. On n’aura aucun mal à faire mieux que toi.</w:t>
      </w:r>
    </w:p>
    <w:p>
      <w:pPr>
        <w:pStyle w:val="Normal"/>
        <w:jc w:val="both"/>
        <w:rPr/>
      </w:pPr>
      <w:r>
        <w:rPr/>
        <w:t xml:space="preserve">Mathilde s’apprêtait à lui délivrer une nouvelle réplique acide, lorsque l’identité de son opposante lui revint d’un seul coup. </w:t>
      </w:r>
      <w:r>
        <w:rPr>
          <w:i/>
        </w:rPr>
        <w:t>Léocadie</w:t>
      </w:r>
      <w:r>
        <w:rPr/>
        <w:t>. C’était une nouvelle adhérente et, à en voir sa motivation actuelle, il avait du lui pousser des ailes…mais c’était peut-être le pigeon qu’elle attendait depuis si longtemps !</w:t>
      </w:r>
    </w:p>
    <w:p>
      <w:pPr>
        <w:pStyle w:val="Normal"/>
        <w:jc w:val="both"/>
        <w:rPr/>
      </w:pPr>
      <w:r>
        <w:rPr/>
        <w:tab/>
        <w:t>_ Tu vas nous suivre à la préfecture et changer les statuts de l’association, continua Léocadie. Ensuite, on ira ensemble chez ton propriétaire pour revoir ton contrat de bail, et enfin on passera chez toi pour que tu nous donnes toutes les clefs.</w:t>
      </w:r>
    </w:p>
    <w:p>
      <w:pPr>
        <w:pStyle w:val="Normal"/>
        <w:jc w:val="both"/>
        <w:rPr/>
      </w:pPr>
      <w:r>
        <w:rPr/>
        <w:tab/>
        <w:t>_ Vous n’avez pas le droit ! C’est une atteinte à la liberté individuelle.</w:t>
      </w:r>
    </w:p>
    <w:p>
      <w:pPr>
        <w:pStyle w:val="Normal"/>
        <w:ind w:firstLine="708"/>
        <w:jc w:val="both"/>
        <w:rPr/>
      </w:pPr>
      <w:r>
        <w:rPr/>
        <w:t>_ C’est toi qui est une atteinte aux libertés les plus élémentaires, répliqua son opposante. Notamment la liberté d’action.</w:t>
      </w:r>
    </w:p>
    <w:p>
      <w:pPr>
        <w:pStyle w:val="Normal"/>
        <w:ind w:firstLine="708"/>
        <w:jc w:val="both"/>
        <w:rPr/>
      </w:pPr>
      <w:r>
        <w:rPr/>
        <w:t>_ Sans compter la pollution visuelle, ajouta un de ses tortionnaires.</w:t>
      </w:r>
    </w:p>
    <w:p>
      <w:pPr>
        <w:pStyle w:val="Normal"/>
        <w:jc w:val="both"/>
        <w:rPr/>
      </w:pPr>
      <w:r>
        <w:rPr/>
        <w:tab/>
        <w:t>_ Vous êtes stupide. De toute façon, même si je coopérais, nous ne pourrions pas aller chez mon propriétaire. Il habite en Suisse.</w:t>
      </w:r>
    </w:p>
    <w:p>
      <w:pPr>
        <w:pStyle w:val="Normal"/>
        <w:jc w:val="both"/>
        <w:rPr/>
      </w:pPr>
      <w:r>
        <w:rPr/>
        <w:tab/>
        <w:t>_ Quoi ! s’esclaffa Léocadie. Qu’est-ce que c’est que cette farce ?</w:t>
      </w:r>
    </w:p>
    <w:p>
      <w:pPr>
        <w:pStyle w:val="Normal"/>
        <w:jc w:val="both"/>
        <w:rPr/>
      </w:pPr>
      <w:r>
        <w:rPr/>
        <w:tab/>
        <w:t>_ C’est la vérité, assura Mathilde. Ça bouleverse vos plans, peut-être ?</w:t>
      </w:r>
    </w:p>
    <w:p>
      <w:pPr>
        <w:pStyle w:val="Normal"/>
        <w:jc w:val="both"/>
        <w:rPr/>
      </w:pPr>
      <w:r>
        <w:rPr/>
        <w:tab/>
        <w:t>_ Peut-être, dit alors le balafré en se penchant sur elle comme une ombre malveillante. Mais je suis sûr qu’il y a une solution.</w:t>
      </w:r>
    </w:p>
    <w:p>
      <w:pPr>
        <w:pStyle w:val="Normal"/>
        <w:jc w:val="both"/>
        <w:rPr/>
      </w:pPr>
      <w:r>
        <w:rPr/>
        <w:t>Mathilde jeta son regard suppliant sur chaque visage qu’elle pouvait apercevoir, notamment celui de Gino, puis souffla :</w:t>
      </w:r>
    </w:p>
    <w:p>
      <w:pPr>
        <w:pStyle w:val="Normal"/>
        <w:jc w:val="both"/>
        <w:rPr/>
      </w:pPr>
      <w:r>
        <w:rPr/>
        <w:tab/>
        <w:t>_ Il y a éventuellement une solution, mais je ne suis pas certaine que ça marche.</w:t>
      </w:r>
    </w:p>
    <w:p>
      <w:pPr>
        <w:pStyle w:val="Normal"/>
        <w:jc w:val="both"/>
        <w:rPr/>
      </w:pPr>
      <w:r>
        <w:rPr/>
        <w:t>Bien sûr que ça allait marcher, se disait-elle pourtant. Même dans ses rêves les plus fous, elle n’aurait jamais imaginé que sa succession se fasse aussi facilement. Peut-être un Dieu avait-il entendu ses prières…</w:t>
      </w:r>
    </w:p>
    <w:p>
      <w:pPr>
        <w:pStyle w:val="Normal"/>
        <w:jc w:val="both"/>
        <w:rPr/>
      </w:pPr>
      <w:r>
        <w:rPr/>
      </w:r>
    </w:p>
    <w:p>
      <w:pPr>
        <w:pStyle w:val="Heading4"/>
        <w:rPr/>
      </w:pPr>
      <w:r>
        <w:rPr/>
        <w:t>2.10</w:t>
      </w:r>
    </w:p>
    <w:p>
      <w:pPr>
        <w:pStyle w:val="Normal"/>
        <w:jc w:val="both"/>
        <w:rPr/>
      </w:pPr>
      <w:r>
        <w:rPr/>
        <w:t>Dans le luxueux et spacieux appartement de Paul Sampan, l’ambiance était ce soir là moins froide qu’à l’accoutumée. Son invité, quoi que légèrement intimidé dans les premiers moments – trait de caractère dont il n’était jamais parvenu à se débarrasser – apporta au fil du repas, l’alcool aidant, un peu de la vivacité et de la spontanéité que lui permettait sa jeunesse relative.</w:t>
      </w:r>
    </w:p>
    <w:p>
      <w:pPr>
        <w:pStyle w:val="Normal"/>
        <w:jc w:val="both"/>
        <w:rPr/>
      </w:pPr>
      <w:r>
        <w:rPr/>
        <w:t>Mais cette fraîcheur n’avait pas sur l’atmosphère de la pièce l’effet qu’on aurait pu escompter en ces circonstances. Il était même attristant de constater que la plupart des remarques de ce dernier restaient suivies d’un silence partiel – si l’on pouvait assimiler un bruit de mastication à une réponse. Car, si une dizaine d’années séparaient les deux hommes attablés ce soir autour du plat d’agneau grillé, on pouvait aisément croire que l’un était le père de l’autre, tant les récentes responsabilités qui avaient été confiées à Paul avaient modifié son visage, son allure, sa voix. Même son regard avait perdu un peu de l’impétueuse brillance qui le caractérisait lorsqu’un certain Léopold était venu le trouver quelques mois auparavant.</w:t>
      </w:r>
    </w:p>
    <w:p>
      <w:pPr>
        <w:pStyle w:val="Normal"/>
        <w:jc w:val="both"/>
        <w:rPr/>
      </w:pPr>
      <w:r>
        <w:rPr/>
        <w:t>En conséquence, les échanges ne se faisaient le plus souvent qu’à sens unique, le doyen des lieux paraissant trop épuisé pour entretenir la conversation.</w:t>
      </w:r>
    </w:p>
    <w:p>
      <w:pPr>
        <w:pStyle w:val="Normal"/>
        <w:jc w:val="both"/>
        <w:rPr/>
      </w:pPr>
      <w:r>
        <w:rPr/>
        <w:t>Mais cette lassitude n’était pas la seule raison qui rendait Paul aussi laconique, aussi distant, aussi peu concentré sur la réalité des faits qui se déroulaient dans son salon. Son esprit n’était pas tourné vers la dégustation du repas qu’il avait concocté, ni vers la présence de son collègue de travail, mais dans les méandres d’une réflexion liée à un souvenir dérangeant – bien que soulageant.</w:t>
      </w:r>
    </w:p>
    <w:p>
      <w:pPr>
        <w:pStyle w:val="Normal"/>
        <w:jc w:val="both"/>
        <w:rPr/>
      </w:pPr>
      <w:r>
        <w:rPr/>
        <w:t>Le pacte qu’il avait passé avec Léopold n’avait pas, depuis les quelques mois écoulés, causé beaucoup de désagréments à Paul. Certes, il restait présent à son esprit, comme une chose classée, arrêtée, acquise. Mais depuis que Balthazar avait pénétré dans ses quartiers, ce souvenir n’avait cessé de le hanter, associé à une question : qu’en avait-il été pour Balthazar ?</w:t>
      </w:r>
    </w:p>
    <w:p>
      <w:pPr>
        <w:pStyle w:val="Normal"/>
        <w:jc w:val="both"/>
        <w:rPr/>
      </w:pPr>
      <w:r>
        <w:rPr/>
        <w:t>Et cette question était double. Elle signifiait tout d’abord « Balthazar est-il au courant de l’étonnant pouvoir de Léopold ? », mais aussi « Balthazar est-t-il sujet aux manipulations mentales de Léopold, étant acquis que lui-même – les douleurs frontales s’étant définitivement stoppées – en était libéré ? ».</w:t>
      </w:r>
    </w:p>
    <w:p>
      <w:pPr>
        <w:pStyle w:val="Normal"/>
        <w:jc w:val="both"/>
        <w:rPr/>
      </w:pPr>
      <w:r>
        <w:rPr/>
        <w:t xml:space="preserve">Ces deux questions étaient accompagnées d’une kyrielle d’autres à propos du rapport implicite qui unissait Léopold à Balthazar, de la nature des actions quotidiennes que ce dernier menait (il n’était plus derrière son dos à chaque minute, comme lors de leurs débuts), de sa perception de la manière dont leur leader accomplissait ses miracles, des raisons de son embauche… Il en était même venu, au début de la soirée, à douter de la sincérité de son invité et à le percevoir comme une marionnette, un suppôt de Léopold, qui serait venu uniquement pour espionner le comportement du chargé de communication de l’entreprise </w:t>
      </w:r>
      <w:r>
        <w:rPr>
          <w:i/>
        </w:rPr>
        <w:t>Tudal</w:t>
      </w:r>
      <w:r>
        <w:rPr/>
        <w:t>. Mais ce sentiment s’était rapidement estompé à mesure que Paul voyait réagir le comptable de la société comme il l’avait toujours vu faire. Cela pouvait bien-sûr signifier de celui-ci était à la solde de Léopold depuis son entrée dans le cercle des trois et que l’attitude qu’il lui connaissait résultait d’un habile jeu de comédien, mais cette perspective entraînait une telle perfidie de la part de Léopold que Paul préférait la rejeter en bloc.</w:t>
      </w:r>
    </w:p>
    <w:p>
      <w:pPr>
        <w:pStyle w:val="Normal"/>
        <w:jc w:val="both"/>
        <w:rPr/>
      </w:pPr>
      <w:r>
        <w:rPr/>
        <w:t>Il porta un morceau de viande à sa bouche et approuva machinalement ce que venait de lui confier son hôte. Il était de plus en plus évident qu’il ne connaissait pas Balthazar. Ses premières impressions avaient été bonnes, excellentes, même, mais tant d’années passées dans le milieu de la communication rendait sceptique et critique. Balthazar était-il ce qu’il semblait être ? Il aurait aimé le croire.</w:t>
      </w:r>
    </w:p>
    <w:p>
      <w:pPr>
        <w:pStyle w:val="Normal"/>
        <w:jc w:val="both"/>
        <w:rPr/>
      </w:pPr>
      <w:r>
        <w:rPr/>
        <w:t>En tout état de cause, songeait-il, il n’y avait que deux alternatives possibles. Ou Balthazar était bel et bien manipulé – ou tout au moins victime du pouvoir de Léopold comme il l’était lui-même au début de leur association – ou il était vierge de toute intrusion contre-nature, de toute aliénation, de toute manœuvre de la part de leur patron commun.</w:t>
      </w:r>
    </w:p>
    <w:p>
      <w:pPr>
        <w:pStyle w:val="Normal"/>
        <w:jc w:val="both"/>
        <w:rPr/>
      </w:pPr>
      <w:r>
        <w:rPr/>
        <w:t>Et dans un cas comme dans l’autre, il était contraint de garder un silence absolu sur le sujet. En effet, dans le cas ou Balthazar était à la solde de Léopold, lui parler des tours de passe-passe qu’il réalisait sur ses conseillers revenait à trahir le pacte qu’ils avaient conclu, et il n’osait pas songer aux conséquences qu’engendrerait un tel acte. Dans tous les autres cas…les autres cas relevaient du coup de bluff : il devait faire un pari, un pari risqué.</w:t>
      </w:r>
    </w:p>
    <w:p>
      <w:pPr>
        <w:pStyle w:val="Normal"/>
        <w:jc w:val="both"/>
        <w:rPr/>
      </w:pPr>
      <w:r>
        <w:rPr/>
        <w:t xml:space="preserve">Paul grinça des dents. Il était parfaitement conscient de son cruel manque d’audace, et il ne voulait surtout pas considérer son interlocuteur comme un confident s’il persistait un doute à ce sujet. Il se souvenait trop bien du conseil de Léopold : </w:t>
      </w:r>
      <w:r>
        <w:rPr>
          <w:i/>
        </w:rPr>
        <w:t>Toujours se couvrir.</w:t>
      </w:r>
    </w:p>
    <w:p>
      <w:pPr>
        <w:pStyle w:val="Normal"/>
        <w:jc w:val="both"/>
        <w:rPr/>
      </w:pPr>
      <w:r>
        <w:rPr/>
        <w:t>Paul releva un instant son regard de son assiette et le posa mollement sur son convive. Il lui semblait que celui-ci venait encore de lui parler.</w:t>
      </w:r>
    </w:p>
    <w:p>
      <w:pPr>
        <w:pStyle w:val="Normal"/>
        <w:jc w:val="both"/>
        <w:rPr/>
      </w:pPr>
      <w:r>
        <w:rPr/>
        <w:tab/>
        <w:t>_ Je te demande pardon ? fit-il poliment.</w:t>
      </w:r>
    </w:p>
    <w:p>
      <w:pPr>
        <w:pStyle w:val="Normal"/>
        <w:jc w:val="both"/>
        <w:rPr/>
      </w:pPr>
      <w:r>
        <w:rPr/>
        <w:tab/>
        <w:t>_ Je me demandais pourquoi tu semblais si distant. Quelque chose ne va pas ?</w:t>
      </w:r>
    </w:p>
    <w:p>
      <w:pPr>
        <w:pStyle w:val="Normal"/>
        <w:jc w:val="both"/>
        <w:rPr/>
      </w:pPr>
      <w:r>
        <w:rPr/>
        <w:t>Paul se gratta laborieusement la tête, puis examina un instant son interlocuteur, de manière – sans doute en toute subjectivité – à déterminer s’il pouvait lui faire confiance. Au bout d’une seconde, il opta pour la réponse positive – sans doute plus par facilité que par le crédit qu’il lui accordait réellement – et lui répondit, se contraignant toutefois à mentir sur la raison de ses tourments :</w:t>
      </w:r>
    </w:p>
    <w:p>
      <w:pPr>
        <w:pStyle w:val="Normal"/>
        <w:jc w:val="both"/>
        <w:rPr/>
      </w:pPr>
      <w:r>
        <w:rPr/>
        <w:tab/>
        <w:t>_ Je pensais au travail. Je trouve que cela change beaucoup par rapport à mes habitudes de conseiller en communication.</w:t>
      </w:r>
    </w:p>
    <w:p>
      <w:pPr>
        <w:pStyle w:val="Normal"/>
        <w:jc w:val="both"/>
        <w:rPr/>
      </w:pPr>
      <w:r>
        <w:rPr/>
        <w:tab/>
        <w:t>_ C’est sur, approuva Balthazar en s’essuyant la bouche d’un coin de sa serviette. Ce n’est pas non plus ce à quoi je m’étais attendu en signant le contrat.</w:t>
      </w:r>
    </w:p>
    <w:p>
      <w:pPr>
        <w:pStyle w:val="Normal"/>
        <w:jc w:val="both"/>
        <w:rPr/>
      </w:pPr>
      <w:r>
        <w:rPr/>
        <w:tab/>
        <w:t>_ Tu veux dire que tu t’es fait avoir ? questionna Paul, heureux que ses pensées puissent être déviées un moment de ses préoccupations personnelles.</w:t>
      </w:r>
    </w:p>
    <w:p>
      <w:pPr>
        <w:pStyle w:val="Normal"/>
        <w:jc w:val="both"/>
        <w:rPr/>
      </w:pPr>
      <w:r>
        <w:rPr/>
        <w:tab/>
        <w:t>_ Non…(Balthazar sembla soudain embarrassé et cherchait les bons mots). Le contrat n’est pas à remettre en cause…ni même son application…ni le salaire…c’est juste que c’est assez différent de ce que croyais avoir à faire.</w:t>
      </w:r>
    </w:p>
    <w:p>
      <w:pPr>
        <w:pStyle w:val="Normal"/>
        <w:jc w:val="both"/>
        <w:rPr/>
      </w:pPr>
      <w:r>
        <w:rPr/>
        <w:tab/>
        <w:t>_ Et à quoi est-ce que tu t’attendais ?</w:t>
      </w:r>
    </w:p>
    <w:p>
      <w:pPr>
        <w:pStyle w:val="Normal"/>
        <w:jc w:val="both"/>
        <w:rPr/>
      </w:pPr>
      <w:r>
        <w:rPr/>
        <w:tab/>
        <w:t>_ Je ne sais pas trop. J’avoue que gérer une religion me semblait bien obscur. Mais, étant donné que j’avais été employé en tant que comptable, je n’imaginais pas qu’un tel changement allait s’opérer dans mon travail. (Balthazar se mit à jouer avec sa fourchette) Il faut dire que quelle que soit la nature de l’entreprise, que ce soit la PME spécialisée dans la réparation des consoles de médiavision ou la multinationale qui en produit les programmes, le comptable a toujours les même attributions.</w:t>
      </w:r>
    </w:p>
    <w:p>
      <w:pPr>
        <w:pStyle w:val="Normal"/>
        <w:jc w:val="both"/>
        <w:rPr/>
      </w:pPr>
      <w:r>
        <w:rPr/>
        <w:tab/>
        <w:t>_ J’imagine, encouragea Paul.</w:t>
      </w:r>
    </w:p>
    <w:p>
      <w:pPr>
        <w:pStyle w:val="Normal"/>
        <w:ind w:firstLine="708"/>
        <w:jc w:val="both"/>
        <w:rPr/>
      </w:pPr>
      <w:r>
        <w:rPr/>
        <w:t>_ C’est pourquoi je suis tombé de haut. Avant, j’alignais les dépenses d’un coté, les recettes de l’autre, et je m’efforçais d’équilibrer la balance, ce qui est la base du travail d’un comptable. Maintenant, j’effectue toujours cette tâche – évidemment – mais cela n’occupe plus qu’un tiers de mon temps. Je passe le plus clair de mes journées à dénombrer les nouveaux fidèles, à élaborer des statistiques, à créer des modèles d’expansion, à suivre l’évolution des pratiques…</w:t>
      </w:r>
    </w:p>
    <w:p>
      <w:pPr>
        <w:pStyle w:val="Normal"/>
        <w:ind w:firstLine="708"/>
        <w:jc w:val="both"/>
        <w:rPr/>
      </w:pPr>
      <w:r>
        <w:rPr/>
        <w:t>_ Il est compréhensible que ce poste nécessite une personne habile dans le maniement des chiffres.</w:t>
      </w:r>
    </w:p>
    <w:p>
      <w:pPr>
        <w:pStyle w:val="Normal"/>
        <w:ind w:firstLine="708"/>
        <w:jc w:val="both"/>
        <w:rPr/>
      </w:pPr>
      <w:r>
        <w:rPr/>
        <w:t>_ Oui, et dans leur manipulation, le cas échéant, ajouta froidement Balthazar.</w:t>
      </w:r>
    </w:p>
    <w:p>
      <w:pPr>
        <w:pStyle w:val="Normal"/>
        <w:ind w:firstLine="708"/>
        <w:jc w:val="both"/>
        <w:rPr/>
      </w:pPr>
      <w:r>
        <w:rPr/>
        <w:t>_ Tu es le gardien des chiffres, enchaîna vivement Paul, que le mot "manipulation" venait de faire sursauter. Et je suis sûr que le moment va bientôt venir où cet aspect de ton travail sera confié à d’autres personnes. Nous devons continuer à trois tant que la phase transitoire n’a pas abouti, mais lorsque toute la structure sera en place, nous serons plus nombreux. Beaucoup plus nombreux.</w:t>
      </w:r>
    </w:p>
    <w:p>
      <w:pPr>
        <w:pStyle w:val="Normal"/>
        <w:jc w:val="both"/>
        <w:rPr/>
      </w:pPr>
      <w:r>
        <w:rPr/>
        <w:tab/>
        <w:t>_ La fin de la phase transitoire, prononça rêveusement Balthazar. Après la messe.</w:t>
      </w:r>
    </w:p>
    <w:p>
      <w:pPr>
        <w:pStyle w:val="Normal"/>
        <w:jc w:val="both"/>
        <w:rPr/>
      </w:pPr>
      <w:r>
        <w:rPr/>
        <w:tab/>
        <w:t>_ Oui, après la première messe Tudale, dans un mois.</w:t>
      </w:r>
    </w:p>
    <w:p>
      <w:pPr>
        <w:pStyle w:val="Normal"/>
        <w:jc w:val="both"/>
        <w:rPr/>
      </w:pPr>
      <w:r>
        <w:rPr/>
        <w:tab/>
        <w:t>_ Nous ne savons pratiquement rien de cet événement, remarqua Balthazar. Est-ce que Léopold a toujours été si sibyllin dans toutes ses actions ?</w:t>
      </w:r>
    </w:p>
    <w:p>
      <w:pPr>
        <w:pStyle w:val="Normal"/>
        <w:jc w:val="both"/>
        <w:rPr/>
      </w:pPr>
      <w:r>
        <w:rPr/>
        <w:tab/>
        <w:t>_ Oui, dès le premier jour.</w:t>
      </w:r>
    </w:p>
    <w:p>
      <w:pPr>
        <w:pStyle w:val="Normal"/>
        <w:jc w:val="both"/>
        <w:rPr/>
      </w:pPr>
      <w:r>
        <w:rPr/>
        <w:t>Les deux hommes restèrent un long moment silencieux, engloutissant même quelques bouchées et s’abreuvant de quelques gorgées de vin, puis Balthazar posa doucement sa fourchette et demanda, sans aucun éclat de voix :</w:t>
      </w:r>
    </w:p>
    <w:p>
      <w:pPr>
        <w:pStyle w:val="Normal"/>
        <w:ind w:firstLine="708"/>
        <w:jc w:val="both"/>
        <w:rPr/>
      </w:pPr>
      <w:r>
        <w:rPr/>
        <w:t>_ Mais à quoi ça rime, en fin de compte ? Pourquoi est-ce qu’on fait tout cela ? Est-ce que l’on rend les gens heureux ou est-ce que l’on s’impose à leurs yeux ?</w:t>
      </w:r>
    </w:p>
    <w:p>
      <w:pPr>
        <w:pStyle w:val="Normal"/>
        <w:jc w:val="both"/>
        <w:rPr/>
      </w:pPr>
      <w:r>
        <w:rPr/>
        <w:t>Paul eut un sourire amer. A chacun ses préoccupations, se disait-t-il tout à l’heure. Voilà donc que celles de Balthazar se mettaient à nu. Et c’était un problème de déontologie, la question qui hantait l’humanité depuis qu’elle était en âge de réfléchir : est-ce que je fais le bien ou le mal ?</w:t>
      </w:r>
    </w:p>
    <w:p>
      <w:pPr>
        <w:pStyle w:val="Normal"/>
        <w:jc w:val="both"/>
        <w:rPr/>
      </w:pPr>
      <w:r>
        <w:rPr/>
        <w:tab/>
        <w:t>_ C’est un vaste problème, Balthazar, avoua-t-il. Pour ma part, je pense que si les hommes nous suivent aussi rapidement, c’est qu’ils trouvent dans notre action des réponses, c’est que nous comblons un vide dans leurs existences, c’est qu’ils avaient besoin de ce que nous faisons.</w:t>
      </w:r>
    </w:p>
    <w:p>
      <w:pPr>
        <w:pStyle w:val="Normal"/>
        <w:jc w:val="both"/>
        <w:rPr/>
      </w:pPr>
      <w:r>
        <w:rPr/>
        <w:tab/>
        <w:t>_ Oui, mais c’est artificiel. Nous leur donnons justement tout ce qu’ils veulent avoir. Nous ne leur laissons aucun répit. C’est presque…de l’endoctrinement.</w:t>
      </w:r>
    </w:p>
    <w:p>
      <w:pPr>
        <w:pStyle w:val="Normal"/>
        <w:jc w:val="both"/>
        <w:rPr/>
      </w:pPr>
      <w:r>
        <w:rPr/>
        <w:tab/>
        <w:t>_ Non. Nous ne leur imposons pas notre message, à mon grand dam. J’aimerais que notre communication soit plus efficace, plus ciblée, mais Léopold refuse toute publicité superflue. Un endoctrinement efficace nécessiterait une bien plus large diffusion de notre message. En fait, si nous sommes suivis, pour l’instant, c’est principalement par curiosité.</w:t>
      </w:r>
    </w:p>
    <w:p>
      <w:pPr>
        <w:pStyle w:val="Normal"/>
        <w:jc w:val="both"/>
        <w:rPr/>
      </w:pPr>
      <w:r>
        <w:rPr/>
        <w:tab/>
        <w:t>_ Par curiosité ? Je ne savais pas que les hommes étaient aussi curieux. Crois-moi, je manipule les statistiques à longueur de journée, et je peux te certifier que l’engouement actuel est tout sauf de la curiosité. C’est de la passion.</w:t>
      </w:r>
    </w:p>
    <w:p>
      <w:pPr>
        <w:pStyle w:val="Normal"/>
        <w:jc w:val="both"/>
        <w:rPr/>
      </w:pPr>
      <w:r>
        <w:rPr/>
        <w:tab/>
        <w:t>_ Alors, il faut croire alors que la ligne de communication de Léopold n’est pas aussi mauvaise que cela.</w:t>
      </w:r>
    </w:p>
    <w:p>
      <w:pPr>
        <w:pStyle w:val="Normal"/>
        <w:jc w:val="both"/>
        <w:rPr/>
      </w:pPr>
      <w:r>
        <w:rPr/>
        <w:tab/>
        <w:t>_ Sans doute. Il sait ce qu’il fait, contrairement à nous. Mais à ton avis, quel est son but ? Tu crois qu’il recherche le bien de la population…Ou son enrichissement personnel ?</w:t>
      </w:r>
    </w:p>
    <w:p>
      <w:pPr>
        <w:pStyle w:val="Normal"/>
        <w:jc w:val="both"/>
        <w:rPr/>
      </w:pPr>
      <w:r>
        <w:rPr/>
        <w:t>Paul porta instinctivement sa fourchette à sa bouche, de manière à gagner quelques précieuses secondes de répit. Il s’était déjà posé cette question à maintes reprises, sans pour autant trouver une réponse satisfaisante.</w:t>
      </w:r>
    </w:p>
    <w:p>
      <w:pPr>
        <w:pStyle w:val="Normal"/>
        <w:ind w:firstLine="708"/>
        <w:jc w:val="both"/>
        <w:rPr/>
      </w:pPr>
      <w:r>
        <w:rPr/>
        <w:t>_ Je n’en sais rien, murmura-t-il comme à lui-même, sûrement un peu des deux.</w:t>
      </w:r>
    </w:p>
    <w:p>
      <w:pPr>
        <w:pStyle w:val="Normal"/>
        <w:ind w:firstLine="708"/>
        <w:jc w:val="both"/>
        <w:rPr/>
      </w:pPr>
      <w:r>
        <w:rPr/>
        <w:t>_ Moi non plus, je n’en sais rien. Mais j’y pense beaucoup, vois-tu.</w:t>
      </w:r>
    </w:p>
    <w:p>
      <w:pPr>
        <w:pStyle w:val="Normal"/>
        <w:ind w:firstLine="708"/>
        <w:jc w:val="both"/>
        <w:rPr/>
      </w:pPr>
      <w:r>
        <w:rPr/>
        <w:t>_ Depuis longtemps ?</w:t>
      </w:r>
    </w:p>
    <w:p>
      <w:pPr>
        <w:pStyle w:val="Normal"/>
        <w:jc w:val="both"/>
        <w:rPr/>
      </w:pPr>
      <w:r>
        <w:rPr/>
        <w:t>Batlhazar avala sa salive. C’était la première question que lui posait Paul.</w:t>
      </w:r>
    </w:p>
    <w:p>
      <w:pPr>
        <w:pStyle w:val="Normal"/>
        <w:ind w:firstLine="708"/>
        <w:jc w:val="both"/>
        <w:rPr/>
      </w:pPr>
      <w:r>
        <w:rPr/>
        <w:t>_ Si je suis descendu à Lyon, c’est par curiosité, mais aussi parce que je voulais fuir mon ancienne vie et que cette opportunité s’était présentée à ce moment là. Dès les premiers jours, j’ai commencé à prendre conscience de l’ampleur de la tâche qui était entreprise, et mes premières questions morales sont rapidement apparues.</w:t>
      </w:r>
    </w:p>
    <w:p>
      <w:pPr>
        <w:pStyle w:val="Normal"/>
        <w:ind w:firstLine="708"/>
        <w:jc w:val="both"/>
        <w:rPr/>
      </w:pPr>
      <w:r>
        <w:rPr/>
        <w:t>_ Je ne me pose pas autant de question, mentit Paul, c’est sûrement une déformation professionnelle de publicitaire. Mais j’espère que tout ira pour le mieux.</w:t>
      </w:r>
    </w:p>
    <w:p>
      <w:pPr>
        <w:pStyle w:val="Normal"/>
        <w:jc w:val="both"/>
        <w:rPr/>
      </w:pPr>
      <w:r>
        <w:rPr/>
        <w:t>Et en prononçant ces derniers mots, il sentit la bouchée d’agneau qu’il était en train d’avaler glisser avec difficultés dans sa gorge.</w:t>
      </w:r>
    </w:p>
    <w:p>
      <w:pPr>
        <w:pStyle w:val="Normal"/>
        <w:jc w:val="both"/>
        <w:rPr/>
      </w:pPr>
      <w:r>
        <w:rPr/>
        <w:tab/>
        <w:t>_ En tout cas, continua Balthazar, s’il y en a un qui n’a pas tous ces états d’âme, c’est bien Tyler.</w:t>
      </w:r>
    </w:p>
    <w:p>
      <w:pPr>
        <w:pStyle w:val="Normal"/>
        <w:jc w:val="both"/>
        <w:rPr/>
      </w:pPr>
      <w:r>
        <w:rPr/>
        <w:t>A l’évocation de ce nom, la main de Paul se figea en l’air, sa mâchoire se crispa et ses paupières se plissèrent.</w:t>
      </w:r>
    </w:p>
    <w:p>
      <w:pPr>
        <w:pStyle w:val="Normal"/>
        <w:jc w:val="both"/>
        <w:rPr/>
      </w:pPr>
      <w:r>
        <w:rPr/>
        <w:tab/>
        <w:t>_ Tyler Dool, répéta-t-il avec un sourire noir.</w:t>
      </w:r>
    </w:p>
    <w:p>
      <w:pPr>
        <w:pStyle w:val="Normal"/>
        <w:jc w:val="both"/>
        <w:rPr/>
      </w:pPr>
      <w:r>
        <w:rPr/>
        <w:tab/>
        <w:t>_ Je me souviens de la fois où j’ai empêché qu’une bagarre n’éclate entre vous deux, évoqua Balthazar avec une fausse innocence.</w:t>
      </w:r>
    </w:p>
    <w:p>
      <w:pPr>
        <w:pStyle w:val="Normal"/>
        <w:jc w:val="both"/>
        <w:rPr/>
      </w:pPr>
      <w:r>
        <w:rPr/>
        <w:t>Paul serrait les dents, les yeux dans le vague et les sourcils froncés. On aurait pu jurer que l’homme en question se trouvait en face de lui, en train de le narguer comme lors de l’événement que rappelait Balthazar.</w:t>
      </w:r>
    </w:p>
    <w:p>
      <w:pPr>
        <w:pStyle w:val="Normal"/>
        <w:jc w:val="both"/>
        <w:rPr/>
      </w:pPr>
      <w:r>
        <w:rPr/>
        <w:tab/>
        <w:t>_ C’est une bête, cracha-t-il.</w:t>
      </w:r>
    </w:p>
    <w:p>
      <w:pPr>
        <w:pStyle w:val="Normal"/>
        <w:ind w:firstLine="708"/>
        <w:jc w:val="both"/>
        <w:rPr/>
      </w:pPr>
      <w:r>
        <w:rPr/>
        <w:t>_ Il a l’air parfaitement à l’aise dans son travail, lui.</w:t>
      </w:r>
    </w:p>
    <w:p>
      <w:pPr>
        <w:pStyle w:val="Normal"/>
        <w:ind w:firstLine="708"/>
        <w:jc w:val="both"/>
        <w:rPr/>
      </w:pPr>
      <w:r>
        <w:rPr/>
        <w:t>_ Il a bien de la chance.</w:t>
      </w:r>
    </w:p>
    <w:p>
      <w:pPr>
        <w:pStyle w:val="Normal"/>
        <w:ind w:firstLine="708"/>
        <w:jc w:val="both"/>
        <w:rPr/>
      </w:pPr>
      <w:r>
        <w:rPr/>
        <w:t>_ Tu sais, je crois que vous vous ressemblez, par certains aspects.</w:t>
      </w:r>
    </w:p>
    <w:p>
      <w:pPr>
        <w:pStyle w:val="Normal"/>
        <w:ind w:firstLine="708"/>
        <w:jc w:val="both"/>
        <w:rPr/>
      </w:pPr>
      <w:r>
        <w:rPr/>
        <w:t>_ Comment ?</w:t>
      </w:r>
    </w:p>
    <w:p>
      <w:pPr>
        <w:pStyle w:val="Normal"/>
        <w:jc w:val="both"/>
        <w:rPr/>
      </w:pPr>
      <w:r>
        <w:rPr/>
        <w:t>Paul manqua de s’étouffer, ce qui l’obligea à boire une gorgée d’eau. Son interlocuteur avait poursuivi comme si de rien n’était :</w:t>
      </w:r>
    </w:p>
    <w:p>
      <w:pPr>
        <w:pStyle w:val="Normal"/>
        <w:ind w:firstLine="708"/>
        <w:jc w:val="both"/>
        <w:rPr/>
      </w:pPr>
      <w:r>
        <w:rPr/>
        <w:t>_ Oui. Vous êtes tous les deux des passionnés. Vous avez des rôles similaires, bien que vos techniques d’approches diffèrent, et vous ne vous posez pas de questions inutiles, contrairement à moi.</w:t>
      </w:r>
    </w:p>
    <w:p>
      <w:pPr>
        <w:pStyle w:val="Normal"/>
        <w:jc w:val="both"/>
        <w:rPr/>
      </w:pPr>
      <w:r>
        <w:rPr/>
        <w:t>Cette remarque surprit Paul à plus d’un titre. Tout d’abord, elle induisait en lui un questionnement qu’il avait longtemps voulu garder inconscient : sa ressemblance avec Dool. Ce rapprochement lui donnait envie de vomir, de hurler. Il détestait viscéralement ce personnage. Néanmoins, l’idée que Dool et lui ne soient que les deux faces d’une même pièce lui avait déjà effleuré l’esprit, sans qu’il ne puisse en identifier l’origine. D’une certaine manière, cette phrase de Balthazar ne surprenait pas Paul, mais elle faisait surgir un démon qu’il croyait enterré trop profondément pour être dangereux.</w:t>
      </w:r>
    </w:p>
    <w:p>
      <w:pPr>
        <w:pStyle w:val="Normal"/>
        <w:jc w:val="both"/>
        <w:rPr/>
      </w:pPr>
      <w:r>
        <w:rPr/>
        <w:t>Puis elle confirmait ce qu’il croyait savoir sur le personnage qui siégeait de l’autre coté de la table de son salon. Cela faisait longtemps qu’il soupçonnait Balthazar d’être bien plus intelligent que son air de comptable rigide, coiffé d’une tignasse désordonnée et de lunettes rondes ne le laissait paraître. Il était non seulement intelligent, mais il savait observer son entourage avec précision et en tirer des conclusions justes.</w:t>
      </w:r>
    </w:p>
    <w:p>
      <w:pPr>
        <w:pStyle w:val="Normal"/>
        <w:jc w:val="both"/>
        <w:rPr/>
      </w:pPr>
      <w:r>
        <w:rPr/>
        <w:t>Paul fixa Balthazar un instant. S’il était chargé de la surveillance des réactions des fidèles, ce n’était pas sans raison. Léopold avait sans doute déjà capté ses aptitudes particulières pour l’observation et son grand sens de l’éthique. Pour sûr, son rôle ne se résumait pas au simple travail de comptable, c’était un garde-fou indispensable dans la grande expansion qui s’annonçait.</w:t>
      </w:r>
    </w:p>
    <w:p>
      <w:pPr>
        <w:pStyle w:val="Normal"/>
        <w:jc w:val="both"/>
        <w:rPr/>
      </w:pPr>
      <w:r>
        <w:rPr/>
        <w:t>Bien décidé à ne pas répondre à la remarque de Balthazar, Paul se leva, afin de débarrasser la table. Brusquement, la tête lui tourna, sous l’effet de l’alcool ou de la contrariété, et il dut s’appuyer à la table. En fin de compte, il se tourna vers son acolyte et lui adressa un grand sourire.</w:t>
      </w:r>
    </w:p>
    <w:p>
      <w:pPr>
        <w:pStyle w:val="Normal"/>
        <w:jc w:val="both"/>
        <w:rPr/>
      </w:pPr>
      <w:r>
        <w:rPr/>
        <w:t>Quelque chose lui disait qu’il existait un équilibre entre eux trois. Ils étaient tous fondamentalement différents les uns des autres – un matheux, un homme de communication, et un homme des tâches obscures – mais tous avaient un rôle précis, parfaitement adapté à leur caractère, et leur groupe travaillait depuis deux mois sans le moindre accroc. C’est comme si un équilibre s’était instauré.</w:t>
      </w:r>
    </w:p>
    <w:p>
      <w:pPr>
        <w:pStyle w:val="Normal"/>
        <w:jc w:val="both"/>
        <w:rPr/>
      </w:pPr>
      <w:r>
        <w:rPr/>
      </w:r>
    </w:p>
    <w:p>
      <w:pPr>
        <w:pStyle w:val="Heading4"/>
        <w:rPr/>
      </w:pPr>
      <w:r>
        <w:rPr/>
        <w:t>2.11</w:t>
      </w:r>
    </w:p>
    <w:p>
      <w:pPr>
        <w:pStyle w:val="TextBody"/>
        <w:rPr/>
      </w:pPr>
      <w:r>
        <w:rPr/>
        <w:t>A l’approche de l’église catholique Sainte Elizabeth, Léocadie fut surprise par l’étendue de la foule qui s’était déjà rendue sur place, occupant l’ensemble de l’édifice religieux et même une bonne partie de son parvis, près d’une demi-heure avant l’heure prévue de la messe. La nouvelle exhibition du Tudal – puisqu’il fallait l’appeler ainsi désormais – promettait d’être très suivie, tant au niveau local que national, à travers les canaux de la médiavision, à en croire la quantité de journalistes qui avaient répondu à l’appel du prophète. Il est vrai que cette nouvelle représentation du messie était très différente de tout ce à quoi il avait habitué la population jusqu’à présent.</w:t>
      </w:r>
    </w:p>
    <w:p>
      <w:pPr>
        <w:pStyle w:val="Normal"/>
        <w:jc w:val="both"/>
        <w:rPr/>
      </w:pPr>
      <w:r>
        <w:rPr/>
        <w:t>Il s’apprêtait à officier la première messe Tudale.</w:t>
      </w:r>
    </w:p>
    <w:p>
      <w:pPr>
        <w:pStyle w:val="Normal"/>
        <w:jc w:val="both"/>
        <w:rPr/>
      </w:pPr>
      <w:r>
        <w:rPr/>
        <w:t>Cette occasion, à grand renfort médiatique, avait rassemblé les fidèles de l’Eglise catholique les plus dévots – certains n’hésitant pas à camper dans l’église afin d’être au plus près de leur idole le moment venu – mais aussi certains représentants des religions "concurrentes", des membres du gouvernement en place, flanqués de leur garde personnelle respective, des industriels influents – comme Fred Anguinolfi, le PDG de Starnet, sponsor officiel de l’évènement – des représentants de divers partis politiques minoritaires, des artistes, des intellectuels, et enfin quelques curieux venus en toute impartialité voir le contenu de cette fameuse messe.</w:t>
      </w:r>
    </w:p>
    <w:p>
      <w:pPr>
        <w:pStyle w:val="TextBody"/>
        <w:rPr/>
      </w:pPr>
      <w:r>
        <w:rPr/>
        <w:t>Mais ces derniers étaient en nette minorité, et il était visible que cette exhibition était en premier lieu destinée au beau linge de la cité – le Tudal étant toujours prêt à faire des courbettes devant les milieux politiques et financiers de la ville – et ensuite à toutes ses ouailles.</w:t>
      </w:r>
    </w:p>
    <w:p>
      <w:pPr>
        <w:pStyle w:val="TextBody"/>
        <w:rPr/>
      </w:pPr>
      <w:r>
        <w:rPr/>
        <w:t>Bien-sûr, cela n’enlevait rien à l’importance spirituelle et sociologique de l’événement ; et « nul doute que cette messe d’un genre nouveau symbolise l’entrée de l’humanité dans une nouvelle ère religieuse » annonçait un journaliste avec emphase à quelques mètres de Léocadie.</w:t>
      </w:r>
    </w:p>
    <w:p>
      <w:pPr>
        <w:pStyle w:val="Normal"/>
        <w:jc w:val="both"/>
        <w:rPr/>
      </w:pPr>
      <w:r>
        <w:rPr/>
        <w:t>Celle-ci vit alors entrer dans l’église la délégation du Tudal, composée des trois hommes qu’elle avait brièvement aperçus lorsqu’elle s’était rendue dans leurs locaux, et qu’elle avait, depuis, appris à connaître. En tête, marchait Paul Sampan, le corrupteur passif, sans cesse en train de lécher les bottes des dirigeants et de lisser l’image de son maître, partout ou celui-ci lui donnait l’ordre de le faire. C’était un homme efficace, motivé et persuasif qui, malgré son air las et tassé rendait quotidiennement de grands services au messie.</w:t>
      </w:r>
    </w:p>
    <w:p>
      <w:pPr>
        <w:pStyle w:val="Normal"/>
        <w:jc w:val="both"/>
        <w:rPr/>
      </w:pPr>
      <w:r>
        <w:rPr/>
        <w:t>Juste derrière lui avançait fièrement Tyler Dool, le corrupteur actif, le prédateur, le limier. Son casier judiciaire était sa meilleure carte de visite : poursuites pour meurtre, meurtre avec préméditation, harcèlement, association de malfaiteurs, corruption, etc… Officiellement, il n’avait jamais été condamné, et avait même, quelquefois, reçu les excuses de ceux qui l’avaient attaqué. Mais Léocadie ne s’y trompait pas, il était bel et bien coupable de la plupart de ses chefs d’accusation, et le fait qu’il ait toujours réussi à échapper à la justice était la preuve de sa néfaste influence et de son bien triste rôle.</w:t>
      </w:r>
    </w:p>
    <w:p>
      <w:pPr>
        <w:pStyle w:val="Normal"/>
        <w:jc w:val="both"/>
        <w:rPr/>
      </w:pPr>
      <w:r>
        <w:rPr/>
        <w:t>A ses cotés, le troisième homme faisait figure d’agnelet. Il s’appelait Balthazar Dvorak, et Léocadie ne savait pas grand chose à son sujet, si ce n’est qu’il était le comptable de l’entreprise, le "monsieur chiffres" à la solde du Tudal. Certaines de ses sources le décrivaient comme une personne fragile et influençable, alors que d’autres mettaient en avant son sens du discernement et son sang-froid. En attendant d’être fixée, elle préférerait le considérer comme un ennemi à part entière – au même titre que les deux autres – et de se méfier par avance de toutes ses actions.</w:t>
      </w:r>
    </w:p>
    <w:p>
      <w:pPr>
        <w:pStyle w:val="Normal"/>
        <w:jc w:val="both"/>
        <w:rPr/>
      </w:pPr>
      <w:r>
        <w:rPr/>
        <w:t>Depuis la prise de pouvoir du comité, elle avait mis en place tout un réseau de surveillance, composé de membres du comité, chargé de recueillir un maximum de données de première main sur les agissements de ces trois hommes, étant donné qu’il semblait quasiment impossible d’obtenir quelque renseignement du Tudal lui-même. Une véritable organisation secrète était en train de se former, avec pour but principal de contrer l’action du Tudal.</w:t>
      </w:r>
    </w:p>
    <w:p>
      <w:pPr>
        <w:pStyle w:val="Normal"/>
        <w:jc w:val="both"/>
        <w:rPr/>
      </w:pPr>
      <w:r>
        <w:rPr/>
        <w:t>Et cela avait été plus simple qu’elle ne l’aurait cru ! A en croire l’ancienne présidente du Comité, la gestion d’une association telle que celle-là était plus difficile que la conduite d’un paquebot sur le Rhône. Mais dès les premiers jours, sa tâche lui avait paru assez élémentaire, comme allant de source. Certes, elle avait tâtonné – et elle tâtonnait toujours – mais elle n’avait eu aucun problème à s’habituer à son costume de présidente. Elle avait maintenu en l’état le fonctionnement global de la structure et conservé tous les contacts professionnels existants, ainsi qu’une partie des adhérents – sachant qu’il n’était pas prévu dans les statuts de pouvoir se désengager de l’association en cours d’année, même en cas de changement de gérant. Pour l’instant, tout allait donc pour le mieux.</w:t>
      </w:r>
    </w:p>
    <w:p>
      <w:pPr>
        <w:pStyle w:val="Normal"/>
        <w:jc w:val="both"/>
        <w:rPr/>
      </w:pPr>
      <w:r>
        <w:rPr/>
        <w:t>Léocadie eut soudain un hoquet. Qui était cette quatrième personne, légèrement en retrait du cortège, vêtue d’un costume aux couleurs aussi vives que celles des trois autres étaient ternes ? Un œil non averti aurait pu penser qu’il était étranger à ce groupe, mais elle voyait bien qu’il suivait les autres et que son regard ne les quittait pas. Elle ne l’avait jamais vu auparavant, mais son attitude étrangement calme en cette circonstance ne lui inspirait pas confiance. Il faudrait qu’elle place tous les informateurs disponibles sur les traces de cet individu.</w:t>
      </w:r>
    </w:p>
    <w:p>
      <w:pPr>
        <w:pStyle w:val="Normal"/>
        <w:jc w:val="both"/>
        <w:rPr/>
      </w:pPr>
      <w:r>
        <w:rPr/>
        <w:t>A son tour, le mystérieux personnage fut avalé par l’imposante porte d’entrée de l’église et Léocadie put se détourner de ses réflexions pour s’intéresser à son environnement. Outre l’importance et la singulière composition de la foule venue assister à l’imminent spectacle, un autre élément la choquait. Bien qu’elle l’ait déjà remarqué lors de son approche du site, elle ne pouvait faire autrement que de s’étonner devant l’apparence, inhabituelle pour un édifice religieux, de l’église Sainte Elizabeth. Alors que de tels monuments – y compris les plus récents – étaient généralement des exemples de rigueur et de sobriété dans leur décoration, cet édifice n’hésitait pas à afficher fièrement les couleurs du nouveau maître des lieux, se parant d’une multitude de taches vives. Ainsi, des oriflammes orange, rayées de trois bandes blanches, tombaient en cascade sur la façade du bâtiment comme autant de médailles portées ostensiblement sur un plastron militaire, des symboles étranges ornaient les deux lourds vantaux de la porte grande ouverte, ressemblant à deux grosses pattes d’oie, et les vitraux étaient recouverts d’un voile du même coloris, baignant – tel que se l’imaginait Léocadie – la nef dans une lumière irréelle. Comme pour corroborer ses constatations, la voix du journaliste lui parvint de nouveau :</w:t>
      </w:r>
    </w:p>
    <w:p>
      <w:pPr>
        <w:pStyle w:val="Normal"/>
        <w:jc w:val="both"/>
        <w:rPr/>
      </w:pPr>
      <w:r>
        <w:rPr/>
        <w:t>« D'après notre envoyé, se trouvant à l’intérieur de l’église, la disposition a énormément changé depuis le rachat de l’édifice par l’entreprise Tudal. Il semblerait que les bénitiers aient disparu, ainsi que toutes les croix et tous les autres symboles du christianisme. De plus, l’autel a été remplacé par une simple table de cuisine et les bancs ont été troqués contre un système de tribunes, permettant ainsi de loger une plus grande quantité de spectateurs, en position debout. Il s’avère qu’ainsi, le Tudal est au centre de tous les regards, un peu comme dans les arènes romaines de l’antiquité. Les premières informations que nous avons indiquent que l’office semble devoir durer au moins une heure et demie, soit une heure d’explications et une demi-heure de cérémonie proprement dite… »</w:t>
      </w:r>
    </w:p>
    <w:p>
      <w:pPr>
        <w:pStyle w:val="Normal"/>
        <w:jc w:val="both"/>
        <w:rPr/>
      </w:pPr>
      <w:r>
        <w:rPr/>
        <w:t>Un gladiateur dans la fosse aux lions, pensa Léocadie en s’éloignant de la voix envahissante du commentateur. Ainsi, le Tudal voulait encore se rapprocher de son public, paraître toujours plus près des hommes. Peut-être arrivait-il à tromper la masse, mais il ne parviendrait pas à se jouer d’elle aussi facilement.</w:t>
      </w:r>
    </w:p>
    <w:p>
      <w:pPr>
        <w:pStyle w:val="Normal"/>
        <w:jc w:val="both"/>
        <w:rPr/>
      </w:pPr>
      <w:r>
        <w:rPr/>
        <w:t xml:space="preserve">Dans sa poche, Léocadie agrippa un morceau de papier qu’elle frotta doucement, comme si un génie allait en sortir. Cette lettre de passation de pouvoir, signée par Mathilde Granger, était pour l’instant le seul document qui légitimait son poste de présidente de l’association. C’était la "solution" dont elle avait leur parlé. Après réflexion, ce coup d’état s’était exceptionnellement bien déroulé. Tous ses amis avaient joué le jeu à la perfection, notamment Marc dont le rôle avait été primordial. Mais peut-être cela s’était-il </w:t>
      </w:r>
      <w:r>
        <w:rPr>
          <w:i/>
        </w:rPr>
        <w:t>trop</w:t>
      </w:r>
      <w:r>
        <w:rPr/>
        <w:t xml:space="preserve"> bien passé. La mégère n’avait pratiquement pas opposé de résistance – si ce n’est une protestation stérile durant les premières minutes – et avait même été leur meilleure alliée dans les démarches officielles.</w:t>
      </w:r>
    </w:p>
    <w:p>
      <w:pPr>
        <w:pStyle w:val="TextBody"/>
        <w:rPr/>
      </w:pPr>
      <w:r>
        <w:rPr/>
        <w:t>Ainsi, les formalités administratives – que craignait Léocadie plus que tout – avaient été balayées en quelques heures, et lui avaient paru d’une déconcertante facilité. La dénomination administrative « association de lutte pour la liberté de parole », avait simplement été modifiée en « association de lutte pour la liberté de culte », et son nom usuel était resté le Comité d’Action pour la Communauté. Après tout, elle œuvrait bien pour le bien de la communauté, même si ses convictions politiques avaient depuis peu cédé le pas à ses aspirations spirituelles. De même, le nom du responsable avait été modifié sans aucun souci, et le propriétaire (suisse) n’avait pas soulevé la moindre réticence à changer aussi rapidement de locataire. C’était à croire qu’une force bienveillante avait fait en sorte que ce putsch se déroule dans les meilleures conditions possibles.</w:t>
      </w:r>
    </w:p>
    <w:p>
      <w:pPr>
        <w:pStyle w:val="Normal"/>
        <w:jc w:val="both"/>
        <w:rPr/>
      </w:pPr>
      <w:r>
        <w:rPr/>
        <w:t>Si cette force pouvait se manifester à nouveau, elle serait la bienvenue, espéra Léocadie, en se demandant ce qui venait brusquement de changer dans son environnement.</w:t>
      </w:r>
    </w:p>
    <w:p>
      <w:pPr>
        <w:pStyle w:val="Normal"/>
        <w:jc w:val="both"/>
        <w:rPr/>
      </w:pPr>
      <w:r>
        <w:rPr/>
        <w:t>Depuis quelques secondes, l’agitation ambiante avait décru, jusqu’à disparaître complètement. La cérémonie devait sans doute être sur le point de commencer. Léocadie s’approcha alors sensiblement de la large foule qui bloquait la porte d’entrée, essayant ainsi de discerner quelques bribes d’informations provenant de l’église. Elle se demandait pourquoi les haut-parleurs qui avaient été ajoutés sur le parvis n’étaient pas en fonctionnement. Le Tudal voulait-il que ce premier office ait un caractère particulier ? Quelques cris hystériques s’élevèrent encore, annonçant l’arrivée du messie dans la nef, puis un silence religieux s’installa, à l’intérieur de l’église comme dans ses alentours. Même le journaliste qui se tenait à quelques pas d’elle parlait à voix basse. Elle s’en rapprocha ; il lui semblait que toute la ville vibrait « à présent au rythme des paroles que va prononcer le Tudal », comme l’annonçait l’homme. « Le messie s’est lentement installé derrière sa table d’office, et tout le monde retient son souffle. Il allume trois bougies, disposées en triangle, et passe sa main au-dessus de la flamme en exécutant un curieux signe avec trois doigts, le pouce, le majeur et l’index. Serait-ce un nouveau signe de croix ? Incroyable, il explique que le majeur représente la sagesse, l’index la puissance et le pouce l’action, et que ces trois termes sont les garants d’un équilibre. La sagesse permet de prendre une décision, la puissance de maîtriser l’impact de cette décision et l’action de la concrétiser. Cette trinité rappelle également les trois dogmes fondamentaux que le Tudal a établi il y a quelques mois et qui – semble-t-il – ont déjà commencé à modifier les agissements de nos concitoyens. »</w:t>
      </w:r>
    </w:p>
    <w:p>
      <w:pPr>
        <w:pStyle w:val="Normal"/>
        <w:jc w:val="both"/>
        <w:rPr/>
      </w:pPr>
      <w:r>
        <w:rPr/>
        <w:t>Durant toute la durée de l’office, Léocadie eut les oreilles pendues à la voix du présentateur de médiavision. Peu à peu, son attitude se changea en amusement, puis en surprise, puis en stupéfaction. Jamais elle n’aurait pu imaginer quel allait être le contenu de cette messe. C’était trop…imprévisible, ambitieux, réaliste.</w:t>
      </w:r>
    </w:p>
    <w:p>
      <w:pPr>
        <w:pStyle w:val="Normal"/>
        <w:jc w:val="both"/>
        <w:rPr/>
      </w:pPr>
      <w:r>
        <w:rPr/>
        <w:t>A la minute où l’office se terminait, elle était persuadée de trois choses. Un : le Tudalisme était un fléau. Deux : elle devait agir contre ce fléau. Trois : elle devait le faire aussi vite que possible, et personne d’autre qu’elle n’en était capable.</w:t>
      </w:r>
    </w:p>
    <w:p>
      <w:pPr>
        <w:pStyle w:val="Normal"/>
        <w:jc w:val="both"/>
        <w:rPr/>
      </w:pPr>
      <w:r>
        <w:rPr/>
        <w:t>La prise du comité n’était qu’un début. Elle devait maintenant concrétiser ses décisions…et tous ses doigts seraient sollicités.</w:t>
      </w:r>
    </w:p>
    <w:p>
      <w:pPr>
        <w:pStyle w:val="Normal"/>
        <w:jc w:val="both"/>
        <w:rPr/>
      </w:pPr>
      <w:r>
        <w:rPr/>
      </w:r>
    </w:p>
    <w:p>
      <w:pPr>
        <w:pStyle w:val="Heading4"/>
        <w:rPr/>
      </w:pPr>
      <w:r>
        <w:rPr/>
        <w:t>2.12</w:t>
      </w:r>
    </w:p>
    <w:p>
      <w:pPr>
        <w:pStyle w:val="Normal"/>
        <w:jc w:val="both"/>
        <w:rPr/>
      </w:pPr>
      <w:r>
        <w:rPr/>
        <w:t>Bon sang – Paul s’autorisa un juron intérieur. Il aurait du s’y attendre.</w:t>
      </w:r>
    </w:p>
    <w:p>
      <w:pPr>
        <w:pStyle w:val="Normal"/>
        <w:ind w:firstLine="708"/>
        <w:jc w:val="both"/>
        <w:rPr/>
      </w:pPr>
      <w:r>
        <w:rPr/>
        <w:t>_ Je vous présente Loup Chein disait Léopold, la main tendue vers un personnage assis entre lui et Balthazar.</w:t>
      </w:r>
    </w:p>
    <w:p>
      <w:pPr>
        <w:pStyle w:val="Normal"/>
        <w:jc w:val="both"/>
        <w:rPr/>
      </w:pPr>
      <w:r>
        <w:rPr/>
        <w:t>Rien que par l’observation de la forme de la table, pentagonale, il aurait dû s’en douter. Le groupe définitif se constituait de cinq personnes, et non de quatre. C’était évident.</w:t>
      </w:r>
    </w:p>
    <w:p>
      <w:pPr>
        <w:pStyle w:val="Normal"/>
        <w:jc w:val="both"/>
        <w:rPr/>
      </w:pPr>
      <w:r>
        <w:rPr/>
        <w:tab/>
        <w:t>_ Vous l’aurez deviné, M. Chein sera notre numéro cinq.</w:t>
      </w:r>
    </w:p>
    <w:p>
      <w:pPr>
        <w:pStyle w:val="Normal"/>
        <w:jc w:val="both"/>
        <w:rPr/>
      </w:pPr>
      <w:r>
        <w:rPr/>
        <w:t>Il avait vraiment été trop crédule. Connaissant Léopold, cette réunion, annoncée de longue date comme étant la dernière, ne pouvait pas survenir sans qu’une surprise ne l’accompagne. Et le fait que cette surprise soit un homme d’une cinquantaine d’années habillé comme un saltimbanque n’était pas ce qui le choquait le plus.</w:t>
      </w:r>
    </w:p>
    <w:p>
      <w:pPr>
        <w:pStyle w:val="Normal"/>
        <w:jc w:val="both"/>
        <w:rPr/>
      </w:pPr>
      <w:r>
        <w:rPr/>
        <w:tab/>
        <w:t>_ M. Chein est un ancien officier de l’armée de Terre, à la retraite depuis huit ans. Il supervisera les aspects pratiques de notre politique d’expansion.</w:t>
      </w:r>
    </w:p>
    <w:p>
      <w:pPr>
        <w:pStyle w:val="Normal"/>
        <w:jc w:val="both"/>
        <w:rPr/>
      </w:pPr>
      <w:r>
        <w:rPr/>
        <w:t>Trois têtes convergèrent en direction du nouveau venu.</w:t>
      </w:r>
    </w:p>
    <w:p>
      <w:pPr>
        <w:pStyle w:val="Normal"/>
        <w:jc w:val="both"/>
        <w:rPr/>
      </w:pPr>
      <w:r>
        <w:rPr/>
        <w:tab/>
        <w:t>_ Une politique d’expansion, monsieur Tudal ? s’étonna Paul.</w:t>
      </w:r>
    </w:p>
    <w:p>
      <w:pPr>
        <w:pStyle w:val="Normal"/>
        <w:jc w:val="both"/>
        <w:rPr/>
      </w:pPr>
      <w:r>
        <w:rPr/>
        <w:tab/>
        <w:t>_ Appelez-moi simplement Tudal, je vous prie, monsieur Sampan.</w:t>
      </w:r>
    </w:p>
    <w:p>
      <w:pPr>
        <w:pStyle w:val="Normal"/>
        <w:jc w:val="both"/>
        <w:rPr/>
      </w:pPr>
      <w:r>
        <w:rPr/>
        <w:t>Tous les récents changements n’avaient pas réussi à modifier la vision qu’il avait de son employeur, et néanmoins messie. Il le considérait toujours comme un Léopold, et non comme un Tudal.</w:t>
      </w:r>
    </w:p>
    <w:p>
      <w:pPr>
        <w:pStyle w:val="Normal"/>
        <w:jc w:val="both"/>
        <w:rPr/>
      </w:pPr>
      <w:r>
        <w:rPr/>
        <w:tab/>
        <w:t>_ Bien…Tudal.</w:t>
      </w:r>
    </w:p>
    <w:p>
      <w:pPr>
        <w:pStyle w:val="Normal"/>
        <w:jc w:val="both"/>
        <w:rPr/>
      </w:pPr>
      <w:r>
        <w:rPr/>
        <w:tab/>
        <w:t>_ Pour répondre votre question, nous menons bel et bien une politique d’expansion, même si elle était jusqu’à présent reléguée au second plan. Mais les choses viennent de prendre une direction totalement différente. Notre récente démonstration, notre messe, a touché le public bien plus profondément que je ne l’avais prévu, et il est temps pour nous d’entrer dans une nouvelle ère : l’ère expansionniste.</w:t>
      </w:r>
    </w:p>
    <w:p>
      <w:pPr>
        <w:pStyle w:val="Normal"/>
        <w:jc w:val="both"/>
        <w:rPr/>
      </w:pPr>
      <w:r>
        <w:rPr/>
        <w:tab/>
        <w:t>_ Est-il pour autant nécessaire d’avoir à bord un maître de guerre ? compléta Paul.</w:t>
      </w:r>
    </w:p>
    <w:p>
      <w:pPr>
        <w:pStyle w:val="Normal"/>
        <w:jc w:val="both"/>
        <w:rPr/>
      </w:pPr>
      <w:r>
        <w:rPr/>
        <w:tab/>
        <w:t>_ Parfaitement. Il n’est pas dans mes habitudes de faire les choses à moitié. Comme vous le savez, la religion possède différents aspects, totalement différents mais absolument complémentaires : L’économie et les finances sont gérées par M. Dvorak. L’aspect "communication", notamment vis à vis des instances supérieures, est dominé par vous, M. Sampan. Le côté obscur et illégal, car il est de nos jours indispensable à la survie de toute entreprise, est dévolu à M. Dool. Ces trois éléments sont nécessaires à toute structure économique espérant durer dans la conjoncture socio-économique de notre pays – et même de notre monde – mais ils sont insuffisants à assurer une croissance digne de ce nom, surtout si l’on pense à la nature du produit que nous vendons et à la taille et à l’influence de nos concurrents. (Tudal laissa ses conseillers juger par eux même de la nature même de ce qu’il nommait « concurrents ».) C’est pour cette raison qu’un quatrième pôle, le pôle "expansionniste", doit être mis en place, et qu’il est attribué à un spécialiste de la question.</w:t>
      </w:r>
    </w:p>
    <w:p>
      <w:pPr>
        <w:pStyle w:val="Normal"/>
        <w:jc w:val="both"/>
        <w:rPr/>
      </w:pPr>
      <w:r>
        <w:rPr/>
        <w:t>L’homme en question ne disait mot, se contentant de distribuer son sourire, un sourire dont il avait dû étudier les conséquences durant de nombreuses années de pratique de la diplomatie militaire.</w:t>
      </w:r>
    </w:p>
    <w:p>
      <w:pPr>
        <w:pStyle w:val="Normal"/>
        <w:jc w:val="both"/>
        <w:rPr/>
      </w:pPr>
      <w:r>
        <w:rPr/>
        <w:tab/>
        <w:t>_ M. Chein, continua le Tudal, possède un passif dans les Renseignements Généraux, doublé d’une excellente expérience du maniement des hommes et des armes, acquise lors de ses quelque treize années de service dans l’armée.</w:t>
      </w:r>
    </w:p>
    <w:p>
      <w:pPr>
        <w:pStyle w:val="Normal"/>
        <w:jc w:val="both"/>
        <w:rPr/>
      </w:pPr>
      <w:r>
        <w:rPr/>
        <w:tab/>
        <w:t>_ Soit, intervint Balthazar. Mais quelles sont donc ses motivations ?</w:t>
      </w:r>
    </w:p>
    <w:p>
      <w:pPr>
        <w:pStyle w:val="Normal"/>
        <w:jc w:val="both"/>
        <w:rPr/>
      </w:pPr>
      <w:r>
        <w:rPr/>
        <w:t>Loup Chein prit alors le soin de répondre lui-même :</w:t>
      </w:r>
    </w:p>
    <w:p>
      <w:pPr>
        <w:pStyle w:val="Normal"/>
        <w:jc w:val="both"/>
        <w:rPr/>
      </w:pPr>
      <w:r>
        <w:rPr/>
        <w:tab/>
        <w:t>_ Elles sont les mêmes que les vôtres. L’argent et la gloire. Mais à votre différence, je me soucie beaucoup de l’avenir de notre pays, et je trouve que notre assise nationale est loin d’être à l’image de ce que nous sommes en droit d’attendre d’un grand pays comme le nôtre. Je suis patriote, et je pense que l’avenir de la France passe par cette nouvelle religion.</w:t>
      </w:r>
    </w:p>
    <w:p>
      <w:pPr>
        <w:pStyle w:val="Normal"/>
        <w:jc w:val="both"/>
        <w:rPr/>
      </w:pPr>
      <w:r>
        <w:rPr/>
        <w:t>Balthazar eu soudain l’impression que cette tirade sentait le mensonge à plein nez. Le ponte de l’armée à la retraite, revenu de tout, la tête bourrée d’idées d’extrême droite à force de conditionnement militaire : le cliché était trop flagrant. Il se contraint cependant à garder le silence et sa mine la plus concentrée.</w:t>
      </w:r>
    </w:p>
    <w:p>
      <w:pPr>
        <w:pStyle w:val="Normal"/>
        <w:jc w:val="both"/>
        <w:rPr/>
      </w:pPr>
      <w:r>
        <w:rPr/>
        <w:tab/>
        <w:t>_ Je me porte garant de toutes les convictions de M. Chein, ajouta le Tudal. Je vous demanderai donc dès à présent de le considérer comme l’un des nôtres. Son premier rôle va d’ailleurs être d’une importance capitale, puisqu’il consistera à mettre en place une légion Tudale. Pour cela, il se rendra en Asie durant trois mois, ainsi que M. Dool, afin d’entraîner la centaine d’hommes que j’ai négociée avec la légion Egyptienne.</w:t>
      </w:r>
    </w:p>
    <w:p>
      <w:pPr>
        <w:pStyle w:val="Normal"/>
        <w:jc w:val="both"/>
        <w:rPr/>
      </w:pPr>
      <w:r>
        <w:rPr/>
        <w:tab/>
        <w:t>_ Vous voulez monter une armée ! s’exclama Paul. Mais dans quel but ?</w:t>
      </w:r>
    </w:p>
    <w:p>
      <w:pPr>
        <w:pStyle w:val="Normal"/>
        <w:jc w:val="both"/>
        <w:rPr/>
      </w:pPr>
      <w:r>
        <w:rPr/>
        <w:tab/>
        <w:t>_ Monsieur Sampan, vous ne voyez pas dans le long terme. Cette armée sera utile en temps voulu, peut-être même plus rapidement que vous ne l’imaginez. Tous les pays ne seront pas aussi aisés à convaincre que nos voisins européens.</w:t>
      </w:r>
    </w:p>
    <w:p>
      <w:pPr>
        <w:pStyle w:val="Normal"/>
        <w:jc w:val="both"/>
        <w:rPr/>
      </w:pPr>
      <w:r>
        <w:rPr/>
        <w:tab/>
        <w:t>_ Mais faut-il vraiment que nous conquissions tous les pays ?</w:t>
      </w:r>
    </w:p>
    <w:p>
      <w:pPr>
        <w:pStyle w:val="Normal"/>
        <w:jc w:val="both"/>
        <w:rPr/>
      </w:pPr>
      <w:r>
        <w:rPr/>
        <w:tab/>
        <w:t>_ Oui, se contenta de répondre le Tudal.</w:t>
      </w:r>
    </w:p>
    <w:p>
      <w:pPr>
        <w:pStyle w:val="Normal"/>
        <w:jc w:val="both"/>
        <w:rPr/>
      </w:pPr>
      <w:r>
        <w:rPr/>
        <w:tab/>
        <w:t>_ N’y a-t-il pas d’autres moyens de gagner la confiance de ces états ? insista Paul.</w:t>
      </w:r>
    </w:p>
    <w:p>
      <w:pPr>
        <w:pStyle w:val="Normal"/>
        <w:jc w:val="both"/>
        <w:rPr/>
      </w:pPr>
      <w:r>
        <w:rPr/>
        <w:tab/>
        <w:t>_ Il en existe un autre, tout aussi efficace, mais il n’est pas encore en place et son utilisation est extrêmement délicate. En attendant, ces légions seront les premières représentantes de notre société dans les pays africains, et seront – croyez-le bien – utilisés avec parcimonie et après mûre concertation.</w:t>
      </w:r>
    </w:p>
    <w:p>
      <w:pPr>
        <w:pStyle w:val="Normal"/>
        <w:jc w:val="both"/>
        <w:rPr/>
      </w:pPr>
      <w:r>
        <w:rPr/>
        <w:t>Sans une once d’explication supplémentaire et d’un geste d’une infinie lenteur, il se tourna vers l’homme en gris qui lui faisait face et qui, étrangement, ne souriait plus.</w:t>
      </w:r>
    </w:p>
    <w:p>
      <w:pPr>
        <w:pStyle w:val="Normal"/>
        <w:ind w:firstLine="708"/>
        <w:jc w:val="both"/>
        <w:rPr/>
      </w:pPr>
      <w:r>
        <w:rPr/>
        <w:t>_ Monsieur Dool, êtes-vous prêt à assumer la tâche que je vous propose ?</w:t>
      </w:r>
    </w:p>
    <w:p>
      <w:pPr>
        <w:pStyle w:val="Normal"/>
        <w:jc w:val="both"/>
        <w:rPr/>
      </w:pPr>
      <w:r>
        <w:rPr/>
        <w:tab/>
        <w:t>_ Bien entendu, Tudal. Mais je dois tout d’abord vous éclairer sur un point qui me semble primordial.</w:t>
      </w:r>
    </w:p>
    <w:p>
      <w:pPr>
        <w:pStyle w:val="Normal"/>
        <w:jc w:val="both"/>
        <w:rPr/>
      </w:pPr>
      <w:r>
        <w:rPr/>
        <w:tab/>
        <w:t>_ Je vous écoute.</w:t>
      </w:r>
    </w:p>
    <w:p>
      <w:pPr>
        <w:pStyle w:val="Normal"/>
        <w:jc w:val="both"/>
        <w:rPr/>
      </w:pPr>
      <w:r>
        <w:rPr/>
        <w:tab/>
        <w:t>_ La formation, composée de jeunes idéalistes, qui vient de se constituer dans le centre-ville prend une ampleur étonnante. Il semblerait qu’elle soit portée par une jeune fille dont l’influence est largement supérieure aux autres leaders de ce genre. Je crois qu’ils pourraient à terme se montrer dangereux.</w:t>
      </w:r>
    </w:p>
    <w:p>
      <w:pPr>
        <w:pStyle w:val="Normal"/>
        <w:jc w:val="both"/>
        <w:rPr/>
      </w:pPr>
      <w:r>
        <w:rPr/>
        <w:tab/>
        <w:t>_ Oui, j’ai lu votre rapport sur le sujet. Avez-vous agi dans le sens que nous avions convenu ?</w:t>
      </w:r>
    </w:p>
    <w:p>
      <w:pPr>
        <w:pStyle w:val="Normal"/>
        <w:jc w:val="both"/>
        <w:rPr/>
      </w:pPr>
      <w:r>
        <w:rPr/>
        <w:tab/>
        <w:t>_ Tout à fait. Ils sont sous contrôle. Mais ils auront le champ libre pendant mon absence. Je vous demande l’autorisation de démanteler l’organisation avant mon départ.</w:t>
      </w:r>
    </w:p>
    <w:p>
      <w:pPr>
        <w:pStyle w:val="Normal"/>
        <w:jc w:val="both"/>
        <w:rPr/>
      </w:pPr>
      <w:r>
        <w:rPr/>
        <w:tab/>
        <w:t>_ Non, je veillerai personnellement à endiguer la menace que représente ce groupuscule. Vous pouvez partir en toute quiétude.</w:t>
      </w:r>
    </w:p>
    <w:p>
      <w:pPr>
        <w:pStyle w:val="Normal"/>
        <w:jc w:val="both"/>
        <w:rPr/>
      </w:pPr>
      <w:r>
        <w:rPr/>
        <w:tab/>
        <w:t>_ Merci, Tudal.</w:t>
      </w:r>
    </w:p>
    <w:p>
      <w:pPr>
        <w:pStyle w:val="Normal"/>
        <w:jc w:val="both"/>
        <w:rPr/>
      </w:pPr>
      <w:r>
        <w:rPr/>
        <w:tab/>
        <w:t>_ A propos, les gardes du corps sont-ils prêts ?</w:t>
      </w:r>
    </w:p>
    <w:p>
      <w:pPr>
        <w:pStyle w:val="Normal"/>
        <w:jc w:val="both"/>
        <w:rPr/>
      </w:pPr>
      <w:r>
        <w:rPr/>
        <w:tab/>
        <w:t>_ Ils n’attendent que vous.</w:t>
      </w:r>
    </w:p>
    <w:p>
      <w:pPr>
        <w:pStyle w:val="Normal"/>
        <w:jc w:val="both"/>
        <w:rPr/>
      </w:pPr>
      <w:r>
        <w:rPr/>
        <w:tab/>
        <w:t>_ Vous leur demanderez de se rendre dans nos locaux dès demain. Je veux les voir séparément.</w:t>
      </w:r>
    </w:p>
    <w:p>
      <w:pPr>
        <w:pStyle w:val="Normal"/>
        <w:jc w:val="both"/>
        <w:rPr/>
      </w:pPr>
      <w:r>
        <w:rPr/>
        <w:tab/>
        <w:t>_ Bien, Tudal. Vous sentez-vous menacé ?</w:t>
      </w:r>
    </w:p>
    <w:p>
      <w:pPr>
        <w:pStyle w:val="Normal"/>
        <w:jc w:val="both"/>
        <w:rPr/>
      </w:pPr>
      <w:r>
        <w:rPr/>
        <w:tab/>
        <w:t xml:space="preserve">_ Absolument pas. Mais il est maintenant temps de nous munir de toutes les apparences qu’impose notre statut. Nous sommes désormais prêts à pénétrer dans un nouveau cycle de notre développement. La forme définitive de notre culte, en France tout au moins, est établie ; et il est temps d’affermir l’emprise que nous avons sur nos fidèles, de la stabiliser en quelque sorte. Nous entrons donc dans la phase de </w:t>
      </w:r>
      <w:r>
        <w:rPr>
          <w:i/>
        </w:rPr>
        <w:t>stabilisation</w:t>
      </w:r>
      <w:r>
        <w:rPr/>
        <w:t>. (Il posa ses mains à plat sur la table et sembla s’adresser en priorité à Paul et à Balthazar). Messieurs, une grande machine est désormais en branle, et nul ne sait désormais ce qui sera en mesure de l’arrêter. Selon toute vraisemblance, la fin de notre mouvement n’est pas prévue pour demain et les limites de notre territoire, pourtant déjà fort étendu, risque de se voir repoussées bien au-delà de notre petit continent. Vous, qui restez ici, sachez que votre rôle n’en est que plus important. Si la phase d’expansion géographique est en route, elle s’inscrit dans le long terme et ne peut avoir de signification que si cette stabilisation est correctement réalisée. Et ce n’est pas par la force que l’on stabilise une religion, ce n’est pas non plus uniquement par la prophétie.</w:t>
      </w:r>
    </w:p>
    <w:p>
      <w:pPr>
        <w:pStyle w:val="Normal"/>
        <w:jc w:val="both"/>
        <w:rPr/>
      </w:pPr>
      <w:r>
        <w:rPr/>
        <w:t>« En fait, notre esprit de conquête va devoir, pour quelque temps encore, se manifester par le relationnel, la négociation et la diplomatie…en un mot : la politique.</w:t>
      </w:r>
    </w:p>
    <w:p>
      <w:pPr>
        <w:pStyle w:val="Normal"/>
        <w:jc w:val="both"/>
        <w:rPr/>
      </w:pPr>
      <w:r>
        <w:rPr/>
      </w:r>
      <w:r>
        <w:br w:type="page"/>
      </w:r>
    </w:p>
    <w:p>
      <w:pPr>
        <w:pStyle w:val="Normal"/>
        <w:jc w:val="both"/>
        <w:rPr/>
      </w:pPr>
      <w:r>
        <w:rPr/>
      </w:r>
    </w:p>
    <w:p>
      <w:pPr>
        <w:pStyle w:val="Heading1"/>
        <w:rPr/>
      </w:pPr>
      <w:r>
        <w:rPr/>
        <w:t>3ème Partie : les agitateurs</w:t>
      </w:r>
    </w:p>
    <w:p>
      <w:pPr>
        <w:pStyle w:val="Normal"/>
        <w:rPr/>
      </w:pPr>
      <w:r>
        <w:rPr/>
      </w:r>
    </w:p>
    <w:p>
      <w:pPr>
        <w:pStyle w:val="Normal"/>
        <w:jc w:val="both"/>
        <w:rPr/>
      </w:pPr>
      <w:r>
        <w:rPr/>
      </w:r>
    </w:p>
    <w:p>
      <w:pPr>
        <w:pStyle w:val="WWCorpsdetexte2"/>
        <w:ind w:left="4922" w:right="618" w:hanging="0"/>
        <w:rPr>
          <w:i w:val="false"/>
          <w:i w:val="false"/>
          <w:sz w:val="18"/>
        </w:rPr>
      </w:pPr>
      <w:r>
        <w:rPr>
          <w:i w:val="false"/>
          <w:sz w:val="18"/>
        </w:rPr>
        <w:t>Un certain temps devait s’écouler avant que je ne saisisse réellement la relation qui pouvait lier les notions de religion et de politique. Pourtant, si l’homme, dès qu’il a atteint la capacité de se reconnaître lui-même en tant qu’homme, a toujours été attiré par différentes formes de religion, il en a été de même avec la politique. Le jour où le premier hominidé s’est levé au-dessus de ses congénères, comme un chef, et a entrepris de rallier d’autres hommes à sa cause – la chasse en groupe par exemple – il a commencé à faire de la politique. Et, depuis ce jour, l’homme n’a cessé de manier, plus ou moins consciemment, des concepts tels que la démagogie ou la communication de masse.</w:t>
      </w:r>
    </w:p>
    <w:p>
      <w:pPr>
        <w:pStyle w:val="WWCorpsdetexte2"/>
        <w:ind w:left="4922" w:right="618" w:hanging="0"/>
        <w:rPr>
          <w:i w:val="false"/>
          <w:i w:val="false"/>
          <w:sz w:val="18"/>
        </w:rPr>
      </w:pPr>
      <w:r>
        <w:rPr>
          <w:i w:val="false"/>
          <w:sz w:val="18"/>
        </w:rPr>
        <w:t>La politique a donc toujours été inscrite dans notre mode de vie comme un élément indissociable de la nature humaine. Ceci la différencie des autres aspects de la société actuelle, comme l’économie moderne ou la publicité, qui n’existaient pas  lorsque la politique était déjà bien intégrée dans les mœurs tribales des premiers hommes.</w:t>
      </w:r>
    </w:p>
    <w:p>
      <w:pPr>
        <w:pStyle w:val="Normal"/>
        <w:ind w:left="4922" w:right="618" w:hanging="0"/>
        <w:jc w:val="both"/>
        <w:rPr>
          <w:sz w:val="18"/>
        </w:rPr>
      </w:pPr>
      <w:r>
        <w:rPr>
          <w:sz w:val="18"/>
        </w:rPr>
        <w:t>Qui maîtrise les dogmes maîtrise la religion, et qui maîtrise la politique maîtrise la propagation des dogmes.</w:t>
      </w:r>
    </w:p>
    <w:p>
      <w:pPr>
        <w:pStyle w:val="Normal"/>
        <w:ind w:left="4922" w:right="618" w:hanging="0"/>
        <w:jc w:val="both"/>
        <w:rPr>
          <w:sz w:val="18"/>
        </w:rPr>
      </w:pPr>
      <w:r>
        <w:rPr>
          <w:sz w:val="18"/>
        </w:rPr>
      </w:r>
    </w:p>
    <w:p>
      <w:pPr>
        <w:pStyle w:val="Normal"/>
        <w:ind w:left="4922" w:right="618" w:hanging="0"/>
        <w:jc w:val="both"/>
        <w:rPr/>
      </w:pPr>
      <w:r>
        <w:rPr>
          <w:sz w:val="18"/>
        </w:rPr>
        <w:t xml:space="preserve">Léopold Tudal, </w:t>
      </w:r>
      <w:r>
        <w:rPr>
          <w:i/>
          <w:sz w:val="18"/>
        </w:rPr>
        <w:t>Bible Orange</w:t>
      </w:r>
    </w:p>
    <w:p>
      <w:pPr>
        <w:pStyle w:val="Heading4"/>
        <w:rPr/>
      </w:pPr>
      <w:r>
        <w:rPr/>
        <w:t>3.1</w:t>
      </w:r>
    </w:p>
    <w:p>
      <w:pPr>
        <w:pStyle w:val="TextBody"/>
        <w:rPr/>
      </w:pPr>
      <w:r>
        <w:rPr/>
        <w:t>Seulement quatre mois s’étaient écoulés depuis que Léocadie avait pris possession du Comité, dont elle était désormais la gérante officielle, mais il lui semblait que cela faisait un an qu’elle travaillait à contrecarrer les plans du Tudal. Cet étirement du temps était le premier effet qui se faisait ressentir – lui avait-on dit – lorsqu’on exerçait une activité soutenue. C’était le syndrome du travailleur.</w:t>
      </w:r>
    </w:p>
    <w:p>
      <w:pPr>
        <w:pStyle w:val="TextBody"/>
        <w:rPr/>
      </w:pPr>
      <w:r>
        <w:rPr/>
        <w:t>Pour être soutenue, son activité l’était ! Levée dès six heures tous les jours de la semaine, un peu plus tard le week-end, elle s’investissait dans cette entreprise comme si sa vie en dépendait. Toutes ses autres préoccupations d’antan – préoccupations de petite fille, avait-elle tendance à penser – comme le sens de la vie, la place du travail dans la société moderne ou l’intemporalité de l’idéologie marxiste, étaient reléguées au second plan ; leur intérêt se retrouvait occulté par l’omniprésence de la lutte qu’elle menait. Sa journée était exclusivement consacrée à l’élaboration de tactiques d’approches ou de manifestations visant à gêner un maximum des actions du Tudal, ou à la collecte d’informations nouvelles auprès de ses nombreux informateurs. Avec le recul, Léocadie se dit qu’elle avait vraiment eu beaucoup de facilité à convertir les anciens membres du comité révolutionnaires en agents de la lutte contre le Tudalisme, notamment les représentants de la gente masculine. Son charme naturel n’était sans doute pas étranger à ce revirement massif.</w:t>
      </w:r>
    </w:p>
    <w:p>
      <w:pPr>
        <w:pStyle w:val="TextBody"/>
        <w:rPr/>
      </w:pPr>
      <w:r>
        <w:rPr/>
        <w:t>Cependant, elle ne pouvait se cacher que l’établissement d’un contre-pouvoir efficace n’était pas une sinécure. L’ancienne gérante du Comité n’avait pas totalement tort. Elle devait gérer de front les problèmes économiques, humains, idéologiques, sans oublier tous les tracas administratifs qu’imposait la  bureaucratie française, qui lui donnait l’air d’être sans cesse à la recherche de nouvelles lois visant à compliquer les démarches quotidiennes. Elle avait le plus souvent la sensation d’être une balle de ping-pong répercutée en tous coins de la ville et de perdre son temps en peccadilles. Heureusement pour elle, ses amis l’avaient suivi, la bande des cinq – comme elle appelait les anciens amis de Léopold – tout comme Sophie, même si cette dernière se montrait moins enthousiaste et plus réservée que les cinq autres. La structure fonctionnait comme suit : elle était la gérante de l’association, et responsable de ses actions sous tous les points de vue. Ses amis la secondaient en suivant ses directives, en fonction de leur temps libre, et effectuaient les tâches qu’elle n’avait pas le temps de remplir. Quant aux membres inscrits et cotisants, ils composaient les membres actifs de cet organisme, les yeux, les oreilles, les bras ou les jambes. A eux six – le cerveau, donc – ils parvenaient à des résultats probants, si bien que le volume des membres composant le nouveau Comité était supérieur à celui qui avait été établi au moment où s’opérait le changement de propriétaire.</w:t>
      </w:r>
    </w:p>
    <w:p>
      <w:pPr>
        <w:pStyle w:val="TextBody"/>
        <w:rPr/>
      </w:pPr>
      <w:r>
        <w:rPr/>
        <w:t>Les chiffres contenus sur la feuille de papier qu’elle tenait entre ses doigts confirmaient entièrement cette tendance, et le total qui avait été entouré de rouge au bas de cette page fit poindre de nouveau un sourire sur le visage angélique de Léocadie. Elle leva légèrement les yeux et vit que le soleil venait de se dégager de son emprise nuageuse, montrant aux habitants de Lyon la clarté que pouvait arborer un ciel d’avril après la pluie.</w:t>
      </w:r>
    </w:p>
    <w:p>
      <w:pPr>
        <w:pStyle w:val="TextBody"/>
        <w:rPr/>
      </w:pPr>
      <w:r>
        <w:rPr/>
        <w:t>Si elle prenait de plus en plus l’habitude de se promener à pied dans les rues au début de l’après midi, c’est que trois raisons y concouraient. Tout d’abord, l’arrivée des beaux jours encourageait à la balade, comme on pouvait le constater dans les différents parcs de la ville. Cela lui aérait la tête, qu’elle avait ces derniers temps tendance à enfermer dans le noir et à diriger vers un écran de médiavision, principal outil de travail du dirigeant moderne. Enfin, ce qui semblait être une innocente flânerie ressemblait fort – de son point de vue en tout cas – à une excursion en territoire ennemi. En effet, s’il était largement reconnu que Lyon était l’une des villes européennes comportant le plus de ponts – 26 ouvrages sur le Rhône et la Saône dans les neuf arrondissements – il était également établi que c’était la ville pourvue du plus grand nombre d’églises Tudales.</w:t>
      </w:r>
    </w:p>
    <w:p>
      <w:pPr>
        <w:pStyle w:val="TextBody"/>
        <w:rPr/>
      </w:pPr>
      <w:r>
        <w:rPr/>
        <w:t>En l’espace de huit mois à peine, Lyon était devenue le foyer du Tudalisme, la source du phénomène spirituel et culturel le plus retentissant de ces derniers siècles, l’épicentre du séisme qui se répercutait dans le monde entier. La ville était désormais un lieu de pèlerinage, que tous les Tudalistes se devaient de visiter régulièrement et que bon nombre d’athées ou d’agnostiques venaient contempler par curiosité. Les églises Tudales se trouvaient ici beaucoup mieux implantées que nulle part ailleurs, et les offices plus fréquents et plus fournis. Une chaîne de médiavision locale entièrement vouée à – et contrôlée par – ce mouvement venait de naître, et une station de radio était en préparation. En clair, cette ville était devenue la vitrine de ce courant religieux et, en cela, elle représentait un lieu d’observation privilégié.</w:t>
      </w:r>
    </w:p>
    <w:p>
      <w:pPr>
        <w:pStyle w:val="TextBody"/>
        <w:rPr/>
      </w:pPr>
      <w:r>
        <w:rPr/>
        <w:t>Et si Léocadie laissait ses pas dériver sur les graviers du parc de la Tête d’Or, ce n’était pas uniquement pour le plaisir de déambuler sous le bienfaisant éclat du soleil, au milieu de cet îlot de verdure. C’était aussi – et surtout – parce que ce parc était le lieu qui attirait la plus grande variété de population de Lyon, formant ainsi le plus grand laboratoire d’étude des effets de la propagande Tudale qu’elle puisse souhaiter.</w:t>
      </w:r>
    </w:p>
    <w:p>
      <w:pPr>
        <w:pStyle w:val="TextBody"/>
        <w:rPr/>
      </w:pPr>
      <w:r>
        <w:rPr/>
        <w:t>Elle plia le compte-rendu d’activité mensuel que lui avait édité sa médiavision et le rangea dans sa poche. Tout autour d’elle, circulaient des gens, la doublant, la croisant, la suivant. Certains étaient à pied et marchaient comme elle, d’autres couraient, pédalaient, roulaient en trottinette ou en roller. C’était des jeunes, des vieux, des maigres, des larges, des fins, des costauds, des grands et des tassés, des hommes comme des femmes. Il y avait ceux qui se promenaient sans but particulier, ceux qui faisaient du sport, pour le plaisir ou par besoin, pour maintenir une ligne ou pour essayer de l’affiner, par habitude ou ponctuellement, avec aisance ou avec peine, avec endurance ou pour quelques minutes ; ceux qui allaient à deux, qui se bécotaient, qui se regardaient, qui se tenaient la main ou qui discutaient, ceux qui lisaient, ceux qui mataient, ceux qui dormaient, ceux qui étaient perdus, ceux qui attendaient, ceux qui se hâtaient, ceux qui prenaient leur temps, ceux qui l’avaient déjà, ceux qui criaient après leurs enfants, ceux qui donnaient à manger aux canards…et il y avait ceux qui ne savaient pas ce qu’ils faisaient.</w:t>
      </w:r>
    </w:p>
    <w:p>
      <w:pPr>
        <w:pStyle w:val="TextBody"/>
        <w:rPr/>
      </w:pPr>
      <w:r>
        <w:rPr/>
        <w:t xml:space="preserve">Assurément, la palette de population qui se présentait était assez large pour permettre une généralisation – approximative – à la ville toute entière. Et les résultats que pouvait dégager Léocadie de ces quelques minutes d'examen étaient proches de ce qu’elle avait pu observer dans d’autres circonstances. Près d’une personne sur deux arborait un signe de l’appartenance à la communauté des Tudaliste, c’est à dire la couleur orange, sous n’importe quelle apparence. Ici, il s’agissait d’une casquette au motif de la croix, d’un T-shirt, d’un bandeau ou de chaussures, là d’une boucle de ceinture, d’un morceau d’étoffe cousu sur le poitrail ou sur la hanche. Certains exhibaient une fière chevelure aux couleurs de la religion, d’autres des autocollants sur leurs destriers métalliques. N’importe quel objet ou partie du corps pouvait faire office de bannière Tulale, et le recyclage d’anciens ustensiles était légion, comme les vieux vêtements déchirés reconvertis en bandanas ou les couvertures plastifiées des revues des années 2090 collées sur les vêtements (toutes de cette couleur passée de mode). Tout ce qui était orange avait de la valeur (même les ventes du fruit décollaient), mais chacun choisissait sa propre manière de s’afficher, si toutefois il en ressentait le besoin. C’était l’un des principes du Tudalisme. </w:t>
      </w:r>
    </w:p>
    <w:p>
      <w:pPr>
        <w:pStyle w:val="TextBody"/>
        <w:rPr/>
      </w:pPr>
      <w:r>
        <w:rPr/>
        <w:t>En regardant indistinctement autour d’elle, les yeux dans le vague, Léocadie eut tout d’un coup l’impression de voir apparaître une multitude de petites taches orange, voletant en tous sens tels des insectes de différentes tailles. Ce fourmillement intempestif supplantait toute la verdeur alentour et Léocadie sentait un malaise la gagner, comme si ces marques vives pénétraient insidieusement dans son cerveau pour commencer à corrompre lentement ses convictions. Elle s’engouffra dans la sortie la plus proche et déboucha derechef dans la grise et sèche pâleur des rues, qu’elle préféra amplement à cette pollution visuelle dont le parc était l’objet.</w:t>
      </w:r>
    </w:p>
    <w:p>
      <w:pPr>
        <w:pStyle w:val="TextBody"/>
        <w:rPr/>
      </w:pPr>
      <w:r>
        <w:rPr/>
        <w:t>L’endoctrinement des masses françaises était à l’œuvre depuis assez longtemps pour que ses effets soient frappants, jugea-t-elle, encore sous le choc. Et elle qui sortait à peine la tête de ses soucis administratifs ! Elle avait vraisemblablement un – ou plusieurs – coup de retard. Mais cela ne devait lui donner que plus de courage et d’ardeur. Elle se mit à rapidement arpenter la rue, faisant vibrer ses pensées au diapason de l’agitation de la ville. Il fallait d’abord qu’elle mette au point une stratégie, décida-t-elle, et qu’elle recense tous les aspects de cette religion. Tout en marchant, elle sortit de sa poche un bloc-notes et se mit à y gribouiller dans son dialecte personnel, de type "pattes de mouches illisibles", les résultats de ses réflexions.</w:t>
      </w:r>
    </w:p>
    <w:p>
      <w:pPr>
        <w:pStyle w:val="TextBody"/>
        <w:rPr/>
      </w:pPr>
      <w:r>
        <w:rPr/>
        <w:t>Premièrement, inscrivit-elle sobrement, il y avait le problème des conseillers. Tous étaient connus de ses guetteurs, mais le dernier venu, Loup Chein, était devenu invisible dès les premiers jours qui avaient suivi son apparition. Tout ce qu’elle savait de lui était son CV officiel, et une rumeur disant qu’il aurait un jour changé son nom, qui devait à l’origine s’écrire "Chien" – Loup Chien n’étant pas en effet un patronyme bien sérieux pour un militaire. Pour le reste, c’était le vide intersidéral.</w:t>
      </w:r>
    </w:p>
    <w:p>
      <w:pPr>
        <w:pStyle w:val="TextBody"/>
        <w:rPr/>
      </w:pPr>
      <w:r>
        <w:rPr/>
        <w:t xml:space="preserve">Deuxièmement, marqua-t-elle rageusement, il y avait tous ces rites qui envahissaient le quotidien. Non – Léocadie fit une rature qui se fondit harmonieusement dans les bribes de mots qu’elle avait déjà consignés – ils ne l’envahissaient pas, puisqu’ils s’en inspiraient. Ils le singeaient, ils le spoliaient. Tout ce qui pouvait exister de laïque dans les gestes du quotidien avait été récupéré par l’ordre Tudal et avait été intégré aux nombreux dogmes qui peuplaient cette religion. Le plus ridicule, se disait-elle amèrement, n’était pas la nature de ces gestes, plagiats grotesques de mouvements effectués au jour le jour par des millions d’humains, mais bien la réaction de ces derniers. L’hameçon avait été bien grossièrement caché derrière l’appât, mais la populace était tombée dans ce piège. Elle s’y était même précipitée comme un troupeau de moutons, et avait dit </w:t>
      </w:r>
      <w:r>
        <w:rPr>
          <w:i/>
        </w:rPr>
        <w:t>merci</w:t>
      </w:r>
      <w:r>
        <w:rPr/>
        <w:t>.</w:t>
      </w:r>
    </w:p>
    <w:p>
      <w:pPr>
        <w:pStyle w:val="TextBody"/>
        <w:rPr/>
      </w:pPr>
      <w:r>
        <w:rPr/>
        <w:t>Léocadie se demandait de temps en temps comment le Tudal avait réussi un tel exploit. Elle savait à quel point l’être humain était influençable et irréfléchi, mais elle ne le croyait pas suicidaire, ni aveugle. Pourtant, comment avait-il pu passer à coté de la manœuvre démagogique qui se cachait derrière cette appropriation de rites, de la volonté de rallier coûte que coûte une quantité maximale de chalands ? C’était assez inexplicable, en effet. Même la déchéance actuelle de la science, même l’extraordinaire présence du Tudal, ses paroles ou ses miracles ne pouvaient justifier un pareil engouement populaire. Léocadie se promit de tenter de trouver des éclaircissements à ce phénomène, en attendant de pouvoir y remédier efficacement.</w:t>
      </w:r>
    </w:p>
    <w:p>
      <w:pPr>
        <w:pStyle w:val="TextBody"/>
        <w:rPr/>
      </w:pPr>
      <w:r>
        <w:rPr/>
        <w:t>Troisièmement, nota-t-elle approximativement, il y avait les nouveaux saints : Benz et Maybach, Volta, Craper, Pasteur, Einstein, Flips, Reis, Nipkow, Abraham et Block, autant de personnages, connus ou méconnus, qui étaient en passe d’être canonisés par l’Eglise Tudale. Officiellement, ceux-là allaient être les premiers « bienheureux » du Tudalisme. Tout ce que Léocadie en savait résidait dans ce que le Tudal avait bien daigné en dire. C’était des hommes – Léocadie déplorait que la liste ne comprenne aucune femme – qui avaient « marqué l’histoire de l’Homme, et qui méritent d’être élevés au-dessus des autres. Ce sont ceux qui ont participé à créer le monde moderne, à façonner le visage de la terre tel qu’on le connaît et tel qu’on peut l’aimer. Ce sont des personnes d’exception, savants, inventeurs ou découvreurs dont les noms méritent de n’être jamais oubliés et d’être loués dans des prières nominatives. »</w:t>
      </w:r>
    </w:p>
    <w:p>
      <w:pPr>
        <w:pStyle w:val="TextBody"/>
        <w:rPr/>
      </w:pPr>
      <w:r>
        <w:rPr/>
        <w:t>Amen.</w:t>
      </w:r>
    </w:p>
    <w:p>
      <w:pPr>
        <w:pStyle w:val="TextBody"/>
        <w:rPr/>
      </w:pPr>
      <w:r>
        <w:rPr/>
        <w:t>Mais au-delà des rassurantes déclarations du Tudal, Léocadie ignorait encore tout ce qui se tramait derrière cette liste hétéroclite, et à quel niveau cela servait le Tudal dans ses projets.</w:t>
      </w:r>
    </w:p>
    <w:p>
      <w:pPr>
        <w:pStyle w:val="TextBody"/>
        <w:rPr/>
      </w:pPr>
      <w:r>
        <w:rPr/>
        <w:t xml:space="preserve">Quatrièmement et dernièrement, griffonna-t-elle rapidement, il y avait le Tudal, lui-même. D’extrêmement confidentielle, voire secrète, sa religion était devenue en quelques mois ultra-exposée et sa propre personne était le principal sujet de cette médiatisation. On ne pouvait passer une journée sans entendre parler d’une action menée par la société </w:t>
      </w:r>
      <w:r>
        <w:rPr>
          <w:i/>
        </w:rPr>
        <w:t>Tudal</w:t>
      </w:r>
      <w:r>
        <w:rPr/>
        <w:t xml:space="preserve"> ou par son dirigeant. Ses déclarations envahissaient les ondes, son image les canaux et ses paroles les surfaces imprimables les plus diverses.</w:t>
      </w:r>
    </w:p>
    <w:p>
      <w:pPr>
        <w:pStyle w:val="TextBody"/>
        <w:rPr/>
      </w:pPr>
      <w:r>
        <w:rPr/>
        <w:t>Malheureusement, constata-t-elle à contrecœur, il semblait bien qu’elle soit incapable de lutter contre cet aspect du Tudalisme. L’homme en question était un phénomène incontrôlable, et tout ce qu’elle pouvait espérer influencer, c’était les effets de ses actions.</w:t>
      </w:r>
    </w:p>
    <w:p>
      <w:pPr>
        <w:pStyle w:val="TextBody"/>
        <w:rPr/>
      </w:pPr>
      <w:r>
        <w:rPr/>
        <w:t>Alors qu’elle relisait ses notes d’un œil et regardait sa route de l’autre, Léocadie s’arrêta devant un feu qui venait juste de devenir rouge. Bientôt, une nuée de citadins vint s’agglutiner autour d’elle, attendant également que la traversée de la rue fût possible. Prestement, elle rangea son calepin et, lorsque le pictogramme vert se mit à clignoter, se tailla hâtivement un passage à travers la foule.</w:t>
      </w:r>
    </w:p>
    <w:p>
      <w:pPr>
        <w:pStyle w:val="TextBody"/>
        <w:rPr/>
      </w:pPr>
      <w:r>
        <w:rPr/>
      </w:r>
    </w:p>
    <w:p>
      <w:pPr>
        <w:pStyle w:val="Heading4"/>
        <w:rPr/>
      </w:pPr>
      <w:r>
        <w:rPr/>
        <w:t>3.2</w:t>
      </w:r>
    </w:p>
    <w:p>
      <w:pPr>
        <w:pStyle w:val="TextBody"/>
        <w:rPr/>
      </w:pPr>
      <w:r>
        <w:rPr/>
        <w:t xml:space="preserve">Les nouveaux bureaux de la société </w:t>
      </w:r>
      <w:r>
        <w:rPr>
          <w:i/>
        </w:rPr>
        <w:t>Tudal</w:t>
      </w:r>
      <w:r>
        <w:rPr/>
        <w:t xml:space="preserve"> n’avaient plus rien de commun avec les locaux de la rue Pierre Corneille. Les anciens, dissimulés dans l’ombre d’une rue transversale, se composaient d’un hall d’accueil flanqué d’une secrétaire à temps partiel et d’une salle de réunion rudimentaire et isolée. Les nouveaux bureaux s’affichaient en plein centre-ville, le long d’une façade de près de cinquante mètres de longueur et de trois étages, s’étalaient sur deux rues et comprenaient trois portes cochères.</w:t>
      </w:r>
    </w:p>
    <w:p>
      <w:pPr>
        <w:pStyle w:val="TextBody"/>
        <w:rPr/>
      </w:pPr>
      <w:r>
        <w:rPr/>
        <w:t>Quatre cents mètres carrés habitables formaient ce nouveau siège social, dont cent trente – un étage entier – avaient été réservés pour la convenance personnelle du Tudal, cinquante pour l’accueil du public, et près de cent formaient les salles de réunion et de formation des nouveaux prêtres Tudals. Le reste constituait un ensemble de bureaux clairs et contigus alloués aux cinq principaux acteurs de cette société.</w:t>
      </w:r>
    </w:p>
    <w:p>
      <w:pPr>
        <w:pStyle w:val="TextBody"/>
        <w:rPr/>
      </w:pPr>
      <w:r>
        <w:rPr/>
        <w:t>Un autre bâtiment avait été récemment annexé, situé à Villeurbanne près de la rive gauche du Rhône. C’était en réalité une ancienne salle de spectacle qui avait été rachetée par la société à la municipalité, afin de devenir le siège des assemblées décisionnaires des "sages", lors de leurs réunions hebdomadaires. Ces derniers ne formant à ce moment qu’un groupe d’une dizaine de personnes, leurs rencontres pouvaient aisément se dérouler dans une salle de réunion des locaux principaux.</w:t>
      </w:r>
    </w:p>
    <w:p>
      <w:pPr>
        <w:pStyle w:val="TextBody"/>
        <w:rPr/>
      </w:pPr>
      <w:r>
        <w:rPr/>
        <w:t>Parmi les salles de réunion, il en existait une, la plus petite, qui ressemblait très fortement à la pièce qui servait auparavant aux réunions secrètes des quatre conspirateurs. Celle-là se nommait la "salle blanche" car, dénuée de fenêtres, la lumière n’y parvenait que par le truchement de murs luminescents. Ce mode d’éclairage peu répandu avait la particularité de baigner la pièce dans une ambiance laiteuse et éthérée et d’en éliminer quasiment toutes les ombres.</w:t>
      </w:r>
    </w:p>
    <w:p>
      <w:pPr>
        <w:pStyle w:val="TextBody"/>
        <w:rPr/>
      </w:pPr>
      <w:r>
        <w:rPr/>
        <w:t>Sous cette lueur diaphane, le visage du Tudal ressemblait aux représentations qu’en donnaient certains artistes, c’est à dire une icône sainte ou un nouveau-né à la peau encore dépourvue d’imperfection. A l’inverse, son interlocuteur du moment, bien qu’il fût soumis au même traitement luminescent, ne dégageait pas la même impression de sainteté et de pureté. La lumière mettait plutôt en avant la désagréable maigreur de son visage et son menton fuyant, ce qui le rendait encore plus laid qu’il ne l’était véritablement. Dans cette ambiance lumineuse, il ressemblait d’avantage à un vieillard qui serait parvenu au ciel pour la confrontation avec le Juge Suprême qu’au jeune homme de trente ans qu’il était en réalité.</w:t>
      </w:r>
    </w:p>
    <w:p>
      <w:pPr>
        <w:pStyle w:val="TextBody"/>
        <w:rPr/>
      </w:pPr>
      <w:r>
        <w:rPr/>
        <w:t>Une deuxième caractéristique de la pièce était sans conteste sa qualité acoustique. Grâce au revêtement spécial des cloisons, aucun écho ne se répercutait sur les murs, aucune réverbération ne venait parasiter les mots qui étaient prononcés dans ce lieu. Ici, les paroles du Tudal étaient fluides et nettes, et pénétraient leur cible avec une vigueur inégalable.</w:t>
      </w:r>
    </w:p>
    <w:p>
      <w:pPr>
        <w:pStyle w:val="TextBody"/>
        <w:rPr/>
      </w:pPr>
      <w:r>
        <w:rPr/>
        <w:t>« Notre entreprise emploie aujourd’hui 456 salariés, dont près d’un quart sont installés dans l’une de nos succursales à l’étranger. Nous embauchons environ deux nouvelles personnes par semaine. Nos chiffres de croissance sont exponentiels. Nous drainons chaque mois un chiffre d’affaires proche de 500.000 €, que nous investissons immédiatement, soit dans la bourse, soit dans des actions sociales, soit dans l’évolution de notre société. En outre, nous faisons vivre une quinzaine d’entreprises sous-traitantes.</w:t>
      </w:r>
    </w:p>
    <w:p>
      <w:pPr>
        <w:pStyle w:val="Normal"/>
        <w:jc w:val="both"/>
        <w:rPr/>
      </w:pPr>
      <w:r>
        <w:rPr/>
        <w:t>«  Nous avons à notre disposition douze scribes qui couchent sur écrit l’Histoire de notre action pour les générations futures. Nous dénombrons 47 églises Tudales, dont 8 à Lyon, 11 à Paris et 7 dans les principales capitales européennes. Nous inaugurons une nouvelle église toutes les semaines. Une centaine de prêtres officient sur le sol français, et une dizaine à l’étranger. Nous avons des formateurs qui peuvent rendre opérationnels d’autres officiants en moins d’un mois.</w:t>
      </w:r>
    </w:p>
    <w:p>
      <w:pPr>
        <w:pStyle w:val="Normal"/>
        <w:jc w:val="both"/>
        <w:rPr/>
      </w:pPr>
      <w:r>
        <w:rPr/>
        <w:t>« Nous considérons que la moitié de la population française est d’ors et déjà convertie à notre culte et que 78 % approuve notre mouvement. Nos églises françaises reçoivent environ huit mille fidèles par soir, pour les offices, et près de cinquante mille par jour, pour les recueillements et les visites ponctuelles.</w:t>
      </w:r>
    </w:p>
    <w:p>
      <w:pPr>
        <w:pStyle w:val="TextBody"/>
        <w:rPr/>
      </w:pPr>
      <w:r>
        <w:rPr/>
        <w:t>« Dans les autres pays d’Europe, nous évaluons qu’en moyenne, entre 10 et 25 % de la population est convertie. 68 % d’entre elle éprouve à notre égard de la sympathie, contre 20 % d’antipathie – et cette tendance était inversée, il y a à peine deux mois.</w:t>
      </w:r>
    </w:p>
    <w:p>
      <w:pPr>
        <w:pStyle w:val="TextBody"/>
        <w:rPr/>
      </w:pPr>
      <w:r>
        <w:rPr/>
        <w:t>« Les principales autres religions européennes, Islam, Christianisme, Protestantisme et Anglicanisme, ont vu le nombre de leurs fidèles baisser de 50 à 80 %, selon les pays. Seul le bouddhisme, bien que marginal sous nos latitudes, résiste un tant soit peu au raz-de-marée que nous formons. Les dons de nos paroissiens sont 3 à 5 fois supérieurs à ceux que pouvaient espérer ces autres cultes dans leurs meilleures années.</w:t>
      </w:r>
    </w:p>
    <w:p>
      <w:pPr>
        <w:pStyle w:val="Normal"/>
        <w:rPr/>
      </w:pPr>
      <w:r>
        <w:rPr/>
        <w:t>« Savez-vous, monsieur Moerl, que l’Eglise Catholique nous a déjà vendu douze églises ?</w:t>
      </w:r>
    </w:p>
    <w:p>
      <w:pPr>
        <w:pStyle w:val="TextBody"/>
        <w:rPr/>
      </w:pPr>
      <w:r>
        <w:rPr/>
        <w:t>Entre les doigts du Tudal, brillait l’écran d’une médiaconsole de poche, pouvant afficher à loisir tous les éléments dont il avait eu besoin pour son explication. Mais ses yeux n’avaient pas parcouru une seule fois cette surface lisse et étaient restés plongés dans ceux de son interlocuteur.</w:t>
      </w:r>
    </w:p>
    <w:p>
      <w:pPr>
        <w:pStyle w:val="TextBody"/>
        <w:ind w:firstLine="708"/>
        <w:rPr/>
      </w:pPr>
      <w:r>
        <w:rPr/>
        <w:t>_ Je sais tout cela, Tudal, acquiesça Moerl. Je sais également comment fonctionne votre société, sans conseil d’administration mais avec une chambre parlementaire, comme un petit état.</w:t>
      </w:r>
    </w:p>
    <w:p>
      <w:pPr>
        <w:pStyle w:val="TextBody"/>
        <w:ind w:firstLine="708"/>
        <w:rPr/>
      </w:pPr>
      <w:r>
        <w:rPr/>
        <w:t>_ Un conseil des sages, rectifia le Tudal. Il approuve en son âme et conscience toutes les directives qui sont proposées par les conseillers. Ces sages sont choisis au hasard dans la population, doivent être convertis au Tudalisme et prêter serment sur ma tête. Ils peuvent refuser s’ils le veulent ; mais s’ils acceptent leur rôle, ce sont eux qui dirigent effectivement la société.</w:t>
      </w:r>
    </w:p>
    <w:p>
      <w:pPr>
        <w:pStyle w:val="TextBody"/>
        <w:ind w:firstLine="708"/>
        <w:rPr/>
      </w:pPr>
      <w:r>
        <w:rPr/>
        <w:t>_ Sous votre contrôle, bien sûr.</w:t>
      </w:r>
    </w:p>
    <w:p>
      <w:pPr>
        <w:pStyle w:val="TextBody"/>
        <w:ind w:firstLine="708"/>
        <w:rPr/>
      </w:pPr>
      <w:r>
        <w:rPr/>
        <w:t>_ Evidement, mais toutes les décisions sont rendues publiques. La structure est un peu lourde mais totalement transparente et démocratique.</w:t>
      </w:r>
    </w:p>
    <w:p>
      <w:pPr>
        <w:pStyle w:val="TextBody"/>
        <w:ind w:firstLine="708"/>
        <w:rPr/>
      </w:pPr>
      <w:r>
        <w:rPr/>
        <w:t>_ Je n’en doute pas une seconde approuva Moerl. Mais vous savez que je ne suis pas venu pour remettre en cause votre système de gestion, ni contester vos résultats surprenants.</w:t>
      </w:r>
    </w:p>
    <w:p>
      <w:pPr>
        <w:pStyle w:val="TextBody"/>
        <w:ind w:firstLine="708"/>
        <w:rPr/>
      </w:pPr>
      <w:r>
        <w:rPr/>
        <w:t>_ Que voulez-vous, alors ? fit sèchement le Tudal.</w:t>
      </w:r>
    </w:p>
    <w:p>
      <w:pPr>
        <w:pStyle w:val="TextBody"/>
        <w:ind w:firstLine="708"/>
        <w:rPr/>
      </w:pPr>
      <w:r>
        <w:rPr/>
        <w:t>_ Je vous l’ai déjà dit.</w:t>
      </w:r>
    </w:p>
    <w:p>
      <w:pPr>
        <w:pStyle w:val="TextBody"/>
        <w:ind w:firstLine="708"/>
        <w:rPr/>
      </w:pPr>
      <w:r>
        <w:rPr/>
        <w:t>_ Redites-le !</w:t>
      </w:r>
    </w:p>
    <w:p>
      <w:pPr>
        <w:pStyle w:val="TextBody"/>
        <w:rPr/>
      </w:pPr>
      <w:r>
        <w:rPr/>
        <w:t>L’homme sembla hésiter devant le ton péremptoire qui avait été employé.</w:t>
      </w:r>
    </w:p>
    <w:p>
      <w:pPr>
        <w:pStyle w:val="TextBody"/>
        <w:rPr/>
      </w:pPr>
      <w:r>
        <w:rPr/>
        <w:tab/>
        <w:t>_ Je désire vous aider.</w:t>
      </w:r>
    </w:p>
    <w:p>
      <w:pPr>
        <w:pStyle w:val="TextBody"/>
        <w:rPr/>
      </w:pPr>
      <w:r>
        <w:rPr/>
        <w:tab/>
        <w:t>_ Pour quelle raison ! admonesta le messie, les yeux fixés sur Moerl.</w:t>
      </w:r>
    </w:p>
    <w:p>
      <w:pPr>
        <w:pStyle w:val="TextBody"/>
        <w:rPr/>
      </w:pPr>
      <w:r>
        <w:rPr/>
        <w:t>Celui-ci semblait de plus en plus mal à l’aise et lançait des regards dans chaque recoin de la pièce, comme pour rechercher la trace d’un quelconque système d’écoute. Puis il chercha à tâtons un mouchoir dans sa poche et le passa fébrilement sur son front moite. Alors que son regard rencontrait celui du Tudal, un déclic se produisit en lui, et ce fut comme si un mur de soutènement s’écroulait, ou si un barrage cédait à la pression de l’eau, répandant dans la nature des millions de litres restés trop longtemps prisonniers. Sa mâchoire inférieure se détendit et sa lèvre se retroussa légèrement. Ses yeux devinrent lumineux et ses sourcils s’aplatirent à l’horizontale.</w:t>
      </w:r>
    </w:p>
    <w:p>
      <w:pPr>
        <w:pStyle w:val="TextBody"/>
        <w:ind w:firstLine="708"/>
        <w:rPr/>
      </w:pPr>
      <w:r>
        <w:rPr/>
        <w:t>_ Ecoutez, balbutia-t-il, les poings crispés contre la table. Je crois en vous, je vous ai aimé dès que je vous ai vu à la média il y sept mois. Je meurs chaque jour de ne pouvoir vous être utile. Vous savez, j’ai des relations haut placées dans l’administration française…</w:t>
      </w:r>
    </w:p>
    <w:p>
      <w:pPr>
        <w:pStyle w:val="TextBody"/>
        <w:rPr/>
      </w:pPr>
      <w:r>
        <w:rPr/>
        <w:t>Lentement, le Tudal leva la main, ce qui eut pour effet de faire taire le flot de paroles qui émanait de son interlocuteur.</w:t>
      </w:r>
    </w:p>
    <w:p>
      <w:pPr>
        <w:pStyle w:val="TextBody"/>
        <w:ind w:firstLine="708"/>
        <w:rPr/>
      </w:pPr>
      <w:r>
        <w:rPr/>
        <w:t>_Monsieur Moerl, dit-il sobrement, avez-vous l’impression que j’ai besoin de vous ? Croyez-vous que je vous recevrais dans cette pièce si je voulais vous prendre à mon service ?</w:t>
      </w:r>
    </w:p>
    <w:p>
      <w:pPr>
        <w:pStyle w:val="TextBody"/>
        <w:rPr/>
      </w:pPr>
      <w:r>
        <w:rPr/>
        <w:t>Cette remarque, sèche et inattendue, fit sur Moerl l’effet d’une douche froide.</w:t>
      </w:r>
    </w:p>
    <w:p>
      <w:pPr>
        <w:pStyle w:val="TextBody"/>
        <w:ind w:firstLine="708"/>
        <w:rPr/>
      </w:pPr>
      <w:r>
        <w:rPr/>
        <w:t>_ Vous…vous avez tort, balbutia ce dernier. Je suis votre plus fervent admirateur. Je peux vous porter plus haut que n’importe qui.</w:t>
      </w:r>
    </w:p>
    <w:p>
      <w:pPr>
        <w:pStyle w:val="TextBody"/>
        <w:rPr/>
      </w:pPr>
      <w:r>
        <w:rPr/>
        <w:t>Le Tudal esquissa un léger sourire qui pouvait être pris pour de l’amusement.</w:t>
      </w:r>
    </w:p>
    <w:p>
      <w:pPr>
        <w:pStyle w:val="TextBody"/>
        <w:ind w:firstLine="708"/>
        <w:rPr/>
      </w:pPr>
      <w:r>
        <w:rPr/>
        <w:t>_ En France, confia-t-il, nos dogmes sont acceptés par 99 % de la population et nos rites pratiqués par 100 %. Même lorsqu’ils l’ignorent, les français réalisent quotidiennement les gestes issus du culte de ma personne. Que m’apporteriez-vous de plus ?</w:t>
      </w:r>
    </w:p>
    <w:p>
      <w:pPr>
        <w:pStyle w:val="TextBody"/>
        <w:rPr/>
      </w:pPr>
      <w:r>
        <w:rPr/>
        <w:t>Moerl se rapprocha et parla plus bas, comme s’il voulait faire une confidence qui ne devait être connue que d’eux deux :</w:t>
      </w:r>
    </w:p>
    <w:p>
      <w:pPr>
        <w:pStyle w:val="TextBody"/>
        <w:ind w:firstLine="708"/>
        <w:rPr/>
      </w:pPr>
      <w:r>
        <w:rPr/>
        <w:t>_ Je peux vous aider si vous avez des ambitions politiques.</w:t>
      </w:r>
    </w:p>
    <w:p>
      <w:pPr>
        <w:pStyle w:val="TextBody"/>
        <w:ind w:firstLine="708"/>
        <w:rPr/>
      </w:pPr>
      <w:r>
        <w:rPr/>
        <w:t>_ Vous n’êtes pas le seul, répondit le Tudal sur le même ton.</w:t>
      </w:r>
    </w:p>
    <w:p>
      <w:pPr>
        <w:pStyle w:val="TextBody"/>
        <w:rPr/>
      </w:pPr>
      <w:r>
        <w:rPr/>
        <w:tab/>
        <w:t>_ Mais personne ne sera aussi dévoué que moi. Je suis prêt à passer mes nuits pour vous.</w:t>
      </w:r>
    </w:p>
    <w:p>
      <w:pPr>
        <w:pStyle w:val="TextBody"/>
        <w:rPr/>
      </w:pPr>
      <w:r>
        <w:rPr/>
        <w:tab/>
        <w:t>_ Ce ne sera pas nécessaire, je possède déjà tous les conseillers qu’il me faut. Et ils sont très dévoués.</w:t>
      </w:r>
    </w:p>
    <w:p>
      <w:pPr>
        <w:pStyle w:val="TextBody"/>
        <w:rPr/>
      </w:pPr>
      <w:r>
        <w:rPr/>
        <w:tab/>
        <w:t>_ Vous n’avez pas peur d’une…diversification anarchique de votre mouvement, d’une perte d’identité ? Toutes les religions en sont passées par-là, il vous faut un garant…</w:t>
      </w:r>
    </w:p>
    <w:p>
      <w:pPr>
        <w:pStyle w:val="TextBody"/>
        <w:rPr/>
      </w:pPr>
      <w:r>
        <w:rPr/>
        <w:tab/>
        <w:t>_ Cela n’arrivera pas de mon vivant, coupa le Tudal. Je suis le garant de l’intégrité et de l’unicité de mon mouvement. Ma seule crainte provient guère d’un petit comité révolutionnaire qui propage une image négative de ma société (sourire paternel du Tudal) mais je n’ai pas besoin de vous pour régler ce problème. Avez-vous entendu parler des dix bienheureux ?</w:t>
      </w:r>
    </w:p>
    <w:p>
      <w:pPr>
        <w:pStyle w:val="TextBody"/>
        <w:rPr/>
      </w:pPr>
      <w:r>
        <w:rPr/>
        <w:t>Moerl hésita.</w:t>
      </w:r>
    </w:p>
    <w:p>
      <w:pPr>
        <w:pStyle w:val="TextBody"/>
        <w:rPr/>
      </w:pPr>
      <w:r>
        <w:rPr/>
        <w:tab/>
        <w:t>_ Ce sont les personnalités historiques que vous avez déifiées. Mais je ne vois pas le rapport…</w:t>
      </w:r>
    </w:p>
    <w:p>
      <w:pPr>
        <w:pStyle w:val="TextBody"/>
        <w:rPr/>
      </w:pPr>
      <w:r>
        <w:rPr/>
        <w:tab/>
        <w:t>_ Prenez ceci, fit le Tudal en lui tendant une petite fiche plastifiée. C’est la liste de ces "personnalités historique", comme vous les appelez, classées par ordre chronologique.</w:t>
      </w:r>
    </w:p>
    <w:p>
      <w:pPr>
        <w:pStyle w:val="TextBody"/>
        <w:rPr/>
      </w:pPr>
      <w:r>
        <w:rPr/>
        <w:t>La main peu assurée, Moerl prit la liste et la parcourut :</w:t>
      </w:r>
    </w:p>
    <w:p>
      <w:pPr>
        <w:pStyle w:val="TextBody"/>
        <w:rPr/>
      </w:pPr>
      <w:r>
        <w:rPr>
          <w:i/>
        </w:rPr>
        <w:t xml:space="preserve">En 1800, le Compte </w:t>
      </w:r>
      <w:r>
        <w:rPr/>
        <w:t>Alessandro Volta</w:t>
      </w:r>
      <w:r>
        <w:rPr>
          <w:i/>
        </w:rPr>
        <w:t>, physicien italien, invente la pile électrique.</w:t>
      </w:r>
    </w:p>
    <w:p>
      <w:pPr>
        <w:pStyle w:val="TextBody"/>
        <w:rPr/>
      </w:pPr>
      <w:r>
        <w:rPr>
          <w:i/>
        </w:rPr>
        <w:t xml:space="preserve">En 1886, </w:t>
      </w:r>
      <w:r>
        <w:rPr/>
        <w:t>Thomas Craper</w:t>
      </w:r>
      <w:r>
        <w:rPr>
          <w:i/>
        </w:rPr>
        <w:t xml:space="preserve"> est le premier à avoir l’idée d’installer une réserve d’eau de 10 L au-dessus des toilettes, actionnée par un système de levier, ainsi que le siphon d’évacuation des excréments. Il invente ainsi la chasse d’eau.</w:t>
      </w:r>
    </w:p>
    <w:p>
      <w:pPr>
        <w:pStyle w:val="TextBody"/>
        <w:rPr/>
      </w:pPr>
      <w:r>
        <w:rPr/>
        <w:t>Louis Pasteur</w:t>
      </w:r>
      <w:r>
        <w:rPr>
          <w:i/>
        </w:rPr>
        <w:t>, biologiste français, est le créateur de microbiologie. Durant la seconde moitié du XIX</w:t>
      </w:r>
      <w:r>
        <w:rPr>
          <w:i/>
          <w:vertAlign w:val="superscript"/>
        </w:rPr>
        <w:t>ème</w:t>
      </w:r>
      <w:r>
        <w:rPr>
          <w:i/>
        </w:rPr>
        <w:t xml:space="preserve"> siècle, il découvre l’existence des microbes, invente l’asepsie et met au point une technique de vaccination contre la rage.</w:t>
      </w:r>
    </w:p>
    <w:p>
      <w:pPr>
        <w:pStyle w:val="TextBody"/>
        <w:rPr/>
      </w:pPr>
      <w:r>
        <w:rPr>
          <w:i/>
        </w:rPr>
        <w:t xml:space="preserve">En 1861, l’allemand </w:t>
      </w:r>
      <w:r>
        <w:rPr/>
        <w:t>Philip Reis</w:t>
      </w:r>
      <w:r>
        <w:rPr>
          <w:i/>
        </w:rPr>
        <w:t xml:space="preserve"> invente le principe du téléphone, quinze ans avant l’américain Alexander Graham Bell.</w:t>
      </w:r>
    </w:p>
    <w:p>
      <w:pPr>
        <w:pStyle w:val="TextBody"/>
        <w:rPr/>
      </w:pPr>
      <w:r>
        <w:rPr>
          <w:i/>
        </w:rPr>
        <w:t xml:space="preserve">En 1889, </w:t>
      </w:r>
      <w:r>
        <w:rPr/>
        <w:t>Carl Benz</w:t>
      </w:r>
      <w:r>
        <w:rPr>
          <w:i/>
        </w:rPr>
        <w:t xml:space="preserve"> et </w:t>
      </w:r>
      <w:r>
        <w:rPr/>
        <w:t>Wilhelm Maybach</w:t>
      </w:r>
      <w:r>
        <w:rPr>
          <w:i/>
        </w:rPr>
        <w:t>, construisent en Allemagne la première voiture, propulsée par un moteur deux temps et appelée quadricycle.</w:t>
      </w:r>
    </w:p>
    <w:p>
      <w:pPr>
        <w:pStyle w:val="TextBody"/>
        <w:rPr/>
      </w:pPr>
      <w:r>
        <w:rPr>
          <w:i/>
        </w:rPr>
        <w:t xml:space="preserve">En 1884, l’allemand </w:t>
      </w:r>
      <w:r>
        <w:rPr/>
        <w:t>Paul Nipkow</w:t>
      </w:r>
      <w:r>
        <w:rPr>
          <w:i/>
        </w:rPr>
        <w:t xml:space="preserve"> crée et construit la première télévision en deux dimensions et en noir et blanc.</w:t>
      </w:r>
    </w:p>
    <w:p>
      <w:pPr>
        <w:pStyle w:val="TextBody"/>
        <w:rPr/>
      </w:pPr>
      <w:r>
        <w:rPr>
          <w:i/>
        </w:rPr>
        <w:t xml:space="preserve">En 1918, les français </w:t>
      </w:r>
      <w:r>
        <w:rPr/>
        <w:t>J. Abraham</w:t>
      </w:r>
      <w:r>
        <w:rPr>
          <w:i/>
        </w:rPr>
        <w:t xml:space="preserve"> et </w:t>
      </w:r>
      <w:r>
        <w:rPr/>
        <w:t>E. Block</w:t>
      </w:r>
      <w:r>
        <w:rPr>
          <w:i/>
        </w:rPr>
        <w:t xml:space="preserve"> construisent le premier calculateur pouvant être considéré comme un ordinateur.</w:t>
      </w:r>
    </w:p>
    <w:p>
      <w:pPr>
        <w:pStyle w:val="TextBody"/>
        <w:rPr/>
      </w:pPr>
      <w:r>
        <w:rPr>
          <w:i/>
        </w:rPr>
        <w:t xml:space="preserve">En 1921, </w:t>
      </w:r>
      <w:r>
        <w:rPr/>
        <w:t>Albert Einstein</w:t>
      </w:r>
      <w:r>
        <w:rPr>
          <w:i/>
        </w:rPr>
        <w:t xml:space="preserve"> obtient le prix Nobel de physique. Durant la fin du XIX</w:t>
      </w:r>
      <w:r>
        <w:rPr>
          <w:i/>
          <w:vertAlign w:val="superscript"/>
        </w:rPr>
        <w:t>ème</w:t>
      </w:r>
      <w:r>
        <w:rPr>
          <w:i/>
        </w:rPr>
        <w:t xml:space="preserve"> et le début du XX</w:t>
      </w:r>
      <w:r>
        <w:rPr>
          <w:i/>
          <w:vertAlign w:val="superscript"/>
        </w:rPr>
        <w:t>ème</w:t>
      </w:r>
      <w:r>
        <w:rPr>
          <w:i/>
        </w:rPr>
        <w:t>, ses travaux sur la relativité de l’espace et du temps, appliqués aux échelles atomiques et astronomiques, ont révolutionné les sciences modernes.</w:t>
      </w:r>
    </w:p>
    <w:p>
      <w:pPr>
        <w:pStyle w:val="TextBody"/>
        <w:rPr/>
      </w:pPr>
      <w:r>
        <w:rPr>
          <w:i/>
        </w:rPr>
        <w:t xml:space="preserve">En 2068, </w:t>
      </w:r>
      <w:r>
        <w:rPr/>
        <w:t>Alan Flips</w:t>
      </w:r>
      <w:r>
        <w:rPr>
          <w:i/>
        </w:rPr>
        <w:t xml:space="preserve"> fait construire la première maison entièrement sous contrôle d’un ordinateur central et pourvue d’un visiophone et d’une connexion permanente à Internet (ancien nom du RMC), en vue d’une commercialisation à grande échelle. Il crée le principe de la médiatechnologie domestique, dont le nom ne paraît que quelques années plus tard dans un magasine scientifique.</w:t>
      </w:r>
    </w:p>
    <w:p>
      <w:pPr>
        <w:pStyle w:val="TextBody"/>
        <w:rPr/>
      </w:pPr>
      <w:r>
        <w:rPr/>
        <w:tab/>
        <w:t>_ C’est très instructif, reprit l’hôte après sa lecture, mais je ne…</w:t>
      </w:r>
    </w:p>
    <w:p>
      <w:pPr>
        <w:pStyle w:val="TextBody"/>
        <w:rPr/>
      </w:pPr>
      <w:r>
        <w:rPr/>
        <w:tab/>
        <w:t>_ Je veux forcer l’homme à décider de son destin, à affronter ses choix. Grâce à ces "bienheureux", j’érige au rang de saints des hommes qui ont eu assez de volonté pour parvenir à leur fin et modifier l’existence de ceux qui vivraient après eux. Du statut d’homme célèbre, ceux là vont bientôt passer à celui de modèle de conduite, de repère pour les générations qui doivent se prendre en main.</w:t>
      </w:r>
    </w:p>
    <w:p>
      <w:pPr>
        <w:pStyle w:val="TextBody"/>
        <w:rPr/>
      </w:pPr>
      <w:r>
        <w:rPr/>
        <w:t>« C’est une démarche unique et innovante, car c’est la première fois que l’homme aura été placé au centre d’une religion, la première fois qu’il aura été poussé à croire en lui plus qu’en Dieu. D’autres religions, d’influence orientale, ont favorisé l’introspection, la recherche de la vérité en soi, mais cela a toujours eu pour but de mieux chercher Dieu, ou de trouver la Voie Suprême que chacun recèle en soi. Jamais cela n’aura eu comme intérêt avoué celui de réussir sa vie. Est-ce que vous comprenez, Monsieur Moerl ? Le Tudalisme va jusqu'à puiser dans l’histoire des hommes pour trouver des exemples de ce que peut produire son imagination et son intelligence et pour le pousser à réitérer ces exploits humains.</w:t>
      </w:r>
    </w:p>
    <w:p>
      <w:pPr>
        <w:pStyle w:val="TextBody"/>
        <w:rPr/>
      </w:pPr>
      <w:r>
        <w:rPr/>
        <w:tab/>
        <w:t>_ Certes. Je ne doute pas du bien-fondé de cette initiative, mais…</w:t>
      </w:r>
    </w:p>
    <w:p>
      <w:pPr>
        <w:pStyle w:val="TextBody"/>
        <w:rPr/>
      </w:pPr>
      <w:r>
        <w:rPr/>
        <w:tab/>
        <w:t>_ Et il existe un enseignement à tirer de cette liste, déclara le Tudal en coupant son interlocuteur pour la troisième fois, notamment dans la situation qui est à la votre.</w:t>
      </w:r>
    </w:p>
    <w:p>
      <w:pPr>
        <w:pStyle w:val="TextBody"/>
        <w:rPr/>
      </w:pPr>
      <w:r>
        <w:rPr/>
        <w:tab/>
        <w:t>_ Ha bon ! Je…je ne vois pas. Peut-être voulez-vous que je me renseigne sur la vie de ces…</w:t>
      </w:r>
    </w:p>
    <w:p>
      <w:pPr>
        <w:pStyle w:val="TextBody"/>
        <w:rPr/>
      </w:pPr>
      <w:r>
        <w:rPr/>
        <w:tab/>
        <w:t>_ Le fait est, Monsieur Moerl, que vous ne faites pas partie de cette liste. Vous n’êtes donc manifestement pas un bienheureux ; et, de fait, le rejet de votre requête n’est pas étonnant.</w:t>
      </w:r>
    </w:p>
    <w:p>
      <w:pPr>
        <w:pStyle w:val="TextBody"/>
        <w:rPr/>
      </w:pPr>
      <w:r>
        <w:rPr/>
        <w:tab/>
        <w:t>_ Quoi ! Vous…vous me répudiez ? Vous ne voulez pas de mon offre, avec toute la bonne volonté que vous témoigne ?</w:t>
      </w:r>
    </w:p>
    <w:p>
      <w:pPr>
        <w:pStyle w:val="TextBody"/>
        <w:rPr/>
      </w:pPr>
      <w:r>
        <w:rPr/>
        <w:tab/>
        <w:t>_ On le dirait bien. Vous êtes perspicace, en fin de compte.</w:t>
      </w:r>
    </w:p>
    <w:p>
      <w:pPr>
        <w:pStyle w:val="TextBody"/>
        <w:rPr/>
      </w:pPr>
      <w:r>
        <w:rPr/>
        <w:t>Les traits de Moerls se modifièrent rapidement. De l’étonnement, puis du dédain, du dégoût et enfin de la colère se dessinèrent successivement sur son visage longiligne. Son poing droit se décrispa doucement et se leva à quelques centimètres de la table. Un doigt tremblant émergea alors et se tendit en direction du Tudal.</w:t>
      </w:r>
    </w:p>
    <w:p>
      <w:pPr>
        <w:pStyle w:val="TextBody"/>
        <w:rPr/>
      </w:pPr>
      <w:r>
        <w:rPr/>
        <w:tab/>
        <w:t>_ Vous ne l’emporterez pas au paradis, M. Tudal.</w:t>
      </w:r>
    </w:p>
    <w:p>
      <w:pPr>
        <w:pStyle w:val="TextBody"/>
        <w:rPr/>
      </w:pPr>
      <w:r>
        <w:rPr/>
        <w:tab/>
        <w:t>_ Simplement Tudal, je vous prie, répondit-il. Nous sommes entre amis.</w:t>
      </w:r>
    </w:p>
    <w:p>
      <w:pPr>
        <w:pStyle w:val="TextBody"/>
        <w:rPr/>
      </w:pPr>
      <w:r>
        <w:rPr/>
        <w:t>La seule chose qu’il entendit ensuite fut le claquement de la porte qui se refermait et des pas marqués sur le sol du couloir. Son visage portait le masque du plus parfait stoïcisme lorsqu’il actionna un contact caché et qu’un moniteur média apparut dans l’une des cloisons. Un visage y était représenté, aux traits aussi sobres que ceux du Tudal lui-même.</w:t>
      </w:r>
    </w:p>
    <w:p>
      <w:pPr>
        <w:pStyle w:val="TextBody"/>
        <w:rPr/>
      </w:pPr>
      <w:r>
        <w:rPr/>
        <w:tab/>
        <w:t>_ Tu as bien fait, assura l’homme.</w:t>
      </w:r>
    </w:p>
    <w:p>
      <w:pPr>
        <w:pStyle w:val="TextBody"/>
        <w:rPr/>
      </w:pPr>
      <w:r>
        <w:rPr/>
        <w:tab/>
        <w:t>_ J’aurais préféré le prendre à mon service, avoua sombrement le Tudal. C’est toujours dangereux de laisser un fou en liberté. Un fou de Dieu, qui plus est.</w:t>
      </w:r>
    </w:p>
    <w:p>
      <w:pPr>
        <w:pStyle w:val="TextBody"/>
        <w:ind w:firstLine="708"/>
        <w:rPr/>
      </w:pPr>
      <w:r>
        <w:rPr/>
        <w:t>_ C’était nécessaire.</w:t>
      </w:r>
    </w:p>
    <w:p>
      <w:pPr>
        <w:pStyle w:val="TextBody"/>
        <w:rPr/>
      </w:pPr>
      <w:r>
        <w:rPr/>
        <w:tab/>
        <w:t>_ Oui, bien sûr.</w:t>
      </w:r>
    </w:p>
    <w:p>
      <w:pPr>
        <w:pStyle w:val="TextBody"/>
        <w:rPr/>
      </w:pPr>
      <w:r>
        <w:rPr/>
        <w:tab/>
        <w:t>_ Tu aurais tout de même pu le manipuler avec plus de douceur.</w:t>
      </w:r>
    </w:p>
    <w:p>
      <w:pPr>
        <w:pStyle w:val="TextBody"/>
        <w:rPr/>
      </w:pPr>
      <w:r>
        <w:rPr/>
        <w:tab/>
        <w:t>_ Je n’ai presque rien fait, répliqua le Tudal.</w:t>
      </w:r>
    </w:p>
    <w:p>
      <w:pPr>
        <w:pStyle w:val="TextBody"/>
        <w:rPr/>
      </w:pPr>
      <w:r>
        <w:rPr/>
        <w:tab/>
        <w:t>_ C’était plutôt facile, alors.</w:t>
      </w:r>
    </w:p>
    <w:p>
      <w:pPr>
        <w:pStyle w:val="TextBody"/>
        <w:rPr/>
      </w:pPr>
      <w:r>
        <w:rPr/>
        <w:tab/>
        <w:t>_ Non. Ce n’est jamais facile de se faire des ennemis.</w:t>
      </w:r>
    </w:p>
    <w:p>
      <w:pPr>
        <w:pStyle w:val="TextBody"/>
        <w:rPr/>
      </w:pPr>
      <w:r>
        <w:rPr/>
      </w:r>
    </w:p>
    <w:p>
      <w:pPr>
        <w:pStyle w:val="Heading4"/>
        <w:rPr/>
      </w:pPr>
      <w:r>
        <w:rPr/>
        <w:t>3.3</w:t>
      </w:r>
    </w:p>
    <w:p>
      <w:pPr>
        <w:pStyle w:val="TextBody"/>
        <w:rPr/>
      </w:pPr>
      <w:r>
        <w:rPr/>
        <w:t>Ce soir là, lorsque Léocadie prit le métro de 18 h 52, les rames étaient bondées à un point tel qu’elle dut passer la totalité du trajet coincée entre un chauve malodorant et une vitre froide. A 19 h 07, les portes s’ouvrirent pour la troisième fois et Léocadie s’extirpa de l’habitacle métallique avec une inspiration désespérée, suivie d’un râle de satisfaction. L’atmosphère recyclée du métro lyonnais ne constituait pas l’air le plus pur mais il était infiniment plus supportable que l’odeur fétide des dessous de bras de son compagnon de voyage. Après quelques mètres rapidement franchis et quelques marches prestement gravies, elle retrouva l’air libre qu’elle avait quitté un peu plus tôt, et bifurqua vers le Sud. Un petit kilomètre de traversée urbaine et six artères plus tard, elle s’engagea dans la rue du quai. Comme son nom ne l’indiquait pas, cette voie ne se trouvait pas sur les quais du Rhône, mais quelques pâtés d’immeubles en retrait. Gino lui avait dit un jour que le nom de cette rue provenait certainement d’un jeu de mot ou d’un pari, mais sûrement pas de la proximité des quais, à une centaine de mètres au sud-ouest. Pour sa part, Léocadie n’en avait cure et ses préoccupations étaient à ce moment dirigées vers un tout autre problème.</w:t>
      </w:r>
    </w:p>
    <w:p>
      <w:pPr>
        <w:pStyle w:val="TextBody"/>
        <w:rPr/>
      </w:pPr>
      <w:r>
        <w:rPr/>
        <w:t>La lourde porte en bois peint de rouge et de jaune crissa sous la pression de son bras, et un couloir étroit et mal entretenu lui apparut. Machinalement, Léocadie vérifia que le courrier avait été relevé puis tourna sa clef dans la troisième entrée qui se présentait sur sa droite. Le loft l’accueillit alors dans toute sa splendeur – pour un tel quartier – et une odeur qui provenait de la cuisine s’engouffra dans ses narines comme elle refermait la porte. Cette senteur focalisa un instant ses pensées sur le repas du soir et lui inspira un rare sourire. Elle fit quelques pas et félicita Gino, attelé aux fourneaux, puis continua son chemin pour s’arrêter devant la chambre de Romain, qu’elle trouva en train de lire. A l’ombre qu’elle créa devant sa lumière, celui-ci leva la tête et vint l’embrasser.</w:t>
      </w:r>
    </w:p>
    <w:p>
      <w:pPr>
        <w:pStyle w:val="TextBody"/>
        <w:rPr/>
      </w:pPr>
      <w:r>
        <w:rPr/>
        <w:tab/>
        <w:t>_ Où sont-ils ? demanda-elle à voix basse.</w:t>
      </w:r>
    </w:p>
    <w:p>
      <w:pPr>
        <w:pStyle w:val="TextBody"/>
        <w:rPr/>
      </w:pPr>
      <w:r>
        <w:rPr/>
        <w:t>Romain lui prit la main et la conduisit jusqu’à sa chambre, où trois formes blanches l’attendaient, patiemment étendues sur son lit. Elle les identifia rapidement comme des T-shirts ; taille XXL selon toute apparence.</w:t>
      </w:r>
    </w:p>
    <w:p>
      <w:pPr>
        <w:pStyle w:val="TextBody"/>
        <w:rPr/>
      </w:pPr>
      <w:r>
        <w:rPr/>
        <w:tab/>
        <w:t>_ Voilà, fit inutilement Romain, la main tendue vers l’objet de la préoccupation de Léocadie.</w:t>
      </w:r>
    </w:p>
    <w:p>
      <w:pPr>
        <w:pStyle w:val="TextBody"/>
        <w:rPr/>
      </w:pPr>
      <w:r>
        <w:rPr/>
        <w:tab/>
        <w:t>_ Il n’y a que ces trois là ? s’inquiéta-t-elle.</w:t>
      </w:r>
    </w:p>
    <w:p>
      <w:pPr>
        <w:pStyle w:val="TextBody"/>
        <w:rPr/>
      </w:pPr>
      <w:r>
        <w:rPr/>
        <w:tab/>
        <w:t>_ Nous n’en avons pas trouvé d’autres.</w:t>
      </w:r>
    </w:p>
    <w:p>
      <w:pPr>
        <w:pStyle w:val="TextBody"/>
        <w:rPr/>
      </w:pPr>
      <w:r>
        <w:rPr/>
        <w:t>Léocadie se pencha sur les objets en question et en détailla tout d’abord la texture, qu’elle trouva moyenne, puis l’aspect général, qui lui sembla tout à fait commun. En réalité, sur ces trois maillots, ce qui méritait une analyse attentive, c’était uniquement les inscriptions qui se trouvaient estampillées sur le poitrail. Le premier arborait un fier « J’aime que les réponses fassent suite à des questions », le second scandait « Je ne veux pas que les hommes aient besoin de voir pour croire » et le troisième intimait « Suivez ma voix, elle vous montre la voie ». Léocadie faisait une moue dubitative et vexée.</w:t>
      </w:r>
    </w:p>
    <w:p>
      <w:pPr>
        <w:pStyle w:val="TextBody"/>
        <w:rPr/>
      </w:pPr>
      <w:r>
        <w:rPr/>
        <w:tab/>
        <w:t>_ Je ne connais pas la troisième formule, nota Romain. Quand l’a-t-il prononcée ?</w:t>
      </w:r>
    </w:p>
    <w:p>
      <w:pPr>
        <w:pStyle w:val="TextBody"/>
        <w:rPr/>
      </w:pPr>
      <w:r>
        <w:rPr/>
        <w:tab/>
        <w:t>_ Lors d’un prêche à Paris, répondit Léocadie, sans réfléchir. Les deux autres proviennent de la première interview qu’il a donnée au mois de décembre, dans le salon de l’hôtel de Ville. On dirait qu’avec ces nouveaux T-shirts, le Tudal veuille désormais s’adresser à la classe aisée. Ces slogans ne sont pas destinés aux nécessiteux et aux jeunes des banlieues.</w:t>
      </w:r>
    </w:p>
    <w:p>
      <w:pPr>
        <w:pStyle w:val="TextBody"/>
        <w:rPr/>
      </w:pPr>
      <w:r>
        <w:rPr/>
        <w:tab/>
        <w:t xml:space="preserve">_ C’est le moins qu’on puisse dire, approuva Romain, songeur. Tu crois que ça va marcher ? </w:t>
      </w:r>
    </w:p>
    <w:p>
      <w:pPr>
        <w:pStyle w:val="TextBody"/>
        <w:ind w:firstLine="708"/>
        <w:rPr/>
      </w:pPr>
      <w:r>
        <w:rPr/>
        <w:t>_ Bien sur, il ne se trompe jamais.</w:t>
      </w:r>
    </w:p>
    <w:p>
      <w:pPr>
        <w:pStyle w:val="TextBody"/>
        <w:ind w:firstLine="708"/>
        <w:rPr/>
      </w:pPr>
      <w:r>
        <w:rPr/>
        <w:t>_ Que comptes-tu faire ?</w:t>
      </w:r>
    </w:p>
    <w:p>
      <w:pPr>
        <w:pStyle w:val="TextBody"/>
        <w:rPr/>
      </w:pPr>
      <w:r>
        <w:rPr/>
        <w:t>Léocadie attrapa rageusement les trois morceaux de coton et les roula en une boule qu’elle jeta dans un coin de sa chambre.</w:t>
      </w:r>
    </w:p>
    <w:p>
      <w:pPr>
        <w:pStyle w:val="TextBody"/>
        <w:ind w:firstLine="708"/>
        <w:rPr/>
      </w:pPr>
      <w:r>
        <w:rPr/>
        <w:t>_ Nous devons réagir, affirma-t-elle, et produire des T-shirts qui s’opposeront à ceux-ci.</w:t>
      </w:r>
    </w:p>
    <w:p>
      <w:pPr>
        <w:pStyle w:val="TextBody"/>
        <w:rPr/>
      </w:pPr>
      <w:r>
        <w:rPr/>
        <w:t>Romain fut surpris par la vivacité et par la simplicité de sa réponse.</w:t>
      </w:r>
    </w:p>
    <w:p>
      <w:pPr>
        <w:pStyle w:val="TextBody"/>
        <w:ind w:firstLine="708"/>
        <w:rPr/>
      </w:pPr>
      <w:r>
        <w:rPr/>
        <w:t>_ Des parodies ?</w:t>
      </w:r>
    </w:p>
    <w:p>
      <w:pPr>
        <w:pStyle w:val="TextBody"/>
        <w:ind w:firstLine="708"/>
        <w:rPr/>
      </w:pPr>
      <w:r>
        <w:rPr/>
        <w:t>_ Oui, peut-être… et pourquoi pas des caricatures !</w:t>
      </w:r>
    </w:p>
    <w:p>
      <w:pPr>
        <w:pStyle w:val="TextBody"/>
        <w:rPr/>
      </w:pPr>
      <w:r>
        <w:rPr/>
        <w:tab/>
        <w:t>_ Du Tudal ?</w:t>
      </w:r>
    </w:p>
    <w:p>
      <w:pPr>
        <w:pStyle w:val="TextBody"/>
        <w:rPr/>
      </w:pPr>
      <w:r>
        <w:rPr/>
        <w:tab/>
        <w:t>_ …Et des conseillers. Tous.</w:t>
      </w:r>
    </w:p>
    <w:p>
      <w:pPr>
        <w:pStyle w:val="TextBody"/>
        <w:rPr/>
      </w:pPr>
      <w:r>
        <w:rPr/>
        <w:tab/>
        <w:t>_ Pas bête, marmonna Romain, une main perdue dans sa chevelure ébouriffée. Pas bête.</w:t>
      </w:r>
    </w:p>
    <w:p>
      <w:pPr>
        <w:pStyle w:val="TextBody"/>
        <w:rPr/>
      </w:pPr>
      <w:r>
        <w:rPr/>
        <w:tab/>
        <w:t>_ Nous avons les structures nécessaires pour l’édition d’une centaine de T-shirts, évalua Léocadie, les contacts, les financements. Il ne nous manquerait que des talents. Tu crois que Gino pourrait s’y coller ?</w:t>
      </w:r>
    </w:p>
    <w:p>
      <w:pPr>
        <w:pStyle w:val="TextBody"/>
        <w:ind w:firstLine="708"/>
        <w:rPr/>
      </w:pPr>
      <w:r>
        <w:rPr/>
        <w:t>_ Je ne sais pas, il faudra le lui demander, mais je crois que j’ai en stock deux ou trois gars qui seraient contents de le faire.</w:t>
      </w:r>
    </w:p>
    <w:p>
      <w:pPr>
        <w:pStyle w:val="TextBody"/>
        <w:ind w:firstLine="708"/>
        <w:rPr/>
      </w:pPr>
      <w:r>
        <w:rPr/>
        <w:t>_ Il faudrait les contacter le plus vite possible, prescrivit Léocadie, se mettant à marcher en rond dans la pièce, les inviter au comité et leur faire passer des essais. J’aimerais que ce soit prêt pour la semaine prochaine.</w:t>
      </w:r>
    </w:p>
    <w:p>
      <w:pPr>
        <w:pStyle w:val="TextBody"/>
        <w:ind w:firstLine="708"/>
        <w:rPr/>
      </w:pPr>
      <w:r>
        <w:rPr/>
        <w:t>_ La semaine prochaine ! s’étonna Romain. Tu es sûr que ça ne peut pas attendre un peu ?</w:t>
      </w:r>
    </w:p>
    <w:p>
      <w:pPr>
        <w:pStyle w:val="TextBody"/>
        <w:ind w:firstLine="708"/>
        <w:rPr/>
      </w:pPr>
      <w:r>
        <w:rPr/>
        <w:t>_ Non, je t’assure. Plus le temps passe et moins notre action n’a de poids. Nous sommes en train d’être dépassés (elle se mit à parler de plus en plus bas, comme pour elle-même). On dirait que tout le monde finit tôt ou tard par succomber à son mouvement. Les hommes sont-ils stupides ?</w:t>
      </w:r>
    </w:p>
    <w:p>
      <w:pPr>
        <w:pStyle w:val="TextBody"/>
        <w:ind w:firstLine="708"/>
        <w:rPr/>
      </w:pPr>
      <w:r>
        <w:rPr/>
        <w:t>_ Je ne sais pas, répondit Romain en s’approchant d’elle. Mais toi, tu ne succomberas pas.</w:t>
      </w:r>
    </w:p>
    <w:p>
      <w:pPr>
        <w:pStyle w:val="TextBody"/>
        <w:ind w:firstLine="708"/>
        <w:rPr/>
      </w:pPr>
      <w:r>
        <w:rPr/>
        <w:t>_ J’espère, murmura-t-elle alors qu’il l’enlaçait langoureusement.</w:t>
      </w:r>
    </w:p>
    <w:p>
      <w:pPr>
        <w:pStyle w:val="TextBody"/>
        <w:rPr/>
      </w:pPr>
      <w:r>
        <w:rPr/>
        <w:t>Un instant, plus rien ne compta que le contact de son corps contre celui de Romain, et elle s’abandonna à l’étreinte virile de son homme. Elle oublia le Tudalisme, le comité, les adhérents et tout ce qui la chagrinait. Elle oublia même que quelques mois auparavant, Romain soutenait mordicus qu’une action concertée entre plusieurs personnes était vouée à l’échec. Rien n’avait plus d’importance que la douceur de ces lèvres qui l’effleuraient et de cette odeur musquée qui l’imprégnait au plus profond d’elle.</w:t>
      </w:r>
    </w:p>
    <w:p>
      <w:pPr>
        <w:pStyle w:val="TextBody"/>
        <w:ind w:firstLine="708"/>
        <w:rPr/>
      </w:pPr>
      <w:r>
        <w:rPr/>
        <w:t>_ Ou en sont les préparatifs de mardi ? demanda Romain, vraisemblablement inconscient de l’effet apaisant qu’il produisait sur Léocadie.</w:t>
      </w:r>
    </w:p>
    <w:p>
      <w:pPr>
        <w:pStyle w:val="TextBody"/>
        <w:rPr/>
      </w:pPr>
      <w:r>
        <w:rPr/>
        <w:t>Un instant, elle chercha à quoi Romain faisait allusion, l’esprit encore égaré dans un confortable îlot éloigné des réalités de cette terre. Puis tout lui revint. Mardi, la manifestation ! Un informateur des plus sûrs lui avait appris que le Tudal devait rencontrer une délégation de chefs d’état dans un hôtel du 2</w:t>
      </w:r>
      <w:r>
        <w:rPr>
          <w:vertAlign w:val="superscript"/>
        </w:rPr>
        <w:t>nd</w:t>
      </w:r>
      <w:r>
        <w:rPr/>
        <w:t xml:space="preserve"> arrondissement, à 11 h. Depuis deux semaines, elle mettait tout en œuvre pour que cette petite réunion soit son plus mauvais souvenir.</w:t>
      </w:r>
    </w:p>
    <w:p>
      <w:pPr>
        <w:pStyle w:val="TextBody"/>
        <w:ind w:firstLine="708"/>
        <w:rPr/>
      </w:pPr>
      <w:r>
        <w:rPr/>
        <w:t>_ C’est presque prêt, susurra Léocadie. Il va être bien surpris, il y aura même des journalistes.</w:t>
      </w:r>
    </w:p>
    <w:p>
      <w:pPr>
        <w:pStyle w:val="TextBody"/>
        <w:ind w:firstLine="708"/>
        <w:rPr/>
      </w:pPr>
      <w:r>
        <w:rPr/>
        <w:t>_ Mazette ! C’est sérieux.</w:t>
      </w:r>
    </w:p>
    <w:p>
      <w:pPr>
        <w:pStyle w:val="TextBody"/>
        <w:ind w:firstLine="708"/>
        <w:rPr/>
      </w:pPr>
      <w:r>
        <w:rPr/>
        <w:t>_ Oui. Ce sera notre premier coup d’éclat.</w:t>
      </w:r>
    </w:p>
    <w:p>
      <w:pPr>
        <w:pStyle w:val="TextBody"/>
        <w:ind w:firstLine="708"/>
        <w:rPr/>
      </w:pPr>
      <w:r>
        <w:rPr/>
        <w:t>_ Et un coup de maître, compléta une voix extérieure.</w:t>
      </w:r>
    </w:p>
    <w:p>
      <w:pPr>
        <w:pStyle w:val="TextBody"/>
        <w:rPr/>
      </w:pPr>
      <w:r>
        <w:rPr/>
        <w:t>Léocadie n’eut pas besoin de tourner la tête pour savoir à qui était due cette intrusion. Il lui semblait que Gino venait les interrompre à chaque fois qu’elle voulait se retrouver seule avec Romain.</w:t>
      </w:r>
    </w:p>
    <w:p>
      <w:pPr>
        <w:pStyle w:val="TextBody"/>
        <w:rPr/>
      </w:pPr>
      <w:r>
        <w:rPr/>
        <w:tab/>
        <w:t>_ Le repas est prêt ? demanda Romain, sans aucune trace de réprimande dans le ton de sa voix.</w:t>
      </w:r>
    </w:p>
    <w:p>
      <w:pPr>
        <w:pStyle w:val="TextBody"/>
        <w:rPr/>
      </w:pPr>
      <w:r>
        <w:rPr/>
        <w:tab/>
        <w:t>_ Non. Mais je voulais vous poser une question, annonça-t-il en arborant son plus beau sourire.</w:t>
      </w:r>
    </w:p>
    <w:p>
      <w:pPr>
        <w:pStyle w:val="TextBody"/>
        <w:rPr/>
      </w:pPr>
      <w:r>
        <w:rPr/>
        <w:tab/>
        <w:t>_ Vas-y, fit Léocadie.</w:t>
      </w:r>
    </w:p>
    <w:p>
      <w:pPr>
        <w:pStyle w:val="TextBody"/>
        <w:rPr/>
      </w:pPr>
      <w:r>
        <w:rPr/>
        <w:tab/>
        <w:t>_ Pourquoi est-ce que l’inventeur de la chasse d’eau fait partie des bienheureux ?</w:t>
      </w:r>
    </w:p>
    <w:p>
      <w:pPr>
        <w:pStyle w:val="TextBody"/>
        <w:rPr/>
      </w:pPr>
      <w:r>
        <w:rPr/>
        <w:t>Cette question impromptue figea un instant Léocadie. Mais ou allait-il donc chercher toutes ces idées ?</w:t>
      </w:r>
    </w:p>
    <w:p>
      <w:pPr>
        <w:pStyle w:val="TextBody"/>
        <w:rPr/>
      </w:pPr>
      <w:r>
        <w:rPr/>
        <w:tab/>
        <w:t>_ Je ne me suis jamais posé la question, répondit-elle, espérant éluder ce sujet qui ne lui tenait pas particulièrement à cœur. J’ai toujours considéré que c’était un simple délire du Tudal.</w:t>
      </w:r>
    </w:p>
    <w:p>
      <w:pPr>
        <w:pStyle w:val="TextBody"/>
        <w:rPr/>
      </w:pPr>
      <w:r>
        <w:rPr/>
        <w:t>Gino n’avait pas l’air convaincu et se tenait toujours sur le seuil de sa chambre, une cuillère en bois dans la main droite et une serviette tâchée dans la gauche.</w:t>
      </w:r>
    </w:p>
    <w:p>
      <w:pPr>
        <w:pStyle w:val="TextBody"/>
        <w:rPr/>
      </w:pPr>
      <w:r>
        <w:rPr/>
        <w:tab/>
        <w:t>_ Il a raison, approuva Romain, se détachant légèrement de l'accolade amoureuse. Il y a sûrement une logique là dedans.</w:t>
      </w:r>
    </w:p>
    <w:p>
      <w:pPr>
        <w:pStyle w:val="TextBody"/>
        <w:rPr/>
      </w:pPr>
      <w:r>
        <w:rPr/>
        <w:tab/>
        <w:t>_ C’est peut être un fétichiste de la chasse d’eau, plaisanta Gino.</w:t>
      </w:r>
    </w:p>
    <w:p>
      <w:pPr>
        <w:pStyle w:val="TextBody"/>
        <w:rPr/>
      </w:pPr>
      <w:r>
        <w:rPr/>
        <w:tab/>
        <w:t>_ J’ai une idée, s’exclama Romain, extirpant un doigt victorieux de sa chaude étreinte.</w:t>
      </w:r>
    </w:p>
    <w:p>
      <w:pPr>
        <w:pStyle w:val="TextBody"/>
        <w:ind w:firstLine="708"/>
        <w:rPr/>
      </w:pPr>
      <w:r>
        <w:rPr/>
        <w:t>_ Hou la ! souffla Léocadie, caustique.</w:t>
      </w:r>
    </w:p>
    <w:p>
      <w:pPr>
        <w:pStyle w:val="TextBody"/>
        <w:rPr/>
      </w:pPr>
      <w:r>
        <w:rPr/>
        <w:tab/>
        <w:t>_ La chasse d’eau n’est peut-être pas à proprement parler une invention majeure du monde moderne, mais imaginez quelle serait notre vie sans elle.</w:t>
      </w:r>
    </w:p>
    <w:p>
      <w:pPr>
        <w:pStyle w:val="TextBody"/>
        <w:rPr/>
      </w:pPr>
      <w:r>
        <w:rPr/>
        <w:tab/>
        <w:t>_ Bah ! fit-elle devant la platitude de sa déclaration. Si Craper ne l’avait pas inventé, quelqu’un d’autre l’aurait fait. C’est un procédé assez simple, en fin de compte.</w:t>
      </w:r>
    </w:p>
    <w:p>
      <w:pPr>
        <w:pStyle w:val="TextBody"/>
        <w:rPr/>
      </w:pPr>
      <w:r>
        <w:rPr/>
        <w:tab/>
        <w:t>_ Oui, continua-t-il, triomphant, mais ce n’est pas le cas. C’est Thomas Craper qui le premier a eu l’idée d’installer cette réserve d’eau au-dessus des toilettes, et ce n’est donc que justice si le mérite lui en revient. C’est un cerveau, au même titre que les autres. C’est un inventeur de son temps, tout aussi génial qu’Einstein, mais dans sa discipline. Et sa discipline, c’était, euh…les toilettes. (Devant le visage consterné de Léocadie, il se sentit obligé d’étoffer son argumentation) Je pense qu’en plus, en béatifiant cette personne, le Tudal s’adresse à tous ceux qui peuvent ne pas se sentir concernés par les autres inventions. Les marginaux, par exemple, les originaux.</w:t>
      </w:r>
    </w:p>
    <w:p>
      <w:pPr>
        <w:pStyle w:val="TextBody"/>
        <w:rPr/>
      </w:pPr>
      <w:r>
        <w:rPr/>
        <w:t>Dans la seconde qui suivit cette indication, leurs pensées se tournèrent simultanément vers Gino, mais Léocadie ne se sentait pas particulièrement convaincue. Elle lutta cependant contre l’envie de s’attaquer aux arguments de Romain : ce soir, elle ne se sentait pas d’humeur à disputer une joute verbale. Le demi-brésilien, par contre, semblait absolument ravi par cette explication.</w:t>
      </w:r>
    </w:p>
    <w:p>
      <w:pPr>
        <w:pStyle w:val="TextBody"/>
        <w:ind w:firstLine="708"/>
        <w:rPr/>
      </w:pPr>
      <w:r>
        <w:rPr/>
        <w:t>_ C’est pas bête, admit-il en tapotant sa cuillère contre son menton.</w:t>
      </w:r>
    </w:p>
    <w:p>
      <w:pPr>
        <w:pStyle w:val="TextBody"/>
        <w:rPr/>
      </w:pPr>
      <w:r>
        <w:rPr/>
        <w:tab/>
        <w:t>_ N’est-ce pas, renchérit Romain, se débarrassant définitivement de l’emprise de Léocadie. Il faudra que j’écrive un livre de toutes mes pensées, un jour.</w:t>
      </w:r>
    </w:p>
    <w:p>
      <w:pPr>
        <w:pStyle w:val="TextBody"/>
        <w:rPr/>
      </w:pPr>
      <w:r>
        <w:rPr/>
        <w:t>Puis, visiblement satisfait que son explication vaseuse ne fasse l’objet d’aucune contestation – notamment d’origine féminine – il s’éloigna allègrement en direction de la chambre de Marc.</w:t>
      </w:r>
    </w:p>
    <w:p>
      <w:pPr>
        <w:pStyle w:val="TextBody"/>
        <w:rPr/>
      </w:pPr>
      <w:r>
        <w:rPr/>
        <w:tab/>
        <w:t>_ Bon, je crois que ça va être cuit, affirma Gino, en faisant mine de repartir vers ses fourneaux.</w:t>
      </w:r>
    </w:p>
    <w:p>
      <w:pPr>
        <w:pStyle w:val="TextBody"/>
        <w:ind w:firstLine="708"/>
        <w:rPr/>
      </w:pPr>
      <w:r>
        <w:rPr/>
        <w:t>_ Attends ! (Léocadie le coupa dans son élan.) Aurais-tu le temps de nous faire des caricatures du Tudal et de ses sbires, avant la fin de la semaine ?</w:t>
      </w:r>
    </w:p>
    <w:p>
      <w:pPr>
        <w:pStyle w:val="TextBody"/>
        <w:rPr/>
      </w:pPr>
      <w:r>
        <w:rPr/>
        <w:tab/>
        <w:t>_ Tout ce que tu voudras, assura-il immédiatement, ponctuant sa réponse d’un sourire encore plus large qu’il ne l’était. Tu sais bien que je ne peux rien te refuser !</w:t>
      </w:r>
    </w:p>
    <w:p>
      <w:pPr>
        <w:pStyle w:val="TextBody"/>
        <w:rPr/>
      </w:pPr>
      <w:r>
        <w:rPr/>
      </w:r>
    </w:p>
    <w:p>
      <w:pPr>
        <w:pStyle w:val="Heading4"/>
        <w:rPr/>
      </w:pPr>
      <w:r>
        <w:rPr/>
        <w:t>3.4</w:t>
      </w:r>
    </w:p>
    <w:p>
      <w:pPr>
        <w:pStyle w:val="TextBody"/>
        <w:rPr/>
      </w:pPr>
      <w:r>
        <w:rPr/>
        <w:t>Il n’était guère courant de trouver un chef d’entreprise qui montre autant de signes de satisfaction que le Tudal en cette heure avancée de la matinée. Confortablement assis sur son fauteuil, les mains croisées derrière sa nuque et les pieds sur le bureau, le sourire qu’il exhibait aurait pu faire mourir de honte tous les amoureux du monde, tant il transpirait le bonheur et la réussite. Sur le mur opposé, un écran de médiavision géant clignotait de diverses informations mélangées, tels les cours de la bourse en temps réel, l’évolution statistique des pratiques Tudales à travers l’Europe ou la chaîne d’information en continue réservée aux sourds-muets. N’importe quel être humain aurait été absolument anéanti à la vue de cet imbroglio de renseignements, noyé sous la somme des dépêches qui apparaissaient en même temps sur le panneau, mais le Tudal n’en perdait pas une miette.</w:t>
      </w:r>
    </w:p>
    <w:p>
      <w:pPr>
        <w:pStyle w:val="TextBody"/>
        <w:rPr/>
      </w:pPr>
      <w:r>
        <w:rPr/>
        <w:t>Son sourire diminua imperceptiblement lorsqu’il capta l’approche d’un groupe d’auras, dont les élans de considération affluaient déjà jusqu’à lui alors qu’ils ne savaient même pas qu’il se trouvait dans les locaux. Le groupe de séminaristes qu’il attendait venait de pénétrer dans les bureaux. Sans quitter sa place ni même bouger un seul muscle, il pouvait suivre leur évolution en temps réel, simultanément. Certains d’entre eux discutaient à présent avec la standardiste, sans doute émoustillés par son nouveau décolleté. Il ne pouvait connaître avec précision le contenu de leurs paroles mais, de part la structure des idées qui parvenaient successivement à la surface de leur cerveau, il devinait qu’ils devisaient sur le temps et sur l’arrivée du printemps. De son côté, la secrétaire approuvait consciencieusement toutes les affirmations de ses prétendants, l’attention intégralement monopolisée par le fessier d’un jeune homme en retrait. Soudain, elle se désintéressa de ses courtisans : le téléphone devait sonner. L’esprit de la femme se concentra alors de nouveau sur ses fonctions au sein de l’entreprise, sans toutefois que son regard ne se détache de l’avantageuse anatomie du jeune Apollon. Le Tudal se demanda comment ceux-là auraient pu faire s’ils étaient devenus prêtres ou sœurs de l’Eglise Catholique…</w:t>
      </w:r>
    </w:p>
    <w:p>
      <w:pPr>
        <w:pStyle w:val="TextBody"/>
        <w:rPr/>
      </w:pPr>
      <w:r>
        <w:rPr/>
        <w:t>Puis la délégation arriva au droit de son bureau. Le Tudal lui intima doucement le désir de venir le saluer, car il aimait discuter avec les futurs prêtres et sous-prêtres, lorsqu’ils venaient en formation, et il savait que ces derniers étaient en général trop intimidés pour frapper spontanément à sa porte. Le groupe entra donc, comme porté par une volonté collective de voir le fameux Tudal, et chacun lui serra successivement la main.</w:t>
      </w:r>
    </w:p>
    <w:p>
      <w:pPr>
        <w:pStyle w:val="TextBody"/>
        <w:rPr/>
      </w:pPr>
      <w:r>
        <w:rPr/>
        <w:tab/>
        <w:t>_ Savez-vous qui doit nous faire notre dernier cours sur la philosophe Tudale ? Demanda l’un d’eux.</w:t>
      </w:r>
    </w:p>
    <w:p>
      <w:pPr>
        <w:pStyle w:val="TextBody"/>
        <w:rPr/>
      </w:pPr>
      <w:r>
        <w:rPr/>
        <w:tab/>
        <w:t>_ Je crois que c’est moi, affirma le Tudal.</w:t>
      </w:r>
    </w:p>
    <w:p>
      <w:pPr>
        <w:pStyle w:val="TextBody"/>
        <w:rPr/>
      </w:pPr>
      <w:r>
        <w:rPr/>
        <w:tab/>
        <w:t>_ Vraiment ! s’exclama quelqu’un. C’est un grand honneur pour nous.</w:t>
      </w:r>
    </w:p>
    <w:p>
      <w:pPr>
        <w:pStyle w:val="TextBody"/>
        <w:rPr/>
      </w:pPr>
      <w:r>
        <w:rPr/>
        <w:tab/>
        <w:t>_ Quel dommage que vous ne soyez pas responsable de l’ensemble de la formation, s’attrista un autre.</w:t>
      </w:r>
    </w:p>
    <w:p>
      <w:pPr>
        <w:pStyle w:val="TextBody"/>
        <w:rPr/>
      </w:pPr>
      <w:r>
        <w:rPr/>
        <w:t>Le Tudal n’avait en rien influencé ces dernières paroles.</w:t>
      </w:r>
    </w:p>
    <w:p>
      <w:pPr>
        <w:pStyle w:val="TextBody"/>
        <w:rPr/>
      </w:pPr>
      <w:r>
        <w:rPr/>
        <w:tab/>
        <w:t>_ J’ai d’autres préoccupations, répondit-il. Des formateurs Tudals existent désormais, et ils sont aussi compétents que moi.</w:t>
      </w:r>
    </w:p>
    <w:p>
      <w:pPr>
        <w:pStyle w:val="TextBody"/>
        <w:rPr/>
      </w:pPr>
      <w:r>
        <w:rPr/>
        <w:tab/>
        <w:t>_ Est-ce bien notre dernière leçon ?</w:t>
      </w:r>
    </w:p>
    <w:p>
      <w:pPr>
        <w:pStyle w:val="TextBody"/>
        <w:rPr/>
      </w:pPr>
      <w:r>
        <w:rPr/>
        <w:tab/>
        <w:t>_ Oui, rassura le Tudal. Vous serez ensuite chacun affectés dans une Eglise différente, en fonction des dernières avancées du courant Tudal. Il y a des fortes chances pour que vous quittiez la France pour un autre pays d’Europe.</w:t>
      </w:r>
    </w:p>
    <w:p>
      <w:pPr>
        <w:pStyle w:val="TextBody"/>
        <w:rPr/>
      </w:pPr>
      <w:r>
        <w:rPr/>
        <w:t>Le Tudal avait prononcé ces dernières paroles avec beaucoup de bienveillance. Il voulait que ces nouveaux représentants de l’ordre Tudal le voient comme un homme humain et avenant. Ses connaissances en la psychologie humaine lui avaient appris qu’il n’était pas forcément nécessaire d’influencer mentalement sur les esprits pour faire passer un message. La façon de le présenter se révélait être un moyen tout aussi efficace.</w:t>
      </w:r>
    </w:p>
    <w:p>
      <w:pPr>
        <w:pStyle w:val="TextBody"/>
        <w:rPr/>
      </w:pPr>
      <w:r>
        <w:rPr/>
        <w:tab/>
        <w:t>_ Dans quels secteurs risquons-nous d’atterrir ? s’informa un jeune homme aux yeux brillants, visiblement avide de nouveaux horizons.</w:t>
      </w:r>
    </w:p>
    <w:p>
      <w:pPr>
        <w:pStyle w:val="TextBody"/>
        <w:rPr/>
      </w:pPr>
      <w:r>
        <w:rPr/>
        <w:tab/>
        <w:t>_ Nous sommes en train d’inaugurer une église à Séville, avisa le Tudal, une réhabilitation d’une ancienne salle de spectacle. Seriez-vous tenté par l’Espagne ?</w:t>
      </w:r>
    </w:p>
    <w:p>
      <w:pPr>
        <w:pStyle w:val="TextBody"/>
        <w:rPr/>
      </w:pPr>
      <w:r>
        <w:rPr/>
        <w:t>Le jeune prétendant garda le silence, mais tout le monde pouvait lire dans ses yeux l’impatience qui l’habitait déjà à l’idée de visiter l’Andalousie.</w:t>
      </w:r>
    </w:p>
    <w:p>
      <w:pPr>
        <w:pStyle w:val="TextBody"/>
        <w:rPr/>
      </w:pPr>
      <w:r>
        <w:rPr/>
        <w:tab/>
        <w:t>_ Nous en reparlerons après la formation, fit le Tudal d’un ton compréhensif.</w:t>
      </w:r>
    </w:p>
    <w:p>
      <w:pPr>
        <w:pStyle w:val="TextBody"/>
        <w:rPr/>
      </w:pPr>
      <w:r>
        <w:rPr/>
        <w:t>A n’en pas douter, cette action lui garantissait la sympathie de tout le groupe.</w:t>
      </w:r>
    </w:p>
    <w:p>
      <w:pPr>
        <w:pStyle w:val="TextBody"/>
        <w:rPr/>
      </w:pPr>
      <w:r>
        <w:rPr/>
        <w:tab/>
        <w:t>_ Pourquoi êtes-vous toujours resté à Lyon ? interrogea un autre membre du groupe.</w:t>
      </w:r>
    </w:p>
    <w:p>
      <w:pPr>
        <w:pStyle w:val="TextBody"/>
        <w:rPr/>
      </w:pPr>
      <w:r>
        <w:rPr/>
        <w:t>La conversation prenait une tournure nouvelle, nota le Tudal ; les séminaristes avaient été mis en confiance par son geste envers le jeune aventurier. Il se fit aussitôt plus sérieux, afin d’éviter qu’une familiarité malvenue ne s’installe.</w:t>
      </w:r>
    </w:p>
    <w:p>
      <w:pPr>
        <w:pStyle w:val="TextBody"/>
        <w:rPr/>
      </w:pPr>
      <w:r>
        <w:rPr/>
        <w:tab/>
        <w:t>_ Lyon est le siège historique du Tudalisme, expliqua-t-il. S’il ne m’est jamais venu l’envie de changer de ville, c’est tout simplement parce que cela aurait été inutile. D’un point de vue purement géographique, Lyon est beaucoup mieux positionnée que Paris : la vallée du Rhône est un axe de communication primordial, au centre de l’Europe, proche des Alpes et à moins de trois heures de la mer Méditerranée. En plus, Lyon est plus conviviale, mieux entretenue et moins encombrée que la capitale. Pourquoi changer ?</w:t>
      </w:r>
    </w:p>
    <w:p>
      <w:pPr>
        <w:pStyle w:val="TextBody"/>
        <w:rPr/>
      </w:pPr>
      <w:r>
        <w:rPr/>
        <w:t>Les têtes approuvèrent consciencieusement. Pourquoi en effet ne pas croire le Tudal ? Ses arguments étaient imparables.</w:t>
      </w:r>
    </w:p>
    <w:p>
      <w:pPr>
        <w:pStyle w:val="TextBody"/>
        <w:rPr/>
      </w:pPr>
      <w:r>
        <w:rPr/>
        <w:t>Mais le Tudal s’assura tout de même mentalement qu’aucun n’avait eu de doute sur l’explication qu’il avait fournie. Car si les raisons qui avaient été données aux séminaristes n’étaient pas mauvaises, elles restaient assurément incomplètes. Pour le comprendre, il fallait avoir la capacité de prendre un peu de recul et de saisir ce que pouvait signifier la ville de Lyon dans un contexte mondial :</w:t>
      </w:r>
    </w:p>
    <w:p>
      <w:pPr>
        <w:pStyle w:val="TextBody"/>
        <w:rPr/>
      </w:pPr>
      <w:r>
        <w:rPr/>
        <w:t>« Demandez à n’importe quel habitant du globe de vous citer une ou plusieurs villes françaises, avait un jour demandé Le Tudal à ses conseillers. Dans le pire des cas, il n’en connaîtra aucune. Mais dans le cas contraire, la ville qu’il donnera en premier sera Paris, suivie des lieux où il est allé en vacances, ou dont il a entendu parler, pour quelque raison que ce soit. Et les réponses que vous obtiendriez vous surprendraient sans doute, car les villes de Sarlat, de Nice ou de Biarritz seraient plus nombreuses que Strasbourg, Lille ou Lyon. Lyon a beau être la seconde ville de France, elle est moins connue à l’étranger que nos principales stations balnéaires. »</w:t>
      </w:r>
    </w:p>
    <w:p>
      <w:pPr>
        <w:pStyle w:val="TextBody"/>
        <w:rPr/>
      </w:pPr>
      <w:r>
        <w:rPr/>
        <w:t>Voilà donc la raison pour laquelle le Tudal ne s’était pas déplacé à Paris. Il voulait fonder un empire religieux, ériger un courant spirituel sans précédent, et il fallait pour cela que le nom de Tudalisme soit associé à une ville importante, mais peu connue. Ainsi, aux yeux du monde, cette ville deviendrait la cité du Tudalisme, et rien d’autre. La réputation serait à construire, et non à modifier.</w:t>
      </w:r>
    </w:p>
    <w:p>
      <w:pPr>
        <w:pStyle w:val="TextBody"/>
        <w:rPr/>
      </w:pPr>
      <w:r>
        <w:rPr/>
        <w:t>Mais aucun des séminaristes ne se doutait à ce moment de cette raison cachée, et leurs préoccupations se portaient déjà sur d’autres sujets. L’un d’eux, quelque peu préoccupé par le contenu de la formation à suivre, demanda :</w:t>
      </w:r>
    </w:p>
    <w:p>
      <w:pPr>
        <w:pStyle w:val="TextBody"/>
        <w:rPr/>
      </w:pPr>
      <w:r>
        <w:rPr/>
        <w:tab/>
        <w:t>_ Reparlerons-nous du S.P.A. durant ce dernier cours, Tudal ?</w:t>
      </w:r>
    </w:p>
    <w:p>
      <w:pPr>
        <w:pStyle w:val="TextBody"/>
        <w:rPr/>
      </w:pPr>
      <w:r>
        <w:rPr/>
        <w:tab/>
        <w:t>_ Le principe de Sagesse-Puissance-Action ? Non, ce n’est pas dans le programme de la journée. Cette notion devrait normalement être acquise. Est-ce le cas ?</w:t>
      </w:r>
    </w:p>
    <w:p>
      <w:pPr>
        <w:pStyle w:val="TextBody"/>
        <w:ind w:firstLine="708"/>
        <w:rPr/>
      </w:pPr>
      <w:r>
        <w:rPr/>
        <w:t>_ Oui, oui ! répondit l’intéressé avec empressement. C’est juste la relation avec les trois doigts qui reste un peu obscure. J’ai du mal à établir une relation entre le signe de croix et ce principe du SPA.</w:t>
      </w:r>
    </w:p>
    <w:p>
      <w:pPr>
        <w:pStyle w:val="TextBody"/>
        <w:ind w:firstLine="708"/>
        <w:rPr/>
      </w:pPr>
      <w:r>
        <w:rPr/>
        <w:t>_ Ha, je comprends, fit le Tudal en s’appuyant contre le bord de son bureau. C’est en effet un point délicat à saisir, mais absolument indispensable. Voulez-vous que je vous en rappelle les grandes lignes ?</w:t>
      </w:r>
    </w:p>
    <w:p>
      <w:pPr>
        <w:pStyle w:val="TextBody"/>
        <w:rPr/>
      </w:pPr>
      <w:r>
        <w:rPr/>
        <w:t>Nouveau hochement de tête collectif. Tous semblaient avoir eu des difficultés à comprendre le concept, mais seul l’un d’entre eux avait osé l’avouer.</w:t>
      </w:r>
    </w:p>
    <w:p>
      <w:pPr>
        <w:pStyle w:val="TextBody"/>
        <w:ind w:firstLine="708"/>
        <w:rPr/>
      </w:pPr>
      <w:r>
        <w:rPr/>
        <w:t>_ Très bien. Tout d’abord, ce principe, Sagesse-Puissance-Action, correspond aux étapes nécessaires à la prise d’une décision, quelle qu’elle soit. Dans tous les cas, il vous faudra la sagesse pour juger des conséquences de votre choix, la puissance pour vous permettre de le mener à bien et, bien évidemment, l’action qui concrétisera votre pensée. Mais cela est bien compris, je crois.</w:t>
      </w:r>
    </w:p>
    <w:p>
      <w:pPr>
        <w:pStyle w:val="TextBody"/>
        <w:rPr/>
      </w:pPr>
      <w:r>
        <w:rPr/>
        <w:t>« L’analogie avec l’anatomie humaine n’a été faite que pour faciliter sa compréhension par le plus grand nombre et pour l’ancrer dans le quotidien des hommes. Il est évident que votre capacité d’action n’est pas contenue dans votre pouce, votre puissance dans votre index et votre sagesse dans votre majeur. Ce n’est qu’une représentation figurée, une image, une symbolique. Mais grâce à cette transposition, (il montra alors chacun de ses trois doigts et les replia successivement, à mesure de l’énoncé de la notion associée) personne ne peut oublier que les notions de sagesse – ou de réflexion préalable – et de puissance sont indispensables pour parvenir à une action forte, raisonnée et aux conséquences maîtrisées. De même, toute la sagesse et toute la puissance du monde sont insuffisantes s’il n’existe jamais l’opportunité de concrétiser sa décision, d’agir pour de vrai. Ces principes gisent en chacun de nous de façon innée, instinctive ; c’est une sorte de trinité qui existe depuis la nuit des temps, mais que le Tudalisme met au goût du jour pour permettre à l’homme de mieux réussir ses projets.</w:t>
      </w:r>
    </w:p>
    <w:p>
      <w:pPr>
        <w:pStyle w:val="TextBody"/>
        <w:rPr/>
      </w:pPr>
      <w:r>
        <w:rPr/>
        <w:t>« Examinons maintenant plus précisément les éléments de cette analogie. Le pouce – l’action – est le doigt qui sert le plus quand il s’agit d’accomplir une action. Ce qui différencie l’homme de la plupart des autres animaux de la terre, c’est sa faculté à saisir des éléments naturels, à les façonner et à les utiliser pour son propre compte, tout cela uniquement grâce aux propriétés de son pouce opposable. (Le Tudal fit alors bouger son pouce dans le vide, le montrant à toute son assistance) Imaginez la difficulté que doit éprouver un homme dépourvu de pouces lorsqu’il doit s’habiller, écrire ou manger. La vérité est que sans pouce, l’action devient quasiment impossible.</w:t>
      </w:r>
    </w:p>
    <w:p>
      <w:pPr>
        <w:pStyle w:val="TextBody"/>
        <w:rPr/>
      </w:pPr>
      <w:r>
        <w:rPr/>
        <w:t>« L’index – la puissance – est le doigt le plus couramment utilisé, lorsque l’on veut réaliser une action simple, un geste non vital. Appuyer sur un bouton, par exemple, ou gratter, montrer un objet, battre la mesure, sont des gestes que l’on accomplit généralement avec le seul index. Ils ne nécessitent pas une grande réflexion, ni une grande nécessité d’action, ils symbolisent acte, dans ce qu’il a de direct et d’efficace.</w:t>
      </w:r>
    </w:p>
    <w:p>
      <w:pPr>
        <w:pStyle w:val="TextBody"/>
        <w:rPr/>
      </w:pPr>
      <w:r>
        <w:rPr/>
        <w:t>« Enfin, le majeur – la sagesse – est le doigt le plus long, comme s’il avait poussé plus longtemps que les autres. (Gloussements étouffés dans l’assistance) Sa position centrale fait que l’on s’en sert moins que les deux autres, et en tout cas rarement sans eux. En fait, il n’est pratiquement jamais utilisé seul et vient souvent en soutien des autres doigts, pour accomplir toutes sortes d’actions quotidiennes comme manœuvrer une poignée, conduire ou pianoter sur un clavier. Le majeur, tout comme la sagesse, est l’agent de la coopération et, en tant que tel, est associé à un maximum d’actions, même de façon infime. Ainsi, c’est en réalisant un parallèle avec le rôle particulier du majeur que l’on peut dire qu’aucun geste n’est véritablement dénué de sagesse, de réflexion, même si cette dernière est généralement inconsciente et difficilement décelable.</w:t>
      </w:r>
    </w:p>
    <w:p>
      <w:pPr>
        <w:pStyle w:val="TextBody"/>
        <w:rPr/>
      </w:pPr>
      <w:r>
        <w:rPr/>
        <w:t>« Le couple "Pouce + Index", ou puissance-action, est la paire de doigts la plus couramment utilisée, et la plus adaptée aux taches quotidiennes. Pour se saisir d’un objet léger, en fin de compte, seuls ces deux doigts suffisent. Mais pour réaliser un travail précis, comme tenir fermement un ustensile ou utiliser un stylo, il faut y adjoindre le majeur, qui est un gage de justesse et de sécurité.</w:t>
      </w:r>
    </w:p>
    <w:p>
      <w:pPr>
        <w:pStyle w:val="TextBody"/>
        <w:rPr/>
      </w:pPr>
      <w:r>
        <w:rPr/>
        <w:t>Soudain, le Tudal réalisa avec les trois doigts de sa main droite le geste du pistolet, pouce à la verticale et index joint au majeur, qu’il dirigea vaguement vers la petite foule qui lui faisait face. Sans vraiment savoir pourquoi, les séminaristes s’agitèrent et transpirent à la vue de cette arme virtuelle, comme si des balles pouvaient réellement surgir de la main de leur professeur. Ce dernier ne prit même pas la peine d’apaiser leurs doutes surréalistes et continua sa démonstration :</w:t>
      </w:r>
    </w:p>
    <w:p>
      <w:pPr>
        <w:pStyle w:val="TextBody"/>
        <w:rPr/>
      </w:pPr>
      <w:r>
        <w:rPr/>
        <w:tab/>
        <w:t>_ Cette position des doigts, connue sous le nom de "geste du pistolet", met en évidence la différence qui réside entre les deux notions symbolisées par mes doigts horizontaux, la sagesse et la puissance – connotant une idée de potentialité – et l’action, synonyme de concrétisation de ces potentialités. On voit clairement, et physiquement, que ce sont deux idées très distinctes.</w:t>
      </w:r>
    </w:p>
    <w:p>
      <w:pPr>
        <w:pStyle w:val="TextBody"/>
        <w:rPr/>
      </w:pPr>
      <w:r>
        <w:rPr/>
        <w:tab/>
        <w:t>_ Mais pourquoi avoir choisi les doigts ? s’étonna-on.</w:t>
      </w:r>
    </w:p>
    <w:p>
      <w:pPr>
        <w:pStyle w:val="TextBody"/>
        <w:ind w:firstLine="708"/>
        <w:rPr/>
      </w:pPr>
      <w:r>
        <w:rPr/>
        <w:t>_ Bien sur, approuva le Tudal, mon raisonnement pourrait être tout aussi cohérent – voire même plus cohérent – avec d’autres exemples tirés de la vie quotidienne, d’un milieu professionnel précis ou même d’une autre religion. Mais les doigts possèdent la double particularité d’être communs à tous – sauf anomalie – et d’être sollicités à tout instant, ce qui en fait un outil de communication idéal. J’ajouterai que seulement trois doigts ont été « utilisés », ceci à cause de deux facteurs. Le premier est évidemment le désir de coller au signe de croix que je me suis fixé – une sorte de pince à trois doigts – et, plus globalement, à au chiffre "trois" qui est un leitmotiv dans les dogmes. Le second est un souci de simplification. Les autres doigts auraient pu représenter d’autres valeurs utiles à la prise d’une décision, comme  l’intelligence, le discernement ou la confiance en soi ; mais elles auraient finalement alourdi le message et nui à la compréhension de l’ensemble.</w:t>
      </w:r>
    </w:p>
    <w:p>
      <w:pPr>
        <w:pStyle w:val="TextBody"/>
        <w:rPr/>
      </w:pPr>
      <w:r>
        <w:rPr/>
        <w:t>Tout en fournissant les réponses aux interrogations diverses de ses interlocuteurs, le Tudal scrutait méthodiquement la surface de leurs esprits. S’il aimait discuter avec les séminaristes, il aimait surtout connaître en profondeur quelles étaient leurs personnalités, leurs aptitudes et leur motivations réelles. C’est alors que l’un d’entre eux se détacha tout d’un coup du lot. Il était jeune et habile – ce qui lui permettrait d’atteindre au moins le rang d’évêque ou d’archevêque, alors que les autres ne deviendraient guère que prêtres ou sous-prêtres – mais son physique quelconque lui causait un grand manque de confiance en lui. Le Tudal était quelque peu attristé par cette singularité, mais se refusait à appliquer la moindre modification de son karma ; les hommes étaient bien mieux dans leur peau lorsqu’on les laissait résoudre leurs problèmes eux-même.</w:t>
      </w:r>
    </w:p>
    <w:p>
      <w:pPr>
        <w:pStyle w:val="TextBody"/>
        <w:rPr/>
      </w:pPr>
      <w:r>
        <w:rPr/>
        <w:t>Il remarqua alors qu’une question venait de parcourir la surface de sa pensée immédiate. Seule une forme spectrale et imprécise, un enchevêtrement d’idées sans la moindre mise en forme rhétorique, avait été discernée par les sens surhumains du Tudal, mais une formulation pouvait en être exprimée ainsi : « En quoi est-ce que cette réunion prévue après-demain entre vous et ces quatre chefs d’Etat étrangers va consister ? »</w:t>
      </w:r>
    </w:p>
    <w:p>
      <w:pPr>
        <w:pStyle w:val="TextBody"/>
        <w:rPr/>
      </w:pPr>
      <w:r>
        <w:rPr/>
        <w:t>En une fraction de seconde, le Tudal plongea à la source de cette question tacite afin d’en extraire les origines, les conséquences probables et éventuellement les répercussions qu’elle avait eu dans la perception que le jeune homme avait de sa personne. Et il fit trois constats : primo, la foi du séminariste n’avait en rien été ébranlée par cette information. Deuzio, leur petite réunion n’avait plus grand chose de secret et il était trop tard pour l’annuler ou la remplacer. Il devait s’attendre à avoir de la visite lorsqu’elle aurait lieu. Tercio, la fuite provenait de l’un de ses employés. Un rapide coup de balai s’imposait, peut-être même dès ce soir.</w:t>
      </w:r>
    </w:p>
    <w:p>
      <w:pPr>
        <w:pStyle w:val="TextBody"/>
        <w:ind w:firstLine="708"/>
        <w:rPr/>
      </w:pPr>
      <w:r>
        <w:rPr/>
        <w:t>_ Et si nous y allions ! intima-t-il soudain à l’ensemble de son auditoire sans laisser filtrer une parcelle de ses réflexions personnelles. Ce cours ne va pas se faire tout seul.</w:t>
      </w:r>
    </w:p>
    <w:p>
      <w:pPr>
        <w:pStyle w:val="TextBody"/>
        <w:rPr/>
      </w:pPr>
      <w:r>
        <w:rPr/>
        <w:t>Personne ne contesta. Le groupe se dirigea donc vers la salle de réunion en silence, mais, en grimpant l’escalier menant vers le premier étage, le Tudal fit une légère incursion dans le cerveau de cet étudiant prometteur et en ôta toute trace de cette réunion prochaine. Puis il vérifia que personne d’autre dans le bâtiment n’avait eu vent de cette nouvelle, et enfin il corrigea – très légèrement – le manque de confiance qu’avait son informateur en ses capacités. Juste un petit coup de pouce ne pouvait lui faire que du bien, et toute information donnée – consciemment ou non – méritait compensation.</w:t>
      </w:r>
    </w:p>
    <w:p>
      <w:pPr>
        <w:pStyle w:val="TextBody"/>
        <w:rPr/>
      </w:pPr>
      <w:r>
        <w:rPr/>
      </w:r>
    </w:p>
    <w:p>
      <w:pPr>
        <w:pStyle w:val="Heading4"/>
        <w:rPr/>
      </w:pPr>
      <w:r>
        <w:rPr/>
        <w:t>3.5</w:t>
      </w:r>
    </w:p>
    <w:p>
      <w:pPr>
        <w:pStyle w:val="TextBody"/>
        <w:rPr/>
      </w:pPr>
      <w:r>
        <w:rPr/>
        <w:t>Malgré ses efforts journaliers et répétés pour se montrer plus présent, ce matin là, le soleil rechignait à se lever. Ses rayons pâles et incertains, plus gris-souris que jaune-puma, halaient à peine l’appartement de Sophie et s’effaçaient devant la lumière franche et localisée des spots de la pièce. Ainsi éclairé, le logement paraissait ancien et mal entretenu – ce qu’il n’était pas – et sa locataire morose et boudeuse – ce qu’elle était en partie. A quelques pas d’elle, Léocadie, pourtant soumise à ce même traitement lumineux, n’affichait pas les mêmes signes d’une triste lassitude et, sur ses traits, se lisaient la vigueur et la volonté.</w:t>
      </w:r>
    </w:p>
    <w:p>
      <w:pPr>
        <w:pStyle w:val="TextBody"/>
        <w:rPr/>
      </w:pPr>
      <w:r>
        <w:rPr/>
        <w:t>Léocadie arpentait la pièce de long en large, suivant un itinéraire précis et récurrent : elle effectuait un large arc autour de la table massive ou déjeunait Sophie, posait le pied sur une marche de l’escalier, revenait vers la gazinière, se postait quelques secondes en face de la fenêtre aux rideaux pourpres, puis retournait à son point de départ, près de la porte d’entrée. Tout en déambulant, elle parlait sans discontinuité, s’adressant à une Sophie dont les gestes ne montraient pas qu’elle écoutait ce qu’on lui disait.</w:t>
      </w:r>
    </w:p>
    <w:p>
      <w:pPr>
        <w:pStyle w:val="TextBody"/>
        <w:rPr/>
      </w:pPr>
      <w:r>
        <w:rPr/>
        <w:tab/>
        <w:t>_ Donc, commentait Léocadie, cette manifestation va partir du marché de Croix-Rousse à 8 heures, c’est à dire dans quelques minutes, pour se terminer devant l’hôtel Garibaldi vers 9 heures. C’est là que nous tenterons d’interpeller le Tudal et les chefs d’état avec lesquels il devrait se trouver.</w:t>
      </w:r>
    </w:p>
    <w:p>
      <w:pPr>
        <w:pStyle w:val="TextBody"/>
        <w:rPr/>
      </w:pPr>
      <w:r>
        <w:rPr/>
        <w:t>Léocadie se posta contre la porte d’entrée, croisa ses jambes et attendit une réaction de la part de son amie. Celle-ci se contenta dans un premier temps d’engloutir une tartine, de vider son bol en céramique et de le poser dans l’évier. Puis elle étira ses membres dans un bâillement et demanda d’une voix pâteuse :</w:t>
      </w:r>
    </w:p>
    <w:p>
      <w:pPr>
        <w:pStyle w:val="TextBody"/>
        <w:rPr/>
      </w:pPr>
      <w:r>
        <w:rPr/>
        <w:tab/>
        <w:t>_ C’est quoi cette réunion ?</w:t>
      </w:r>
    </w:p>
    <w:p>
      <w:pPr>
        <w:pStyle w:val="TextBody"/>
        <w:rPr/>
      </w:pPr>
      <w:r>
        <w:rPr/>
        <w:tab/>
        <w:t>_ C’est justement ce qu’on veut déterminer. On pense que le Tudal a des ambitions politiques.</w:t>
      </w:r>
    </w:p>
    <w:p>
      <w:pPr>
        <w:pStyle w:val="TextBody"/>
        <w:rPr/>
      </w:pPr>
      <w:r>
        <w:rPr/>
        <w:t>Sophie leva pour la première fois la tête en direction de Léocadie et fronça les sourcils.</w:t>
      </w:r>
    </w:p>
    <w:p>
      <w:pPr>
        <w:pStyle w:val="TextBody"/>
        <w:ind w:firstLine="708"/>
        <w:rPr/>
      </w:pPr>
      <w:r>
        <w:rPr/>
        <w:t>_ "On" pense ?</w:t>
      </w:r>
    </w:p>
    <w:p>
      <w:pPr>
        <w:pStyle w:val="TextBody"/>
        <w:ind w:firstLine="708"/>
        <w:rPr/>
      </w:pPr>
      <w:r>
        <w:rPr/>
        <w:t>_ Oui, le Comité, répondit calmement la blondinette. Tu en fais partie, je te rappelle.</w:t>
      </w:r>
    </w:p>
    <w:p>
      <w:pPr>
        <w:pStyle w:val="TextBody"/>
        <w:rPr/>
      </w:pPr>
      <w:r>
        <w:rPr/>
        <w:t>La brunette entreprit alors de rassembler les miettes de pain à l’aide d’une éponge prévue à cet effet.</w:t>
      </w:r>
    </w:p>
    <w:p>
      <w:pPr>
        <w:pStyle w:val="TextBody"/>
        <w:ind w:firstLine="708"/>
        <w:rPr/>
      </w:pPr>
      <w:r>
        <w:rPr/>
        <w:t>_ Tu sais, Léo, Je n’ai plus le loisir de m’y consacrer. Mes études me prennent beaucoup de temps. J’ai un examen la semaine prochaine.</w:t>
      </w:r>
    </w:p>
    <w:p>
      <w:pPr>
        <w:pStyle w:val="TextBody"/>
        <w:ind w:firstLine="708"/>
        <w:rPr/>
      </w:pPr>
      <w:r>
        <w:rPr/>
        <w:t>_ Tes études ! s’exclama léo. Et c’est pour cela que tu ne viens pas à la manif ?</w:t>
      </w:r>
    </w:p>
    <w:p>
      <w:pPr>
        <w:pStyle w:val="TextBody"/>
        <w:rPr/>
      </w:pPr>
      <w:r>
        <w:rPr/>
        <w:t>Sophie leva des yeux las, comme si elle s’apprêtait à énoncer une banalité inutile et que l’énergie que cela allait lui demander la fatiguait d’avance.</w:t>
      </w:r>
    </w:p>
    <w:p>
      <w:pPr>
        <w:pStyle w:val="TextBody"/>
        <w:ind w:firstLine="708"/>
        <w:rPr/>
      </w:pPr>
      <w:r>
        <w:rPr/>
        <w:t>_ Evidemment. J’ai un cours, ce matin.</w:t>
      </w:r>
    </w:p>
    <w:p>
      <w:pPr>
        <w:pStyle w:val="TextBody"/>
        <w:rPr/>
      </w:pPr>
      <w:r>
        <w:rPr/>
        <w:t>Léocadie décroisa ses jambes et reprit son trajet à travers la pièce. Son visage montrait maintenant un certain désarroi. Elle stoppa sa progression en face de la vitre, dans laquelle elle apercevait la silhouette de Sophie, forme colorée au milieu du gris du dehors.</w:t>
      </w:r>
    </w:p>
    <w:p>
      <w:pPr>
        <w:pStyle w:val="TextBody"/>
        <w:ind w:firstLine="708"/>
        <w:rPr/>
      </w:pPr>
      <w:r>
        <w:rPr/>
        <w:t>_ On s’est toujours tout dit, tu sais, déclama-t-elle subitement d’une voix terne. On est amies, et les amis se disent tout.</w:t>
      </w:r>
    </w:p>
    <w:p>
      <w:pPr>
        <w:pStyle w:val="TextBody"/>
        <w:ind w:firstLine="708"/>
        <w:rPr/>
      </w:pPr>
      <w:r>
        <w:rPr/>
        <w:t>_ Bien sûr, répondit Sophie, la voix cependant à moitié couverte par le son de l’eau qui coulait sur ses mains.</w:t>
      </w:r>
    </w:p>
    <w:p>
      <w:pPr>
        <w:pStyle w:val="TextBody"/>
        <w:ind w:firstLine="708"/>
        <w:rPr/>
      </w:pPr>
      <w:r>
        <w:rPr/>
        <w:t>_ En tant qu’amie, reprit Léocadie sur le même ton, je crois être prête à tout entendre de ta part.</w:t>
      </w:r>
    </w:p>
    <w:p>
      <w:pPr>
        <w:pStyle w:val="TextBody"/>
        <w:ind w:firstLine="708"/>
        <w:rPr/>
      </w:pPr>
      <w:r>
        <w:rPr/>
        <w:t>_ Je le crois aussi.</w:t>
      </w:r>
    </w:p>
    <w:p>
      <w:pPr>
        <w:pStyle w:val="TextBody"/>
        <w:ind w:firstLine="708"/>
        <w:rPr/>
      </w:pPr>
      <w:r>
        <w:rPr/>
        <w:t>_ Alors pourquoi ne viens-tu pas à cette manif ? Pourquoi as-tu toujours des excuses fallacieuses pour éviter nos réunions du Comité ? Pourquoi es-tu de plus en plus distante avec moi ?</w:t>
      </w:r>
    </w:p>
    <w:p>
      <w:pPr>
        <w:pStyle w:val="TextBody"/>
        <w:ind w:firstLine="708"/>
        <w:rPr/>
      </w:pPr>
      <w:r>
        <w:rPr/>
        <w:t>_ Oh, Léo ! s’écria Sophie en s’essuyant les mains. Je suis désolée que tu penses ça. Je ne t’évite pas, c’est juste que…</w:t>
      </w:r>
    </w:p>
    <w:p>
      <w:pPr>
        <w:pStyle w:val="TextBody"/>
        <w:ind w:firstLine="708"/>
        <w:rPr/>
      </w:pPr>
      <w:r>
        <w:rPr/>
        <w:t>_ Pourtant, continua Léocadie d’une voix plus forte, tu t’entends bien avec mes amis. Je t’ai vue t’amuser avec eux, lorsque nous allions au Vestibule. Tu as l’air assez liée avec Fanny. Gino t’a même fait des avances.</w:t>
      </w:r>
    </w:p>
    <w:p>
      <w:pPr>
        <w:pStyle w:val="TextBody"/>
        <w:rPr/>
      </w:pPr>
      <w:r>
        <w:rPr/>
        <w:t>Une expression de surprise se dessina sur les traits de la maîtresse de maison.</w:t>
      </w:r>
    </w:p>
    <w:p>
      <w:pPr>
        <w:pStyle w:val="TextBody"/>
        <w:ind w:firstLine="708"/>
        <w:rPr/>
      </w:pPr>
      <w:r>
        <w:rPr/>
        <w:t>_ Comment tu sais ça ?</w:t>
      </w:r>
    </w:p>
    <w:p>
      <w:pPr>
        <w:pStyle w:val="TextBody"/>
        <w:ind w:firstLine="708"/>
        <w:rPr/>
      </w:pPr>
      <w:r>
        <w:rPr/>
        <w:t>_ Ce n’est pas très difficile à deviner. Gino fait des avances à tout ce qui est du sexe féminin. Mais explique-moi : Est-ce que tu trouves toujours que je suis influencée par eux ? Tu crois toujours que c’est eux qui m’ont poussée à prendre les rênes du Comité ?</w:t>
      </w:r>
    </w:p>
    <w:p>
      <w:pPr>
        <w:pStyle w:val="TextBody"/>
        <w:ind w:firstLine="708"/>
        <w:rPr/>
      </w:pPr>
      <w:r>
        <w:rPr/>
        <w:t>_ Non ! s’exclama Sophie, indignée.</w:t>
      </w:r>
    </w:p>
    <w:p>
      <w:pPr>
        <w:pStyle w:val="TextBody"/>
        <w:ind w:firstLine="708"/>
        <w:rPr/>
      </w:pPr>
      <w:r>
        <w:rPr/>
        <w:t>_ Alors, dis-moi ! persifla Léocadie en se retournant et en affrontant durement le regard de sa confidente. Pourquoi ?</w:t>
      </w:r>
    </w:p>
    <w:p>
      <w:pPr>
        <w:pStyle w:val="TextBody"/>
        <w:rPr/>
      </w:pPr>
      <w:r>
        <w:rPr/>
        <w:t>La grande brune garda le silence, les lèvres pincées et les muscles contractés.</w:t>
      </w:r>
    </w:p>
    <w:p>
      <w:pPr>
        <w:pStyle w:val="TextBody"/>
        <w:ind w:firstLine="708"/>
        <w:rPr/>
      </w:pPr>
      <w:r>
        <w:rPr/>
        <w:t>_ Je vais être en retard à mon cours, déclara-t-elle enfin. Tu réfléchis trop… Si tu tiens à le savoir, je n’en ai rien à faire de votre Comité, rien à faire de savoir si le Tudal a des ambitions politiques, s’il porte des slips ou des caleçons…</w:t>
      </w:r>
    </w:p>
    <w:p>
      <w:pPr>
        <w:pStyle w:val="TextBody"/>
        <w:ind w:firstLine="708"/>
        <w:rPr/>
      </w:pPr>
      <w:r>
        <w:rPr/>
        <w:t>_ Tu es avec eux ! s’écria Léocadie.</w:t>
      </w:r>
    </w:p>
    <w:p>
      <w:pPr>
        <w:pStyle w:val="TextBody"/>
        <w:rPr/>
      </w:pPr>
      <w:r>
        <w:rPr/>
        <w:t>Sophie se figea sur place.</w:t>
      </w:r>
    </w:p>
    <w:p>
      <w:pPr>
        <w:pStyle w:val="TextBody"/>
        <w:ind w:firstLine="708"/>
        <w:rPr/>
      </w:pPr>
      <w:r>
        <w:rPr/>
        <w:t>_ Mais non, cria-t-elle, à la limite de la colère. Tu ne comprends donc rien à rien. Je n’en ai rien à faire, tout simplement. Je ne suis ni avec eux, ni contre eux. Je m’en fiche comme de mes premières pantoufles. (Elle se mit à parcourir le même trajet dans la pièce, en sens inverse) Si je t’ai suivi dans les premiers temps, c’est par amitié, uniquement, et parce que tu avais besoin de soutien. Tu te rappelles ? Sophie la bonne amie, Sophie l’épaule sur laquelle on s’appuie, Sophie la logeuse gratuite et compatissante. Ce temps est révolu, cette Sophie là n’existe plus. Maintenant, tu as tout le soutien que tu désire – tes amis, ton Romain, ton Comité – tu n’as plus besoin de moi. Alors, écoute bien ta vieille copine, comme tu ne l’as jamais écouté : j’en ai marre de te suivre. Tu comprends, marre ! JE ME BARRE.</w:t>
      </w:r>
    </w:p>
    <w:p>
      <w:pPr>
        <w:pStyle w:val="TextBody"/>
        <w:rPr/>
      </w:pPr>
      <w:r>
        <w:rPr/>
        <w:t>Léocadie passa une main dans sa chevelure blonde, visiblement troublée par cette déclaration inattendue.</w:t>
      </w:r>
    </w:p>
    <w:p>
      <w:pPr>
        <w:pStyle w:val="TextBody"/>
        <w:ind w:firstLine="708"/>
        <w:rPr/>
      </w:pPr>
      <w:r>
        <w:rPr/>
        <w:t>_ Ecoute, Soph, je ne veux pas qu’on se brouille, c’est trop bête. Et je ne veux pas que tu te croies inutile. J’ai toujours besoin de toi, tu as toujours ta place dans le Comité. Tu es clairvoyante, intelligente…</w:t>
      </w:r>
    </w:p>
    <w:p>
      <w:pPr>
        <w:pStyle w:val="TextBody"/>
        <w:ind w:firstLine="708"/>
        <w:rPr/>
      </w:pPr>
      <w:r>
        <w:rPr/>
        <w:t>_ Arrêtes tes boniments, reprit l’intéressée, furieuse. Je te parle d’amitié, et toi tu commences à détailler mes compétences et à me considérer comme une marchandise. Tu as complètement perdu le sens des réalités, tu deviens comme lui.</w:t>
      </w:r>
    </w:p>
    <w:p>
      <w:pPr>
        <w:pStyle w:val="TextBody"/>
        <w:ind w:firstLine="708"/>
        <w:rPr/>
      </w:pPr>
      <w:r>
        <w:rPr/>
        <w:t>_ Comme qui ?</w:t>
      </w:r>
    </w:p>
    <w:p>
      <w:pPr>
        <w:pStyle w:val="TextBody"/>
        <w:ind w:firstLine="708"/>
        <w:rPr/>
      </w:pPr>
      <w:r>
        <w:rPr/>
        <w:t>_ Tu as très bien compris ! Comme Léopold, comme le Tudal.</w:t>
      </w:r>
    </w:p>
    <w:p>
      <w:pPr>
        <w:pStyle w:val="TextBody"/>
        <w:ind w:firstLine="708"/>
        <w:rPr/>
      </w:pPr>
      <w:r>
        <w:rPr/>
        <w:t>_ Mais tu perds les pédales ! Je le combats. Il faut bien que quelqu’un s’oppose à ce tyran.</w:t>
      </w:r>
    </w:p>
    <w:p>
      <w:pPr>
        <w:pStyle w:val="TextBody"/>
        <w:ind w:firstLine="708"/>
        <w:rPr/>
      </w:pPr>
      <w:r>
        <w:rPr/>
        <w:t>_ Mais pas comme ça ! Ne fais pas l’innocente, tu sais très bien de quoi je parle. Tu endocrines les gens contre cet homme, exactement comme lui. Tu utilises les mêmes méthodes que lui.</w:t>
      </w:r>
    </w:p>
    <w:p>
      <w:pPr>
        <w:pStyle w:val="TextBody"/>
        <w:ind w:firstLine="708"/>
        <w:rPr/>
      </w:pPr>
      <w:r>
        <w:rPr/>
        <w:t>_ Il faut bien que les hommes trouvent une raison de s’investir. Je leur en offre une, qui me semble juste.</w:t>
      </w:r>
    </w:p>
    <w:p>
      <w:pPr>
        <w:pStyle w:val="TextBody"/>
        <w:rPr/>
      </w:pPr>
      <w:r>
        <w:rPr/>
        <w:t>A ces mots, Sophie attrapa fermement son sac et le jeta lourdement sur son épaule. Le fait qu’elle fût la seule étudiante du campus à encore préférer les livres aux disques informatiques n’était pas étranger au poids excessif de son bagage et à la grimace qu’elle exhiba à ce moment. Il était cependant certain qu’une autre forme de chagrin la tourmentait, loin du surpoids de son sac et du retard qu’elle était en train d’accumuler sur son cours imminent. Elle se dirigea promptement vers la porte dont elle agrippa la poignée, avant de se retourner vers Léocadie.</w:t>
      </w:r>
    </w:p>
    <w:p>
      <w:pPr>
        <w:pStyle w:val="TextBody"/>
        <w:ind w:firstLine="708"/>
        <w:rPr/>
      </w:pPr>
      <w:r>
        <w:rPr/>
        <w:t>_ Tu me dégoûtes, lui lança-t-elle. Je ne sais pas ce que tu es en train de devenir. Tu es peut-être en train de perdre une amie, et toi, tu ne t’intéresses qu’à ton mouvement, tes projets… Si tu ne veux pas partir, moi, je pars. Claque bien la porte, elle se ferme toute seule.</w:t>
      </w:r>
    </w:p>
    <w:p>
      <w:pPr>
        <w:pStyle w:val="TextBody"/>
        <w:rPr/>
      </w:pPr>
      <w:r>
        <w:rPr/>
        <w:t>Et comme pour lui montrer quelle était la marche à suivre, Sophie claqua la elle-même si fort de la poussière se souleva en un panache gris.</w:t>
      </w:r>
    </w:p>
    <w:p>
      <w:pPr>
        <w:pStyle w:val="TextBody"/>
        <w:rPr/>
      </w:pPr>
      <w:r>
        <w:rPr/>
        <w:t>Avant de rejoindre le cortège, qui avait déjà dû partir sans elle, Léo resta plantée pendant quelques minutes, à méditer sur ce qui venait de se passer. A l’extérieur, le souffle court, les muscles contractés et les yeux humides, Sophie regrettait déjà son geste. Elle s’arrêta, se moucha et se dit la seule chose qui pouvait la rassurer : elle l’avait pour le bien de Léo.</w:t>
      </w:r>
    </w:p>
    <w:p>
      <w:pPr>
        <w:pStyle w:val="TextBody"/>
        <w:rPr/>
      </w:pPr>
      <w:r>
        <w:rPr/>
      </w:r>
    </w:p>
    <w:p>
      <w:pPr>
        <w:pStyle w:val="Heading4"/>
        <w:rPr/>
      </w:pPr>
      <w:r>
        <w:rPr/>
        <w:t>3.6</w:t>
      </w:r>
    </w:p>
    <w:p>
      <w:pPr>
        <w:pStyle w:val="TextBody"/>
        <w:rPr/>
      </w:pPr>
      <w:r>
        <w:rPr/>
        <w:t>Par un curieux hasard, ce fut le jour où le Tudal avait prévu de rencontrer les chefs d’état étrangers, dans une réunion qui n’avait plus grand chose de privé, que la réunion des sages devait avoir lieu pour la première fois en conseil élargi, à savoir avec trente sages réunis au lieu de vingt.</w:t>
      </w:r>
    </w:p>
    <w:p>
      <w:pPr>
        <w:pStyle w:val="TextBody"/>
        <w:rPr/>
      </w:pPr>
      <w:r>
        <w:rPr/>
        <w:t>Une réunion des sages, qu’elle se déroule à vingt ou trente, suivait toujours le même schéma, à quelques infimes variantes près. Les sages s’installaient, blasés par avance des éprouvants soliloques qui les attendaient. Un petit nombre d’entre eux passaient à la barre en tant qu’orateurs et détaillaient aux autres le contenu de la motion qu’ils soumettaient au vote. Les restants donnaient leur avis en leur âme et conscience – c’est à dire de manière à ce que la réunion se termine le plus rapidement possible. A la fin du conseil – souvent à une heure avancée de la nuit – tous rentraient chez eux et s’endormaient du sommeil du juste en bannissant le hasard ou Tudal sait quelle force de les avoir choisis pour ce rôle ingrat.</w:t>
      </w:r>
    </w:p>
    <w:p>
      <w:pPr>
        <w:pStyle w:val="TextBody"/>
        <w:rPr/>
      </w:pPr>
      <w:r>
        <w:rPr/>
        <w:t>Le Tudal le savait : sélectionner au hasard dans la population les membres de son assemblée exécutive et législative présentait certains inconvénients, dont celui de mettre une partie du pouvoir entre les mains d’individus qui n’en avaient strictement rien à faire. Mais les contreparties n’étaient pas moindres, et c’était celles-là qu’il gardait le plus souvent à l’esprit. Tout d’abord, une assemblée constituée d’hommes ordinaires représentait l’arme démocratique la plus efficace contre les détracteurs de son mouvement et légitimait toutes ses actions par le simple fait qu’elles découlaient du bon vouloir du peuple. D’autre part, de tels amateurs ne risquaient pas de faire un jour valoir leurs intérêts personnels par l’intermédiaire de leurs actions, sans quoi le Tudal ou son équipe aurait vite fait de s’en apercevoir et de rectifier le tir. Enfin, ces « civils de la justice » ne manquaient pas dans l’hexagone et fournissaient une main d’œuvre gratuite. L’accroissement de l’activité religieuse du Tudalisme n’avait pas ôté l’instinct d’homme d’affaires de son leader.</w:t>
      </w:r>
    </w:p>
    <w:p>
      <w:pPr>
        <w:pStyle w:val="TextBody"/>
        <w:rPr/>
      </w:pPr>
      <w:r>
        <w:rPr/>
        <w:t>Dans la nouvelle organisation du Tudalisme, les conseils remplaçaient les réunions secrètes que tenait auparavant son groupe de conspirateurs. Mais, si les actions qui en découlaient étaient du même ordre, le processus visant à convertir en décisions, en arrêtés ou en lois des décisions prises à l’unanimité était un tantinet plus long et sinueux que l’exécution de quelques ordres donnés à la sauvette entre quatre murs. C’était un mal nécessaire à l’expansion du Tudalisme tel qu’elle devait avoir lieu ; plus la machine prenait d’importance, plus les rouages devaient en être nombreux et tourner lentement.</w:t>
      </w:r>
    </w:p>
    <w:p>
      <w:pPr>
        <w:pStyle w:val="TextBody"/>
        <w:rPr/>
      </w:pPr>
      <w:r>
        <w:rPr/>
        <w:t>Le Tudal avait prévu de longue date que ce conseil, d’une dimension nouvelle, ne pourrait avoir lieu dans une des nombreuses salles du siège social, au centre-ville, mais bien dans une enceinte spécifique. Et conformément à ses ordres précis, l’ancienne salle de spectacle qui devait fournir le décor à cette assemblée, située sur les bords du Rhône à Villeurbanne, était prête depuis plusieurs jours.</w:t>
      </w:r>
    </w:p>
    <w:p>
      <w:pPr>
        <w:pStyle w:val="TextBody"/>
        <w:rPr/>
      </w:pPr>
      <w:r>
        <w:rPr/>
        <w:t xml:space="preserve">Il n’était d’ailleurs pas exagéré de dire que sa </w:t>
      </w:r>
      <w:r>
        <w:rPr>
          <w:i/>
        </w:rPr>
        <w:t>transformation</w:t>
      </w:r>
      <w:r>
        <w:rPr/>
        <w:t xml:space="preserve"> était effective depuis plusieurs jours. Les gradins sommaires et grinçants avaient été avantageusement remplacés par des sièges confortables et toute l’architecture de la salle avait été réorganisée de façon à ce que cette nouvelle tribune forme un demi-cercle. La nouvelle scène, en demi-disque, avait été rehaussée de cinquante centimètres et ornée d’un parquet flambant neuf. Les murs avaient pour la plupart été déplacés, remodelés, renforcés et protégés d’un revêtement aux propriétés acoustiques – paraît-t-il – inégalables ainsi que d’un plaquage bois. Ainsi aménagé, le lieu n’avait plus grand chose de la salle usée, à l’acoustique moyenne et aux fréquentations douteuses, qu’elle était un mois auparavant et ressemblait d’avantage aux théâtres Romains du I</w:t>
      </w:r>
      <w:r>
        <w:rPr>
          <w:vertAlign w:val="superscript"/>
        </w:rPr>
        <w:t>er</w:t>
      </w:r>
      <w:r>
        <w:rPr/>
        <w:t xml:space="preserve"> siècle avant J.C. Tout avait été mis en œuvre pour que les conseils se déroulent dans les meilleures conditions de travail possible et que les sages plénipotentiaires soient au comble de leur aise dans cet hémicycle.</w:t>
      </w:r>
    </w:p>
    <w:p>
      <w:pPr>
        <w:pStyle w:val="TextBody"/>
        <w:rPr/>
      </w:pPr>
      <w:r>
        <w:rPr/>
        <w:t>Il existait cependant une différence entre les théâtres de l’Empire Romain et l’actuelle salle de réunion. A l’époque antique, les spectateurs se plaçaient sur les estrades et les artistes en représentation évoluaient sur la scène, soumis au regard et au jugement du public. Mais au 22</w:t>
      </w:r>
      <w:r>
        <w:rPr>
          <w:vertAlign w:val="superscript"/>
        </w:rPr>
        <w:t>ème</w:t>
      </w:r>
      <w:r>
        <w:rPr/>
        <w:t xml:space="preserve"> siècle, c’était des sages qui occupaient les gradins et au centre la scène se tenait également un sage, l’orateur, changeant selon l’ordre du jour. Les spectateurs n’avaient pas disparu, ils s’étaient juste dissimulés. Certains se tenaient juste sous les gradins, dans une vaste loge prévue à cet effet et à partir de laquelle ils ne pouvaient avoir qu’une vue sommaire sur le banc des sages ; mais qui constituait un poste d’observation privilégié de l’orateur. D’autres pouvaient suivre la séance par l’intermédiaire des nombreuses média-caméras et des média-journalistes qui s’amassaient soit dans le fond de la salle, soit dans la loge des spectateurs, soit sur les tribunes, et qui ne manquaient pas une miette des délibérations. Certains sages un peu gênés s’étaient par ailleurs indignés de cette intrusion massive des agents de presse lors de leurs conseils, mais le Tudal avait rétorqué qu’ils feraient mieux de s’habituer à la présence des caméras car « dans l’ère de la communication globale, il n’était plus possible de faire passer de message sans passer par la médiavision. », sans préciser qu’il s’agissait d’une paraphrase d’un sermon de Carlos Miros.</w:t>
      </w:r>
    </w:p>
    <w:p>
      <w:pPr>
        <w:pStyle w:val="TextBody"/>
        <w:rPr/>
      </w:pPr>
      <w:r>
        <w:rPr/>
        <w:t>Lorsque le conseil débuta et que les sages prirent place, aucun bruit inopportun ne vint troubler l’ambiance – plus cérémonielle que religieuse – qui régnait. Furent seulement audibles des claquements de semelles, des soufflements discontinus, des sifflements de console, des mots subrepticement échangés et enfin le bruit de micros que l’on met en service. Rapidement, tous les membres du conseil furent installés, toutes les média-consoles furent activées, toutes les média-caméras furent prêtes, tous les spectateurs furent placés afin de ne rien manquer de la séance. Le conseil tant attendu pouvait commencer.</w:t>
      </w:r>
    </w:p>
    <w:p>
      <w:pPr>
        <w:pStyle w:val="WWCorpsdetexte2"/>
        <w:rPr/>
      </w:pPr>
      <w:r>
        <w:rPr/>
        <w:tab/>
        <w:t xml:space="preserve">_ </w:t>
      </w:r>
      <w:r>
        <w:rPr>
          <w:i w:val="false"/>
        </w:rPr>
        <w:t xml:space="preserve">Messieurs, soyez les bienvenus au sein de la société </w:t>
      </w:r>
      <w:r>
        <w:rPr/>
        <w:t>Tudal</w:t>
      </w:r>
      <w:r>
        <w:rPr>
          <w:i w:val="false"/>
        </w:rPr>
        <w:t>, en ce jour de grâce du 13 avril 2107, prononça rituellement le chef de séance, premier à prendre la place d’orateur, d’une voix qui se répercutait agréablement sur les parois de la salle. Nous sommes aujourd’hui réunis en conseil élargi pour la première fois, aussi commencerai-je par présenter tous les nouveaux membres. Mais avant tout, je voudrai préciser que ce soir, le Tudal nous fait l’immense honneur de sa présence. S’il n’est pas encore parmi nous, je pense qu’il ne devrait pas tarder ; aussi débuterons-nous le conseil sans lui.</w:t>
      </w:r>
    </w:p>
    <w:p>
      <w:pPr>
        <w:pStyle w:val="WWCorpsdetexte2"/>
        <w:rPr>
          <w:i w:val="false"/>
          <w:i w:val="false"/>
        </w:rPr>
      </w:pPr>
      <w:r>
        <w:rPr>
          <w:i w:val="false"/>
        </w:rPr>
        <w:t>« A été nouvellement nommé "sage" Monsieur Théodore Limois… »</w:t>
      </w:r>
    </w:p>
    <w:p>
      <w:pPr>
        <w:pStyle w:val="TextBody"/>
        <w:rPr/>
      </w:pPr>
      <w:r>
        <w:rPr/>
        <w:t>A l’évocation du nom du Tudal, les réactions furent diverses et occultèrent quelque peu l’intérêt – déjà discutable – de l’énumération des noms et qualités des nouveaux sages. Un frisson imperceptible fit frémir l’assemblée, non de crainte mais de surprise excitée, un murmure ténu envahit le groupe des spectateurs, aussi faible et court qu’un ressac, et les cameramen se retrouvèrent tous tour à tour troublés et agités, comme si le Tudal avait été dans la même pièce qu’eux. Durant quelques secondes, le climat enrhumé de la salle avait reçu comme une décharge bienfaisante et revigorante. Puis, le même calme poussif et raisonnable retomba sur la scène et chacun put reprendre le cours de l’évocation des nouveaux membres de l’assemblée.</w:t>
      </w:r>
    </w:p>
    <w:p>
      <w:pPr>
        <w:pStyle w:val="TextBody"/>
        <w:rPr/>
      </w:pPr>
      <w:r>
        <w:rPr/>
        <w:t>Cette évocation, longue et douloureuse, fut une première pierre apportée à l’édifice que représentait l’assemblée de la soirée. Elle dura suffisamment de temps pour que certains sages regardassent leur montre une bonne dizaine de fois, que d’autres se sentissent déjà mal assis et que d’autres prissent le loisir de détailler tous les motifs de la décoration qui avait été fraîchement mise en place. Il en était bien sûr certains qui prenaient des notes et semblaient plus absorbés que les autres, mais ceux-là devaient tenir plus tard la place de l’orateur et révisaient leur copie.</w:t>
      </w:r>
    </w:p>
    <w:p>
      <w:pPr>
        <w:pStyle w:val="TextBody"/>
        <w:rPr/>
      </w:pPr>
      <w:r>
        <w:rPr/>
        <w:t>Lorsque le silence tomba enfin sur le parterre et que le chef de séance rendit sa liberté au micro, un second sage prit lourdement sa place et s’attaqua au difficile problème des affectations, premier ordre du jour de la soirée. Comme pour décourager les spectateurs s’attendant à un spectacle un peu plus réjouissant que la liste précédente, l’orateur débuta par l’annonce solennelle de toutes les églises en projet d’ouverture et de tous les postulants potentiels à ces sites – nom, qualité, vœux d’affectation, etc – heureusement également inscrit sur le registre des média-consoles individuelles. S’en suivit plusieurs séries de votes à main levée, étonnement vifs eu égard à la morosité ambiante, et l’entérinement de nombreux cas sans protestation de la part de qui que ce soit.</w:t>
      </w:r>
    </w:p>
    <w:p>
      <w:pPr>
        <w:pStyle w:val="TextBody"/>
        <w:rPr/>
      </w:pPr>
      <w:r>
        <w:rPr/>
        <w:t>Le Tudal fit irruption alors qu’il ne restait plus qu’un seul cas à évoquer, celui du jeune homme qu’il avait vu quelques jours auparavant et auquel il avait assuré qu’il serait affecté à Séville. Son apparition fit l’effet d’un fermier déboulant dans un groupe de poules endormies. Toutes les attentions en sommeil s’éveillèrent, comme frappées par la foudre divine, et se mirent activement en branle. Tous les yeux somnolents vibrèrent d’une vigueur nouvelle et toutes les caméras mollement braquées vers l’orateur se dressèrent vers l’apparition. Il semblait que la simple image du messie ait suffit à rehausser de façon spectaculaire l’intérêt de la réunion, la faisant ainsi passer du statut de "moment nécessaire et soporifique" à celui d’"événement inédit et remarquable".</w:t>
      </w:r>
    </w:p>
    <w:p>
      <w:pPr>
        <w:pStyle w:val="TextBody"/>
        <w:rPr/>
      </w:pPr>
      <w:r>
        <w:rPr/>
        <w:t>Spontanément, tous les sages – et la plupart des agents de presse et des spectateurs – se levèrent à l’avancée du Tudal et ne se rassirent que sous l’action de sa voix. Celui-ci demanda aimablement que tout se déroule comme s’il n’était pas là, et que personne ne fasse attention à lui. Puis il glissa une courte réplique à l’oreille de l’orateur, qui continua son exposé avec plus d’entrain qu’il n’en avait eu de la soirée. Le cas du jeune homme fut une formalité et son affectation hispanique se confirma dans la plus franche unanimité.</w:t>
      </w:r>
    </w:p>
    <w:p>
      <w:pPr>
        <w:pStyle w:val="TextBody"/>
        <w:rPr/>
      </w:pPr>
      <w:r>
        <w:rPr/>
        <w:t>La suite se déroula plus énergiquement que le début et, paradoxalement, plus lentement, comme si l’honneur de la présence de leur chef suprême leur interdisait désormais d’expédier les affaires à la va-vite. Furent évoqués certains problèmes locaux, propres à certaines Eglises – la zone géographique – ou à certaines églises – le bâtiment, qui entraînèrent controverses, contestations et positionnements marqués, et dont la plupart ne furent pas réellement résolus dans la séance. Les votes se succédèrent, moins francs et tranchés que précédemment mais sans doute plus justes et judicieux, dont trois sur dix concernaient un établissement de Lyon ou du Sud-Est. Les sages vivaient tous dans la région et la ville mère était l’objet de toutes les attentions.</w:t>
      </w:r>
    </w:p>
    <w:p>
      <w:pPr>
        <w:pStyle w:val="TextBody"/>
        <w:rPr/>
      </w:pPr>
      <w:r>
        <w:rPr/>
        <w:t>Les problèmes évoqués ne concernaient plus les finances, la politique d’expansion du mouvement ou l’image du Tudal dans les contrées reculées, mais des sujets plus particuliers, plus locaux et moins substantiels. Les points importants étaient en revanche évoqués par Tudal avec ses conseillers, et les conseillers de ses conseillers, mais dans de nombreuses et vastes réunions particulières, qui, à l’instar des conseils des sages, duraient généralement longtemps et n’aboutissaient pas grand chose.</w:t>
      </w:r>
    </w:p>
    <w:p>
      <w:pPr>
        <w:pStyle w:val="TextBody"/>
        <w:rPr/>
      </w:pPr>
      <w:r>
        <w:rPr/>
        <w:t>Le Tudalisme avait radicalement changé, et ces longues assemblées n’en étaient qu’une manifestation mineure. Le temps des petites réunions, courtes et efficaces, s’était dissous et avait laissé sa place à une technocratie débordante et inertielle. Le Tudal déplorait quelque peu cet état de choses, mais, comme il se le répétait, c’était un mal nécessaire. Dans le même ordre d’idées, ses intrépides bras droits ne se côtoyaient pratiquement plus. Paul sampan était régulièrement en voyage à l’étranger, où il jouait le rôle d’ambassadeur mieux que le Tudal n’aurait pu le faire lui-même, ainsi que d’objecteur de consciences moderne, plus par contrainte que par réelle dévotion. Balthazar Dvorak demeurait le plus souvent en France mais restait rarement plus d’une semaine dans un même lieu, tant les problèmes humains et financiers – les premiers entraînant inévitablement les seconds – nécessitant sa présence se multipliaient. Tyler Dool et Loup Chein étaient toujours exilés en Egypte où ils agissaient de conserve pour former la première légion Tudale, dans le plus grand des secrets. Les derniers rapports en provenance de la région du Sinaï – quelle ironie que l’avenir du Tudalisme se construise dans l’un des foyers historiques des trois grandes religions occidentales – se révélaient plus que satisfaisants et Dool allait bientôt pouvoir être rapatrié en France.</w:t>
      </w:r>
    </w:p>
    <w:p>
      <w:pPr>
        <w:pStyle w:val="TextBody"/>
        <w:rPr/>
      </w:pPr>
      <w:r>
        <w:rPr/>
        <w:t>Dans le vaste hémicycle de bois et de métal, la nuit était déjà bien avancée et l’orateur venait de changer pour la dernière fois de visage, laissant la place toute chaude à un notaire Villeurbannais, chargé de commenter le récent Conseil d’Ethique. Après une dizaine de minutes d’explications hasardeuses et devant l’embarras du narrateur à entamer sa péroraison, le Tudal se leva – faisant une fois de plus naître une vague de murmures – et se proposa de conclure la soirée personnellement.</w:t>
      </w:r>
    </w:p>
    <w:p>
      <w:pPr>
        <w:pStyle w:val="TextBody"/>
        <w:rPr/>
      </w:pPr>
      <w:r>
        <w:rPr/>
        <w:t>L’auditoire apprit que le messie avait été convié à ce Conseil d’Ethique, en tant que nouvelle personnalité du monde religieux, et avait accepté l’invitation. Cette présence gênante et incongrue avait immédiatement fait bondir les représentants des autorités religieuses concernées qui pestaient contre l’impertinence, pour ne pas dire l’insolence, de ce pauvre indigent spirituel qui n’allait pas manquer de faire valoir sa religion dans une prestation emphatique et tonitruante. Mais sa prestation, lors de ce Conseil, n’avait été ni emphatique, ni tonitruante, ni même impertinente, puisqu’il n’avait rien dit. Il s’était contenté d’écouter, de scruter les esprits échauffés qui s’étaient confrontés tout du long et d’en tirer les conclusions qui s’imposaient, conclusions qu’il s’apprêtait à révéler en cet instant.</w:t>
      </w:r>
    </w:p>
    <w:p>
      <w:pPr>
        <w:pStyle w:val="TextBody"/>
        <w:rPr/>
      </w:pPr>
      <w:r>
        <w:rPr/>
        <w:tab/>
        <w:t>_ Il a été beaucoup question de fraternité, durant ce grand colloque, de soutien et d’actions communes, retranscrit ainsi le Tudal. Des décisions ont été prises en vue de limiter au maximum les guerres de religions qui sévissent dans certains pays d’Afrique et du Moyen-Orient, avec un esprit de solidarité et de rapprochement des cultures. De nombreuses et chaleureuses poignées de mains se sont échangées, des verres se sont emplis et vidés au nom de l’entente cordiale et du bon sens commun. Mais je crois que les deux mots qui ont été le plus souvent cités au cours de ces quelques heures sont « opposé » et « concurrente ». Voilà comment chacune des deux religions se représentait l’autre : comme une concurrente, une ennemie. Bien sûr, ce conseil est une avancée énorme dans les processus de paix qui ne demandent qu’à se stabiliser à travers le monde. Bien sûr, cette entente des dirigeants peut laisser augurer une union bien plus cordiale, bien plus réelle et bien plus profonde des différentes croyances qui jonchent les continents de cette planète. Mais au rythme où avance ce processus d’établissement de la fraternité inter-religieuse, le moment où l’on cessera de considérer une religion différente de la nôtre comme une concurrente n’est pas encore venu.</w:t>
      </w:r>
    </w:p>
    <w:p>
      <w:pPr>
        <w:pStyle w:val="TextBody"/>
        <w:ind w:firstLine="708"/>
        <w:rPr/>
      </w:pPr>
      <w:r>
        <w:rPr/>
        <w:t>« Vous le savez tous, il existe une solution pour rallier les peuples, quelles que soient leurs croyances ou leurs habitudes. Il existe un moyen pour gagner le cœur des hommes vivant à l’autre bout de la Terre. Ce moyen s’appelle le Tudalisme. Et, tant que je serai vivant, je mettrai tout en œuvre pour que la fraternité soit plus qu’une poignée de main échangée entre deux dirigeants affables, qui se considèrent mutuellement comme des concurrents, ou un vague concept visant à éviter des conflits pourtant inévitables. Je vous promets que cette paix, vous l’aurez, et que ce Conseil d’Ethique ne sera qu’un vague souvenir lorsque nous serons implantés dans ces pays et que le Tudalisme aura gagné le cœur des habitants.</w:t>
      </w:r>
    </w:p>
    <w:p>
      <w:pPr>
        <w:pStyle w:val="TextBody"/>
        <w:rPr/>
      </w:pPr>
      <w:r>
        <w:rPr/>
        <w:t>Applaudissements et rumeur de contentement fusèrent. Les hommes constituant l’assemblée, pourtant fatigués, se reconnaissait dans les paroles du Tudal, même si, comme le scandaient quelques intellectuels marginaux, celui-ci se faisait simplement l’écho de ce que ces hommes attendaient. Le Tudal attendit que le silence retombe avant de poursuivre :</w:t>
      </w:r>
    </w:p>
    <w:p>
      <w:pPr>
        <w:pStyle w:val="TextBody"/>
        <w:rPr/>
      </w:pPr>
      <w:r>
        <w:rPr/>
        <w:tab/>
        <w:t>_ Mais on ne peut faire l’impasse sur cette ébauche d’entente religieuse, qui est tout de même une première historique, d’autant plus qu’elle illustre parfaitement ce que je voudrais vous annoncer. (Silence messianique, que le Tudal prit un malin plaisir à prolonger durant de longues secondes). Un Imam a décidé de se convertir au Tudalisme. Il habite actuellement en Bulgarie. Il m’a contacté il y a quelques jours et je l’ai rencontré hier, dans sa mosquée, où il m’a avoué avoir été très touché par le mouvement Tudal. Je ne suis pas encore certain de la nature de ses motivations profondes et je le ferai prochainement venir devant votre assemblée pour que vous m’aidiez à décider de la profondeur de sa foi. Puis, si votre jugement corrobore ma première impression, je pense que nous pourrons lui faire suivre un cycle de formation classique, en vue de devenir prosélyte Tudal dans un pays de l’Est.</w:t>
      </w:r>
    </w:p>
    <w:p>
      <w:pPr>
        <w:pStyle w:val="TextBody"/>
        <w:rPr/>
      </w:pPr>
      <w:r>
        <w:rPr/>
        <w:t>De nouveaux applaudissements crépitèrent. Au ton sur lequel avaient été prononcés ces derniers mots, tous surent que l’allocution touchait à sa fin et une légère agitation gagnait les rangs lorsque la voix du Tudal retentit de nouveau :</w:t>
      </w:r>
    </w:p>
    <w:p>
      <w:pPr>
        <w:pStyle w:val="TextBody"/>
        <w:rPr/>
      </w:pPr>
      <w:r>
        <w:rPr/>
        <w:tab/>
        <w:t>_ Très chers sages, reprit-il d’un ton ou paraissait par anticipation le regret des paroles à suivre, je suis désolé de ne pouvoir vous libérer encore, mais je dois vous demander quelques minutes de votre précieux temps.</w:t>
      </w:r>
    </w:p>
    <w:p>
      <w:pPr>
        <w:pStyle w:val="TextBody"/>
        <w:ind w:firstLine="708"/>
        <w:rPr/>
      </w:pPr>
      <w:r>
        <w:rPr/>
        <w:t>« Vous autres, sages du Tudalisme, maillons clefs de l’entreprise spirituelle la plus ambitieuse de ce millénaire, vous êtes des hommes. Les hommes ne sont pas infaillibles, loin s’en faut. Cependant, en votre qualité de membres exécutifs et législatifs, certaines faiblesses vous sont impardonnables, sans quoi la bonne marche du Tudalisme peut s’en trouver notablement affectée.</w:t>
      </w:r>
    </w:p>
    <w:p>
      <w:pPr>
        <w:pStyle w:val="TextBody"/>
        <w:rPr/>
      </w:pPr>
      <w:r>
        <w:rPr/>
        <w:t>Devant l’incrédulité mêlée d’incompréhension de la foule, le Tudal modifia son air contrit en une attitude courroucée.</w:t>
      </w:r>
    </w:p>
    <w:p>
      <w:pPr>
        <w:pStyle w:val="TextBody"/>
        <w:rPr/>
      </w:pPr>
      <w:r>
        <w:rPr/>
        <w:tab/>
        <w:t>_ Je passerai sur les actes qui ont été commis pour m’attarder sur son auteur. Un sage. Ce soir, il y a un sage qui ne mérite plus cette appellation, qui s’en est montré indigne. Cette personne est dorénavant frappée d’hétérodoxie et n’est plus digne d’être reconnue par le Tudal. Et comme je ne compte étaler  ni son nom, ni sa vie ni ses actes en place publique, je lui demanderai simplement de se lever, maintenant, et de quitter l’assemblée pour toujours.</w:t>
      </w:r>
    </w:p>
    <w:p>
      <w:pPr>
        <w:pStyle w:val="TextBody"/>
        <w:rPr/>
      </w:pPr>
      <w:r>
        <w:rPr/>
        <w:t>Quelques secondes passèrent. Une femme se leva, sombre et pantelante, et se tourna vivement, comme si par ce geste elle acceptait la décision du messie, comme si elle répondait à sa faveur de pouvoir garder l’anonymat, ou tout du mois un semblant de dignité. Sans un bruit, dans une atmosphère partagée entre la pitié et le dédain, elle quitta la salle, empêchant ses talons de claquer sur le parquet.</w:t>
      </w:r>
    </w:p>
    <w:p>
      <w:pPr>
        <w:pStyle w:val="TextBody"/>
        <w:ind w:firstLine="708"/>
        <w:rPr/>
      </w:pPr>
      <w:r>
        <w:rPr/>
        <w:t>_ Messieurs, au revoir, lança le Tudal.</w:t>
      </w:r>
    </w:p>
    <w:p>
      <w:pPr>
        <w:pStyle w:val="TextBody"/>
        <w:rPr/>
      </w:pPr>
      <w:r>
        <w:rPr/>
        <w:t>Puis il s’en alla à son tour, aussi rapidement qu’il le faisait lors de ses réunions de conspirateurs et engendrant la même stupéfaction coite. Le nécessaire "coup de balai" avait été passé.</w:t>
      </w:r>
    </w:p>
    <w:p>
      <w:pPr>
        <w:pStyle w:val="TextBody"/>
        <w:rPr/>
      </w:pPr>
      <w:r>
        <w:rPr/>
      </w:r>
    </w:p>
    <w:p>
      <w:pPr>
        <w:pStyle w:val="Heading4"/>
        <w:rPr/>
      </w:pPr>
      <w:r>
        <w:rPr/>
        <w:t>3.7</w:t>
      </w:r>
    </w:p>
    <w:p>
      <w:pPr>
        <w:pStyle w:val="TextBody"/>
        <w:rPr/>
      </w:pPr>
      <w:r>
        <w:rPr/>
        <w:t>Dans le silence ouaté de sa chambre, les volets clos ne laissant filtrer qu’une lueur timide et rougeoyante, manifestation discrète du crépuscule qui se déroulait au dehors, Léocadie s’allongea sur le lit. Il devenait de moins en mois fréquent qu’elle puisse se retrouver seule, en ces temps d’intense activité Tudalistique, et ces moments de recueillement devenaient pour elle d’indispensables îlots dans la mer de préoccupations qu’était devenue sa vie. Sans retenir le bâillement qui gagnait sa mâchoire, Léocadie se laissa aller sur le côté, replia ses jambes dans une position fœtale et enfouit sa tête au creux de ses bras. Ses paupières hermétiquement soudées, ses muscles provisoirement relâchés, elle laissa errer son esprit dans les méandres des souvenirs de la journée.</w:t>
      </w:r>
    </w:p>
    <w:p>
      <w:pPr>
        <w:pStyle w:val="TextBody"/>
        <w:rPr/>
      </w:pPr>
      <w:r>
        <w:rPr/>
        <w:t>Après une bonne minute de relaxation, elle se rendit compte qu’un seul souvenir parvenait à la surface de ses réflexions. Inlassablement, comme une balle de jokari infatigable, cette idée fixe lui revenait en mémoire au même rythme qu’elle essayait de la chasser de sa tête. Ce n’était pas d’un événement isolé, d’une réminiscence floue et sans conséquence dont il s’agissait mais bien d’un souvenir récent, net, marquant et…impossible à occulter. Découragée, Léocadie décida d’accepter ce souvenir retors et d’y revenir dans les moindres détails.</w:t>
      </w:r>
    </w:p>
    <w:p>
      <w:pPr>
        <w:pStyle w:val="TextBody"/>
        <w:rPr/>
      </w:pPr>
      <w:r>
        <w:rPr/>
        <w:t>Durée : Toute la journée</w:t>
      </w:r>
    </w:p>
    <w:p>
      <w:pPr>
        <w:pStyle w:val="TextBody"/>
        <w:rPr/>
      </w:pPr>
      <w:r>
        <w:rPr/>
        <w:t>Lieu : Les rues de Lyon</w:t>
      </w:r>
    </w:p>
    <w:p>
      <w:pPr>
        <w:pStyle w:val="TextBody"/>
        <w:rPr/>
      </w:pPr>
      <w:r>
        <w:rPr/>
        <w:t>Objet : La manifestation anti-Tudalisme.</w:t>
      </w:r>
    </w:p>
    <w:p>
      <w:pPr>
        <w:pStyle w:val="TextBody"/>
        <w:rPr/>
      </w:pPr>
      <w:r>
        <w:rPr/>
        <w:t>Ou plutôt, se corrigea mentalement Léocadie, cette ébauche de manifestation, cette mascarade tragi-comique dont elle avait été à la fois l’instigatrice et l’actrice principale. Dès le départ, cela se présentait mal. D’une part, elle était arrivée sur le lieu de rendez-vous trop tard, suite à son entrevue laborieuse avec Sophie. D’autre part, elle était d’une humeur exécrable – exactement pour la même raison. Enfin, ce qu’elle allait trouver sur le lieu de départ de leur délégation n’était en rien susceptible de lui faire retrouver son joli sourire.</w:t>
      </w:r>
    </w:p>
    <w:p>
      <w:pPr>
        <w:pStyle w:val="TextBody"/>
        <w:rPr/>
      </w:pPr>
      <w:r>
        <w:rPr/>
        <w:t>Le ciel s’obscurcissait déjà de gros cumulus couleur d’étain lorsque Léocadie parvint, essoufflée, au droit de la place Camille Flammarion. Là, une quinzaine de jeunes personnes étaient occupées à boire des cafés, à discuter, à rigoler ou à comparer leurs tenues, la plupart ayant enfilé des T-Shirts qui affichait leur conviction anti-Tudal et les caricatures des principaux dirigeants de la société éponyme. Léocadie faillit ne pas retrouver son souffle lorsqu’elle prit conscience du faible nombre d’adhérents qui les avaient rejoints. La place qui, habituellement, servait de décor au gigantesque marché de Croix-Rousse semblait à cet instant peuplée d’une poignée de fourmis perdues. Même les ennuyeuses réunions hebdomadaires du Comité étaient plus suivies. Elle remarqua néanmoins que Gino, Romain et Marc avaient pu se libérer pour l’occasion et distribuaient des vêtements à un groupe de militants isolé. Malgré la longue et rapide marche qu’elle avait eu à exécuter, elle se força à franchir les derniers mètres avec toute l’énergie et la conviction qu’elle comptait insuffler aux rescapés.</w:t>
      </w:r>
    </w:p>
    <w:p>
      <w:pPr>
        <w:pStyle w:val="TextBody"/>
        <w:rPr/>
      </w:pPr>
      <w:r>
        <w:rPr/>
        <w:tab/>
        <w:t>_ Léo ! Où étais-tu ? cria Romain à son encontre dès qu’il l’aperçut.</w:t>
      </w:r>
    </w:p>
    <w:p>
      <w:pPr>
        <w:pStyle w:val="TextBody"/>
        <w:rPr/>
      </w:pPr>
      <w:r>
        <w:rPr/>
        <w:tab/>
        <w:t>_ Je t’expliquerai, fit-elle en reprenant difficilement sa respiration. Où sont les autres ?</w:t>
      </w:r>
    </w:p>
    <w:p>
      <w:pPr>
        <w:pStyle w:val="TextBody"/>
        <w:rPr/>
      </w:pPr>
      <w:r>
        <w:rPr/>
        <w:tab/>
        <w:t>_ Il y a eu une grève surprise des chauffeurs du TCL, expliqua Marc dont l’agacement ostentatoire lui donnait l’air encore plus terrifiant que d’habitude. Ils n’ont même pas donné de préavis et bloquent quasiment tous les moyens de transport de la ville.</w:t>
      </w:r>
    </w:p>
    <w:p>
      <w:pPr>
        <w:pStyle w:val="TextBody"/>
        <w:rPr/>
      </w:pPr>
      <w:r>
        <w:rPr/>
        <w:tab/>
        <w:t>_ En plus, renchérit Romain, cette pénurie à causé des bouchons dans toute la ville. Les rares militants qui sont venus sont à pied ou à vélo.</w:t>
      </w:r>
    </w:p>
    <w:p>
      <w:pPr>
        <w:pStyle w:val="TextBody"/>
        <w:rPr/>
      </w:pPr>
      <w:r>
        <w:rPr/>
        <w:t>Léocadie jeta un rapide coup d’œil sur les quelques montures métalliques, alignées contre un mur, qui témoignaient de la véracité des faits qui venaient de lui être exposés.</w:t>
      </w:r>
    </w:p>
    <w:p>
      <w:pPr>
        <w:pStyle w:val="TextBody"/>
        <w:rPr/>
      </w:pPr>
      <w:r>
        <w:rPr/>
        <w:tab/>
        <w:t>_ Bien, approuva-t-elle. Mais…les autres, ceux qui habitent à proximité ?</w:t>
      </w:r>
    </w:p>
    <w:p>
      <w:pPr>
        <w:pStyle w:val="TextBody"/>
        <w:rPr/>
      </w:pPr>
      <w:r>
        <w:rPr/>
        <w:tab/>
        <w:t>_ Les frères Durieux sont malades, intervint Gino de sa voix chantante, le Chauve a fait une crise d’appendicite et le Doc s’est cassé la jambe avant-hier soir.</w:t>
      </w:r>
    </w:p>
    <w:p>
      <w:pPr>
        <w:pStyle w:val="TextBody"/>
        <w:rPr/>
      </w:pPr>
      <w:r>
        <w:rPr/>
        <w:tab/>
        <w:t>_ Oui, mais…tous les autres ? répéta Léocadie, ahurie. Nous devions être au moins soixante, sans compter les renforts venant d’Annecy.</w:t>
      </w:r>
    </w:p>
    <w:p>
      <w:pPr>
        <w:pStyle w:val="TextBody"/>
        <w:rPr/>
      </w:pPr>
      <w:r>
        <w:rPr/>
        <w:tab/>
        <w:t>_ Ils n’ont pas pu venir, annonça tristement Marc. C’est le Doc qui devait les réceptionner à la gare et les loger, et ils n’ont pas pu venir par leurs propres moyens.</w:t>
      </w:r>
    </w:p>
    <w:p>
      <w:pPr>
        <w:pStyle w:val="TextBody"/>
        <w:rPr/>
      </w:pPr>
      <w:r>
        <w:rPr/>
        <w:t>Léocadie prit sa tête dans ses mains et effectua un panoramique sommaire de leur maigre équipe, rassemblée en petits groupes de quatre ou cinq âmes disséminées sur la vaste place. Elle ne compta pas plus de dix-huit têtes, dont certaines qu’elle ne connaissait même pas.</w:t>
      </w:r>
    </w:p>
    <w:p>
      <w:pPr>
        <w:pStyle w:val="TextBody"/>
        <w:rPr/>
      </w:pPr>
      <w:r>
        <w:rPr/>
        <w:tab/>
        <w:t>_ Qu’est-ce qu’on fait ? demanda Gino lorsque Léocadie eut enfin digéré chacune des tristes nouvelles. On attend les retardataires ou on part sans eux ?</w:t>
      </w:r>
    </w:p>
    <w:p>
      <w:pPr>
        <w:pStyle w:val="TextBody"/>
        <w:rPr/>
      </w:pPr>
      <w:r>
        <w:rPr/>
        <w:tab/>
        <w:t>_ On ne peut pas attendre, dit Léocadie en extirpant un T-Shirt de sa poche. Mais il y a un autre problème : où sont les journalistes qui devaient nous couvrir ? Ils doivent avoir des passe-droits pour utiliser les transports en commun.</w:t>
      </w:r>
    </w:p>
    <w:p>
      <w:pPr>
        <w:pStyle w:val="TextBody"/>
        <w:rPr/>
      </w:pPr>
      <w:r>
        <w:rPr/>
        <w:tab/>
        <w:t>_ Justement, ils ont dû être monopolisés par la grève, supposa Romain. C’est sans doute plus important pour eux que notre manifestation. Mais ne t’inquiète pas, on a eu droit à un reporter.</w:t>
      </w:r>
    </w:p>
    <w:p>
      <w:pPr>
        <w:pStyle w:val="TextBody"/>
        <w:ind w:firstLine="708"/>
        <w:rPr/>
      </w:pPr>
      <w:r>
        <w:rPr/>
        <w:t>_ Un reporter ? s’étonna Léocadie qui venait d’enfiler le T-Shirt par-dessus ses vêtements légers.</w:t>
      </w:r>
    </w:p>
    <w:p>
      <w:pPr>
        <w:pStyle w:val="TextBody"/>
        <w:rPr/>
      </w:pPr>
      <w:r>
        <w:rPr/>
        <w:t>Elle exhibait maintenant « Ne croyez pas ce qu’on vous force à croire », inscrit sur sa poitrine en grosses lettres rouges.</w:t>
      </w:r>
    </w:p>
    <w:p>
      <w:pPr>
        <w:pStyle w:val="TextBody"/>
        <w:rPr/>
      </w:pPr>
      <w:r>
        <w:rPr/>
        <w:tab/>
        <w:t xml:space="preserve">_ Oui, Bill, du </w:t>
      </w:r>
      <w:r>
        <w:rPr>
          <w:i/>
        </w:rPr>
        <w:t>Rugissement Lyonnais</w:t>
      </w:r>
      <w:r>
        <w:rPr/>
        <w:t>, continua son ami. Tu sais, je t’en ai déjà parlé, il ne s’intéresse qu’à l’actualité décalée. Biiill !</w:t>
      </w:r>
    </w:p>
    <w:p>
      <w:pPr>
        <w:pStyle w:val="TextBody"/>
        <w:rPr/>
      </w:pPr>
      <w:r>
        <w:rPr/>
        <w:t>Léocadie remerciait le ciel que ce genre de parutions écrites existât encore lorsqu’en réponse à l’appel de Romain, une silhouette se détacha d’un groupe de militants et se dirigea vers eux. Léocadie fut agréablement surprise de constater que le Bill en question ne ressemblait en rien au gratte-papier boutonneux et intello qu’elle s’était attendue à voir apparaître, mais qu’il pouvait même passer pour mignon, si ses cheveux n’avaient pas été coupés aussi courts. Son allure nonchalante et sa démarche quelque peu désinvolte la choquèrent un instant, mais elles furent vite oubliées devant l’assurance de ses yeux brillants et de ses traits virils et rassurants. Le tout dessinait un personnage assez hétéroclite mais dont le professionnalisme et la volonté ne faisaient aucun doute, sans parler du potentiel de séduction. Un détail la troubla cependant : il portait un imperméable, et ces personnes étaient réputées pour être les mieux informés sur les prévisions météorologiques locales.</w:t>
      </w:r>
    </w:p>
    <w:p>
      <w:pPr>
        <w:pStyle w:val="TextBody"/>
        <w:rPr/>
      </w:pPr>
      <w:r>
        <w:rPr/>
        <w:tab/>
        <w:t>_ Bill Ouf, se présenta l’intéressé en lui tendant une main molle.</w:t>
      </w:r>
    </w:p>
    <w:p>
      <w:pPr>
        <w:pStyle w:val="TextBody"/>
        <w:rPr/>
      </w:pPr>
      <w:r>
        <w:rPr/>
        <w:tab/>
        <w:t>_ Ne soyez pas fatigué avant que l’on ait commencé, fit Léocadie en secouant négligemment sa poigne.</w:t>
      </w:r>
    </w:p>
    <w:p>
      <w:pPr>
        <w:pStyle w:val="TextBody"/>
        <w:rPr/>
      </w:pPr>
      <w:r>
        <w:rPr/>
        <w:tab/>
        <w:t>_ Non. C’est mon nom, se défendit poliment Bill Ouf.</w:t>
      </w:r>
    </w:p>
    <w:p>
      <w:pPr>
        <w:pStyle w:val="TextBody"/>
        <w:rPr/>
      </w:pPr>
      <w:r>
        <w:rPr/>
        <w:t>Léocadie sourit devant le comique inattendu de la situation et lui tapa sur l’épaule.</w:t>
      </w:r>
    </w:p>
    <w:p>
      <w:pPr>
        <w:pStyle w:val="TextBody"/>
        <w:rPr/>
      </w:pPr>
      <w:r>
        <w:rPr/>
        <w:tab/>
        <w:t>_ J’avais compris, dit-elle. Je parlais juste de votre poi…</w:t>
      </w:r>
    </w:p>
    <w:p>
      <w:pPr>
        <w:pStyle w:val="TextBody"/>
        <w:rPr/>
      </w:pPr>
      <w:r>
        <w:rPr/>
        <w:t>Mais Léocadie ne put terminer sa phrase car un coup de tambour gigantesque tonna dans l’air. Un éclair avait dû tomber sur les Monts du Lyonnais, à quelques centaines de mètres au Nord-Est de la ville. A ce signal, tous regrettèrent de s’être fiés à la douceur des premières heures de la journée et de n’avoir pas emporté un vêtement de pluie.</w:t>
      </w:r>
    </w:p>
    <w:p>
      <w:pPr>
        <w:pStyle w:val="TextBody"/>
        <w:rPr/>
      </w:pPr>
      <w:r>
        <w:rPr/>
        <w:tab/>
        <w:t>_ Même les éléments nous pressent, ragea Léocadie. En avant !</w:t>
      </w:r>
    </w:p>
    <w:p>
      <w:pPr>
        <w:pStyle w:val="TextBody"/>
        <w:rPr/>
      </w:pPr>
      <w:r>
        <w:rPr/>
        <w:t>En moins d’une minute, la petite caravane se mit en branle et prit la direction de l’Est en longeant bruyamment la petite Rue Henon. Léocadie et le reporter prirent la tête du convoi et la dirigeante s’attacha immédiatement à lui relater les raisons qui justifiaient leur action et qui dénonçaient celle du Tudal. Bill Ouf se montra très intéressé par ses explications, ainsi, lui semblait-elle, que par ses avantages physiques, et n’arrêta quasiment pas sa prise de notes de toute la durée de la marche.</w:t>
      </w:r>
    </w:p>
    <w:p>
      <w:pPr>
        <w:pStyle w:val="TextBody"/>
        <w:rPr/>
      </w:pPr>
      <w:r>
        <w:rPr/>
        <w:t>Les pérégrinations de la petite troupe de la place C. Flammarion jusqu’à l’extrémité Nord de la rue Garibaldi ne présentaient qu’un intérêt relatif pour Léocadie. Ce n’était qu’un passage nécessaire vers le but avoué de cette marche revendicatrice : bousculer au maximum la rencontre du Tudal avec les mystérieux chefs d’état. Elle remarqua cependant avec plaisir que, toute réduite qu’elle fût, sa délégation jouait au mieux le rôle perturbateur et revendicateur qu’elle lui avait alloué. Les manifestants se déchaînaient dès qu’ils apercevaient une âme errante, distribuant des prospectus, des autocollants et les quelques T-Shirts restants. Les fanions et les banderoles étalant des contre-vérités grossières – mais marquantes – du genre « A bas l’objecteur de conscience », « Retourne sur ta planète E.T. » ou même « Tudal = Hitler » flottaient au-dessus de la petite foule comme des étendards et leur toile battant dans le vent marquait la cadence au rythme des pas de leurs porteurs. Les slogans hargneux et accusateurs volaient dans tous les sens et se répercutaient le long des rues bloquées par des flots de véhicules énervés. Tout se déroulait comme il était prévu, et même le temps semblait vouloir leur laisser quelque répit, se contentant de dispenser de soudaines brises tournoyantes et des coups de semonce lointains.</w:t>
      </w:r>
    </w:p>
    <w:p>
      <w:pPr>
        <w:pStyle w:val="TextBody"/>
        <w:rPr/>
      </w:pPr>
      <w:r>
        <w:rPr/>
        <w:t>Après avoir traversé le pont De Lattre de Tassigny et avoir jeté son dévolu sur la rue Duquesne, la petite troupe fut accueillie par un redoublement des bourrasques tourbillonnantes et par un obscurcissement total de la voûte céleste dû à une armée de nuages gris électriques. Cela ne perturba en rien la détermination des activistes mais tout le monde prit conscience que le temps se mettait à changer, d’une manière radicale et lugubre que chacun perçut comme un mauvais signe. Conséquence directe, personne ne fut réellement surpris lorsque l’orage éclata à l’entrée de la rue Garibaldi, dix minutes plus tard.</w:t>
      </w:r>
    </w:p>
    <w:p>
      <w:pPr>
        <w:pStyle w:val="TextBody"/>
        <w:rPr/>
      </w:pPr>
      <w:r>
        <w:rPr/>
        <w:t>C’était l’un de ces orages qui survenaient de temps en temps en France au début du printemps. Provenant du Sud, accompagnés d’un vent tournoyant et persistant, ces résidus d’un sirocco violent ayant sévi sur le bassin Méditerranéen étaient traditionnellement chargés du sable ocre du Sahara et laissaient leurs traces terreuses sur toute surface qui ne fût pas intégralement abritée des intempéries. Il était rare que ce genre de manifestation se produisît dans la région des pré-Alpes et encore plus qu’elle ne fût prédite par les équipes météorologiques nationales ; mais la tourmente était bien présente et les membres de la petite troupe ne pouvaient se permettre de se demander la raison d’un tel phénomène.</w:t>
      </w:r>
    </w:p>
    <w:p>
      <w:pPr>
        <w:pStyle w:val="TextBody"/>
        <w:rPr/>
      </w:pPr>
      <w:r>
        <w:rPr/>
        <w:t>Lorsqu’ils arrivèrent au milieu de la rue, peu après l’intersection avec un cours Lafayette saturé de voitures embourbées dans la circulation, plus personne n’avait un poil de sec. La pluie s’était infiltrée partout, sous les vêtements, dans les chaussures, dans les cheveux. Même le reporter, sous couvert de sa protection intégrale imperméable, semblait souffrir de cette eau à la trajectoire changeante et maligne. Les caniveaux bouillonnaient d’une purée composée d’eau, de terre sale et collante et de poussière atmosphérique, sur laquelle dansaient les formes nacrées et filandreuses des traces d’hydrocarbures. Les bannières devenues lourdes et illisibles se traînaient derrière leurs porteurs, devenus muets, et traçaient des sillons boueux dans l’eau qui envahissait la rue.</w:t>
      </w:r>
    </w:p>
    <w:p>
      <w:pPr>
        <w:pStyle w:val="TextBody"/>
        <w:rPr/>
      </w:pPr>
      <w:r>
        <w:rPr/>
        <w:t>Ce fut lorsqu’ils arrivèrent à quelques mètres de l’hôtel Garibaldi que les manifestants se rendirent compte que l’orage ne devait pas se résumer à une dépression atmosphérique. A peine en vue de la façade massive du bâtiment, ils furent stoppés par une rangée de vigiles vêtus de noir, barrant toute la rue comme barrière humaine. Léocadie plissa les yeux et parvint à apercevoir à travers l’air devenu presque liquide les feux d’une limousine qui s’éloignait vers l’autre extrémité de la rue.</w:t>
      </w:r>
    </w:p>
    <w:p>
      <w:pPr>
        <w:pStyle w:val="TextBody"/>
        <w:ind w:firstLine="708"/>
        <w:rPr/>
      </w:pPr>
      <w:r>
        <w:rPr/>
        <w:t>_ Que se passe-t-il dans cet hôtel ? demanda-t-elle à l’un de leurs opposants. Qui y est présent ?</w:t>
      </w:r>
    </w:p>
    <w:p>
      <w:pPr>
        <w:pStyle w:val="TextBody"/>
        <w:rPr/>
      </w:pPr>
      <w:r>
        <w:rPr/>
        <w:t>L’individu répondit par un clignement de paupières dans le vide, à moins que Léocadie ne l’ait rêvé.</w:t>
      </w:r>
    </w:p>
    <w:p>
      <w:pPr>
        <w:pStyle w:val="TextBody"/>
        <w:ind w:firstLine="708"/>
        <w:rPr/>
      </w:pPr>
      <w:r>
        <w:rPr/>
        <w:t>_ Pourquoi n’est-on pas au courant de cette réunion ? reprit elle, sachant qu’il était inutile de nier le motif de leur venue. Pourquoi le Tudal se cache-t-il ?</w:t>
      </w:r>
    </w:p>
    <w:p>
      <w:pPr>
        <w:pStyle w:val="TextBody"/>
        <w:rPr/>
      </w:pPr>
      <w:r>
        <w:rPr/>
        <w:t>L’homme, ruisselant tout comme elle d’une eau poisseuse, se contenta de la fixer avec la tendresse d’un chien enragé. Présumant que l’homme n’était pas autorisé à répondre à la moindre de ses questions, elle continua sur un mode affirmatif :</w:t>
      </w:r>
    </w:p>
    <w:p>
      <w:pPr>
        <w:pStyle w:val="TextBody"/>
        <w:ind w:firstLine="708"/>
        <w:rPr/>
      </w:pPr>
      <w:r>
        <w:rPr/>
        <w:t>_ Si vous ne voulez pas répondre, vous devez nous laisser passer. Nous sommes dans notre droit. La rue est un espace public.</w:t>
      </w:r>
    </w:p>
    <w:p>
      <w:pPr>
        <w:pStyle w:val="TextBody"/>
        <w:ind w:firstLine="708"/>
        <w:rPr/>
      </w:pPr>
      <w:r>
        <w:rPr/>
        <w:t>_ Personne ne doit passer cette limite, mademoiselle. Rétorqua enfin un autre vigile, sur sa droite. J’ai des ordres.</w:t>
      </w:r>
    </w:p>
    <w:p>
      <w:pPr>
        <w:pStyle w:val="TextBody"/>
        <w:ind w:firstLine="708"/>
        <w:rPr/>
      </w:pPr>
      <w:r>
        <w:rPr/>
        <w:t>_ Des ordres de qui ?</w:t>
      </w:r>
    </w:p>
    <w:p>
      <w:pPr>
        <w:pStyle w:val="TextBody"/>
        <w:rPr/>
      </w:pPr>
      <w:r>
        <w:rPr/>
        <w:t>L’individu en question reprit la pose figée et mécanique qu’il n’avait pratiquement pas quittée, et Léocadie eut soudain conscience que le dialogue allait tourner court. Il était clair qu’un seul des individus présents n’était habilité à ouvrir la bouche et, qui plus est, que cette tirade était la seule qu’il fût autorisé à prononcer. Si elle continuait à essayer de lui soutirer la moindre information, elle allait s’épuiser en vain. Il fallait qu’elle trouve d’autres moyens pour passer ce barrage.</w:t>
      </w:r>
    </w:p>
    <w:p>
      <w:pPr>
        <w:pStyle w:val="TextBody"/>
        <w:ind w:firstLine="708"/>
        <w:rPr/>
      </w:pPr>
      <w:r>
        <w:rPr/>
        <w:t>_ Vous allez avoir des problèmes, menaça-t-elle en se forçant à pendre un air agressif. La presse est avec nous et l’entrave à l’action de la presse est un grave délit.</w:t>
      </w:r>
    </w:p>
    <w:p>
      <w:pPr>
        <w:pStyle w:val="TextBody"/>
        <w:ind w:firstLine="708"/>
        <w:rPr/>
      </w:pPr>
      <w:r>
        <w:rPr/>
        <w:t>_ Je suis désolé, répéta placidement l’homme en baissant vers elle ses yeux durs et sombres. Nous avons des ordres.</w:t>
      </w:r>
    </w:p>
    <w:p>
      <w:pPr>
        <w:pStyle w:val="TextBody"/>
        <w:rPr/>
      </w:pPr>
      <w:r>
        <w:rPr/>
        <w:t>Léocadie commençait réellement à perdre patience lorsqu’un bras puissant l’écarta sur le côté.</w:t>
      </w:r>
    </w:p>
    <w:p>
      <w:pPr>
        <w:pStyle w:val="TextBody"/>
        <w:ind w:firstLine="708"/>
        <w:rPr/>
      </w:pPr>
      <w:r>
        <w:rPr/>
        <w:t>_ Nous allons forcer le passage, déclara fermement Marc, sans doute la figure la plus imposante de tout le convoi. Nous sommes nombreux, comme vous le voyez, et nous sommes très motivés.</w:t>
      </w:r>
    </w:p>
    <w:p>
      <w:pPr>
        <w:pStyle w:val="TextBody"/>
        <w:rPr/>
      </w:pPr>
      <w:r>
        <w:rPr/>
        <w:t>Léocadie aurait pu être tentée de sourire lorsque Marc avait fait allusion à leur nombre, mais les circonstances ne lui en donnaient pas le loisir.</w:t>
      </w:r>
    </w:p>
    <w:p>
      <w:pPr>
        <w:pStyle w:val="TextBody"/>
        <w:ind w:firstLine="708"/>
        <w:rPr/>
      </w:pPr>
      <w:r>
        <w:rPr/>
        <w:t>_ Si vous nous y contraignez, rétorqua le videur, nous sommes habilités à employer la force.</w:t>
      </w:r>
    </w:p>
    <w:p>
      <w:pPr>
        <w:pStyle w:val="TextBody"/>
        <w:rPr/>
      </w:pPr>
      <w:r>
        <w:rPr/>
        <w:t>Il effectua un pas en arrière et porta la main à son oreillette.</w:t>
      </w:r>
    </w:p>
    <w:p>
      <w:pPr>
        <w:pStyle w:val="TextBody"/>
        <w:rPr/>
      </w:pPr>
      <w:r>
        <w:rPr/>
        <w:t>Léocadie constata alors que la pluie tombait de plus en plus violemment et que la rue commençait à ressembler à un torrent de boue. Dans leur groupe de mécontents, certains s’essoraient vainement, d’autres s’agitaient nerveusement, et tous montraient des marques d’impatience et d’exaspération. Bill conservait son attitude calme et professionnelle et notait consciencieusement toutes les paroles qui étaient échangées, mais Léocadie voyait dans ses yeux poindre une réelle lassitude. Elle se demanda comment les choses pouvaient dorénavant tourner à leur avantage.</w:t>
      </w:r>
    </w:p>
    <w:p>
      <w:pPr>
        <w:pStyle w:val="TextBody"/>
        <w:rPr/>
      </w:pPr>
      <w:r>
        <w:rPr/>
        <w:t>Au bout de quelque temps, le videur qui s’était écarté du groupe revint vers eux et se pencha au-dessus d’elle :</w:t>
      </w:r>
    </w:p>
    <w:p>
      <w:pPr>
        <w:pStyle w:val="TextBody"/>
        <w:ind w:firstLine="708"/>
        <w:rPr/>
      </w:pPr>
      <w:r>
        <w:rPr/>
        <w:t>_ Vous savez qui est mon employeur et quelle est son influence, lui glissa-t-il. J’ai transmis votre présence à mes supérieurs, et d’ici quelques instants je vais très certainement recevoir l’ordre de vous faire évacuer les lieux, aidé s’il le faut par des renforts de l’hôtel. Rassemblez vos troupes et filez d’ici.</w:t>
      </w:r>
    </w:p>
    <w:p>
      <w:pPr>
        <w:pStyle w:val="TextBody"/>
        <w:rPr/>
      </w:pPr>
      <w:r>
        <w:rPr/>
        <w:t>Il se redressa avec la grâce d’une montagne de granit et se mit à fixer un point invisible du lointain, les mains croisés dans le dos. Dans l’ombre du porche de l’hôtel, Léocadie distingua quelques silhouettes, de la même carrure que celles qui lui barraient physiquement la route, tous apparemment insensibles à la pluie. Elle était prête à parier qu’ils n’y étaient pas lorsqu’elle y avait regardé pour la première fois. A ce moment précis, elle sentit que leur action avait échoué. Pour une raison qui la dépassait, le Tudal avait été prévenu de leur arrivée et s’était organisé en conséquence. Ils avaient maintenant contre eux la garde rapprochée du Messie et le service de sécurité de l’hôtel. Ils n’avaient plus aucune chance de passer.</w:t>
      </w:r>
    </w:p>
    <w:p>
      <w:pPr>
        <w:pStyle w:val="TextBody"/>
        <w:rPr/>
      </w:pPr>
      <w:r>
        <w:rPr/>
        <w:t>Le problème était que personne dans sa troupe de contestataires n’avait l’air motivé pour faire gentiment marche arrière. A l’exemple de Marc, la majorité de la délégation se composait d’individus de sexe masculin, l’esprit échauffé par une heure de marche dans la ville, par l’attitude répressive du comité d’accueil et par des flots d’eau et de sable. Ils n’étaient nullement disposés à faire demi-tour. Déjà, des mots pas très tendres commençaient à circuler dans les rangs.</w:t>
      </w:r>
    </w:p>
    <w:p>
      <w:pPr>
        <w:pStyle w:val="TextBody"/>
        <w:rPr/>
      </w:pPr>
      <w:r>
        <w:rPr/>
        <w:t>Léocadie préférait ne pas revenir sur l’affrontement qui s’en était suivi. D’ailleurs, elle ne savait pas comment cela avait commencé. Etait-ce Marc qui avait insulté le vigile au point de lui faire perdre son sang-froid ? Etait-ce un ordre émanant de l’hôtel qui avait lancé la horde de videurs contre eux ? Ou était-ce la pression qui avait fini par se relâcher brusquement, mettant du même coup le feu aux poudres dans chaque camp ? Léocadie ne voulait pas le savoir.</w:t>
      </w:r>
    </w:p>
    <w:p>
      <w:pPr>
        <w:pStyle w:val="TextBody"/>
        <w:rPr/>
      </w:pPr>
      <w:r>
        <w:rPr/>
        <w:t>Plusieurs militants avaient été expédiés à l’hôpital, ainsi qu’un opposant – le fameux vigile muet, lui semblait-elle – et beaucoup d’entre eux avaient été blessés. Mais les choses auraient pu être bien pires, car personne n’avait reçu de coup mortel et ses trois anges gardiens étaient restés indemnes.</w:t>
      </w:r>
    </w:p>
    <w:p>
      <w:pPr>
        <w:pStyle w:val="TextBody"/>
        <w:rPr/>
      </w:pPr>
      <w:r>
        <w:rPr/>
        <w:t>Durant la bataille, elle avait tout fait pour protéger Bill au détriment de sa propre personne, comme l’illustrait un énorme bleu à la jambe. Elle avait sauvé in-extremis sa mini-console, qui avait malencontreusement glissé de son poignet et qui s’apprêtait à être écrasé par une meute de pieds énervés. A plusieurs reprises, en dépit de tous ses avertissements, elle l’avait tiré de rixes que son instinct de journaliste lui avait dicté d’approcher. Elle l’avait même raccompagné chez lui, s’amusant à le bercer de faux espoirs lorsqu’elle lui avait demandé son numéro de médiavision. Elle avait tout fait pour que l’information soit conservée, car c’était le plus important. Car c’était le but principal de son action.</w:t>
      </w:r>
    </w:p>
    <w:p>
      <w:pPr>
        <w:pStyle w:val="TextBody"/>
        <w:rPr/>
      </w:pPr>
      <w:r>
        <w:rPr/>
        <w:t>Bill Ouf l’avait rappelée dans la soirée, se présentant une nouvelle fois comme s’il soupirait ou s’il était souffrant. Le hic : cette fois-ci, c’était réellement le cas. Il était cloué au lit avec une bonne grippe, sans doute causée par la pluie qu’ils avaient endurée. En outre, il avait perdu sa mini-console, unique détentrice de ses précieuses notes. Par respect pour son état de santé, Léocadie n’avait pas osé lui demander trop de détails sur cette mystérieuse disparition. Elle s’était contentée de ses piètres explications, ponctuées de silences lui servant à reprendre son souffle ou à avaler sa salive. Il lui avait révélé que lorsqu’il avait décidé de transférer les données sur sa console de médiavision domestique, peu après son retour chez lui, il avait été incapable de déterminer où il l’avait rangée. Elle n’était plus accrochée à son poignet, ni rangée dans ses affaires, ni dans aucune de ses poches. Elle semblait simplement avoir disparu, sans laisser de traces ni d’indices.</w:t>
      </w:r>
    </w:p>
    <w:p>
      <w:pPr>
        <w:pStyle w:val="TextBody"/>
        <w:rPr/>
      </w:pPr>
      <w:r>
        <w:rPr/>
        <w:t xml:space="preserve">Cela s’était passé un quart d’heure plus tôt. Exténuée, Léocadie avait reposé l’antique combiné sur le corps du téléphone sans ajouter un mot, ne sachant de toute façon pas ce qu’elle aurait pu dire, et était venue aussitôt s’isoler dans sa chambre avec l’espoir illusoire d’oublier cette histoire. </w:t>
      </w:r>
    </w:p>
    <w:p>
      <w:pPr>
        <w:pStyle w:val="TextBody"/>
        <w:rPr/>
      </w:pPr>
      <w:r>
        <w:rPr/>
        <w:t>Lentement, Léocadie se retourna dans son lit et ôta de son champ de vision son armée de doigts personnelle. Ses paupières s’entrouvrirent doucement. La première chose que son regard rencontra fut un tas de vêtements roulés en boule, posés sur un morceau de lino récupéré dans une décharge. L’amas de linge, encore ruisselant d’un coulis marron-rouge, attendait d’être lavé. Puis, sans ordre particulier, son regard fatigué parcourut divers éléments de la pièce, dont seuls les contours pouvaient en être distingués. Elle déchiffra les ombres molles de divers habits traînant sur le sol ou posés sur un dossier de chaise, détailla les arrêtes plus vives d’une platine laser, plus que centenaire, couverte de quelques Compact Disks rares et négociés au marché noir, scruta avec tendresse le profil émacié d’un nounours que lui avait offert Sophie peu après leur première rencontre et termina par une forme plate juchée sur son bureau, dont elle mit un certain temps à déterminer la qualité et la provenance.</w:t>
      </w:r>
    </w:p>
    <w:p>
      <w:pPr>
        <w:pStyle w:val="TextBody"/>
        <w:rPr/>
      </w:pPr>
      <w:r>
        <w:rPr/>
        <w:t>Il est vrai que la présence d’un tel objet n’était pas courant dans la chambre d’une athée, doublée d’un caractère têtu et d’une incapacité à croire en autre chose qu’en elle. Une scène lui revint en tête : Elle est seule dans une église chrétienne, froide et solennelle comme toujours, et un petit homme émerge de la sacristie. D’un coup d’œil, elle le juge et le considère comme un fidèle de la paroisse, un bénévole cherchant lui aussi le père Alison. Puis, il lui sourit et s’avance vers elle, avec cette faculté qu’on les hommes d’Eglise de ne pas faire résonner leurs pas sur le sol de ces édifices, et se poste tout contre elle. De sa besace, il sort ce livre, un simple recueil de chants liturgiques, et le lui colle contre la poitrine en lui expliquant qu’il est honoré de rencontrer une personne aussi charmante et clairvoyante qu’elle. Il ajoute qu’il est rare de trouver des âmes qui ne succombent pas aux charmes douteux de l’Eglise Tudale, et plus rare encore des individus qui aient le courage de s’y opposer. Léocadie n’a véritablement pas le temps de placer un mot, mais se contente d’écouter, en serrant ce livre à la couverture de cuir passée et piquée, les aveux d’impuissance de ce prêtre et ses théories sur l’origine et le mode d’influence du Tudal. Au bout de quelques minutes, il s’excuse maladroitement, se retourne et repart vers son annexe d’un pas pressé, invoquant une urgence, jurant sur son Dieu qu’il trouverait de nouveau l’occasion de la revoir et répétant que les personnes comme elle se font trop rares. La porte se referme et il disparaît, laissant une jeune fille abasourdie, seule en plein centre de la croisée, ne sachant pas ce qu’elle doit penser de l’un des rares prêtes Catholique à ne pas considérer le Tudal comme le nouveau fils de Dieu.</w:t>
      </w:r>
    </w:p>
    <w:p>
      <w:pPr>
        <w:pStyle w:val="TextBody"/>
        <w:rPr/>
      </w:pPr>
      <w:r>
        <w:rPr/>
        <w:t>Léocadie n’avait pas revu le père Alison depuis qu’il lui avait offert ce présent, elle ne savait même pas s’il continuait son combat oral contre le Tudalisme ou si on l’avait obligé à rendre ses sermons plus consensuels. Etait-il au moins en vie ? Ce ne serait qu’une victime de plus de la tornade orange. Elle n’avait jamais feuilleté une seule page de ce recueil, et le regrettait quelque peu. Mais elle n’avait pas oublié le point de vue du prêtre sur la nature du Tudalisme et de son leader, malgré la concision de son discours.</w:t>
      </w:r>
    </w:p>
    <w:p>
      <w:pPr>
        <w:pStyle w:val="TextBody"/>
        <w:rPr/>
      </w:pPr>
      <w:r>
        <w:rPr/>
        <w:t>Selon le père Alison, le messie n’était ni un Démon, ni un suppôt de Satan, ni un monstre tel qu’on en trouve dans certains écrits peu orthodoxes, mais le Diable lui-même, ayant pris forme humaine et pratiquant la manipulation mentale sur les pauvres humains que nous étions. Il ne voyait pas d’autres raisons qui expliquaient sa si rapide ascension sociale et l’adhésion si massive de la population. Il ne manquait pas d’arguments pour étayer son point de vue et la seule faille dans son raisonnement et se résumait en une question : Pourquoi ?</w:t>
      </w:r>
    </w:p>
    <w:p>
      <w:pPr>
        <w:pStyle w:val="TextBody"/>
        <w:rPr/>
      </w:pPr>
      <w:r>
        <w:rPr/>
        <w:t>Pourquoi, en effet, se demanda Léocadie en passant une main fatiguée dans ses cheveux abîmés. Pourquoi ce personnage avait-il fait irruption dans sa vie, pourquoi se sentait-elle si proche de lui – même si elle s’offusquait que Sophie l’ait deviné – et pourquoi s’évertuait-elle, malgré tout, à le combattre ?</w:t>
      </w:r>
    </w:p>
    <w:p>
      <w:pPr>
        <w:pStyle w:val="TextBody"/>
        <w:rPr/>
      </w:pPr>
      <w:r>
        <w:rPr/>
        <w:t>Comme lors des nombreuses fois où cette série de questions se présentait à elle, elle l’écarta, poussée par une force inconsciente qui devait être de l’agacement ou de l’irritation. Au lieu de cela, presque malgré elle, elle se recentra sur son tourment actuel – la manifestation – car cette réminiscence lui donnait tout à coup un éclairage différent. Et, oui ! La thèse de l’esprit malin aux pouvoirs psychiques expliquait bien des choses dans le déroulement des évènements de la journée. L’apparition soudaine des grèves, l’abstentionnisme des militants, le comité d’accueil du Tudal…Tout ne serait dû qu’aux manipulations du "messie" sur les esprits des personnes concernées ! Quelques ajustements par-ci, quelques suggestions par-là, et tous les acteurs de cette farce étaient dans l’état d’esprit propice à l’anéantissement le plus total de tous ses efforts. Mais, la météo ! Bon sang, la météo ! Il n’était tout de même pas capable de commander aux éléments…</w:t>
      </w:r>
    </w:p>
    <w:p>
      <w:pPr>
        <w:pStyle w:val="TextBody"/>
        <w:rPr/>
      </w:pPr>
      <w:r>
        <w:rPr/>
        <w:t>Gino entra dans la pièce, sans frapper ni prévenir, et Léocadie sortit brusquement de sa rêverie. Elle réalisa que sa réflexion flirtait dangereusement avec l’irrationnel, et remercia intérieurement Gino de l’avoir interrompue à ce moment-là.</w:t>
      </w:r>
    </w:p>
    <w:p>
      <w:pPr>
        <w:pStyle w:val="TextBody"/>
        <w:rPr/>
      </w:pPr>
      <w:r>
        <w:rPr/>
        <w:tab/>
        <w:t>_ Ça va, Léo ? pépia-t-il doucement.</w:t>
      </w:r>
    </w:p>
    <w:p>
      <w:pPr>
        <w:pStyle w:val="TextBody"/>
        <w:rPr/>
      </w:pPr>
      <w:r>
        <w:rPr/>
        <w:tab/>
        <w:t>_ Oui, grogna Léocadie qui se rendit compte qu’elle était plus endormie qu’elle ne le croyait. Qu’est-ce qui se passe ?</w:t>
      </w:r>
    </w:p>
    <w:p>
      <w:pPr>
        <w:pStyle w:val="TextBody"/>
        <w:rPr/>
      </w:pPr>
      <w:r>
        <w:rPr/>
        <w:t>Le brésilien garda sa bouche close et vint s’asseoir sur son lit, tout près d’elle. Cette attitude intrigua vivement la jeune blondinette, qui ne l’avait encore jamais vu garder le silence plus de cinq secondes en compagnie d’une autre personne, surtout si elle était du sexe féminin. Elle l’imita et se posa sur le lit, attendant que la langue de son visiteur ne se délie. Et s’il s’était passé quelque chose de grave ?</w:t>
      </w:r>
    </w:p>
    <w:p>
      <w:pPr>
        <w:pStyle w:val="TextBody"/>
        <w:rPr/>
      </w:pPr>
      <w:r>
        <w:rPr/>
        <w:tab/>
        <w:t>_ C’est que…bredouilla Gino.</w:t>
      </w:r>
    </w:p>
    <w:p>
      <w:pPr>
        <w:pStyle w:val="TextBody"/>
        <w:rPr/>
      </w:pPr>
      <w:r>
        <w:rPr/>
        <w:t>Léocadie hocha la tête d’un air compréhensif.</w:t>
      </w:r>
    </w:p>
    <w:p>
      <w:pPr>
        <w:pStyle w:val="TextBody"/>
        <w:rPr/>
      </w:pPr>
      <w:r>
        <w:rPr/>
        <w:tab/>
        <w:t>_ C’est à propos du Tud…de Léopold, continua-t-il d’un ton peu assuré. J’ai un peu peur d’en parler aux autres, tu sais comment ils réagissent lorsqu’on parle de lui. Et Romain a dit qu’il ne fallait plus en parler. Que c’était un maléfice…</w:t>
      </w:r>
    </w:p>
    <w:p>
      <w:pPr>
        <w:pStyle w:val="TextBody"/>
        <w:rPr/>
      </w:pPr>
      <w:r>
        <w:rPr/>
        <w:t>Léocadie fut surprise de constater comme, de temps en temps, Gino pouvait ressembler à un gamin de dix ans qui aurait poussé en une nuit, et à quel point exprimer des idées simples pouvait tenir pour lui du calvaire. Elle décida d’abréger ses souffrances et de l’aider à s’exprimer.</w:t>
      </w:r>
    </w:p>
    <w:p>
      <w:pPr>
        <w:pStyle w:val="TextBody"/>
        <w:ind w:firstLine="708"/>
        <w:rPr/>
      </w:pPr>
      <w:r>
        <w:rPr/>
        <w:t>_ Et comme je n’ai jamais connu Léopold, avant qu’il ne…disparaisse, tu es venu me voir, à moi, au lieu des autres. Tu as bien fait, raconte-moi.</w:t>
      </w:r>
    </w:p>
    <w:p>
      <w:pPr>
        <w:pStyle w:val="TextBody"/>
        <w:rPr/>
      </w:pPr>
      <w:r>
        <w:rPr/>
        <w:t>Gino hésita, se racla la gorge et sa voix retrouva un rythme proche de son débit habituel.</w:t>
      </w:r>
    </w:p>
    <w:p>
      <w:pPr>
        <w:pStyle w:val="TextBody"/>
        <w:rPr/>
      </w:pPr>
      <w:r>
        <w:rPr/>
        <w:tab/>
        <w:t>_ Tu sais que Léo tenait un journal intime, commença-t-il, là où il notait tout ce qui lui arrivait d’intéressant.</w:t>
      </w:r>
    </w:p>
    <w:p>
      <w:pPr>
        <w:pStyle w:val="TextBody"/>
        <w:rPr/>
      </w:pPr>
      <w:r>
        <w:rPr/>
        <w:tab/>
        <w:t>_ Oui, confirma Léocadie. Romain me l’a fait lire lors de mon arrivée ici.</w:t>
      </w:r>
    </w:p>
    <w:p>
      <w:pPr>
        <w:pStyle w:val="TextBody"/>
        <w:rPr/>
      </w:pPr>
      <w:r>
        <w:rPr/>
        <w:tab/>
        <w:t>_ Et bien, il y a quelques jours, en faisant un peu de rangement dans les tiroirs de la cuisine, j’ai retrouvé une page de ce journal. Je…je crois que c’est la dernière page. Elle date de la veille du jour où il a disparu.</w:t>
      </w:r>
    </w:p>
    <w:p>
      <w:pPr>
        <w:pStyle w:val="TextBody"/>
        <w:rPr/>
      </w:pPr>
      <w:r>
        <w:rPr/>
        <w:tab/>
        <w:t>_ La…la veille ? balbutia Léocadie. Tu es sûr ?</w:t>
      </w:r>
    </w:p>
    <w:p>
      <w:pPr>
        <w:pStyle w:val="TextBody"/>
        <w:rPr/>
      </w:pPr>
      <w:r>
        <w:rPr/>
        <w:tab/>
        <w:t>_ Oui, tu veux la lire ?</w:t>
      </w:r>
    </w:p>
    <w:p>
      <w:pPr>
        <w:pStyle w:val="TextBody"/>
        <w:rPr/>
      </w:pPr>
      <w:r>
        <w:rPr/>
        <w:t>Léo acquiesça et Gino lui tendit une page de cahier sur laquelle étaient griffonnées ces quelques lignes, de la main de Léopold :</w:t>
      </w:r>
    </w:p>
    <w:p>
      <w:pPr>
        <w:pStyle w:val="WWCorpsdetexte2"/>
        <w:rPr/>
      </w:pPr>
      <w:r>
        <w:rPr/>
        <w:t>Il m’arrive quelque chose d’étrange, depuis quelques jours ; des rencontres qui me laissent perplexe.</w:t>
      </w:r>
    </w:p>
    <w:p>
      <w:pPr>
        <w:pStyle w:val="WWCorpsdetexte2"/>
        <w:rPr/>
      </w:pPr>
      <w:r>
        <w:rPr/>
        <w:t>En vérité, cela a commencé il y a une semaine. Je lisais un roman policier, avachi dans mon fauteuil à coussin d’air, sans d’autre souci immédiat que celui de trouver l’assassin, quand on a frappé à la porte. Je déteste être dérangé lorsque je lis, alors je n’ai pas bougé, cherchant à retrouver le fil de ma lecture. Mais les coups de butoir sur la porte se sont répétés, tant et si bien que je me suis senti obligé d’abandonner mon livre et d’aller ouvrir à ce visiteur insistant.</w:t>
      </w:r>
    </w:p>
    <w:p>
      <w:pPr>
        <w:pStyle w:val="WWCorpsdetexte2"/>
        <w:rPr/>
      </w:pPr>
      <w:r>
        <w:rPr/>
        <w:t>L’homme qui me faisait l’insulte de me déranger était un démarcheur spirituel, que je croyais témoin de Jéhovah ou d’une autre secte ridicule, les mains emplies de brochures prophétiques et la bouche de paroles apaisantes. Le problème est que la simple évocation de la question religieuse éveille en moi des souvenirs douloureux et peut provoquer des réactions…épidermiques. J’ai écouté le visiteur durant environ 15 secondes, avant de l’envoyer valser sur le palier avec tout son attirail et de reprendre le cours de mon enquête policière.</w:t>
      </w:r>
    </w:p>
    <w:p>
      <w:pPr>
        <w:pStyle w:val="WWCorpsdetexte2"/>
        <w:rPr/>
      </w:pPr>
      <w:r>
        <w:rPr/>
        <w:t>Voilà pour le début de l’histoire.</w:t>
      </w:r>
    </w:p>
    <w:p>
      <w:pPr>
        <w:pStyle w:val="WWCorpsdetexte2"/>
        <w:rPr/>
      </w:pPr>
      <w:r>
        <w:rPr/>
        <w:t>Ce matin, j’ai revu cette personne, dans une librairie du 6</w:t>
      </w:r>
      <w:r>
        <w:rPr>
          <w:vertAlign w:val="superscript"/>
        </w:rPr>
        <w:t>ème</w:t>
      </w:r>
      <w:r>
        <w:rPr/>
        <w:t xml:space="preserve"> arrondissement. Aucun doute n’était possible, j’aurais reconnu entre mille sa face de fouine et ses yeux perçants. Bien entendu, j’ai tout fait pour l’éviter, pour faire en sorte que nos deux trajectoires ne se rencontrent pas, quitte à écourter mes pérégrinations dans l’établissement. Mais l’individu semblait impossible à semer ; il semblait non seulement savoir que je me trouvais ici (il avait dû me voir entrer), mais on aurait dit qu’il pouvait prévoir dans quelle direction j’allais me diriger au moment même ou l’idée me venait à l’esprit. En fin de compte, je me suis précipité dans la rue et, évidemment, il m’y a suivi à quelques secondes près.</w:t>
      </w:r>
    </w:p>
    <w:p>
      <w:pPr>
        <w:pStyle w:val="WWCorpsdetexte2"/>
        <w:rPr/>
      </w:pPr>
      <w:r>
        <w:rPr/>
        <w:t>Là, pour une raison obscure (mais que j’imputerais à de la lassitude et à une sorte de fatalisme), j’ai écouté ce qu’il avait à me dire, sa prophétie sur l’avènement d’un nouveau sauveur, puis d’une nouvelle religion et ses promesses de pouvoir si je le suivais. « Je ne suis pas intéressé par le pouvoir », lui ai-je répondu. Ensuite, je me suis enfui, et il ne m’a pas suivi.</w:t>
      </w:r>
    </w:p>
    <w:p>
      <w:pPr>
        <w:pStyle w:val="WWCorpsdetexte2"/>
        <w:rPr/>
      </w:pPr>
      <w:r>
        <w:rPr/>
        <w:t>Voilà pour la seconde partie.</w:t>
      </w:r>
    </w:p>
    <w:p>
      <w:pPr>
        <w:pStyle w:val="WWCorpsdetexte2"/>
        <w:rPr/>
      </w:pPr>
      <w:r>
        <w:rPr/>
        <w:t>Mais ce qui me déroute le plus, à l’instant ou j’écris ces lignes, c’est que, malgré tous mes efforts dans ce sens, je suis incapable de me souvenir du visage de ce visiteur. Parfois je me le représente sous les traits d’un vieil homme vif et sournois, d’autres fois sous ceux d’un petit frisé à lunettes, ou d’un grand barbu. Lorsque je fais d’intenses efforts de concentration, m’apparaît l’image d’un costume vide, comme si c’était l’homme invisible qui était venu me parler, ou celle d’un squelette aux os luisants. A croire que c’est la mort, elle même qui est venue me voir.</w:t>
      </w:r>
    </w:p>
    <w:p>
      <w:pPr>
        <w:pStyle w:val="TextBody"/>
        <w:ind w:firstLine="708"/>
        <w:rPr/>
      </w:pPr>
      <w:r>
        <w:rPr/>
        <w:t>_ C’est très troublant, avoua Léocadie en repensant subitement aux évocations du père Alison. Ça voudrait dire que Léo a été enlevé par…euh…par la mort ? Qu’est-ce que tu en penses ?</w:t>
      </w:r>
    </w:p>
    <w:p>
      <w:pPr>
        <w:pStyle w:val="TextBody"/>
        <w:ind w:firstLine="708"/>
        <w:rPr/>
      </w:pPr>
      <w:r>
        <w:rPr/>
        <w:t>_ Je ne sais pas trop, concéda Gino de sa voix d’enfant. C’est pour ça que je suis venu te trouver.</w:t>
      </w:r>
    </w:p>
    <w:p>
      <w:pPr>
        <w:pStyle w:val="TextBody"/>
        <w:ind w:firstLine="708"/>
        <w:rPr/>
      </w:pPr>
      <w:r>
        <w:rPr/>
        <w:t>_ Mais tu dois bien avoir une idée, insista-t-elle. A ton avis, c’est qui, cette personne ?</w:t>
      </w:r>
    </w:p>
    <w:p>
      <w:pPr>
        <w:pStyle w:val="TextBody"/>
        <w:ind w:firstLine="708"/>
        <w:rPr/>
      </w:pPr>
      <w:r>
        <w:rPr/>
        <w:t>_ Je ne sais pas, répéta-t-il. C’est sûrement quelqu’un de très puissant.</w:t>
      </w:r>
    </w:p>
    <w:p>
      <w:pPr>
        <w:pStyle w:val="TextBody"/>
        <w:ind w:firstLine="708"/>
        <w:rPr/>
      </w:pPr>
      <w:r>
        <w:rPr/>
        <w:t>_ De puissant ?</w:t>
      </w:r>
    </w:p>
    <w:p>
      <w:pPr>
        <w:pStyle w:val="TextBody"/>
        <w:ind w:firstLine="708"/>
        <w:rPr/>
      </w:pPr>
      <w:r>
        <w:rPr/>
        <w:t>_ Oui, de puissant, puisqu’il a réussi à transformer Léopold en messie.</w:t>
      </w:r>
    </w:p>
    <w:p>
      <w:pPr>
        <w:pStyle w:val="TextBody"/>
        <w:ind w:firstLine="708"/>
        <w:rPr/>
      </w:pPr>
      <w:r>
        <w:rPr/>
        <w:t>_ Transformé, murmura léocadie, de nouveau perdue dans les limbes de ses pensées. Ou conditionné.</w:t>
      </w:r>
    </w:p>
    <w:p>
      <w:pPr>
        <w:pStyle w:val="TextBody"/>
        <w:rPr/>
      </w:pPr>
      <w:r>
        <w:rPr/>
        <w:t>Elle se tourna vivement vers Gino.</w:t>
      </w:r>
    </w:p>
    <w:p>
      <w:pPr>
        <w:pStyle w:val="TextBody"/>
        <w:rPr/>
      </w:pPr>
      <w:r>
        <w:rPr/>
        <w:tab/>
        <w:t>_ Tu sais ce que c’est que le lavage de cerveau ?</w:t>
      </w:r>
    </w:p>
    <w:p>
      <w:pPr>
        <w:pStyle w:val="TextBody"/>
        <w:rPr/>
      </w:pPr>
      <w:r>
        <w:rPr/>
        <w:tab/>
        <w:t>_ Oui, mais…ça veut dire que…</w:t>
      </w:r>
    </w:p>
    <w:p>
      <w:pPr>
        <w:pStyle w:val="TextBody"/>
        <w:rPr/>
      </w:pPr>
      <w:r>
        <w:rPr/>
        <w:tab/>
        <w:t>_ Que quelqu’un manipule ton ami.</w:t>
      </w:r>
    </w:p>
    <w:p>
      <w:pPr>
        <w:pStyle w:val="TextBody"/>
        <w:rPr/>
      </w:pPr>
      <w:r>
        <w:rPr/>
        <w:t>Gino garda le silence. Léocadie supposa qu’il cherchait à deviner qui était capable de manipuler Léopold.</w:t>
      </w:r>
    </w:p>
    <w:p>
      <w:pPr>
        <w:pStyle w:val="TextBody"/>
        <w:rPr/>
      </w:pPr>
      <w:r>
        <w:rPr/>
        <w:tab/>
        <w:t>_ Pourtant, c’est évident, exulta Léoadie. Les autres n’ont pas pu se rendre compte de l’asservissement de Léopold parce qu'il sont beaucoup trop affectés par la perte de leur ami. Pourtant, il est manipulé, ça saute aux yeux.</w:t>
      </w:r>
    </w:p>
    <w:p>
      <w:pPr>
        <w:pStyle w:val="TextBody"/>
        <w:rPr/>
      </w:pPr>
      <w:r>
        <w:rPr/>
        <w:tab/>
        <w:t>_ Par qui ? émit Gino.</w:t>
      </w:r>
    </w:p>
    <w:p>
      <w:pPr>
        <w:pStyle w:val="TextBody"/>
        <w:rPr/>
      </w:pPr>
      <w:r>
        <w:rPr/>
        <w:tab/>
        <w:t>_ Ça, je l’ignore. C’est ce qu’il nous reste à découvrir. Gino, tu vas m’aider ! On va essayer de trouver qui est derrière tout ça.</w:t>
      </w:r>
    </w:p>
    <w:p>
      <w:pPr>
        <w:pStyle w:val="TextBody"/>
        <w:rPr/>
      </w:pPr>
      <w:r>
        <w:rPr/>
        <w:tab/>
        <w:t>_ Tous les deux ?</w:t>
      </w:r>
    </w:p>
    <w:p>
      <w:pPr>
        <w:pStyle w:val="TextBody"/>
        <w:rPr/>
      </w:pPr>
      <w:r>
        <w:rPr/>
        <w:tab/>
        <w:t>_ Oui, (Léocadie arbora son sourire le plus enjôleur) tu ne veux pas ?</w:t>
      </w:r>
    </w:p>
    <w:p>
      <w:pPr>
        <w:pStyle w:val="TextBody"/>
        <w:rPr/>
      </w:pPr>
      <w:r>
        <w:rPr/>
        <w:tab/>
        <w:t>_ Si. Ce sera notre secret.</w:t>
      </w:r>
    </w:p>
    <w:p>
      <w:pPr>
        <w:pStyle w:val="TextBody"/>
        <w:rPr/>
      </w:pPr>
      <w:r>
        <w:rPr/>
        <w:t>Léocadie sourit. Elle savait que le brésilien serait incapable de résister à ses atours féminins.</w:t>
      </w:r>
    </w:p>
    <w:p>
      <w:pPr>
        <w:pStyle w:val="TextBody"/>
        <w:rPr/>
      </w:pPr>
      <w:r>
        <w:rPr/>
        <w:tab/>
        <w:t>_ Exactement, approuva-t-elle. Il ne faut pas le dire aux autres. Ils ne sont pas encore prêts. Ils le sauront lorsque ce sera le meilleur moment.</w:t>
      </w:r>
    </w:p>
    <w:p>
      <w:pPr>
        <w:pStyle w:val="TextBody"/>
        <w:rPr/>
      </w:pPr>
      <w:r>
        <w:rPr/>
        <w:t>Gino hocha la tête, et Léocadie sut qu’il ne tiendrait pas parole plus d’une semaine.</w:t>
      </w:r>
    </w:p>
    <w:p>
      <w:pPr>
        <w:pStyle w:val="Normal"/>
        <w:jc w:val="both"/>
        <w:rPr/>
      </w:pPr>
      <w:r>
        <w:rPr/>
      </w:r>
    </w:p>
    <w:p>
      <w:pPr>
        <w:pStyle w:val="Heading4"/>
        <w:rPr/>
      </w:pPr>
      <w:r>
        <w:rPr/>
        <w:t>3.8</w:t>
      </w:r>
    </w:p>
    <w:p>
      <w:pPr>
        <w:pStyle w:val="Normal"/>
        <w:jc w:val="both"/>
        <w:rPr/>
      </w:pPr>
      <w:r>
        <w:rPr/>
        <w:t>Un champignon.</w:t>
      </w:r>
    </w:p>
    <w:p>
      <w:pPr>
        <w:pStyle w:val="Normal"/>
        <w:jc w:val="both"/>
        <w:rPr/>
      </w:pPr>
      <w:r>
        <w:rPr/>
        <w:t>C’était l’image qui avait envahi l’esprit de Tyler Dool lorsqu’il avait franchi le seuil de l’amphithéâtre et découvert l’impressionnante salle de conférence qu’il renfermait. Ce n’était pas seulement la forme vaguement bombée de son dôme qui avait imposé cette comparaison, ni même la couleur champêtre du plaquage bois, mais plutôt tout ce que l’existence d’un tel lieu engendrait. Cette salle, dévolue – officiellement – aux différents Conseils des Sages, constituait l’un des nombreux îlots de Tudalisme que comptait la ville de Lyon. Les imposants bureaux du centre-ville en représentaient un deuxième, ainsi que toutes les églises restructurées et les quelques locaux secrets que s’était aménagés le messie dans l’agglomération lyonnaise. La multitude de ces symboles de l’activité Tudalistique et la vitesse à laquelle ils se multipliaient, avaient immédiatement rappelé à Dool l’organisation des filaments mycélium qui, partant d’un foyer central, se développaient inexorablement sous terre et ne laissaient percevoir leur présence que par l’intermédiaire de ses organes reproducteurs. Ceux-ci pouvaient sortir du sol en une nuit, si les conditions de l’air et du sol étaient propices à cette éruption, et former ainsi une structure concentrique.</w:t>
      </w:r>
    </w:p>
    <w:p>
      <w:pPr>
        <w:pStyle w:val="Normal"/>
        <w:jc w:val="both"/>
        <w:rPr/>
      </w:pPr>
      <w:r>
        <w:rPr/>
        <w:t>En pénétrant dans la salle des Sages, Dool avait eu soudainement la sensation que le Tudalisme, dans son mode et sa vitesse d’expansion, était semblable à cette formation filamenteuse que l’on nommait champignon. Tout comme le réseau organique souterrain, il ne connaissait aucune barrière à sa constante évolution, noyautant sournoisement chacune des principales villes de France métropolitaine, ainsi que les nombreux départements et territoires d’outre-mer servant de bases avancées placées sur les continents encore vierges, sans oublier les pays européens qui subissaient l’invasion orange sans pouvoir ne serait-ce qu’espérer la contenir. Aucun ralentissement, aucun répit, aucune faiblesse, une accélération constante et graduelle, voilà comment se définissait la réalité de l’expansion de la nouvelle religion à la mode, âgée d’à peine une dizaine de mois.</w:t>
      </w:r>
    </w:p>
    <w:p>
      <w:pPr>
        <w:pStyle w:val="Normal"/>
        <w:jc w:val="both"/>
        <w:rPr/>
      </w:pPr>
      <w:r>
        <w:rPr/>
        <w:t>Cette explosion de la pensée Tudale, songeait Dool, n’était d’ailleurs pas sans rappeler la vitesse fulgurante de la constitution de certains cartels sud-américains, milieu qu’il avait déjà eu l’occasion de côtoyer. Mais la principale différence résidait dans le fait que si la formation de ces groupes mafieux était quasi instantanée (n’avait-on pas vu des gangs pousser en une nuit dans la Cité de Dieu, proche de Buenos Aires ?), leur remplacement par d’autres coalitions armées était tout aussi rapide et brutale.</w:t>
      </w:r>
    </w:p>
    <w:p>
      <w:pPr>
        <w:pStyle w:val="Normal"/>
        <w:jc w:val="both"/>
        <w:rPr/>
      </w:pPr>
      <w:r>
        <w:rPr/>
        <w:t>Dool expira lentement par le nez et s’installa à la table qui avait été précipitamment installée au centre de la scène, à l’endroit où devait se tenir habituellement l’orateur. Des câbles gris anthracite couraient le long des pieds du meuble et sur le parquet verni, en direction du relais-média caché dans les coulisses. Sous l’impulsion d’un interrupteur, ces fils apportèrent la vie numérique au groupe de consoles placées sur la table, qui s’allumèrent en même temps dans un éclat rosé. Dool plaça machinalement son disque personnel dans l’appareil et jeta de nouveau un coup d’œil circulaire aux aménagements et aux décorations ostentatoires de la pièce. Maintenant qu’il était installé dans ce théâtre depuis quelques minutes, les proportions qui l’avaient impressionné au premier regard reprenaient quelque peu taille humaine. Il s’habituait progressivement à l’envergure nouvelle des locaux du Tudalisme. Mais il ne parvenait pas à croire à tous les changements qui s’étaient opérés durant ses quelques mois d’exil forcé.</w:t>
      </w:r>
    </w:p>
    <w:p>
      <w:pPr>
        <w:pStyle w:val="Normal"/>
        <w:jc w:val="both"/>
        <w:rPr/>
      </w:pPr>
      <w:r>
        <w:rPr/>
        <w:t>Des groupes, des sociétés, des consortiums, il en avait vu se créer des dizaines, parfois rapidement, parfois adroitement, parfois avec chance, mais jamais avec autant d’aisance que ce qui arrivait en ce moment au Tudalisme. Certes, son impression ne reposait que sur sa seule intuition, ne se basait sur aucune base chiffrée, sur aucune analyse démographique ou financière, sur aucun sondage, et la plupart des ratages qu’avaient subi les entreprises dont il prennait exemple étaient souvent la conséquence de ses propres actes de sabotage. Mais ses conclusions n’en étaient pas moins troublantes. Dans la concrétisation de tout projet, dans la matérialisation de toute idée, dans l’édification de toute œuvre, il survient forcement des imprévus, des éléments impondérables, des grains de sables importuns qui se glissent dans la machinerie que l’on tente de mettre en place. Et , pour le cas du Tudalisme, Tyler avait beau chercher dans tous les faits qui avaient été portés à sa connaissance, il ne voyait aucun grain de sable. Il n’y avait guère que le petit comité local qui s’était monté un peu avant son départ qui tentait quelques actions envers le Tudal – comme leur manifestation, dont le récit sommaire lui avait été rapporté juste avant son rapatriement. Mais tous leurs efforts semblaient rester lettre morte et s’apparentaient pathétiquement à des coups de griffes portés sur la surface d’un bouclier.</w:t>
      </w:r>
    </w:p>
    <w:p>
      <w:pPr>
        <w:pStyle w:val="Normal"/>
        <w:jc w:val="both"/>
        <w:rPr/>
      </w:pPr>
      <w:r>
        <w:rPr/>
        <w:t>Puisqu’il n’était pas dans ses attributions d’avoir un avis sur la vitesse d’avancement des projets du Tudal (son rôle serait même plutôt de faire en sorte que cet avancement souffre d’un minimum de difficultés), Dool garda pour lui les impressions que lui inspirait sa tournée des installations, parachevées par la visite de l’emblématique amphithéâtre, et se concentra sur les visages qui lui tenaient compagnie.</w:t>
      </w:r>
    </w:p>
    <w:p>
      <w:pPr>
        <w:pStyle w:val="Normal"/>
        <w:jc w:val="both"/>
        <w:rPr/>
      </w:pPr>
      <w:r>
        <w:rPr/>
        <w:t>La bonne nouvelle était qu’aucun ne lui était inconnu. Juchés derrière leurs consoles respectives se tenaient Paul, avec sa sempiternelle mine de chien battu, son teint terne et accablé, sa chevelure encore un peu plus erratique qu’avant son voyage ; Balthazar, arborant son habituel air professionnel et froid, dont la rigueur du regard se trouvait désormais renforcé par la présence de petites lunettes fines et rondes ; le Tudal, le symbole même de la force latente, de la détermination et de l’impersonnalité, dont le crâne luisant reflétait la luxure lumineuse dont la salle était pourvue. Pour sa part, Tyler Dool savait que les traits qu’il renvoyait aux autres rappelaient ceux d’un animal sauvage, voire d’un reptile, mais cette impression était conforme à l’image qu’il comptait dispenser autour de lui. Il ne s’en formalisait pas : il faisait partie de ces personnes qui avaient la « gueule de l’emploi ».</w:t>
      </w:r>
    </w:p>
    <w:p>
      <w:pPr>
        <w:pStyle w:val="TextBody"/>
        <w:rPr/>
      </w:pPr>
      <w:r>
        <w:rPr/>
        <w:t>La mauvaise nouvelle était que cette réunion n’avait aucun sens. Le choix de se retrouver tous les quatre dans ce lieu défiait toute logique. Et il n’y avait pas que le choix du lieu - cette salle excentrée, tellement grande qu’elle mettait mal à l’aise, où l’installation technique des consoles avait dû être réalisée à la va-vite – qui était suspect. Durant les premiers jours qui avaient suivi son départ pour l’Egypte et le rachat des locaux du centre-ville, une ligne média directe avait été tirée entre son campement et le siège social du Tudalisme à Lyon. De ce fait, son isolement avait été amoindri et ce contact permanent lui avait permis de suivre en temps réel les bouleversements qui avaient eu lieu au sein du groupe. Se faisant passer pour un actionnaire influent, il avait médiavisionné chacun des nouveaux employés de la société Tudal, au fur et à mesure de leur intégration dans l’équipe, s’était fait mettre au parfum des principales actions entreprises par chaque conseiller, du rôle de chaque employé, même le plus insignifiant, des attentes de chaque cadre, de chaque coursier, de chaque archevêque ou de chaque prêtre-officiant. Il était en quelque sorte devenu un objecteur de conscience invisible mais omniprésent, une sorte d’œil céleste à l’affût du moindre vice et en quête perpétuelle de compréhension d’un système qui se complexifiait un peu plus chaque jour. Il avait tout mis en œuvre pour qu’à son retour, l’organisation nouvelle de la société Tudal le surprenne le moins possible et que tout danger interne puisse être écarté d’amblée.</w:t>
      </w:r>
    </w:p>
    <w:p>
      <w:pPr>
        <w:pStyle w:val="TextBody"/>
        <w:rPr/>
      </w:pPr>
      <w:r>
        <w:rPr/>
        <w:t xml:space="preserve">Il avait profité du calme transitoire de son voyage du retour pour faire le bilan de l’organigramme du Tudalisme nouveau. Il avait dénombré une cinquantaine de nouvelles têtes dans la sphère administrative principale française, dont une dizaine qui avaient été affectées à des postes au moins aussi importants que le sien et que ceux des deux autres « conseillers ». </w:t>
      </w:r>
    </w:p>
    <w:p>
      <w:pPr>
        <w:pStyle w:val="TextBody"/>
        <w:rPr/>
      </w:pPr>
      <w:r>
        <w:rPr/>
        <w:t>Le problème se résumait donc ainsi : Pour quelle raison cette réunion n’incluait-elle pas ces personnages devenus des cartes maîtresses dans la hiérarchie de la société et pourquoi ne rassemblait-elle que le trio initial, les trois dinosaures, les premiers conspirateurs ?</w:t>
      </w:r>
    </w:p>
    <w:p>
      <w:pPr>
        <w:pStyle w:val="Normal"/>
        <w:jc w:val="both"/>
        <w:rPr/>
      </w:pPr>
      <w:r>
        <w:rPr/>
        <w:t>Comme s’il avait tout d’un coup saisi que Tyler se posait une question, le Tudal brisa le silence ambiant en claquant bruyamment des mains, ce qui eut pour effet de déclencher le transcripteur automatique dont le cliquettement caractéristique ponctua par la suite chaque parole échangée. Dool se demanda combien de kilomètres de bande avaient bien pu être transcrites depuis que leurs réunions existaient.</w:t>
      </w:r>
    </w:p>
    <w:p>
      <w:pPr>
        <w:pStyle w:val="Normal"/>
        <w:jc w:val="both"/>
        <w:rPr/>
      </w:pPr>
      <w:r>
        <w:rPr/>
        <w:tab/>
        <w:t>_ Tyler, Balthazar, Paul, prononça l’homme à la voix de stentor, la seule à pouvoir emplir complètement la totalité de l’espace vide qui les entourait, je suis vraiment heureux que nous soyons enfin réunis.</w:t>
      </w:r>
    </w:p>
    <w:p>
      <w:pPr>
        <w:pStyle w:val="Normal"/>
        <w:jc w:val="both"/>
        <w:rPr/>
      </w:pPr>
      <w:r>
        <w:rPr/>
        <w:t>Etait-ce un élément de réponse, se demanda Dool dans une grimace ? Le Tudal les avait-il réunis pour sa seule satisfaction personnelle ? En tout cas, cela renforçait son idée première, selon laquelle ce genre d’entrevue était devenue très rare et que les instigateurs des débuts ne disposaient désormais que de peu d’occasions de côtoyer.</w:t>
      </w:r>
    </w:p>
    <w:p>
      <w:pPr>
        <w:pStyle w:val="Normal"/>
        <w:jc w:val="both"/>
        <w:rPr/>
      </w:pPr>
      <w:r>
        <w:rPr/>
        <w:t>Une nouvelle fois, il lui sembla que ses méditations avaient été entendues, tout du moins interceptées par le Tudal, car ce dernier reprit :</w:t>
      </w:r>
    </w:p>
    <w:p>
      <w:pPr>
        <w:pStyle w:val="Normal"/>
        <w:ind w:firstLine="708"/>
        <w:jc w:val="both"/>
        <w:rPr/>
      </w:pPr>
      <w:r>
        <w:rPr/>
        <w:t>_ Je suppose que vous vous interrogez tous sur la justification d’une telle réunion, avec cet effectif réduit, ce cadre si inapproprié et cette préparation à la hâte.</w:t>
      </w:r>
    </w:p>
    <w:p>
      <w:pPr>
        <w:pStyle w:val="Normal"/>
        <w:jc w:val="both"/>
        <w:rPr/>
      </w:pPr>
      <w:r>
        <w:rPr/>
        <w:t>Paul confirma cette assertion ; sa voix était toujours aussi douloureuse aux oreilles de Tyler. Elle évoquait le mélange inharmonieux entre le glapissement désespéré d’un chien malade et le braiment plaintif d’un âne perdu.</w:t>
      </w:r>
    </w:p>
    <w:p>
      <w:pPr>
        <w:pStyle w:val="Normal"/>
        <w:jc w:val="both"/>
        <w:rPr/>
      </w:pPr>
      <w:r>
        <w:rPr/>
        <w:tab/>
        <w:t>_ Comme vous pouvez le constater, confia le Tudal, Tyler vient juste de revenir de la région du Sinaï et a passé ces dernières heures à faire un tour des nouvelles installations Tudales. Vous n’êtes pas sans savoir que peu de nos collaborateurs connaissent l’existence de monsieur Dool, et personne parmi eux n’en soupçonne le rôle exact. Il est notre joker, une sorte d’électron libre dans la molécule complexe du Tudalisme.</w:t>
      </w:r>
    </w:p>
    <w:p>
      <w:pPr>
        <w:pStyle w:val="Normal"/>
        <w:jc w:val="both"/>
        <w:rPr/>
      </w:pPr>
      <w:r>
        <w:rPr/>
        <w:t>« Son œil neuf devrait nous fournir des éclairages très intéressants sur nos derniers mois de travail. Le but principal de cette séance est donc de recueillir ses principales impressions sur la nouvelle organisation de la société. Le second est d’écouter son compte-rendu concernant les premiers balbutiements de l’armée Tudale.</w:t>
      </w:r>
    </w:p>
    <w:p>
      <w:pPr>
        <w:pStyle w:val="Normal"/>
        <w:jc w:val="both"/>
        <w:rPr/>
      </w:pPr>
      <w:r>
        <w:rPr/>
        <w:t>Tyler sentit Paul et Balthazar frémir imperceptiblement à l’évocation du mot "armée". Avaient-ils déjà oublié pour quelle raison il avait quitté l’hexagone ?</w:t>
      </w:r>
    </w:p>
    <w:p>
      <w:pPr>
        <w:pStyle w:val="Normal"/>
        <w:jc w:val="both"/>
        <w:rPr/>
      </w:pPr>
      <w:r>
        <w:rPr/>
        <w:tab/>
        <w:t>_ Nous vous écoutons, conclut le Tudal, avec cette inflexion dans la voix qui ne laissait aucun répit à celui qui devait s’exprimait par la suite.</w:t>
      </w:r>
    </w:p>
    <w:p>
      <w:pPr>
        <w:pStyle w:val="Normal"/>
        <w:jc w:val="both"/>
        <w:rPr/>
      </w:pPr>
      <w:r>
        <w:rPr/>
        <w:t>Tyler Dool fit un exposé aussi bref que dense sur son activité outre-méditerranée. Il afficha tout d’abord sur les écrans des consoles personnelles une suite de cartes montrant le positionnement des principaux postes d’entraînement, des diagrammes représentant la progression de la formation des différentes légions, puis une série de photographies digitales montrant les hommes en plein exercice de maniement des armes. Ce ne fut que lorsqu’il observa lui-même ces clichés que Tyler réalisa à quel point les postures et les attitudes de ses guerriers rappelaient celles des combattants religieux fanatiques tels que les diffusaient les médias, notamment les groupes islamistes intégristes. Oubliant cette fugace sensation, il enchaîna sur les problèmes rencontrés dans le recrutement des combattants au sein des populations locales et sur les réactions diverses des autochtones devant leur étalage militaire. Il détailla ensuite les dispositifs de confinement qu’il avait dû mettre en place avec Loup Chein pour tenir le secret autour de leurs bases, ainsi que les moyens qui existaient pour s’assurer de la réalité de cet anonymat. Lorsqu’il lut enfin sur le visage presque inexpressif du Tudal le tressaillement qui indiquait que son exposé avait atteint la densité voulue, Tyler se laissa aller en arrière sur sa chaise et croisa les bras. Position d’attente.</w:t>
      </w:r>
    </w:p>
    <w:p>
      <w:pPr>
        <w:pStyle w:val="Normal"/>
        <w:jc w:val="both"/>
        <w:rPr/>
      </w:pPr>
      <w:r>
        <w:rPr/>
        <w:tab/>
        <w:t>_ Quand comptez-vous avoir une armée digne de ce nom, demanda le messie.</w:t>
      </w:r>
    </w:p>
    <w:p>
      <w:pPr>
        <w:pStyle w:val="Normal"/>
        <w:jc w:val="both"/>
        <w:rPr/>
      </w:pPr>
      <w:r>
        <w:rPr/>
        <w:tab/>
        <w:t>_ D’un point de vue autant quantitatif que qualitatif, nous nous apparentons pour l’instant à un groupe armé de taille honorable, esquiva Dool, que la franchise de la question avait quelque peu déstabilisé. Nous pourrions le cas échéant accomplir des actions terroristes coordonnées, mais aucun cas nous mesurer à une armée, même celle d’un petit pays. Nous avons fait le point avec Loup : pour passer le cap d’une armée professionnelle il nous faudrait au bas mot un délai de deux ans, et une dotation dont le montant s’affiche sur votre console. Mais notre anonymat risque alors d’être sérieusement compromis.</w:t>
      </w:r>
    </w:p>
    <w:p>
      <w:pPr>
        <w:pStyle w:val="Normal"/>
        <w:jc w:val="both"/>
        <w:rPr/>
      </w:pPr>
      <w:r>
        <w:rPr/>
        <w:t>Le Tudal baissa les yeux vers son moniteur et haussa imperceptiblement un sourcil.</w:t>
      </w:r>
    </w:p>
    <w:p>
      <w:pPr>
        <w:pStyle w:val="Normal"/>
        <w:jc w:val="both"/>
        <w:rPr/>
      </w:pPr>
      <w:r>
        <w:rPr/>
        <w:tab/>
        <w:t>_ Le secret de cette base n’est déjà plus aussi total qu’auparavant, confia-t-il en relevant les yeux. Vous savez que de nombreux pays possèdent des satellites qui scrutent cette région du globe. Le tout sera à l’avenir d’endiguer la propagation de cette information en évitant, notamment, que l’état Français ne la rende publique. En ce qui concerne le délai, je vous l’accorde, sous condition que la vitesse de l’avancement soit aussi soutenue qu’elle ne l’est actuellement. Pour le financement, je vous donne également mon accord, sous réserve que ces fonds puissent être débloqués sans attirer inutilement l’attention sur nos activités militaires. Sur ce point, je vous demanderai de faire le point avec monsieur Dvorak.</w:t>
      </w:r>
    </w:p>
    <w:p>
      <w:pPr>
        <w:pStyle w:val="Normal"/>
        <w:jc w:val="both"/>
        <w:rPr/>
      </w:pPr>
      <w:r>
        <w:rPr/>
        <w:t>Balthazar Dvorak hocha légèrement la tête et effectua une opération fugace sur le claver de sa console, ce qui lui prit à peine une seconde.</w:t>
      </w:r>
    </w:p>
    <w:p>
      <w:pPr>
        <w:pStyle w:val="Normal"/>
        <w:ind w:firstLine="708"/>
        <w:jc w:val="both"/>
        <w:rPr/>
      </w:pPr>
      <w:r>
        <w:rPr/>
        <w:t>_ Avez-vous commencé à convertir quelques personnes sur place, parmi vos contacts ? reprit le Tudal, le regard braqué sur son spécialiste des opérations obscures.</w:t>
      </w:r>
    </w:p>
    <w:p>
      <w:pPr>
        <w:pStyle w:val="Normal"/>
        <w:ind w:firstLine="708"/>
        <w:jc w:val="both"/>
        <w:rPr/>
      </w:pPr>
      <w:r>
        <w:rPr/>
        <w:t>_ Je crois que Loup a largement œuvré en ce sens, répondit Dool en écartant les bras, tout à fait conscient de renvoyer la balle en touche.</w:t>
      </w:r>
    </w:p>
    <w:p>
      <w:pPr>
        <w:pStyle w:val="Normal"/>
        <w:jc w:val="both"/>
        <w:rPr/>
      </w:pPr>
      <w:r>
        <w:rPr/>
        <w:t>Dool ne pouvait pas répondre honnêtement à cette question. Il supposait que Loup Chein avait profité de sa position privilégiée de recruteur pour répandre la bonne parole, pour initier les nouveaux engagés et les éventuels contacts locaux aux fondements de la pensée Tudale. Il ne faisait que supposer car il ne l’avait presque pas vu du séjour.</w:t>
      </w:r>
    </w:p>
    <w:p>
      <w:pPr>
        <w:pStyle w:val="Normal"/>
        <w:jc w:val="both"/>
        <w:rPr/>
      </w:pPr>
      <w:r>
        <w:rPr/>
        <w:t>La cause en était subtile et pouvait être imputable à plusieurs facteurs, mais la principale raison était indéniablement l’organisation de leur camp, pour le moins paradoxale compte tenu des compétences de chacun : Loup Chein s’attachait à infiltrer les diverses ethnies locales et à enrôler les hommes dont il croyait pouvoir faire des combattants, et Tyler assurait l’entraînement de ses recrues, selon les plans et les règles établies par le minuscule code des opérations martiales qu’il lui avait laissé. Outre les visites surprises – et rares – du maître de guerre sur les camps, suite à une obligation impérieuse ou à une volonté de contrôle de la bonne marche du camp, leurs seuls contacts se résumaient à des comptes-rendus sommaires dans leur abri tactique, où l’avancement de leurs tâches respectives y était brièvement abordé, où les problèmes rencontrés étaient succinctement analysés et d’où toute familiarité était bannie. De ce point de vue, Loup était la copie conforme de son employeur et modèle, le Tudal.</w:t>
      </w:r>
    </w:p>
    <w:p>
      <w:pPr>
        <w:pStyle w:val="Normal"/>
        <w:jc w:val="both"/>
        <w:rPr/>
      </w:pPr>
      <w:r>
        <w:rPr/>
        <w:t xml:space="preserve">En définitive, il n’existait que deux possibilités, récapitula Tyler. Soit Chein avait eu une confiance aveugle envers la petite frappe spécialiste de l’intimidation et des manœuvres frauduleuses qu’il était – cas peu probable –, soit il avait scrupuleusement suivi les directives du Tudal, qui devaient pouvoir se formuler en ces quelques mots : éviter les contacts entre eux-deux. Cependant, même si une obscure stratégie avait tout mis en œuvre pour prévenir les échanges d’information entre les deux gérants de la base militaire, Tyler avait appris certaines choses sur son collègue : </w:t>
      </w:r>
    </w:p>
    <w:p>
      <w:pPr>
        <w:pStyle w:val="Normal"/>
        <w:jc w:val="both"/>
        <w:rPr/>
      </w:pPr>
      <w:r>
        <w:rPr/>
        <w:t>Premièrement, aucun des membres de son armée n’avait jamais entendu parler d’un général Chein auparavant, alors que beaucoup d’entre eux avaient voyagé en France, en Algérie et dans d’autres pays ou il était censé avoir vécu.</w:t>
      </w:r>
    </w:p>
    <w:p>
      <w:pPr>
        <w:pStyle w:val="Normal"/>
        <w:jc w:val="both"/>
        <w:rPr/>
      </w:pPr>
      <w:r>
        <w:rPr/>
        <w:t>Deuxièmement, non seulement Chein n’avait pas abandonné les vêtements criards et clownesques desquels il les avait gratifiés lors de sa brève présentation – au profit du treillis réglementaire ou d’une tenue sinon sérieuse, tout au moins crédible – mais de nombreux témoignages affirmaient qu’il ne laissait jamais poindre la moindre parcelle de sa peau au soleil. Des gants fins recouvraient ses mains en permanence, un large chapeau muni de voiles opaques gardait son visage des attaques du soleil et ses habits étaient toujours amples et longs. Il existait donc de nouveau deux possibilités, se résuma Tyler : soit Loup Chein était particulièrement sensible à la chaleur et au rayonnement solaire, ce qui exigeait qu’il se couvre comme un cosmonaute, soit quelque chose ne tournait pas très rond dans sa tête de prétendu militaire à la retraite.</w:t>
      </w:r>
    </w:p>
    <w:p>
      <w:pPr>
        <w:pStyle w:val="Normal"/>
        <w:jc w:val="both"/>
        <w:rPr/>
      </w:pPr>
      <w:r>
        <w:rPr/>
        <w:t>Troisièmement, les échos qu’il avait captés ne décrivaient pas Chein comme l’image du militaire patriote, froid et résigné qu’il leur avait présenté lors de leur dernière réunion de ce type, mais comme une personne au verbe rare et précis, au discours abstrait, ésotérique, voire philosophique. En ce point – Tyler s’en rendait compte en cet instant – Chein avait sans doute largement joué le rôle de prosélyte que ne manquait pas de lui avoir confié le Tudal.</w:t>
      </w:r>
    </w:p>
    <w:p>
      <w:pPr>
        <w:pStyle w:val="Normal"/>
        <w:jc w:val="both"/>
        <w:rPr/>
      </w:pPr>
      <w:r>
        <w:rPr/>
        <w:t>En fin de compte, songea le bras droit du Tudal en se frottant la base du menton, s’il est vrai qu’il ne s’était à aucun moment permis de mettre en doute les ordres et les affirmations du Tudal – en particulier en ce qui concernait le personnage de Loup – il était également vrai qu’à la lumière de sa faible expérience Egyptienne, ce personnage devait être autant militaire que lui-même était charitable. Toutefois, quelque chose l’empêcha d’évoquer ses doutes lors de cette réunion.</w:t>
      </w:r>
    </w:p>
    <w:p>
      <w:pPr>
        <w:pStyle w:val="Normal"/>
        <w:jc w:val="both"/>
        <w:rPr/>
      </w:pPr>
      <w:r>
        <w:rPr/>
        <w:tab/>
        <w:t>_ Oui, confirma Dool après cette réflexion qui n’avait prit quelques secondes, Loup a largement pourvu à la diffusion du message religieux.</w:t>
      </w:r>
    </w:p>
    <w:p>
      <w:pPr>
        <w:pStyle w:val="Normal"/>
        <w:ind w:firstLine="708"/>
        <w:jc w:val="both"/>
        <w:rPr/>
      </w:pPr>
      <w:r>
        <w:rPr/>
        <w:t>_ C’est une bonne chose, approuva le Tudal, un sourire indéchiffrable flottant sur ses lèvres.</w:t>
      </w:r>
    </w:p>
    <w:p>
      <w:pPr>
        <w:pStyle w:val="Normal"/>
        <w:ind w:firstLine="708"/>
        <w:jc w:val="both"/>
        <w:rPr/>
      </w:pPr>
      <w:r>
        <w:rPr/>
        <w:t>_ Avez vous démantelé le groupe révolutionnaire ? fit Dool de but en blanc, soudain préoccupé par les problèmes qu’il avait laissé ici quelques mois plus tôt.</w:t>
      </w:r>
    </w:p>
    <w:p>
      <w:pPr>
        <w:pStyle w:val="Normal"/>
        <w:ind w:firstLine="708"/>
        <w:jc w:val="both"/>
        <w:rPr/>
      </w:pPr>
      <w:r>
        <w:rPr/>
        <w:t>_ Non, fit le Tudal. Je l’ai pour l’instant conservé en l’état, pour observation.</w:t>
      </w:r>
    </w:p>
    <w:p>
      <w:pPr>
        <w:pStyle w:val="TextBody"/>
        <w:rPr/>
      </w:pPr>
      <w:r>
        <w:rPr/>
        <w:t>Tyler hocha servilement la tête et baissa ses yeux sur le voyant rouge clignotant de sa console média, comme subjugué par l’écho de la voix de son chef.</w:t>
      </w:r>
    </w:p>
    <w:p>
      <w:pPr>
        <w:pStyle w:val="TextBody"/>
        <w:rPr/>
      </w:pPr>
      <w:r>
        <w:rPr/>
        <w:t>Lorsqu’il s’était introduit par effraction chez Paul, réalisant par le même coup un des plus gros coups de bluff de sa vie, il n’avait pas encore véritablement l’envie de s’engager dans le Tudalisme. Il n’avait fait que profiter de l’occasion, surfer sur la vague qui venait de naître quelques jours plus tôt en direct à la médiavision, comme il avait eu souvent l’occasion de le faire durant sa houleuse carrière. Mais lorsque la voix de cet homme avait retentit, il s’était retrouvé déshabillé. A poil. Le souvenir était encore très net, comme s’il était à jamais gravé sur un mur de sa mémoire : il lui avait simplement demandé qui il était. Qui il était ! Une question toute bête, légitime, prévisible même, mais…Mais qui peut réellement savoir qui il st ? Tous ses atouts n’avaient tout d’un coup plus servi à rien. Son assurance, son sourire glacial, ses poses étudiées, son arme soigneusement dissimulée n’étaient que des artifices qui lui avaient semblé parfaitement inutiles. Il était tombé sous le charme de sa voix… la même voix qui venait de résonner dans cette pièce à l’ambiance si oppressante.</w:t>
      </w:r>
    </w:p>
    <w:p>
      <w:pPr>
        <w:pStyle w:val="Normal"/>
        <w:ind w:firstLine="708"/>
        <w:jc w:val="both"/>
        <w:rPr/>
      </w:pPr>
      <w:r>
        <w:rPr/>
        <w:t>_ Notre contact est-il toujours présent ? s’entendit-il demander, tandis qu’il lui semblait que les échos de cette voix se répercutaient encore sur les enluminures néo-baroques de la salle du conseil.</w:t>
      </w:r>
    </w:p>
    <w:p>
      <w:pPr>
        <w:pStyle w:val="Normal"/>
        <w:ind w:firstLine="708"/>
        <w:jc w:val="both"/>
        <w:rPr/>
      </w:pPr>
      <w:r>
        <w:rPr/>
        <w:t>_ Toujours, fit la voix. Laissez suivre leur cours aux évènements. Nous en reparlerons ultérieurement.</w:t>
      </w:r>
    </w:p>
    <w:p>
      <w:pPr>
        <w:pStyle w:val="Normal"/>
        <w:jc w:val="both"/>
        <w:rPr/>
      </w:pPr>
      <w:r>
        <w:rPr/>
        <w:t>Tyler opina du chef, docilement. L’obéissance à la voix était la seule réaction qu’il puisse avoir face à cette situation. Il fallait qu’il suive sa ligne de conduite, qu’il se conforme au règles que la vie lui avait apprises : se trouver toujours du coté des plus forts ; et être d’accord avec eux.</w:t>
      </w:r>
    </w:p>
    <w:p>
      <w:pPr>
        <w:pStyle w:val="Normal"/>
        <w:jc w:val="both"/>
        <w:rPr/>
      </w:pPr>
      <w:r>
        <w:rPr/>
        <w:tab/>
        <w:t>_ Et vos impressions concernant les changements survenus depuis votre départ ? demanda le Tudal, avec une vigueur curieusement très primesautière. Avez vous eu le temps d’intégrer tous les rouages du fonctionnement de la machinerie Tudale ?</w:t>
      </w:r>
    </w:p>
    <w:p>
      <w:pPr>
        <w:pStyle w:val="Normal"/>
        <w:jc w:val="both"/>
        <w:rPr/>
      </w:pPr>
      <w:r>
        <w:rPr/>
        <w:tab/>
        <w:t>_ Oui, répondit Tyler en relevant difficilement la tête. Je suis déjà informé de toutes les grandes lignes, notamment grâce à un long briefing réalisé dans l’avion du retour et à au contact permanent que j’ai pu entretenir avec certains de vos nouveaux collaborateurs. Mais j’avoue être tout de même très impressionné et surpris par la chambre décisionnaire que vous avez mise en place, constituée de citoyens lambda.</w:t>
      </w:r>
    </w:p>
    <w:p>
      <w:pPr>
        <w:pStyle w:val="Normal"/>
        <w:jc w:val="both"/>
        <w:rPr/>
      </w:pPr>
      <w:r>
        <w:rPr/>
        <w:tab/>
        <w:t>_ Le Conseil des Sages, précisa le Tudal en posant ses mains à plat sur la table. Qu’est-ce qui vous choque ?</w:t>
      </w:r>
    </w:p>
    <w:p>
      <w:pPr>
        <w:pStyle w:val="Normal"/>
        <w:jc w:val="both"/>
        <w:rPr/>
      </w:pPr>
      <w:r>
        <w:rPr/>
        <w:t>Tyler sentit ses mains et son front devenir moites. Pourquoi s’engageait-il dans cette voie dangereuse ? Etait-ce encore un effet de la voix ?</w:t>
      </w:r>
    </w:p>
    <w:p>
      <w:pPr>
        <w:pStyle w:val="Normal"/>
        <w:jc w:val="both"/>
        <w:rPr/>
      </w:pPr>
      <w:r>
        <w:rPr/>
        <w:tab/>
        <w:t>_ Le principe est très louable, expliqua Dool sans grande conviction, voire démocratiquement impeccable. Mais le fonctionnement doit être d’une lourdeur énorme…Sans compter la difficulté d’assurer le moindre contrôle sur une masse populaire et changeante telle que celle-ci. (Il hésita, chercha une lueur dans le regard bleu braqué sur lui et lança, du ton le plus sobre et le plus professionnel dont il soit capable) Comment voulez-vous que j’assure mon travail sur cette instance ?</w:t>
      </w:r>
    </w:p>
    <w:p>
      <w:pPr>
        <w:pStyle w:val="Normal"/>
        <w:jc w:val="both"/>
        <w:rPr/>
      </w:pPr>
      <w:r>
        <w:rPr/>
        <w:t>Le Tudal resta immobile quelques instants, si bien que Tyler se demanda s’il avait réellement entendu sa question. Puis il tressaillit imperceptiblement, comme si un courant électrique venait de parcourir la surface de sa peau blanche et un sourire gagna lentement ses lèvres.</w:t>
      </w:r>
    </w:p>
    <w:p>
      <w:pPr>
        <w:pStyle w:val="Normal"/>
        <w:jc w:val="both"/>
        <w:rPr/>
      </w:pPr>
      <w:r>
        <w:rPr/>
        <w:tab/>
        <w:t>_ Ne vous inquiétez pas. Le contrôle du conseil est de mon ressort, et je me porte garant de l’intégrité de chaque membre.</w:t>
      </w:r>
    </w:p>
    <w:p>
      <w:pPr>
        <w:pStyle w:val="TextBody"/>
        <w:rPr/>
      </w:pPr>
      <w:r>
        <w:rPr/>
        <w:t>De nouveau, un claquement de mains déchira le silence et les trois conseillers comprirent que la discussion en cours était terminée. Des mains se posèrent sur des genoux, d’autres titillèrent vigoureusement les touches d’un clavier tactile, les dernières entreprirent d’essuyer des verres de lunettes à l’aide d’un chiffon sec. Les nerfs se relâchèrent, les mâchoires se détendirent, les regards parcoururent dans la salle. Les bouches restèrent closes.</w:t>
      </w:r>
    </w:p>
    <w:p>
      <w:pPr>
        <w:pStyle w:val="Normal"/>
        <w:jc w:val="both"/>
        <w:rPr/>
      </w:pPr>
      <w:r>
        <w:rPr/>
        <w:t>Tyler avait perdu l’habitude de ces entrevues rythmées et énergiques, où le maître mot était l’économie de parole et la vitesse d’exécution. Le chef de cérémonie était – et avait toujours été – le Tudal et Tyler ne pouvait se cacher que l’entrevue avançait toujours au rythme qu’il imposait, s’orientant immanquablement dans la direction qui le satisfaisait, tout le monde ne prononçant que les mots qu’il souhaitait entendre. Tyler songea amèrement qu’il n’avait jamais entendu le Tudal terminer l’une de ses séances par l’habituel « avec-vous des questions ? » ou « Tout le monde a-t-il compris ? ».</w:t>
      </w:r>
    </w:p>
    <w:p>
      <w:pPr>
        <w:pStyle w:val="Normal"/>
        <w:ind w:firstLine="708"/>
        <w:jc w:val="both"/>
        <w:rPr/>
      </w:pPr>
      <w:r>
        <w:rPr/>
        <w:t>_ Laissez-moi vous dire ce que nous allons faire maintenant, déclara le Tudal avec le ton badin qu’il arrivait à prendre lorsqu’il voulait que son auditoire soit détendu. Vous n’êtes pas sans savoir que j’ai dernièrement eu plusieurs entretiens avec des chefs d’état Européens et Africains. Mis à part une malencontreuse fuite, que j’ai prit soin d’endiguer, ces réunions ont eu lieu dans un secret presque total, et vous êtes les seuls à connaître leur existence. Le bilan de ces entrevues est tout à fait satisfaisant, puisqu’elle m’ont permis de tisser des relations assez étroites avec ces représentants, ce qui devrait quelque peu conforter mon assise politique.</w:t>
      </w:r>
    </w:p>
    <w:p>
      <w:pPr>
        <w:pStyle w:val="Normal"/>
        <w:ind w:firstLine="708"/>
        <w:jc w:val="both"/>
        <w:rPr/>
      </w:pPr>
      <w:r>
        <w:rPr/>
        <w:t>_ Vous ne m’aviez pas informé de ces entrevues, Tudal, coupa sèchement Tyler. Ce que l’on dit est-il vrai ? Avez-vous vraiment des projets en politique ?</w:t>
      </w:r>
    </w:p>
    <w:p>
      <w:pPr>
        <w:pStyle w:val="Normal"/>
        <w:ind w:firstLine="708"/>
        <w:jc w:val="both"/>
        <w:rPr/>
      </w:pPr>
      <w:r>
        <w:rPr/>
        <w:t>_ Il n’est pas impossible que je me présente aux prochaines élections présidentielles, annonça le Tudal avec ce sourire complaisant qu’aimaient arborer les hauts dignitaires politiques.</w:t>
      </w:r>
    </w:p>
    <w:p>
      <w:pPr>
        <w:pStyle w:val="Normal"/>
        <w:jc w:val="both"/>
        <w:rPr/>
      </w:pPr>
      <w:r>
        <w:rPr/>
        <w:t>Une brève stupeur parcourut la petite assistance, comme un coup de vent froid et dérangeant, mais coutumier. Les conseillers n’en étaient pas à leur première surprise et étaient passés maîtres dans l’art de ne plus s’étonner des projets du Tudal. Seul Dool laissa surgir son trouble.</w:t>
      </w:r>
    </w:p>
    <w:p>
      <w:pPr>
        <w:pStyle w:val="Normal"/>
        <w:jc w:val="both"/>
        <w:rPr/>
      </w:pPr>
      <w:r>
        <w:rPr/>
        <w:tab/>
        <w:t>_ N’auriez-vous pas eu besoin de moi pour convaincre ces dirigeants ? s’exclama-t-il plus fort qu’il ne l’aurait voulu.</w:t>
      </w:r>
    </w:p>
    <w:p>
      <w:pPr>
        <w:pStyle w:val="Normal"/>
        <w:ind w:firstLine="708"/>
        <w:jc w:val="both"/>
        <w:rPr/>
      </w:pPr>
      <w:r>
        <w:rPr/>
        <w:t>_ Non, ne vous en faites pas. J’ai trouvé des arguments propres à m’assurer la sympathie de tous les dirigeants que j’ai rencontrés. Mais, vous avez raison, j’aurai bientôt besoin de votre force de persuasion, car un gros client nous attend. C’est en grande partie pour cette raison que je vous ai rapatrié.</w:t>
      </w:r>
    </w:p>
    <w:p>
      <w:pPr>
        <w:pStyle w:val="Normal"/>
        <w:ind w:firstLine="708"/>
        <w:jc w:val="both"/>
        <w:rPr/>
      </w:pPr>
      <w:r>
        <w:rPr/>
        <w:t>_ Dans quel délai comptez vous avoir besoin de moi ? s’intéressa-t-il en faisant mine de consulter sa console média.</w:t>
      </w:r>
    </w:p>
    <w:p>
      <w:pPr>
        <w:pStyle w:val="Normal"/>
        <w:ind w:firstLine="708"/>
        <w:jc w:val="both"/>
        <w:rPr/>
      </w:pPr>
      <w:r>
        <w:rPr/>
        <w:t>_ Oh, dans une bonne semaine, assura le Tudal. Vous aurez largement le temps de souffler, de poser vos bagages et de vous remettre du décalage qui, s’il n’est pas horaire, est au moins culturel.</w:t>
      </w:r>
    </w:p>
    <w:p>
      <w:pPr>
        <w:pStyle w:val="Normal"/>
        <w:jc w:val="both"/>
        <w:rPr/>
      </w:pPr>
      <w:r>
        <w:rPr/>
        <w:t>Tyler cacha son dépit derrière une moue reptilienne dont il avait la primeur. Il n’avait pas vraiment l’impression que les jours à venir allaient lui donner le temps de se reposer, de souffler, ni même d’ouvrir ses bagages.</w:t>
      </w:r>
    </w:p>
    <w:p>
      <w:pPr>
        <w:pStyle w:val="TextBody"/>
        <w:rPr/>
      </w:pPr>
      <w:r>
        <w:rPr/>
        <w:tab/>
        <w:t>_ Pensez-vous avoir une chance d’être élu ? lança une voix grinçante, que Dool identifia comme celle de Paul.</w:t>
      </w:r>
    </w:p>
    <w:p>
      <w:pPr>
        <w:pStyle w:val="TextBody"/>
        <w:rPr/>
      </w:pPr>
      <w:r>
        <w:rPr/>
        <w:tab/>
        <w:t>_ Si vous faites bien votre travail, ce n’est qu’une formalité, rétorqua le Tudal en s’adressant à tous d’un seul regard. Sachez que je suis en France bien plus populaire que l’actuel chef d’état. Le fonctionnement sans failles du conseil des Sages montre depuis quelque temps au monde ma capacité à me conformer à la volonté du peuple. Et la déification des dix "bienheureux" indique parfaitement l’importance que je porte à la place de l’individu dans la société. Vous n’êtes pas sans savoir, monsieur Sampan, que la politique est avant tout une dénégation de soi même au profit du bonheur populaire et de l’intérêt général.</w:t>
      </w:r>
    </w:p>
    <w:p>
      <w:pPr>
        <w:pStyle w:val="TextBody"/>
        <w:rPr/>
      </w:pPr>
      <w:r>
        <w:rPr/>
        <w:tab/>
        <w:t>_ Certes, vous possédez quelques atouts, reprit Paul. Mais cela ne fera pas tout. Il y a une différence entre religion et politique. Je ne suis pas sûr que les gens qui vous idolâtrent en votre qualité de néo-messie seraient heureux de vous voir gouverner le pays. Ils risquent même d’être déçus…</w:t>
      </w:r>
    </w:p>
    <w:p>
      <w:pPr>
        <w:pStyle w:val="TextBody"/>
        <w:rPr/>
      </w:pPr>
      <w:r>
        <w:rPr/>
        <w:tab/>
        <w:t>_ Tout à fait. Et c’est la raison pour laquelle vous allez devoir modifier votre axe de communication. Les hommes ne doivent plus voir en moi l’icône messianique, l’image de super-prêtre que je leur renvoie sans arrêt. Ou plutôt : ils doivent voir plus que ça.</w:t>
      </w:r>
    </w:p>
    <w:p>
      <w:pPr>
        <w:pStyle w:val="TextBody"/>
        <w:ind w:firstLine="708"/>
        <w:rPr/>
      </w:pPr>
      <w:r>
        <w:rPr/>
        <w:t>_ Vous me demandez de faire un miracle, dit Paul en exhibant un rictus qui approfondissait ses rides de fatigue.</w:t>
      </w:r>
    </w:p>
    <w:p>
      <w:pPr>
        <w:pStyle w:val="TextBody"/>
        <w:rPr/>
      </w:pPr>
      <w:r>
        <w:rPr/>
        <w:tab/>
        <w:t>_ Vous ne croyez pas si bien dire, darda le messie.</w:t>
      </w:r>
    </w:p>
    <w:p>
      <w:pPr>
        <w:pStyle w:val="TextBody"/>
        <w:rPr/>
      </w:pPr>
      <w:r>
        <w:rPr/>
        <w:t>Dool sourit de sa large bouche aux dents luisantes. Il aimait lorsque le Tudal envoyait de telles remarque à la figure de Paul. Il ne savait pas vraiment pourquoi, mais il en éprouvait un plaisir jouissif, une satisfaction presque enfantine.</w:t>
      </w:r>
    </w:p>
    <w:p>
      <w:pPr>
        <w:pStyle w:val="TextBody"/>
        <w:rPr/>
      </w:pPr>
      <w:r>
        <w:rPr/>
        <w:t>Suite à cet échange agité, Paul Sampan recouvra son flegme lymphatique et son attitude consistant à laisser les attaques glisser sur lui et la discussion bifurqua bientôt sur divers détails de politique extérieure. Sur le même ton espiègle et mutin qu’il savait employer, antithèse de son physique froid et lisse, le Tudal détailla comment les Britanniques se révélaient constituer le peuple d’Europe le plus réfractaire au Tudalisme, malgré les innombrables aménagements qu’avait subi le dogme en franchissant la Manche. Puis, sans même prendre le soin de prétexter une urgence ou d’annoncer la fin des discussions, la chaise du Tudal glissa bruyamment sur le parquet verni et le decrescendo des bruits de pas se fit entendre jusqu’à leur disparition complète, au-delà de la porte d’entrée.</w:t>
      </w:r>
    </w:p>
    <w:p>
      <w:pPr>
        <w:pStyle w:val="TextBody"/>
        <w:rPr/>
      </w:pPr>
      <w:r>
        <w:rPr/>
        <w:t>Sans attendre et sans réaliser plus de mouvements que nécessaire, Paul lui emboîta le pas, la mallette coincée sous le bras, la démarche saccadé, le muscle visiblement tendu et le nerf à fleur de peau. Tyler se demanda à juste titre si c’était l’homme qui maintenait sa valise en place ou si c’était l’objet qui assurait le maintient de l’homme.</w:t>
      </w:r>
    </w:p>
    <w:p>
      <w:pPr>
        <w:pStyle w:val="TextBody"/>
        <w:rPr/>
      </w:pPr>
      <w:r>
        <w:rPr/>
        <w:t>Une petite minute plus tard, Tyler, étirant ses jambes sous la table et soufflant pour la première fois depuis son retour en France, remarqua que Balthazar s’était levé et ôtait la bande du transcripteur pour la remiser dans une petite boîte. Celui-là était toujours aussi consciencieux, nota-t-il.</w:t>
      </w:r>
    </w:p>
    <w:p>
      <w:pPr>
        <w:pStyle w:val="TextBody"/>
        <w:rPr/>
      </w:pPr>
      <w:r>
        <w:rPr/>
        <w:tab/>
        <w:t>_ Je ne crois pas que ce soit la peine de ranger, marmotta ce dernier plus pour lui-même que pour Tyler. Le Tudal le fera plus tard.</w:t>
      </w:r>
    </w:p>
    <w:p>
      <w:pPr>
        <w:pStyle w:val="TextBody"/>
        <w:rPr/>
      </w:pPr>
      <w:r>
        <w:rPr/>
        <w:t>Tyler ne répondit pas et se contenta d’un haussement d’épaules. Il n’avait pas la moindre envie de remiser le matériel, même si le Tudal le lui avait demandé.</w:t>
      </w:r>
    </w:p>
    <w:p>
      <w:pPr>
        <w:pStyle w:val="TextBody"/>
        <w:rPr/>
      </w:pPr>
      <w:r>
        <w:rPr/>
        <w:tab/>
        <w:t>_ Vous avez changé, reprit Balthazar en s’asseyant en face de Dool. Ces derniers mois n’ont pas dû être de tout repos.</w:t>
      </w:r>
    </w:p>
    <w:p>
      <w:pPr>
        <w:pStyle w:val="TextBody"/>
        <w:rPr/>
      </w:pPr>
      <w:r>
        <w:rPr/>
        <w:tab/>
        <w:t>_ J’ai pris un peu de recul.</w:t>
      </w:r>
    </w:p>
    <w:p>
      <w:pPr>
        <w:pStyle w:val="TextBody"/>
        <w:rPr/>
      </w:pPr>
      <w:r>
        <w:rPr/>
        <w:t>Tyler ne faisait aucun effort pour être sympathique, ni même agréable. Ce n’était pas inscrit sur sa fiche de poste.</w:t>
      </w:r>
    </w:p>
    <w:p>
      <w:pPr>
        <w:pStyle w:val="TextBody"/>
        <w:ind w:firstLine="708"/>
        <w:rPr/>
      </w:pPr>
      <w:r>
        <w:rPr/>
        <w:t>_ Nous n’avons eu aucune nouvelle. Vous ne vous sentiez pas seul ?</w:t>
      </w:r>
    </w:p>
    <w:p>
      <w:pPr>
        <w:pStyle w:val="TextBody"/>
        <w:rPr/>
      </w:pPr>
      <w:r>
        <w:rPr/>
        <w:t>Tyler réalisa alors que les paroles de Balthazar ne résultaient d’aucune manœuvre visant à l’énerver ou à lui soutirer des informations. Ce dernier avait simplement envie de parler. Il se dérida un peu et passa sa main sur ses cheveux ras.</w:t>
      </w:r>
    </w:p>
    <w:p>
      <w:pPr>
        <w:pStyle w:val="TextBody"/>
        <w:rPr/>
      </w:pPr>
      <w:r>
        <w:rPr/>
        <w:tab/>
        <w:t>_ Durant tout ce temps, mes seules relations avec la France se sont résumées à une simple ligne média. Par moments, la réception était meilleure qu’à d’autres, alors je dirais qu’il s’agissait d’une transmission par satellite géostationnaire, et non par fibre optique. Un train d’ondes continu, une fréquence, un décalage de quelques millièmes de seconde, voilà ce qui me reliait au Tudalisme et à la France. Alors, oui. Je me suis senti seul.</w:t>
      </w:r>
    </w:p>
    <w:p>
      <w:pPr>
        <w:pStyle w:val="TextBody"/>
        <w:rPr/>
      </w:pPr>
      <w:r>
        <w:rPr/>
        <w:t>Balthazar ne répondit pas. Il fixait un faux-balcon qui jaillissait à une dizaine de mètres au-dessus de la dernière rangée de sièges. Tyler se demanda un instant s’il l’écoutait, puis reprit :</w:t>
      </w:r>
    </w:p>
    <w:p>
      <w:pPr>
        <w:pStyle w:val="TextBody"/>
        <w:rPr/>
      </w:pPr>
      <w:r>
        <w:rPr/>
        <w:tab/>
        <w:t>_ Oui ! Je me demande pourquoi j’ai été isolé de la sorte. Pourquoi le Tudal n’a pas confié ces responsabilités à un véritable expert en guérilla, plutôt que de se nantir d’un pseudo-militaire que personne ne connaît ni d’Eve ni d’Adam. Je me demande aussi pourquoi je suis resté si longtemps là-bas, pourquoi le Tudal ne me laisse pas régler son compte à ce petit comité révolutionnaire. (L’œil de Tyler pétilla) Je me pose des milliers de questions, comme tout le monde. Qui est le Tudal ? Comment fait-il pour être aussi charismatique et autant suivi ? D’où nous a-t-il sorti ces bon sang de sacrés miracles à la con !</w:t>
      </w:r>
    </w:p>
    <w:p>
      <w:pPr>
        <w:pStyle w:val="TextBody"/>
        <w:rPr/>
      </w:pPr>
      <w:r>
        <w:rPr/>
        <w:t>Le regard de Balthazar était revenu sur lui. Mais il ne disait toujours rien. Dool regarda durement ses doigts rassemblés en un poing serré.</w:t>
      </w:r>
    </w:p>
    <w:p>
      <w:pPr>
        <w:pStyle w:val="TextBody"/>
        <w:rPr/>
      </w:pPr>
      <w:r>
        <w:rPr/>
        <w:tab/>
        <w:t>_ Je ne comprends pas le Tudal, grogna-t-il.</w:t>
      </w:r>
    </w:p>
    <w:p>
      <w:pPr>
        <w:pStyle w:val="TextBody"/>
        <w:rPr/>
      </w:pPr>
      <w:r>
        <w:rPr/>
        <w:tab/>
        <w:t>_ Moi non plus, avoua Balthazar Dvorak.</w:t>
      </w:r>
    </w:p>
    <w:p>
      <w:pPr>
        <w:pStyle w:val="TextBody"/>
        <w:rPr/>
      </w:pPr>
      <w:r>
        <w:rPr/>
        <w:tab/>
        <w:t>_ Mais qui est-il ? Et...Où dort-il ?</w:t>
      </w:r>
    </w:p>
    <w:p>
      <w:pPr>
        <w:pStyle w:val="TextBody"/>
        <w:ind w:firstLine="708"/>
        <w:rPr/>
      </w:pPr>
      <w:r>
        <w:rPr/>
        <w:t>_ Il possède un étage des locaux du centre-ville, informa le comptable, en référence à la seconde question. Tyler ne s’attendit pas à ce qu’il réponde à la première.</w:t>
      </w:r>
    </w:p>
    <w:p>
      <w:pPr>
        <w:pStyle w:val="TextBody"/>
        <w:ind w:firstLine="708"/>
        <w:rPr/>
      </w:pPr>
      <w:r>
        <w:rPr/>
        <w:t>_ C’est donc là qu’il est parti ?</w:t>
      </w:r>
    </w:p>
    <w:p>
      <w:pPr>
        <w:pStyle w:val="TextBody"/>
        <w:rPr/>
      </w:pPr>
      <w:r>
        <w:rPr/>
        <w:t>Balthazar sembla tout d’un coup reparti dans une exploration oculaire de la pièce, mais ses yeux revinrent vivement sur Tyler.</w:t>
      </w:r>
    </w:p>
    <w:p>
      <w:pPr>
        <w:pStyle w:val="TextBody"/>
        <w:ind w:firstLine="708"/>
        <w:rPr/>
      </w:pPr>
      <w:r>
        <w:rPr/>
        <w:t>_ Je ne sais pas, fit-il d’une voix éteinte. On ne peut pas le savoir.</w:t>
      </w:r>
    </w:p>
    <w:p>
      <w:pPr>
        <w:pStyle w:val="TextBody"/>
        <w:rPr/>
      </w:pPr>
      <w:r>
        <w:rPr/>
        <w:t>Dool se leva et réajusta les plis de son pantalon, dont quelques mois de désert lui avaient fait perdre l'habitude. Comment pouvait-on savoir ce qu’il se passait dans la tête d’un champignon, se demanda-t-il étrangement, en esquissant un sourire avorté.</w:t>
      </w:r>
    </w:p>
    <w:p>
      <w:pPr>
        <w:pStyle w:val="TextBody"/>
        <w:rPr/>
      </w:pPr>
      <w:r>
        <w:rPr/>
        <w:tab/>
        <w:t>_ Mon problème, c’est que j’ai totalement perdu l’habitude de ce personnage, souffla-t-il sans se tourner vers Balthazar. Cela va sans doute revenir.</w:t>
      </w:r>
    </w:p>
    <w:p>
      <w:pPr>
        <w:pStyle w:val="TextBody"/>
        <w:ind w:firstLine="708"/>
        <w:rPr/>
      </w:pPr>
      <w:r>
        <w:rPr/>
        <w:t>_ Sans doute.</w:t>
      </w:r>
    </w:p>
    <w:p>
      <w:pPr>
        <w:pStyle w:val="TextBody"/>
        <w:rPr/>
      </w:pPr>
      <w:r>
        <w:rPr/>
        <w:t>Tyler se dirigea vers la porte et ses pas résonnèrent froidement dans le vide de l'amphithéâtre.</w:t>
      </w:r>
    </w:p>
    <w:p>
      <w:pPr>
        <w:pStyle w:val="TextBody"/>
        <w:rPr/>
      </w:pPr>
      <w:r>
        <w:rPr/>
      </w:r>
    </w:p>
    <w:p>
      <w:pPr>
        <w:pStyle w:val="Heading4"/>
        <w:rPr/>
      </w:pPr>
      <w:r>
        <w:rPr/>
        <w:t>3.9</w:t>
      </w:r>
    </w:p>
    <w:p>
      <w:pPr>
        <w:pStyle w:val="TextBody"/>
        <w:rPr/>
      </w:pPr>
      <w:r>
        <w:rPr/>
        <w:tab/>
        <w:t>_ Je suis votre meilleur allié, répéta David J. Moerl</w:t>
      </w:r>
    </w:p>
    <w:p>
      <w:pPr>
        <w:pStyle w:val="TextBody"/>
        <w:rPr/>
      </w:pPr>
      <w:r>
        <w:rPr/>
        <w:t>Dans la salle à manger du loft de la rue du quai, la surface plastifiée de la table, lisse et brillante depuis son récent nettoyage et débarrassée de tout ce qui l'encombrait, faisait figure d'exception visuelle dans le décor environnant. Ce qui était choquant, ce n'était pas tant le capharnaüm envahissant, composé des résidus trônant sur chaque parcelle de sol, de mur ou de meuble disponible, mais la qualité et l'agencement des pièces constitutives de ce puzzle en trois dimensions. Une boîte de cartouches chromées suspendue à un fil Nylon, une animalerie d'origami disposée sur un meuble bas, une console média ouverte par derrière à des buts évidents d'expérimentation sadique, un trombone à coulisse peint en vert pomme ou une pile de cartons débordants de nez de clowns, les indices disséminés dans ce lieu particulier – la pièce commune et donc la plus prisée – s'y imbriquaient avec autant de bonheur que les éléments d'un tableau de Dali, révélant la diversité et l'incongruité des activités des occupants et le combat qu'ils se livraient au jour le jour pour s'accaparer un peu plus l'espace de vie que représentait ce havre commun.</w:t>
      </w:r>
    </w:p>
    <w:p>
      <w:pPr>
        <w:pStyle w:val="TextBody"/>
        <w:rPr/>
      </w:pPr>
      <w:r>
        <w:rPr/>
        <w:t>Cette compétition, purement honorifique et assurément loyale, se manifestait d'ailleurs parfaitement dans le choix du trône qu'occupait en ce moment chacun des protagonistes. Et le fait qu'ils ne fussent que trois sur les cinq locataires à être rassemblés ici ne gâchait en rien l'exquise discordance de leurs reposoirs respectifs. A l'extrême gauche, il y avait Léocadie, sise sur un fauteuil baroque aux bras en bois de hêtre tellement usés qu’ils en étaient polis, puis Romain, posé sur une chaise antédiluvienne récupérée dans une décharge sauvage, dont le courage à rester debout après tous les rafistolages dont elle avait été l’objet tenait de l’héroïsme, et enfin Gino, assis du bout des fesses sur un meuble au design révolutionnaire, ouvragé par l’un de ses nombreux amis artistes, qui serait sans doute millionnaire si ses créations n’étaient pas toutes si inconfortables.</w:t>
      </w:r>
    </w:p>
    <w:p>
      <w:pPr>
        <w:pStyle w:val="TextBody"/>
        <w:rPr/>
      </w:pPr>
      <w:r>
        <w:rPr/>
        <w:t>En face des trois maîtres de la maison, l'homme qui se tenait très droit, les genoux serrés sous la table et les mains contractées au cœur de cet étau osseux n'avait l'honneur de poser son fondement que sur une chaise des plus classiques, bois et paille, même pas bancale. Cette situation, au même titre que sa disposition spatiale vis à vis des trois autres, alignés et menaçants comme les membres d'un jury, mettait en avant, aux yeux de Romain, sa différence et son infériorité patente entre ces murs.</w:t>
      </w:r>
    </w:p>
    <w:p>
      <w:pPr>
        <w:pStyle w:val="TextBody"/>
        <w:rPr/>
      </w:pPr>
      <w:r>
        <w:rPr/>
        <w:t>D'un léger mouvement du cou, ce dernier se tourna vers Léocadie, et se demanda ce qu'elle allait répondre. Cela devait faire au moins trois fois que l'homme prononçait cette même phrase, ou une assertion équivalente, et que les siens y réagissaient par des circonlocutions oiseuses et inutiles, dans le but avéré de déstabiliser l’intrus.</w:t>
      </w:r>
    </w:p>
    <w:p>
      <w:pPr>
        <w:pStyle w:val="TextBody"/>
        <w:rPr/>
      </w:pPr>
      <w:r>
        <w:rPr/>
        <w:t>Par un réflexe enfantin visant à faire dévier la conversation de sa monotonie actuelle, Romain décida d'attaquer l'invité. Il se pencha en avant afin de donner du poids à ses paroles, comme lors d’un interrogatoire de film policier.</w:t>
      </w:r>
    </w:p>
    <w:p>
      <w:pPr>
        <w:pStyle w:val="TextBody"/>
        <w:rPr/>
      </w:pPr>
      <w:r>
        <w:rPr/>
        <w:tab/>
        <w:t>_ Comment pouvons-nous nous assurer que vous n'êtes pas un espion à la solde du Tudal ? demanda-t-il.</w:t>
      </w:r>
    </w:p>
    <w:p>
      <w:pPr>
        <w:pStyle w:val="TextBody"/>
        <w:rPr/>
      </w:pPr>
      <w:r>
        <w:rPr/>
        <w:t>Cela faisait presque dix jours qu'il faisait chaud. Très chaud, même. Mais il semblait que Moerl ressentait cette chaleur pour la première fois ce jour là, tant les tremblements de ses mains, l'abondante transpiration qui sourdait de ses tempes et les à-coups de sa respiration étaient éloquents. Lorsqu'il reçut cette question surprise, il sembla à Romain que son interlocuteur allait se mettre à fondre et à se répandre sur le carrelage. Il essuya pour l’énième fois ses joues creuses de son mouchoir tavelé de sueur et chassa impatiemment une mèche collante qui tombait sur son front haut.</w:t>
      </w:r>
    </w:p>
    <w:p>
      <w:pPr>
        <w:pStyle w:val="TextBody"/>
        <w:rPr/>
      </w:pPr>
      <w:r>
        <w:rPr/>
        <w:tab/>
        <w:t>_ Croyez-vous qu'il m'aurait envoyé, moi ? lâcha-t-il comme une supplique désespérée. Vous voyez bien que je n'ai pas le profil habituel de ses hommes, que je n'en ai pas de charisme. Je n'ai par ailleurs jamais adhéré à son mouvement. Je ne l'ai jamais côtoyé, ni même approché. Vous pouvez vérifier…</w:t>
      </w:r>
    </w:p>
    <w:p>
      <w:pPr>
        <w:pStyle w:val="TextBody"/>
        <w:rPr/>
      </w:pPr>
      <w:r>
        <w:rPr/>
        <w:tab/>
        <w:t>_ Le Tudal est très malin, rétorqua Léocadie en croisant les bras.</w:t>
      </w:r>
    </w:p>
    <w:p>
      <w:pPr>
        <w:pStyle w:val="TextBody"/>
        <w:rPr/>
      </w:pPr>
      <w:r>
        <w:rPr/>
        <w:t>Romain sourit intérieurement en constatant que Léo le suivait dans sa ligne d'attaque. Puis, lorsqu'il reporta son attention sur Moerl, il lui sembla que celui-ci avait effectivement commencé à se décomposer. Son visage de basset semblait encore plus long et plus osseux qu'auparavant, son teint d'albâtre le rendait encore plus proche de la blancheur cadavérique et sa barbe naissante, grisâtre et erratique, se couvrait de minuscules gouttes d'une rosée malodorante.</w:t>
      </w:r>
    </w:p>
    <w:p>
      <w:pPr>
        <w:pStyle w:val="TextBody"/>
        <w:rPr/>
      </w:pPr>
      <w:r>
        <w:rPr/>
        <w:tab/>
        <w:t>_ C'est vrai, insista la blondinette. Vous débarquez chez nous en nous assurant que vous connaissez très bien le Tudal et que vous pouvez être notre principal allié dans notre lutte contre son mouvement, et vous venez à l’instant de nous révéler que vous n'aviez jamais eu la moindre relation avec lui. Comment cela s'explique-t-il ? Et puis d'abord, pourquoi êtes-vous son ennemi ?</w:t>
      </w:r>
    </w:p>
    <w:p>
      <w:pPr>
        <w:pStyle w:val="TextBody"/>
        <w:rPr/>
      </w:pPr>
      <w:r>
        <w:rPr/>
        <w:t>La silhouette maigre, presque famélique de Moerl se pencha en arrière, probablement sous l'effet de la fatigue ou d'une pulsion soudaine. Les vêtements amples qu'il portait vinrent se plaquer à sa peau et, imbibés de transpiration, moulèrent les formes saillantes de son poitrail famélique. Un léger mouvement de dégoût s'empara des trois examinateurs lorsque Moerl entama son argumentation.</w:t>
      </w:r>
    </w:p>
    <w:p>
      <w:pPr>
        <w:pStyle w:val="TextBody"/>
        <w:rPr/>
      </w:pPr>
      <w:r>
        <w:rPr/>
        <w:tab/>
        <w:t>_ Vous n'avez pas besoin de savoir qui je suis, affirma-t-il avec un contrôle de sa voix subitement recouvré. Tous ce que vous devez comprendre, c'est que nous sommes dans le même camp, le camp des résistants. Les raisons pour lesquelles je combats le Tudal sont les mêmes que les vôtres et je suis las de les répéter : Il anéantit la capacité de penser des masses, il impose sa propre vision…les raisons de le haïr son nombreuses. Il n'est même peut-être pas humain. (Il laissa un temps d'arrêt) En outre, si je le connais, c'est parce que j'ai tout d'abord cru en lui et en ses idées novatrices. J'ai pensé comme tout le monde qu'il représentait le renouveau de la religion catholique et qu'il annonçait une nouvelle ère de bonheur et de prospérité.</w:t>
      </w:r>
    </w:p>
    <w:p>
      <w:pPr>
        <w:pStyle w:val="TextBody"/>
        <w:rPr/>
      </w:pPr>
      <w:r>
        <w:rPr/>
        <w:t>« Puis j'ai compris, tout comme vous, que ce personnage n'était qu'un arriviste dont la soif de pouvoir dépassait l'entendement. J'ai vu, tout comme vous, avec quelle facilité il manipulait les consciences de ceux qui l'approchaient, comment il transformait ses plus fervents ennemis en ses plus fidèles défenseurs. Croyez-moi, vous ne vous posez pas les bonnes questions. Au lieu de ressasser les "comment" et les "pourquoi", vous devriez vous demander "combien de temps". Combien de temps le Tudal vous laissera-t-il lui mettre des bâtons dans les roues avant de décider de vous écraser ?</w:t>
      </w:r>
    </w:p>
    <w:p>
      <w:pPr>
        <w:pStyle w:val="TextBody"/>
        <w:rPr/>
      </w:pPr>
      <w:r>
        <w:rPr/>
        <w:tab/>
        <w:t>_ Nous ne le craignons pas, intervint vigoureusement Gino. S'il avait voulu nous détruire, il l'aurait déjà fait depuis longtemps. Et, s’il n’avait pas peur de nous, il n'entraverait pas chacune de nos actions.</w:t>
      </w:r>
    </w:p>
    <w:p>
      <w:pPr>
        <w:pStyle w:val="TextBody"/>
        <w:rPr/>
      </w:pPr>
      <w:r>
        <w:rPr/>
        <w:tab/>
        <w:t>_ C'est bien possible, mais c'est peu probable. Je crois plutôt qu'il s'amuse avec vous comme un enfant joue avec un insecte qu'il aurait capturé et enfermé dans une boîte. Et pour revenir sur votre question portant sur mes supposées relations avec le Tudal, je vous ferais remarquer qu'il semblerait que l'homme en question fût autrefois votre meilleur ami.</w:t>
      </w:r>
    </w:p>
    <w:p>
      <w:pPr>
        <w:pStyle w:val="TextBody"/>
        <w:rPr/>
      </w:pPr>
      <w:r>
        <w:rPr/>
        <w:t>Gino et Leocadie se raidirent sur leur large promontoire. Romain soutint le regard de Moerl et grogna :</w:t>
      </w:r>
    </w:p>
    <w:p>
      <w:pPr>
        <w:pStyle w:val="TextBody"/>
        <w:rPr/>
      </w:pPr>
      <w:r>
        <w:rPr/>
        <w:tab/>
        <w:t>_ Nous n'avons jamais eu la moindre relation avec cet homme. Il est impossible que celui qui était pour nous, effectivement, un excellent ami soit devenu cette chose. Ce n'est qu'une coïncidence.</w:t>
      </w:r>
    </w:p>
    <w:p>
      <w:pPr>
        <w:pStyle w:val="TextBody"/>
        <w:rPr/>
      </w:pPr>
      <w:r>
        <w:rPr/>
        <w:t>Moerl exhiba un fin sourire :</w:t>
      </w:r>
    </w:p>
    <w:p>
      <w:pPr>
        <w:pStyle w:val="TextBody"/>
        <w:rPr/>
      </w:pPr>
      <w:r>
        <w:rPr/>
        <w:tab/>
        <w:t>_ C'est peut-être vrai, mais vous avouerez que c'est peu crédible. Remarquez tout de même que votre ami a disparu quelque temps avant l'apparition du Tudal, se nommait également Léopold et qu'il pratiquait la prestidigitation.</w:t>
      </w:r>
    </w:p>
    <w:p>
      <w:pPr>
        <w:pStyle w:val="TextBody"/>
        <w:rPr/>
      </w:pPr>
      <w:r>
        <w:rPr/>
        <w:tab/>
        <w:t>_ Il y a beaucoup de prestidigitateurs qui s'appellent Léopold en France, argua Romain, les yeux en feu. Notre ami avait passé son enfance dans un monastère, et il ignorait tout de ses origines et de son nom de famille. De plus, il exécrait la religion plus que tout.</w:t>
      </w:r>
    </w:p>
    <w:p>
      <w:pPr>
        <w:pStyle w:val="TextBody"/>
        <w:rPr/>
      </w:pPr>
      <w:r>
        <w:rPr/>
        <w:tab/>
        <w:t>_ Oui, mais vous n'ignorez pas que Tudal est justement le nom du fondateur du monastère qui a vu grandir votre ami, comme il l'a lui-même expliqué lors de sa première apparition médiavisée. Et pour finir de vous convaincre, jetez donc un coup d'œil à la photographie de votre camarade disparu. Vous ne verrez rien d'autre que les traits du Tudal, lui-même.</w:t>
      </w:r>
    </w:p>
    <w:p>
      <w:pPr>
        <w:pStyle w:val="TextBody"/>
        <w:rPr/>
      </w:pPr>
      <w:r>
        <w:rPr/>
        <w:tab/>
        <w:t>_ C’est une alternative intéressante, coupa sèchement Léocadie, en tirant du même coup Romain d'une situation délicate, mais elle est relativement éloignée de notre propos. Que cet homme soit notre ancien ami ou pas, vous savez que nous sommes contre le Tudalisme, sans quoi vous ne vous seriez pas déplacé jusque là. (Léocadie tenta de prendre une attitude menaçante) Maintenant, répondez juste à cette question : comment comptez vous nous aider ?</w:t>
      </w:r>
    </w:p>
    <w:p>
      <w:pPr>
        <w:pStyle w:val="TextBody"/>
        <w:rPr/>
      </w:pPr>
      <w:r>
        <w:rPr/>
        <w:t>Moerl se redressa et posa ses coudes pointus sur la table. Dans cette position, il évoquait la silhouette d'une mante religieuse prête à se délecter d’une proie facile. Un léger rictus se dessina sur ses lèvres fines et un couinement émergea de sa bouche. Romain comprit que l'homme riait doucement.</w:t>
      </w:r>
    </w:p>
    <w:p>
      <w:pPr>
        <w:pStyle w:val="TextBody"/>
        <w:rPr/>
      </w:pPr>
      <w:r>
        <w:rPr/>
        <w:tab/>
        <w:t>_ Vous êtes bien jeunes ! s’exclama-t-il. Croyez-vous que vos actions aient une quelconque utilité ? Croyez-vous que le Tudal vous laisse agir à votre guise par pure bonté d'âme, ou par faiblesse ? Non ! Vous êtes des jouets, des outils, des pions sur un échiquier qui a l'échelle de la planète. Et un pion n'existe que pour être sacrifié, vous le savez bien, un jouet pour être usé et un outil pour être cassé. Le fait que vous vous interrogiez encore sur la manière dont je pourrais vous aider, alors que c’est l’évidence même, ne fait que confirmer le statut de marionnette, que vous n’avez jamais cessé avoir. Ce que je vous propose, c’est d’enfin regarder au dessus de vos têtes au lieu de contempler vos pieds, c’est d’agir pour la première fois de votre vie, c'est de court-circuiter la partie. C’est de faire échec au roi.</w:t>
      </w:r>
    </w:p>
    <w:p>
      <w:pPr>
        <w:pStyle w:val="TextBody"/>
        <w:rPr/>
      </w:pPr>
      <w:r>
        <w:rPr/>
        <w:tab/>
        <w:t>_ J'ai peur de mal comprendre, bredouilla Léocadie.</w:t>
      </w:r>
    </w:p>
    <w:p>
      <w:pPr>
        <w:pStyle w:val="TextBody"/>
        <w:ind w:firstLine="708"/>
        <w:rPr/>
      </w:pPr>
      <w:r>
        <w:rPr/>
        <w:t>_ Vous n'imaginez pas à quel point nous pourrions être puissants, souffla-t-il, les yeux exorbités. En associant votre persévérance et votre esprit éminemment supérieur à mes connaissances et à ma soif de vengeance, nous pourrions définitivement tirer un trait sur cet homme, sur ce…dictateur.</w:t>
      </w:r>
    </w:p>
    <w:p>
      <w:pPr>
        <w:pStyle w:val="TextBody"/>
        <w:rPr/>
      </w:pPr>
      <w:r>
        <w:rPr/>
        <w:tab/>
        <w:t>_ Que voulez-vous…tenta Romain.</w:t>
      </w:r>
    </w:p>
    <w:p>
      <w:pPr>
        <w:pStyle w:val="TextBody"/>
        <w:ind w:firstLine="708"/>
        <w:rPr/>
      </w:pPr>
      <w:r>
        <w:rPr/>
        <w:t>_ Le Tudal est un monstre, Poursuivit Moerl. Les dix plaies de l'Egypte ont des allures de farce en comparaison de ce qu'il est en train de faire subir au monde. Il faut l'arrêter. Il faut l'immobiliser. Il faut le tuer.</w:t>
      </w:r>
    </w:p>
    <w:p>
      <w:pPr>
        <w:pStyle w:val="TextBody"/>
        <w:rPr/>
      </w:pPr>
      <w:r>
        <w:rPr/>
        <w:t>Les trois jeunes occupants du loft de la Rue du Quai se mirent eux aussi à transpirer. Il n'y eut pas besoin de paroles chuchotées ni de clins d'œil complices pour qu'ils sachent tous trois qui ils avaient en face d'eux.</w:t>
      </w:r>
    </w:p>
    <w:p>
      <w:pPr>
        <w:pStyle w:val="TextBody"/>
        <w:rPr/>
      </w:pPr>
      <w:r>
        <w:rPr/>
        <w:tab/>
        <w:t>_ Vous croyez pouvoir battre Goliath aussi facilement que dans la légende ? demanda Romain, sans savoir réellement comment cette référence biblique lui était venue.</w:t>
      </w:r>
    </w:p>
    <w:p>
      <w:pPr>
        <w:pStyle w:val="TextBody"/>
        <w:rPr/>
      </w:pPr>
      <w:r>
        <w:rPr/>
        <w:tab/>
        <w:t>_ Oui, se contenta de répondre David Moerl.</w:t>
      </w:r>
    </w:p>
    <w:p>
      <w:pPr>
        <w:pStyle w:val="TextBody"/>
        <w:rPr/>
      </w:pPr>
      <w:r>
        <w:rPr/>
        <w:t>Puis, après avoir laissé planer un silence pesant, il reprit :</w:t>
      </w:r>
    </w:p>
    <w:p>
      <w:pPr>
        <w:pStyle w:val="TextBody"/>
        <w:rPr/>
      </w:pPr>
      <w:r>
        <w:rPr/>
        <w:tab/>
        <w:t>_ Je sais ce que vous êtes en train de penser. Vous vous dites que je ne suis rien d'autre qu'un meurtrier et que rien au monde ne pourrait vous contraindre à vous associer à moi. (Léger sourire, plus marqué que le précédent) Mais il y a une chose que vous semblez ignorer, ou oublier. Il y a quelques minutes, j'ai avancé la supposition que le Tudal n'était pas humain, et aucun de vous n’a sourcillé. (S’adressant à Romain) Même vous, jeune homme, n’avez pas relevé cette allégation, pourtant aberrante, et vous êtes contenté d’attendre la suite de mon plaidoyer. En outre, vous vous défendiez quelques minutes plus tard d'avoir jamais eu affaire au Tudal de votre vie et vous souteniez que votre ami disparu et le messie n'étaient pas la même personne, malgré l'amoncellement des évidences dans ce sens. Et bien, au risque de passer pour plus fou que je le suis, je vais vous dire la vérité et vous expliquer pourquoi ces deux éléments sont liés.</w:t>
      </w:r>
    </w:p>
    <w:p>
      <w:pPr>
        <w:pStyle w:val="TextBody"/>
        <w:rPr/>
      </w:pPr>
      <w:r>
        <w:rPr/>
        <w:t>Moerl marqua une pause embarrassante, puis repris de sa voix haut perchée :</w:t>
      </w:r>
    </w:p>
    <w:p>
      <w:pPr>
        <w:pStyle w:val="TextBody"/>
        <w:ind w:firstLine="708"/>
        <w:rPr/>
      </w:pPr>
      <w:r>
        <w:rPr/>
        <w:t>_ Tout le monde le sait, tout le monde le voit, tout le monde le ressent, il y a quelque chose d'étranger dans cette personne. C’est quelque chose d’indescriptible, d’ineffable. Cela ne se manifeste pas uniquement à travers ses prétendus miracles, ces actes impossibles, mais aussi par ses attitudes froides et inexpressives, ses paroles choisies, ses vêtements identiques l'été comme l'hiver et des centaines d'autres détails. Le Tudal est un extra-terrestre.</w:t>
      </w:r>
    </w:p>
    <w:p>
      <w:pPr>
        <w:pStyle w:val="TextBody"/>
        <w:rPr/>
      </w:pPr>
      <w:r>
        <w:rPr/>
        <w:t>Une stupeur prévisible gagna l'assistance et Moerl laissa passer quelques instants avant de poursuivre. Mais il n'eut pas le temps de reprendre sa démonstration, savamment préparée, car Léocadie réagit avant lui.</w:t>
      </w:r>
    </w:p>
    <w:p>
      <w:pPr>
        <w:pStyle w:val="TextBody"/>
        <w:rPr/>
      </w:pPr>
      <w:r>
        <w:rPr/>
        <w:tab/>
        <w:t>_ Tous les gourous correspondent à la description que vous venez de faire, avança-t-elle.</w:t>
      </w:r>
    </w:p>
    <w:p>
      <w:pPr>
        <w:pStyle w:val="TextBody"/>
        <w:rPr/>
      </w:pPr>
      <w:r>
        <w:rPr/>
        <w:tab/>
        <w:t>_ Oui, mais tous ne mettent pas sur pied une religion en quelques mois, repartit Moerl. Ce que fait le Tudal est inhumain.</w:t>
      </w:r>
    </w:p>
    <w:p>
      <w:pPr>
        <w:pStyle w:val="TextBody"/>
        <w:rPr/>
      </w:pPr>
      <w:r>
        <w:rPr/>
        <w:tab/>
        <w:t>_ Et c'est pour cette raison que vous voulez le détruire ? s'informa crânement Romain. Parce que c'est un petit homme vert déguisé en grand homme d’Eglise ? Mais dans ce cas, mon bon docteur, pourquoi n'informez-vous pas les autorités compétentes ? Pourquoi ne demandez-vous pas que l'on pratique des tests biologiques sur sa personne ?</w:t>
      </w:r>
    </w:p>
    <w:p>
      <w:pPr>
        <w:pStyle w:val="TextBody"/>
        <w:rPr/>
      </w:pPr>
      <w:r>
        <w:rPr/>
        <w:tab/>
        <w:t>_ Vous ne devriez pas vous moquer de moi, prévint Moerl, un doigt levé dans la direction du jeune à la tignasse ébouriffée. De toute façon, des examens physiques ne serviraient à rien, puisqu'il utilise un corps humain pour arriver à ses fins. C'est une sorte de pur esprit, un être désincarné…</w:t>
      </w:r>
    </w:p>
    <w:p>
      <w:pPr>
        <w:pStyle w:val="TextBody"/>
        <w:rPr/>
      </w:pPr>
      <w:r>
        <w:rPr/>
        <w:tab/>
        <w:t>_ Une "âme volante" suggéra Romain.</w:t>
      </w:r>
    </w:p>
    <w:p>
      <w:pPr>
        <w:pStyle w:val="TextBody"/>
        <w:rPr/>
      </w:pPr>
      <w:r>
        <w:rPr/>
        <w:tab/>
        <w:t>_ Si vous voulez, approuva Moerl sans noter l'ironie qui suintait de la voix du jeune homme. Il utilise les carcasses humaines comme des véhicules et peut se déplacer d'un humain à un autre sans aucune difficulté.</w:t>
      </w:r>
    </w:p>
    <w:p>
      <w:pPr>
        <w:pStyle w:val="TextBody"/>
        <w:rPr/>
      </w:pPr>
      <w:r>
        <w:rPr/>
        <w:t>Gino manqua de tomber de sa chaise, sur laquelle il siégeait en équilibre instable depuis le début de la discussion.</w:t>
      </w:r>
    </w:p>
    <w:p>
      <w:pPr>
        <w:pStyle w:val="TextBody"/>
        <w:rPr/>
      </w:pPr>
      <w:r>
        <w:rPr/>
        <w:tab/>
        <w:t>_ Mais cela voudrait dire qu'il utilise en ce moment…</w:t>
      </w:r>
    </w:p>
    <w:p>
      <w:pPr>
        <w:pStyle w:val="TextBody"/>
        <w:rPr/>
      </w:pPr>
      <w:r>
        <w:rPr/>
        <w:tab/>
        <w:t>_ Le corps de votre ami, termina Moerl.</w:t>
      </w:r>
    </w:p>
    <w:p>
      <w:pPr>
        <w:pStyle w:val="TextBody"/>
        <w:rPr/>
      </w:pPr>
      <w:r>
        <w:rPr/>
        <w:t>Le silence revint de nouveau dans la pièce, comme une vague régulière qui s’échouerait une nouvelle fois sur les récifs de la discussion. Parmi les quatre personnes présentes, seul Romain souriait, mais d'un rictus dénué d'humour.</w:t>
      </w:r>
    </w:p>
    <w:p>
      <w:pPr>
        <w:pStyle w:val="TextBody"/>
        <w:rPr/>
      </w:pPr>
      <w:r>
        <w:rPr/>
        <w:tab/>
        <w:t>_ Je crois que nous en avons assez entendu pour aujourd'hui, déclara-t-il en se levant et en s'appuyant des deux mains sur la table. Je ne sais pas ce qu'en pensent mes camarades, mais je ne vous laisserai pas insulter le nom de mon ami impunément et nous prendre pour des imbéciles. C’est simple, il n’y a que trois possibilités : Soit vous êtes réellement un agent du Tudal, et votre but est de nous diviser, de nous faire douter ou de tenter de nous lier à lui – que sais-je ? Soit vous êtes réellement opposé au Tudalisme, et vous voulez nous faire accomplir des actes que nous refusons, en usant de moyens qui sont au-delà de la lâcheté. Soit – et cette possibilité me plaît tout particulièrement – vous êtes un fou, peut-être un fou dangereux, et vos paroles ne sont que le reflet de l’agitation malsaine qui vous habite. Dans tous les cas, il paraît évident que vous n’avez pas d’autres objectifs que celui de nous tromper. Sachez, monsieur David J. Moerl, que vous avez échoué dans votre misérable entreprise et que vous n'êtes plus le bienvenu dans cette demeure.</w:t>
      </w:r>
    </w:p>
    <w:p>
      <w:pPr>
        <w:pStyle w:val="TextBody"/>
        <w:rPr/>
      </w:pPr>
      <w:r>
        <w:rPr/>
        <w:tab/>
        <w:t>_ Vous devriez prendre le temps de considérer la question, se défendit Moerl dans un geste de recul involontaire. Votre réaction est tout à fait normale, mais si vous repensez à tout cela à tête reposée…</w:t>
      </w:r>
    </w:p>
    <w:p>
      <w:pPr>
        <w:pStyle w:val="TextBody"/>
        <w:rPr/>
      </w:pPr>
      <w:r>
        <w:rPr/>
        <w:tab/>
        <w:t>_ Fichez le camp, hurla-t-il en rejetant sa chaise en arrière d’un violent coup de pied. Je ne le répéterai pas !</w:t>
      </w:r>
    </w:p>
    <w:p>
      <w:pPr>
        <w:pStyle w:val="TextBody"/>
        <w:rPr/>
      </w:pPr>
      <w:r>
        <w:rPr/>
        <w:t>Ils jeta un regard en coin à Gino et à Léo. Ils n'avaient pas esquissé le moindre mouvement, ni pour l'aider, ni pour le retenir.</w:t>
      </w:r>
    </w:p>
    <w:p>
      <w:pPr>
        <w:pStyle w:val="TextBody"/>
        <w:rPr/>
      </w:pPr>
      <w:r>
        <w:rPr/>
        <w:tab/>
        <w:t>_ Vous ne devriez pas céder à la colère, continuait Moerl. Rediscutons-en une prochaine fois si vous v…</w:t>
      </w:r>
    </w:p>
    <w:p>
      <w:pPr>
        <w:pStyle w:val="TextBody"/>
        <w:rPr/>
      </w:pPr>
      <w:r>
        <w:rPr/>
        <w:t>Ce qui l'interrompit cette fois-ci ne fut ni Romain, ni l'un des deux autres occupants des lieux, mais la porte d'entrée qui venait de s'ouvrir dans un fracas indescriptible, à l'autre bout du couloir. L'homme qui en franchit l'embrasure était une loque. Indolent, chancelant, le visage rougi, les joues humides de larmes, les épaules rentrées et les yeux mi-clos, Marc venait de pénétrer dans le hall d'entrée.</w:t>
      </w:r>
    </w:p>
    <w:p>
      <w:pPr>
        <w:pStyle w:val="TextBody"/>
        <w:rPr/>
      </w:pPr>
      <w:r>
        <w:rPr/>
        <w:t>Romain se pinça, les deux autres exécutèrent un geste équivalent et Moerl resta coi, ne savant que penser de cette irruption providentielle et absurde. Il devina toutefois que cette interruption avait de grandes chances de clore son entretien. Les deux autres, malgré toute la connaissance qu’ils pouvaient avoir de la nature humaine en général et de celle de Marc en particulier, avaient toutes les peines du monde à se figurer que l’inébranlable Marco était en train de s’écrouler sur le parquet du couloir. Dans un geste quasi-compulsif, Romain se tritura douloureusement un autre morceau de peau et passa sa main devant ses yeux. La vision allait-elle disparaître ? Non. Pas de doutes : Marc était</w:t>
      </w:r>
      <w:r>
        <w:rPr>
          <w:i/>
        </w:rPr>
        <w:t xml:space="preserve"> vraiment </w:t>
      </w:r>
      <w:r>
        <w:rPr/>
        <w:t>en larmes !</w:t>
      </w:r>
    </w:p>
    <w:p>
      <w:pPr>
        <w:pStyle w:val="TextBody"/>
        <w:rPr/>
      </w:pPr>
      <w:r>
        <w:rPr/>
        <w:t>D'un pas lourd, le colosse s'approcha du groupe, beuglant des "Fanny" désespérés et frappant les murs qui avaient le malheur de se trouver à la portée de ses gigantesques mains. Ses pas résonnaient lourdement lorsque ses pieds sans force s’écrasaient sur le sol, maculant le parquet de traces boueuses et luisantes.</w:t>
      </w:r>
    </w:p>
    <w:p>
      <w:pPr>
        <w:pStyle w:val="TextBody"/>
        <w:rPr/>
      </w:pPr>
      <w:r>
        <w:rPr/>
        <w:t>Léocadie fut la première à se diriger vers l’apparition, aussi lentement qu’un dresseur tente d’amadouer un de ses fauves qu’il croyait apprivoisé. Les autres protagonistes ne firent pas le moindre de geste durant son mouvement d’approche, conscients de la tension qui se tissait autour de l’action de la jeune fille. Lorsqu’elle lui effleura le bras, le colosse, aussi vigoureusement qu’un taureau dérangé en plein sommeil, s’ébranla en un spasme et leva sa tête vers l’univers connu qui s’étendait autour de lui. Ses yeux se plissèrent, les ailes de son nez vibrèrent et son cou se raidit, exposant des muscles tendus et tremblants comme des cordes de violon.</w:t>
      </w:r>
    </w:p>
    <w:p>
      <w:pPr>
        <w:pStyle w:val="TextBody"/>
        <w:rPr/>
      </w:pPr>
      <w:r>
        <w:rPr/>
        <w:t>Romain eut une conscience aiguë de l’instant ou son ami émergea de son monde intérieur et prit connaissance de l’endroit familier où ses pas l’avaient conduit. Il put lire la surprise dans son regard lorsqu’il parcourut les visages stupéfaits de ses trois amis et la mine déconfite, avec cette pointe de condescendance mondaine qu’il détestait par-dessus tout, de l’homme qu’il ne connaissait pas.</w:t>
      </w:r>
    </w:p>
    <w:p>
      <w:pPr>
        <w:pStyle w:val="TextBody"/>
        <w:rPr/>
      </w:pPr>
      <w:r>
        <w:rPr/>
        <w:t>Il est des personnes qui ont le malheur de toujours se trouver au mauvais endroit, au mauvais moment. Ces personnes peuvent être nommées malchanceuses, infortunées ou bien malheureuses, tant la poisse qu’ils traînent dans leur sillage les dessert au moment le plus crucial ; à moins que ce ne soient leurs convictions, leur curiosité ou leur audace qui ne les trahisse par trop souvent. Dans tous les cas, il est clair que David J Moerl se trouvait au mauvais endroit, au mauvais moment, lorsque Marc, avide de vengeance, de justice et d’une issue à sa colère, tourna vers lui ses yeux de bête trahie, que ses mains empoignèrent le col de sa chemise trempée et qu’il le souleva de plusieurs centimètres au-dessus du sol. La scène fut brève, car l’instinct de survie du visiteur se manifesta immédiatement : il n’essaya pas de se défendre, ni même de parlementer avec la brute qui l’opposait ; il se désincarcéra de l’emprise de son tortionnaire dès que celle-ci se relâcha un court instant, s’enfuit sans même savoir si on le poursuivait et ne se retourna que lorsque le risque de retrouver le titan derrière lui fut devenu plus faible que celui de se faire accrocher par une voiture.</w:t>
      </w:r>
    </w:p>
    <w:p>
      <w:pPr>
        <w:pStyle w:val="TextBody"/>
        <w:rPr/>
      </w:pPr>
      <w:r>
        <w:rPr/>
        <w:t>Léocadie se frotta les yeux, stupéfaite. Marc avait chassé Moerl, en moins d’une minute. Aucune parole n’avait été nécessaire à la mise en place de sa furie destructrice. Seul le réseau de regards qu’avait tissé le groupe d’amis, bien trop pratiqué par le passé pour être faillible en cette occasion, avait permis de transformer leur visiteur importun en exutoire naturel de la colère dépitée de Marco.</w:t>
      </w:r>
    </w:p>
    <w:p>
      <w:pPr>
        <w:pStyle w:val="TextBody"/>
        <w:rPr/>
      </w:pPr>
      <w:r>
        <w:rPr/>
        <w:t>C’était une intervention providentielle, miraculeuse, inespérée. Mais elle, elle n’avait pas réussi à se la figurer ainsi. Au moment ou Moerl avait jailli dans la rue, que ses jambes maigres avaient failli ne plus le supporter et qu’un nuage de poussière s’était élevé pour saluer son départ affolé, elle n’avait pas ri, à l’inverse des autres. Lorsque Marc s’était lourdement posé sur sa chaise, une structure improbable de métal et de plastique imaginée par Gino, et avait entrepris de raconter comment Fanny lui avait annoncé la fin de leur liaison, elle n’avait pas eu le même pincement au cœur que les autres spectateurs de cette scène émouvante. Ce n’est que lorsqu’il leur avait appris que Fanny lui avait avoué être partie avec une autre fille que Léocadie avait éprouvé cette sensation, devenue un peu trop habituelle, qu’elle avait déjà ressentie lors de sa houleuse et lointaine discussion avec Sophie.</w:t>
      </w:r>
    </w:p>
    <w:p>
      <w:pPr>
        <w:pStyle w:val="TextBody"/>
        <w:rPr/>
      </w:pPr>
      <w:r>
        <w:rPr/>
        <w:t>A ce moment là, elle arrêta de réfléchir à la manière dont elle devrait s’y prendre pour déterminer qui manœuvrait Léopold, ainsi qu’à la manière dont elle devrait présenter la chose à ses amis, elle arrêta de construire des plans, de prévoir les conséquences de ses actions, de rechercher la meilleure solution aux problèmes qui se présentaient. A ce moment là, elle arrêta de penser.</w:t>
      </w:r>
    </w:p>
    <w:p>
      <w:pPr>
        <w:pStyle w:val="TextBody"/>
        <w:rPr/>
      </w:pPr>
      <w:r>
        <w:rPr/>
      </w:r>
    </w:p>
    <w:p>
      <w:pPr>
        <w:pStyle w:val="Heading4"/>
        <w:rPr/>
      </w:pPr>
      <w:r>
        <w:rPr/>
        <w:t>3.10</w:t>
      </w:r>
    </w:p>
    <w:p>
      <w:pPr>
        <w:pStyle w:val="TextBody"/>
        <w:rPr/>
      </w:pPr>
      <w:r>
        <w:rPr/>
        <w:t xml:space="preserve">Ce soir-là, dans l’enceinte du Parc de la Tête d’Or, des humains évoluaient inlassablement, laissant leurs pensées errer dans l’air calme, parcourant la surface herbeuse ou gravillonnée qui s’offrait à leurs pas hasardeux, vaquant à leurs occupations respectives et personnelles. Lorsque le Tudal pénétra dans cet espace clos, plus une seule des pensées émergeant des occupants du lieu ne lui fut inconnue, plus un seul déplacement ne lui fut étranger, plus aucun projet ou intention informulés ne fut pas immédiatement porté à sa connaissance. Lorsque le Tudal pénétrait dans un lieu, il </w:t>
      </w:r>
      <w:r>
        <w:rPr>
          <w:i/>
        </w:rPr>
        <w:t>possédait</w:t>
      </w:r>
      <w:r>
        <w:rPr/>
        <w:t xml:space="preserve"> ce lieu.</w:t>
      </w:r>
    </w:p>
    <w:p>
      <w:pPr>
        <w:pStyle w:val="TextBody"/>
        <w:rPr/>
      </w:pPr>
      <w:r>
        <w:rPr/>
        <w:t>D’un pas lent, sa progression s’orienta vers le centre du parc, depuis lequel il pouvait avoir un meilleur aperçu de la configuration mentale du lieu et des attentes des habitants. De part et d’autre de son sillon, certaines personnes se retournèrent, et susurrèrent un mot à l’encontre de leur moitié, qui se détourna à son tour afin de jeter un œil au messie. Mais pas une seule manifestation violente ou passionnée n’eut lieu ; personne ne cria, ne s’évanouit ou ne s’enfuit en apercevant du coin de l’œil la silhouette orange du meneur religieux. Au pire se demandaient-ils silencieusement : Que fait-il là ? Ou va-t-il ? Il est vrai que le Tudal sortait peu et tenait à ce que ses excursions se passent sous les meilleurs augures : une émeute causée par sa présence ne lui procurerait pas une bonne publicité.</w:t>
      </w:r>
    </w:p>
    <w:p>
      <w:pPr>
        <w:pStyle w:val="TextBody"/>
        <w:rPr/>
      </w:pPr>
      <w:r>
        <w:rPr/>
        <w:t>Avec un sourire invisible, le Tudal réalisa que son chemin suivait le même tracé que celui qu’empruntait Léocadie lorsqu’elle éprouvait le besoin de faire le point sur ses activités sociales. Le contact de la grouillante variété humaine qui se massait entre ces arbres et ces enclos animaliers la rassurait et lui redonnait de l’espoir dans son entreprise de libérer les hommes de son joug spirituel.</w:t>
      </w:r>
    </w:p>
    <w:p>
      <w:pPr>
        <w:pStyle w:val="TextBody"/>
        <w:rPr/>
      </w:pPr>
      <w:r>
        <w:rPr/>
        <w:t xml:space="preserve">Les mains dans le dos, la tête baissée et en partie dissimulée par sa capuche, le Tudal continuait son chemin lorsqu’une alarme interne retentit silencieusement. Sans se départir de sa sobriété, mais en forçant légèrement son allure, il se détourna de son tracé originel et gagna l’ombre créée par un large platane. Sa capuche retombée sur ses omoplates, il passa un linge sur son visage et épongea les gouttes de sueur qui s’y étaient formées. En regardant le mouchoir taché de marques humides qui reflétaient la forme de son visage, il eut une pensée fugitive pour le Saint Suaire que vénérait l’Eglise Catholique, que lui rappelait ce carré de tissu, dont l’exemplaire le plus scientifiquement crédible était exposé à Turin. Il est vrai qu’à l’origine, le mot suaire, </w:t>
      </w:r>
      <w:r>
        <w:rPr>
          <w:i/>
        </w:rPr>
        <w:t>sudarium</w:t>
      </w:r>
      <w:r>
        <w:rPr/>
        <w:t>, ne désignait pas un linceul mais juste un voile servant à essuyer la sueur. Respirant rapidement, le Tudal replaça le suaire dans sa manche et reprit doucement sa marche, en cherchant l’itinéraire le plus à l’ombre. Personne ne s’était inquiété de l’arrêt du messie, ni de sa brusque bouffée de chaleur. Il était entre temps devenu dans l’esprit des humains aussi insignifiant que le caillou qu’ils foulaient du pied. Il les avait reconfigurés, refaçonnés, mentalement remodelés aussi facilement que de la pâte à modeler.</w:t>
      </w:r>
    </w:p>
    <w:p>
      <w:pPr>
        <w:pStyle w:val="TextBody"/>
        <w:rPr/>
      </w:pPr>
      <w:r>
        <w:rPr/>
        <w:t>Mais la chaleur, elle, malgré toutes ses facultés, ne pouvait être modifiée ou même atténuée. Il devait la supporter, l’endurer, même si elle constituait sa principale source de préoccupations.</w:t>
      </w:r>
    </w:p>
    <w:p>
      <w:pPr>
        <w:pStyle w:val="TextBody"/>
        <w:rPr/>
      </w:pPr>
      <w:r>
        <w:rPr/>
        <w:t>Tout en souffrait, peu ou prou, et une simple observation de son environnement suffisait à le confirmer. Que ce soit le métal qui se dilatait, le béton qui se craquelait, le lac qui se vidait peu à peu par simple évaporation, la plante qui séchait sur pied, les animaux qui se terraient au fond de leurs galeries souterraines ou le nourrisson qui criait afin de recevoir un peu d’eau sur le visage, tout le parc témoignait de cette réalité physique aussi implacable que la gravité terrestre ou la présence d’électrons libres dans les atomes métalliques.</w:t>
      </w:r>
    </w:p>
    <w:p>
      <w:pPr>
        <w:pStyle w:val="TextBody"/>
        <w:rPr/>
      </w:pPr>
      <w:r>
        <w:rPr/>
        <w:t>Mais pas autant que le Tudal.</w:t>
      </w:r>
    </w:p>
    <w:p>
      <w:pPr>
        <w:pStyle w:val="TextBody"/>
        <w:rPr/>
      </w:pPr>
      <w:r>
        <w:rPr/>
        <w:t>Vouloir expliquer la raison pour laquelle la chaleur causait un tel traumatisme au Tudal serait une gageure, une perte de temps. Rappelons que tout système viable, qu’il soit biologique, mécanique ou même planétaire se doit de réguler sa température interne, sous peine de voir sa pérennité mise à mal ; que cette régulation demande des moyens de mesure et contrôle complexe, souvent inconscient ou indépendant du système lui-même ; et qu’un système incapable d’effectuer cette régulation efficacement est sujet à une rapide extinction. Le Tudal n’est pas incapable d’effectuer les processus biologiques propres à la régulation de la température du corps, mais il éprouve toutes les difficultés à contrôler ces processus, notamment celui qui consiste à refroidir le système – pour rependre une analogie générale.</w:t>
      </w:r>
    </w:p>
    <w:p>
      <w:pPr>
        <w:pStyle w:val="TextBody"/>
        <w:rPr/>
      </w:pPr>
      <w:r>
        <w:rPr/>
        <w:t>Autrement dit, le Tudal aime le froid et craint la chaleur, qui constitue son seul point faible.</w:t>
      </w:r>
    </w:p>
    <w:p>
      <w:pPr>
        <w:pStyle w:val="TextBody"/>
        <w:rPr/>
      </w:pPr>
      <w:r>
        <w:rPr/>
        <w:t>Ce que tout le monde ignorait.</w:t>
      </w:r>
    </w:p>
    <w:p>
      <w:pPr>
        <w:pStyle w:val="TextBody"/>
        <w:rPr/>
      </w:pPr>
      <w:r>
        <w:rPr/>
        <w:t>Le Tudal se pencha légèrement et passa ses mains sous un filet d’eau courante, puis il ingurgita quelques gorgées du liquide bienfaisant en attendant que la fraîcheur de ce peu d’eau aide son organisme à compenser sa surchauffe. Quelques minutes d’attente l’aidèrent également à lui redonner l’énergie nécessaire à la suite de ses pérégrinations.</w:t>
      </w:r>
    </w:p>
    <w:p>
      <w:pPr>
        <w:pStyle w:val="TextBody"/>
        <w:rPr/>
      </w:pPr>
      <w:r>
        <w:rPr/>
        <w:t>Remettant ses mains dans son dos, il reprit son avancée, suivant un itinéraire abrité de l’astre solaire par une rangée de chênes bienveillants. Au bout de quelques pas, une horloge interne – mentale et non biologique – lui indiqua qu’il déambulait dans le parc depuis exactement cinq minutes. Tout en continuant son analyse des esprits qui peuplaient son espace direct, et sans cesser ses ressassements stériles – mais sains – de la problématique du corps humain, il entreprit de refermer la boucle qu’il avait entamée. Ce serait dommage qu’il ne cause lui même sa perte, par négligence, en s’exposant inutilement à la chaleur externe. Il tâcherait donc de ne pas faire tanguer la corde sur laquelle il dansait, et rejoindrait le véhicule climatisé qui l’attendait à la porte Est dès que le besoin s’en ferait ressentir.</w:t>
      </w:r>
    </w:p>
    <w:p>
      <w:pPr>
        <w:pStyle w:val="TextBody"/>
        <w:rPr/>
      </w:pPr>
      <w:r>
        <w:rPr/>
        <w:t>Mais il jugea qu’il pouvait encore pousser sa sortie durant quelques temps. Un certain ennui s’est emparé de lui, depuis peu, et il comptait sur cette immersion dans le monde des humains pour atténuer cette toute nouvelle sensation de lassitude. L’excitation des premiers moments, des premiers contacts, des premiers paris était révolue et avait laissé place à une fade succession des évènements, à un déroulement continu de l’Histoire, à la plate inertie qui devait déboucher une sur une fin inéluctable.</w:t>
      </w:r>
    </w:p>
    <w:p>
      <w:pPr>
        <w:pStyle w:val="TextBody"/>
        <w:rPr/>
      </w:pPr>
      <w:r>
        <w:rPr/>
        <w:t>Le Tudal embrassa d’un regard tout son entourage : silhouettes noyées de lumière et couleurs pastel en surimpression, peinture mouvante de la vie. Le risque était somme toute très limité, le corps humain disposait de ressources vitales insoupçonnés et d’un instinct de survie séculaire à ne pas négliger. Les hommes avaient depuis quelques milliers d’années pris la casuelle habitude d’évoluer plus vite que les autres êtres vivants terriens, et ainsi de survivre à des situations invivables et de surmonter des crises insurmontables – d’un point de vue biologique, bien sûr. Indubitablement, l’homme avait la vie dans la peau, ce qui lui avait valu l’admiration d’un certain nombre de personnalités, au delà de son champ d’investigation, la sympathie d’un groupe un peu plus grand, le respect d’une quantité non négligeable d’éminences et au moins une considération attentive de tous les autres. Bref, une véritable popularité.</w:t>
      </w:r>
    </w:p>
    <w:p>
      <w:pPr>
        <w:pStyle w:val="TextBody"/>
        <w:rPr/>
      </w:pPr>
      <w:r>
        <w:rPr/>
        <w:t>Et c’était sans oublier une autre raison qui poussait le Tudal à poursuivre son expédition dans la brûlante atmosphère du parc. Une valeur que lui et les siens considéraient au plus haut point : la solidarité. Un code de valeurs trop important pour être écrit nulle part interdisait à tout individu de se plaindre, même mentalement, s’il avait connaissance d’un autre individu dans une situation pire que la sienne. Dans le cas présent, cette personne existait bel et bien, et c’était un euphémisme que de dire qu’elle endurait des conditions climatiques pires que celles du Tudal. Cela pouvait se rapprocher davantage du calvaire, du supplice, ou tout simplement de l’enfer, dans la représentation courante qui en faisait une fournaise permanente, lieu où les pires tortures devenaient banales à force de répétition. Dans le cas auquel il songeait, la torture n’émanait que du feu du soleil, et les moyens de protection étaient aussi simples que dérisoire : crème solaire hydratante, vêtements amples, peu de sorties, bains de glace chronométrés. Pauvre Loup.</w:t>
      </w:r>
    </w:p>
    <w:p>
      <w:pPr>
        <w:pStyle w:val="TextBody"/>
        <w:rPr/>
      </w:pPr>
      <w:r>
        <w:rPr/>
        <w:t>Le messie se remit en marche, ombre vive au milieu des formes ternes, et se surprit à méditer sur l’expansion de son domaine, le Tudalisme, qui croissait tout comme l’arbre étendait ses branches et produisait l’ombre dont il jouissait en ce moment. Nus, les rameaux formaient une architecture en trois dimensions à base de vide, mais dont l’espacement très régulier, quasi géométrique (tout comme l’implantation Tudale en France) présageait une organisation intelligente et mesurée. Lorsque les feuilles poussaient brusquement, le vide se remplissait intégralement d’ombrelles vertes et l’ombre envahissait le pied de l’arbre. C’était ainsi que le Tudalisme était censé gagner la France profonde, puis le reste du monde : une occupation sporadique, dispersée, mais profonde et organisée, qui lui laissait l’opportunité d’étendre brusquement ses ailes et d’envahir d’un seul coup tous les interstices. Implacablement, inéluctablement, irrévocablement.</w:t>
      </w:r>
    </w:p>
    <w:p>
      <w:pPr>
        <w:pStyle w:val="TextBody"/>
        <w:rPr/>
      </w:pPr>
      <w:r>
        <w:rPr/>
        <w:t>Tout était écrit, se rappela le Tudal. Les dés étaient jetés et le casino quasiment désert. Heureusement, il lui restait encore quelques parties intéressantes à jouer, dont une manche de poker avec Tyler Dool.</w:t>
      </w:r>
    </w:p>
    <w:p>
      <w:pPr>
        <w:pStyle w:val="TextBody"/>
        <w:rPr/>
      </w:pPr>
      <w:r>
        <w:rPr/>
        <w:t>Le Tudal se renfrogna, sans que cela n’affecte son visage de grès. Dool constituait néanmoins un problème. Le personnage se trouvait être moins manichéen qu’il ne le laissait croire, et, du même coup, plus difficile à manœuvrer. Il faut dire que son escapade en terre sacrée n’avait pas eu les répercussions escomptées. Au lieu de renforcer ses qualités naturelles (manque de sociabilité, propension à effrayer son entourage et facilités innées à user de moyens de pression aussi divers que raffinés), ces quelques mois d’exil avaient en partie éclipsé le monstre sans cervelle au profit d’un être sensé, réfléchi et – presque – compatissant. Un véritable bouleversement dans les plans du messie. La parade était toutefois très simple : Il suffisait de le faire patienter au moins durant deux mois, jusqu’à ce qu’il n’ait plus besoin de lui. Cela passait par inhiber au maximum ses instincts qui l’exhortaient continuellement à démanteler le Comité de son propre chef (sa frustration de ne pas l’avoir fait avant son départ avait pris des proportions que sa sollicitude toute nouvelle ne pouvait combler), et lui redonner le goût de son ancien "travail", en l’envoyant casser les nouveaux murs qui s’étaient dressés sur leur avancée. Avec l’évolution géographique récente du Tudalisme, il y avait de quoi occuper trois ou quatre Dool, durant bien plus de deux mois.</w:t>
      </w:r>
    </w:p>
    <w:p>
      <w:pPr>
        <w:pStyle w:val="TextBody"/>
        <w:rPr/>
      </w:pPr>
      <w:r>
        <w:rPr/>
        <w:t>Le Tudal se frotta les mains. Sa capacité d’intégration des données comportementales était en pleine action, et il se régalait par avance du sort qu’il réservait à Tyler Dool. Puis son esprit se posa – non, tomba – sur l’homme en noir. La surprise fut telle qu’il chercha une confirmation visuelle à ce que son outil mental lui avait affirmé. Etait-ce bien un prêtre de l’Eglise Catholique qui se promenait à quelques mètres de lui ? Il croyait que tous ceux que comptait la capitale rhodanienne se terraient au fond de leurs églises – le seul symbole du catholicisme imposant encore le respect – pour ne pas être aperçu par les sympathisants Tudalistes. Il faut dire que le schisme d’avec l’Eglise Catholique avait été si soudain que la plupart des répercutions humaines ne s’en faisaient ressentir que maintenant. Et en l’occurrence, il s’établissait depuis quelques semaines, de la part les fidèles de l’Eglise Tudale, un rejet des ecclésiastiques qui restaient attachés à la cause de Jésus Christ. Le Tudal ne pouvait leur en vouloir ni aux uns ni aux autres. Les premiers se calmeraient rapidement et les seconds se feraient de plus en plus rares, pour finir dans la marginalité, l’anecdote, puis l’oubli. Il n’y avait rien à faire pour accélérer cet état de fait : là encore, c’était écrit. Mais ce petit prêtre, par contre, semblait ne pas se soucier du regard de ses contemporains. Demeurait la tête enfouie dans un livre, jetant de temps en temps un regard sur le chemin que prenaient ses pieds, aussi inflexible que le roseau ployant sous le vent. Il portait sa longue tunique sombre, délavée, fuligineuse, et des mocassins assortis. Sa courte silhouette, tassée, râblée, créait une tache noire dans l’océan de couleurs du parc, et semblait aspirer la lumière comme un trou noir.</w:t>
      </w:r>
    </w:p>
    <w:p>
      <w:pPr>
        <w:pStyle w:val="TextBody"/>
        <w:rPr/>
      </w:pPr>
      <w:r>
        <w:rPr/>
        <w:t>Le Tudal captura quelques sensations, quelques impressions immédiates. Ce qui s’imposa immédiatement – mais il aurait pu le déterminer rien que par l’analyse visuelle – c’est que l’homme souffrait de la chaleur, même s’il ne le montrait pas. Il considérait que c’était son devoir que d’endurer le feu céleste en arborant son habit sacerdotal, tout comme Jésus Christ avait supporté le calvaire pour avoir défendu ses convictions. Puis il s’imprégna un peu plus sensiblement des perceptions immédiates de son sujet d’étude : le crissement des cailloux sous ses semelles, le souffle du vent dans certains replis de sa soutane, l’odeur de vieux papier qui émanait du livre, le son indistinct des coucous et celui, plus franc, du rire des enfants. Mais le prêtre ne prêtait pas attention à ces émanations sensorielles – quel dommage ! – et toute sa concentration se fixait sur le contenu de l’ouvrage qu’il tenait précieusement entre ses mains. Un recueil de poèmes, selon toute apparence.</w:t>
      </w:r>
    </w:p>
    <w:p>
      <w:pPr>
        <w:pStyle w:val="TextBody"/>
        <w:rPr/>
      </w:pPr>
      <w:r>
        <w:rPr/>
        <w:t>L’homme les connaissait par cœur.</w:t>
      </w:r>
    </w:p>
    <w:p>
      <w:pPr>
        <w:pStyle w:val="TextBody"/>
        <w:rPr/>
      </w:pPr>
      <w:r>
        <w:rPr/>
        <w:t>Le Tudal n’eut pas le loisir de détailler la substantifique teneur du recueil tant adoré car, enfin, il reconnut l’homme. Cette constatation n’était pas de la même nature que lorsque un individu en croise un autre après quelques temps d’éloignement ; ce n’était pas un nom qui était subitement venu se calquer sur un visage familier ; ce n’était pas une simple association de deux notions, l’une visuelle et l’autre mémorisée. Ce n’était d’ailleurs pas de sa mémoire qu’était venue l’information – du moins pas au sens habituellement admis – mais du fruit d’un milliers de petit détails, de ragots collectés au hasard, de tel ou tel mouvement que venait d’esquisser l’homme, de descriptions soigneusement emmagasinées qui, corrélées entre elles, avaient fini par s’assembler en une évidence formulable ainsi : il s’agissait du père Alison. Celui-là même qui avait gagné la sympathie de sa petite protégée et qui proférait les prêches les plus virulents qui soient à son encontre. Immédiatement, il lui parut sympathique : il le savait homme de principes, droit et franc, têtu même, parfaitement adapté à la tâche qui était sienne dans la suite de l’Histoire. Ce qu’il captait de lui en ce moment ne démentait aucunement ces quelques pré-requis. Toutefois, remarqua le Tudal, il était curieux de réaliser à quel point son apparence physique était distante de son image mentale. Il se l’imaginait comme un homme grand, énergique, le geste vif, le menton fier et volontaire, le buste dressé en un éternel signe de défi, et…assurément jeune. La réalité le détrompait sur tous les tableaux.</w:t>
      </w:r>
    </w:p>
    <w:p>
      <w:pPr>
        <w:pStyle w:val="TextBody"/>
        <w:rPr/>
      </w:pPr>
      <w:r>
        <w:rPr/>
        <w:t>Il résista à la pulsion qui le poussait à engager la conversation avec cet homme – les discussions avec ses propres ennemis étaient, de loin, les plus intéressantes que l’on pouvait avoir – et passa son chemin en se rendant aussi invisible qu’il le put, dans le cas ou l’homme eût eu le malheur de lever la tête vers la forme orangée qui le croisait. Cette rencontre n’était pas prévue dans le Plan.</w:t>
      </w:r>
    </w:p>
    <w:p>
      <w:pPr>
        <w:pStyle w:val="TextBody"/>
        <w:rPr/>
      </w:pPr>
      <w:r>
        <w:rPr/>
        <w:t>Le Tudal approchait de la porte qui symbolisait la fin de sa souffrance physique. Cette promenade n’aura été, somme toute, qu’un évènement dérisoire dans l’architecture du Plan, et n’aura en rien contribué à évacuer la monotonie qui s’était emparée de lui. Au plus aura-t-il quelque peu enrichi sa palette d’émotions humaines – ces si insaisissables et pourtant si capitales émotions humaines !</w:t>
      </w:r>
    </w:p>
    <w:p>
      <w:pPr>
        <w:pStyle w:val="TextBody"/>
        <w:rPr/>
      </w:pPr>
      <w:r>
        <w:rPr/>
        <w:t>Désormais, le mouvement stagnait. Il s’étendait matériellement, mais ses rouages commençaient déjà à se teinter de rouille, une rouille caractéristique des systèmes au régime continu, à la cadence répétée, au rythme établi. Cela se passerait probablement différemment si Léocadie était à ses côtés, mais le Plan en avait décidé autrement, et son rôle y était primordial. Surtout dans la période qui s’annonçait.</w:t>
      </w:r>
    </w:p>
    <w:p>
      <w:pPr>
        <w:pStyle w:val="TextBody"/>
        <w:rPr/>
      </w:pPr>
      <w:r>
        <w:rPr/>
      </w:r>
    </w:p>
    <w:p>
      <w:pPr>
        <w:pStyle w:val="Heading4"/>
        <w:rPr>
          <w:i/>
          <w:i/>
        </w:rPr>
      </w:pPr>
      <w:r>
        <w:rPr/>
        <w:t>3.11</w:t>
      </w:r>
    </w:p>
    <w:p>
      <w:pPr>
        <w:pStyle w:val="TextBody"/>
        <w:rPr/>
      </w:pPr>
      <w:r>
        <w:rPr/>
        <w:t>Jamais les bras nus de Léocadie n’avaient paru aussi mobiles aux trois spectateurs qui suivaient la prestation orale de la jeune fille, dans les locaux encore obscurs de leur petit local communautaire. Tels des papillons graciles et indécis, ils voletaient d’une extrémité à l’autre de la pièce, se croisant pour un court moment, s’arrêtant ici près d’un visage, s’immobilisant là au-dessus d’une feuille de papier couverte de signes illisibles, se posant sur le faîte d’une console média en veille. Mais, dans ce décor sombre et intimiste, ce qui marquait le plus l’attention des occupants, c’était la voix de Léocadie, ferme et bien placée, tonnant avec l’assurance de ceux qui n’ont aucune intention de se répéter inutilement. Autour d’elle, les oreilles attentives se dressaient avidement, à l’écoute des paroles que consentait à octroyer la Présidente, et les esprits se désembuaient progressivement, conscients de la courte trêve que représentait la suave fraîcheur de ce dimanche matin dans le climat caniculaire de ce début d’été.</w:t>
      </w:r>
    </w:p>
    <w:p>
      <w:pPr>
        <w:pStyle w:val="TextBody"/>
        <w:rPr/>
      </w:pPr>
      <w:r>
        <w:rPr/>
        <w:tab/>
        <w:t>_ Qu’en pensez-vous ? lança-t-elle enfin à son parterre de courtisans désabusés, lorsque la brève présentation des dernières avancées Tudales fut achevée.</w:t>
      </w:r>
    </w:p>
    <w:p>
      <w:pPr>
        <w:pStyle w:val="TextBody"/>
        <w:rPr/>
      </w:pPr>
      <w:r>
        <w:rPr/>
        <w:t>L’absence de réponse fut éloquente, mais pas suffisamment pour que Léocadie ne perde la détermination qui l’habitait.</w:t>
      </w:r>
    </w:p>
    <w:p>
      <w:pPr>
        <w:pStyle w:val="TextBody"/>
        <w:rPr/>
      </w:pPr>
      <w:r>
        <w:rPr/>
        <w:tab/>
        <w:t>_ Ne vous endormez pas, renchérit-elle. Les faits sont là : le Tudalisme a atteint des proportions alarmantes, et il est temps que nous établissions une stratégie.</w:t>
      </w:r>
    </w:p>
    <w:p>
      <w:pPr>
        <w:pStyle w:val="TextBody"/>
        <w:rPr/>
      </w:pPr>
      <w:r>
        <w:rPr/>
        <w:tab/>
        <w:t>_ Une stratégie ? répéta songeusement Romain.</w:t>
      </w:r>
    </w:p>
    <w:p>
      <w:pPr>
        <w:pStyle w:val="TextBody"/>
        <w:rPr/>
      </w:pPr>
      <w:r>
        <w:rPr/>
        <w:t>Léocadie n’avait pas besoin d’une réplique plus longue pour rebondir efficacement et énergiquement.</w:t>
      </w:r>
    </w:p>
    <w:p>
      <w:pPr>
        <w:pStyle w:val="TextBody"/>
        <w:rPr/>
      </w:pPr>
      <w:r>
        <w:rPr/>
        <w:tab/>
        <w:t>_ Exactement ! Vous ne voyez pas que le Tudalisme est en train d’exploser autour de nous ? Nous n’avons quasiment plus de nouveaux adhérents depuis quinze jours. Il nous faut trouver une parade.</w:t>
      </w:r>
    </w:p>
    <w:p>
      <w:pPr>
        <w:pStyle w:val="TextBody"/>
        <w:rPr/>
      </w:pPr>
      <w:r>
        <w:rPr/>
        <w:tab/>
        <w:t>_ Comme la manifestation ? proposa mollement Romain. Ou les tracts ? Ou les T-Shirts ? Ou tous toutes les actions que nous avons entreprises et qui n’ont pas abouti ?</w:t>
      </w:r>
    </w:p>
    <w:p>
      <w:pPr>
        <w:pStyle w:val="TextBody"/>
        <w:rPr/>
      </w:pPr>
      <w:r>
        <w:rPr/>
        <w:t>Léocadie grinça des dents. Romain avait depuis peu une tendance malsaine à poser le doigt exactement ou ça faisait mal. Il lui semblait que cela avait débuté peu après la visite de Moerl et la disparition de Fanny. Celle-ci ne vivait désormais plus dans leur loft.</w:t>
      </w:r>
    </w:p>
    <w:p>
      <w:pPr>
        <w:pStyle w:val="TextBody"/>
        <w:rPr/>
      </w:pPr>
      <w:r>
        <w:rPr/>
        <w:tab/>
        <w:t>_ Peut-être une parade d’une autre manière, se défendit-elle.</w:t>
      </w:r>
    </w:p>
    <w:p>
      <w:pPr>
        <w:pStyle w:val="TextBody"/>
        <w:rPr/>
      </w:pPr>
      <w:r>
        <w:rPr/>
        <w:tab/>
        <w:t>_ Et à quoi penses-tu ? A la méthode Moerl ?</w:t>
      </w:r>
    </w:p>
    <w:p>
      <w:pPr>
        <w:pStyle w:val="TextBody"/>
        <w:rPr/>
      </w:pPr>
      <w:r>
        <w:rPr/>
        <w:t>Léocadie jeta à son boyfriend un regard aussi noir que du charbon. Si ses appendices oculaires avaient été pourvus de lance-flammes, Romain serait à ce moment dévoré par un brasier plus chaud que l’enfer.</w:t>
      </w:r>
    </w:p>
    <w:p>
      <w:pPr>
        <w:pStyle w:val="TextBody"/>
        <w:rPr/>
      </w:pPr>
      <w:r>
        <w:rPr/>
        <w:tab/>
        <w:t>_ Et si on reprenait depuis le début, intervint Gino en éteignant l’incendie de son large sourire. Peut être qu’il y a des choses à fouiller là dessous…</w:t>
      </w:r>
    </w:p>
    <w:p>
      <w:pPr>
        <w:pStyle w:val="TextBody"/>
        <w:rPr/>
      </w:pPr>
      <w:r>
        <w:rPr/>
        <w:t>Léocadie jeta un coup d’œil en coin à Gino, et se remémora le pacte qu’ils avaient conclu lorsqu’il était venu la trouver dans sa chambre. Un mois s’était presque écoulé depuis cet événement et il n’avait encore rien dévoilé de leur théorie, rien laissé filtrer de leurs spéculations. Léocadie nota intérieurement l’effort qu’avait fait le brésilien durant tout ce temps et comprit implicitement la signification que revêtait son intervention. Pour sa part, ses rares recherches n’avaient pas abouti à la moindre piste quant à l’identité de celui qui manipulait Léopold, si tant est qu’il existât, et ces piétinements successifs commençaient à la lasser. Pour ces deux raisons, il était temps pour elle de se jeter à l’eau.</w:t>
      </w:r>
    </w:p>
    <w:p>
      <w:pPr>
        <w:pStyle w:val="TextBody"/>
        <w:rPr/>
      </w:pPr>
      <w:r>
        <w:rPr/>
        <w:tab/>
        <w:t>_ Tu as raison, Gino, remercia Léocadie en s’asseyant du bout des fesses sur un recoin de son bureau. J’ai quelque chose à vous expliquer. Quelque chose d’important…De troublant en tout cas.</w:t>
      </w:r>
    </w:p>
    <w:p>
      <w:pPr>
        <w:pStyle w:val="TextBody"/>
        <w:rPr/>
      </w:pPr>
      <w:r>
        <w:rPr/>
        <w:t>Léocadie se retrouva avec angoisse dans la position que tenait Gino lorsqu’il lui avait fait part de son étonnante découverte. Mais en face d’elle, le parterre était attentif ; elle devait en profiter.</w:t>
      </w:r>
    </w:p>
    <w:p>
      <w:pPr>
        <w:pStyle w:val="TextBody"/>
        <w:rPr/>
      </w:pPr>
      <w:r>
        <w:rPr/>
        <w:tab/>
        <w:t>_ Lisez ceci, s’il vous plaît, débuta-t-elle en leur faisant passer l’extrait du journal de Léopold.</w:t>
      </w:r>
    </w:p>
    <w:p>
      <w:pPr>
        <w:pStyle w:val="TextBody"/>
        <w:rPr/>
      </w:pPr>
      <w:r>
        <w:rPr/>
        <w:t>Les deux compères prirent, chacun leur tour, connaissance de l’aveu écrit de leur ami, puis lui rendirent la feuille volante avec une expression d’incrédulité pour l’un, d’incompréhension pour l’autre.</w:t>
      </w:r>
    </w:p>
    <w:p>
      <w:pPr>
        <w:pStyle w:val="TextBody"/>
        <w:rPr/>
      </w:pPr>
      <w:r>
        <w:rPr/>
        <w:tab/>
        <w:t>_ Qu’est-ce que ça prouve ? grogna Romain. Léo a fait une rencontre bizarre un peu avant sa disparition, c’est tout. Tu ne crois tout de même pas que c’est ce type qui l’a enlevé ?</w:t>
      </w:r>
    </w:p>
    <w:p>
      <w:pPr>
        <w:pStyle w:val="TextBody"/>
        <w:rPr/>
      </w:pPr>
      <w:r>
        <w:rPr/>
        <w:tab/>
        <w:t>_ Un type…Moi, je n’appellerais pas cette personne un type. Est-ce que tu as lu la description qu’il en fait ?</w:t>
      </w:r>
    </w:p>
    <w:p>
      <w:pPr>
        <w:pStyle w:val="TextBody"/>
        <w:rPr/>
      </w:pPr>
      <w:r>
        <w:rPr/>
        <w:t>Romain croisa les bras.</w:t>
      </w:r>
    </w:p>
    <w:p>
      <w:pPr>
        <w:pStyle w:val="TextBody"/>
        <w:rPr/>
      </w:pPr>
      <w:r>
        <w:rPr/>
        <w:tab/>
        <w:t>_ Si tu avais connu Léopold, argua-t-il, tu saurais qu’il est dangereux de faire aveuglement confiance à ses propos, surtout ceux concernant l’ésotérisme et la religion. Tu sais, il n’était pas aussi sain d’esprit que tu pourrais le croire, et ses élucubrations concernant la société, la vie ou la mort étaient courantes. Je ne pense pas que cette incapacité à se remémorer le visage de son visiteur soit due à la nature de ce visiteur, mais plutôt à une nouvelle bizarrerie de sa part. Ça ne m’étonnerait pas qu’il ait véritablement été abordé par un représentant d’une secte quelconque, et que l’effet que cette rencontre ait été tellement traumatisant qu’il lui ait fait oublier le visage du démarcheur.</w:t>
      </w:r>
    </w:p>
    <w:p>
      <w:pPr>
        <w:pStyle w:val="TextBody"/>
        <w:rPr/>
      </w:pPr>
      <w:r>
        <w:rPr/>
        <w:t>Léocadie nota mentalement l’effort qu’avait dû faire Romain pour étaler une telle argumentation, ce qui l’incita à poursuivre :</w:t>
      </w:r>
    </w:p>
    <w:p>
      <w:pPr>
        <w:pStyle w:val="TextBody"/>
        <w:rPr/>
      </w:pPr>
      <w:r>
        <w:rPr/>
        <w:tab/>
        <w:t>_ Donc, pour toi, il est impensable que l’individu qui est à la tête du Tudalisme soit effectivement Léopold ?</w:t>
      </w:r>
    </w:p>
    <w:p>
      <w:pPr>
        <w:pStyle w:val="TextBody"/>
        <w:rPr/>
      </w:pPr>
      <w:r>
        <w:rPr/>
        <w:tab/>
        <w:t>_ Non.</w:t>
      </w:r>
    </w:p>
    <w:p>
      <w:pPr>
        <w:pStyle w:val="TextBody"/>
        <w:rPr/>
      </w:pPr>
      <w:r>
        <w:rPr/>
        <w:tab/>
        <w:t>_ Et même la théorie de Moerl ne t’a pas fait changer d’avis, ou tout au moins réviser ta copie ?</w:t>
      </w:r>
    </w:p>
    <w:p>
      <w:pPr>
        <w:pStyle w:val="TextBody"/>
        <w:rPr/>
      </w:pPr>
      <w:r>
        <w:rPr/>
        <w:tab/>
        <w:t>_ Non. Ce ne sont que des coïncidences. Tu ne peux tout de même pas croire que Léopold soit réellement capable de mettre sur pied une religion, d’influencer des individus, de réaliser des miracles à grande échelle ?</w:t>
      </w:r>
    </w:p>
    <w:p>
      <w:pPr>
        <w:pStyle w:val="TextBody"/>
        <w:rPr/>
      </w:pPr>
      <w:r>
        <w:rPr/>
        <w:tab/>
        <w:t>_ Qui en serait capable ?</w:t>
      </w:r>
    </w:p>
    <w:p>
      <w:pPr>
        <w:pStyle w:val="TextBody"/>
        <w:rPr/>
      </w:pPr>
      <w:r>
        <w:rPr/>
        <w:t>Romain marqua un temps d’arrêt.</w:t>
      </w:r>
    </w:p>
    <w:p>
      <w:pPr>
        <w:pStyle w:val="TextBody"/>
        <w:rPr/>
      </w:pPr>
      <w:r>
        <w:rPr/>
        <w:tab/>
        <w:t>_ Ce n’est pas la question, se défendit-il.</w:t>
      </w:r>
    </w:p>
    <w:p>
      <w:pPr>
        <w:pStyle w:val="TextBody"/>
        <w:rPr/>
      </w:pPr>
      <w:r>
        <w:rPr/>
        <w:tab/>
        <w:t>_ Si, c’est la question, soutint Léocadie. Je te rappelle que tu fais partie du bureau du Comité de Mouvement pour la Communauté, dont le credo est l’action pour la liberté de culte, dont je suis la présidente et dont le but est d’empêcher le Tudal de réaliser son œuvre d’aliénation des masses. Et pour s’opposer au Tudal, il serait peut-être temps de savoir qui il est, au juste.</w:t>
      </w:r>
    </w:p>
    <w:p>
      <w:pPr>
        <w:pStyle w:val="TextBody"/>
        <w:rPr/>
      </w:pPr>
      <w:r>
        <w:rPr/>
        <w:tab/>
        <w:t>_ Si tu comptes me donner des ordres…commença Romain</w:t>
      </w:r>
    </w:p>
    <w:p>
      <w:pPr>
        <w:pStyle w:val="TextBody"/>
        <w:rPr/>
      </w:pPr>
      <w:r>
        <w:rPr/>
        <w:tab/>
        <w:t>_ Je ne veux pas donner d’ordres, triple andouille ! Je veux que tu ouvres les yeux et que tu regardes objectivement ce qui se passe autour de toi. Lorsque je t’ai rencontré, tu te décrivais comme quelqu’un d’ouvert, un touche-à-tout sans préjugés, intelligent et possédant une capacité d’adaptation à toute épreuve. Or, ce que j’ai sous les yeux, ce n’est rien d’autre qu’un pauvre bougre complètement paumé qui ne sait que rétorquer des arguments stériles et rédhibitoires sans être capable de mettre plus d'un neurone en mouvement pour d’analyser la situation.</w:t>
      </w:r>
    </w:p>
    <w:p>
      <w:pPr>
        <w:pStyle w:val="TextBody"/>
        <w:rPr/>
      </w:pPr>
      <w:r>
        <w:rPr/>
        <w:tab/>
        <w:t>_ Mais qu…</w:t>
      </w:r>
    </w:p>
    <w:p>
      <w:pPr>
        <w:pStyle w:val="TextBody"/>
        <w:rPr/>
      </w:pPr>
      <w:r>
        <w:rPr/>
        <w:tab/>
        <w:t>_ Comprends que je ne cherche pas à te choquer, poursuivit Léocadie, mais juste à te faire comprendre que tu n’es pas objectif en ce qui concerne Léopold. Tu restes sur la défensive, tu rejettes tous les arguments en bloc, sans même essayer de les mettre en relation les uns avec les autres. Je sais que c’est difficile d’être impartial lorsqu’on touche à des sujets très chers, mais parfois une analyse des faits s’impose. Alors qu’est-ce qu’on a ?</w:t>
      </w:r>
    </w:p>
    <w:p>
      <w:pPr>
        <w:pStyle w:val="TextBody"/>
        <w:rPr/>
      </w:pPr>
      <w:r>
        <w:rPr/>
        <w:tab/>
        <w:t>_ Euh…</w:t>
      </w:r>
    </w:p>
    <w:p>
      <w:pPr>
        <w:pStyle w:val="TextBody"/>
        <w:rPr/>
      </w:pPr>
      <w:r>
        <w:rPr/>
        <w:tab/>
        <w:t>_ On a d’un côté un messie qui ressemble comme deux gouttes d’eau à Léopold, qui a un passé correspondant parfaitement à celui de Léopold et qui se présente sous le même nom que lui. On a, de l’autre, quelqu’un qui a disparu quelques semaines avant l’apparition du messie, qui possède un charisme incroyable, un tempérament de meneur, un caractère ravagé et une relation très particulière à la question religieuse. En plus, cet homme n’a comme famille que quelques jeunes adultes vivant à la limite de la légalité, peu attachés aux valeurs de la société, des marginaux qui seront les derniers à alerter les autorités de la disparition de leur compagnon. Entre nous, si je devais choisir quelqu’un pour incarner le nouveau représentant d’une religion en devenir, je suis certaine que je choisirais Léopold.</w:t>
      </w:r>
    </w:p>
    <w:p>
      <w:pPr>
        <w:pStyle w:val="TextBody"/>
        <w:rPr/>
      </w:pPr>
      <w:r>
        <w:rPr/>
        <w:t>« Ajoutons à cela la visite récente d’une personne qui affirme dur comme fer que le messie n’est autre que Léopold, que celui-ci a été enlevé, puis manœuvré, par un extra-terrestre ou quelque autre force possédant une force de sujétion mentale, pour être transformé en néo-messie. Ajoutons encore que j’ai rencontré, il y a quelques temps, un prêtre réfractaire aux projets hégémoniques du Tudal, qui est persuadé que celui-ci n’est autre que le Diable qui aurait prit possession d’un corps humain pour assouvir ses projets d’apocalypse. Secouons le tout, laissons reposer quelques secondes, et nous obtenons…</w:t>
      </w:r>
    </w:p>
    <w:p>
      <w:pPr>
        <w:pStyle w:val="TextBody"/>
        <w:rPr/>
      </w:pPr>
      <w:r>
        <w:rPr/>
        <w:tab/>
        <w:t>_ Que le Tudal est Léopold, murmura Marc.</w:t>
      </w:r>
    </w:p>
    <w:p>
      <w:pPr>
        <w:pStyle w:val="TextBody"/>
        <w:rPr/>
      </w:pPr>
      <w:r>
        <w:rPr/>
        <w:tab/>
        <w:t>_ Que Léopold est le Tudal, ajouta Gino.</w:t>
      </w:r>
    </w:p>
    <w:p>
      <w:pPr>
        <w:pStyle w:val="TextBody"/>
        <w:ind w:firstLine="708"/>
        <w:rPr/>
      </w:pPr>
      <w:r>
        <w:rPr/>
        <w:t>_ Mais…comment ? geignit Romain, toujours tiraillé entre le rejet et l’acceptation.</w:t>
      </w:r>
    </w:p>
    <w:p>
      <w:pPr>
        <w:pStyle w:val="TextBody"/>
        <w:rPr/>
      </w:pPr>
      <w:r>
        <w:rPr/>
        <w:tab/>
        <w:t>_ Ça, je n’en sais rien, concéda Léo. Mais ce qui est sûr, c’est qu’on va devoir se retrousser les manches pour savoir ce qui est véritablement derrière tout ça. Et dans tous les cas, nous avons un atout dans notre manche.</w:t>
      </w:r>
    </w:p>
    <w:p>
      <w:pPr>
        <w:pStyle w:val="TextBody"/>
        <w:rPr/>
      </w:pPr>
      <w:r>
        <w:rPr/>
        <w:tab/>
        <w:t>_ Et quoi donc ? railla mollement Romain. Notre jeunesse, notre volonté, notre motivation ?</w:t>
      </w:r>
    </w:p>
    <w:p>
      <w:pPr>
        <w:pStyle w:val="TextBody"/>
        <w:rPr/>
      </w:pPr>
      <w:r>
        <w:rPr/>
        <w:tab/>
        <w:t>_ Non, idiot. Nous savons une chose que les autres ignorent.</w:t>
      </w:r>
    </w:p>
    <w:p>
      <w:pPr>
        <w:pStyle w:val="TextBody"/>
        <w:rPr/>
      </w:pPr>
      <w:r>
        <w:rPr/>
        <w:tab/>
        <w:t>_ Ha bon ? s’enquit Marco.</w:t>
      </w:r>
    </w:p>
    <w:p>
      <w:pPr>
        <w:pStyle w:val="TextBody"/>
        <w:rPr/>
      </w:pPr>
      <w:r>
        <w:rPr/>
        <w:tab/>
        <w:t>_ Oui. La seule chose qui n’est pas commune à Léopold et au Tudal, c’est que Léo craignait le froid, alors que le Tudal craint la chaleur.</w:t>
      </w:r>
    </w:p>
    <w:p>
      <w:pPr>
        <w:pStyle w:val="TextBody"/>
        <w:rPr/>
      </w:pPr>
      <w:r>
        <w:rPr/>
        <w:tab/>
        <w:t>_ Et alors, éructa Romain, de nouveau en proie à une crise contestataire, ça prouve juste que ce ne sont pas les même personnes ! Et ça met par terre toute ton argumentation, je te signale.</w:t>
      </w:r>
    </w:p>
    <w:p>
      <w:pPr>
        <w:pStyle w:val="TextBody"/>
        <w:rPr/>
      </w:pPr>
      <w:r>
        <w:rPr/>
        <w:tab/>
        <w:t>_ Bien sûr que non, se défendit Léocadie, piquée au vif. Cela montre que ces deux individus sont différents, mais pas que ce sont des personnes distinctes. Cela montre que Léopold est mu par une force, une volonté assez forte pour le faire aller à l’encontre de ses traumatismes et de ses pulsions inconscientes. Mais, surtout, cela nous indique le seul point faible du Tudal : il craint la chaleur.</w:t>
      </w:r>
    </w:p>
    <w:p>
      <w:pPr>
        <w:pStyle w:val="TextBody"/>
        <w:rPr/>
      </w:pPr>
      <w:r>
        <w:rPr/>
        <w:tab/>
        <w:t>_ C’est absurde, rétorqua Romain. Ce n’est pas parce que je ne porte jamais de violet que l’arme suprême pour me détruire, ou pour me nuire, est de remuer du tissu violet devant moi. Au pire, ça m’énerve et c’est tout. En plus, ce que tu appelles une aversion pour la chaleur n’a rien d’exceptionnel. Toi aussi, tu crains de sortir par ce temps, moi également. Tout le monde craint la canicule.</w:t>
      </w:r>
    </w:p>
    <w:p>
      <w:pPr>
        <w:pStyle w:val="TextBody"/>
        <w:rPr/>
      </w:pPr>
      <w:r>
        <w:rPr/>
        <w:tab/>
        <w:t>_ Oui, répliqua Léocadie, mais personne ne prend plaisir à sermonner par moins quinze degrés sur un balcon en marbre, affublé d’une toge en coton et de sandalettes ! Et il ne faut pas oublier que le Tudal est mu par une force surnaturelle et que…</w:t>
      </w:r>
    </w:p>
    <w:p>
      <w:pPr>
        <w:pStyle w:val="TextBody"/>
        <w:rPr/>
      </w:pPr>
      <w:r>
        <w:rPr/>
        <w:tab/>
        <w:t>_ Ça reste encore à prouver, coupa Romain.</w:t>
      </w:r>
    </w:p>
    <w:p>
      <w:pPr>
        <w:pStyle w:val="TextBody"/>
        <w:rPr/>
      </w:pPr>
      <w:r>
        <w:rPr/>
        <w:tab/>
        <w:t>_ Et que dans cette logique, continua Léocadie, aucune de ses actions, de ses attitudes, de ses manies, n’est à attribuer au hasard.</w:t>
      </w:r>
    </w:p>
    <w:p>
      <w:pPr>
        <w:pStyle w:val="TextBody"/>
        <w:rPr/>
      </w:pPr>
      <w:r>
        <w:rPr/>
        <w:tab/>
        <w:t>_ Ouais, ce n’est pas impossible, concéda Romain, apparemment au prix d’un effort personnel immense. C’est une alternative.</w:t>
      </w:r>
    </w:p>
    <w:p>
      <w:pPr>
        <w:pStyle w:val="TextBody"/>
        <w:rPr/>
      </w:pPr>
      <w:r>
        <w:rPr/>
        <w:tab/>
        <w:t>_ Tout à fait, approuva Gino.</w:t>
      </w:r>
    </w:p>
    <w:p>
      <w:pPr>
        <w:pStyle w:val="TextBody"/>
        <w:rPr/>
      </w:pPr>
      <w:r>
        <w:rPr/>
        <w:t>Léocadie sourit faiblement. Aucune objection ne semblait plus vouloir émerger de la maigre foule de son auditoire ; cela ressemblait à une réussite. Réprimant un bâillement, elle se dirigea vers la cafetière – c’était peut-être la seule chose que la média ne savait pas faire ! – et entreprit de se servir un bon bol de la mixture réconfortante qui l’attendait au fond du récipient translucide. Elle venait de se servir une franche rasade et s’apprêtait à relancer la machine pour une tournée supplémentaire, lorsque retentit la voix triste et vibrante de Marc.</w:t>
      </w:r>
    </w:p>
    <w:p>
      <w:pPr>
        <w:pStyle w:val="TextBody"/>
        <w:rPr/>
      </w:pPr>
      <w:r>
        <w:rPr/>
        <w:tab/>
        <w:t>_ Moi aussi, j’ai quelque chose à vous dire.</w:t>
      </w:r>
    </w:p>
    <w:p>
      <w:pPr>
        <w:pStyle w:val="TextBody"/>
        <w:rPr/>
      </w:pPr>
      <w:r>
        <w:rPr/>
        <w:t>Léocadie se retourna et, sans même chercher à réprimer les tremblements qui gagnaient sa main, reposa son bol sur la table. Elle ne s’attendait pas à ce qu’une bonne nouvelle franchisse les lèvres empourprées de Marco, ni même que cela porte sur sa dernière intervention. Néanmoins, elle demanda :</w:t>
      </w:r>
    </w:p>
    <w:p>
      <w:pPr>
        <w:pStyle w:val="TextBody"/>
        <w:rPr/>
      </w:pPr>
      <w:r>
        <w:rPr/>
        <w:tab/>
        <w:t>_ Tu as un élément à ajouter à mon raisonnement ?</w:t>
      </w:r>
    </w:p>
    <w:p>
      <w:pPr>
        <w:pStyle w:val="TextBody"/>
        <w:rPr/>
      </w:pPr>
      <w:r>
        <w:rPr/>
        <w:tab/>
        <w:t>_ Non, éluda-t-il, je suis d’accord avec toi. Mon problème est d’un autre ordre.</w:t>
      </w:r>
    </w:p>
    <w:p>
      <w:pPr>
        <w:pStyle w:val="TextBody"/>
        <w:rPr/>
      </w:pPr>
      <w:r>
        <w:rPr/>
        <w:tab/>
        <w:t>_ Nous t’écoutons, engagea-t-elle en s’asseyant près de lui.</w:t>
      </w:r>
    </w:p>
    <w:p>
      <w:pPr>
        <w:pStyle w:val="TextBody"/>
        <w:rPr/>
      </w:pPr>
      <w:r>
        <w:rPr/>
        <w:tab/>
        <w:t>_ Vous savez, continua Marc, depuis plusieurs jours, je réfléchis beaucoup. Je…je me demande souvent où est partie Fanny, chez qui elle vit, ce qu’elle fait de ses journées.</w:t>
      </w:r>
    </w:p>
    <w:p>
      <w:pPr>
        <w:pStyle w:val="TextBody"/>
        <w:rPr/>
      </w:pPr>
      <w:r>
        <w:rPr/>
        <w:tab/>
        <w:t>_ Je comprends. Nous aussi, nous sommes très affectés…</w:t>
      </w:r>
    </w:p>
    <w:p>
      <w:pPr>
        <w:pStyle w:val="TextBody"/>
        <w:rPr/>
      </w:pPr>
      <w:r>
        <w:rPr/>
        <w:tab/>
        <w:t>_ Mais, finalement, je ne suis pas certain que ce soit le plus grave. C’est vrai, déclara-t-il en levant ses yeux gris vers ses interlocuteurs, c’est bien peu de choses à côté de ce que tu fais au jour le jour. Toi, tu œuvres pour le maintien de la liberté de penser, pour le libre arbitre, pour la démocratie, pour tous ces idéaux qui te sont si familiers ; alors que moi…moi, je me complais dans une torture quotidienne, douloureuse et stérile ; moi, je passe mes journées à regarder par la fenêtre le soleil briller, le temps filer, les personnes déambuler dans la rue, des personnes qui ne sont pas Fanny. Je crois penser à elle, mais je ne pense qu’à moi, en somme.</w:t>
      </w:r>
    </w:p>
    <w:p>
      <w:pPr>
        <w:pStyle w:val="TextBody"/>
        <w:rPr/>
      </w:pPr>
      <w:r>
        <w:rPr/>
        <w:tab/>
        <w:t>_ Pauvre Marco, murmura Léocadie, sans que ces mots n’atteignent les oreilles de l’intéressé.</w:t>
      </w:r>
    </w:p>
    <w:p>
      <w:pPr>
        <w:pStyle w:val="TextBody"/>
        <w:rPr/>
      </w:pPr>
      <w:r>
        <w:rPr/>
        <w:tab/>
        <w:t>_ Mais, poursuivit celui-ci, je crois que ma veille continuelle n’a pas été aussi inutile que je le croyais. Sais-tu ce que deviens Dool ?</w:t>
      </w:r>
    </w:p>
    <w:p>
      <w:pPr>
        <w:pStyle w:val="TextBody"/>
        <w:rPr/>
      </w:pPr>
      <w:r>
        <w:rPr/>
        <w:tab/>
        <w:t>_ Je…non. Je sais qu’il est revenu en France, mais je ne sais pas ce qu’il trame.</w:t>
      </w:r>
    </w:p>
    <w:p>
      <w:pPr>
        <w:pStyle w:val="TextBody"/>
        <w:rPr/>
      </w:pPr>
      <w:r>
        <w:rPr/>
        <w:tab/>
        <w:t>_ En deux semaines, je l’ai vu rôder autour de la maison huit fois, dont six fois rien que cette semaine.</w:t>
      </w:r>
    </w:p>
    <w:p>
      <w:pPr>
        <w:pStyle w:val="TextBody"/>
        <w:rPr/>
      </w:pPr>
      <w:r>
        <w:rPr/>
        <w:tab/>
        <w:t>_ Quoi ? s’écria Léocadie.</w:t>
      </w:r>
    </w:p>
    <w:p>
      <w:pPr>
        <w:pStyle w:val="TextBody"/>
        <w:rPr/>
      </w:pPr>
      <w:r>
        <w:rPr/>
        <w:tab/>
        <w:t>_ Il sait qu’on habite là ! fit Romain. On est perdus.</w:t>
      </w:r>
    </w:p>
    <w:p>
      <w:pPr>
        <w:pStyle w:val="TextBody"/>
        <w:rPr/>
      </w:pPr>
      <w:r>
        <w:rPr/>
        <w:tab/>
        <w:t>_ Il avait l’air de ronger son frein, continua Marc, un peu comme un chien de chasse qui aurait un gibier devant les yeux, auquel on interdirait de toucher.</w:t>
      </w:r>
    </w:p>
    <w:p>
      <w:pPr>
        <w:pStyle w:val="TextBody"/>
        <w:rPr/>
      </w:pPr>
      <w:r>
        <w:rPr/>
        <w:tab/>
        <w:t>_ Est-ce que tu es sûr de toi ? demanda Léocadie en lui prenant les mains. C’est très grave, tu sais !</w:t>
      </w:r>
    </w:p>
    <w:p>
      <w:pPr>
        <w:pStyle w:val="TextBody"/>
        <w:rPr/>
      </w:pPr>
      <w:r>
        <w:rPr/>
        <w:tab/>
        <w:t>_ Bien sûr que c’est grave, approuva Marc. Mais je sais ce que j’ai vu.</w:t>
      </w:r>
    </w:p>
    <w:p>
      <w:pPr>
        <w:pStyle w:val="TextBody"/>
        <w:rPr/>
      </w:pPr>
      <w:r>
        <w:rPr/>
        <w:tab/>
        <w:t>_ Pourquoi n’en as-tu pas parlé auparavant ? siffla Romain.</w:t>
      </w:r>
    </w:p>
    <w:p>
      <w:pPr>
        <w:pStyle w:val="TextBody"/>
        <w:rPr/>
      </w:pPr>
      <w:r>
        <w:rPr/>
        <w:tab/>
        <w:t>_ Parce que c’était secondaire. La seule pensée qui occupait mon cerveau, la seule chose qui comptait, c’était de savoir pourquoi Fanny était partie, et avec qui. Mais après le discours de Léo, j’ai réalisé que mes petits soucis étaient bien dérisoires au regard de vos préoccupations, et j’ai réalisé la portée de ma découverte.</w:t>
      </w:r>
    </w:p>
    <w:p>
      <w:pPr>
        <w:pStyle w:val="TextBody"/>
        <w:rPr/>
      </w:pPr>
      <w:r>
        <w:rPr/>
        <w:tab/>
        <w:t>_ Tout de même, grogna Romain, tu aurais…</w:t>
      </w:r>
    </w:p>
    <w:p>
      <w:pPr>
        <w:pStyle w:val="TextBody"/>
        <w:rPr/>
      </w:pPr>
      <w:r>
        <w:rPr/>
        <w:tab/>
        <w:t>_ Non, s’interposa Léocadie, ce n’est pas le moment. L’instant est grave. Nous sommes en danger.</w:t>
      </w:r>
    </w:p>
    <w:p>
      <w:pPr>
        <w:pStyle w:val="TextBody"/>
        <w:rPr/>
      </w:pPr>
      <w:r>
        <w:rPr/>
        <w:tab/>
        <w:t>_ Que peut-on faire ? demanda Gino.</w:t>
      </w:r>
    </w:p>
    <w:p>
      <w:pPr>
        <w:pStyle w:val="TextBody"/>
        <w:rPr/>
      </w:pPr>
      <w:r>
        <w:rPr/>
        <w:tab/>
        <w:t>_ Déménager, proposa Marco. Pour ma part, plus rien ne me retient ici.</w:t>
      </w:r>
    </w:p>
    <w:p>
      <w:pPr>
        <w:pStyle w:val="TextBody"/>
        <w:rPr/>
      </w:pPr>
      <w:r>
        <w:rPr/>
        <w:tab/>
        <w:t>_ Pas le temps, affirma Léocadie. Et pour aller où ?</w:t>
      </w:r>
    </w:p>
    <w:p>
      <w:pPr>
        <w:pStyle w:val="TextBody"/>
        <w:rPr/>
      </w:pPr>
      <w:r>
        <w:rPr/>
        <w:tab/>
        <w:t>_ Il nous trouverait toujours, renchérit Romain. Ce type est un vrai limier.</w:t>
      </w:r>
    </w:p>
    <w:p>
      <w:pPr>
        <w:pStyle w:val="TextBody"/>
        <w:rPr/>
      </w:pPr>
      <w:r>
        <w:rPr/>
        <w:tab/>
        <w:t>_ Il faut…( Léocadie réfléchissait à haute voix, en marchant rapidement autour de la table centrale) il faut…nous ne pouvons pas nous opposer à lui, alors il faut trouver le moyen de le faire renoncer à son projet.</w:t>
      </w:r>
    </w:p>
    <w:p>
      <w:pPr>
        <w:pStyle w:val="TextBody"/>
        <w:rPr/>
      </w:pPr>
      <w:r>
        <w:rPr/>
        <w:tab/>
        <w:t>_ Comment ? Nous ne savons même pas s’il agit sur ordre du Tudal.</w:t>
      </w:r>
    </w:p>
    <w:p>
      <w:pPr>
        <w:pStyle w:val="TextBody"/>
        <w:rPr/>
      </w:pPr>
      <w:r>
        <w:rPr/>
        <w:tab/>
        <w:t>_ Si c’était le cas, argua Léo, il ne mettrait pas autant de temps pour se décider. Non, il doit agir de son propre chef.</w:t>
      </w:r>
    </w:p>
    <w:p>
      <w:pPr>
        <w:pStyle w:val="TextBody"/>
        <w:rPr/>
      </w:pPr>
      <w:r>
        <w:rPr/>
        <w:tab/>
        <w:t>_ Alors ?</w:t>
      </w:r>
    </w:p>
    <w:p>
      <w:pPr>
        <w:pStyle w:val="TextBody"/>
        <w:rPr/>
      </w:pPr>
      <w:r>
        <w:rPr/>
        <w:tab/>
        <w:t>_ Alors, le seul moyen de l’empêcher d’agir, c’est d’aller le voir.</w:t>
      </w:r>
    </w:p>
    <w:p>
      <w:pPr>
        <w:pStyle w:val="TextBody"/>
        <w:rPr/>
      </w:pPr>
      <w:r>
        <w:rPr/>
        <w:tab/>
        <w:t>_ Et d’implorer sa pitié ? s’écria Romain. C’est totalement irréaliste. Il ne nous écoutera jamais ; il sera même trop content de nous voir foncer dans la gueule du loup.</w:t>
      </w:r>
    </w:p>
    <w:p>
      <w:pPr>
        <w:pStyle w:val="TextBody"/>
        <w:rPr/>
      </w:pPr>
      <w:r>
        <w:rPr/>
        <w:tab/>
        <w:t>_ Mais, demanda naïvement Gino, qu’est ce que vous croyez qu’il va nous faire ? Qu’est-ce qu’on risque, au juste ?</w:t>
      </w:r>
    </w:p>
    <w:p>
      <w:pPr>
        <w:pStyle w:val="TextBody"/>
        <w:rPr/>
      </w:pPr>
      <w:r>
        <w:rPr/>
        <w:tab/>
        <w:t>_ Ce qu’on risque, répéta farouchement Romain, et bien…c’est…</w:t>
      </w:r>
    </w:p>
    <w:p>
      <w:pPr>
        <w:pStyle w:val="TextBody"/>
        <w:rPr/>
      </w:pPr>
      <w:r>
        <w:rPr/>
        <w:tab/>
        <w:t>_ C’est vrai, confirma Léocadie, nous ne savons même pas à quoi nous attendre. Nous savons juste qu’il rôde autour de la maison depuis quelques temps.</w:t>
      </w:r>
    </w:p>
    <w:p>
      <w:pPr>
        <w:pStyle w:val="TextBody"/>
        <w:rPr/>
      </w:pPr>
      <w:r>
        <w:rPr/>
        <w:tab/>
        <w:t>_ Alors, pourquoi vous affolez-vous ? reprit Gino. Rien ne prouve que Dool va faire sauter la maison demain. Il nous a l’œil, mais c’est normal ; nous aussi, nous avons des espions qui passent régulièrement devant les bureaux du Tudal. Et, si ça se trouve, on nous observe depuis des mois et cela ne fait que depuis quelques jours que nous nous en apercevons.</w:t>
      </w:r>
    </w:p>
    <w:p>
      <w:pPr>
        <w:pStyle w:val="TextBody"/>
        <w:rPr/>
      </w:pPr>
      <w:r>
        <w:rPr/>
        <w:tab/>
        <w:t>_ En clair, objecta Romain, on devrait ne rien faire ! Rester les bras croisés !</w:t>
      </w:r>
    </w:p>
    <w:p>
      <w:pPr>
        <w:pStyle w:val="TextBody"/>
        <w:rPr/>
      </w:pPr>
      <w:r>
        <w:rPr/>
        <w:tab/>
        <w:t>_ Et pourquoi pas ? soutint Léocadie. Je suis assez d’accord avec Gino, en fin de compte. Et aussi avec Moerl lorsqu’il dit que le Tudal n’a pas l’intention de nous détruire. S’il avait voulu le faire, il l’aurait fait depuis longtemps.</w:t>
      </w:r>
    </w:p>
    <w:p>
      <w:pPr>
        <w:pStyle w:val="TextBody"/>
        <w:rPr/>
      </w:pPr>
      <w:r>
        <w:rPr/>
        <w:tab/>
        <w:t>_ Si je te comprends bien, intervint Marc, tant que le maître tient son chien en laisse, nous sommes tranquilles. Mais s’il lui prend l’envie de le lâcher sur nous, nous n’avons aucune chance.</w:t>
      </w:r>
    </w:p>
    <w:p>
      <w:pPr>
        <w:pStyle w:val="TextBody"/>
        <w:rPr/>
      </w:pPr>
      <w:r>
        <w:rPr/>
        <w:tab/>
        <w:t>_ C’est à peu près ça.</w:t>
      </w:r>
    </w:p>
    <w:p>
      <w:pPr>
        <w:pStyle w:val="TextBody"/>
        <w:rPr/>
      </w:pPr>
      <w:r>
        <w:rPr/>
        <w:tab/>
        <w:t>_ Tout de même, avança Romain, nous devrions faire quelque chose. Nous n’allons pas laisser le Tudalisme nous narguer jusque sous nos fenêtres !</w:t>
      </w:r>
    </w:p>
    <w:p>
      <w:pPr>
        <w:pStyle w:val="TextBody"/>
        <w:rPr/>
      </w:pPr>
      <w:r>
        <w:rPr/>
        <w:tab/>
        <w:t>_ Sans doute, mais le probl…</w:t>
      </w:r>
    </w:p>
    <w:p>
      <w:pPr>
        <w:pStyle w:val="TextBody"/>
        <w:rPr/>
      </w:pPr>
      <w:r>
        <w:rPr/>
        <w:t>Bruyamment et soudainement, le téléphone sonna. Durant les deux premières sonneries, personne ne se leva, se demandant d’où pouvait bien provenir ce tintement strident et oublié. Ce fut Léocadie qui, réagissant la première, se rendit dans la chambre de Romain, sortit l’objet stridulant du tiroir et en décrocha le combiné.</w:t>
      </w:r>
    </w:p>
    <w:p>
      <w:pPr>
        <w:pStyle w:val="TextBody"/>
        <w:rPr/>
      </w:pPr>
      <w:r>
        <w:rPr/>
        <w:t>Les locataires de la rue du Quai utilisaient peu le téléphone, préférant généralement le déplacement physique à une communication aveugle et impersonnelle. Cependant, l’utilisation régulière de cet outil avait installé chez eux des réflexes qui leur permettait de reconnaître rapidement leur interlocuteur, avant même que celui-ci ne soit certain de savoir à qui il avait affaire. Ce ne fut pas le cas cette fois-ci, car Léocadie mit de longues secondes avant de mettre un nom sur la voix qui s’adressait à elle via les lignes du RMC.</w:t>
      </w:r>
    </w:p>
    <w:p>
      <w:pPr>
        <w:pStyle w:val="TextBody"/>
        <w:rPr/>
      </w:pPr>
      <w:r>
        <w:rPr/>
        <w:tab/>
        <w:t>_ Allo, déclara-t-elle en premier lieu, selon la formule consacrée.</w:t>
      </w:r>
    </w:p>
    <w:p>
      <w:pPr>
        <w:pStyle w:val="Normal"/>
        <w:jc w:val="both"/>
        <w:rPr>
          <w:color w:val="000000"/>
        </w:rPr>
      </w:pPr>
      <w:r>
        <w:rPr>
          <w:color w:val="000000"/>
        </w:rPr>
        <w:tab/>
        <w:t>_ Pourquoi n’y a-t-il pas d’image ? fit la voix. Que se passe-t-il ?</w:t>
      </w:r>
    </w:p>
    <w:p>
      <w:pPr>
        <w:pStyle w:val="Normal"/>
        <w:jc w:val="both"/>
        <w:rPr>
          <w:color w:val="000000"/>
        </w:rPr>
      </w:pPr>
      <w:r>
        <w:rPr>
          <w:color w:val="000000"/>
        </w:rPr>
        <w:tab/>
        <w:t>_ Qui êtes-vous ? répondit Léo.</w:t>
      </w:r>
    </w:p>
    <w:p>
      <w:pPr>
        <w:pStyle w:val="Normal"/>
        <w:jc w:val="both"/>
        <w:rPr>
          <w:color w:val="000000"/>
        </w:rPr>
      </w:pPr>
      <w:r>
        <w:rPr>
          <w:color w:val="000000"/>
        </w:rPr>
        <w:tab/>
        <w:t>_ Est-ce que c’est bien toi, ma petite ?</w:t>
      </w:r>
    </w:p>
    <w:p>
      <w:pPr>
        <w:pStyle w:val="TextBody"/>
        <w:rPr>
          <w:color w:val="000000"/>
        </w:rPr>
      </w:pPr>
      <w:r>
        <w:rPr>
          <w:color w:val="000000"/>
        </w:rPr>
        <w:t>A cet instant, Léocadie crut que la personne qui l’appelait était son père, car c’était quasiment la seule personne à la nommer "ma petite". Puis cette impression se dissipa rapidement, et elle se remémora qui était la seconde personne à l’appeler ainsi.</w:t>
      </w:r>
    </w:p>
    <w:p>
      <w:pPr>
        <w:pStyle w:val="TextBody"/>
        <w:rPr>
          <w:color w:val="000000"/>
        </w:rPr>
      </w:pPr>
      <w:r>
        <w:rPr>
          <w:color w:val="000000"/>
        </w:rPr>
        <w:tab/>
        <w:t>_ Oui, c’est bien moi, confirma-t-elle.</w:t>
      </w:r>
    </w:p>
    <w:p>
      <w:pPr>
        <w:pStyle w:val="TextBody"/>
        <w:rPr>
          <w:color w:val="000000"/>
        </w:rPr>
      </w:pPr>
      <w:r>
        <w:rPr>
          <w:color w:val="000000"/>
        </w:rPr>
        <w:tab/>
        <w:t>_ Il faut que tu viennes tout de suite, implora la voix.</w:t>
      </w:r>
    </w:p>
    <w:p>
      <w:pPr>
        <w:pStyle w:val="TextBody"/>
        <w:rPr>
          <w:color w:val="000000"/>
        </w:rPr>
      </w:pPr>
      <w:r>
        <w:rPr>
          <w:color w:val="000000"/>
        </w:rPr>
        <w:tab/>
        <w:t>_ Pourquoi, réagit Léocadie, que s’est-il passé ?</w:t>
      </w:r>
    </w:p>
    <w:p>
      <w:pPr>
        <w:pStyle w:val="TextBody"/>
        <w:rPr>
          <w:color w:val="000000"/>
        </w:rPr>
      </w:pPr>
      <w:r>
        <w:rPr>
          <w:color w:val="000000"/>
        </w:rPr>
        <w:tab/>
        <w:t>_ Quelque chose de grave.</w:t>
      </w:r>
    </w:p>
    <w:p>
      <w:pPr>
        <w:pStyle w:val="TextBody"/>
        <w:rPr>
          <w:color w:val="000000"/>
        </w:rPr>
      </w:pPr>
      <w:r>
        <w:rPr>
          <w:color w:val="000000"/>
        </w:rPr>
        <w:tab/>
        <w:t>_ De grave ?</w:t>
      </w:r>
    </w:p>
    <w:p>
      <w:pPr>
        <w:pStyle w:val="TextBody"/>
        <w:ind w:firstLine="708"/>
        <w:rPr>
          <w:color w:val="000000"/>
        </w:rPr>
      </w:pPr>
      <w:r>
        <w:rPr>
          <w:color w:val="000000"/>
        </w:rPr>
        <w:t>_ D’immensément grave.</w:t>
      </w:r>
    </w:p>
    <w:p>
      <w:pPr>
        <w:pStyle w:val="TextBody"/>
        <w:rPr>
          <w:color w:val="000000"/>
        </w:rPr>
      </w:pPr>
      <w:r>
        <w:rPr>
          <w:color w:val="000000"/>
        </w:rPr>
        <w:tab/>
        <w:t>_ J’arrive, dit-elle d’une voix éteinte.</w:t>
      </w:r>
    </w:p>
    <w:p>
      <w:pPr>
        <w:pStyle w:val="TextBody"/>
        <w:rPr>
          <w:color w:val="000000"/>
        </w:rPr>
      </w:pPr>
      <w:r>
        <w:rPr>
          <w:color w:val="000000"/>
        </w:rPr>
        <w:t>Après cette réplique, Léocadie éloigna le combiné de son oreille et le reposa mollement sur le réceptacle. A mille lieues de ces préoccupations physiques, son cerveau tournait à plein régime. Léocadie doutait.</w:t>
      </w:r>
    </w:p>
    <w:p>
      <w:pPr>
        <w:pStyle w:val="TextBody"/>
        <w:rPr>
          <w:color w:val="000000"/>
        </w:rPr>
      </w:pPr>
      <w:r>
        <w:rPr>
          <w:color w:val="000000"/>
        </w:rPr>
      </w:r>
    </w:p>
    <w:p>
      <w:pPr>
        <w:pStyle w:val="Heading4"/>
        <w:rPr/>
      </w:pPr>
      <w:r>
        <w:rPr/>
        <w:t>3.12</w:t>
      </w:r>
    </w:p>
    <w:p>
      <w:pPr>
        <w:pStyle w:val="TextBody"/>
        <w:rPr/>
      </w:pPr>
      <w:r>
        <w:rPr/>
        <w:t>Un bureau en rotin, des étagères emplies de dossiers, un mini-bar et une épaisse moquette sombre, voilà tout ce que la nouvelle lune parvenait à éclairer du vaste bureau du président de la République Française. Sur le meuble de travail, une lampe illuminait d'autres détails de la scène, un verre de cognac à moitié plein, un coupe-cigare en aluminium, une boîte en bois provenant de la Havane, des ustensiles de bureau divers, le coin d'un moniteur média encastré dans le bois, un dossier en plastique rouge d'où s'étalaient en corolle une multitude de photographies satellites, prises une semaine auparavant dans la région du Sinaï, au-dessus desquels se penchait une silhouette trapue, courbée par les années et les responsabilités. Des doigts gourds et las rangèrent les photographies, refermèrent le dossier et s'emparèrent du verre en cristal. Celui-ci, s'éleva, déversa une partie de son contenu dans la bouche du Président, qui eut un râle de satisfaction, et se reposa presque au même endroit, près du dossier replié.</w:t>
      </w:r>
    </w:p>
    <w:p>
      <w:pPr>
        <w:pStyle w:val="TextBody"/>
        <w:rPr/>
      </w:pPr>
      <w:r>
        <w:rPr/>
        <w:t>Le président n'avait pas encore pris de décision au sujet du contenu du dossier rouge lorsque la porte s'ouvrit et que deux individus pénétrèrent silencieusement dans l'intimité de la pièce.</w:t>
      </w:r>
    </w:p>
    <w:p>
      <w:pPr>
        <w:pStyle w:val="TextBody"/>
        <w:rPr/>
      </w:pPr>
      <w:r>
        <w:rPr/>
        <w:tab/>
        <w:t>_ Qu'est-ce...qui êtes-vous ? commença le Président.</w:t>
      </w:r>
    </w:p>
    <w:p>
      <w:pPr>
        <w:pStyle w:val="TextBody"/>
        <w:rPr/>
      </w:pPr>
      <w:r>
        <w:rPr/>
        <w:t>Les deux hommes s'approchèrent sans dire un mot et le visage du plus grand émergea dans la zone de lumière créé par la lune.</w:t>
      </w:r>
    </w:p>
    <w:p>
      <w:pPr>
        <w:pStyle w:val="TextBody"/>
        <w:rPr/>
      </w:pPr>
      <w:r>
        <w:rPr/>
        <w:tab/>
        <w:t>_ Oh, c'est vous, se rectifia l'homme politique quand l'identité de son visiteur lui fut connue. Je ne m'attendais pas à vous rencontrer dans ces circonstances. Pourquoi n'avez-vous pas pris rendez-vous avant de venir me voir ?</w:t>
      </w:r>
    </w:p>
    <w:p>
      <w:pPr>
        <w:pStyle w:val="TextBody"/>
        <w:rPr/>
      </w:pPr>
      <w:r>
        <w:rPr/>
        <w:t>Tout en déversant ces paroles mielleuses, le Président effectua sur son clavier un code de quatre chiffres qui actionnait le dispositif d'alarme silencieux. A cet instant, le système  média de l'immeuble venait de basculer en code rouge et sa garde rapprochée serait dans son bureau dans vingt secondes.</w:t>
      </w:r>
    </w:p>
    <w:p>
      <w:pPr>
        <w:pStyle w:val="TextBody"/>
        <w:rPr/>
      </w:pPr>
      <w:r>
        <w:rPr/>
        <w:tab/>
        <w:t>_ C'est que ma visite n'a rien d'officiel, répondit le visiteur.</w:t>
      </w:r>
    </w:p>
    <w:p>
      <w:pPr>
        <w:pStyle w:val="TextBody"/>
        <w:rPr/>
      </w:pPr>
      <w:r>
        <w:rPr/>
        <w:tab/>
        <w:t>_ Soit. Verrez-vous un inconvénient à ce que j'allume la lumière ? J'aime travailler dans la pénombre, mais nous serons plus à l'aise pour discuter si nous nous voyons.</w:t>
      </w:r>
    </w:p>
    <w:p>
      <w:pPr>
        <w:pStyle w:val="TextBody"/>
        <w:rPr/>
      </w:pPr>
      <w:r>
        <w:rPr/>
        <w:tab/>
        <w:t>_ Non merci, j'aime également travailler dans la pénombre. Restez assis, je vous en prie, je ne vais pas vous déranger longtemps.</w:t>
      </w:r>
    </w:p>
    <w:p>
      <w:pPr>
        <w:pStyle w:val="TextBody"/>
        <w:rPr/>
      </w:pPr>
      <w:r>
        <w:rPr>
          <w:i/>
        </w:rPr>
        <w:t xml:space="preserve">Certainement, </w:t>
      </w:r>
      <w:r>
        <w:rPr/>
        <w:t>pensa le Président</w:t>
      </w:r>
      <w:r>
        <w:rPr>
          <w:i/>
        </w:rPr>
        <w:t>, puisque dans quelques secondes, une dizaine de gardes vont faire irruption dans la salle et te faire manger ta soutane, abruti.</w:t>
      </w:r>
    </w:p>
    <w:p>
      <w:pPr>
        <w:pStyle w:val="TextBody"/>
        <w:rPr/>
      </w:pPr>
      <w:r>
        <w:rPr/>
        <w:tab/>
        <w:t>_ Et mon ami ici présent n'aime pas les lumières trop vives, n'est-ce pas monsieur Dool.</w:t>
      </w:r>
    </w:p>
    <w:p>
      <w:pPr>
        <w:pStyle w:val="TextBody"/>
        <w:rPr/>
      </w:pPr>
      <w:r>
        <w:rPr/>
        <w:t>Le Tudal venait donc accompagné de son chien de garde. Le Président jeta un coup d’œil à la silhouette qui était restée en retrait et ne vit rien d'autre que ses dents qui luisaient, à mesure que l'homme souriait.</w:t>
      </w:r>
    </w:p>
    <w:p>
      <w:pPr>
        <w:pStyle w:val="TextBody"/>
        <w:rPr/>
      </w:pPr>
      <w:r>
        <w:rPr/>
        <w:tab/>
        <w:t>_ Certes, répondit-il aussi lentement qu'il le faisait lors de ses allocutions médiavisées. Mais vous et votre ami n'êtes sûrement pas contre le fait de vous asseoir, ni de boire un bon verre de cognac.</w:t>
      </w:r>
    </w:p>
    <w:p>
      <w:pPr>
        <w:pStyle w:val="TextBody"/>
        <w:rPr/>
      </w:pPr>
      <w:r>
        <w:rPr/>
        <w:tab/>
        <w:t>_ Non merci, répéta le Tudal. Nous n'allons pas rester longtemps.</w:t>
      </w:r>
    </w:p>
    <w:p>
      <w:pPr>
        <w:pStyle w:val="TextBody"/>
        <w:rPr>
          <w:i/>
          <w:i/>
        </w:rPr>
      </w:pPr>
      <w:r>
        <w:rPr>
          <w:i/>
        </w:rPr>
        <w:t>Mais que font mes gardes ?</w:t>
      </w:r>
    </w:p>
    <w:p>
      <w:pPr>
        <w:pStyle w:val="TextBody"/>
        <w:rPr/>
      </w:pPr>
      <w:r>
        <w:rPr/>
        <w:tab/>
        <w:t>_ Par contre, je vous serais reconnaissant de cesser de vous acharner sur votre clavier. Vos hommes de viendront pas.</w:t>
      </w:r>
    </w:p>
    <w:p>
      <w:pPr>
        <w:pStyle w:val="TextBody"/>
        <w:rPr/>
      </w:pPr>
      <w:r>
        <w:rPr/>
        <w:t>Une sueur froide coula sur les temps du Président.</w:t>
      </w:r>
    </w:p>
    <w:p>
      <w:pPr>
        <w:pStyle w:val="TextBody"/>
        <w:rPr/>
      </w:pPr>
      <w:r>
        <w:rPr/>
        <w:tab/>
        <w:t>_ C...Comment !</w:t>
      </w:r>
    </w:p>
    <w:p>
      <w:pPr>
        <w:pStyle w:val="TextBody"/>
        <w:rPr/>
      </w:pPr>
      <w:r>
        <w:rPr/>
        <w:tab/>
        <w:t>_ Je crois que la situation est suffisamment tendue pour éviter que des hommes armés ne s'interposent entre nous. Nous sommes entre personnes civilisées.</w:t>
      </w:r>
    </w:p>
    <w:p>
      <w:pPr>
        <w:pStyle w:val="TextBody"/>
        <w:rPr/>
      </w:pPr>
      <w:r>
        <w:rPr/>
        <w:tab/>
        <w:t>_ Que voulez-vous ? souffla le Président.</w:t>
      </w:r>
    </w:p>
    <w:p>
      <w:pPr>
        <w:pStyle w:val="TextBody"/>
        <w:rPr/>
      </w:pPr>
      <w:r>
        <w:rPr/>
        <w:t>Le Tudal détourna son regard de celui de l'homme assis qui lui faisait face pour s'intéresser à une Marianne en marbre posé sur une étagère.</w:t>
      </w:r>
    </w:p>
    <w:p>
      <w:pPr>
        <w:pStyle w:val="TextBody"/>
        <w:rPr/>
      </w:pPr>
      <w:r>
        <w:rPr/>
        <w:tab/>
        <w:t>_ Je vais vous donner un conseil, murmura-t-il d'une voix douce, et vous allez le suivre. Il ne sera pas facile de l'adopter, mais dites-vous simplement que c'est dans l'intérêt de la République, et du vôtre.</w:t>
      </w:r>
    </w:p>
    <w:p>
      <w:pPr>
        <w:pStyle w:val="TextBody"/>
        <w:rPr/>
      </w:pPr>
      <w:r>
        <w:rPr/>
        <w:tab/>
        <w:t>_ Que voulez-vous ? insista le Président, les dents serrées.</w:t>
      </w:r>
    </w:p>
    <w:p>
      <w:pPr>
        <w:pStyle w:val="TextBody"/>
        <w:rPr/>
      </w:pPr>
      <w:r>
        <w:rPr/>
        <w:t>Le Tudal se tourna vers lui et le regarda de nouveau. Le sens du théâtre qui caractérisait l'homme politique se serait attendu à ce qu'il fasse volte face en pointant un index dans sa direction, comme sur les illustrations de Big Brother du 20</w:t>
      </w:r>
      <w:r>
        <w:rPr>
          <w:vertAlign w:val="superscript"/>
        </w:rPr>
        <w:t>ème</w:t>
      </w:r>
      <w:r>
        <w:rPr/>
        <w:t xml:space="preserve"> siècle, mais le messie se contenta de simplement tourner son torse, les mains dans le dos.</w:t>
      </w:r>
    </w:p>
    <w:p>
      <w:pPr>
        <w:pStyle w:val="TextBody"/>
        <w:rPr/>
      </w:pPr>
      <w:r>
        <w:rPr/>
        <w:tab/>
        <w:t>_ Ne vous présentez pas aux élections, intima-t-il, et soutenez-moi.</w:t>
      </w:r>
    </w:p>
    <w:p>
      <w:pPr>
        <w:pStyle w:val="Normal"/>
        <w:jc w:val="both"/>
        <w:rPr/>
      </w:pPr>
      <w:r>
        <w:rPr/>
        <w:t>Le Président n'eut aucune réaction visible, mais son cerveau tournait à plein régime. Le Tudal avait donc des projets politiques, mais pourquoi venir le voir maintenant, à plus d'un an des élections ?</w:t>
      </w:r>
    </w:p>
    <w:p>
      <w:pPr>
        <w:pStyle w:val="Normal"/>
        <w:jc w:val="both"/>
        <w:rPr/>
      </w:pPr>
      <w:r>
        <w:rPr/>
        <w:tab/>
        <w:t>_ C’est une menace ? fit-il en se redressant dans son fauteuil.</w:t>
      </w:r>
    </w:p>
    <w:p>
      <w:pPr>
        <w:pStyle w:val="Normal"/>
        <w:jc w:val="both"/>
        <w:rPr/>
      </w:pPr>
      <w:r>
        <w:rPr/>
        <w:tab/>
        <w:t>_ Non, je vous l'ai dit, c'est un conseil.</w:t>
      </w:r>
    </w:p>
    <w:p>
      <w:pPr>
        <w:pStyle w:val="Normal"/>
        <w:jc w:val="both"/>
        <w:rPr/>
      </w:pPr>
      <w:r>
        <w:rPr/>
        <w:t>Le Président, posa ses coudes sur le bureau, joignit ses doigts et se composa une figure déterminée. Ce n'était pas en cédant à ses ennemis qu'il avait atteint ce poste de chef d'Etat et il n'avait pas l'intention de commencer ce soir. Même si, d'une manière ou d'une autre, le Tudal avait immobilisé son système d'alarme, il était entré dans ses appartements privés et se retrouvait de ce fait au sein d'un des bâtiments les mieux gardés de France.</w:t>
      </w:r>
    </w:p>
    <w:p>
      <w:pPr>
        <w:pStyle w:val="Normal"/>
        <w:jc w:val="both"/>
        <w:rPr/>
      </w:pPr>
      <w:r>
        <w:rPr/>
        <w:tab/>
        <w:t>_ Savez-vous exactement où vous êtes et qui je suis ? demanda-t-il en rendant à son visiteur son regard scrutateur.</w:t>
      </w:r>
    </w:p>
    <w:p>
      <w:pPr>
        <w:pStyle w:val="Normal"/>
        <w:jc w:val="both"/>
        <w:rPr/>
      </w:pPr>
      <w:r>
        <w:rPr/>
        <w:tab/>
        <w:t>_ Vous êtes le Président de la République Française, soupira le Tudal, sans doute la personne la plus influente de France, et ce bâtiment est votre demeure personnelle, ainsi que celle d'une petite partie de vos proches et de vos ministres. N’ayez crainte, nous ne nous sommes pas trompés d’adresse.</w:t>
      </w:r>
    </w:p>
    <w:p>
      <w:pPr>
        <w:pStyle w:val="Normal"/>
        <w:jc w:val="both"/>
        <w:rPr/>
      </w:pPr>
      <w:r>
        <w:rPr/>
        <w:t>Le Président arbora un léger sourire. La cause n'en était pas l'humour discutable de son visiteur mais la phrase qu'il s'apprêtait à prononcer.</w:t>
      </w:r>
    </w:p>
    <w:p>
      <w:pPr>
        <w:pStyle w:val="Normal"/>
        <w:jc w:val="both"/>
        <w:rPr/>
      </w:pPr>
      <w:r>
        <w:rPr/>
        <w:tab/>
        <w:t>_ Et vous espérez réellement pouvoir sortir d’ici ? Même si vous avez déjoué le système d'alarme, jamais vous ne franchirez les postes de contrôle.</w:t>
      </w:r>
    </w:p>
    <w:p>
      <w:pPr>
        <w:pStyle w:val="Normal"/>
        <w:jc w:val="both"/>
        <w:rPr/>
      </w:pPr>
      <w:r>
        <w:rPr/>
        <w:tab/>
        <w:t>_ Vous croyez ? Si je suis entré, je pourrai tout aussi bien sortir.</w:t>
      </w:r>
    </w:p>
    <w:p>
      <w:pPr>
        <w:pStyle w:val="Normal"/>
        <w:jc w:val="both"/>
        <w:rPr/>
      </w:pPr>
      <w:r>
        <w:rPr/>
        <w:t>Le Président détourna son regard de celui du Tudal. Alors qu'il espérait désarçonner son adversaire par la logique de ses arguments, c'est lui qui venait d'être mis en difficulté par l'agaçante assurance de celui-ci. Son assurance, et...autre chose. Tout d'un coup, il se sentit nu, vulnérable, pris au piège, comme si tous les dispositifs de sécurité installés au-delà de cette pièce n'existaient plus. Mais existaient-ils ? Il semblait que toute logique se soit enfuie de cette pièce à l'instant ou le Tudal l’avait investie.</w:t>
      </w:r>
    </w:p>
    <w:p>
      <w:pPr>
        <w:pStyle w:val="Normal"/>
        <w:jc w:val="both"/>
        <w:rPr/>
      </w:pPr>
      <w:r>
        <w:rPr/>
        <w:t>Il se força à se calmer, à rationaliser la situation et surtout à ne pas montrer ses émotions. Il réajusta ses lunettes à montures invisibles, et fit semblant de consulter un fichier ouvert sur l’écran de sa console média. C'est alors que son regard se posa sur le dossier rouge, celui qui contenait des éléments tellement secrets qu'il refusait qu'ils circulent sur le réseau média et sur le RMC.</w:t>
      </w:r>
    </w:p>
    <w:p>
      <w:pPr>
        <w:pStyle w:val="Normal"/>
        <w:jc w:val="both"/>
        <w:rPr/>
      </w:pPr>
      <w:r>
        <w:rPr/>
        <w:tab/>
        <w:t>_ Je vois, balbutia-t-il, parcourant du doigt la tranche plastifiée du dossier. Ils sont à vous ces camps d’entraînement ?</w:t>
      </w:r>
    </w:p>
    <w:p>
      <w:pPr>
        <w:pStyle w:val="Normal"/>
        <w:jc w:val="both"/>
        <w:rPr/>
      </w:pPr>
      <w:r>
        <w:rPr/>
        <w:t>Le Tudal ne répondit pas. Il gardait son regard dirigé vers celui de son opposant verbal.</w:t>
      </w:r>
    </w:p>
    <w:p>
      <w:pPr>
        <w:pStyle w:val="Normal"/>
        <w:ind w:firstLine="708"/>
        <w:jc w:val="both"/>
        <w:rPr/>
      </w:pPr>
      <w:r>
        <w:rPr/>
        <w:t>_ Je ne vous aime pas, avoua ce dernier en se demandant pourquoi il disait cela, et...je ne marche pas dans vos combines. Votre religion, c’est de la poudre aux yeux, de la foutaise. Vous ne dites que ce que tous ces moutons veulent entendre et vous ne faites que ce qu’ils souhaitent que vous fassiez.</w:t>
      </w:r>
    </w:p>
    <w:p>
      <w:pPr>
        <w:pStyle w:val="Normal"/>
        <w:ind w:hanging="10"/>
        <w:jc w:val="both"/>
        <w:rPr/>
      </w:pPr>
      <w:r>
        <w:rPr/>
        <w:t>La transpiration inondait sa chevelure et son col de chemise. Il en dégrafa un bouton.</w:t>
      </w:r>
    </w:p>
    <w:p>
      <w:pPr>
        <w:pStyle w:val="Normal"/>
        <w:ind w:firstLine="708"/>
        <w:jc w:val="both"/>
        <w:rPr/>
      </w:pPr>
      <w:r>
        <w:rPr/>
        <w:t>_ Que faites-vous de plus que moi ? rétorqua le Tudal. Ce que vous venez d’énoncer est la base même de toute bonne politique.</w:t>
      </w:r>
    </w:p>
    <w:p>
      <w:pPr>
        <w:pStyle w:val="Normal"/>
        <w:ind w:firstLine="708"/>
        <w:jc w:val="both"/>
        <w:rPr/>
      </w:pPr>
      <w:r>
        <w:rPr/>
        <w:t>_ Oh…mais je n’ai pas la vanité de vouloir me comparer à vous. Vous accomplissez votre dessein bien plus intelligemment que moi, avec des résultats bien plus visibles. Mais cela ne durera pas éternellement ; il viendra bien un jour où quelqu’un dénoncera vos agissements. Et ce jour là, le monde découvrira à quel point vous l’avez manipulé, vous l’avez humilié, vous l’avez trahi.</w:t>
      </w:r>
    </w:p>
    <w:p>
      <w:pPr>
        <w:pStyle w:val="Normal"/>
        <w:ind w:firstLine="708"/>
        <w:jc w:val="both"/>
        <w:rPr/>
      </w:pPr>
      <w:r>
        <w:rPr/>
        <w:t>_ Ha bon, émit le Tudal d’un air amusé.</w:t>
      </w:r>
    </w:p>
    <w:p>
      <w:pPr>
        <w:pStyle w:val="Normal"/>
        <w:jc w:val="both"/>
        <w:rPr/>
      </w:pPr>
      <w:r>
        <w:rPr/>
        <w:t>L'homme politique releva la tête et dirigea des yeux fous en direction de ceux du messie.</w:t>
      </w:r>
    </w:p>
    <w:p>
      <w:pPr>
        <w:pStyle w:val="Normal"/>
        <w:ind w:firstLine="708"/>
        <w:jc w:val="both"/>
        <w:rPr/>
      </w:pPr>
      <w:r>
        <w:rPr/>
        <w:t>_ Parfaitement. Nous savons tous les deux à quoi nous en tenir, n’est-ce pas ? D’ailleurs, votre religion, ce n’est rien d’autre qu’un animisme amélioré, une religion tribale mise au goût du jour. En fin de compte, vous ne valez pas mieux qu’un chaman s’égosillant autour d’un feu pour s’attirer des faveurs surnaturelles, devant le regard incrédule de ses ouailles à moitié droguées.</w:t>
      </w:r>
    </w:p>
    <w:p>
      <w:pPr>
        <w:pStyle w:val="Normal"/>
        <w:ind w:firstLine="708"/>
        <w:jc w:val="both"/>
        <w:rPr/>
      </w:pPr>
      <w:r>
        <w:rPr/>
        <w:t>_ Je vois que vous avez une bien piètre opinion des cultures primitives, observa le Tudal. Mais, parlons sérieusement. Vous me soutenez ?</w:t>
      </w:r>
    </w:p>
    <w:p>
      <w:pPr>
        <w:pStyle w:val="Normal"/>
        <w:ind w:firstLine="708"/>
        <w:jc w:val="both"/>
        <w:rPr/>
      </w:pPr>
      <w:r>
        <w:rPr/>
        <w:t>_ Jamais de la vie, éructa l’homme. Je vais vous dire quelque chose : je sais ce que vous tramez avec les autres chefs d’état.</w:t>
      </w:r>
    </w:p>
    <w:p>
      <w:pPr>
        <w:pStyle w:val="Normal"/>
        <w:ind w:firstLine="708"/>
        <w:jc w:val="both"/>
        <w:rPr/>
      </w:pPr>
      <w:r>
        <w:rPr/>
        <w:t>_ Allons bon, soupira le Tudal. Vos services de renseignements seraient-ils plus efficaces que ne l’indique leur réputation ?</w:t>
      </w:r>
    </w:p>
    <w:p>
      <w:pPr>
        <w:pStyle w:val="Normal"/>
        <w:ind w:firstLine="708"/>
        <w:jc w:val="both"/>
        <w:rPr/>
      </w:pPr>
      <w:r>
        <w:rPr/>
        <w:t>_ Bien plus que vous ne pouvez l’imaginer.</w:t>
      </w:r>
    </w:p>
    <w:p>
      <w:pPr>
        <w:pStyle w:val="Normal"/>
        <w:ind w:firstLine="708"/>
        <w:jc w:val="both"/>
        <w:rPr/>
      </w:pPr>
      <w:r>
        <w:rPr/>
        <w:t>_ Vous voilà bien sûr de vous. Comment pourrais-je vous convaincre ! (se tournant vers l’homme resté dans l’ombre) Avez-vous une idée, Monsieur Dool ?</w:t>
      </w:r>
    </w:p>
    <w:p>
      <w:pPr>
        <w:pStyle w:val="Normal"/>
        <w:jc w:val="both"/>
        <w:rPr/>
      </w:pPr>
      <w:r>
        <w:rPr/>
        <w:t>Celui-ci secoua lentement la tête. Le Président sentit une boule se former dans sa gorge lorsque le regard du messie se posa de nouveau sur lui. A sa grande surprise, il vit son doigt s'ériger vers le poitrail orange qui lui faisait face et ses lèvres se retrousser.</w:t>
      </w:r>
    </w:p>
    <w:p>
      <w:pPr>
        <w:pStyle w:val="Normal"/>
        <w:ind w:firstLine="708"/>
        <w:jc w:val="both"/>
        <w:rPr/>
      </w:pPr>
      <w:r>
        <w:rPr/>
        <w:t>_ Et je vais vous dire autre chose, fit-il, lorsque vous sortirez de ce bâtiment, si jamais vous y parvenez, vous aurez la moitié de la police de ce pays qui s’évertuera à vous arrêter. Chefs d’accusation : harcèlement, pratiques d’intimidation et tentative de corruption sur la plus haute personnalité de ce pays. Maintenant, déguerpissez avant qu’il ne soit trop tard, laissez moi finir mon travail et…priez pour que la justice soit clémente avec vous.</w:t>
      </w:r>
    </w:p>
    <w:p>
      <w:pPr>
        <w:pStyle w:val="Normal"/>
        <w:jc w:val="both"/>
        <w:rPr/>
      </w:pPr>
      <w:r>
        <w:rPr/>
        <w:tab/>
        <w:t>_ C’est dommage, laissa filer le Tudal, sans la moindre trace d’appréhension dans la voix, j’ai bien peur que nous ne soyons pas capables de trouver un terrain d’entente. Mais, attendez…je crois savoir ce qui vous gêne. Monsieur Dool, vous voulez bien sortir un instant et m’attendre devant la porte ? Je crois que votre présence impressionne monsieur le Président.</w:t>
      </w:r>
    </w:p>
    <w:p>
      <w:pPr>
        <w:pStyle w:val="Normal"/>
        <w:ind w:firstLine="708"/>
        <w:jc w:val="both"/>
        <w:rPr/>
      </w:pPr>
      <w:r>
        <w:rPr/>
        <w:t>_ Monsieur…</w:t>
      </w:r>
    </w:p>
    <w:p>
      <w:pPr>
        <w:pStyle w:val="Normal"/>
        <w:ind w:firstLine="708"/>
        <w:jc w:val="both"/>
        <w:rPr/>
      </w:pPr>
      <w:r>
        <w:rPr/>
        <w:t>_ Je vous ai déjà dit de ne pas m’appeler ainsi, brailla le Tudal en exhibant un rictus farouche.</w:t>
      </w:r>
    </w:p>
    <w:p>
      <w:pPr>
        <w:pStyle w:val="Normal"/>
        <w:ind w:firstLine="708"/>
        <w:jc w:val="both"/>
        <w:rPr/>
      </w:pPr>
      <w:r>
        <w:rPr/>
        <w:t>_ Tudal, je…</w:t>
      </w:r>
    </w:p>
    <w:p>
      <w:pPr>
        <w:pStyle w:val="Normal"/>
        <w:ind w:firstLine="708"/>
        <w:jc w:val="both"/>
        <w:rPr/>
      </w:pPr>
      <w:r>
        <w:rPr/>
        <w:t>_ Sortez. Je vous rappellerai lorsque nous nous serons mis d’accord.</w:t>
      </w:r>
    </w:p>
    <w:p>
      <w:pPr>
        <w:pStyle w:val="Normal"/>
        <w:jc w:val="both"/>
        <w:rPr/>
      </w:pPr>
      <w:r>
        <w:rPr/>
        <w:t xml:space="preserve">Dool s'exécuta, comme l'avait ordonné la voix, en prenant soin de ne rencontrer ni le regard de son maître, ni celui de son otage. </w:t>
      </w:r>
      <w:r>
        <w:rPr>
          <w:i/>
        </w:rPr>
        <w:t>Ne pas se poser de questions.</w:t>
      </w:r>
      <w:r>
        <w:rPr/>
        <w:t xml:space="preserve"> S'il y avait une chose qu'il avait appris à faire avec le Tudal, c'était bien celle-là.</w:t>
      </w:r>
    </w:p>
    <w:p>
      <w:pPr>
        <w:pStyle w:val="Normal"/>
        <w:jc w:val="both"/>
        <w:rPr/>
      </w:pPr>
      <w:r>
        <w:rPr/>
        <w:t>Un voix éraillée lui parvint alors qu'il posait la main sur la porte.</w:t>
      </w:r>
    </w:p>
    <w:p>
      <w:pPr>
        <w:pStyle w:val="Normal"/>
        <w:jc w:val="both"/>
        <w:rPr/>
      </w:pPr>
      <w:r>
        <w:rPr/>
        <w:tab/>
        <w:t>_ Attendez, vous n’allez pas me laisser seul avec ce fou ! Mon vieux, je triple votre salaire si vous m’en débarrassez. Je vous donnerai une médaille…</w:t>
      </w:r>
    </w:p>
    <w:p>
      <w:pPr>
        <w:pStyle w:val="Normal"/>
        <w:jc w:val="both"/>
        <w:rPr>
          <w:i/>
          <w:i/>
        </w:rPr>
      </w:pPr>
      <w:r>
        <w:rPr>
          <w:i/>
        </w:rPr>
        <w:t>Surtout ne pas se retourner. Ne pas se poser de questions.</w:t>
      </w:r>
    </w:p>
    <w:p>
      <w:pPr>
        <w:pStyle w:val="Normal"/>
        <w:jc w:val="both"/>
        <w:rPr/>
      </w:pPr>
      <w:r>
        <w:rPr/>
        <w:t xml:space="preserve">La porte se referma dans un claquement sec. Dool ferma les yeux. Il transpirait abondamment. Des questions se formaient dans son esprit, auxquelles il osait à peine penser. Ce n'était pas plus la résistance héroïque du Président qui le surprenait, ni même le fait que leur camp d'entraînement fût sous surveillance aérienne, que la manière dont il était parvenu jusqu'ici, accompagné du Tudal. Il se trouvait en ce moment </w:t>
      </w:r>
      <w:r>
        <w:rPr>
          <w:i/>
        </w:rPr>
        <w:t>chez</w:t>
      </w:r>
      <w:r>
        <w:rPr/>
        <w:t xml:space="preserve"> le Président, dans sa maison. La porte entrouverte à quelques pas de lui laissait entrevoir l'émail d'un lavabo de salle de bain. Durant leur trajet, ils étaient passés devant des pièces d'où filtraient des ronflements, des rires, des discussions. D'après les quelques connaissances qu'il avait des dispositifs de protection du chef de l'Etat, ce bâtiment devait être truffé de gardes, de caméras ou de détecteurs de présence, tous sous un étroit contrôle médiavisé. Mais ils n'avaient rien vus, ils avaient traversé le hall d'entrée sans qu'un vigile ne les empêche d'entrer, ils avaient pris l'ascenseur sans qu'un vigile ou une caméra ne déclenche l'arrêt d'urgence et ils avaient traversé des corridors déserts avant de pénétrer dans le bureau personnel du Président.</w:t>
      </w:r>
    </w:p>
    <w:p>
      <w:pPr>
        <w:pStyle w:val="Normal"/>
        <w:jc w:val="both"/>
        <w:rPr/>
      </w:pPr>
      <w:r>
        <w:rPr/>
        <w:t>Il essuya ses mains moites sur son pantalon et colla son oreille contre le mur. A travers la cloison, il capta quelques sons étouffés, quelques éclats de voix. Puis, peu à peu, les protestations s’amenuisèrent et il ne put rien entendre d'autre qu'un bourdonnement régulier provenant du mur lui-même. Quels moyens le Tudal avait-il bien pu utiliser pour calmer le président, pour le convaincre ? Dool connaissait trois moyens de persuasion à employer sur une personne récalcitrante : Intimidation, violence physique et chantage. Tout les moyens de pression existant n’étaient que des dérivés de ces trois-là. Mais le Tudal n’usait d’aucun des trois, il avait son propre secret pour rallier les gens à sa cause. Tout comme il avait ses propres moyens pour multiplier les objets inanimés, brouiller les caméras de médiavision ou passer des nuits blanches à répétition.</w:t>
      </w:r>
    </w:p>
    <w:p>
      <w:pPr>
        <w:pStyle w:val="Normal"/>
        <w:jc w:val="both"/>
        <w:rPr/>
      </w:pPr>
      <w:r>
        <w:rPr/>
        <w:t>A cette pensée, ses jambes flageolèrent et il dut s'appuyer sur le mur pour respirer. Mais qu’est-ce qu'il lui arrivait ? Qu'était-il devenu au contact de cet homme ?</w:t>
      </w:r>
      <w:r>
        <w:br w:type="page"/>
      </w:r>
    </w:p>
    <w:p>
      <w:pPr>
        <w:pStyle w:val="WWCorpsdetexte2"/>
        <w:rPr>
          <w:i w:val="false"/>
          <w:i w:val="false"/>
        </w:rPr>
      </w:pPr>
      <w:r>
        <w:rPr>
          <w:i w:val="false"/>
        </w:rPr>
      </w:r>
    </w:p>
    <w:p>
      <w:pPr>
        <w:pStyle w:val="Normal"/>
        <w:jc w:val="both"/>
        <w:rPr>
          <w:i/>
          <w:i/>
        </w:rPr>
      </w:pPr>
      <w:r>
        <w:rPr>
          <w:i/>
        </w:rPr>
      </w:r>
    </w:p>
    <w:p>
      <w:pPr>
        <w:pStyle w:val="Heading1"/>
        <w:rPr/>
      </w:pPr>
      <w:r>
        <w:rPr/>
        <w:t>4ème Partie : les ennemis</w:t>
      </w:r>
    </w:p>
    <w:p>
      <w:pPr>
        <w:pStyle w:val="Normal"/>
        <w:rPr/>
      </w:pPr>
      <w:r>
        <w:rPr/>
      </w:r>
    </w:p>
    <w:p>
      <w:pPr>
        <w:pStyle w:val="Normal"/>
        <w:jc w:val="both"/>
        <w:rPr/>
      </w:pPr>
      <w:r>
        <w:rPr/>
      </w:r>
    </w:p>
    <w:p>
      <w:pPr>
        <w:pStyle w:val="WWCorpsdetexte2"/>
        <w:ind w:left="4922" w:right="618" w:hanging="0"/>
        <w:rPr/>
      </w:pPr>
      <w:r>
        <w:rPr>
          <w:i w:val="false"/>
          <w:sz w:val="18"/>
        </w:rPr>
        <w:t xml:space="preserve">Je n'ignore pas cette croyance fort répandue : les affaires de ce monde sont gouvernées par la fortune et par Dieu ; les hommes ne peuvent rien y changer, si grande soit leur sagesse ; il n'existe même aucune sorte de remède ; par conséquent il est tout à fait inutile de suer sang et eau à vouloir les corriger, et il vaut mieux s'abandonner au sort. Opinion qui a gagné du poids en notre temps, à cause des grands bouleversements auxquels on assiste chaque jour, et </w:t>
      </w:r>
      <w:r>
        <w:rPr>
          <w:i w:val="false"/>
          <w:color w:val="000000"/>
          <w:sz w:val="18"/>
        </w:rPr>
        <w:t>que nul n'aurait jamais pu prévoir. Si bien qu'en y réfléchissant moi-même, il m'arrive parfois de l'accepter. Cependant, comme notre libre arbitre ne peut disparaître, j'en viens à croire que la f</w:t>
      </w:r>
      <w:r>
        <w:rPr>
          <w:i w:val="false"/>
          <w:sz w:val="18"/>
        </w:rPr>
        <w:t xml:space="preserve">ortune est maîtresse de la moitié de nos actions, mais qu'elle nous abandonne à peu près l'autre moitié </w:t>
      </w:r>
    </w:p>
    <w:p>
      <w:pPr>
        <w:pStyle w:val="Normal"/>
        <w:ind w:left="4922" w:right="618" w:hanging="0"/>
        <w:jc w:val="both"/>
        <w:rPr>
          <w:i/>
          <w:i/>
          <w:sz w:val="18"/>
        </w:rPr>
      </w:pPr>
      <w:r>
        <w:rPr>
          <w:i/>
          <w:sz w:val="18"/>
        </w:rPr>
      </w:r>
    </w:p>
    <w:p>
      <w:pPr>
        <w:pStyle w:val="Normal"/>
        <w:ind w:left="4922" w:right="618" w:hanging="0"/>
        <w:jc w:val="both"/>
        <w:rPr/>
      </w:pPr>
      <w:r>
        <w:rPr>
          <w:sz w:val="18"/>
        </w:rPr>
        <w:t xml:space="preserve">Machiavel, </w:t>
      </w:r>
      <w:r>
        <w:rPr>
          <w:i/>
          <w:sz w:val="18"/>
        </w:rPr>
        <w:t>Le Prince</w:t>
      </w:r>
    </w:p>
    <w:p>
      <w:pPr>
        <w:pStyle w:val="TextBody"/>
        <w:rPr>
          <w:i/>
          <w:i/>
          <w:sz w:val="18"/>
        </w:rPr>
      </w:pPr>
      <w:r>
        <w:rPr>
          <w:i/>
          <w:sz w:val="18"/>
        </w:rPr>
      </w:r>
    </w:p>
    <w:p>
      <w:pPr>
        <w:pStyle w:val="Heading4"/>
        <w:rPr>
          <w:i/>
          <w:i/>
        </w:rPr>
      </w:pPr>
      <w:r>
        <w:rPr/>
        <w:t>4.1</w:t>
      </w:r>
    </w:p>
    <w:p>
      <w:pPr>
        <w:pStyle w:val="TextBody"/>
        <w:rPr>
          <w:i/>
          <w:i/>
        </w:rPr>
      </w:pPr>
      <w:r>
        <w:rPr>
          <w:i/>
        </w:rPr>
        <w:t>Mes amis.</w:t>
      </w:r>
    </w:p>
    <w:p>
      <w:pPr>
        <w:pStyle w:val="TextBody"/>
        <w:rPr>
          <w:i/>
          <w:i/>
        </w:rPr>
      </w:pPr>
      <w:r>
        <w:rPr>
          <w:i/>
        </w:rPr>
        <w:t>Si vous trouvez ce mot, quelque part dans l’appartement (je ne sais pas encore où je vais le mettre je pense très sérieusement à la table de la cuisine), et que je ne suis pas à proximité, c'est que je ne vis plus chez vous.</w:t>
      </w:r>
    </w:p>
    <w:p>
      <w:pPr>
        <w:pStyle w:val="TextBody"/>
        <w:rPr>
          <w:i/>
          <w:i/>
        </w:rPr>
      </w:pPr>
      <w:r>
        <w:rPr>
          <w:i/>
        </w:rPr>
        <w:t>Gino, ne fais pas cette tête de chien battu. Marco, ne t'énerve pas. Romain, ne dis pas que tu le savais, je t’entends d’ici. Attendez au moins que je vous aie expliqué mon geste avant de réagir comme vous savez si bien le faire.</w:t>
      </w:r>
    </w:p>
    <w:p>
      <w:pPr>
        <w:pStyle w:val="TextBody"/>
        <w:rPr>
          <w:i/>
          <w:i/>
        </w:rPr>
      </w:pPr>
      <w:r>
        <w:rPr>
          <w:i/>
        </w:rPr>
        <w:t>Vous savez que je n’aime pas les longues lettres ; je n’aime pas les lire et encore moins les écrire. Pourtant, je pense que cette lettre sera longue, tout simplement parce que j’ai beaucoup de choses à y mettre. J’aurais bien aimé pouvoir l’enregistrer sur une console média, dicter sobrement mes paroles à une machine servile, mais il n’y a ici pour s’exprimer que le papier et le crayon ; alors je suis bien obligé de m’en contenter. Remarquez, ce n’est qu’un moindre mal, parce que si ma déclaration y perd en spontanéité, elle y gagne en clarté (enfin, j’espère).</w:t>
      </w:r>
    </w:p>
    <w:p>
      <w:pPr>
        <w:pStyle w:val="TextBody"/>
        <w:rPr>
          <w:i/>
          <w:i/>
        </w:rPr>
      </w:pPr>
      <w:r>
        <w:rPr>
          <w:i/>
        </w:rPr>
        <w:t xml:space="preserve">Je viens d'écrire que j’avais beaucoup de choses à vous dire, alors voici mes déclarations : Tout d’abord – même si cette entrée en matière peut vous sembler curieuse – sachez que je vous aime, tous. Tous, même Fanny qui a mystérieusement disparue en laissant notre Marco aussi désœuvré qu’un lion en cage. Je crois d’ailleurs savoir pourquoi elle est partie sans dire un mot, et lorsque vous le saurez aussi vous ne pourrez pas lui en vouloir. </w:t>
      </w:r>
    </w:p>
    <w:p>
      <w:pPr>
        <w:pStyle w:val="TextBody"/>
        <w:rPr>
          <w:i/>
          <w:i/>
        </w:rPr>
      </w:pPr>
      <w:r>
        <w:rPr>
          <w:i/>
        </w:rPr>
        <w:t>Ainsi, je vous aime tous, comme des frères. Oui, comme des frères. Toi aussi, Romain, bien que ça te fasse de la peine, que ça alimente ta haine du monde ou que ça te désespère au delà de toute imagination. Lorsque je t’ai rencontré, dans cet étal où tu balayais les miettes de pain (j'en ris encore), j’ai cru voir en toi un beau gosse, mignon et marrant ;un nouveau mec auquel je pourrai m’accrocher avant de me faire mettre dehors. C’est comme ça que ça s’est toujours passé, jusqu’à présent. Je sais maintenant que me trompais, que tu étais bien plus que ça. La Rue du Quai a représenté durant cette année bien plus qu’un toit sous lequel m’abriter. Dans ce loft, je me suis sentie chez moi, ce qui ne m’était jamais arrivé. Chez vous, j’ai trouvé une famille, la famille que j’ai toujours rêvé d’avoir.</w:t>
      </w:r>
    </w:p>
    <w:p>
      <w:pPr>
        <w:pStyle w:val="TextBody"/>
        <w:rPr>
          <w:i/>
          <w:i/>
        </w:rPr>
      </w:pPr>
      <w:r>
        <w:rPr>
          <w:i/>
        </w:rPr>
        <w:t>Je me rends compte que ce serait sans doute le moment que je vous parle de mes parents. Vous, qui êtes tous orphelins, avez été si compréhensifs à ce sujet (je me demande d’ailleurs comment vous avez fait) que vous méritez une explication. Mon histoire est simple, affligeante de simplicité, à tel point que vous en avez déjà sûrement vu circuler une copie conforme sur un écran de média. C’est celle de la petite fille riche qui veut fuir sa prison dorée. Vous voyez ? Pas très original. Pas besoin d’en rajouter ,il suffit de fermer les yeux pour imaginer cette petite fille grandir dans son cocon moelleux à l’abris de toutes les atteintes du monde extérieur, puis de se confronter, accidentellement, à la dure réalité de la vie et enfin de faire le choix de fuir l’opulence et le luxe au profit de l’indépendance et de la simplicité. Les détails n’ont pas vraiment d’importance, seul importe le résultat : je suis là. Et vous êtes ma nouvelle famille.</w:t>
      </w:r>
    </w:p>
    <w:p>
      <w:pPr>
        <w:pStyle w:val="TextBody"/>
        <w:rPr>
          <w:i/>
          <w:i/>
        </w:rPr>
      </w:pPr>
      <w:r>
        <w:rPr>
          <w:i/>
        </w:rPr>
        <w:t>Mais pourquoi est-ce que je vous raconte ça ? Ou plutôt, pourquoi est-ce que je vous l’écris ? Parce que je n’ai jamais osé vous en parler, vous qui êtes si seuls, frappés par la fatalité, alors que j’ai choisi mon isolement. Mais je vous assure que je suis 1000 fois plus heureuse ainsi. J’ai perdu mon confort mais j’ai gagné ma liberté, qui est désormais le bien le plus précieux que je possède.</w:t>
      </w:r>
    </w:p>
    <w:p>
      <w:pPr>
        <w:pStyle w:val="TextBody"/>
        <w:rPr>
          <w:i/>
          <w:i/>
        </w:rPr>
      </w:pPr>
      <w:r>
        <w:rPr>
          <w:i/>
        </w:rPr>
        <w:t>Alors, pourquoi vous ai-je quitté ? Est-ce une autre crise d’enfant gâtée, une fugue d'adolescente attardée ? Non, c’est une résolution mûrement réfléchie. D’ailleurs, la longueur et la franchise de cette lettre devrait vous en convaincre. Voici mon explication :</w:t>
      </w:r>
    </w:p>
    <w:p>
      <w:pPr>
        <w:pStyle w:val="TextBody"/>
        <w:rPr>
          <w:i/>
          <w:i/>
        </w:rPr>
      </w:pPr>
      <w:r>
        <w:rPr>
          <w:i/>
        </w:rPr>
        <w:t>Tout d’abord, n'accusez pas ce pauvre Père Alison. Je sais qu'il présente le profil du coupable idéal. Depuis qu'il habite avec nous, il passe son temps à essayer de nous convaincre que le Tudal est le Diable personnifié et que la clef de notre révolte se trouve dans les Saintes Ecritures. Avec le mal que j’ai eu à vous convaincre que le Tudal et Léopold ne formaient qu’une seule personne, je comprend que ce point de vue puisse vous choquer. Je sais, depuis qu'il habite avec nous, mon comportement a changé ; je suis plus souvent à son chevet à écouter ses idées qu'à m'occuper du Comité ou à imaginer des actions contre le Tudal. Mais, je n'ai pas cédé à son idée, ni davantage à celle de Moerl. Je garde toujours ma liberté de penser. Seulement, sa proximité m'a influencée et je vois maintenant la résolution du problème "Tudal" d'une autre manière. Ce n'est pas vraiment sa présence dans nos murs, ni la nature de ses propos, qui m'a poussée à partir, mais plutôt la sincérité de son engagement.</w:t>
      </w:r>
    </w:p>
    <w:p>
      <w:pPr>
        <w:pStyle w:val="TextBody"/>
        <w:rPr>
          <w:i/>
          <w:i/>
        </w:rPr>
      </w:pPr>
      <w:r>
        <w:rPr>
          <w:i/>
        </w:rPr>
        <w:t>Chacun de nous doit résister, si c'est notre volonté, notre conviction intime. Mais nous n'avons pas tous les mêmes armes à notre disposition, ni tous les mêmes envies. Les armes du père Alison ont été durant un temps la prière et un prêche virulent. Désormais, il ne résiste plus qu'en restant ce qu'il est, en restant fidèle à sa foi et à ses idée. Si tout le monde en faisait de même, le Tudal n'aurait plus de prise sur les hommes. Pour ma part, je croyais avoir trouvé mon mode d'action idéal en prenant la tête du Comité.</w:t>
      </w:r>
    </w:p>
    <w:p>
      <w:pPr>
        <w:pStyle w:val="TextBody"/>
        <w:rPr>
          <w:i/>
          <w:i/>
        </w:rPr>
      </w:pPr>
      <w:r>
        <w:rPr>
          <w:i/>
        </w:rPr>
        <w:t xml:space="preserve">Mais ce n'était pas ainsi que mon action devait être efficace. </w:t>
      </w:r>
    </w:p>
    <w:p>
      <w:pPr>
        <w:pStyle w:val="TextBody"/>
        <w:rPr>
          <w:i/>
          <w:i/>
        </w:rPr>
      </w:pPr>
      <w:r>
        <w:rPr>
          <w:i/>
        </w:rPr>
        <w:t>Je ne peux pas vous révéler en quoi consiste ce nouveau mode d'action, il en va de votre sécurité. Et de la mienne. Tout ce que je peux vous dire, c'est ce que je ressens. Depuis quelques temps, j'ai l'impression que tout s’accélère. Je ne me sens plus maître des opération, on dirait que tout me file entre les doigts. Il ne vous est jamais arrivé de faire une course contre un concurrent beaucoup plus rapide que vous ? Plus vous faites d'efforts et plus il vous distance, avec une facilité déconcertante. Le seul moyen de gagner la course est alors de tricher, de prendre un raccourci. C'est ce que j'ai choisi de faire : prendre un raccourci pour gagner contre le Tudal. Une de nos sources m'a prévenue qu’il comptait se présenter aux élections présidentielles. C'est couru d'avance, s'il fait campagne, il va gagner et moi, j’aurai perdu. Je ne peux pas laisser faire ça, je dois agir. Et je dois agir vite. Je crois que le destin est en marche, qu'on ne peut plus l'arrêter. Quoi que je fasse, les choses évolueront comme elles sont censées le faire. Alors autant que j'en fasse le maximum dans la dernière ligne droite.</w:t>
      </w:r>
    </w:p>
    <w:p>
      <w:pPr>
        <w:pStyle w:val="TextBody"/>
        <w:rPr>
          <w:i/>
          <w:i/>
        </w:rPr>
      </w:pPr>
      <w:r>
        <w:rPr>
          <w:i/>
        </w:rPr>
        <w:t>Je ne suis pas certain que mes explications soient très claires, tout compte fait. Mais si je reste confuse, c'est pour votre propre bien, pour vous éviter de prendre des risques. Alors, je vous le marque en gros : N'ESSAYEZ PAS DE ME RETROUVER. Vous n'y arriverez jamais, il y a trop d'épisodes de ma vie que vous ignorez. Il ne vous reste plus qu'à continuer de vivre comme vous le faisiez avant de me connaître et à espérer que mon choix soit le bon.</w:t>
      </w:r>
    </w:p>
    <w:p>
      <w:pPr>
        <w:pStyle w:val="TextBody"/>
        <w:rPr>
          <w:i/>
          <w:i/>
        </w:rPr>
      </w:pPr>
      <w:r>
        <w:rPr>
          <w:i/>
        </w:rPr>
        <w:t>Une dernière chose. Rappelez-vous, mes amis, lorsque le père Alison m’a appelé, alors que nous tentions une énième fois d’échafauder une stratégie contre Dool et le Tudal, et qu’il m’a appris que son presbytère avait été brûlé par un groupuscule de fanatiques Tudalistes. Vous avez alors accepté mon choix et vous l’avez intégré dans notre loft. Maintenant, tout ce que je vous demande c'est d'accepter à nouveau mon choix et de me laisser libre de mener mon action à ma guise.</w:t>
      </w:r>
    </w:p>
    <w:p>
      <w:pPr>
        <w:pStyle w:val="TextBody"/>
        <w:rPr>
          <w:i/>
          <w:i/>
        </w:rPr>
      </w:pPr>
      <w:r>
        <w:rPr>
          <w:i/>
        </w:rPr>
        <w:t>Je vous dis adieu, mes amis, mes frères, tout en espérant que ce ne sera qu'un au revoir.</w:t>
      </w:r>
    </w:p>
    <w:p>
      <w:pPr>
        <w:pStyle w:val="TextBody"/>
        <w:rPr>
          <w:i/>
          <w:i/>
        </w:rPr>
      </w:pPr>
      <w:r>
        <w:rPr>
          <w:i/>
        </w:rPr>
      </w:r>
    </w:p>
    <w:p>
      <w:pPr>
        <w:pStyle w:val="TextBody"/>
        <w:jc w:val="right"/>
        <w:rPr>
          <w:i/>
          <w:i/>
        </w:rPr>
      </w:pPr>
      <w:r>
        <w:rPr>
          <w:i/>
        </w:rPr>
        <w:t>Léo.</w:t>
      </w:r>
    </w:p>
    <w:p>
      <w:pPr>
        <w:pStyle w:val="TextBody"/>
        <w:rPr>
          <w:i/>
          <w:i/>
        </w:rPr>
      </w:pPr>
      <w:r>
        <w:rPr>
          <w:i/>
        </w:rPr>
      </w:r>
    </w:p>
    <w:p>
      <w:pPr>
        <w:pStyle w:val="TextBody"/>
        <w:rPr>
          <w:i/>
          <w:i/>
        </w:rPr>
      </w:pPr>
      <w:r>
        <w:rPr>
          <w:i/>
        </w:rPr>
        <w:t>PS : Je vous avais bien dit que ce serait une longue lettre.</w:t>
      </w:r>
    </w:p>
    <w:p>
      <w:pPr>
        <w:pStyle w:val="TextBody"/>
        <w:rPr>
          <w:i/>
          <w:i/>
        </w:rPr>
      </w:pPr>
      <w:r>
        <w:rPr>
          <w:i/>
        </w:rPr>
      </w:r>
    </w:p>
    <w:p>
      <w:pPr>
        <w:pStyle w:val="TextBody"/>
        <w:rPr/>
      </w:pPr>
      <w:r>
        <w:rPr/>
        <w:t>La voix traînante de Romain se tut, et avec elle les derniers échos des paroles écrites par Léocadie. Dans la salle à manger, seuls les rideaux ondulant sous un vent d'automne bougeaient, chaque personne assise autour de la table restant prostrée dans un mutisme solitaire. Romain, Marc, Gino, même le père Alison ; tous présentaient la même mine torturée, et le clin d'œil final voulu par l'auteur de la cinglante lettre n'y changeait rien.</w:t>
      </w:r>
    </w:p>
    <w:p>
      <w:pPr>
        <w:pStyle w:val="TextBody"/>
        <w:rPr/>
      </w:pPr>
      <w:r>
        <w:rPr/>
        <w:t>Comme souvent dans de telles circonstances, ce fut Gino qui rompit ce pesant silence.</w:t>
      </w:r>
    </w:p>
    <w:p>
      <w:pPr>
        <w:pStyle w:val="TextBody"/>
        <w:rPr/>
      </w:pPr>
      <w:r>
        <w:rPr/>
        <w:tab/>
        <w:t>_ Il faut la retrouver…Non ?</w:t>
      </w:r>
    </w:p>
    <w:p>
      <w:pPr>
        <w:pStyle w:val="TextBody"/>
        <w:rPr/>
      </w:pPr>
      <w:r>
        <w:rPr/>
        <w:t>Pour seule réponse, un reniflement, un grincement de chaise et des bruits de pas : Romain se levait et se dirigeait vers la cuisine.</w:t>
      </w:r>
    </w:p>
    <w:p>
      <w:pPr>
        <w:pStyle w:val="TextBody"/>
        <w:rPr/>
      </w:pPr>
      <w:r>
        <w:rPr/>
        <w:tab/>
        <w:t xml:space="preserve">_ Si seulement je l'avais vu venir, ragea-t-il. </w:t>
      </w:r>
    </w:p>
    <w:p>
      <w:pPr>
        <w:pStyle w:val="TextBody"/>
        <w:rPr/>
      </w:pPr>
      <w:r>
        <w:rPr/>
        <w:tab/>
        <w:t>_ Tu n'as pas à t'en vouloir, lui dit Gino. Elle a écrit que c'était pas notre faute.</w:t>
      </w:r>
    </w:p>
    <w:p>
      <w:pPr>
        <w:pStyle w:val="TextBody"/>
        <w:rPr/>
      </w:pPr>
      <w:r>
        <w:rPr/>
        <w:tab/>
        <w:t>_ Oui, fit Romain en pointant du doigt le père Alison. C'est la sienne.</w:t>
      </w:r>
    </w:p>
    <w:p>
      <w:pPr>
        <w:pStyle w:val="TextBody"/>
        <w:rPr/>
      </w:pPr>
      <w:r>
        <w:rPr/>
        <w:t>Le petit homme se ramassa sur sa chaise. Il portait un survêtement trop grand pour lui et paraissait encore plus petit et fragile qu'il ne l'était réellement.</w:t>
      </w:r>
    </w:p>
    <w:p>
      <w:pPr>
        <w:pStyle w:val="TextBody"/>
        <w:rPr/>
      </w:pPr>
      <w:r>
        <w:rPr/>
        <w:tab/>
        <w:t>_ C'est possible, acquiesça-t-il avec contrition, même si c'est involontaire. Je l'ai sans doute trop abreuvée de références religieuses. Elle se sera sentie une âme de sauveuse…</w:t>
      </w:r>
    </w:p>
    <w:p>
      <w:pPr>
        <w:pStyle w:val="TextBody"/>
        <w:rPr/>
      </w:pPr>
      <w:r>
        <w:rPr/>
        <w:tab/>
        <w:t>_ J'espère que ce ne sera pas une âme de martyre.</w:t>
      </w:r>
    </w:p>
    <w:p>
      <w:pPr>
        <w:pStyle w:val="TextBody"/>
        <w:rPr/>
      </w:pPr>
      <w:r>
        <w:rPr/>
        <w:t>L'homme d'Eglise leva des yeux désolés vers le pimpant jeune homme qui le surplombait de toute sa colère.</w:t>
      </w:r>
    </w:p>
    <w:p>
      <w:pPr>
        <w:pStyle w:val="TextBody"/>
        <w:rPr/>
      </w:pPr>
      <w:r>
        <w:rPr/>
        <w:tab/>
        <w:t>_ Où est-elle ? lui demanda Romain, le rouge aux joues.</w:t>
      </w:r>
    </w:p>
    <w:p>
      <w:pPr>
        <w:pStyle w:val="TextBody"/>
        <w:rPr/>
      </w:pPr>
      <w:r>
        <w:rPr/>
        <w:t>Il baissa la tête</w:t>
      </w:r>
    </w:p>
    <w:p>
      <w:pPr>
        <w:pStyle w:val="TextBody"/>
        <w:rPr/>
      </w:pPr>
      <w:r>
        <w:rPr/>
        <w:tab/>
        <w:t>_ Je n'en sais rien.</w:t>
      </w:r>
    </w:p>
    <w:p>
      <w:pPr>
        <w:pStyle w:val="TextBody"/>
        <w:rPr/>
      </w:pPr>
      <w:r>
        <w:rPr/>
        <w:tab/>
        <w:t>_ Il a raison, intervint Gino. Comment veux-tu qu'il sache quoi que ce soit. Ce sont nous ses amis, c'est à nous de nous creuser la cervelle.</w:t>
      </w:r>
    </w:p>
    <w:p>
      <w:pPr>
        <w:pStyle w:val="TextBody"/>
        <w:rPr/>
      </w:pPr>
      <w:r>
        <w:rPr/>
        <w:tab/>
        <w:t>_ Bien sûr, bien sûr, marmonna Romain. Mais où est-ce qu'elle a bien pu se fourrer ? Bon sang, comme si c'était le moment d'aller jouer les filles de l'air.</w:t>
      </w:r>
    </w:p>
    <w:p>
      <w:pPr>
        <w:pStyle w:val="TextBody"/>
        <w:rPr/>
      </w:pPr>
      <w:r>
        <w:rPr/>
        <w:tab/>
        <w:t>_ Si je peux me permettre, émit le père Alison d'une voix faible, je ne sais pas si nous devons aller la chercher. Pour moi, Léocadie a fait un choix et nous nous devons de le respecter, même s'il nous en coûte.</w:t>
      </w:r>
    </w:p>
    <w:p>
      <w:pPr>
        <w:pStyle w:val="TextBody"/>
        <w:ind w:firstLine="708"/>
        <w:rPr/>
      </w:pPr>
      <w:r>
        <w:rPr/>
        <w:t xml:space="preserve">_ Vous avez raison, rétorqua Romain. </w:t>
      </w:r>
      <w:r>
        <w:rPr>
          <w:i/>
        </w:rPr>
        <w:t>Nous</w:t>
      </w:r>
      <w:r>
        <w:rPr/>
        <w:t xml:space="preserve"> n'allons pas la chercher. Parce que </w:t>
      </w:r>
      <w:r>
        <w:rPr>
          <w:i/>
        </w:rPr>
        <w:t>vous</w:t>
      </w:r>
      <w:r>
        <w:rPr/>
        <w:t>, vous allez déguerpir d'ici au plus vite. Ce n'est pas parce que Léo a eu pitié de vous que vous faites partie de la famille.</w:t>
      </w:r>
    </w:p>
    <w:p>
      <w:pPr>
        <w:pStyle w:val="TextBody"/>
        <w:rPr/>
      </w:pPr>
      <w:r>
        <w:rPr/>
        <w:t>Gino et Marc restèrent de marbre. Ils n'avaient pas les arguments pour contrer Romain, et n'étaient même pas certains d'en avoir envie. La présence de l'ecclésiastique dans leur loft avait durant ces quelques mois compliqué les choses : l'atelier de Gino avait dû être réaménagé en chambre, la logistique quotidienne s'en été retrouvée alourdie, les discussions étaient devenues moins franches qu’à l’accoutumée. Sans compter que cacher un représentant d'une religion que plus personne n'acceptait désormais présentait quelques inconvénients, surtout lorsque l'on avait fait le choix de vivre aussi discrètement que possible. Et, depuis l'apparition du curé, Léocadie avait peu à peu changé de comportement en se désintéressant du Comité et en se plongeant dans des lectures cabalistiques. Pas vraiment le genre de la maison.</w:t>
      </w:r>
    </w:p>
    <w:p>
      <w:pPr>
        <w:pStyle w:val="TextBody"/>
        <w:rPr/>
      </w:pPr>
      <w:r>
        <w:rPr/>
        <w:tab/>
        <w:t>_ Si vous voulez que je parte, je partirai. Mais vous oubliez un peu vite que Léocadie a écrit en lettres grasses de ne pas tenter de la retrouver. Elle a déclaré vous considérer comme sa famille ; une famille doit accepter le départ de ses enfants et non les retenir.</w:t>
      </w:r>
    </w:p>
    <w:p>
      <w:pPr>
        <w:pStyle w:val="TextBody"/>
        <w:rPr/>
      </w:pPr>
      <w:r>
        <w:rPr/>
        <w:tab/>
        <w:t>_ Ne me parlez pas de famille, grinça Romain, vous qui avez juré de ne jamais en fonder. Et puisque vous doutez de la pertinence de mon choix, nous allons le voter à main levée. Vous, le prêtre, je vous rappelle que votre voix ne compte pas. Qui est d'accord pour partir à la recherche de Léocadie ?</w:t>
      </w:r>
    </w:p>
    <w:p>
      <w:pPr>
        <w:pStyle w:val="TextBody"/>
        <w:rPr/>
      </w:pPr>
      <w:r>
        <w:rPr/>
        <w:t>Il jeta un regard accusateur à Gino, qui n'eut d'autre choix que de lever son bras. Romain leva également le sien et Marc resta prostré sur sa chaise, le regard perdu dans le vide. Le grand gaillard venait à nouveau de craquer au départ d'un membre de la "famille". Une blessure récente se réouvre plus facilement.</w:t>
      </w:r>
    </w:p>
    <w:p>
      <w:pPr>
        <w:pStyle w:val="TextBody"/>
        <w:rPr/>
      </w:pPr>
      <w:r>
        <w:rPr/>
        <w:tab/>
        <w:t>_ Deux contre un, commenta Romain. La recherche est votée. La question est maintenant : où chercher ?</w:t>
      </w:r>
    </w:p>
    <w:p>
      <w:pPr>
        <w:pStyle w:val="TextBody"/>
        <w:rPr/>
      </w:pPr>
      <w:r>
        <w:rPr/>
        <w:tab/>
        <w:t>_ Elle est peut-être revenue voir son ex, suggéra Gino. Le dealer.</w:t>
      </w:r>
    </w:p>
    <w:p>
      <w:pPr>
        <w:pStyle w:val="TextBody"/>
        <w:rPr/>
      </w:pPr>
      <w:r>
        <w:rPr/>
        <w:t>Romain frissonna à l'idée de savoir sa Léo en compagnie de ce dégénéré. Il espérait qu'elle n'avait plus de contacts avec lui, de près ou de loin. Il scruta Alison du regard, qui détourna la tête.</w:t>
      </w:r>
    </w:p>
    <w:p>
      <w:pPr>
        <w:pStyle w:val="TextBody"/>
        <w:rPr/>
      </w:pPr>
      <w:r>
        <w:rPr/>
        <w:tab/>
        <w:t>_ Sophie, grogna Marc. Allez voir chez Sophie.</w:t>
      </w:r>
    </w:p>
    <w:p>
      <w:pPr>
        <w:pStyle w:val="TextBody"/>
        <w:ind w:firstLine="708"/>
        <w:rPr/>
      </w:pPr>
      <w:r>
        <w:rPr/>
        <w:t>_ Pourquoi chez elle ? On n'a plus de nouvelles depuis des mois.</w:t>
      </w:r>
    </w:p>
    <w:p>
      <w:pPr>
        <w:pStyle w:val="TextBody"/>
        <w:ind w:firstLine="708"/>
        <w:rPr/>
      </w:pPr>
      <w:r>
        <w:rPr/>
        <w:t>_ Justement, expliqua le géant. C'est peut-être un signe. Et c'est votre seule piste.</w:t>
      </w:r>
    </w:p>
    <w:p>
      <w:pPr>
        <w:pStyle w:val="TextBody"/>
        <w:ind w:firstLine="708"/>
        <w:rPr/>
      </w:pPr>
      <w:r>
        <w:rPr/>
        <w:t>_ Mais tu ne viens pas ?</w:t>
      </w:r>
    </w:p>
    <w:p>
      <w:pPr>
        <w:pStyle w:val="TextBody"/>
        <w:ind w:firstLine="708"/>
        <w:rPr/>
      </w:pPr>
      <w:r>
        <w:rPr/>
        <w:t>_ Pas envie…</w:t>
      </w:r>
    </w:p>
    <w:p>
      <w:pPr>
        <w:pStyle w:val="TextBody"/>
        <w:rPr/>
      </w:pPr>
      <w:r>
        <w:rPr/>
        <w:tab/>
        <w:t>_ On y va tout de suite. Vous, le prêtre, on ne veut plus vous voir à notre retour.</w:t>
      </w:r>
    </w:p>
    <w:p>
      <w:pPr>
        <w:pStyle w:val="TextBody"/>
        <w:rPr/>
      </w:pPr>
      <w:r>
        <w:rPr/>
        <w:t>Marc posa sa tête dans sa main, à la manière du penseur de Rodin. Gino se leva pour se servir un verre dans la cuisine. Romain prit les clef du loft, attrapa l’artiste par le bras avant qu'il n'ait atteint l'évier et l’entraîna vers la porte.</w:t>
      </w:r>
    </w:p>
    <w:p>
      <w:pPr>
        <w:pStyle w:val="TextBody"/>
        <w:rPr/>
      </w:pPr>
      <w:r>
        <w:rPr/>
        <w:t>Le père Alison ne bougea pas avant plusieurs minutes.</w:t>
      </w:r>
    </w:p>
    <w:p>
      <w:pPr>
        <w:pStyle w:val="TextBody"/>
        <w:rPr/>
      </w:pPr>
      <w:r>
        <w:rPr/>
      </w:r>
    </w:p>
    <w:p>
      <w:pPr>
        <w:pStyle w:val="Heading4"/>
        <w:rPr/>
      </w:pPr>
      <w:r>
        <w:rPr/>
        <w:t>4.2</w:t>
      </w:r>
    </w:p>
    <w:p>
      <w:pPr>
        <w:pStyle w:val="TextBody"/>
        <w:rPr/>
      </w:pPr>
      <w:r>
        <w:rPr/>
        <w:t>Le bâtiment de Villeurbanne n’était désormais plus un cas isolé. Des annexes à l’édifice aménagé par le Tudal fleurissaient dans la ville de Lyon à un rythme effréné, qu’elles aient la forme d’Eglises, de salles de réunion, de bureaux ou d’archives. Les locaux du centre ville qui semblaient si imposants lors de leur inauguration, trois moins auparavant, étaient désormais totalement insuffisants pour contenir toutes les activités de l’entreprise. En fait, ces locaux ne servaient guère plus que de résidence au Tudal et de bureaux pour le noyau dur de l’entreprise : Balthazar Dvorak, comptable en chef, Paul Sampan, responsable de la communication et Tyler Dool, chef de la sécurité.</w:t>
      </w:r>
    </w:p>
    <w:p>
      <w:pPr>
        <w:pStyle w:val="TextBody"/>
        <w:rPr/>
      </w:pPr>
      <w:r>
        <w:rPr/>
        <w:t>En revanche, l’annexe de Villeurbanne était toujours le théâtre du conseil des Sages et sa capacité d’accueil était loin d’être saturée. Même si leur nombre avait doublé depuis la mise en route de cette instance, les Sages disposaient toujours d’autant d’espace pour délibérer. Et autant d’occasions de s’ennuyer.</w:t>
      </w:r>
    </w:p>
    <w:p>
      <w:pPr>
        <w:pStyle w:val="TextBody"/>
        <w:rPr/>
      </w:pPr>
      <w:r>
        <w:rPr/>
        <w:t xml:space="preserve">Cette augmentation du nombre de décisionnaires publics, choisis par le Tudal sous couvert d’un hasard apparent, suivait la progression du personnel de l’entreprise. L’éloignement géographique des nouvelles Eglises, la variété des terrains à conquérir, la diversité des dogmes à mettre en application, tous ces facteurs inhérents à la politique d’expansion du Tudalisme avaient engendré de profondes mutations de la structure de la société. Les postes les plus extravagants s’étaient vus créés chez </w:t>
      </w:r>
      <w:r>
        <w:rPr>
          <w:i/>
        </w:rPr>
        <w:t>Tudal</w:t>
      </w:r>
      <w:r>
        <w:rPr/>
        <w:t xml:space="preserve">, que ce soit le décorateurs à plein temps pour les nouvelles églises, le traducteur polyglotte ou le pilote de jet. Les analystes financiers les plus chevronnés s’étaient cassé les dents – ainsi que leur réputation – lorsque </w:t>
      </w:r>
      <w:r>
        <w:rPr>
          <w:i/>
        </w:rPr>
        <w:t>Tudal</w:t>
      </w:r>
      <w:r>
        <w:rPr/>
        <w:t xml:space="preserve"> avait émis sa première action boursière. Tout était allé trop vite, trop loin ; impossible de déterminer l’évolution du cours de l’action. Personne ne connaissait les activités réelles de la société, ses partenaires financiers, ni l’identité des actionnaires. Toute cette confusion était évidemment orchestrée de main de maître par le Tudal lui-même, secondé par Balthazar Dvorak.</w:t>
      </w:r>
    </w:p>
    <w:p>
      <w:pPr>
        <w:pStyle w:val="TextBody"/>
        <w:rPr/>
      </w:pPr>
      <w:r>
        <w:rPr/>
        <w:t>Une telle frénésie nécessitait une organisation à toute épreuve et une capacité d’adaptation exemplaire. Il fallait sans arrêt que les postes soient réévalués, réadaptés à la nouvelle configuration de la société. Une personne travaillait même à mi-temps afin d’actualiser au jour le jour l’organigramme de la société, présentant d’un côté le pôle administratif – le Tudal en tête – et de l’autre le pôle ecclésiastique – le Tudal en tête. Des veilles étaient mises en place pour pallier le plus rapidement possible à toute activité imprévue. Les hommes et femmes qui œuvraient pour le Tudal n’espéraient pas avoir une vie privée tant qu’ils feraient partie de l’armée orange. Leurs préoccupations personnelles s’effaçaient devant les urgences impérieuses, devant les imprévus qui se succédaient, devant l’exceptionnel qui devenait quotidien. A la longue, la capacité d’anticipation était devenue un dénominateur commun à toutes les têtes pensantes de l’entreprise, à l’instar de leur visionnaire leader. L’improvisation avait été érigée en dogme interne, et la panique comme ennemie mortelle. Le sous-effectif était omniprésent, bien que les embauches de personnel soient devenues routinières. Tout le monde, dans les bureaux ou dans les églises, était peu ou prou un petit nouveau. Les employés qui faisaient partie de la structure depuis plus de six mois faisaient figures d’ancêtre et les trois membres fondateurs étaient perçus comme des vétérans. En clair, le Tudalisme était ne fourmilière et la ville de Lyon le centre de ce fourmillement.</w:t>
      </w:r>
    </w:p>
    <w:p>
      <w:pPr>
        <w:pStyle w:val="TextBody"/>
        <w:rPr/>
      </w:pPr>
      <w:r>
        <w:rPr/>
        <w:t>Et lorsque le Tudal voulait une chose précise, toute la structure se mettait en branle pour lui apporter satisfaction. Ce soir, le chef désirait une médiaconférence totale. Il allait l’avoir.</w:t>
      </w:r>
    </w:p>
    <w:p>
      <w:pPr>
        <w:pStyle w:val="TextBody"/>
        <w:rPr/>
      </w:pPr>
      <w:r>
        <w:rPr/>
        <w:t>Ce que le Tudal nommait médiaconférence totale s’avérait en fait très simple : il fallait que tous les pôles de l’activité Tudale, à savoir toutes les églises et tous les bureaux, soient reliés par la médiavision ; même si ceci nécessitait la mise en place du plus grand intra-réseau de médiavision jamais élaboré depuis de longues années. Mais ce défi apparent n’était qu’un jeu pour les équipes techniques parfaitement rodées de l’entreprise. La plupart des centres Tudals se trouvaient dans des capitales Européennes et ces villes étaient toutes reliées entre elles par un câble média. Celles qui ne l’étaient pas bénéficieraient d’un relais radio. La difficulté résidait principalement dans la centralisation de toutes les lignes dans le délai imparti, dans la mise en place de connexions fiables et pérennes et dans la création d’un réseau pouvant englober près d’une cinquantaine de points de jonctions. Difficulté, mais pas impossibilité.</w:t>
      </w:r>
    </w:p>
    <w:p>
      <w:pPr>
        <w:pStyle w:val="TextBody"/>
        <w:rPr/>
      </w:pPr>
      <w:r>
        <w:rPr/>
        <w:t>Dool regardait courir les câbles sur le sol en songeant de nouveau à toute l’organisation que nécessitait cette rencontre au sommet. L’image du champignon, avec son réseau de filaments de mycélium, s’imposa de nouveau à son esprit. Comme on ne se doutait pas, en cueillant une tête de champignon, de l’enchevêtrement de fibres organiques dont il dépendait, il était difficile d’imaginer, en observant de loin l’entreprise Tudal, l’entrelacs de câbles qui sous-tendait la communication entre ses divers acteurs. Dool fit visuellement un panoramique de la pièce. La salle de Villeurbanne était depuis plusieurs heures inondée de techniciens et des caisses de matériel affluaient toujours par l’issue de service. La conférence devait avoir lieu dans moins de deux heures et il se demandait si le réseau média allait être prêt à temps. Mais ce n’était pas son problème ; il n’était que spectateur de ce ballet, chargé d’assurer la sécurité du site, et non d’en contrôler la logistique. De même, lorsque la conférence débuterait, il n’y assisterait qu’en tant que responsable de l’équipe du service d’ordre, loin du parterre officiel et des têtes pensantes. En un sens, il se sentait plus à l’aise dans l’obscurité d’un corridor que dans la lumière des estrades, et sa position d’observateur invisible de lui déplaisait pas. Le Tudal devait le savoir, puisqu’il lui procurait le plus souvent l’occasion de jouer le rôle de l’homme de l’ombre qu’il avait toujours été. Il cracha un ordre dans son micro en enjambant un câble gros comme le poing qui se dirigeait vers la scène. Lorsqu’il le suivit du regard, il vit descendre un immense écran au dessus du poste ou se tenait habituellement l’orateur des conseils. Au pied de cette surface d’un blanc immaculé, gisait une myriade d’écrans de média, tous reliés à une grosse console centrale, dissimulée à l’écart. Ce soir, ce lieu allait retrouver son ancien rôle : il allait y avoir du spectacle.</w:t>
      </w:r>
    </w:p>
    <w:p>
      <w:pPr>
        <w:pStyle w:val="TextBody"/>
        <w:rPr/>
      </w:pPr>
      <w:r>
        <w:rPr/>
        <w:t>Lorsque Paul pénétra dans la grande salle ovoïde, tous les branchements avaient été effectués, et les techniciens procédaient à une série de tests. Sur l’écran géant défilaient divers visages, provenant de diverses parties de l’Europe, s’exprimant dans leur langue locale. Il lui sembla qu’on était en train d’installer le module de traduction. Il chercha du regard une tête connue dans la pièce et ne trouva que celle de Dool, déambulant avec prudence au milieu des agents de service, soufflant des ordres brefs dans son micro et jetant des regards scrutateurs dans les coins les plus retranchés de la place. Il l’ignora et s’installa devant une console média isolée, sur laquelle il consulta un dossier sur la possibilité d’implanter des églises en Europe du Nord.</w:t>
      </w:r>
    </w:p>
    <w:p>
      <w:pPr>
        <w:pStyle w:val="TextBody"/>
        <w:rPr/>
      </w:pPr>
      <w:r>
        <w:rPr/>
        <w:t>Paul ne vit pas arriver Balthazar, qui pénétra dans l’annexe un quart d’heure plus tard, l’attention focalisée sur la mini-console fixée sur son poignet. Il s’assit au premier rang, sur sa placée réservée. Lorsque son interlocuteur le libéra, il focalisa son attention sur l’immense écran qui le surplombait. Il pouvait y voir une carte de l’Europe sur laquelle étaient symbolisés tous les centre nerveux du Tudalisme, reliés entre eux par des traits continus. Certains était marqués en verts, d’autres en rouge. Balthazar remarqua que les points rouges finissaient par devenir verts et que ce code indiquait l’état de connexion des nombreux éclats de l’empire Tudal, dispersés par l’explosion qui avait lieu en ce moment. Cette carte représentait en quelque sorte un instantané du territoire du Tudalisme, voué à se muter et à s’accroître dans l’avenir le plus proche. En quelques mois, le Tudal avait réussi à étendre son influence jusqu’aux limites de l’Europe géographique – avec l’aide du fameux imam de Bulgarie – et même jusqu’au continent Indien, si on considérait les camps d’entraînements du Sinaï comme des foyers de prosélytisme potentiel. Tous ces postes avancés était reliés au point névralgique, c’est à dire le centre de Lyon, matérialisé par une étoile orange.</w:t>
      </w:r>
    </w:p>
    <w:p>
      <w:pPr>
        <w:pStyle w:val="TextBody"/>
        <w:rPr/>
      </w:pPr>
      <w:r>
        <w:rPr/>
        <w:t xml:space="preserve">Lentement, la salle se remplit. Des évêques Tudals, des archevêques, des administratifs – dont certains qu’il n’avait jamais vu – des politiques et quelques industriels prirent place sur les confortables fauteuils. Il semblait que la conférence – en sus d’être filmée comme toutes les manifestations Tudales – était ouverte à une élite de la population de Lyon. Le Tudal avait encore trouvé le moyen de faire la publicité de son monopole technique et religieux aux hommes les plus influents de la ville, ainsi qu’à toute une population abonnée à la chaîne de médiavision </w:t>
      </w:r>
      <w:r>
        <w:rPr>
          <w:i/>
        </w:rPr>
        <w:t>Tudal</w:t>
      </w:r>
      <w:r>
        <w:rPr/>
        <w:t>. Au bout de quelques minutes, une agréable frénésie parcourut l’assemblée, faisant frissonner les échines et tourner les têtes de droite à gauche. Accompagnée de son escorte personnelle, le Tudal venait d’entrer.</w:t>
      </w:r>
    </w:p>
    <w:p>
      <w:pPr>
        <w:pStyle w:val="TextBody"/>
        <w:rPr/>
      </w:pPr>
      <w:r>
        <w:rPr/>
        <w:t>Etrangement, il portait sa toge orange, ce qui alimenta les discussions murmurées dans le camp des spectateurs. Cela faisait en effet longtemps qu’on ne l’avait plus vu vêtu de son habit d’apparat. En premier lieu, il se rendit au coté des techniciens et s’informa de l’avancée des préparatifs. Balthazar pu juger à son expression que la mise en place du réseau lui procurait entière satisfaction. Puis, comme il se plaçait au centre de la scène, le visage du messie s’afficha sur l’écran géant, et un murmure d’approbation s’éleva de l’assistance. Il était encadré par les nombreux écrans média, chacun montrant l’image d’un représentant d’une Eglise Européenne éloignée.</w:t>
      </w:r>
    </w:p>
    <w:p>
      <w:pPr>
        <w:pStyle w:val="TextBody"/>
        <w:rPr/>
      </w:pPr>
      <w:r>
        <w:rPr/>
        <w:tab/>
        <w:t>_ Messieurs, mesdames, mesdemoiselles, merci d’être venus si nombreux. La conférence va commencer dans quelques minutes, le temps de régler quelques détails techniques. Si vous voulez bien m’excuser…</w:t>
      </w:r>
    </w:p>
    <w:p>
      <w:pPr>
        <w:pStyle w:val="TextBody"/>
        <w:rPr/>
      </w:pPr>
      <w:r>
        <w:rPr/>
        <w:t>Le Tudal s’absenta, et durant les quelques minutes qui suivirent, le tableau se finalisa. Les gardes du corps se positionnèrent à côté de la scène, la presse installa ses caméras, braquées sur l’emplacement de l’orateur, les gradins se remplirent tout à fait – avec notamment Paul qui s’installa non loin de Balthazar – Dool gagna un poste d’observation adéquat, perché sur la balcon, les lumières décrurent dans la salle et se focalisèrent vers la scène, et le silence se fut. Jusqu’au retour du Tudal qui fit crépiter les applaudissements. L’homme en orange réclama le silence puis effectua un signe de croix Tudale, avec ses trois doigts tendus et posés sur son poitrail, que la plupart des hôtes suivit. Ceux qui ne réalisèrent pas le geste étaient en grande majorité des administratifs de l’entreprise Tudal.</w:t>
      </w:r>
    </w:p>
    <w:p>
      <w:pPr>
        <w:pStyle w:val="TextBody"/>
        <w:ind w:firstLine="708"/>
        <w:rPr/>
      </w:pPr>
      <w:r>
        <w:rPr/>
        <w:t>_ Chers collaborateurs, annonça l’énorme visage du Tudal, chers frères, chers élus, chers actionnaires, chers médiaspectateurs, soyez les bienvenus dans l’Europe Tudale.</w:t>
      </w:r>
    </w:p>
    <w:p>
      <w:pPr>
        <w:pStyle w:val="TextBody"/>
        <w:rPr/>
      </w:pPr>
      <w:r>
        <w:rPr/>
        <w:t>Sur ces derniers mots, l’image du Tudal laissa la place à la carte de l’Europe que Balthazar avait eu auparavant le loisir de détailler. Tous les points en était désormais verts.</w:t>
      </w:r>
    </w:p>
    <w:p>
      <w:pPr>
        <w:pStyle w:val="TextBody"/>
        <w:ind w:firstLine="708"/>
        <w:rPr/>
      </w:pPr>
      <w:r>
        <w:rPr/>
        <w:t>_ Nous sommes en ce moment même en liaison avec toutes les Eglises que compte le Tudalisme, soit plus 45 ambassades de notre message religieux. Les représentants de ces Eglises apparaissent dans les écrans que vous voyez de part et d’autre de moi, et ils peuvent tous nous voir et nous entendre.</w:t>
      </w:r>
    </w:p>
    <w:p>
      <w:pPr>
        <w:pStyle w:val="TextBody"/>
        <w:rPr/>
      </w:pPr>
      <w:r>
        <w:rPr/>
        <w:t>Le Tudal laissa alors la parole à plusieurs évêques et archevêques Tudals, qui exprimèrent leur joie de participer à cette réunion d’un genre nouveau et leur plaisir à servir la cause Tudale. Le Tudal reprit sa place au centre du gigantesque carré lumineux et entama un discours sur le panorama de l’avancée du Tudalisme. Durant son exposé, divers statistiques défilèrent en bas de l’écran, indiquant à ceux qui avait l’acuité suffisante les scores de progressions du Tudalisme dans tous les pays d’Europe, les pourcentages de sympathie de la population, les taux de fréquentation des églises, le nombre de conversions au Tudalisme ainsi que d’autres éléments quantitatifs. En même temps, le Tudal étaya ces arguments chiffrés par des descriptions qualitatives, des comparaisons, des avis émanant de sommités intellectuelles ou religieuses et même des anecdotes, le tout ayant pour objectif de montrer que non seulement le Tudalisme se répandait comme une traînée de poudre, mais qu’en plus il était perçu comme une religion utile et légitime.</w:t>
      </w:r>
    </w:p>
    <w:p>
      <w:pPr>
        <w:pStyle w:val="TextBody"/>
        <w:rPr/>
      </w:pPr>
      <w:r>
        <w:rPr/>
        <w:t xml:space="preserve">Balthazar se demanda pour quelle raison le Tudal réalisait cet exposé sans avoir recours à ses services – il était toujours l’expert de </w:t>
      </w:r>
      <w:r>
        <w:rPr>
          <w:i/>
        </w:rPr>
        <w:t>Tudal</w:t>
      </w:r>
      <w:r>
        <w:rPr/>
        <w:t xml:space="preserve"> en données chiffrées – mais il comprit que le chef ne souhait pas avoir, ce soir, recours à ses seconds couteaux. Cette manifestation était  vraisemblablement </w:t>
      </w:r>
      <w:r>
        <w:rPr>
          <w:i/>
        </w:rPr>
        <w:t>sa</w:t>
      </w:r>
      <w:r>
        <w:rPr/>
        <w:t xml:space="preserve"> conférence ; c’était </w:t>
      </w:r>
      <w:r>
        <w:rPr>
          <w:i/>
        </w:rPr>
        <w:t>lui</w:t>
      </w:r>
      <w:r>
        <w:rPr/>
        <w:t xml:space="preserve"> qu’il comptait mettre en avant, bien plus que son mouvement. Il avait largement les capacités d’animer la soirée en solo et ne désirait simplement pas que ses collaborateurs lui fassent de l’ombre.</w:t>
      </w:r>
    </w:p>
    <w:p>
      <w:pPr>
        <w:pStyle w:val="TextBody"/>
        <w:rPr/>
      </w:pPr>
      <w:r>
        <w:rPr/>
        <w:tab/>
        <w:t>_ Ainsi, embraya le Tudal, nous empiétons aujourd’hui sur nombres de religions, religions qui font autorité depuis plusieurs siècles, même plusieurs millénaires. Il serait trop facile de les considérer comme erronées parce que reposant sur des bases d’un autre temps ou ridicules parce qu’elles ignorent notre mode de vie actuel. Ce serait trop simple de ne voir que ça. Il y a, dans le terreau qui a donné naissance à ces croyances, des éléments universels qui ont toujours existé et nous dépasseront tous en longévité. Ces éléments, c’est l’amour du prochain, c’est la protection d’un être supérieur, c’est le besoin de donner une explication aux tourments qui nous accablent. Qui, parmi l’assistance, ne s’est jamais heurté à ces questions existentielles, constitutives de l’intellect humain ? Personne, je vous le garantis. Aussi, je répète ma volonté que ces croyances soient traités avec l’égard qui leur est dû.</w:t>
      </w:r>
    </w:p>
    <w:p>
      <w:pPr>
        <w:pStyle w:val="TextBody"/>
        <w:rPr/>
      </w:pPr>
      <w:r>
        <w:rPr/>
        <w:t>Le Tudal marqua un temps d’arrêt. Certaines des personnes qui connaissaient le mieux l’orateur devinèrent que ce plaidoyer constituait l’exorde de son discours.</w:t>
      </w:r>
    </w:p>
    <w:p>
      <w:pPr>
        <w:pStyle w:val="TextBody"/>
        <w:ind w:firstLine="708"/>
        <w:rPr/>
      </w:pPr>
      <w:r>
        <w:rPr/>
        <w:t>_ Ce soir, continua-t-il, je souhaitais vous faire toucher du doigt la manière dont va se continuer l’expansion du Tudalisme. Ce qui est en marche ressemble à une locomotive lancée à fond de cale et, vu de l’extérieur, il serait facile de croire que le conducteur n’est plus maître de la machinerie. Ce n’est pas le cas. Ce soir, donc, je voulais vous parler de religion. Parce qu’une religion ne se construit pas comme une entreprise de vente par correspondances, bien que ça en ait tout l’air (Rires de quelques personnes dans les gradins). Alors qu’est ce qu’une religion ?</w:t>
      </w:r>
    </w:p>
    <w:p>
      <w:pPr>
        <w:pStyle w:val="TextBody"/>
        <w:rPr/>
      </w:pPr>
      <w:r>
        <w:rPr/>
        <w:t>Dans la salle, personne ne dit mot. Chacun savait que le maître de cérémonie maîtrisait trop bien son sujet pour oser intervenir.</w:t>
      </w:r>
    </w:p>
    <w:p>
      <w:pPr>
        <w:pStyle w:val="TextBody"/>
        <w:ind w:firstLine="708"/>
        <w:rPr/>
      </w:pPr>
      <w:r>
        <w:rPr/>
        <w:t>_ Une religion, c’est une aide ; une aide apportée aux hommes qui en ont besoin. C’est également une ligne de conduite, qui permettra aux adeptes de se réaliser au travers de leur culte. Jusqu’à présent, les religions, comme je l’ai dit, proposaient leur aide sur des sujets très symboliques, l’amour du prochain, la charité, la découverte de l’illumination. Aucune religion n’a, comme le Tudalisme, cherché à aider les hommes dans leur vie quotidienne. Même si les autres axes ne peuvent être oubliés, ce dernier point sera le fer de lance du Tudalisme, la raison pour laquelle il sera choisi au détriment des autres cultes qui s’enferrent dans des conditions immatérielles et arriérées. En quoi le Tudalisme satisfait-il à ce besoin d’accomplissement personnel ? Les trois dogmes, tout d’abord, donnent le ton. Voici la manière dont ils sont formulés :</w:t>
      </w:r>
    </w:p>
    <w:p>
      <w:pPr>
        <w:pStyle w:val="TextBody"/>
        <w:ind w:firstLine="708"/>
        <w:rPr/>
      </w:pPr>
      <w:r>
        <w:rPr/>
        <w:t>«  1. Tu ne blasphémeras pas en connaissance de cause et tu n’utiliseras pas la religion à des fins personnelles.</w:t>
      </w:r>
    </w:p>
    <w:p>
      <w:pPr>
        <w:pStyle w:val="TextBody"/>
        <w:ind w:firstLine="708"/>
        <w:rPr/>
      </w:pPr>
      <w:r>
        <w:rPr/>
        <w:t>« 2. Tu ne feras pas de mal à autrui, sous quelque forme que ce soit.</w:t>
      </w:r>
    </w:p>
    <w:p>
      <w:pPr>
        <w:pStyle w:val="TextBody"/>
        <w:ind w:firstLine="708"/>
        <w:rPr/>
      </w:pPr>
      <w:r>
        <w:rPr/>
        <w:t>« 3. Tu ne laisseras personne décider de ta destinée à ta place.</w:t>
      </w:r>
    </w:p>
    <w:p>
      <w:pPr>
        <w:pStyle w:val="TextBody"/>
        <w:rPr/>
      </w:pPr>
      <w:r>
        <w:rPr/>
        <w:t>Le Tudal répéta cette troisième assertion et la laissa pénétrer les esprits.</w:t>
      </w:r>
    </w:p>
    <w:p>
      <w:pPr>
        <w:pStyle w:val="TextBody"/>
        <w:rPr/>
      </w:pPr>
      <w:r>
        <w:rPr/>
        <w:tab/>
        <w:t>_ Je ne reviendrai pas sur l’aspect novateur de ce dogme pour insister sur sa visée pratique. Mon ambition est que chacun puisse trouver sa place, réaliser ce qui lui tient à cœur. Vous, qui êtes assis devant moi, peut-être avez-vous la vie dont vous rêviez dans votre jeune âge, peut-être pas. Pour quelle raisons vous êtes vous écartés de la voie idéale que vous vous étiez tracée ? Vos parents vous ont-ils influencés ? Avez-vous subi des coups du sort qui vous ont contraint à abandonner vos études, à déménager ou à vous occuper d’un enfant arrivé trop tôt ? Je lis dans vos yeux (Paul sursauta à cette expression) que je suis dans le vrai. Chacun d’entre vous, pour une raison personnelle, a dévié de la vie qui lui était destinée, pour accepter une existence de remplacement, qui aurait pu paraître parfaite à son voisin, mais qui le remplit de dépit et de remords. Bien-sûr, vous pouvez très bien jouir d’une situation confortable et donner l’impression d’une vie épanouie, mais je fais le pari que ce n’est pas ce que vous vous destiniez à faire. Imaginez quelle pourrait être votre existence si vous aviez mis toute votre énergie à réaliser votre rêve. Imaginez à quel point la vie vous paraîtrait légère, naturelle, agréable, en comparaison de celle-ci, qui vous pèse à chaque instant. (Le Tudal s’adressa à un homme assis au premier rang) Franchement, monsieur, quand vous étiez enfant, aviez vous vraiment envie de devenir une sommité et être obligé d’assister à de barbantes conférences ?</w:t>
      </w:r>
    </w:p>
    <w:p>
      <w:pPr>
        <w:pStyle w:val="TextBody"/>
        <w:rPr/>
      </w:pPr>
      <w:r>
        <w:rPr/>
        <w:t>L’homme visé se dérida un instant mais tous les autres invités arboraient un masque où se lisait le remords et la souffrance.</w:t>
      </w:r>
    </w:p>
    <w:p>
      <w:pPr>
        <w:pStyle w:val="TextBody"/>
        <w:rPr/>
      </w:pPr>
      <w:r>
        <w:rPr/>
        <w:tab/>
        <w:t>_ Je vois que mes mots font mouche. Je suis navré de l’effet produit qui est, je le sais, très désagréable. Sachez juste que tous les prêtres, dont vous voyez le visage si détendu sur ces écrans, sont passés par cette même épreuve. C’est ce qui les a rendus plus fort, ce qui a endurci leur volonté de me rejoindre dans cette aventure. Sachez également qu’il n’est jamais trop tard pour changer de vie. Certaines vocations naissent tardivement, et ce sont souvent les plus affirmées et les plus prometteuses. A la fin de cette réunion, discutez entre vous, faites connaissance, et peut-être parviendrez vous à trouver en votre voisin l’homme que vous auriez rêvé d’être. Mon objectif n’est pas de vous faire détester votre vie, mais au contraire de vous la faire aimer, de vous rendre maître de ce que vous êtes et de ce que vous faites.</w:t>
      </w:r>
    </w:p>
    <w:p>
      <w:pPr>
        <w:pStyle w:val="TextBody"/>
        <w:rPr/>
      </w:pPr>
      <w:r>
        <w:rPr/>
        <w:t>« C’est dans cet objectif que j’ai créé les dix bienheureux. Ce sont des personnes qui ont façonné le monde que nous connaissons. Evidemment, ces dix là n’ont pas créé le monde à eux seuls, mais eux, à la différence de bien d’autres, ont accompli leur destin. Ils sont allé au bout de leur rêves. Ces dix bienheureux ont tous eu une vie mouvementée et ont vécu des péripéties qui, au lieu de les retarder, n’ont eu comme conséquence que de renforcer leur conviction, tout simplement parce qu’ils croyaient en eux. Ces dix personnages sont tous différents. Ils ont tous vécu à des époques distinctes et ont des caractères bien à eux. Certains ont laissé leur nom dans l’histoire et d’autres sont restés jusqu’à ce jour de parfaits inconnus. Leur seul point commun est cette formidable volonté de création qui leur ont fait découvrir les bases de notre quotidien, qui en ont fait des génies.</w:t>
      </w:r>
    </w:p>
    <w:p>
      <w:pPr>
        <w:pStyle w:val="TextBody"/>
        <w:ind w:firstLine="708"/>
        <w:rPr/>
      </w:pPr>
      <w:r>
        <w:rPr/>
        <w:t>« Aujourd’hui, on pourrait croire qu’il n’y a plus de génie. C’est faux. La réalité est que le futur Einstein est sans doute en train de ramasser les poubelles dans votre rue ou en train de repeindre votre façade, parce qu’il n’a plus de raisons de croire en lui. Notre société stagne, vous le savez. Mais si nous ne faisons rien, il se pourrait bien qu’elle régresse. Sans un renouveau, un souffle, une inspiration, le monde que vous connaissez pourrait bien retomber dans le chaos. Ma venue dans votre univers n’aura servi a rien si ce moment se produit.</w:t>
      </w:r>
    </w:p>
    <w:p>
      <w:pPr>
        <w:pStyle w:val="TextBody"/>
        <w:rPr/>
      </w:pPr>
      <w:r>
        <w:rPr/>
        <w:t>Le Tudal garda un instant le silence, regardant le sol comme si cette idée le faisait réellement souffrir. Paul, quand à lui, se retint de se lever de son siège et de se ruer vers la scène. "Ma venue dans votre univers"…Ces mots venaient d’éveiller en lui un écho, comme une idée qui avait sommeillé dans son esprit en attendant d’être éveillée par une phrase de ce genre. Tous les spectateurs, ainsi que les médiaspectateurs, avaient pris cette expression dans le sens "mon intrusion dans votre vie", mais Paul l’avait comprise différemment, littéralement. Il se retourna pour sonder l’expression de Balthazar. Avait-il, lui aussi, eu la même intuition ? Le "monsieur chiffres" affichait le même masque énigmatique qu’à son habitude, à la fois placide et torturé. Paul reporta son attention sur le Tudal qui le toisait avec insistance, comme il le faisait quelquefois lors de leurs réunions de conspirateur, et son désarroi s’envola. Il ne savait plus trop quelle idée saugrenue lui avait traversé l’esprit lorsque le Tudal reprit :</w:t>
      </w:r>
    </w:p>
    <w:p>
      <w:pPr>
        <w:pStyle w:val="TextBody"/>
        <w:rPr/>
      </w:pPr>
      <w:r>
        <w:rPr/>
        <w:tab/>
        <w:t xml:space="preserve">_ Les rites, ceux du pain, du café ou du bain, ont pour but de vous rappeler à ce devoir quotidiennement. Ce devoir n’est pas le culte de ma personne, ni même de Dieu, mais de </w:t>
      </w:r>
      <w:r>
        <w:rPr>
          <w:i/>
        </w:rPr>
        <w:t>votre</w:t>
      </w:r>
      <w:r>
        <w:rPr/>
        <w:t xml:space="preserve"> réussite, tout en respectant les deux autres dogmes. Mon entreprise sera achevée lorsque vous vous direz chaque matin que vous suivez la voix qui vous semble la plus juste, non pour votre prochain ou pour la société, mais pour vous. Si vous êtes à l’aise dans votre vie, vous serez à l’aise avec les autres. Si vous faites le travail qui vous convient, le système économique auquel vous contribuez ne s’en portera que mieux. N’y voyez pas de pêché d’égoïsme ou de vanité, tant que vous respectez les deux premiers dogmes, votre réussite personnelle est primordiale et ne peut que profiter à votre entourage. Evidemment, pour que le tableau idyllique que je viens de brosser devienne une réalité, il va falloir que le temps passe, que les générations se succèdent, que les erreurs du passé trouvent lentement leurs solutions. Mais le jour viendra où la religion ne servira plus à propager une morale castratrice ou à chasser l’hérésie, mais permettra aux hommes de devenir maîtres de leur destin.</w:t>
      </w:r>
    </w:p>
    <w:p>
      <w:pPr>
        <w:pStyle w:val="TextBody"/>
        <w:rPr/>
      </w:pPr>
      <w:r>
        <w:rPr/>
        <w:t>La voix du Tudal se tut. Un applaudissement timide naquit dans l’assemblée, bientôt suivi par un autre, puis une majorité du public applaudit, pour finir par la totalité. Une véritable ovation ponctuait ce discours. Un instant, Dool se figea en croyant que le tumulte pouvait déborder en bousculade, mais ses craintes se calmèrent lorsqu’il vit que personne ne quittait sa place. Le Tudal sourit. Certains spectateurs avaient les larmes aux yeux, d’autres semblaient stoïques, mais il savait que personne n’était resté indifférent à son message. Il y avait veillé personnellement.</w:t>
      </w:r>
    </w:p>
    <w:p>
      <w:pPr>
        <w:pStyle w:val="TextBody"/>
        <w:rPr/>
      </w:pPr>
      <w:r>
        <w:rPr/>
        <w:tab/>
        <w:t>_ Merci, fit-il. Votre énergie me touche et montre que mon espoir de changer les hommes n’est pas vain. Je vais vous demander de rester attentifs quelques moments de plus. Ce meeting n’est pas uniquement destiné à vous, qui avez répondu positivement à mon invitation, mais également au public qui m’observe via la médiavision et à mes frères qui suivent la séance depuis leur Eglise. Vous l’avez sans doute remarqué, de nombreux changements ont eu lieu depuis les débuts du Tudalisme, il y après d’un an. Cette carte montre fidèlement la progression physique du mouvement, progression qui s’opère en ce moment même ; mais cette évolution n’est pas seulement  géographique, elle est aussi structurelle. Depuis quelques temps, la société Tudal se modifie à un rythme fou, le cours de son action ne cesse de grimper, son personnel gonfle régulièrement et son bilan financier suit la même tendance, grâce au généreuses donations de nos fidèles et de notre consœur l’Elise Catholique. Ceci concerne la partie administrative de la société. Dans la partie religieuse, des nouveautés apparaissent également, dans les tenues des hommes d’Eglise, la précision des rites, l’apparition de gestes qui s’insèrent dans votre quotidien. Ces changements vous importent car ils vous touchent directement, ils influent sur votre mode de vie.</w:t>
      </w:r>
    </w:p>
    <w:p>
      <w:pPr>
        <w:pStyle w:val="TextBody"/>
        <w:ind w:firstLine="708"/>
        <w:rPr/>
      </w:pPr>
      <w:r>
        <w:rPr/>
        <w:t xml:space="preserve">« Ce soir, je voudrais vous annoncer un autre changement. Vous savez que le Tudalisme a toujours été très lié à la communauté Catholique : Le pape Auguste I m’a soutenu dès le début de mon projet, j’ai longtemps officié sous le couvert de l’autorité catholique et même mon habit orange compose une trinité liée au Catholicisme – </w:t>
      </w:r>
      <w:r>
        <w:rPr>
          <w:i/>
        </w:rPr>
        <w:t>Le père, le Fils et le Tudal</w:t>
      </w:r>
      <w:r>
        <w:rPr/>
        <w:t>. Aujourd’hui, cette trinité n’a plus raison d’être.</w:t>
      </w:r>
    </w:p>
    <w:p>
      <w:pPr>
        <w:pStyle w:val="TextBody"/>
        <w:rPr/>
      </w:pPr>
      <w:r>
        <w:rPr/>
        <w:t>Le Tudal ôta sa toge orange, sur laquelle couraient les trois bandes banches figurant les trois membres de la première trinité Tudale, et se retrouva en sous-vêtements. Loin d’être risible, cette mise à nu suscita l’admiration de la salle et tous ne purent qu’admirer le courage de l’homme – sans doute le plus connu du pays et en tout cas le plus médiatique – qui venait de se déshabiller devant des caméras de médiavision. A coup sûr, la soirée allait faire date. Le Tudal ne resta qu’un instant dévêtu et enfila rapidement une autre toge, qu’un assistant lui tendit, de la même couleur que la première, sur laquelle était dessinée une patte d’oie noire, tournée vers le haut. Le Tudal arborait maintenant fièrement le symbole du Tudalisme, le symbole de la paix, sans le cercle et à l’envers.</w:t>
      </w:r>
    </w:p>
    <w:p>
      <w:pPr>
        <w:pStyle w:val="TextBody"/>
        <w:rPr/>
      </w:pPr>
      <w:r>
        <w:rPr/>
        <w:tab/>
        <w:t xml:space="preserve">_ La trinité </w:t>
      </w:r>
      <w:r>
        <w:rPr>
          <w:i/>
        </w:rPr>
        <w:t xml:space="preserve">Le père, le Fils et le Tudal </w:t>
      </w:r>
      <w:r>
        <w:rPr/>
        <w:t>n’a plus de raison d’être, répéta-t-il. Je l’avoue, ce dogme était une invention provisoire, un cheval de Troie, une manière de pénétrer dans le cœur des Français, qui ont une tradition catholique. Cette implantation en France a ensuite permis au Tudalisme d’obtenir une réputation qui lui a ouvert les portes des pays voisins. J’ai volontairement manœuvré, en prenant le fondement du Catholicisme comme pivot, pour atteindre mon but plus rapidement. J’espère que vous me le pardonnerez. Mais l’important est que la scission avec le Catholicisme soit désormais officielle. Le Tudalisme est, à compter d’aujourd’hui, une religion indépendante et, comme il se doit, elle va bientôt posséder son ouvrage de référence. Sa bible.</w:t>
      </w:r>
    </w:p>
    <w:p>
      <w:pPr>
        <w:pStyle w:val="TextBody"/>
        <w:rPr/>
      </w:pPr>
      <w:r>
        <w:rPr/>
        <w:t>Le Tudal saisit le livre qu’on lui tendit et le montra à l’assistance, en même temps qu’aux caméras. Il était relié, de couleur orange et s’ornait d’une croix Tudale noire sur la couverture. Son épaisseur n’excédait pas deux ou trois cent pages.</w:t>
      </w:r>
    </w:p>
    <w:p>
      <w:pPr>
        <w:pStyle w:val="TextBody"/>
        <w:ind w:firstLine="708"/>
        <w:rPr/>
      </w:pPr>
      <w:r>
        <w:rPr/>
        <w:t>_ Voici cet ouvrage, déclara le Tudal. Le mot bible étant depuis longtemps passé dans le vocabulaire courant, j’ai jugé qu’il serait opportun de le nommer ainsi. Mais sa dénomination n’est pas encore arrêtée – ni son contenu d’ailleurs. Pour l’instant, mes miracles y sont mentionnés, ainsi que les circonstances de la naissance des rites et des dogmes, leur contenu, leur évolution et leur finalité. Il contient également la liste bienheureux, accompagnée de leur biographie et de leur œuvre, ainsi que celle des principales personnes qui m’ont secondé et sans qui la réussite du Tudalisme n’aurait pas pu avoir lieu.</w:t>
      </w:r>
    </w:p>
    <w:p>
      <w:pPr>
        <w:pStyle w:val="TextBody"/>
        <w:rPr/>
      </w:pPr>
      <w:r>
        <w:rPr/>
        <w:t>A cette mention, le cœur et l’ego de Balthazar, de Paul et de Dool se gonflèrent d’un même mouvement.</w:t>
      </w:r>
    </w:p>
    <w:p>
      <w:pPr>
        <w:pStyle w:val="TextBody"/>
        <w:ind w:firstLine="708"/>
        <w:rPr/>
      </w:pPr>
      <w:r>
        <w:rPr/>
        <w:t>_ Avec ce document, le Tudalisme a enfin tous les atouts pour devenir une religion rayonnante et prospère. Mais ce livre, je le redis, n’est qu’une version provisoire, dans le fond comme dans la forme. Il est nécessaire pour le finaliser d’avoir l’avis de son public, c’est  à dire de vous. C’est pourquoi il en sera distribué un exemplaire à tous ceux qui désireront servir de testeurs. Il sera évidemment actualisé régulièrement par des scribes Tudals, et même remanié selon les besoins. Une derrière chose qui me tient particulièrement à cœur : Ce livre est accessible à tous et s’adresse avant tout aux gens qui sont septiques ou qui ne connaissent pas encore le Tudalisme C’est pour cela qu’il sera mis en circulation dans de nombreuses librairies, de manière absolument gratuite.</w:t>
      </w:r>
    </w:p>
    <w:p>
      <w:pPr>
        <w:pStyle w:val="TextBody"/>
        <w:rPr/>
      </w:pPr>
      <w:r>
        <w:rPr/>
        <w:t>Une nouvelle salve d’applaudissements ponctua la fin du discours du Tudal. Ce dernier resta encore sur la scène durant quelque minutes, afin de répondre à certaines questions émanant du public et des hommes d’Eglise postés à divers endroits de l’Europe. Puis, eurent lieu les éternels remerciements, suivis de poignées de mains, d’accolades et de mots échangés entre invités sur le déroulement de la soirée. Jusqu’à ce que tout le monde daigne enfin s’enfuir vers un juste repos.</w:t>
      </w:r>
    </w:p>
    <w:p>
      <w:pPr>
        <w:pStyle w:val="TextBody"/>
        <w:rPr/>
      </w:pPr>
      <w:r>
        <w:rPr/>
        <w:t>Les derniers à rester furent surtout des administratifs, cherchant à profiter de cette occasion de parler au Tudal – de moins en moins disponible – des derniers problèmes rencontrés par leur service ou de l’avancement d’une tâche importante qu’il leur avait confié. L’un des derniers à s’adresser au maître de cérémonie fut Balthazar Dvorak qui, armé de son éternel air affairé et de ses petites lunettes rondes, entama le dialogue sans précautions superflues.</w:t>
      </w:r>
    </w:p>
    <w:p>
      <w:pPr>
        <w:pStyle w:val="TextBody"/>
        <w:rPr/>
      </w:pPr>
      <w:r>
        <w:rPr/>
        <w:tab/>
        <w:t>_ Tudal, dit-t-il, de quelle manière va rentrer l’argent si le lien avec les cathos est rompu ?</w:t>
      </w:r>
    </w:p>
    <w:p>
      <w:pPr>
        <w:pStyle w:val="TextBody"/>
        <w:rPr/>
      </w:pPr>
      <w:r>
        <w:rPr/>
        <w:tab/>
        <w:t>_ Je suis en passe d’obtenir un partenariat avec Starnet. Cette alliance nous permettra d’être autonome et d’accélérer la vitesse de propagation du message dans des zones plus…reculées.</w:t>
      </w:r>
    </w:p>
    <w:p>
      <w:pPr>
        <w:pStyle w:val="TextBody"/>
        <w:ind w:firstLine="708"/>
        <w:rPr/>
      </w:pPr>
      <w:r>
        <w:rPr/>
        <w:t>_ Ce n’est donc pas qu’une rumeur.</w:t>
      </w:r>
    </w:p>
    <w:p>
      <w:pPr>
        <w:pStyle w:val="TextBody"/>
        <w:rPr/>
      </w:pPr>
      <w:r>
        <w:rPr/>
        <w:tab/>
        <w:t>_ Beaucoup de rumeurs sont vraies, Balthazar.</w:t>
      </w:r>
    </w:p>
    <w:p>
      <w:pPr>
        <w:pStyle w:val="TextBody"/>
        <w:ind w:firstLine="708"/>
        <w:rPr/>
      </w:pPr>
      <w:r>
        <w:rPr/>
        <w:t>_ Et comment Starnet prend-il la chose ?</w:t>
      </w:r>
    </w:p>
    <w:p>
      <w:pPr>
        <w:pStyle w:val="TextBody"/>
        <w:ind w:firstLine="708"/>
        <w:rPr/>
      </w:pPr>
      <w:r>
        <w:rPr/>
        <w:t>_ Ils ne sont pas encore au courant.</w:t>
      </w:r>
    </w:p>
    <w:p>
      <w:pPr>
        <w:pStyle w:val="TextBody"/>
        <w:rPr/>
      </w:pPr>
      <w:r>
        <w:rPr/>
      </w:r>
    </w:p>
    <w:p>
      <w:pPr>
        <w:pStyle w:val="Heading4"/>
        <w:rPr/>
      </w:pPr>
      <w:r>
        <w:rPr/>
        <w:t>4.3</w:t>
      </w:r>
    </w:p>
    <w:p>
      <w:pPr>
        <w:pStyle w:val="TextBody"/>
        <w:rPr/>
      </w:pPr>
      <w:r>
        <w:rPr/>
        <w:t>Deux jours après cette rencontre médiatisée, –donc le surlendemain de son départ – Léocadie n'était toujours pas reparue à son loft de la Rue du Quai. Les conjectures de ses amis s'étaient avérées infondées, en tout cas fausses. Ils n'avaient trouvé aucune réponse auprès de Sophie – en tout cas aucune qui ne puisse les aider à retrouver leur disparue – et Max n'avait, de près ou de loin, rien à voir avec la fuite de Léocadie. Par contre, la piste des ex-petits amis de la belle avancée par Gino aurait pu porter ses fruits, si tant est qu'ils eussent connu ses anciennes fréquentations. Car sur ce point, Léocadie avait raison : les trois enquêteurs ne savaient rien de sa vie passée, pas plus en qui concernait son enfance dorée que ses nombreuses et courtes escales, avant de convoler avec cette bande de grands gamins qu'elle avait trouvée à Lyon.</w:t>
      </w:r>
    </w:p>
    <w:p>
      <w:pPr>
        <w:pStyle w:val="TextBody"/>
        <w:rPr/>
      </w:pPr>
      <w:r>
        <w:rPr/>
        <w:t>Ils ignoraient en effet qu’après s'être embarquée avec un préposé des postes ennuyeux, puis un pompier suicidaire, mais avant le musicien allumé et le dealer macho, Léocadie avait jeté son dévolu sur un comédien manqué, Jean Grandeflamme, qui n'avait quasiment jamais joué sur une scène mais qui connaissait par leurs prénoms tous les directeurs des salles de spectacle de la ville. Ce détail n'avait, à l'époque, pas emballé Léo outre mesure, d'autant plus que sa familiarité avec ces éminents personnages n'empêchait Grandeflamme pas de se faire refouler à tous les castings qu'il auditionnait. Mais il avait pris avec le temps beaucoup de valeur.</w:t>
      </w:r>
    </w:p>
    <w:p>
      <w:pPr>
        <w:pStyle w:val="TextBody"/>
        <w:rPr/>
      </w:pPr>
      <w:r>
        <w:rPr/>
        <w:t>Quoi de mieux qu'un théâtre pour se cacher, s'était dit Léo en peaufinant son escapade. C'est plein de place perdue, de gens que personne ne connaît et d'informations qui circulent dans tous les sens. Le théâtre s’était donc imposé comme une retraite des plus avantageuses et les nombreuses fréquentations du comédien manqué avaient trouvé leur utilité.</w:t>
      </w:r>
    </w:p>
    <w:p>
      <w:pPr>
        <w:pStyle w:val="TextBody"/>
        <w:rPr/>
      </w:pPr>
      <w:r>
        <w:rPr/>
        <w:t>Quand elle avait renoué le contact avec Jean, il s'était empressé de lui déclarer sa flamme avec emphase. Elle avait constaté que son jeu ne s'était pas amélioré. Mais, à sa grande surprise, le comédien avait, depuis leur rupture, réussi à trouver quelques rôles dans des pièces mineures ; il avait, de fait, perdu pas mal des contacts amicaux qu'il entretenait avec les directeurs de casting et de théâtre, selon le principe des vases communicants. Mais il avait néanmoins réussi à dénicher pour Léocadie l'objet de ses recherches : une planque. Cette dernière se situait dans un petit théâtre de la presqu'île, donnait sur la rive droite du Rhône et ne devait pas lui coûter cher, puisque c’était gratuit. Selon le même principe des vases communicants, le responsable de ce petit théâtre acceptait de loger Léocadie durant quelques temps, pour la bonne raison qu'il avait naguère lui-même été logé gratuitement grâce à Jean.</w:t>
      </w:r>
    </w:p>
    <w:p>
      <w:pPr>
        <w:pStyle w:val="TextBody"/>
        <w:rPr/>
      </w:pPr>
      <w:r>
        <w:rPr/>
        <w:t>Ainsi, elle avait de nouveau trouvé un petit « chez elle » ; et même si elle se sentait moins chez elle que dans son dernier « chez elle », c'était quand même pas mal : eau courante, lit, rangement pour ses rares affaires personnelles, espace vital suffisant et salubrité convenable. D'une petite fenêtre cassée, elle voyait les docks de Lyon ; et quand le temps était particulièrement clair, sous la lumière du crépuscule, elle arrivait à entrapercevoir le lieu où se trouvait assez probablement le pâté de maison qui renfermait sans doute le loft de ses amis. Lorsqu'elle n'était pas en train de mettre au point son "nouveau mode d'action", de se renseigner sur les agissements du Tudal ou de tenter de s'impliquer dans la vie du théâtre, elle se hissait à cette fenêtre, les pieds posés sur un meuble qui faisait office de table de chevet, et elle repensait à son club des cinq.</w:t>
      </w:r>
    </w:p>
    <w:p>
      <w:pPr>
        <w:pStyle w:val="TextBody"/>
        <w:rPr/>
      </w:pPr>
      <w:r>
        <w:rPr/>
        <w:t>Contempler cette ligne floue et lointaine qu'elle supposait être la Rue du quai lui permettait de faire le point sur sa situation. Est-ce que ce qu'elle comptait faire nécessitait d'abandonner ceux qu'elle considérait comme sa famille ? Cela valait-il le coup de devenir orpheline une seconde fois ? Oui, car ce n'était pas une fuite, mais un acte d'amour désintéressé. Elle avait appris beaucoup de choses au contacts du père Alison, mais la plus importante d'entre elles était qu'il ne fallait pas impliquer ceux qu'on aimait dans des actions dangereuses, s’il était possible de l'éviter. Ce n'était pas un commandement biblique, juste le raisonnement d'un homme simple et sage.</w:t>
      </w:r>
    </w:p>
    <w:p>
      <w:pPr>
        <w:pStyle w:val="TextBody"/>
        <w:rPr/>
      </w:pPr>
      <w:r>
        <w:rPr/>
        <w:t>Contempler cette ligne floue et lointaine lui permettait également de songer à ce qu'elle avait appris des recherches infructueuses de ses "frangins". Avant de mettre son projet d’escapade à exécution, elle avait eu l'intelligence de garder quelques uns de ses anciens informateurs secrets – ceux qui espionnaient le Tudal plus pour ses beaux yeux bleus que pour la gloire du Comité –  et elle utilisait désormais ces contacts pour rester informée des agissements de son ancien groupe. Mais ce qu'elle avait appris depuis deux jours ne la rendait pas fière d'elle.</w:t>
      </w:r>
    </w:p>
    <w:p>
      <w:pPr>
        <w:pStyle w:val="TextBody"/>
        <w:rPr/>
      </w:pPr>
      <w:r>
        <w:rPr/>
        <w:t>Le jour de son départ, Romain s'était rendu chez Sophie, passablement énervé, et avait hurlé à sa fenêtre qu'il voulait voir sa Léo. Bien sûr, Sophie avait nié être complice – ce qu'elle n'était pas – ni même informée – ce qu'elle n'était pas non plus – de sa disparition, mais elle n'avait pas pu se débarrasser de Romain avant de lui avoir ouvert la porte de son appartement. Il avait donc découvert son petit secret d'une des manières les moins agréables qui soient.</w:t>
      </w:r>
    </w:p>
    <w:p>
      <w:pPr>
        <w:pStyle w:val="TextBody"/>
        <w:rPr/>
      </w:pPr>
      <w:r>
        <w:rPr/>
        <w:t>Seconde victime indirecte de son plan, le pauvre père Alison avait été chassé de sa chambre de fortune et contraint de rejoindre le foyer des prêtres déchus, à l'église Saint Polycarpe. Il ne lui restait désormais plus que trois solutions : quitter la ville pour continuer à vivre de sa passion, Lyon étant désormais devenue la figure de proue du Tudalisme, se reconvertir dans une profession laïque ou se tourner vers les offres d'emploi de l'entreprise Tudal, devenue le premier recruteur de la ville. Léocadie savait pertinemment qu’aucun de ces trois choix n’était satisfaisant pour le prêtre mais elle ignorait encore lequel il ferait sien.</w:t>
      </w:r>
    </w:p>
    <w:p>
      <w:pPr>
        <w:pStyle w:val="TextBody"/>
        <w:rPr/>
      </w:pPr>
      <w:r>
        <w:rPr/>
        <w:t>Enfin, en ce qui concernait l’avancée du raz-de-marée orange, elle manquait pour l’instant d’informations fiables. Il faut dire que sa priorité avait été depuis quelques temps de préparer sa fuite et non de se tenir informée des manigances du Tudal. Lorsqu’elle serait rassurée sur le sort de ceux qu’elle laissait derrière elle, elle dirigerait ses espions vers le repaire du gourou chauve.</w:t>
      </w:r>
    </w:p>
    <w:p>
      <w:pPr>
        <w:pStyle w:val="TextBody"/>
        <w:rPr/>
      </w:pPr>
      <w:r>
        <w:rPr/>
        <w:t>Elle n’était toutefois pas totalement ignorante des agissements du Tudal. Les nouvelles les plus récentes tenaient en trois points : 1) le Tudal montait une petite armée dans la région du Sinaï, 2) il comptait se présenter aux prochaines élections présidentielles et 3) il mettait en place un obscur partenariat économique avec Starnet. Mais si l’existence des camps d’entraînement était ancienne et presque de notoriété publique – pour qui savait laisser traîner ses oreilles – l’ambition nationale des projets politiques du Tudal n’était encore qu’un ragot assez flou et l'accord avec le propriétaire du réseau RMC une pure conjecture. Le Tudal avait du talent pour préserver sa sphère de secret. Mais, maintenant qu’elle agissait dans l’ombre, elle comptait bien percer cette bulle, quitte à mettre elle-même la main à la pâte.</w:t>
      </w:r>
    </w:p>
    <w:p>
      <w:pPr>
        <w:pStyle w:val="TextBody"/>
        <w:rPr/>
      </w:pPr>
      <w:r>
        <w:rPr/>
        <w:t>Le soleil déclinant ne lui permettant même plus d’entrevoir la ligne ténue qui devait être la rue du quai – ou une voisine – Léocadie descendit de son promontoire. Tentant de remettre ses idées en place, elle s’assit sur son lit, lequel laissa s’échapper un râle plaintif et aigu.</w:t>
      </w:r>
    </w:p>
    <w:p>
      <w:pPr>
        <w:pStyle w:val="TextBody"/>
        <w:rPr/>
      </w:pPr>
      <w:r>
        <w:rPr/>
        <w:t>Ce n’était pas tout. Il existait une autre personne, outre Sophie, le père Alison et le Tudal, qui l’inquiétait. Elle ne pouvait quand même pas l’oublier comme ça, surtout après ce qu’ils avaient vécu ensemble. Elle imaginait sa colère, sa frustration, son désarroi. Cela faisait plus d’un an qu’elle l’avait séduit, qu’il l’avait hébergé, adopté puis aimé, et voilà qu’elle le laissait choir comme un objet. Jamais elle n’avait eu autant de remords à laisser tomber un mec. Pourtant, c’était fini. Il fallait qu’elle se rendre à l’évidence : elle avait précipité leur liaison dans la tombe des amours déchus. Elle connaissait bien Romain, après le coup qu’elle venait de lui faire, il ne lui pardonnerait jamais de l’avoir tenu à l’écart.</w:t>
      </w:r>
    </w:p>
    <w:p>
      <w:pPr>
        <w:pStyle w:val="TextBody"/>
        <w:rPr/>
      </w:pPr>
      <w:r>
        <w:rPr/>
        <w:t>Léocadie prit sa tête entre ses mains. Romain n’aura-t-il été, en fin de compte, qu’un pion de plus à bouger pour satisfaire ses projets ? N’aura-t-il été qu’homme auquel elle se sera accrochée durant un an, pompant ses ressources comme une sangsue suce le sang ? Elle espérait que non. Pourtant…Tout se bousculait, elle ne savait plus pourquoi elle était partie, pourquoi elle se battait. Elle se leva et sortit de sa chambre. La porte donnait sur un couloir et, au bout, sur les coulisses de la petite scène du petit théâtre. Elle marcha doucement afin de ne pas déranger les comédiens qui répétaient et s’écroula sur une chaise. Elle remarqua qu’elle était semblable à celle dont Romain avait fait son trône, dans leur salle à manger commune, puis chassa violemment cette idée de sa tête. Des bribes de la scène qui se jouait à côté lui parvenaient, hésitantes et monocordes comme si c’était une de leurs premières répétitions. Elle se concentra sur le texte : il était question d’un couple qui se brisait – décidément – par l’obscure volonté d’un Dieu jaloux.</w:t>
      </w:r>
    </w:p>
    <w:p>
      <w:pPr>
        <w:pStyle w:val="TextBody"/>
        <w:rPr/>
      </w:pPr>
      <w:r>
        <w:rPr/>
        <w:t>Un instant, elle imagina qu’on jouait sa propre rupture et qu’on mettait en scène sa putative dernière conversation avec Romain, dans leur chambre. Le motif de la rencontre serait futile à l’extrême, comme par exemple de revenir chercher des affaires oubliées, et le ton serait outré, comme toutes les pièces cherchant à provoquer de l’émotion. Mais cette pièce ne serait pas d’une originalité exceptionnelle ; un petit drame, prévisible, faussement réaliste, rien de plus. Elle ferma les yeux. Il lui sembla que c’était cette pièce qu’on jouait. Cette sensation était tellement forte qu’elle visualisa même les acteurs grimés en eux, adoptant maladroitement leurs postures personnelles, récitant leurs tirades dans des habits qui pourraient être les leurs. Dans un demi sommeil, la scène prit forme :</w:t>
      </w:r>
    </w:p>
    <w:p>
      <w:pPr>
        <w:pStyle w:val="TextBody"/>
        <w:rPr/>
      </w:pPr>
      <w:r>
        <w:rPr/>
      </w:r>
    </w:p>
    <w:p>
      <w:pPr>
        <w:pStyle w:val="TextBody"/>
        <w:rPr>
          <w:i/>
          <w:i/>
        </w:rPr>
      </w:pPr>
      <w:r>
        <w:rPr>
          <w:i/>
        </w:rPr>
        <w:t>Une chambre en désordre. Une fille, environ 25 ans, est en train de fouiller dans une armoire. Derrière elle entre un jeune homme, brun, les cheveux en bataille, dépenaillé. La surprise se lit sur ses traits, puis la tristesse.</w:t>
      </w:r>
    </w:p>
    <w:p>
      <w:pPr>
        <w:pStyle w:val="TextBody"/>
        <w:rPr/>
      </w:pPr>
      <w:r>
        <w:rPr/>
        <w:t>ROMAIN : Léo ?</w:t>
      </w:r>
    </w:p>
    <w:p>
      <w:pPr>
        <w:pStyle w:val="TextBody"/>
        <w:rPr/>
      </w:pPr>
      <w:r>
        <w:rPr/>
        <w:t xml:space="preserve">LEOCADIE </w:t>
      </w:r>
      <w:r>
        <w:rPr>
          <w:i/>
        </w:rPr>
        <w:t>(se retournant)</w:t>
      </w:r>
      <w:r>
        <w:rPr/>
        <w:t> : Romain, tu es déjà rentré !</w:t>
      </w:r>
    </w:p>
    <w:p>
      <w:pPr>
        <w:pStyle w:val="TextBody"/>
        <w:rPr/>
      </w:pPr>
      <w:r>
        <w:rPr/>
        <w:t>ROMAIN : Que fais tu là ?</w:t>
      </w:r>
    </w:p>
    <w:p>
      <w:pPr>
        <w:pStyle w:val="TextBody"/>
        <w:rPr/>
      </w:pPr>
      <w:r>
        <w:rPr/>
        <w:t xml:space="preserve">LEOCADIE </w:t>
      </w:r>
      <w:r>
        <w:rPr>
          <w:i/>
        </w:rPr>
        <w:t>(faussement vexée)</w:t>
      </w:r>
      <w:r>
        <w:rPr/>
        <w:t xml:space="preserve">  : Je croyais que c’était ma chambre.</w:t>
      </w:r>
    </w:p>
    <w:p>
      <w:pPr>
        <w:pStyle w:val="TextBody"/>
        <w:rPr/>
      </w:pPr>
      <w:r>
        <w:rPr/>
        <w:t>ROMAIN : Je croyais que tu étais partie.</w:t>
      </w:r>
    </w:p>
    <w:p>
      <w:pPr>
        <w:pStyle w:val="TextBody"/>
        <w:rPr/>
      </w:pPr>
      <w:r>
        <w:rPr/>
        <w:t>LEOCADIE : Tu as raison. Je prend ces affaires et je disparais.</w:t>
      </w:r>
    </w:p>
    <w:p>
      <w:pPr>
        <w:pStyle w:val="TextBody"/>
        <w:rPr/>
      </w:pPr>
      <w:r>
        <w:rPr/>
        <w:t>ROMAIN : Mais…Et nous ?</w:t>
      </w:r>
    </w:p>
    <w:p>
      <w:pPr>
        <w:pStyle w:val="TextBody"/>
        <w:rPr/>
      </w:pPr>
      <w:r>
        <w:rPr/>
        <w:t>LEOCADIE : C’est fini, Romain. C’était inévitable.</w:t>
      </w:r>
    </w:p>
    <w:p>
      <w:pPr>
        <w:pStyle w:val="TextBody"/>
        <w:rPr/>
      </w:pPr>
      <w:r>
        <w:rPr/>
        <w:t>ROMAIN : Mais que vais-je devenir ? Je ne peux pas vivre sans toi.</w:t>
      </w:r>
    </w:p>
    <w:p>
      <w:pPr>
        <w:pStyle w:val="TextBody"/>
        <w:rPr/>
      </w:pPr>
      <w:r>
        <w:rPr/>
        <w:t xml:space="preserve">LEOCADIE </w:t>
      </w:r>
      <w:r>
        <w:rPr>
          <w:i/>
        </w:rPr>
        <w:t>(souriant faiblement)</w:t>
      </w:r>
      <w:r>
        <w:rPr/>
        <w:t> : Parfois, il faut se contenter de ce que la vie nous apporte. C’est dur mais on y arrive.</w:t>
      </w:r>
    </w:p>
    <w:p>
      <w:pPr>
        <w:pStyle w:val="TextBody"/>
        <w:rPr/>
      </w:pPr>
      <w:r>
        <w:rPr/>
        <w:t xml:space="preserve">ROMAIN </w:t>
      </w:r>
      <w:r>
        <w:rPr>
          <w:i/>
        </w:rPr>
        <w:t>(interloqué)</w:t>
      </w:r>
      <w:r>
        <w:rPr/>
        <w:t> : Qu’est ce que ça veut dire ?</w:t>
      </w:r>
    </w:p>
    <w:p>
      <w:pPr>
        <w:pStyle w:val="TextBody"/>
        <w:rPr/>
      </w:pPr>
      <w:r>
        <w:rPr/>
        <w:t>LEOCADIE : Ça veut dire que tu ne me reverras sans doute jamais.</w:t>
      </w:r>
    </w:p>
    <w:p>
      <w:pPr>
        <w:pStyle w:val="TextBody"/>
        <w:rPr/>
      </w:pPr>
      <w:r>
        <w:rPr/>
        <w:t xml:space="preserve">ROMAIN </w:t>
      </w:r>
      <w:r>
        <w:rPr>
          <w:i/>
        </w:rPr>
        <w:t>(bombant le torse)</w:t>
      </w:r>
      <w:r>
        <w:rPr/>
        <w:t> : Je peux venir avec toi si tu veux. Je n’ai pas peur.</w:t>
      </w:r>
    </w:p>
    <w:p>
      <w:pPr>
        <w:pStyle w:val="TextBody"/>
        <w:rPr/>
      </w:pPr>
      <w:r>
        <w:rPr/>
        <w:t>LEOCADIE : Non. Il ne faut pas que tu saches ou je vais. Cela vaut mieux ainsi.</w:t>
      </w:r>
    </w:p>
    <w:p>
      <w:pPr>
        <w:pStyle w:val="TextBody"/>
        <w:rPr/>
      </w:pPr>
      <w:r>
        <w:rPr/>
        <w:t>ROMAIN : Et le Comité ?</w:t>
      </w:r>
    </w:p>
    <w:p>
      <w:pPr>
        <w:pStyle w:val="TextBody"/>
        <w:rPr/>
      </w:pPr>
      <w:r>
        <w:rPr/>
        <w:t>LEOCADIE : Je te le laisse. Tu es capable de faire aussi bien que moi.</w:t>
      </w:r>
    </w:p>
    <w:p>
      <w:pPr>
        <w:pStyle w:val="TextBody"/>
        <w:rPr>
          <w:i/>
          <w:i/>
        </w:rPr>
      </w:pPr>
      <w:r>
        <w:rPr>
          <w:i/>
        </w:rPr>
        <w:t>Un ange passe. Le visage de Romain s’assombrit, puis il tombe à genoux.</w:t>
      </w:r>
    </w:p>
    <w:p>
      <w:pPr>
        <w:pStyle w:val="TextBody"/>
        <w:rPr/>
      </w:pPr>
      <w:r>
        <w:rPr/>
        <w:t xml:space="preserve">ROMAIN </w:t>
      </w:r>
      <w:r>
        <w:rPr>
          <w:i/>
        </w:rPr>
        <w:t>(implorant)</w:t>
      </w:r>
      <w:r>
        <w:rPr/>
        <w:t> : J’ai besoin de toi !</w:t>
      </w:r>
    </w:p>
    <w:p>
      <w:pPr>
        <w:pStyle w:val="TextBody"/>
        <w:rPr/>
      </w:pPr>
      <w:r>
        <w:rPr/>
        <w:t>LEOCADIE : Laisse-moi ! Je ne veux plus te voir.</w:t>
      </w:r>
    </w:p>
    <w:p>
      <w:pPr>
        <w:pStyle w:val="TextBody"/>
        <w:rPr/>
      </w:pPr>
      <w:r>
        <w:rPr/>
        <w:t>ROMAIN : Pourquoi ? On était complice, pourtant.</w:t>
      </w:r>
    </w:p>
    <w:p>
      <w:pPr>
        <w:pStyle w:val="TextBody"/>
        <w:rPr/>
      </w:pPr>
      <w:r>
        <w:rPr/>
        <w:t>LEOCADIE : C’était au début. Tout change.</w:t>
      </w:r>
    </w:p>
    <w:p>
      <w:pPr>
        <w:pStyle w:val="TextBody"/>
        <w:rPr/>
      </w:pPr>
      <w:r>
        <w:rPr/>
        <w:t>ROMAIN : Oui, tout change, tu peux le dire. Fanny a disparue, Marc est devenu inconsolable, Gino déprime, et quant à Sophie…</w:t>
      </w:r>
    </w:p>
    <w:p>
      <w:pPr>
        <w:pStyle w:val="TextBody"/>
        <w:rPr/>
      </w:pPr>
      <w:r>
        <w:rPr/>
        <w:t>LEOCADIE : Je sais pour Sophie. Tu vois, on dirait que notre alliance était plus fragile qu’on ne l’aurait cru. Le club des cinq, liés comme les doigts d’une main, c’est du passé.</w:t>
      </w:r>
    </w:p>
    <w:p>
      <w:pPr>
        <w:pStyle w:val="TextBody"/>
        <w:rPr/>
      </w:pPr>
      <w:r>
        <w:rPr/>
        <w:t>ROMAIN : Quel pessimisme. Normalement, c’est moi qui devrait avoir ces paroles. Tu te souviens des conversations que nous avions au début ? Je soutenais que les hommes n’étaient pas capables d’actions coordonnées.</w:t>
      </w:r>
    </w:p>
    <w:p>
      <w:pPr>
        <w:pStyle w:val="TextBody"/>
        <w:rPr/>
      </w:pPr>
      <w:r>
        <w:rPr/>
        <w:t>LEOCADIE : Oui.</w:t>
      </w:r>
    </w:p>
    <w:p>
      <w:pPr>
        <w:pStyle w:val="TextBody"/>
        <w:rPr/>
      </w:pPr>
      <w:r>
        <w:rPr/>
        <w:t>ROMAIN : Et bien, j’ai changé d’avis. Toi, tu peux aider les hommes à se rassembler et à lutter ensemble. Tu as ce pouvoir, Léo.</w:t>
      </w:r>
    </w:p>
    <w:p>
      <w:pPr>
        <w:pStyle w:val="TextBody"/>
        <w:rPr/>
      </w:pPr>
      <w:r>
        <w:rPr/>
        <w:t xml:space="preserve">LEOCADIE </w:t>
      </w:r>
      <w:r>
        <w:rPr>
          <w:i/>
        </w:rPr>
        <w:t>(détournant la tête)</w:t>
      </w:r>
      <w:r>
        <w:rPr/>
        <w:t> : J’ai essayé, mais j’ai échoué. Maintenant, je tente autre chose.</w:t>
      </w:r>
    </w:p>
    <w:p>
      <w:pPr>
        <w:pStyle w:val="TextBody"/>
        <w:rPr/>
      </w:pPr>
      <w:r>
        <w:rPr/>
        <w:t>ROMAIN : Quoi ?</w:t>
      </w:r>
    </w:p>
    <w:p>
      <w:pPr>
        <w:pStyle w:val="TextBody"/>
        <w:rPr/>
      </w:pPr>
      <w:r>
        <w:rPr/>
        <w:t>LEOCADIE : Je ne peux pas te le dire. Tu ne comprendrais pas.</w:t>
      </w:r>
    </w:p>
    <w:p>
      <w:pPr>
        <w:pStyle w:val="TextBody"/>
        <w:rPr>
          <w:i/>
          <w:i/>
        </w:rPr>
      </w:pPr>
      <w:r>
        <w:rPr>
          <w:i/>
        </w:rPr>
        <w:t>Romain fait un pas en avant, Léocadie recule. Il tente de sourire, mais n’y arrive pas. Se dessine alors un rictus de colère sur son visage.</w:t>
      </w:r>
    </w:p>
    <w:p>
      <w:pPr>
        <w:pStyle w:val="TextBody"/>
        <w:rPr/>
      </w:pPr>
      <w:r>
        <w:rPr/>
        <w:t>ROMAIN : Léocadie, tu es la pire chose qui me soit arrivée. Pars. Je ne veux plus jamais te revoir.</w:t>
      </w:r>
    </w:p>
    <w:p>
      <w:pPr>
        <w:pStyle w:val="TextBody"/>
        <w:rPr/>
      </w:pPr>
      <w:r>
        <w:rPr/>
        <w:t>LEOCADIE : Je suis désolée.</w:t>
      </w:r>
    </w:p>
    <w:p>
      <w:pPr>
        <w:pStyle w:val="TextBody"/>
        <w:rPr>
          <w:i/>
          <w:i/>
        </w:rPr>
      </w:pPr>
      <w:r>
        <w:rPr>
          <w:i/>
        </w:rPr>
        <w:t>Elle ramasse ses affaires en vitesse et s’enfuit de la pièce.</w:t>
      </w:r>
    </w:p>
    <w:p>
      <w:pPr>
        <w:pStyle w:val="TextBody"/>
        <w:rPr>
          <w:i/>
          <w:i/>
        </w:rPr>
      </w:pPr>
      <w:r>
        <w:rPr>
          <w:i/>
        </w:rPr>
      </w:r>
    </w:p>
    <w:p>
      <w:pPr>
        <w:pStyle w:val="TextBody"/>
        <w:rPr/>
      </w:pPr>
      <w:r>
        <w:rPr/>
        <w:t>Léocadie émergea de sa rêverie. La nuit était tombée dans le théâtre et tout le monde était parti sans remarquer sa présence. Elle resta assise dans le noir, sans autre repère qu’une issue de secours brillant faiblement au fond de la pièce. Elle espérait que si cette dernière rencontre devait avoir lieu, elle ne se passerait pas ainsi. Dans le doute, elle décida que cette scène ne devrait jamais être jouée.</w:t>
      </w:r>
    </w:p>
    <w:p>
      <w:pPr>
        <w:pStyle w:val="TextBody"/>
        <w:rPr/>
      </w:pPr>
      <w:r>
        <w:rPr/>
      </w:r>
    </w:p>
    <w:p>
      <w:pPr>
        <w:pStyle w:val="Heading4"/>
        <w:rPr/>
      </w:pPr>
      <w:r>
        <w:rPr/>
        <w:t>4.4</w:t>
      </w:r>
    </w:p>
    <w:p>
      <w:pPr>
        <w:pStyle w:val="TextBody"/>
        <w:rPr/>
      </w:pPr>
      <w:r>
        <w:rPr/>
        <w:t>Le Tudal n’avait généralement aucune difficulté pour passer incognito lors de ses rares sorties publiques. Lorsqu’il dînait au restaurant, il pouvait débarquer nu ou déguisé en clown et ne déclencher aucune réaction de la part des observateurs. De même, il pouvait sans réels efforts passer au yeux de tout ce parterre pour le pape, Gandhi ou même Jésus si l’envie lui en prenait, et effacer ensuite l’incident de la mémoire des témoins. Sa connaissance de la psyché humaine lui réservait de moins en moins de zones d’ombres et ses opérations de suggestion mentale de groupe, même s’il essayait de s’adonner à cette pratique avec un maximum de retenue, s’avéraient de plus en plus aisées.</w:t>
      </w:r>
    </w:p>
    <w:p>
      <w:pPr>
        <w:pStyle w:val="TextBody"/>
        <w:rPr/>
      </w:pPr>
      <w:r>
        <w:rPr/>
        <w:t xml:space="preserve">Mais, ce soir là, il n’avait pas le loisir de se grimer mentalement et de contrôler les réactions de son entourage ; il ne pouvait se permettre aucune fantaisie. Ce soir, il ne sortait pas seul et cette présence lui imposait de s’habiller en Tudal, de revêtir son habit de chair et d’os qui lui allait si bien. La seule précaution qu’il prit pour éloigner les regards indiscrets fut de réserver une salle particulière et de recommander au serveur de ne pas signaler sa présence, ni celle de son invité. En effet, une entrevue entre le Tudal et le PDG de </w:t>
      </w:r>
      <w:r>
        <w:rPr>
          <w:i/>
          <w:iCs/>
        </w:rPr>
        <w:t>Starnet Europe</w:t>
      </w:r>
      <w:r>
        <w:rPr/>
        <w:t xml:space="preserve"> avait de quoi faire couler de l’encre.</w:t>
      </w:r>
    </w:p>
    <w:p>
      <w:pPr>
        <w:pStyle w:val="TextBody"/>
        <w:ind w:firstLine="708"/>
        <w:rPr/>
      </w:pPr>
      <w:r>
        <w:rPr/>
        <w:t>_ Voulez que nous fassions la cérémonie du pain ? s’enquit son invité sans réelle conviction.</w:t>
      </w:r>
    </w:p>
    <w:p>
      <w:pPr>
        <w:pStyle w:val="TextBody"/>
        <w:ind w:firstLine="708"/>
        <w:rPr/>
      </w:pPr>
      <w:r>
        <w:rPr/>
        <w:t>_ Non, le rassura le Tudal. Je suis un peu las de toute cette mascarade. Elle est nécessaire à l’homme du peuple demandeur de repères mais me porte parfois sur les nerfs. Parlons en toute simplicité, si vous le voulez bien, comme deux homme affaires. Que les complications spirituelles ne nous touchent pas.</w:t>
      </w:r>
    </w:p>
    <w:p>
      <w:pPr>
        <w:pStyle w:val="TextBody"/>
        <w:rPr/>
      </w:pPr>
      <w:r>
        <w:rPr/>
        <w:t>Le ton était posé : le Tudal ne voulait pas que son interlocuteur voie en lui l’homme d’Eglise, le gourou fédérateur. Seul le chef d’entreprise était assis en face de lui. Les deux hommes échangèrent des propos anodins et commandèrent des plats très onéreux. Le Tudal savait que la puissance se manifestait souvent par un étalage d’argent, et les deux forces en présence représentaient chacune une énorme puissance. Les plats fumants furent servis, le vin coula dans les verres ballon, des petit pains chauds arrivèrent dans un panier en osier. Les serviettes se posèrent doucereusement sur les genoux, les mains cherchèrent des poses naturelles – en vain ; l’entrevue commençait par un tête à tête gêné.</w:t>
      </w:r>
    </w:p>
    <w:p>
      <w:pPr>
        <w:pStyle w:val="TextBody"/>
        <w:rPr/>
      </w:pPr>
      <w:r>
        <w:rPr/>
        <w:t>La tension entre les deux hommes resta à ce même niveau et la conversation ne s’éleva guère au dessus de la conversation mondaine jusqu’à ce que l’homme en costume gris ne finisse par demander :</w:t>
      </w:r>
    </w:p>
    <w:p>
      <w:pPr>
        <w:pStyle w:val="TextBody"/>
        <w:rPr/>
      </w:pPr>
      <w:r>
        <w:rPr/>
        <w:tab/>
        <w:t>_ Monsieur le Tudal, puis-je savoir pour quelle raison vous voulez contrôler mon entreprise ?</w:t>
      </w:r>
    </w:p>
    <w:p>
      <w:pPr>
        <w:pStyle w:val="TextBody"/>
        <w:rPr/>
      </w:pPr>
      <w:r>
        <w:rPr/>
        <w:t>Le Tudal nota mentalement la formule de politesse qui mêlait habillement son titre officiel à un recul poli. Il fit également semblant d’avoir une geste de surprise, précaution nécessaire.</w:t>
      </w:r>
    </w:p>
    <w:p>
      <w:pPr>
        <w:pStyle w:val="TextBody"/>
        <w:rPr/>
      </w:pPr>
      <w:r>
        <w:rPr/>
        <w:tab/>
        <w:t xml:space="preserve">_ Monsieur Anguinolfi, vous faites fausse route. Je ne sais pas comment vous est parvenue cette rumeur, mais elle est fausse. Et puis, comment pourrais-je contrôler une entreprise telle que Starnet, la plus grande d’Europe ? </w:t>
      </w:r>
    </w:p>
    <w:p>
      <w:pPr>
        <w:pStyle w:val="TextBody"/>
        <w:rPr/>
      </w:pPr>
      <w:r>
        <w:rPr/>
        <w:t>Anguinolfi fit une moue, apparemment insensible à la flatterie, et coupa un morceau de pain en deux. Le Tudal nota le symbole et en sourit intérieurement.</w:t>
      </w:r>
    </w:p>
    <w:p>
      <w:pPr>
        <w:pStyle w:val="TextBody"/>
        <w:ind w:firstLine="708"/>
        <w:rPr/>
      </w:pPr>
      <w:r>
        <w:rPr/>
        <w:t xml:space="preserve">_ De son côté, </w:t>
      </w:r>
      <w:r>
        <w:rPr>
          <w:i/>
        </w:rPr>
        <w:t xml:space="preserve">Tudal </w:t>
      </w:r>
      <w:r>
        <w:rPr/>
        <w:t>a pris des proportions impressionnantes. Le cours de votre action monte en flèche, pulvérisant toutes les tentatives de spéculations. Votre petit show de l’autre soir a également fait son petit effet. (Il engloutit un morceau de pain et le mâcha lentement avant de poursuivre) Savez vous ce qui m’étonne ? Au niveau de développement que vous avez atteint, vous pourriez vous permettre de nombreux coups d’éclats, mais vous n’en faites rien. On dirait que vous reculez pour mieux sauter, et on a déjà vu la petite entreprise manger la grande, surtout une entreprise comme la votre, qui fait…de l’aérophagie financière.</w:t>
      </w:r>
    </w:p>
    <w:p>
      <w:pPr>
        <w:pStyle w:val="TextBody"/>
        <w:rPr/>
      </w:pPr>
      <w:r>
        <w:rPr/>
        <w:t>Les doigts rangés sous son menton, le Tudal sourit de nouveau, extérieurement. Il aimait la métaphore.</w:t>
      </w:r>
    </w:p>
    <w:p>
      <w:pPr>
        <w:pStyle w:val="TextBody"/>
        <w:rPr/>
      </w:pPr>
      <w:r>
        <w:rPr/>
        <w:tab/>
        <w:t xml:space="preserve">_ Monsieur Anguinolfi, vous faites l’erreur de considérer </w:t>
      </w:r>
      <w:r>
        <w:rPr>
          <w:i/>
        </w:rPr>
        <w:t>Tudal</w:t>
      </w:r>
      <w:r>
        <w:rPr/>
        <w:t xml:space="preserve"> comme une entreprise banale. Le fait est qu’elle n’a pas un but mercantile. Elle œuvre pour le bien de la population.</w:t>
      </w:r>
    </w:p>
    <w:p>
      <w:pPr>
        <w:pStyle w:val="TextBody"/>
        <w:rPr/>
      </w:pPr>
      <w:r>
        <w:rPr/>
        <w:tab/>
        <w:t>_ Ne me faites pas rire. Je refuse de croire que vos prêtres soient bénévoles. Et puisque vous venez de rendre publique votre apostasie d’avec l’Eglise catholique, vous allez avoir besoin d’argent. Alors parlons honnêtement : Vous êtes très pris, moi aussi ; dites moi pourquoi vous avez provoqué cette entrevue.</w:t>
      </w:r>
    </w:p>
    <w:p>
      <w:pPr>
        <w:pStyle w:val="TextBody"/>
        <w:rPr/>
      </w:pPr>
      <w:r>
        <w:rPr/>
        <w:t>Le Tudal but une gorgée de vin. Il prit soin de faire durer son geste aussi longtemps que possible, en imitant la technique de son hôte. Dans le même temps, le serveur apporta les plats avec une inutile élégance.</w:t>
      </w:r>
    </w:p>
    <w:p>
      <w:pPr>
        <w:pStyle w:val="TextBody"/>
        <w:ind w:firstLine="708"/>
        <w:rPr/>
      </w:pPr>
      <w:r>
        <w:rPr/>
        <w:t>_ Je voudrais que nous tissions des relations commerciales.</w:t>
      </w:r>
    </w:p>
    <w:p>
      <w:pPr>
        <w:pStyle w:val="TextBody"/>
        <w:ind w:firstLine="708"/>
        <w:rPr/>
      </w:pPr>
      <w:r>
        <w:rPr/>
        <w:t>_ Nous y voila ! Qu’entendez vous par « relations commerciales » ?</w:t>
      </w:r>
    </w:p>
    <w:p>
      <w:pPr>
        <w:pStyle w:val="TextBody"/>
        <w:ind w:firstLine="708"/>
        <w:rPr/>
      </w:pPr>
      <w:r>
        <w:rPr/>
        <w:t>_ Je vous donne l’occasion d’établir sur la planète une suprématie telle que vous n’en avez jamais rêvé. Vous me laissez gérer cette expansion de la médiatechnologie à ma guise et, en contrepartie, le Tudalisme ne payera jamais rien à Starnet.</w:t>
      </w:r>
    </w:p>
    <w:p>
      <w:pPr>
        <w:pStyle w:val="TextBody"/>
        <w:rPr/>
      </w:pPr>
      <w:r>
        <w:rPr/>
        <w:t>Anguinolfi prit une bouchée de mousse de fois gras avec un peu de pain, mastiqua avec insistance et rétorqua avec suspicion :</w:t>
      </w:r>
    </w:p>
    <w:p>
      <w:pPr>
        <w:pStyle w:val="TextBody"/>
        <w:ind w:firstLine="708"/>
        <w:rPr/>
      </w:pPr>
      <w:r>
        <w:rPr/>
        <w:t>_ Vous m’aideriez à introduire la médiavision dans d’autres pays ?</w:t>
      </w:r>
    </w:p>
    <w:p>
      <w:pPr>
        <w:pStyle w:val="TextBody"/>
        <w:ind w:firstLine="708"/>
        <w:rPr/>
      </w:pPr>
      <w:r>
        <w:rPr/>
        <w:t>_ Exactement.</w:t>
      </w:r>
    </w:p>
    <w:p>
      <w:pPr>
        <w:pStyle w:val="TextBody"/>
        <w:ind w:firstLine="708"/>
        <w:rPr/>
      </w:pPr>
      <w:r>
        <w:rPr/>
        <w:t>_ Quels pays ?</w:t>
      </w:r>
    </w:p>
    <w:p>
      <w:pPr>
        <w:pStyle w:val="TextBody"/>
        <w:ind w:firstLine="708"/>
        <w:rPr/>
      </w:pPr>
      <w:r>
        <w:rPr/>
        <w:t>_ J’ai conclu un contrat tacite avec certains chefs d’état. Vous n’êtes pas sans savoir que les dictateurs ont officiellement disparu de la surface de la planète ; il n’y a plus aujourd’hui que des hommes arrangeants et soucieux de l’avenir économique de leur pays. Certains de ces hommes sont très intéressés par le potentiel que recèle la médiavision : Congo, Somalie, Soudan, Sri Lanka, Qatar… Pour ne citer qu’eux.</w:t>
      </w:r>
    </w:p>
    <w:p>
      <w:pPr>
        <w:pStyle w:val="TextBody"/>
        <w:rPr/>
      </w:pPr>
      <w:r>
        <w:rPr/>
        <w:t>Il n’y avait effectivement qu’eux à citer.</w:t>
      </w:r>
    </w:p>
    <w:p>
      <w:pPr>
        <w:pStyle w:val="TextBody"/>
        <w:rPr/>
      </w:pPr>
      <w:r>
        <w:rPr/>
        <w:t>Anguinolfi se repassa mentalement la liste des caractéristiques de ces pays, les yeux perdus dans les enluminures du plafond.</w:t>
      </w:r>
    </w:p>
    <w:p>
      <w:pPr>
        <w:pStyle w:val="TextBody"/>
        <w:ind w:firstLine="708"/>
        <w:rPr/>
      </w:pPr>
      <w:r>
        <w:rPr/>
        <w:t>_ Qatar… Qu’est qu’un pays producteur de pétrole a à y gagner ?</w:t>
      </w:r>
    </w:p>
    <w:p>
      <w:pPr>
        <w:pStyle w:val="TextBody"/>
        <w:ind w:firstLine="708"/>
        <w:rPr/>
      </w:pPr>
      <w:r>
        <w:rPr/>
        <w:t>_ De l’argent, comme les autres. Le pétrole n’est pas inépuisable.</w:t>
      </w:r>
    </w:p>
    <w:p>
      <w:pPr>
        <w:pStyle w:val="TextBody"/>
        <w:rPr/>
      </w:pPr>
      <w:r>
        <w:rPr/>
        <w:t>Anguinolfi arbora la même moue dubitative qu’au début de l’entretien.</w:t>
      </w:r>
    </w:p>
    <w:p>
      <w:pPr>
        <w:pStyle w:val="TextBody"/>
        <w:ind w:firstLine="708"/>
        <w:rPr/>
      </w:pPr>
      <w:r>
        <w:rPr/>
        <w:t>_ Il n’est pas inépuisable, mais les énergies de remplacement dont on parle depuis un siècle tardent à le détrôner.</w:t>
      </w:r>
    </w:p>
    <w:p>
      <w:pPr>
        <w:pStyle w:val="TextBody"/>
        <w:ind w:firstLine="708"/>
        <w:rPr/>
      </w:pPr>
      <w:r>
        <w:rPr/>
        <w:t>_ Elle le feront un jour, croyez moi. Et les pays du Proche-orient sentent le vent tourner.</w:t>
      </w:r>
    </w:p>
    <w:p>
      <w:pPr>
        <w:pStyle w:val="TextBody"/>
        <w:rPr/>
      </w:pPr>
      <w:r>
        <w:rPr/>
        <w:t>Le PGD se laissa aller en arrière sur sa chaise.</w:t>
      </w:r>
    </w:p>
    <w:p>
      <w:pPr>
        <w:pStyle w:val="TextBody"/>
        <w:ind w:firstLine="708"/>
        <w:rPr/>
      </w:pPr>
      <w:r>
        <w:rPr/>
        <w:t>_ Comment voyez vous cet hypothétique partenariat ?</w:t>
      </w:r>
    </w:p>
    <w:p>
      <w:pPr>
        <w:pStyle w:val="TextBody"/>
        <w:ind w:firstLine="708"/>
        <w:rPr/>
      </w:pPr>
      <w:r>
        <w:rPr/>
        <w:t>_ Vous vous occupez de l’installation et de la maintenance de toutes les lignes, ce qui devrait accroître substantiellement votre activité. Vous m’octroyez les lignes à titre gracieux dans un premier temps, le temps que l’utilisation de la médiavision se démocratise dans ces pays reculés…</w:t>
      </w:r>
    </w:p>
    <w:p>
      <w:pPr>
        <w:pStyle w:val="TextBody"/>
        <w:ind w:firstLine="708"/>
        <w:rPr/>
      </w:pPr>
      <w:r>
        <w:rPr/>
        <w:t>_ …Et que le Tudalisme s’y installe !</w:t>
      </w:r>
    </w:p>
    <w:p>
      <w:pPr>
        <w:pStyle w:val="TextBody"/>
        <w:ind w:firstLine="708"/>
        <w:rPr/>
      </w:pPr>
      <w:r>
        <w:rPr/>
        <w:t>_ Tout à fait. Lorsque nous serons implantés, la médiavision trouvera son public d’elle même, ne serait-ce que par les nombreuses communications religieuses qui seront nécessaires au culte.</w:t>
      </w:r>
    </w:p>
    <w:p>
      <w:pPr>
        <w:pStyle w:val="TextBody"/>
        <w:rPr/>
      </w:pPr>
      <w:r>
        <w:rPr/>
        <w:t>Le serveur emporta artistiquement les plats vides, dans une danse qui rappelait la libellule voletant entre les brins d’herbe.</w:t>
      </w:r>
    </w:p>
    <w:p>
      <w:pPr>
        <w:pStyle w:val="TextBody"/>
        <w:ind w:firstLine="708"/>
        <w:rPr/>
      </w:pPr>
      <w:r>
        <w:rPr/>
        <w:t>_ Qu’y gagne Starnet ? Vous m’avez dit que les communications du Tudalisme devaient demeurer gratuites.</w:t>
      </w:r>
    </w:p>
    <w:p>
      <w:pPr>
        <w:pStyle w:val="TextBody"/>
        <w:ind w:firstLine="708"/>
        <w:rPr/>
      </w:pPr>
      <w:r>
        <w:rPr/>
        <w:t>_ Celles des dirigeants Tudals et des communications messianiques, oui. Mais les adhérents payeront leurs appels personnels.</w:t>
      </w:r>
    </w:p>
    <w:p>
      <w:pPr>
        <w:pStyle w:val="TextBody"/>
        <w:ind w:firstLine="708"/>
        <w:rPr/>
      </w:pPr>
      <w:r>
        <w:rPr/>
        <w:t>_ Hum…Et vous croyez que ce sera rentable ? Ces pays ne sont pas réputés pour le taux d’alphabétisation de leur population.</w:t>
      </w:r>
    </w:p>
    <w:p>
      <w:pPr>
        <w:pStyle w:val="TextBody"/>
        <w:ind w:firstLine="708"/>
        <w:rPr/>
      </w:pPr>
      <w:r>
        <w:rPr/>
        <w:t>_ C’est un rôle du Tudalisme que de contribuer à l’éducation des peuples, à travers l’étude du culte. En considérant une participation de 90 % de la population et la mise en place d’un foyer de communication par grande ville, l’opération devrait être largement rentable.</w:t>
      </w:r>
    </w:p>
    <w:p>
      <w:pPr>
        <w:pStyle w:val="TextBody"/>
        <w:ind w:firstLine="708"/>
        <w:rPr/>
      </w:pPr>
      <w:r>
        <w:rPr/>
        <w:t>_ Vous êtes fou ! Vous croyez que votre mouvement va aussi bien marcher dans ces pays qu’en Europe ? Ces gens là n’ont pas besoin de vous.</w:t>
      </w:r>
    </w:p>
    <w:p>
      <w:pPr>
        <w:pStyle w:val="TextBody"/>
        <w:ind w:firstLine="708"/>
        <w:rPr/>
      </w:pPr>
      <w:r>
        <w:rPr/>
        <w:t>_ « La religion est le soupir de la créature opprimée, le cœur d’un monde sans cœur et l’âme d’une époque sans âme. » Je n’invente rien, c’est de Marx. Les pays où je compte m’implanter regorgent d’opprimés et sont d’avides de cœur et d’âme. Notre venue sera comme une libération.</w:t>
      </w:r>
    </w:p>
    <w:p>
      <w:pPr>
        <w:pStyle w:val="TextBody"/>
        <w:rPr/>
      </w:pPr>
      <w:r>
        <w:rPr/>
        <w:t>Deux nouvelles assiettes se posèrent sur la table. Anguinolfi goûta prudemment à la sauce de son homard tandis que le Tudal observait les volutes de fumée qui s’échappaient de son agneau au foie gras.</w:t>
      </w:r>
    </w:p>
    <w:p>
      <w:pPr>
        <w:pStyle w:val="TextBody"/>
        <w:ind w:firstLine="708"/>
        <w:rPr/>
      </w:pPr>
      <w:r>
        <w:rPr/>
        <w:t>_ Franchement, s’exclama le PDG de Starnet, un taux de 90 % d’adhésion…c’est illusoire !</w:t>
      </w:r>
    </w:p>
    <w:p>
      <w:pPr>
        <w:pStyle w:val="TextBody"/>
        <w:ind w:firstLine="708"/>
        <w:rPr/>
      </w:pPr>
      <w:r>
        <w:rPr/>
        <w:t>_ Pas du tout. Voyez comme nous avons gagné l’Europe. Qui aurait parié là-dessus il y a ne serait-ce que six mois ? Nous nous installerons en Afrique et en Asie aussi bien qu’en Europe.</w:t>
      </w:r>
    </w:p>
    <w:p>
      <w:pPr>
        <w:pStyle w:val="TextBody"/>
        <w:ind w:firstLine="708"/>
        <w:rPr/>
      </w:pPr>
      <w:r>
        <w:rPr/>
        <w:t>_ Vous êtes bien optimiste. Il me semble qu’il n’y a qu’en France que le Tudalisme est majoritaire. Nos voisins Européens restent encore bien timides à adopter nos rites.</w:t>
      </w:r>
    </w:p>
    <w:p>
      <w:pPr>
        <w:pStyle w:val="TextBody"/>
        <w:ind w:firstLine="708"/>
        <w:rPr/>
      </w:pPr>
      <w:r>
        <w:rPr/>
        <w:t>_ C’est parce qu’ils n’ont pas encore compris le message du Tudalisme. Maintenant que notre implantation dans ces territoires est presque achevée, la conversion de l’Europe est inévitable, à plus ou moins long terme.</w:t>
      </w:r>
    </w:p>
    <w:p>
      <w:pPr>
        <w:pStyle w:val="TextBody"/>
        <w:ind w:firstLine="708"/>
        <w:rPr/>
      </w:pPr>
      <w:r>
        <w:rPr/>
        <w:t>_ D’accord. Admettons que l’Europe soit un territoire conquis, le reste du monde est bien différent. Toutes les croyances tribales, les dogmes locaux enracinés dans des pratiques locales depuis des millénaires, qu’en faites vous ?</w:t>
      </w:r>
    </w:p>
    <w:p>
      <w:pPr>
        <w:pStyle w:val="TextBody"/>
        <w:ind w:firstLine="708"/>
        <w:rPr/>
      </w:pPr>
      <w:r>
        <w:rPr/>
        <w:t>_ Nous ne ferons pas l’erreur du Christianisme de vouloir remplacer le culte existant. Nous intègrerons les dogmes antérieurs et nous les adapterons progressivement au Tudalisme, de la manière la plus naturelle qui soit. C’est ainsi qu’a procédé l’Islam pour s’implanter en Afrique et à l’Est de l’Indus, ainsi que le Bouddhisme en Inde et en Asie méridionale. Ça s’appelle le syncrétisme. D’ailleurs, nous avons déjà commencé à nous adapter en Europe, en modifiant nos rites pour les intégrer au mode de vie local, et cela fonctionne. La conquête des autres continents prendra juste plus de temps et se heurtera des traditions mieux ancrées, mais elle aura lieu.</w:t>
      </w:r>
    </w:p>
    <w:p>
      <w:pPr>
        <w:pStyle w:val="TextBody"/>
        <w:ind w:firstLine="708"/>
        <w:rPr/>
      </w:pPr>
      <w:r>
        <w:rPr/>
        <w:t>_ Je vous trouve bien sûr de vous. Comment pouvez vous être assuré de la rentabilité de l’opération ? Avez-vous fait des études, des prévisions ?</w:t>
      </w:r>
    </w:p>
    <w:p>
      <w:pPr>
        <w:pStyle w:val="TextBody"/>
        <w:ind w:firstLine="708"/>
        <w:rPr/>
      </w:pPr>
      <w:r>
        <w:rPr/>
        <w:t>_ Avec la technologie satellite, il n’y a plus besoin de câbles, ou très peu. Dans les pays que je vise, l’habitat est relativement concentré. Vous n’aurez qu’à installer quelques centres médias de façon judicieuse et vous verrez bien le résultat. Au vu de votre poids financier, ce ne sera qu’une goutte d’eau à peine visible et n’influera que très peu dans votre équilibre budgétaire. Ensuite, selon les résultats obtenus, vous serez à même de multiplier les points médias et d’accroître vos investissements dans ces secteurs. Vous n’avez quasiment rien à y perdre : Vous fournissez le produit, je vous apporte le client. Vous n’aurez même pas à faire de publicité. Le seul compromis que je vous demande est la gratuité des communications pour les membres du Clergé Tudal et pour les appels officiels, tant que durera de Tudalisme, dans ces pays.</w:t>
      </w:r>
    </w:p>
    <w:p>
      <w:pPr>
        <w:pStyle w:val="TextBody"/>
        <w:ind w:firstLine="708"/>
        <w:rPr/>
      </w:pPr>
      <w:r>
        <w:rPr/>
        <w:t>_ Je vous rappelle que la technologie satellite est toujours très chère. Nous ne l’avons pour l’instant jamais utilisée.</w:t>
      </w:r>
    </w:p>
    <w:p>
      <w:pPr>
        <w:pStyle w:val="TextBody"/>
        <w:ind w:firstLine="708"/>
        <w:rPr/>
      </w:pPr>
      <w:r>
        <w:rPr/>
        <w:t>_ Nous avons une connexion satellite permanente avec un foyer secret situé en Egypte. Elle est à votre disposition.</w:t>
      </w:r>
    </w:p>
    <w:p>
      <w:pPr>
        <w:pStyle w:val="TextBody"/>
        <w:rPr/>
      </w:pPr>
      <w:r>
        <w:rPr/>
        <w:t>Anguinolfi s’épongea la bouche à l’aide d’une serviette.</w:t>
      </w:r>
    </w:p>
    <w:p>
      <w:pPr>
        <w:pStyle w:val="TextBody"/>
        <w:ind w:firstLine="708"/>
        <w:rPr/>
      </w:pPr>
      <w:r>
        <w:rPr/>
        <w:t>_ Votre réputation est donc bien réelle. Il est impossible de vous résister.</w:t>
      </w:r>
    </w:p>
    <w:p>
      <w:pPr>
        <w:pStyle w:val="TextBody"/>
        <w:ind w:firstLine="708"/>
        <w:rPr/>
      </w:pPr>
      <w:r>
        <w:rPr/>
        <w:t>_ La vôtre est de toujours faire les bons choix. Je suis certain que vous allez y rester fidèle.</w:t>
      </w:r>
    </w:p>
    <w:p>
      <w:pPr>
        <w:pStyle w:val="TextBody"/>
        <w:rPr/>
      </w:pPr>
      <w:r>
        <w:rPr/>
        <w:t>Et le Tudal mordit avidement dans sa bouchée d’agneau.</w:t>
      </w:r>
    </w:p>
    <w:p>
      <w:pPr>
        <w:pStyle w:val="TextBody"/>
        <w:rPr/>
      </w:pPr>
      <w:r>
        <w:rPr/>
      </w:r>
    </w:p>
    <w:p>
      <w:pPr>
        <w:pStyle w:val="Heading4"/>
        <w:rPr/>
      </w:pPr>
      <w:r>
        <w:rPr/>
        <w:t>4.5</w:t>
      </w:r>
    </w:p>
    <w:p>
      <w:pPr>
        <w:pStyle w:val="TextBody"/>
        <w:ind w:firstLine="708"/>
        <w:rPr/>
      </w:pPr>
      <w:r>
        <w:rPr/>
        <w:t>_ Il semble que le rapport de forces soit inversé, déclara David J. Moerl en allumant nonchalamment une petite cigarette.</w:t>
      </w:r>
    </w:p>
    <w:p>
      <w:pPr>
        <w:pStyle w:val="TextBody"/>
        <w:ind w:firstLine="708"/>
        <w:rPr/>
      </w:pPr>
      <w:r>
        <w:rPr/>
        <w:t>_ Mais vous n’allez pas fumer ici ! s’exclama Léocadie.</w:t>
      </w:r>
    </w:p>
    <w:p>
      <w:pPr>
        <w:pStyle w:val="TextBody"/>
        <w:rPr/>
      </w:pPr>
      <w:r>
        <w:rPr/>
        <w:t>Sa voix se répercuta sur les voûtes et les colonnades de l’église Saint Nizier et elle porta sa main à sa bouche, gênée. C’était pourtant la vérité ; les forces en présence avaient changé. Adossés tous les deux contre une colonne, cachés des regards par la configuration de l’église, ils étaient loin des circonstances de leur précédente rencontre. Le loft de la rue du Quai n’était plus là pour la rassurer, Gino et Romain ne pouvaient plus la seconder dans son interrogatoire, Marco ne risquait pas de venir la sauver avec sa furie rédemptrice. Elle était seule avec Moerl, lâchée dans la cage du fauve, à la merci du personnage le plus antipathique qu’elle n’ait jamais rencontré – et peut-être même le plus dangereux. Mais cette prise de risque était calculée et nécessaire. Calculée parce qu’elle avait réussi à imposer le lieu du rendez-vous – cette église Tudale – et nécessaire parce que cet individu était le seul être qui pouvait l’aider à accomplir son projet. Non qu’elle ne décide de lui faire confiance, mais elle avait besoin de son aide.</w:t>
      </w:r>
    </w:p>
    <w:p>
      <w:pPr>
        <w:pStyle w:val="TextBody"/>
        <w:rPr/>
      </w:pPr>
      <w:r>
        <w:rPr/>
        <w:tab/>
        <w:t>_ Pourquoi, rétorqua Moerl, vous avez du respect pour cet endroit ?</w:t>
      </w:r>
    </w:p>
    <w:p>
      <w:pPr>
        <w:pStyle w:val="TextBody"/>
        <w:rPr/>
      </w:pPr>
      <w:r>
        <w:rPr/>
        <w:t>Evidemment qu’elle respectait cette église ; c’était même la raison pour laquelle elle l’avait choisie. Le lieu, en lui même, lui inspirait un sentiment de crainte combiné à un mal-être d’ordre presque mystique, mais elle savait que son"allié" éprouvait la même répulsion et la même gêne. Elle respectait ce lieu en ce qu’il lui permettait de mettre Moerl mal à l’aise, de le diminuer, de le plier quelque peu sous sa volonté. Cette supériorité symbolique lui permettait de prendre la situation avec aplomb et clairvoyance. De plus, elle aimait l’idée de comploter sous les yeux même du Tudal, qui affichait sa figure placide sous toutes les voûtes de toutes les églises qu’il possédait. En complotant dans l’un de ses sanctuaires, dans un centre névralgique du culte Tudal, elle avait l’impression de le narguer. Là encore, sa position ne lui donnait qu’un avantage infime sur le Tudal ; mais cette avance prenait en elle des proportions qui lui donnaient l’impression de tenir le messie dans le creux de sa main.</w:t>
      </w:r>
    </w:p>
    <w:p>
      <w:pPr>
        <w:pStyle w:val="TextBody"/>
        <w:rPr/>
      </w:pPr>
      <w:r>
        <w:rPr/>
        <w:t>Seulement, c’étaient des choses qu’elle ne pouvait confier à Moerl ; elle préféra simplifier sa réponse.</w:t>
      </w:r>
    </w:p>
    <w:p>
      <w:pPr>
        <w:pStyle w:val="TextBody"/>
        <w:rPr/>
      </w:pPr>
      <w:r>
        <w:rPr/>
        <w:tab/>
        <w:t>_ Non, je ne respecte pas ce lieu, mais fumer ici serait la meilleure façon de nous faire repérer.</w:t>
      </w:r>
    </w:p>
    <w:p>
      <w:pPr>
        <w:pStyle w:val="TextBody"/>
        <w:ind w:firstLine="708"/>
        <w:rPr/>
      </w:pPr>
      <w:r>
        <w:rPr/>
        <w:t>_ Pfff, souffla Moerl. Quelle idée aussi de se rencontrer dans une église ! Autant se jeter dans la gueule du loup.</w:t>
      </w:r>
    </w:p>
    <w:p>
      <w:pPr>
        <w:pStyle w:val="TextBody"/>
        <w:ind w:firstLine="708"/>
        <w:rPr/>
      </w:pPr>
      <w:r>
        <w:rPr/>
        <w:t>_ Ne croyez pas ça. Comme dans les églises catholiques, la discrétion est la règle dans une église Tudale. Ceci est le dernier endroit où un importun viendra nous espionner. Et, vu qu’il n’y a presque personne dans l’église, nous pouvons facilement avoir à l’œil tous les témoins éventuels.</w:t>
      </w:r>
    </w:p>
    <w:p>
      <w:pPr>
        <w:pStyle w:val="TextBody"/>
        <w:rPr/>
      </w:pPr>
      <w:r>
        <w:rPr/>
        <w:t>Léo se retourna et embrassa la nef du regard. Il était indéniable que leur cachette était le seul endroit d’où ils pouvaient voir sans risquer d’être vus. En plus, ils avaient d’ici une vue imprenable sur une fresque évoquant le Grand Départ, peinte à même la paroi. Le tableau représentait dans un style naïf une tribune emplie de visages béats, au pied de laquelle se tenait le Tudal, des parapluies à la main. Les couleurs criardes, la composition naïve et le ridicule de la scène juraient avec le sérieux du cadre de l’exposition et prêtaient à rire ; mais Léocadie n’esquissa pas le moindre sourire. Il faut croire que, dans certaines circonstances, les visions les plus ridicules peuvent revêtir le plus grand sérieux.</w:t>
      </w:r>
    </w:p>
    <w:p>
      <w:pPr>
        <w:pStyle w:val="TextBody"/>
        <w:ind w:firstLine="708"/>
        <w:rPr/>
      </w:pPr>
      <w:r>
        <w:rPr/>
        <w:t>_ Tout de même, ajouta Moerl, il existe des endroits plus sûrs. Pourquoi n’avez vous pas voulu que nous nous voyions chez moi ?</w:t>
      </w:r>
    </w:p>
    <w:p>
      <w:pPr>
        <w:pStyle w:val="TextBody"/>
        <w:ind w:firstLine="708"/>
        <w:rPr/>
      </w:pPr>
      <w:r>
        <w:rPr/>
        <w:t>_ Je ne veux pas allez chez vous. Je ne vous aime pas.</w:t>
      </w:r>
    </w:p>
    <w:p>
      <w:pPr>
        <w:pStyle w:val="TextBody"/>
        <w:rPr/>
      </w:pPr>
      <w:r>
        <w:rPr/>
        <w:t>Moerl de cilla pas. Cette révélation ne le surprenait pas plus qu’elle ne le touchait.</w:t>
      </w:r>
    </w:p>
    <w:p>
      <w:pPr>
        <w:pStyle w:val="TextBody"/>
        <w:rPr/>
      </w:pPr>
      <w:r>
        <w:rPr/>
        <w:tab/>
        <w:t>_ Vous ne devriez pas réagir de la sorte, dit-il simplement. Moi non plus, je ne vous porte pas particulièrement dans mon cœur, surtout après la manière dont vous m’avez déjà reçu. Mais nous avons besoin l’un de l’autre et, si nous ne pouvons nous apprécier, tâchons au moins de nous tolérer.</w:t>
      </w:r>
    </w:p>
    <w:p>
      <w:pPr>
        <w:pStyle w:val="TextBody"/>
        <w:rPr/>
      </w:pPr>
      <w:r>
        <w:rPr/>
        <w:t>Léocadie frissonna. Elle ne se rappelait pas que les Eglises fussent si fraîches. Que celle-ci se soit drapée dans une couleur orange ne la réchauffait nullement. Les religions étaient froides, et l’homme qui se tenait à ses côtés aussi. Moerl avait la sensibilité d’un bloc de glace, doublée du professionnalisme aveugle d’un lame de couteau. Etrangement, elle ne put s’empêcher à ce moment de songer à Moerl comme à un outil, un simple outil, rigide et impersonnel, dont elle se servait pour atteindre son but. Comme pour confirmer tout le bien qu’elle pensait de lui, Moerl ajouta :</w:t>
      </w:r>
    </w:p>
    <w:p>
      <w:pPr>
        <w:pStyle w:val="TextBody"/>
        <w:rPr/>
      </w:pPr>
      <w:r>
        <w:rPr/>
        <w:tab/>
        <w:t>_ D’ailleurs, je me moque de savoir pour quelles raisons vous m’avez contacté. Je ne veux pas connaître vos motivations, tout comme je pense que vous ne voulez pas connaître les miennes. Nous sommes ici pour signer un contrat qui, s’il ne sera pas écrit, sera dans tous les cas moral, et engagera notre honneur et notre dignité.</w:t>
      </w:r>
    </w:p>
    <w:p>
      <w:pPr>
        <w:pStyle w:val="TextBody"/>
        <w:rPr/>
      </w:pPr>
      <w:r>
        <w:rPr/>
        <w:t xml:space="preserve">Les mots </w:t>
      </w:r>
      <w:r>
        <w:rPr>
          <w:i/>
        </w:rPr>
        <w:t>honneur</w:t>
      </w:r>
      <w:r>
        <w:rPr/>
        <w:t xml:space="preserve"> et </w:t>
      </w:r>
      <w:r>
        <w:rPr>
          <w:i/>
        </w:rPr>
        <w:t>dignité</w:t>
      </w:r>
      <w:r>
        <w:rPr/>
        <w:t>, dans la bouche de celui qu’elle considérait comme la lie de l’humanité, faillirent la faire pouffer, mais elle ne laissa rien paraître. Elle se contenta de hocher la tête pour confirmer cet état de coopération froide qu’il venait d’énoncer et sortit un bloc de papier et un crayon de sa sacoche.</w:t>
      </w:r>
    </w:p>
    <w:p>
      <w:pPr>
        <w:pStyle w:val="TextBody"/>
        <w:rPr/>
      </w:pPr>
      <w:r>
        <w:rPr/>
        <w:tab/>
        <w:t>_ Vous m’avez dit au téléphone que j’allais devoir acheter une certaine quantité de matériel et d’outils, alors je vous écoute.</w:t>
      </w:r>
    </w:p>
    <w:p>
      <w:pPr>
        <w:pStyle w:val="TextBody"/>
        <w:rPr/>
      </w:pPr>
      <w:r>
        <w:rPr/>
        <w:t>Moerl sembla tout d’un coup fasciné par la contemplation des objets que Léocadie venait d’extirper. Son visage allongé s’étirait vers le bas comme un masque de cire qui fond. Lorsqu’il releva son regard vers le visage de Léo, il bredouillait :</w:t>
      </w:r>
    </w:p>
    <w:p>
      <w:pPr>
        <w:pStyle w:val="TextBody"/>
        <w:ind w:firstLine="708"/>
        <w:rPr/>
      </w:pPr>
      <w:r>
        <w:rPr/>
        <w:t>_ Mais dans quelle époque vivez-vous ? Un stylo et du papier…Cela faisait des années que je n’en avais pas vus. Mais où les avez-vous trouvés ? Vous n’avez pas de médiavision ? Et…un téléphone…qu’est-ce que c’est donc que cette machine ?</w:t>
      </w:r>
    </w:p>
    <w:p>
      <w:pPr>
        <w:pStyle w:val="TextBody"/>
        <w:ind w:firstLine="708"/>
        <w:rPr/>
      </w:pPr>
      <w:r>
        <w:rPr/>
        <w:t>_ C’est un moyen de communication uniquement sonore, expliqua sobrement Léo.</w:t>
      </w:r>
    </w:p>
    <w:p>
      <w:pPr>
        <w:pStyle w:val="TextBody"/>
        <w:rPr/>
      </w:pPr>
      <w:r>
        <w:rPr/>
        <w:t>Moerl fit un visible effort de compréhension. Il portait sur lui la perplexité de l’étudiant qui tente de comprendre le mode de vie des habitants de la Grèce Antique.</w:t>
      </w:r>
    </w:p>
    <w:p>
      <w:pPr>
        <w:pStyle w:val="TextBody"/>
        <w:rPr/>
      </w:pPr>
      <w:r>
        <w:rPr/>
        <w:tab/>
        <w:t>_ Uniquement sonore. Voila pourquoi il n’y avait pas d’image, lors de notre dernière conversation !</w:t>
      </w:r>
    </w:p>
    <w:p>
      <w:pPr>
        <w:pStyle w:val="TextBody"/>
        <w:rPr/>
      </w:pPr>
      <w:r>
        <w:rPr/>
        <w:t>Léocadie croisa les bras à la manière d’un professeur impatient. Curieusement, les rôles s’inversaient de nouveau.</w:t>
      </w:r>
    </w:p>
    <w:p>
      <w:pPr>
        <w:pStyle w:val="TextBody"/>
        <w:rPr/>
      </w:pPr>
      <w:r>
        <w:rPr/>
        <w:tab/>
        <w:t>_ Oui. Si voulez bien reprendre vos esprits, je vous écoute.</w:t>
      </w:r>
    </w:p>
    <w:p>
      <w:pPr>
        <w:pStyle w:val="TextBody"/>
        <w:rPr/>
      </w:pPr>
      <w:r>
        <w:rPr/>
        <w:t>Moerl, comme un élève pris en faute, se redressa, toussa, et se composa une attitude aussi naturelle que possible.</w:t>
      </w:r>
    </w:p>
    <w:p>
      <w:pPr>
        <w:pStyle w:val="TextBody"/>
        <w:rPr/>
      </w:pPr>
      <w:r>
        <w:rPr/>
        <w:tab/>
        <w:t>_ J’ai déjà réalisé cette liste, dit-il en extirpant un petit disque H.C. d’une de ses poches. Mais je me demande si vous avez les moyens de la lire.</w:t>
      </w:r>
    </w:p>
    <w:p>
      <w:pPr>
        <w:pStyle w:val="TextBody"/>
        <w:rPr/>
      </w:pPr>
      <w:r>
        <w:rPr/>
        <w:tab/>
        <w:t>_ Ne vous inquiétez pas, l’assura Léo en prenant le disque. Je ne vis pas dans la brousse.</w:t>
      </w:r>
    </w:p>
    <w:p>
      <w:pPr>
        <w:pStyle w:val="TextBody"/>
        <w:rPr/>
      </w:pPr>
      <w:r>
        <w:rPr/>
        <w:tab/>
        <w:t>_ Ce n’est pas l’impression que j’avais.</w:t>
      </w:r>
    </w:p>
    <w:p>
      <w:pPr>
        <w:pStyle w:val="TextBody"/>
        <w:rPr/>
      </w:pPr>
      <w:r>
        <w:rPr/>
        <w:t>Elle rangea hâtivement le disque dans son sac. Elle venait de redevenir la jeune, et lui l’adulte.</w:t>
      </w:r>
    </w:p>
    <w:p>
      <w:pPr>
        <w:pStyle w:val="TextBody"/>
        <w:rPr/>
      </w:pPr>
      <w:r>
        <w:rPr/>
        <w:tab/>
        <w:t>_ Très bien, éluda-t-elle. Que dois-je faire ensuite ?</w:t>
      </w:r>
    </w:p>
    <w:p>
      <w:pPr>
        <w:pStyle w:val="TextBody"/>
        <w:rPr/>
      </w:pPr>
      <w:r>
        <w:rPr/>
        <w:tab/>
        <w:t>_ Contactez-moi lorsque vos emplettes seront terminées, nous conviendrons alors d’un autre rendez-vous. Car j’imagine que vous ne voulez pas que je vous retrouve, n’est-ce pas ?</w:t>
      </w:r>
    </w:p>
    <w:p>
      <w:pPr>
        <w:pStyle w:val="TextBody"/>
        <w:rPr/>
      </w:pPr>
      <w:r>
        <w:rPr/>
        <w:tab/>
        <w:t>_ Vous imaginez bien, monsieur Moerl.</w:t>
      </w:r>
    </w:p>
    <w:p>
      <w:pPr>
        <w:pStyle w:val="TextBody"/>
        <w:rPr/>
      </w:pPr>
      <w:r>
        <w:rPr/>
        <w:tab/>
        <w:t>_ Je dois vous prévenir que certains éléments de la liste sont, comment dire…à la limite de la légalité.</w:t>
      </w:r>
    </w:p>
    <w:p>
      <w:pPr>
        <w:pStyle w:val="TextBody"/>
        <w:rPr/>
      </w:pPr>
      <w:r>
        <w:rPr/>
        <w:tab/>
        <w:t>_ Ne vous inquiétez pas. Je suis moi-même peu à cheval sur les lois. Combien de fois devrons-nous nous revoir ?</w:t>
      </w:r>
    </w:p>
    <w:p>
      <w:pPr>
        <w:pStyle w:val="TextBody"/>
        <w:rPr/>
      </w:pPr>
      <w:r>
        <w:rPr/>
        <w:tab/>
        <w:t>_ Autant de fois que nécessaire.</w:t>
      </w:r>
    </w:p>
    <w:p>
      <w:pPr>
        <w:pStyle w:val="TextBody"/>
        <w:rPr/>
      </w:pPr>
      <w:r>
        <w:rPr/>
        <w:t>Léocadie fit une moue boudeuse. Cette grimace faisait habituellement craquer tous les garçons mais il ne lui sembla pas que son charme agît ici. Moerl ajouta :</w:t>
      </w:r>
    </w:p>
    <w:p>
      <w:pPr>
        <w:pStyle w:val="TextBody"/>
        <w:rPr/>
      </w:pPr>
      <w:r>
        <w:rPr/>
        <w:tab/>
        <w:t>_ Vous n’avez pas l’air de comprendre. Nous ne somme pas en train de jouer à la guéguerre ou de regarder la médiavision. Tout ce que nous allons accomplir sera marqué du sceau de la réalité et de l’incertitude. Moi aussi je vis dans l’illégalité, moi aussi je prends des risques. Tout ce que je sais, c’est que nous devrons agir vite, sans quoi les occasions d’approcher le Tudal seront trop rares. Déjà, ses interventions publiques deviennent sporadiques, et ses sorties sont de plus en plus secrètes. Je ne peux pas planifier notre action, vous comprenez ?</w:t>
      </w:r>
    </w:p>
    <w:p>
      <w:pPr>
        <w:pStyle w:val="TextBody"/>
        <w:rPr/>
      </w:pPr>
      <w:r>
        <w:rPr/>
        <w:tab/>
        <w:t>_ Bien sûr que je comprends. Je cherche juste à savoir où je m’engage.</w:t>
      </w:r>
    </w:p>
    <w:p>
      <w:pPr>
        <w:pStyle w:val="TextBody"/>
        <w:rPr/>
      </w:pPr>
      <w:r>
        <w:rPr/>
        <w:t>Moerl eut alors un sourire ambigu. Même avec le recul, Léocadie eut du mal à décider si ce devait être une marque de contentement ou de peur. Tout en souriant, il dit :</w:t>
      </w:r>
    </w:p>
    <w:p>
      <w:pPr>
        <w:pStyle w:val="TextBody"/>
        <w:ind w:firstLine="708"/>
        <w:rPr/>
      </w:pPr>
      <w:r>
        <w:rPr/>
        <w:t>_ En effet, je crois que vous ignorez complètement où vous allez.</w:t>
      </w:r>
    </w:p>
    <w:p>
      <w:pPr>
        <w:pStyle w:val="TextBody"/>
        <w:rPr/>
      </w:pPr>
      <w:r>
        <w:rPr/>
        <w:t>Léocadie, mal à l’aise, tendit sa main afin de prendre congé, mais l’homme au complet gris resta stoïque.</w:t>
      </w:r>
    </w:p>
    <w:p>
      <w:pPr>
        <w:pStyle w:val="TextBody"/>
        <w:rPr/>
      </w:pPr>
      <w:r>
        <w:rPr/>
        <w:tab/>
        <w:t>_ Vos parents savent que vous faites cela ? demanda-t-il.</w:t>
      </w:r>
    </w:p>
    <w:p>
      <w:pPr>
        <w:pStyle w:val="TextBody"/>
        <w:rPr/>
      </w:pPr>
      <w:r>
        <w:rPr/>
        <w:t>La fille à la robe bleue accusa le coup et resta plusieurs secondes sans voix, cherchant du regard un indice chez l’homme qui lui faisait face, dans le rictus ineffable qui soulevait ses lèvres, dans la posture maladroite de son corps maigre, dans la manière dont ses doigts graciles tâtaient son menton allongé. Dans tout ce qui constituait David J. Moerl à cette seconde précise, elle chercha la raison de cette question. Vérité ou mensonge ? Bluff ou révélation ? Simple discussion ou intimidation feutrée ?</w:t>
      </w:r>
    </w:p>
    <w:p>
      <w:pPr>
        <w:pStyle w:val="TextBody"/>
        <w:ind w:firstLine="708"/>
        <w:rPr/>
      </w:pPr>
      <w:r>
        <w:rPr/>
        <w:t>_ Je n’ai plus de parents depuis longtemps.</w:t>
      </w:r>
    </w:p>
    <w:p>
      <w:pPr>
        <w:pStyle w:val="TextBody"/>
        <w:ind w:firstLine="708"/>
        <w:rPr/>
      </w:pPr>
      <w:r>
        <w:rPr/>
        <w:t>_ Pourtant, j’ai certaines informations qui indiquent…</w:t>
      </w:r>
    </w:p>
    <w:p>
      <w:pPr>
        <w:pStyle w:val="TextBody"/>
        <w:rPr/>
      </w:pPr>
      <w:r>
        <w:rPr/>
        <w:t>Léocadie n’eut pas à se forcer pour laisser éclater sa colère. C’était peut-être ce qu’il cherchait, après tout.</w:t>
      </w:r>
    </w:p>
    <w:p>
      <w:pPr>
        <w:pStyle w:val="TextBody"/>
        <w:ind w:firstLine="708"/>
        <w:rPr/>
      </w:pPr>
      <w:r>
        <w:rPr/>
        <w:t>_ Laissez tomber ces informations, espèce de fouille-merde. Si vous prenez contact avec mes parents, ne ce serait-ce qu’une seule fois, je vous tue. Vous m’avez compris ? Et je croyais que vous ne vouliez rien connaître de moi !</w:t>
      </w:r>
    </w:p>
    <w:p>
      <w:pPr>
        <w:pStyle w:val="TextBody"/>
        <w:rPr/>
      </w:pPr>
      <w:r>
        <w:rPr/>
        <w:t xml:space="preserve">Moerl mit ses mains décharnées entre elle et lui, paumes ouvertes. </w:t>
      </w:r>
    </w:p>
    <w:p>
      <w:pPr>
        <w:pStyle w:val="TextBody"/>
        <w:ind w:firstLine="708"/>
        <w:rPr/>
      </w:pPr>
      <w:r>
        <w:rPr/>
        <w:t>_ Ne le prenez pas sur ce ton. Je tenais simplement à savoir avec qui je travaillais. Je ne vous savais pas de si noble descendance, mademoiselle</w:t>
      </w:r>
      <w:r>
        <w:rPr>
          <w:i/>
        </w:rPr>
        <w:t xml:space="preserve"> Linsberg</w:t>
      </w:r>
      <w:r>
        <w:rPr/>
        <w:t>. Et je ne savais pas que Léocadie était un prénom suédois.</w:t>
      </w:r>
    </w:p>
    <w:p>
      <w:pPr>
        <w:pStyle w:val="TextBody"/>
        <w:ind w:firstLine="708"/>
        <w:rPr/>
      </w:pPr>
      <w:r>
        <w:rPr/>
        <w:t>Il n’y avait plus de doute pour elle. Par un moyen quelconque – qu’elle ne tenait par ailleurs pas à connaître – Moerl était parvenu à mettre à jour son identité. Cela signifiait qu’elle ne pouvait pas quitter le navire en chemin sans que le rat qui y restait ne contacte ses parents et ne redonne vie à ses anciens démons. Mais ce qui la surprenait le plus, ce n’était pas la manœuvre qu’il venait d’entreprendre, c’était le sourire qu’il arborait depuis qu’il avait bordé ce sujet.</w:t>
      </w:r>
    </w:p>
    <w:p>
      <w:pPr>
        <w:pStyle w:val="TextBody"/>
        <w:ind w:firstLine="708"/>
        <w:rPr/>
      </w:pPr>
      <w:r>
        <w:rPr/>
        <w:t>_ Mes parents étaient des originaux, souffla-t-elle, et je suis née sur le sol Français. Quand à mon véritable nom, je vous interdis de le divulguer à qui que ce soit.</w:t>
      </w:r>
    </w:p>
    <w:p>
      <w:pPr>
        <w:pStyle w:val="TextBody"/>
        <w:rPr/>
      </w:pPr>
      <w:r>
        <w:rPr/>
        <w:tab/>
        <w:t>_ Très bien, ce sera notre petit secret.</w:t>
      </w:r>
    </w:p>
    <w:p>
      <w:pPr>
        <w:pStyle w:val="TextBody"/>
        <w:rPr/>
      </w:pPr>
      <w:r>
        <w:rPr/>
        <w:t>Ce fut alors Moerl qui tendit sa main et ce fut Léocadie qui resta sans réaction face à ce geste. Alors qu’elle se demandait toujours si son partenaire était digne de confiance, une curiosité subite lui fit demander :</w:t>
      </w:r>
    </w:p>
    <w:p>
      <w:pPr>
        <w:pStyle w:val="TextBody"/>
        <w:ind w:firstLine="708"/>
        <w:rPr/>
      </w:pPr>
      <w:r>
        <w:rPr/>
        <w:t>_ Attendez ! Moi aussi, j’aimerais m’informer sur mes partenaires. Que signifie le J, dans votre nom ?</w:t>
      </w:r>
    </w:p>
    <w:p>
      <w:pPr>
        <w:pStyle w:val="TextBody"/>
        <w:rPr/>
      </w:pPr>
      <w:r>
        <w:rPr/>
        <w:tab/>
        <w:t>_ C’est l’initiale de mon second prénom.</w:t>
      </w:r>
    </w:p>
    <w:p>
      <w:pPr>
        <w:pStyle w:val="TextBody"/>
        <w:ind w:firstLine="708"/>
        <w:rPr/>
      </w:pPr>
      <w:r>
        <w:rPr/>
        <w:t>_ C'est à dire?</w:t>
      </w:r>
    </w:p>
    <w:p>
      <w:pPr>
        <w:pStyle w:val="TextBody"/>
        <w:ind w:firstLine="708"/>
        <w:rPr/>
      </w:pPr>
      <w:r>
        <w:rPr/>
        <w:t>_ Judas.</w:t>
      </w:r>
    </w:p>
    <w:p>
      <w:pPr>
        <w:pStyle w:val="TextBody"/>
        <w:rPr/>
      </w:pPr>
      <w:r>
        <w:rPr/>
        <w:t>Léo frémit de nouveau. Cette fois-ci, ce n’était pas dû à la température de l’air.</w:t>
      </w:r>
    </w:p>
    <w:p>
      <w:pPr>
        <w:pStyle w:val="TextBody"/>
        <w:rPr/>
      </w:pPr>
      <w:r>
        <w:rPr/>
      </w:r>
    </w:p>
    <w:p>
      <w:pPr>
        <w:pStyle w:val="Heading4"/>
        <w:rPr/>
      </w:pPr>
      <w:r>
        <w:rPr/>
        <w:t>4.6</w:t>
      </w:r>
    </w:p>
    <w:p>
      <w:pPr>
        <w:pStyle w:val="TextBody"/>
        <w:rPr/>
      </w:pPr>
      <w:r>
        <w:rPr/>
        <w:t>Apprivoisé…</w:t>
      </w:r>
    </w:p>
    <w:p>
      <w:pPr>
        <w:pStyle w:val="TextBody"/>
        <w:rPr/>
      </w:pPr>
      <w:r>
        <w:rPr/>
        <w:t>Tyler Dool resta de longues secondes planté devant le miroir des toilettes, ses mains moites lissant l’émail du lavabo. Ainsi, il était apprivoisé ; c’était ce que lui avait lancé Balthazar, quelques minutes plus tôt. Il avait prononcé ce mot sans arrières pensées ; il n’y avait eu ni malice, ni méchanceté, ni charbonneux calcul dans cette assertion, juste l’énoncé d’une situation que tout le monde avait intégrée depuis longtemps. Tout le monde sauf lui. Lui, le limier, la bête incontrôlable, le prédateur ultime de la race humaine ; lui, Tyler Dool, fils d’un réfugié Polonais, qui avait sans état d’âmes fait torturer des agitateurs et des intellectuels dans plusieurs pays, qui avait tué de ses mains sans réelle nécessité, qui avait vendu ses noirs services aux dirigeants les moins fréquentables de la planète. Lui, il était maintenant apprivoisé. Apprivoisé, comme un chat, un chien…un cochon d’inde. Il était passé en quelques mois du statut de rapace, de reptile, de fauve, à celui d’animal familier. Obéissant, intègre, il était devenu digne de confiance, bien sous tout rapport. Une bonne place, du caractère, une bonne présentation : le gendre idéal.</w:t>
      </w:r>
    </w:p>
    <w:p>
      <w:pPr>
        <w:pStyle w:val="TextBody"/>
        <w:rPr/>
      </w:pPr>
      <w:r>
        <w:rPr/>
        <w:t>Dool détourna son regard du visage qui lui faisait face.</w:t>
      </w:r>
    </w:p>
    <w:p>
      <w:pPr>
        <w:pStyle w:val="TextBody"/>
        <w:rPr/>
      </w:pPr>
      <w:r>
        <w:rPr/>
        <w:t>Que s’était-il passé ? Comment avait-on pu lui imposer une muselière, à lui qui mordait sans distinction la main qui nourrit comme celle qui punit ?</w:t>
      </w:r>
    </w:p>
    <w:p>
      <w:pPr>
        <w:pStyle w:val="TextBody"/>
        <w:rPr/>
      </w:pPr>
      <w:r>
        <w:rPr/>
        <w:t>La réponse était évidente et tenait en un mot : Tudal. D’une manière ou d’une autre, ce personnage l’avait dressé, sans qu’il ne s’en rendre compte lui-même – mais n’est-ce pas là la caractéristique des dompteurs de talent ? Par sa voix il lui avait fait plier l’échine, par ses caresses il l’avait amadoué, par ses coups de crosses il l’avait maté.</w:t>
      </w:r>
    </w:p>
    <w:p>
      <w:pPr>
        <w:pStyle w:val="TextBody"/>
        <w:rPr/>
      </w:pPr>
      <w:r>
        <w:rPr/>
        <w:t>Le Tudal avait fait de lui un homme civilisé. Comme l’homme-singe s’était converti en Sir Greystoke, il était devenu un homme du monde, un homme d’affaire, un homme rangé. Il était parvenu à l’intégrer dans ce système qu’il rejetait depuis sa naissance, ce système qui avait tué ses parents à la tâche, qui l’avait placé dans des familles qui ne l’aimaient pas, qui l’avait enlevé trop tôt du douillet monde de l’enfance et oublié dans celui des traînes-misère, des indigents, des gueux, des parias, des hors-la-loi, des misérables. Cette société qui l’avait forcé à se rebeller, à exacerber sa hargne, à cracher sa folie de vivre, qui pour survivre l’avait fait plus bête qu’homme ; cette société qui lui avait fait préférer le combat à la compassion, l’ombre à la lumière, la mort à la vie, qui avait fait de lui le plus formidable outil de persuasion et de corruption, le maître de la domination, de la coercition et de la soumission, le routinier des actions les plus viles et les plus sales ; voilà que cette société le rappelait à lui, l’acceptait en son sein, le berçait indolemment de ses faveurs. Celle qui, après l’avoir enfanté, l’avait renié, le reconnaissait enfin comme son enfant légitime.</w:t>
      </w:r>
    </w:p>
    <w:p>
      <w:pPr>
        <w:pStyle w:val="TextBody"/>
        <w:rPr/>
      </w:pPr>
      <w:r>
        <w:rPr/>
        <w:t>La question n’était pas de savoir si sa transformation était magique ou diabolique, bénéfique ou néfaste, l’œuvre du bien ou celle du mal. Le fait était simple : il était devenu un autre. Sa force résidait autrefois dans sa rage, son culot, son désir de nuire, sa soif de vengeance ; elle se situe désormais dans sa capacité de réflexion, son recul, son calme, sa connaissance du problème donné. Ces faits n’étaient plus à démontrer mais à accepter. Il avait vu les hommes les plus durs pleurer à chaudes larmes sous la pression appropriée et des parfais couards se révéler de véritables rocs lorsque la situation l’impliquait. Il était dans la nature humaine de changer, de s’adapter, de se courber sous la contrainte comme un métal chauffé au rouge. Ce qui lui arrivait n’était ni plus ni moins qu’une réaction normale à la vie sédentaire – mis à part l’épisode Egyptien – organisée et hiérarchisée qu’il vivait depuis qu’il appartenait au Tudalisme. Il convenait désormais de vivre avec et non de tenter de la combattre.</w:t>
      </w:r>
    </w:p>
    <w:p>
      <w:pPr>
        <w:pStyle w:val="TextBody"/>
        <w:rPr/>
      </w:pPr>
      <w:r>
        <w:rPr/>
        <w:t>Dool sortit des toilettes. Son visage reflétait une quiétude naturelle ; pas une miette de son bouillonnement intérieur ne se lisait sur ses traits. Il tourna d’une main assurée la poignée de sa porte et pénétra dans son bureau avec les idées claires. Son changement n’était, somme toute, pas une mauvaise affaire. Il se faisait vieux et une vie claire et rangée était ce qui pouvait lui arriver de mieux. Il faudrait juste qu’il en touche deux mots avec son "bienfaiteur", dans une discussion des plus masculines, à l’ancienne, en tête à tête. Mais encore faudrait-il qu’il en ait la possibilité. Et le courage.</w:t>
      </w:r>
    </w:p>
    <w:p>
      <w:pPr>
        <w:pStyle w:val="TextBody"/>
        <w:rPr/>
      </w:pPr>
      <w:r>
        <w:rPr/>
        <w:t>A peine cette pensée s’était-elle insinuée dans les replis de sa conscience que son regard se posa sur une silhouette assise dans son fauteuil. Cette vision lui fit l’effet d’une apparition spectrale, comme si ce personnage n’avait pu qu’être généré par la fièvre intérieure de son cerveau. Pourtant, la réalité de la situation finit par s’imposer à lui et il reconnut l’homme qui l’attendait, celui-là même qui hantait ses réflexions depuis plusieurs minutes. La situation était surréaliste, mais elle était claire : dans l’intimité de son bureau, le Tudal était venu lui parler, à l’ancienne, dans un tête à tête des plus masculins.</w:t>
      </w:r>
    </w:p>
    <w:p>
      <w:pPr>
        <w:pStyle w:val="TextBody"/>
        <w:rPr/>
      </w:pPr>
      <w:r>
        <w:rPr/>
        <w:t>Tyler Dool réajusta les plis de sa veste en même temps que ses pensées et se courba légèrement devant son employeur.</w:t>
      </w:r>
    </w:p>
    <w:p>
      <w:pPr>
        <w:pStyle w:val="TextBody"/>
        <w:rPr/>
      </w:pPr>
      <w:r>
        <w:rPr/>
        <w:tab/>
        <w:t>_ Tudal, dit-il, heureux de vous voir en chair et en os. Cela faisait longtemps.</w:t>
      </w:r>
    </w:p>
    <w:p>
      <w:pPr>
        <w:pStyle w:val="TextBody"/>
        <w:rPr/>
      </w:pPr>
      <w:r>
        <w:rPr/>
        <w:tab/>
        <w:t>_ En effet, cher Tyler. La médiavision rapproche les idées mais éloigne les êtres. Je suis désolé de m’être ainsi installé derrière votre bureau, mais il me tardait de savoir ce qu’on ressentait, assis à la place de Tyler Dool.</w:t>
      </w:r>
    </w:p>
    <w:p>
      <w:pPr>
        <w:pStyle w:val="TextBody"/>
        <w:ind w:firstLine="708"/>
        <w:rPr/>
      </w:pPr>
      <w:r>
        <w:rPr/>
        <w:t>_ Je vous en prie, mettez vous à l’aise, fit Dool en prenant une chaise. Ce bureau est vôtre.</w:t>
      </w:r>
    </w:p>
    <w:p>
      <w:pPr>
        <w:pStyle w:val="TextBody"/>
        <w:rPr/>
      </w:pPr>
      <w:r>
        <w:rPr/>
        <w:t>L’animal avait reconnu son maître. Contrairement à la proposition de Tyler, le Tudal se leva et tira les rideaux, ce qui illumina la pièce d’une saine lumière naturelle. Le bureau, ainsi ouvert à la clarté du jour, paraissait vide, propre, comme s’il ne servait jamais. Les murs ne supportaient pas de cadres, le bureau ne recelait pas le moindre objet personnel, même les étagères n’exhibaient que des rangées de dossiers jumeaux, sans aucune personnalisation. En fait, la pièce paraissait aussi nue que l’était son occupant aux yeux du Tudal.</w:t>
      </w:r>
    </w:p>
    <w:p>
      <w:pPr>
        <w:pStyle w:val="TextBody"/>
        <w:rPr/>
      </w:pPr>
      <w:r>
        <w:rPr/>
        <w:t>Ce dernier entreprit également d’ouvrir la fenêtre ; un flot composé d’air extérieur, assez doux, de senteurs oxydées et de bruits de klaxons se mêla à celui qui composait la pièce.</w:t>
      </w:r>
    </w:p>
    <w:p>
      <w:pPr>
        <w:pStyle w:val="TextBody"/>
        <w:rPr/>
      </w:pPr>
      <w:r>
        <w:rPr/>
        <w:tab/>
        <w:t>_ C’est une belle journée, commenta le Tudal. Nous allons sûrement avoir un été indien. Alors pourquoi ne pas profiter un peu du beau temps ?</w:t>
      </w:r>
    </w:p>
    <w:p>
      <w:pPr>
        <w:pStyle w:val="TextBody"/>
        <w:rPr/>
      </w:pPr>
      <w:r>
        <w:rPr/>
        <w:tab/>
        <w:t>_ En effet, admit Dool.</w:t>
      </w:r>
    </w:p>
    <w:p>
      <w:pPr>
        <w:pStyle w:val="TextBody"/>
        <w:rPr/>
      </w:pPr>
      <w:r>
        <w:rPr/>
        <w:t>Le Tudal, appuyé contre le mur crème, gardait le silence et dévisageait son employé.</w:t>
      </w:r>
    </w:p>
    <w:p>
      <w:pPr>
        <w:pStyle w:val="TextBody"/>
        <w:rPr/>
      </w:pPr>
      <w:r>
        <w:rPr/>
        <w:tab/>
        <w:t>_ Vous vouliez me demander quelque chose ? hasarda Dool.</w:t>
      </w:r>
    </w:p>
    <w:p>
      <w:pPr>
        <w:pStyle w:val="TextBody"/>
        <w:rPr/>
      </w:pPr>
      <w:r>
        <w:rPr/>
        <w:tab/>
        <w:t>_ Non, Tyler. J’avais des révélations à vous faire.</w:t>
      </w:r>
    </w:p>
    <w:p>
      <w:pPr>
        <w:pStyle w:val="TextBody"/>
        <w:rPr/>
      </w:pPr>
      <w:r>
        <w:rPr/>
        <w:tab/>
        <w:t>_ A moi ?</w:t>
      </w:r>
    </w:p>
    <w:p>
      <w:pPr>
        <w:pStyle w:val="TextBody"/>
        <w:rPr/>
      </w:pPr>
      <w:r>
        <w:rPr/>
        <w:tab/>
        <w:t>_ A vous, oui. Que vous le vouliez ou non, vous êtes toujours mon joker dans le jeu que constitue le Tudalisme. Il y des cartes que vous vous devez d’avoir en main, alors que les autres ne supposent même pas leur existence. Vous n’ignorez pas que je compte me présenter aux prochaines élections présidentielles. Le président en place est désormais d’accord pour m’appuyer publiquement et, pour ainsi dire, transmettre le flambeau de la main à la main.</w:t>
      </w:r>
    </w:p>
    <w:p>
      <w:pPr>
        <w:pStyle w:val="TextBody"/>
        <w:rPr/>
      </w:pPr>
      <w:r>
        <w:rPr/>
        <w:t>Dool se remémora la scène de "persuasion" dont il avait été partiellement témoin et une boule se forma au creux de son estomac. Ce qui le mettait mal à l’aise, ce n’était pas la violence qui avait été employée, mais le fait qu’il ne sût pas de quelle nature avait été cette violence. Si le traumatisme immédiat s’était estompé, cette entrevue lui laissait encore un arrière-goût amer, justement parce qu’il ne pouvait toujours pas s’expliquer rationnellement ce qui s’était passé.</w:t>
      </w:r>
    </w:p>
    <w:p>
      <w:pPr>
        <w:pStyle w:val="TextBody"/>
        <w:rPr/>
      </w:pPr>
      <w:r>
        <w:rPr/>
        <w:tab/>
        <w:t>_ Je compte rendre publique cette passation de pouvoirs, ajouta-t-il. Une interview publique, durant laquelle je ferai doucement glisser les questions dans ce sens, est prévue dans une semaine.</w:t>
      </w:r>
    </w:p>
    <w:p>
      <w:pPr>
        <w:pStyle w:val="TextBody"/>
        <w:rPr/>
      </w:pPr>
      <w:r>
        <w:rPr/>
        <w:tab/>
        <w:t>_ Je n’ai pas une grande expérience dans la communication, avança Tyler, mais n’est-ce pas un peu tôt ? Les élections n’ont lieu que l’année prochaine.</w:t>
      </w:r>
    </w:p>
    <w:p>
      <w:pPr>
        <w:pStyle w:val="TextBody"/>
        <w:rPr/>
      </w:pPr>
      <w:r>
        <w:rPr/>
        <w:tab/>
        <w:t>_ Croyez-moi. C’est le moment idéal.</w:t>
      </w:r>
    </w:p>
    <w:p>
      <w:pPr>
        <w:pStyle w:val="TextBody"/>
        <w:rPr/>
      </w:pPr>
      <w:r>
        <w:rPr/>
        <w:t>Dool ne rajouta rien. Le ton qui avait été employé enterrait toute volonté de contester ou même de rétorquer. De plus le Tudal n’avait, à sa connaissance, jamais commis d’impair, malgré des choix plus ou moins irrationnels.</w:t>
      </w:r>
    </w:p>
    <w:p>
      <w:pPr>
        <w:pStyle w:val="TextBody"/>
        <w:ind w:firstLine="708"/>
        <w:rPr/>
      </w:pPr>
      <w:r>
        <w:rPr/>
        <w:t>_ Si votre décision doit être annoncée dans une semaine, fit Dool dans un léger sourire, c’est que ce n’est pas la confidence que vous vouliez me faire. Ou alors, vous attendez de moi une réaction rapide.</w:t>
      </w:r>
    </w:p>
    <w:p>
      <w:pPr>
        <w:pStyle w:val="TextBody"/>
        <w:rPr/>
      </w:pPr>
      <w:r>
        <w:rPr/>
        <w:tab/>
        <w:t>_ Vous avez doublement raison, Tyler. Ce n’est en effet pas l’objet de ma venue, mais j’attends pourtant de vous une action rapide. Voyez-vous, je crains de devoir vous renvoyer en Egypte.</w:t>
      </w:r>
    </w:p>
    <w:p>
      <w:pPr>
        <w:pStyle w:val="TextBody"/>
        <w:rPr/>
      </w:pPr>
      <w:r>
        <w:rPr/>
        <w:t>Nouveaux souvenir, cette fois-ci plus âpres : visions fugaces, sable ocre volant en rafale, alignements de soldats en treillis, campements fragiles sous le zénith, jeeps traçant une piste éphémère au milieu du désert ; odeurs rémanentes, silice perforant les narines, graisse chaude des armes, sueur humaine, nourriture chiche et indigeste ; sensations aussi, rudesse obligatoire du briefing des nouvelles recrues envoyées par Chein, déjà presque converties au Tudalisme, attention de tous les instants sur la nature des entraînements, sur les résultats, sur la réaction des hommes, fouet du vent sur le visage, brûlures du soleil le jour, morsure du froid la nuit, stress à la veille des compte-rendus hebdomadaires. De bons souvenir, de ceux qui marquent, qui façonnent une vie, qui endurcissent, mais aussi qui creusent les rides et qui blanchissent les cheveux.</w:t>
      </w:r>
    </w:p>
    <w:p>
      <w:pPr>
        <w:pStyle w:val="TextBody"/>
        <w:rPr/>
      </w:pPr>
      <w:r>
        <w:rPr/>
        <w:t>Il en était conscient, son séjour là-bas avait contribué à son changement. La rigueur qu’il avait dû inculquer à ses hommes, il se l’était appliquée d’abord à lui-même. Ce séjour avait su éduquer la bête qui sommeillait en lui et lui imposer des règles. Il avait du mal à se l’avouer, mais cette épreuve lui avait fait découvrir de nouveaux pans de son caractère, lui permettant de gérer une équipe. Il avait appris le grégarisme, la commensalité ; il avait perdue une partie de son individualisme. De loup solitaire, il était devenu chef de meute.</w:t>
      </w:r>
    </w:p>
    <w:p>
      <w:pPr>
        <w:pStyle w:val="TextBody"/>
        <w:rPr/>
      </w:pPr>
      <w:r>
        <w:rPr/>
        <w:tab/>
        <w:t>_ Que s’est-il passé ? demanda-t-il.</w:t>
      </w:r>
    </w:p>
    <w:p>
      <w:pPr>
        <w:pStyle w:val="TextBody"/>
        <w:rPr/>
      </w:pPr>
      <w:r>
        <w:rPr/>
        <w:tab/>
        <w:t>_ La situation s’est quelque peu dégradée.</w:t>
      </w:r>
    </w:p>
    <w:p>
      <w:pPr>
        <w:pStyle w:val="TextBody"/>
        <w:rPr/>
      </w:pPr>
      <w:r>
        <w:rPr/>
        <w:tab/>
        <w:t>_ Chein n’est pas capable de faire front ?</w:t>
      </w:r>
    </w:p>
    <w:p>
      <w:pPr>
        <w:pStyle w:val="TextBody"/>
        <w:rPr/>
      </w:pPr>
      <w:r>
        <w:rPr/>
        <w:t>Le Tudal se détacha du mur et mis ses mains dans son dos.</w:t>
      </w:r>
    </w:p>
    <w:p>
      <w:pPr>
        <w:pStyle w:val="TextBody"/>
        <w:rPr/>
      </w:pPr>
      <w:r>
        <w:rPr/>
        <w:tab/>
        <w:t>_ Ce n’est pas ça. Loup est toujours chargé du recrutement, et l’homme qu’il a chargé de vous remplacer n’est pas à la hauteur. Il y a des conflits entre les recrues qui avaient commencé l’entraînement sous votre férule et les nouvelles. Votre présence est indispensable pour ramener l’ordre et égaliser le niveau de tous les soldats.</w:t>
      </w:r>
    </w:p>
    <w:p>
      <w:pPr>
        <w:pStyle w:val="TextBody"/>
        <w:rPr/>
      </w:pPr>
      <w:r>
        <w:rPr/>
        <w:t xml:space="preserve">Dool secouait lentement la tête, le regard vissé sur ses pieds. Il entendait parfaitement bien ce qu’on lui disait mais le sens des mots ne le touchait pas, glissait à travers lui. Il était insensible aux arguments du Tudal, qui – il le savait – étaient fallacieux. Mais, parallèlement, ces paroles s’accrochaient en lui aussi sûrement qu’une tique, dans des replis de son être qu’il ne maîtrisait pas. Il avait beau se débattre intérieurement, chasser aussi violemment qu’il pût ces mots, ces phrases, il lui semblait impossible de refuser le sens qu’ils véhiculaient : il </w:t>
      </w:r>
      <w:r>
        <w:rPr>
          <w:i/>
        </w:rPr>
        <w:t>fallait</w:t>
      </w:r>
      <w:r>
        <w:rPr/>
        <w:t xml:space="preserve"> qu’il retourne dans ce désert.</w:t>
      </w:r>
    </w:p>
    <w:p>
      <w:pPr>
        <w:pStyle w:val="TextBody"/>
        <w:rPr/>
      </w:pPr>
      <w:r>
        <w:rPr/>
        <w:t>Il essaya toutefois une dernière esquive.</w:t>
      </w:r>
    </w:p>
    <w:p>
      <w:pPr>
        <w:pStyle w:val="TextBody"/>
        <w:rPr/>
      </w:pPr>
      <w:r>
        <w:rPr/>
        <w:tab/>
        <w:t>_ N’y a-t-il personne de mieux qualifié que moi pour cette tâche ? Je ne suis pas maître de guerre, vous le savez bien.</w:t>
      </w:r>
    </w:p>
    <w:p>
      <w:pPr>
        <w:pStyle w:val="TextBody"/>
        <w:rPr/>
      </w:pPr>
      <w:r>
        <w:rPr/>
        <w:tab/>
        <w:t>_ Tyler, cette mission est d’une importance capitale. Je n’ai confiance qu’en vous. Mon accession au poste de dirigeant national va non seulement accélérer, mais aussi compliquer les choses. Ce n’est pas une alternative qui m’enchante, mais nous devrons peut-être entrer en guerre lorsque je serai élu. C’est même une forte probabilité.</w:t>
      </w:r>
    </w:p>
    <w:p>
      <w:pPr>
        <w:pStyle w:val="TextBody"/>
        <w:rPr/>
      </w:pPr>
      <w:r>
        <w:rPr/>
        <w:tab/>
        <w:t>_ Une guerre !</w:t>
      </w:r>
    </w:p>
    <w:p>
      <w:pPr>
        <w:pStyle w:val="TextBody"/>
        <w:ind w:firstLine="708"/>
        <w:rPr/>
      </w:pPr>
      <w:r>
        <w:rPr/>
        <w:t xml:space="preserve">_ Il est peu crédible que les autres pays acceptent de se laisser gagner par le Tudalisme sans réagir, bien que mes paroles prêchent le contraire. Si, dans un avenir proche, le chef de l’Etat Français est également le dirigeant du Tudalisme, il est facile d’assimiler le pays à la religion. La résistance des pays face à notre avancée, si elle a lieu, sera donc une réaction à l’échelle d’un état. Les états ont deux manières de communiquer : la diplomatie et la guerre. Mais l’une est bien plus rapide et persuasive que l’autre. </w:t>
      </w:r>
    </w:p>
    <w:p>
      <w:pPr>
        <w:pStyle w:val="TextBody"/>
        <w:rPr/>
      </w:pPr>
      <w:r>
        <w:rPr/>
        <w:tab/>
        <w:t>_ Une guerre…répéta Dool à mi-voix.</w:t>
      </w:r>
    </w:p>
    <w:p>
      <w:pPr>
        <w:pStyle w:val="TextBody"/>
        <w:ind w:firstLine="708"/>
        <w:rPr/>
      </w:pPr>
      <w:r>
        <w:rPr/>
        <w:t>_ Dans le cas d’une attaque ennemie, l’armée Française est puissante, mais insuffisante. Cela fait des décennies que nous n’avons pas eu de guerres ; nos soldats sont rouillés, démotivés et démodés, tout comme notre arsenal. C’est pour cela que l’importance des hommes que vous entraînez est capitale. Non seulement leur mode d’attaque, farouche et direct, va étonner, déstabiliser l’ennemi, nous donnant ainsi un avantage psychologique, mais leur action sera accompagnée d’un élément déterminant, qui sera à même de faire plier l’opposant.</w:t>
      </w:r>
    </w:p>
    <w:p>
      <w:pPr>
        <w:pStyle w:val="TextBody"/>
        <w:ind w:firstLine="708"/>
        <w:rPr/>
      </w:pPr>
      <w:r>
        <w:rPr/>
        <w:t>_ Quel élément ?</w:t>
      </w:r>
    </w:p>
    <w:p>
      <w:pPr>
        <w:pStyle w:val="TextBody"/>
        <w:rPr/>
      </w:pPr>
      <w:r>
        <w:rPr/>
        <w:t>Le Tudal enfonça son regard dans celui de Tyler Dool comme un coin dans du bois tendre.</w:t>
      </w:r>
    </w:p>
    <w:p>
      <w:pPr>
        <w:pStyle w:val="TextBody"/>
        <w:ind w:firstLine="708"/>
        <w:rPr/>
      </w:pPr>
      <w:r>
        <w:rPr/>
        <w:t xml:space="preserve">_ Tyler, ces hommes seront tellement motivés qu’ils seront capables de prêcher le Tudalisme sur le champ de bataille, de convertir l’adversaire durant les pauses du combat, ou même en pleine action. C’est là tout le sens de cette armée, de ce fabuleux outil de conquête dont je vous donne la charge. Vous rendez-vous compte de la puissance que vous aurez si vous prenez la tête de cette arme ? </w:t>
      </w:r>
    </w:p>
    <w:p>
      <w:pPr>
        <w:pStyle w:val="TextBody"/>
        <w:ind w:firstLine="708"/>
        <w:rPr/>
      </w:pPr>
      <w:r>
        <w:rPr/>
        <w:t>_ Mais…et Chein ? C’est un militaire. C’est lui, qui prendra la tête de cette armée.</w:t>
      </w:r>
    </w:p>
    <w:p>
      <w:pPr>
        <w:pStyle w:val="TextBody"/>
        <w:rPr/>
      </w:pPr>
      <w:r>
        <w:rPr/>
        <w:t>Le Tudal se mit à rire.</w:t>
      </w:r>
    </w:p>
    <w:p>
      <w:pPr>
        <w:pStyle w:val="TextBody"/>
        <w:ind w:firstLine="708"/>
        <w:rPr/>
      </w:pPr>
      <w:r>
        <w:rPr/>
        <w:t>_ Loup Chein est tout sauf un militaire, vous le savez bien. Pour l’instant, il se cache, mais son avenir est très fourni, je vous l’assure, l’armée sera le moindre de ses soucis.</w:t>
      </w:r>
    </w:p>
    <w:p>
      <w:pPr>
        <w:pStyle w:val="TextBody"/>
        <w:rPr/>
      </w:pPr>
      <w:r>
        <w:rPr/>
        <w:tab/>
        <w:t>_ Très bien, Tudal, murmura-t-il en effectuant un signe de croix sur son torse, signe de soumission suprême.</w:t>
      </w:r>
    </w:p>
    <w:p>
      <w:pPr>
        <w:pStyle w:val="TextBody"/>
        <w:rPr/>
      </w:pPr>
      <w:r>
        <w:rPr/>
        <w:t>Il ne comprenait pas ce qu’il faisait, ni la raison pour laquelle il le faisait. Ses paroles sortaient de sa bouche malgré lui, indépendamment de son cerveau. Il sentait vaguement que cet acquiescement était la seule issue qui s’offrait à lui, mais il ignorait tout ce qui se cachait derrière. Quelles étaient les réelles raisons qui poussaient le Tudal à agir de la sorte ? Voulait-il l’éloigner de la France ? Voulait-il continuer son "dressage", alors qu’il croyait la chose achevée ? Y avait-il encore des raisons cachées, des éléments emboîtés les uns dans les autres comme des poupées gigognes ?</w:t>
      </w:r>
    </w:p>
    <w:p>
      <w:pPr>
        <w:pStyle w:val="TextBody"/>
        <w:ind w:firstLine="708"/>
        <w:rPr/>
      </w:pPr>
      <w:r>
        <w:rPr/>
        <w:t>_ Permettez moi de me retirer et de réfléchir à tout cela, lança-t-il en se redressant brusquement.</w:t>
      </w:r>
    </w:p>
    <w:p>
      <w:pPr>
        <w:pStyle w:val="TextBody"/>
        <w:ind w:firstLine="708"/>
        <w:rPr/>
      </w:pPr>
      <w:r>
        <w:rPr/>
        <w:t>_ Vous avez une semaine, concéda le Tudal.</w:t>
      </w:r>
    </w:p>
    <w:p>
      <w:pPr>
        <w:pStyle w:val="TextBody"/>
        <w:rPr/>
      </w:pPr>
      <w:r>
        <w:rPr/>
        <w:t>Dool serra les dents. Il venait une fois de plus de céder à la volonté du Tudal, de son maître. Il ne pouvait désormais décemment plus se considérer comme le prédateur qu’il se vantait d’être. Il sentait une partie de lui s’éteindre à cet instant précis, tout un pan de son passé s’enfuir.</w:t>
      </w:r>
    </w:p>
    <w:p>
      <w:pPr>
        <w:pStyle w:val="TextBody"/>
        <w:rPr/>
      </w:pPr>
      <w:r>
        <w:rPr/>
        <w:t>C’est alors que la voix du Tudal envahit de nouveau la pièce. Tyler mit plusieurs secondes avant de réaliser la portée de ces paroles.</w:t>
      </w:r>
    </w:p>
    <w:p>
      <w:pPr>
        <w:pStyle w:val="TextBody"/>
        <w:ind w:firstLine="708"/>
        <w:rPr/>
      </w:pPr>
      <w:r>
        <w:rPr/>
        <w:t>_ Tyler, je sais ce qui vous tourmente. Je le regrette.</w:t>
      </w:r>
    </w:p>
    <w:p>
      <w:pPr>
        <w:pStyle w:val="TextBody"/>
        <w:rPr/>
      </w:pPr>
      <w:r>
        <w:rPr/>
        <w:t>Ahuri, Dool observa le Tudal comme s’il s’agissait d’un fantôme ou d’une poupée qui venait subitement de s’agiter, à l’encontre de toutes les lois de la nature. Ce dernier continua.</w:t>
      </w:r>
    </w:p>
    <w:p>
      <w:pPr>
        <w:pStyle w:val="TextBody"/>
        <w:ind w:firstLine="708"/>
        <w:rPr/>
      </w:pPr>
      <w:r>
        <w:rPr/>
        <w:t>_ Vous étiez destiné à ce changement, ce n’est pas moi qui l’ai voulu. Vous pensez bien que j’aurais préféré que vous restiez l’homme froid, calculateur et sans scrupule que vous étiez lorsque vous vous êtes introduit par effraction dans l’appartement de Paul.</w:t>
      </w:r>
    </w:p>
    <w:p>
      <w:pPr>
        <w:pStyle w:val="TextBody"/>
        <w:rPr/>
      </w:pPr>
      <w:r>
        <w:rPr/>
        <w:t>Tyler surprit alors la première trace d’hésitation qu’il n’avait jamais vu chez le Tudal, et qu’il ne verrait jamais. Cela faisait la même impression que de voir un paralytique marcher ou une poule chanter le blues. Jamais il n’oublierait ce moment.</w:t>
      </w:r>
    </w:p>
    <w:p>
      <w:pPr>
        <w:pStyle w:val="TextBody"/>
        <w:ind w:firstLine="708"/>
        <w:rPr/>
      </w:pPr>
      <w:r>
        <w:rPr/>
        <w:t>_ Tyler, vous…vous ne savez pas qui je suis, et vous n’êtes pas prêt à le savoir, comme la plupart des hommes. Mais ce qui me plait chez vous, c’est que vous ne cherchez pas à combler votre ignorance. Cela ne vous empêche pas de dormir, cela n’affecte pas votre efficacité. Quoi qu’il en soit, je voudrais eu vous sachiez que votre "assagissement" n’est pas de mon fait et que, malgré tous mes pouvoirs, je ne peux pas m’y opposer. Ou plutôt, je m’y refuse. Ce que je peux vous dire, en revanche, c’est le pourquoi du comment. (Le Tudal s’appuya contre le bureau ; il n’avait jamais eu l’air aussi sérieux) Si vous avez changé d’attitude, c’est que vous avez enfin rencontré quelqu’un qui vous faisait peur. Durant tout le début de votre vie, excepté votre petite enfance dont vous ne vous souvenez guère, vous avez distillé la peur autour de vous, comme un venin, comme un virus. Jamais un homme n’avait osé se lever contre vous et vous renvoyer la crainte que vous répandiez.</w:t>
      </w:r>
    </w:p>
    <w:p>
      <w:pPr>
        <w:pStyle w:val="TextBody"/>
        <w:ind w:firstLine="708"/>
        <w:rPr/>
      </w:pPr>
      <w:r>
        <w:rPr/>
        <w:t>_ Tudal, de quoi parlez v…</w:t>
      </w:r>
    </w:p>
    <w:p>
      <w:pPr>
        <w:pStyle w:val="TextBody"/>
        <w:rPr/>
      </w:pPr>
      <w:r>
        <w:rPr/>
        <w:tab/>
        <w:t>_ C’est pourtant ce que j’ai fait, malgré moi, car c’était la seule manière de vous atteindre. En quelque sorte, vous avez trouvé votre maître, mais c’est un point de vue que vous seul partagez, que je n’ai pas mis en place. Je ne vous ai jamais considéré comme un animal de compagnie ; il est vrai que je vous ai un peu malmené, manipulé. J’ai dû user de certains moyens de pression, assez subtils pour que vous ne vous en rendiez pas compte, mais je n’ai pas installé cette relation de domination. C’est pourquoi il serait opportun que vous reconsidériez nos rapports. Cessez de me considérer comme un danger et voyez en moi un guide.</w:t>
      </w:r>
    </w:p>
    <w:p>
      <w:pPr>
        <w:pStyle w:val="TextBody"/>
        <w:ind w:firstLine="708"/>
        <w:rPr/>
      </w:pPr>
      <w:r>
        <w:rPr/>
        <w:t>_ Mais de quoi parlez vous ?</w:t>
      </w:r>
    </w:p>
    <w:p>
      <w:pPr>
        <w:pStyle w:val="TextBody"/>
        <w:rPr/>
      </w:pPr>
      <w:r>
        <w:rPr/>
        <w:t>Les paroles que lui soumettait le Tudal lui semblent surréalistes, comme s’ils avaient tout d’un coup glissé dans un univers de folie.</w:t>
      </w:r>
    </w:p>
    <w:p>
      <w:pPr>
        <w:pStyle w:val="TextBody"/>
        <w:rPr/>
      </w:pPr>
      <w:r>
        <w:rPr/>
        <w:tab/>
        <w:t>_ Je comprend votre désarroi. Réfléchissez-y à tête reposé, Tyler. Repassez l’année qui vient de s’écouler et analysez vos réactions. Demandez vous si elles étaient naturelles, si vous aviez déjà agit de cette manière auparavant, si cela correspondait à votre plan de carrière idéal. Si vous le voulez, nous en reparlerons, à votre demande. Mais,pour l’instant, je vous conseille de bien considérer l’échéance de votre départ. Ma demande n’est pas une fantaisie, un test. Ce n’est pas pour vous éloigner d’ici que je vous envoie en mission, ce n’est pas pour vous isoler que je vous fait traverser la Méditerranée. C’est pour accomplir un travail qui est nécessaire, pour terminer ce que vous avez commencé.</w:t>
      </w:r>
    </w:p>
    <w:p>
      <w:pPr>
        <w:pStyle w:val="TextBody"/>
        <w:rPr/>
      </w:pPr>
      <w:r>
        <w:rPr/>
        <w:tab/>
      </w:r>
      <w:r>
        <w:rPr>
          <w:lang w:val="nl-NL"/>
        </w:rPr>
        <w:t>_ Je…balbutia Dool.</w:t>
      </w:r>
    </w:p>
    <w:p>
      <w:pPr>
        <w:pStyle w:val="TextBody"/>
        <w:rPr/>
      </w:pPr>
      <w:r>
        <w:rPr>
          <w:lang w:val="nl-NL"/>
        </w:rPr>
        <w:tab/>
      </w:r>
      <w:r>
        <w:rPr/>
        <w:t>_ Je n’étais pas obligé de vous parler ainsi, acheva le Tudal, mais je pense que j’ai bien fait. Je vous laisse à vos réflexions.</w:t>
      </w:r>
    </w:p>
    <w:p>
      <w:pPr>
        <w:pStyle w:val="TextBody"/>
        <w:rPr/>
      </w:pPr>
      <w:r>
        <w:rPr/>
        <w:t>Le Tudal sortit en tirant précautionneusement la porte, aussi légèrement qu’un voile de brume. La fenêtre était restée ouverte et charriait toujours la même quantité de sons mécaniques, de vapeurs de combustion et de vent tiède. Dool la verrouilla d’une main distraite et s’avachit dans son fauteuil. Son propre fauteuil. Comment le Tudal savait-il tout ce qui se passait en lui ? Qui était-il vraiment ? Quel était le sens de ses paroles, de cette mission, de cette visite ? Arriverait-il enfin à se dépêtrer de tout ce mystère qui l’entourait ?</w:t>
      </w:r>
    </w:p>
    <w:p>
      <w:pPr>
        <w:pStyle w:val="TextBody"/>
        <w:rPr/>
      </w:pPr>
      <w:r>
        <w:rPr/>
        <w:t>Il allait devoir partir, c’était certain ; abandonner tout le travail qu’il accomplissait ici, sa surveillance, son équipe, son bureau. Le chien-chien irait une fois de plus rapporter la ba-balle de son maître, même si ce dernier se défendait de l’avoir lancée à dessein.</w:t>
      </w:r>
    </w:p>
    <w:p>
      <w:pPr>
        <w:pStyle w:val="TextBody"/>
        <w:rPr/>
      </w:pPr>
      <w:r>
        <w:rPr/>
        <w:t>Durant le trajet, durant ses longues soirées de veille solitaire, durant les interminables exercices de ses hommes, il aurait le temps nécessaire à la réflexion, comme disait le Tudal. Il pourrait ressasser à l’envi ces mots qui s’étaient désormais gravés dans sa mémoire. Mais avant…</w:t>
      </w:r>
    </w:p>
    <w:p>
      <w:pPr>
        <w:pStyle w:val="TextBody"/>
        <w:rPr/>
      </w:pPr>
      <w:r>
        <w:rPr/>
        <w:t>Avant, il allait régler un problème qui le pesait depuis longtemps, il allait élaguer un arbre pourri, il allait faire appel au Mr Hyde qui sommeillait en lui. Oui, une dernière fois, il allait  accomplir une œuvre d’une bassesse et d’une infamie inclassables, d’une sauvagerie et d’une violence absurde.</w:t>
      </w:r>
    </w:p>
    <w:p>
      <w:pPr>
        <w:pStyle w:val="TextBody"/>
        <w:rPr/>
      </w:pPr>
      <w:r>
        <w:rPr/>
        <w:t>Et il allait s’amuser comme un fou.</w:t>
      </w:r>
    </w:p>
    <w:p>
      <w:pPr>
        <w:pStyle w:val="TextBody"/>
        <w:rPr/>
      </w:pPr>
      <w:r>
        <w:rPr/>
      </w:r>
    </w:p>
    <w:p>
      <w:pPr>
        <w:pStyle w:val="Heading4"/>
        <w:rPr/>
      </w:pPr>
      <w:r>
        <w:rPr/>
        <w:t>4.7</w:t>
      </w:r>
    </w:p>
    <w:p>
      <w:pPr>
        <w:pStyle w:val="TextBody"/>
        <w:rPr/>
      </w:pPr>
      <w:r>
        <w:rPr/>
        <w:t>Grâce soit rendue au progrès technique.</w:t>
      </w:r>
    </w:p>
    <w:p>
      <w:pPr>
        <w:pStyle w:val="TextBody"/>
        <w:rPr/>
      </w:pPr>
      <w:r>
        <w:rPr/>
        <w:t>Depuis l’avènement de la technologie média, le stockage des informations numériques est devenu un symbole de simplicité et de fonctionnalité. La raison principale en est que le format des données est universel et accessible depuis n’importe quelle centrale média. Tous les problèmes de compatibilité imputables aux anciens ordinateurs ont été résolus grâce à une centralisation des moyens techniques, pour tout dire grâce à l’hégémonie du système Starnet. En effet, Starnet est propriétaire de toutes les lignes d’Europe et même de certaines lignes utilisées outre-Atlantique ou outre-Oural. De fait, une émission médiavisée diffusée en Hollande a le même format vidéo qu’une autre émission fabriquée au Portugal. Le fait qu’ils doivent transiter par les mêmes couloir numériques oblige les producteurs à adopter le format vidéo standard. Adieu les conversions, les pertes de données, les programmes inutiles et bonjour l’accès immédiat aux fichiers, en tout lieu et à toute heure, et la démocratisation de la diffusion de l’information.</w:t>
      </w:r>
    </w:p>
    <w:p>
      <w:pPr>
        <w:pStyle w:val="TextBody"/>
        <w:rPr/>
      </w:pPr>
      <w:r>
        <w:rPr/>
        <w:t>Evidemment, ce qui est vrai pour la vidéo l’est également pour le son, l’image ou le texte. Ainsi, une liste de courses éditée en Norvège peut sans problèmes être lue par une console située en Pologne. Pour faire des emplettes, les consoles miniatures qui se fixent sur le poignet révèlent alors toute leur utilité : on a avec soi la liste de course automatique que nous a édité la médiavision domestique en sondant l’intérieur du frigidaire et en se calquant sur un modèle pré-établi de menus quotidiens. Il est désormais impossible d’oublier quoi que ce soit.</w:t>
      </w:r>
    </w:p>
    <w:p>
      <w:pPr>
        <w:pStyle w:val="TextBody"/>
        <w:rPr/>
      </w:pPr>
      <w:r>
        <w:rPr/>
        <w:t>Malheureusement, toute cette simplicité, tout ce gain de temps et d’énergie, toutes ces aides au bonheur citadin ne sont accessibles que par l’intermédiaire de la technologie média, et tant pis pour ceux qui n’ont pas eu le bon goût d’adopter ce train de vie moderne : ceux-là sont condamnés à vivre comme au temps anciens où les comptes se faisaient à la calculatrice et où les listes se notaient à la va-vite sur un morceau de papier déchiré.</w:t>
      </w:r>
    </w:p>
    <w:p>
      <w:pPr>
        <w:pStyle w:val="TextBody"/>
        <w:rPr/>
      </w:pPr>
      <w:r>
        <w:rPr/>
        <w:t>Léocadie, dont la répulsion pour la médiatechnologie n’a jamais été démentie et dont le poignet n’a jamais rencontré le moindre appareil numérique, fait partie de cette catégorie de consommateurs, ceux qui entrent dans un magasin sans support média mais avec une liste écrite à la main ; une liste, en l’occurrence, rédigée par D. J. Moerl, lue par la console de  Jean Grandeflamme et recopiée avec soin par sa propre main.</w:t>
      </w:r>
    </w:p>
    <w:p>
      <w:pPr>
        <w:pStyle w:val="TextBody"/>
        <w:rPr/>
      </w:pPr>
      <w:r>
        <w:rPr/>
        <w:tab/>
        <w:t>_ Que désirez-vous, mademoiselle, demanda un vendeur avec déférence. Avez vous un disque à me confier ?</w:t>
      </w:r>
    </w:p>
    <w:p>
      <w:pPr>
        <w:pStyle w:val="TextBody"/>
        <w:rPr/>
      </w:pPr>
      <w:r>
        <w:rPr/>
        <w:t>Léocadie considéra sobrement le commerçant. Dans de nombreux établissements, il était d’usage que les clients confiassent le disque de leur liste à un vendeur, lequel se chargeait d’effectuer la collecte des courses dans les rayons, moyennant une petite rétribution. D’autres permettaient même que l’on envoie la liste par la média, auquel cas le client n’avait plus qu’à venir chercher ses achats. Un type de magasins allait jusqu’à interroger le centre média domestique sur les besoins du foyer et à livrer régulièrement le client à son domicile, sans qu’il n’ait d’autre souci que celui de payer les biens à la réception. Les enseignes restantes ne proposaient aucun service média ; mais ceux-là étaient de moins en moins nombreux. Cette quincaillerie, malgré sa rusticité apparente, appartenait vraisemblablement à la première catégorie, et Léocadie se dut de refuser l’avance du vendeur.</w:t>
      </w:r>
    </w:p>
    <w:p>
      <w:pPr>
        <w:pStyle w:val="TextBody"/>
        <w:rPr/>
      </w:pPr>
      <w:r>
        <w:rPr/>
        <w:t>Elle se promena dans les rayonnages et s’efforça de retrouver les articles mentionnés sur la liste. Si certains n’allaient pas lui poser de difficulté, comme le scotch, la ficelle ou le câble électrique, d’autres, tel l’acide nitrique, la laissaient perplexe. Où se procurer ce produit ? Etait-ce en vente libre ? Pouvait-elle demander conseil à un vendeur sans passer illico pour une terroriste ? Etait-ce l’un des produits dont Moerl l’avait prévenu de la nature licencieuse ? Toutes ces réponses n’allaient pas manquer de trouver une réponse dans un futur proche – Léo savait user de son charme comme d’un inhibiteur d’hostilité et d’un délieur de langue ; elle regretta néanmoins de ne pas avoir insisté sur ce point lorsqu’elle avait Moerl devant elle. Elle se refusait dorénavant à le contacter pour lui demander conseil, acte qu’elle considérait comme un aveu de faiblesse.</w:t>
      </w:r>
    </w:p>
    <w:p>
      <w:pPr>
        <w:pStyle w:val="TextBody"/>
        <w:rPr/>
      </w:pPr>
      <w:r>
        <w:rPr/>
        <w:t>Toutefois, elle ne pouvait que féliciter son "allié" pour la qualité de son organisation. Ce qu’elle savait pour l’instant du plan d’attaque de Moerl semblait d’une rigueur et d’une efficacité sans faille. Peut-être avait elle misé sur le bon cheval, et peut-être cette collaboration allait-elle être couronnée de succès. Dans tous les cas, il lui semblait évident que leur action allait se concrétiser rapidement. La facilité avec laquelle il avait accepté les conditions qu’elle avait édictées montrait à quel point il avait besoin d’un associé et comment le temps jouait contre lui. Avait-il senti lui aussi les événement se précipiter ? Elle n’avait aucune certitude, ni sur l’échéance du coup d’éclat auquel elle participait, ni sur les éléments qui dictaient la conduite de Moerl. Mais elle était bien décidée à laisser traîner ses oreilles – et celles de ses espions – du côté de son acolyte.</w:t>
      </w:r>
    </w:p>
    <w:p>
      <w:pPr>
        <w:pStyle w:val="TextBody"/>
        <w:rPr/>
      </w:pPr>
      <w:r>
        <w:rPr/>
        <w:t>Maintenant qu’elle y pensait, elle ne connaissait rien de lui, ni son travail, ni sa situation familiale. Ce pouvait-il que cet être abjecte soit marié ? Pauvre femme. En tout cas, il devait avoir des relations très avantageuses pour avoir fait la lumière sur son identité, alors que tant de monde avait échoué à cette tâche auparavant.</w:t>
      </w:r>
    </w:p>
    <w:p>
      <w:pPr>
        <w:pStyle w:val="TextBody"/>
        <w:rPr/>
      </w:pPr>
      <w:r>
        <w:rPr/>
        <w:t>Léocadie laissait son esprit conjecturer sur la vie probable de Moerl lorsque son regard croisa une silhouette féminine. Une alarme muette retentit dans son cerveau et toute son attention fut immédiatement concentrée sur cette personne. Elle fit volte face et se dirigea vers la première issue qu’elle rencontra. C’était un escalier en bois, étroit et craquant, qui menait sans doute à une seconde partie du magasin, à l’étage. Elle l’emprunta et grimpa les degrés en vitesse, pour se retrouver dans une pièce obscure et poussiéreuse. Sans savoir où la menaient ses pas, elle se fraya un chemin à travers des sacs pleins d’objets divers et des cartons encore fermés, et ouvrit une porte. Le destin était taquin, ce matin, car elle se retrouva nez à nez avec la personne qu’elle cherchait justement à fuir.</w:t>
      </w:r>
    </w:p>
    <w:p>
      <w:pPr>
        <w:pStyle w:val="TextBody"/>
        <w:rPr/>
      </w:pPr>
      <w:r>
        <w:rPr/>
        <w:t>Sophie la dévisageait comme si elle venait d’apercevoir une apparition spectrale – vu la vigueur avec laquelle Léocadie avait jailli devant elle, cette attitude était peut-être justifiée. Résignée, Léocadie referma la porte derrière elle, et s’apprêta à affronter son destin. Cette situation lui fit étrangement repenser à la première fois que Léopold avait parlé avec son mystérieux poursuivant, dans la scène qu’il avait consigné dans son journal. Sophie n’avait toujours pas recouvré ses esprits lorsque Léo lui adressa la parole.</w:t>
      </w:r>
    </w:p>
    <w:p>
      <w:pPr>
        <w:pStyle w:val="TextBody"/>
        <w:rPr/>
      </w:pPr>
      <w:r>
        <w:rPr/>
        <w:tab/>
        <w:t>_ Qu’est-ce que tu fais là ?</w:t>
      </w:r>
    </w:p>
    <w:p>
      <w:pPr>
        <w:pStyle w:val="TextBody"/>
        <w:rPr/>
      </w:pPr>
      <w:r>
        <w:rPr/>
        <w:tab/>
        <w:t>_ Et toi ? Tout le monde est mort d’inquiétude.</w:t>
      </w:r>
    </w:p>
    <w:p>
      <w:pPr>
        <w:pStyle w:val="TextBody"/>
        <w:rPr/>
      </w:pPr>
      <w:r>
        <w:rPr/>
        <w:tab/>
        <w:t>_ Ne me joue pas la comédie, je sais que tu n’est pas reparue Rue du Quai.</w:t>
      </w:r>
    </w:p>
    <w:p>
      <w:pPr>
        <w:pStyle w:val="TextBody"/>
        <w:rPr/>
      </w:pPr>
      <w:r>
        <w:rPr/>
        <w:tab/>
        <w:t>_ Reparue ? s’étonna Sophie. Mais c’est toi qui a disparu, pas moi !</w:t>
      </w:r>
    </w:p>
    <w:p>
      <w:pPr>
        <w:pStyle w:val="TextBody"/>
        <w:rPr/>
      </w:pPr>
      <w:r>
        <w:rPr/>
        <w:t>Léocadie se mit en marche afin que Sophie la suive. Un bref récapitulatif s’imposait : En effet, Sophie n’avait pas disparu, au sens propre du terme. Mais elle avait progressivement cessé de venir aux réunions du Comité, puis espacé ses visites au groupe des cinq avant d’arrêter simplement de donner signe de vie. Certes, il existait une différence entre leurs deux façons de rompre les liens, mais celui de Léocadie avait le mérite d’être franc et net, alors que celui de Sophie sentait la fourberie et l’hypocrisie. Elle le lui annonça en l’état.</w:t>
      </w:r>
    </w:p>
    <w:p>
      <w:pPr>
        <w:pStyle w:val="TextBody"/>
        <w:rPr/>
      </w:pPr>
      <w:r>
        <w:rPr/>
        <w:tab/>
        <w:t>_ Fourbe et hypocrite !! s’indigna Sophie. Mais tu savais où j’habitais, non ? Ma porte t’a toujours été ouverte.</w:t>
      </w:r>
    </w:p>
    <w:p>
      <w:pPr>
        <w:pStyle w:val="TextBody"/>
        <w:rPr/>
      </w:pPr>
      <w:r>
        <w:rPr/>
        <w:tab/>
        <w:t>_ Ne fais pas l’innocente, rétorqua Léocadie entre deux grandes enjambées. Je suis passée te voir, juste avant la manifestation, et j’ai bien senti que je gênais. D’ailleurs, j’ai dû avoir de la chance de ne pas la voir. Elle se cachait à l’étage ?</w:t>
      </w:r>
    </w:p>
    <w:p>
      <w:pPr>
        <w:pStyle w:val="TextBody"/>
        <w:rPr/>
      </w:pPr>
      <w:r>
        <w:rPr/>
        <w:t>Sophie ralentit imperceptiblement son allure, ce qui suffit à ce que Léocadie ne puisse pas saisir l’expression de son visage.</w:t>
      </w:r>
    </w:p>
    <w:p>
      <w:pPr>
        <w:pStyle w:val="TextBody"/>
        <w:rPr/>
      </w:pPr>
      <w:r>
        <w:rPr/>
        <w:tab/>
        <w:t>_ Alors, tu es au courant, déplora-t-elle. C’est Romain qui…</w:t>
      </w:r>
    </w:p>
    <w:p>
      <w:pPr>
        <w:pStyle w:val="TextBody"/>
        <w:rPr/>
      </w:pPr>
      <w:r>
        <w:rPr/>
        <w:tab/>
        <w:t>_ Je n’ai plus de contact avec eux. Je l’avais senti depuis bien longtemps. Il suffisait de voir la manière dont vous vous regardiez.</w:t>
      </w:r>
    </w:p>
    <w:p>
      <w:pPr>
        <w:pStyle w:val="TextBody"/>
        <w:rPr/>
      </w:pPr>
      <w:r>
        <w:rPr/>
        <w:tab/>
        <w:t>_ C’est un coup de foudre, exulta Sophie. Tu ne peux pas comprendre…</w:t>
      </w:r>
    </w:p>
    <w:p>
      <w:pPr>
        <w:pStyle w:val="TextBody"/>
        <w:rPr/>
      </w:pPr>
      <w:r>
        <w:rPr/>
        <w:tab/>
        <w:t>_ Je sais très bien ce que c’est, se défendit Léo.</w:t>
      </w:r>
    </w:p>
    <w:p>
      <w:pPr>
        <w:pStyle w:val="TextBody"/>
        <w:rPr/>
      </w:pPr>
      <w:r>
        <w:rPr/>
        <w:tab/>
        <w:t>_ Ha, oui…Léopold</w:t>
      </w:r>
    </w:p>
    <w:p>
      <w:pPr>
        <w:pStyle w:val="TextBody"/>
        <w:rPr/>
      </w:pPr>
      <w:r>
        <w:rPr/>
        <w:t>Léocadie eut un faible sourire et s’arrêta tout à fait ; elle se trouvaient désormais dans une rue piétonne.</w:t>
      </w:r>
    </w:p>
    <w:p>
      <w:pPr>
        <w:pStyle w:val="TextBody"/>
        <w:rPr/>
      </w:pPr>
      <w:r>
        <w:rPr/>
        <w:tab/>
        <w:t>_ Tu n’en démords pas. Je ne sais pas quelle mouche t’a piquée pour que tu croies que je me suis entichée de Léopold, mais elle est coriace.</w:t>
      </w:r>
    </w:p>
    <w:p>
      <w:pPr>
        <w:pStyle w:val="TextBody"/>
        <w:rPr/>
      </w:pPr>
      <w:r>
        <w:rPr/>
        <w:tab/>
        <w:t>_ Parce que je me trompe ? lança Sophie comme une bravade.</w:t>
      </w:r>
    </w:p>
    <w:p>
      <w:pPr>
        <w:pStyle w:val="TextBody"/>
        <w:rPr/>
      </w:pPr>
      <w:r>
        <w:rPr/>
        <w:tab/>
        <w:t>_ Depuis quand est-ce que tu es homo ? rétorqua Léocadie.</w:t>
      </w:r>
    </w:p>
    <w:p>
      <w:pPr>
        <w:pStyle w:val="TextBody"/>
        <w:rPr/>
      </w:pPr>
      <w:r>
        <w:rPr/>
        <w:t>Sophie renonça à sa précédente question. L’absence de réponse était pour elle un aveu bien plus éloquent.</w:t>
      </w:r>
    </w:p>
    <w:p>
      <w:pPr>
        <w:pStyle w:val="TextBody"/>
        <w:rPr/>
      </w:pPr>
      <w:r>
        <w:rPr/>
        <w:tab/>
        <w:t>_ Depuis toujours.</w:t>
      </w:r>
    </w:p>
    <w:p>
      <w:pPr>
        <w:pStyle w:val="TextBody"/>
        <w:rPr/>
      </w:pPr>
      <w:r>
        <w:rPr/>
        <w:t>Léocadie détourna la tête.</w:t>
      </w:r>
    </w:p>
    <w:p>
      <w:pPr>
        <w:pStyle w:val="TextBody"/>
        <w:rPr/>
      </w:pPr>
      <w:r>
        <w:rPr/>
        <w:tab/>
        <w:t>_ Et dire qu’on a dormi ensemble.</w:t>
      </w:r>
    </w:p>
    <w:p>
      <w:pPr>
        <w:pStyle w:val="TextBody"/>
        <w:rPr/>
      </w:pPr>
      <w:r>
        <w:rPr/>
        <w:tab/>
        <w:t>_ Et alors ! Tu as eu à te plaindre ?</w:t>
      </w:r>
    </w:p>
    <w:p>
      <w:pPr>
        <w:pStyle w:val="TextBody"/>
        <w:rPr/>
      </w:pPr>
      <w:r>
        <w:rPr/>
        <w:tab/>
        <w:t>_ Non, avoua Léo.</w:t>
      </w:r>
    </w:p>
    <w:p>
      <w:pPr>
        <w:pStyle w:val="TextBody"/>
        <w:rPr/>
      </w:pPr>
      <w:r>
        <w:rPr/>
        <w:tab/>
        <w:t>_ Tu sais, on s’est trouvées avec Fanny. Tout ce qu’on veut, maintenant, c’est vivre tranquillement.</w:t>
      </w:r>
    </w:p>
    <w:p>
      <w:pPr>
        <w:pStyle w:val="TextBody"/>
        <w:rPr/>
      </w:pPr>
      <w:r>
        <w:rPr/>
        <w:tab/>
        <w:t>_ Et le pauvre Marc ?</w:t>
      </w:r>
    </w:p>
    <w:p>
      <w:pPr>
        <w:pStyle w:val="TextBody"/>
        <w:rPr/>
      </w:pPr>
      <w:r>
        <w:rPr/>
        <w:tab/>
        <w:t>_ Il fera son deuil. Tu sais, Fanny l’avait pris en pitié, mais elle cherchait depuis quelques temps une occasion de le quitter. Le problème, c’est que derrière son air de brute, Marc est un garçon très sensible et elle ne voulait pas le faire souffrir.</w:t>
      </w:r>
    </w:p>
    <w:p>
      <w:pPr>
        <w:pStyle w:val="TextBody"/>
        <w:rPr/>
      </w:pPr>
      <w:r>
        <w:rPr/>
        <w:tab/>
        <w:t>_ On peut dire que c’est gagné.</w:t>
      </w:r>
    </w:p>
    <w:p>
      <w:pPr>
        <w:pStyle w:val="TextBody"/>
        <w:rPr/>
      </w:pPr>
      <w:r>
        <w:rPr/>
        <w:t>Sophie eut un sourire amer.</w:t>
      </w:r>
    </w:p>
    <w:p>
      <w:pPr>
        <w:pStyle w:val="TextBody"/>
        <w:rPr/>
      </w:pPr>
      <w:r>
        <w:rPr/>
        <w:tab/>
        <w:t>_ Oui, c’est dommage.</w:t>
      </w:r>
    </w:p>
    <w:p>
      <w:pPr>
        <w:pStyle w:val="TextBody"/>
        <w:rPr/>
      </w:pPr>
      <w:r>
        <w:rPr/>
        <w:t>Léocadie reprit sa marche, beaucoup plus lentement. Les deux filles ressemblaient maintenant à deux amies de longue date qui discutaient calmement – ce qu’elles étaient.</w:t>
      </w:r>
    </w:p>
    <w:p>
      <w:pPr>
        <w:pStyle w:val="TextBody"/>
        <w:rPr/>
      </w:pPr>
      <w:r>
        <w:rPr/>
        <w:tab/>
        <w:t>_ Et comment Romain a-t-il pris la chose ? s’enquit Léo.</w:t>
      </w:r>
    </w:p>
    <w:p>
      <w:pPr>
        <w:pStyle w:val="TextBody"/>
        <w:rPr/>
      </w:pPr>
      <w:r>
        <w:rPr/>
        <w:tab/>
        <w:t>_ Tu le connais, il a exulté dès qu’il a découvert que Fanny vivait chez moi. Mais depuis quelque temps, on dirait qu’il s’est calmé. Je l’ai croisé en ville et on a échangé quelques mots. J’ai l’impression que notre idylle est passée au second plan, après ta disparition. Il souffre, lui aussi, tu sais.</w:t>
      </w:r>
    </w:p>
    <w:p>
      <w:pPr>
        <w:pStyle w:val="TextBody"/>
        <w:rPr/>
      </w:pPr>
      <w:r>
        <w:rPr/>
        <w:t>Léocadie baissa les yeux.</w:t>
      </w:r>
    </w:p>
    <w:p>
      <w:pPr>
        <w:pStyle w:val="TextBody"/>
        <w:rPr/>
      </w:pPr>
      <w:r>
        <w:rPr/>
        <w:tab/>
        <w:t>_ Je sais.</w:t>
      </w:r>
    </w:p>
    <w:p>
      <w:pPr>
        <w:pStyle w:val="TextBody"/>
        <w:rPr/>
      </w:pPr>
      <w:r>
        <w:rPr/>
        <w:t>Sophie jeta un regard complice à Léo.</w:t>
      </w:r>
    </w:p>
    <w:p>
      <w:pPr>
        <w:pStyle w:val="TextBody"/>
        <w:rPr/>
      </w:pPr>
      <w:r>
        <w:rPr/>
        <w:tab/>
        <w:t>_ Bien sûr que tu sais, tu as des espions dans tous les coins. Tu sais aussi ce qui est arrivé au Comité ?</w:t>
      </w:r>
    </w:p>
    <w:p>
      <w:pPr>
        <w:pStyle w:val="TextBody"/>
        <w:rPr>
          <w:lang w:val="nl-NL"/>
        </w:rPr>
      </w:pPr>
      <w:r>
        <w:rPr>
          <w:lang w:val="nl-NL"/>
        </w:rPr>
        <w:t>Léocade stoppa net.</w:t>
      </w:r>
    </w:p>
    <w:p>
      <w:pPr>
        <w:pStyle w:val="TextBody"/>
        <w:rPr/>
      </w:pPr>
      <w:r>
        <w:rPr>
          <w:lang w:val="nl-NL"/>
        </w:rPr>
        <w:tab/>
      </w:r>
      <w:r>
        <w:rPr/>
        <w:t>_ Au Comité ?</w:t>
      </w:r>
    </w:p>
    <w:p>
      <w:pPr>
        <w:pStyle w:val="TextBody"/>
        <w:rPr/>
      </w:pPr>
      <w:r>
        <w:rPr/>
        <w:tab/>
        <w:t xml:space="preserve">_ Le Comité n’existe plus, annonça calmement Sophie. Hier, il y eu une rafle perpétrée par des inconnus. Les locaux sont dévastés, les fichiers média sont illisibles et plusieurs des adhérents qui étaient présents ont été tabassés. Rassure-toi, il n’y a pas de morts, juste quelques gars salement amochés. Ceux qui ont pu parler font tous état d’un homme à la tête du groupe, un type complètement fou qui ressemblait à un diable ricanant et qui était le premier à taper dans le tas. </w:t>
      </w:r>
    </w:p>
    <w:p>
      <w:pPr>
        <w:pStyle w:val="TextBody"/>
        <w:rPr/>
      </w:pPr>
      <w:r>
        <w:rPr/>
        <w:tab/>
        <w:t>_ C’était Dool ?</w:t>
      </w:r>
    </w:p>
    <w:p>
      <w:pPr>
        <w:pStyle w:val="TextBody"/>
        <w:rPr/>
      </w:pPr>
      <w:r>
        <w:rPr/>
        <w:tab/>
        <w:t>_ Oui.</w:t>
      </w:r>
    </w:p>
    <w:p>
      <w:pPr>
        <w:pStyle w:val="TextBody"/>
        <w:rPr/>
      </w:pPr>
      <w:r>
        <w:rPr/>
        <w:tab/>
        <w:t>_ En somme, récapitula Léo, mis à part le cadre légal, tout ce qui constituait le Comité a été détruit.</w:t>
      </w:r>
    </w:p>
    <w:p>
      <w:pPr>
        <w:pStyle w:val="TextBody"/>
        <w:rPr/>
      </w:pPr>
      <w:r>
        <w:rPr/>
        <w:tab/>
        <w:t>_ Oui. Il ne reste plus rien.</w:t>
      </w:r>
    </w:p>
    <w:p>
      <w:pPr>
        <w:pStyle w:val="TextBody"/>
        <w:rPr/>
      </w:pPr>
      <w:r>
        <w:rPr/>
        <w:tab/>
        <w:t>_ C’est étrange. J’ai l’impression que ça ne te surprend pas.</w:t>
      </w:r>
    </w:p>
    <w:p>
      <w:pPr>
        <w:pStyle w:val="TextBody"/>
        <w:rPr/>
      </w:pPr>
      <w:r>
        <w:rPr/>
        <w:tab/>
        <w:t>_ Non, c’est vrai.</w:t>
      </w:r>
    </w:p>
    <w:p>
      <w:pPr>
        <w:pStyle w:val="TextBody"/>
        <w:rPr/>
      </w:pPr>
      <w:r>
        <w:rPr/>
        <w:t>Léocadie et Sophie continuèrent à marcher en silence, cachant leurs mains dans leurs poches pour les dissimuler au vent piquant de la fin septembre. Un an auparavant, ces deux jeunes filles marchaient main dans la main pour faire des achats au marché de croix rousse ; elles étaient entre temps devenues les meilleurs ennemies du monde, l’une défendant la cause de la liberté de penser, l’autre engagée dans le camp adverse.</w:t>
      </w:r>
    </w:p>
    <w:p>
      <w:pPr>
        <w:pStyle w:val="TextBody"/>
        <w:rPr/>
      </w:pPr>
      <w:r>
        <w:rPr/>
        <w:tab/>
        <w:t>_ Depuis quand es-tu avec eux, demanda Léocadie d’une voix étranglée ?</w:t>
      </w:r>
    </w:p>
    <w:p>
      <w:pPr>
        <w:pStyle w:val="TextBody"/>
        <w:rPr/>
      </w:pPr>
      <w:r>
        <w:rPr/>
        <w:tab/>
        <w:t>_ Depuis le début, dit Sophie. Dès que tu as fondé ton Comité, Dool est venu me voir. Il m’a dit que tu t’engageais sur un chemin dangereux et qu’il voulait éviter que tu ne te fasses du mal, involontairement.</w:t>
      </w:r>
    </w:p>
    <w:p>
      <w:pPr>
        <w:pStyle w:val="TextBody"/>
        <w:rPr/>
      </w:pPr>
      <w:r>
        <w:rPr/>
        <w:tab/>
        <w:t>_ Tu le renseignais ?</w:t>
      </w:r>
    </w:p>
    <w:p>
      <w:pPr>
        <w:pStyle w:val="TextBody"/>
        <w:rPr/>
      </w:pPr>
      <w:r>
        <w:rPr/>
        <w:t>Léocadie repensait à Dool tournant autour de leur loft. Elle s’était demandé à l’époque comment il avait pu connaître leur adresse. L’appartement n’était pas déclaré, il n’avait pas de boîte aux lettres ni d’adresse média.</w:t>
      </w:r>
    </w:p>
    <w:p>
      <w:pPr>
        <w:pStyle w:val="TextBody"/>
        <w:rPr/>
      </w:pPr>
      <w:r>
        <w:rPr/>
        <w:tab/>
        <w:t>_ Oui, au début, je lui ai donné toutes les informations qu’il me demandait. J’étais persuadée s’agir pour ton bien. Quand j’ai commencé à en savoir un peu plus sur eux, j’ai espacé mes informations, puis arrêté d’en donner.</w:t>
      </w:r>
    </w:p>
    <w:p>
      <w:pPr>
        <w:pStyle w:val="TextBody"/>
        <w:rPr/>
      </w:pPr>
      <w:r>
        <w:rPr/>
        <w:tab/>
        <w:t>_ Tu as gardé des contacts avec eux ?</w:t>
      </w:r>
    </w:p>
    <w:p>
      <w:pPr>
        <w:pStyle w:val="TextBody"/>
        <w:ind w:firstLine="708"/>
        <w:rPr/>
      </w:pPr>
      <w:r>
        <w:rPr/>
        <w:t>_ Oui.</w:t>
      </w:r>
    </w:p>
    <w:p>
      <w:pPr>
        <w:pStyle w:val="TextBody"/>
        <w:ind w:firstLine="708"/>
        <w:rPr/>
      </w:pPr>
      <w:r>
        <w:rPr/>
        <w:t>_ Ils savent où je suis ?</w:t>
      </w:r>
    </w:p>
    <w:p>
      <w:pPr>
        <w:pStyle w:val="TextBody"/>
        <w:ind w:firstLine="708"/>
        <w:rPr/>
      </w:pPr>
      <w:r>
        <w:rPr/>
        <w:t>_ Non. Et je me fais du souci. D’ailleurs tout le monde se demande ce que tu fais. Tout le monde s’inquiète.</w:t>
      </w:r>
    </w:p>
    <w:p>
      <w:pPr>
        <w:pStyle w:val="TextBody"/>
        <w:rPr/>
      </w:pPr>
      <w:r>
        <w:rPr/>
        <w:t xml:space="preserve">Léocadie sourit, du même sourire dont se pare parfois Dool. Ils ne savaient pas où elle était ; elle les menait en bateau, elle se jouait d’eux, elle les tournait en bourrique. </w:t>
      </w:r>
    </w:p>
    <w:p>
      <w:pPr>
        <w:pStyle w:val="TextBody"/>
        <w:ind w:firstLine="708"/>
        <w:rPr/>
      </w:pPr>
      <w:r>
        <w:rPr/>
        <w:t>_ Il ne faut pas que tu dises que tu m’as vu.</w:t>
      </w:r>
    </w:p>
    <w:p>
      <w:pPr>
        <w:pStyle w:val="TextBody"/>
        <w:ind w:firstLine="708"/>
        <w:rPr/>
      </w:pPr>
      <w:r>
        <w:rPr/>
        <w:t>_ Ne t’inquiètes pas, je ne leur sert plus d’informatrice. Mais ils en ont d’autres.</w:t>
      </w:r>
    </w:p>
    <w:p>
      <w:pPr>
        <w:pStyle w:val="TextBody"/>
        <w:ind w:firstLine="708"/>
        <w:rPr/>
      </w:pPr>
      <w:r>
        <w:rPr/>
        <w:t>_ Qui ?</w:t>
      </w:r>
    </w:p>
    <w:p>
      <w:pPr>
        <w:pStyle w:val="TextBody"/>
        <w:ind w:firstLine="708"/>
        <w:rPr/>
      </w:pPr>
      <w:r>
        <w:rPr/>
        <w:t>_ Je sais pas. Méfie-toi de tout le monde. La preuve, ta meilleure amie t’as trahie.</w:t>
      </w:r>
    </w:p>
    <w:p>
      <w:pPr>
        <w:pStyle w:val="TextBody"/>
        <w:ind w:firstLine="708"/>
        <w:rPr/>
      </w:pPr>
      <w:r>
        <w:rPr/>
        <w:t>_ Je ne parlais pas de Dool, mais du groupe. Ne leurs dit pas que tu m’as vue.</w:t>
      </w:r>
    </w:p>
    <w:p>
      <w:pPr>
        <w:pStyle w:val="TextBody"/>
        <w:ind w:firstLine="708"/>
        <w:rPr/>
      </w:pPr>
      <w:r>
        <w:rPr/>
        <w:t>_ Pourquoi ?</w:t>
      </w:r>
    </w:p>
    <w:p>
      <w:pPr>
        <w:pStyle w:val="TextBody"/>
        <w:ind w:firstLine="708"/>
        <w:rPr/>
      </w:pPr>
      <w:r>
        <w:rPr/>
        <w:t>_ Je ne veux pas qu’ils me recherchent.</w:t>
      </w:r>
    </w:p>
    <w:p>
      <w:pPr>
        <w:pStyle w:val="TextBody"/>
        <w:rPr/>
      </w:pPr>
      <w:r>
        <w:rPr/>
        <w:tab/>
        <w:t>_ Mais pourquoi ? Qu’est ce que tu manigances ?</w:t>
      </w:r>
    </w:p>
    <w:p>
      <w:pPr>
        <w:pStyle w:val="TextBody"/>
        <w:rPr/>
      </w:pPr>
      <w:r>
        <w:rPr/>
        <w:t>Les deux filles échangèrent un long regard appuyé.</w:t>
      </w:r>
    </w:p>
    <w:p>
      <w:pPr>
        <w:pStyle w:val="TextBody"/>
        <w:rPr/>
      </w:pPr>
      <w:r>
        <w:rPr/>
        <w:tab/>
        <w:t>_ Je ne te dirai rien, Sophie.</w:t>
      </w:r>
    </w:p>
    <w:p>
      <w:pPr>
        <w:pStyle w:val="TextBody"/>
        <w:rPr/>
      </w:pPr>
      <w:r>
        <w:rPr/>
        <w:tab/>
        <w:t>_ D’accord. Je…je voulais juste te dire une chose. Au début, quand j’ai commencé à jouer un double jeu, je m’en suis voulue. Je voulais te le dire, mais quelque chose m’en a empêché. Je ne sais pas ce que c’est.</w:t>
      </w:r>
    </w:p>
    <w:p>
      <w:pPr>
        <w:pStyle w:val="TextBody"/>
        <w:ind w:firstLine="708"/>
        <w:rPr/>
      </w:pPr>
      <w:r>
        <w:rPr/>
        <w:t>_ Moi, je le sais. Tu n’as pas à t’en vouloir, tu es tombée sous le joug du Tudal. Reste à savoir pourquoi je résiste depuis si longtemps à son emprise.</w:t>
      </w:r>
    </w:p>
    <w:p>
      <w:pPr>
        <w:pStyle w:val="TextBody"/>
        <w:rPr/>
      </w:pPr>
      <w:r>
        <w:rPr/>
      </w:r>
    </w:p>
    <w:p>
      <w:pPr>
        <w:pStyle w:val="Heading4"/>
        <w:rPr/>
      </w:pPr>
      <w:r>
        <w:rPr/>
        <w:t>4.8</w:t>
      </w:r>
    </w:p>
    <w:p>
      <w:pPr>
        <w:pStyle w:val="TextBody"/>
        <w:rPr/>
      </w:pPr>
      <w:r>
        <w:rPr/>
        <w:t>Dans un silence absolu, Balthazar Dvorak effectua un signe de croix Tudal. Il forma le symbole du Tudal avec trois doigts de sa main droite – sagesse puissance action – et les posa sur sa poitrine en y dessinant un petit cercle. Il saisit ensuite un morceau de pain, posé sur la table devant lui, et en cassa un morceau. Il leva le quignon à hauteur de la bouche, souffla une fois pour faire voler un peu de farine, murmura un solennel « merci Tudal » et le reposa dans son assiette vide. Puis, les yeux clos, il psalmodia une courte prière au Tudal, les mains posées à plat sur la table, en contrôlant sa respiration.</w:t>
      </w:r>
    </w:p>
    <w:p>
      <w:pPr>
        <w:pStyle w:val="TextBody"/>
        <w:rPr/>
      </w:pPr>
      <w:r>
        <w:rPr/>
        <w:t>Il ouvrit les yeux.</w:t>
      </w:r>
    </w:p>
    <w:p>
      <w:pPr>
        <w:pStyle w:val="TextBody"/>
        <w:rPr/>
      </w:pPr>
      <w:r>
        <w:rPr/>
        <w:t>Sa cuisine faiblement éclairé lui apparaissait comme une boutique Tudale, envahie d’objet à la gloire du messie ; ici une bible, là un buste de l’homme (n’était-ce vraiment qu’un homme ?) en plâtre, des objets orange dans tous les recoins de la pièce. Toutes ces manifestations de la mouvance Tudale l’observaient de leur œil ocre, épiaient son attitude, surveillaient ses gestes. Dès qu’il pénétrait ici, il entrait dans un monde gouverné par le dogme, coloré aux couleurs du messie, hanté par la présence du gourou, où il ne manquait que le Tudal lui-même pour en faire l’archétype d’un lieu saint. Et les autres pièces étaient arrangées de la même manière.</w:t>
      </w:r>
    </w:p>
    <w:p>
      <w:pPr>
        <w:pStyle w:val="TextBody"/>
        <w:rPr/>
      </w:pPr>
      <w:r>
        <w:rPr/>
        <w:t>Etait-ce par maniaquerie qu’il décorait ainsi son lieu de vie ? S’était-il, malgré lui, laissé gagner par la fièvre collective au point d’être sensible au message Tudal ? Ou prenait-il du plaisir à se torturer, lui qui avait de tout temps rejeté les doctrines – religieuses ou politiques – qu’on lui présentait ?</w:t>
      </w:r>
    </w:p>
    <w:p>
      <w:pPr>
        <w:pStyle w:val="TextBody"/>
        <w:rPr/>
      </w:pPr>
      <w:r>
        <w:rPr/>
        <w:t>Autant de questions sans réponses, autant de bizarreries dans sa vie solitaire. Ou plutôt si, les réponses existaient, mais elles lui semblaient tellement complexes qu’il éprouvait lui même des difficultés à les exprimer.</w:t>
      </w:r>
    </w:p>
    <w:p>
      <w:pPr>
        <w:pStyle w:val="TextBody"/>
        <w:rPr/>
      </w:pPr>
      <w:r>
        <w:rPr/>
        <w:t>Un message s’afficha sur un écran de la console média qui siégeait de l’autre côté de la table, telle une invitée permanente. Le rituel achevé, les aliments cuits, la machine lui proposait de débuter le repas. Bathazar se leva et se servit un peu de soupe qui réchauffait dans le cuiseur. La modernité au service de l’employé solitaire, pensa-t-il.</w:t>
      </w:r>
    </w:p>
    <w:p>
      <w:pPr>
        <w:pStyle w:val="TextBody"/>
        <w:rPr/>
      </w:pPr>
      <w:r>
        <w:rPr/>
        <w:t>Autrefois, il fut père de famille, il vivait dans un chalet à l’odeur de bois, avait au réveil une vue sur des prés et des bois et mettait ses pieds sous la table au retour du travail. Il se le rappela vaguement. Il vivait dans un cocon douillet, un peu trop chaud et étouffant pour être totalement vivable, au rythme calqué sur celui de la nature et de son patron de bureau. Aujourd’hui, il avait renié les siens pour une bête question d’orgueil, il avait élu domicile dans un appartement sombre perché au centre de Lyon – un de ses nombreux logements, à vrai dire, rien de plus qu’une pièce dans la profusion des lieux de vie qu’il traversait durant ses voyages – et il partageait son temps entre sa console média, ses calculs prévisionnels toujours plus complexes et aléatoire, ses visites prospectives aux quatre coins de l’Europe et la sphère du Tudalisme – vaste bulle orange qui grossissait comme une tumeur, autant autour de lui qu’en lui.</w:t>
      </w:r>
    </w:p>
    <w:p>
      <w:pPr>
        <w:pStyle w:val="TextBody"/>
        <w:rPr/>
      </w:pPr>
      <w:r>
        <w:rPr/>
        <w:t>Il avait cherché le bonheur en venant à Lyon. Comme tous les arrivistes qui montent à la capitale, le cœur gonflé de l’espoir de la réussite et de la renommée, il avait quitté sa vallée et avait suivi la voix enchanteresse du Tudal, qui lui promettait monts et merveilles, gloire et renommée. En théorie, le dogme véhiculé par la doctrine orange n’était pas mensonger ; il est plus facile de trouver le bonheur en suivant son instinct, en se laissant pousser par le vent de ses envies, en cherchant à réaliser ses rêves, qu’en suivant une voie tracée par d’autres. Si chacun suivait ce précepte, le monde deviendrait un bouillonnement d’humains fiers et motivés et la société finirait par se modifier, s’adapter à ce nouvel état d’esprit.</w:t>
      </w:r>
    </w:p>
    <w:p>
      <w:pPr>
        <w:pStyle w:val="TextBody"/>
        <w:rPr/>
      </w:pPr>
      <w:r>
        <w:rPr/>
        <w:t>Mais ce schéma n’avait pas pu s’adapter à son propre cas. Peut-être n’était-il pas encore à sa place, malgré ce que lui avait fait miroiter le Tudal. Peut-être appartenait-il à une infime tranche d’irréductibles insatisfaits. Peut-être travailler avec le Tudal était-il incompatible avec la recherche du bonheur. Il aurait, en quelque sorte, sacrifié sa réussite pour que des milliers d’autres puissent y parvenir.</w:t>
      </w:r>
    </w:p>
    <w:p>
      <w:pPr>
        <w:pStyle w:val="TextBody"/>
        <w:rPr/>
      </w:pPr>
      <w:r>
        <w:rPr/>
        <w:t>Balthazar regarda de nouveau autour de lui. Au delà même des objets de culte, le ton même de la lumière diffusée par les lampes était orange. Un orange sale, terne, effrayant. Cette couleur venue d’on ne sait où imprégnait l’endroit, imbibait l’endroit, habitait l’endroit. La pièce se vêtait d’une teinte monochrome, chaude et palpitante. Lorsqu’il était dans cet appartement, il avait l’impression de vivre dans l’antichambre de l’enfer.</w:t>
      </w:r>
    </w:p>
    <w:p>
      <w:pPr>
        <w:pStyle w:val="TextBody"/>
        <w:rPr/>
      </w:pPr>
      <w:r>
        <w:rPr/>
        <w:t xml:space="preserve">Et lorsqu’on a sombré dans un monde où on ne se reconnaît pas, se dit Balthazar en reposant vivement sa cuillère, où s’arrête la descente ? La conscience professionnelle l’avait poussé à se familiariser au maximum avec ces dogmes qui lui paraissaient si étranges. De la curiosité à la pratique, il n’y avait eu qu’un pas. Il se voyait désormais effectuer ces rites comme s’ils étaient naturels et utiles, comme s’il ignorait la manière dont ils avaient été construits. Il collectionnait et contemplait des outils de propagande comme si c’était de véritables images pieuses. Il évoluait dans un environnement aux couleurs du Tudal, il vivait Tudal, il pensait Tudal, il </w:t>
      </w:r>
      <w:r>
        <w:rPr>
          <w:i/>
        </w:rPr>
        <w:t xml:space="preserve">était </w:t>
      </w:r>
      <w:r>
        <w:rPr/>
        <w:t>Tudal. Son existence se poursuivait dans un rituel tribal barbouillé aux couleurs de la religion, dans une spirale de chiffres et de prédications, de dogmes et de prévisions, mélange hétérogène, malsain, contre-nature, qui allait à l’encontre de tous ses principes, de tout ce qui l’avait forgé.</w:t>
      </w:r>
    </w:p>
    <w:p>
      <w:pPr>
        <w:pStyle w:val="TextBody"/>
        <w:rPr/>
      </w:pPr>
      <w:r>
        <w:rPr/>
        <w:t>Mais quelle différence cela faisait-il, puisqu’il était de toute façon coincé dans cet engrenage ésotérique ? Pourquoi ne pas perdre définitivement sa personnalité, son individualité (sa raison ?) au profit de la cause qui l’avait gagné ? Il était devenu un soldat orange, un chantre du changement, un prosélyte, un roi mage, un prophète, il semait à son passage les graines qui propageaient la bonne parole ; par sa présence, par son regard, par ses actes, il accomplissait le miracle Tudal. Il était désormais un bienheureux parmi les bienheureux. Alléluia, que le destin de Saint Balthazar soit béni !</w:t>
      </w:r>
    </w:p>
    <w:p>
      <w:pPr>
        <w:pStyle w:val="TextBody"/>
        <w:rPr/>
      </w:pPr>
      <w:r>
        <w:rPr/>
        <w:t>Une lampe clignota, comme si la pièce lui faisait d’œil. Balthazar Dvorak reprit la dégustation de sa soupe tiède dans son grand appartement vide. Le message de son amie la console média changea et l’invita à s’attaquer à la suite de son souper, qui allait refroidir.</w:t>
      </w:r>
    </w:p>
    <w:p>
      <w:pPr>
        <w:pStyle w:val="TextBody"/>
        <w:rPr/>
      </w:pPr>
      <w:r>
        <w:rPr/>
        <w:t>La lampe grésilla et mourut dans un claquement. Brève et minuscule explosion dans un lieu clos et chaud.</w:t>
      </w:r>
    </w:p>
    <w:p>
      <w:pPr>
        <w:pStyle w:val="TextBody"/>
        <w:rPr/>
      </w:pPr>
      <w:r>
        <w:rPr/>
        <w:t>Balthazar Dvorak balaya d’un geste tout le contenu de la table, éclaboussant l’écran qui lui faisait face, maculant les murs bistres et répandant de la nourriture sur le sol terne. Il traversa la pièce et agrippa une voilure orange vif accrochée à un mur, oripeau arrogant et criard qui exhibait en son centre une grosse croix Tudale. A l’aide d’un couteau qui gisait à ses pieds, il réalisa une grande estafilade à la toile, tailladant le symbole du Tudalisme en deux parties pantelantes. D’une main tremblante, il arracha une moitié du tissu, la trempa dans de la sauce poussiéreuse se répandant à ses pieds, la roula en boule et la lança à travers la cuisine. Elle se cola sur la paroi d’en face, se maintint durant quelques secondes avant de s’écraser à terre dans un bruit glauque et étouffé. D’une photographie du Tudal en train d’officier une messe, il réalisa un joli cône, qu’il posa en équilibre sur le crane chauve du buste en plâtre. Il prit ensuite un bâton surmonté d’une main – sagesse puissance action, éléments indispensables à tout acte raisonnable –  et frappa de toutes ses forces la sculpture qu’il venait de réaliser. Elle percuta un mur, tomba au sol et se fracassa en plusieurs fragments qui se mélangèrent aux morceaux de viande.</w:t>
      </w:r>
    </w:p>
    <w:p>
      <w:pPr>
        <w:pStyle w:val="TextBody"/>
        <w:rPr/>
      </w:pPr>
      <w:r>
        <w:rPr/>
        <w:t>Avec un calme effrayant, il prit un feutre et dessina avec application une moustache à toutes les images pieuses représentant le Tudal. Il se dirigea ensuite vers la console média dont il éventra méticuleusement les composants à l’aide d’un couteau à pain. L’écran émit d’abord un bruit sourd, intérieur et le bourdonnement familier s’estompa en crépitant. La console, elle même, laissa échapper comme un râle numérique et les différentes alarmes, capteurs et autres satellites de la planète média disposés un peu partout implosèrent sans bruit, déjà privés de vie, résignés à leur sort.</w:t>
      </w:r>
    </w:p>
    <w:p>
      <w:pPr>
        <w:pStyle w:val="TextBody"/>
        <w:rPr/>
      </w:pPr>
      <w:r>
        <w:rPr/>
        <w:t>Il s’assit par terre, replia se genoux sous son menton et se mit à pleurer entre ses mains. L’homme le plus calme du monde venait de craquer.</w:t>
      </w:r>
    </w:p>
    <w:p>
      <w:pPr>
        <w:pStyle w:val="TextBody"/>
        <w:rPr/>
      </w:pPr>
      <w:r>
        <w:rPr/>
        <w:t xml:space="preserve">Le monde s’effondra doucement derrière ses yeux mi-clos. L’homme qu’il était se referma dans une bulle qui n’était pas celle du Tudalisme, mais celle d’une folie en fermentation. Il plaqua ses doigts contre son visage et étala les larmes salées qui coulaient derrière ses lunettes. Et ces murs insolents qui continuaient de lui imposer cette couleur, de le narguer… !! </w:t>
      </w:r>
    </w:p>
    <w:p>
      <w:pPr>
        <w:pStyle w:val="TextBody"/>
        <w:rPr/>
      </w:pPr>
      <w:r>
        <w:rPr/>
        <w:t>La présence s’imposa à lui. Cette sensation ne prit pas naissance dans une perception sensorielle ; il n’avait vu personne entrer dans la pièce, pas plus qu’il ne l’avait entendu. Il lui semblait plutôt que quelqu’un venait de pénétrer dans son cerveau, à moins que ce ne soit comme un phénomène de résonance, une liaison d’un type indéterminé… Dans tous les cas, il était là. Il l’imaginait déambulant entre les parois sanguines, drapé dans sa toge assortie, flottant dans l’air sans plus de bruit qu’un fantôme. Etait-il celui qui apeurait les hommes depuis la nuit des temps ? L’Antéchrist, le Némésis, le Diable ? Sous quel nom les hommes le connaissent-ils ?</w:t>
      </w:r>
    </w:p>
    <w:p>
      <w:pPr>
        <w:pStyle w:val="TextBody"/>
        <w:rPr/>
      </w:pPr>
      <w:r>
        <w:rPr/>
        <w:t>Balthazar partit dans un rire aigu que personne – pas même lui – ne lui avait entendu avant.</w:t>
      </w:r>
    </w:p>
    <w:p>
      <w:pPr>
        <w:pStyle w:val="TextBody"/>
        <w:rPr/>
      </w:pPr>
      <w:r>
        <w:rPr/>
        <w:tab/>
        <w:t>_ Etes-vous une sorte de sangsue qui pompe les sentiments humains ? s’entendit-t-il demander.</w:t>
      </w:r>
    </w:p>
    <w:p>
      <w:pPr>
        <w:pStyle w:val="TextBody"/>
        <w:rPr/>
      </w:pPr>
      <w:r>
        <w:rPr/>
        <w:tab/>
        <w:t>_ Non, répondit la voix. Je suis là pour aider les hommes.</w:t>
      </w:r>
    </w:p>
    <w:p>
      <w:pPr>
        <w:pStyle w:val="TextBody"/>
        <w:rPr/>
      </w:pPr>
      <w:r>
        <w:rPr/>
        <w:tab/>
        <w:t xml:space="preserve">_ Pas </w:t>
      </w:r>
      <w:r>
        <w:rPr>
          <w:i/>
        </w:rPr>
        <w:t>tous</w:t>
      </w:r>
      <w:r>
        <w:rPr/>
        <w:t xml:space="preserve"> les hommes.</w:t>
      </w:r>
    </w:p>
    <w:p>
      <w:pPr>
        <w:pStyle w:val="TextBody"/>
        <w:rPr/>
      </w:pPr>
      <w:r>
        <w:rPr/>
        <w:tab/>
        <w:t>_ En effet, Balthazar. Certains ont eu la malchance de me connaître.</w:t>
      </w:r>
    </w:p>
    <w:p>
      <w:pPr>
        <w:pStyle w:val="TextBody"/>
        <w:rPr/>
      </w:pPr>
      <w:r>
        <w:rPr/>
        <w:t>Balthazar se leva. Sa haute silhouette s’éleva avec fragilité, comme un albatros étend ses ailes. Les spasmes d’un rire dément lui secouaient toujours la poitrine. Il resta appuyé contre le mur, les jambes tremblantes, repliant ses bras contre lui.</w:t>
      </w:r>
    </w:p>
    <w:p>
      <w:pPr>
        <w:pStyle w:val="TextBody"/>
        <w:rPr/>
      </w:pPr>
      <w:r>
        <w:rPr/>
        <w:tab/>
        <w:t>_ C’est bien mal rangé, ici, reprit la voix avec une ironie perceptible. Est-ce comme cela que tu prends soin de l’appartement que je mets à ta disposition ?</w:t>
      </w:r>
    </w:p>
    <w:p>
      <w:pPr>
        <w:pStyle w:val="TextBody"/>
        <w:rPr/>
      </w:pPr>
      <w:r>
        <w:rPr/>
        <w:t>Balthazar ne sourit pas.</w:t>
      </w:r>
    </w:p>
    <w:p>
      <w:pPr>
        <w:pStyle w:val="TextBody"/>
        <w:rPr/>
      </w:pPr>
      <w:r>
        <w:rPr/>
        <w:tab/>
        <w:t>_ Je ne suis pas là souvent, répondit-il en regardant ses pieds.</w:t>
      </w:r>
    </w:p>
    <w:p>
      <w:pPr>
        <w:pStyle w:val="TextBody"/>
        <w:rPr/>
      </w:pPr>
      <w:r>
        <w:rPr/>
        <w:t>Balthazar entendit – enfin – se déplacer son visiteur. Des bruits de pas faibles et un frottement contre les boiseries de la porte. Quelque chose en lui lui souffla que tout cela n’était pas une surprise, qu’il savait que le Tudal allait venir. Peut-être sa crise était la cause de sa venue…ou sa conséquence. En tout cas, c’était lié.</w:t>
      </w:r>
    </w:p>
    <w:p>
      <w:pPr>
        <w:pStyle w:val="TextBody"/>
        <w:rPr/>
      </w:pPr>
      <w:r>
        <w:rPr/>
        <w:t>C’était la partie la plus profonde de son être qui lui dictait cela, celle qui avait dans un premier temps considéré le Tudalisme comme un progrès humain avant qu’il ne devienne le symbole de sa déchéance, celle qui lui permettait de côtoyer le Tudal sans sombrer dans un chaos mental, celle qui faisait de lui un être à part, ce visionnaire, ce gestionnaire éclairé, cet homme à l’ineffable instinct. Dans un langage qu’il éprouvait plus qu’il ne le comprenait, cette part de lui même lui disait que le Tudal suivait une logique – une logique folle, insensée, démesurée, mais une logique quand même. Le déroulement des actions depuis près d’un an semblaient être constitué de quatre phases, les quatre temps d’une mesure, les quatre dimensions (il y en a bien quatre ?), les quatre saisons, les quatre pattes, les quatre roues – non c’est autre chose.</w:t>
      </w:r>
    </w:p>
    <w:p>
      <w:pPr>
        <w:pStyle w:val="TextBody"/>
        <w:rPr/>
      </w:pPr>
      <w:r>
        <w:rPr/>
        <w:t>Ces phases (pourquoi n’existerait-il que quatre dimensions, d’abord ?) ces phases suivaient la manière dont jouerait un petit enfant.</w:t>
      </w:r>
    </w:p>
    <w:p>
      <w:pPr>
        <w:pStyle w:val="TextBody"/>
        <w:rPr/>
      </w:pPr>
      <w:r>
        <w:rPr/>
        <w:t>Un enfant, le Tudal…Oui, l’analogie n’était pas nouvelle. En premier lieu, il avait créé son petit univers, mis en place les personnages avec lesquels il avait envie de jouer ; il les avait posés dans un décor sorti de son imagination. Et il avait une imagination surprenante, le Tudal, surhumaine, même. Ensuite, second temps de la portée, il avait commencé à les faire évoluer, à leur faire jouer le rôle pour lesquels ils étaient prédestinés, à les faire se rencontrer, se parler (bonjour madame la marchande, que vous avez de jolie tomates…Il y a un voleur de trop dans cette ville, crapule. Prépare-toi pour un duel à mort…Maintenant que nous avons tout le matériel, allons chercher ce trésor…Vous êtes les trois plus grands professionnels dans votre spécialité et nous allons ensemble fonder une nouvelle religion).</w:t>
      </w:r>
    </w:p>
    <w:p>
      <w:pPr>
        <w:pStyle w:val="TextBody"/>
        <w:rPr/>
      </w:pPr>
      <w:r>
        <w:rPr/>
        <w:t>Une fois que les rails sur lesquels sont censés glisser les protagonistes sont posés, qu’il a t-il de plus jouissif que de faire dérailler le train ? Ce serait pas marrant si tout marchait comme prévu. C’est ainsi que le petit monstre, dans une troisième phase, s’était amusé à insérer un élément perturbateur, dont le rôle était de détruire tout ce qui avait été mis en place dans les deux premières (Mais elle sont pourries vos tomates…Mais tu es une femme ! Je ne peux pas me battre contre une femme…Sapristi, il n’y a pas de trésor, je suis sûr que tu m’as mené en bateau…Voici un nouveau membre : il s’appelle Loup Chein ; nous allons maintenant changer de tactique et passer à la vitesse supérieure). Le quatrième mouvement n’est que la conséquence directe du précédent. Le déséquilibre s’accentue, les évènements s’accélèrent, le tout concourant à l’issue tragique voulue par le maître du jeu (Si c’est comme ça, je vais aller voir un autre marchand…Je meurs, je n’avais pas prévaaagh…Un piège, tu me revaudra ça, charogne…Mes amis, merci de laisser vos âmes au vestiaire et bienvenue dans l’ère expansionniste qui va peut-être mener à une troisième guerre mondiale).</w:t>
      </w:r>
    </w:p>
    <w:p>
      <w:pPr>
        <w:pStyle w:val="TextBody"/>
        <w:rPr/>
      </w:pPr>
      <w:r>
        <w:rPr/>
        <w:t>Voilà comment un fragment de logique insensé lui présentait l’action du Tudal. Et le fait que celui-ci déambule en ce lieu au moment où le Tudalisme lui apparaissait subitement comme la pire des abominations s’inscrivait dans le même schéma.</w:t>
      </w:r>
    </w:p>
    <w:p>
      <w:pPr>
        <w:pStyle w:val="TextBody"/>
        <w:rPr/>
      </w:pPr>
      <w:r>
        <w:rPr/>
        <w:t>Cette explication pouvait-elle receler une quelconque part de vérité ? se demanda Balthazar en enfonçant ses poings dans ses yeux</w:t>
      </w:r>
    </w:p>
    <w:p>
      <w:pPr>
        <w:pStyle w:val="TextBody"/>
        <w:rPr/>
      </w:pPr>
      <w:r>
        <w:rPr/>
        <w:tab/>
        <w:t>_ Une petite, répondit le Tudal. Mais il n’y aura pas de troisième guerre mondiale.</w:t>
      </w:r>
    </w:p>
    <w:p>
      <w:pPr>
        <w:pStyle w:val="TextBody"/>
        <w:ind w:firstLine="708"/>
        <w:rPr/>
      </w:pPr>
      <w:r>
        <w:rPr/>
        <w:t>_ Qu’en savez-vous ?</w:t>
      </w:r>
    </w:p>
    <w:p>
      <w:pPr>
        <w:pStyle w:val="TextBody"/>
        <w:rPr/>
      </w:pPr>
      <w:r>
        <w:rPr/>
        <w:t>Balthazar voyait des taches de couleur danser devant lui – bleues et vertes, elles égayaient son univers visuel.</w:t>
      </w:r>
    </w:p>
    <w:p>
      <w:pPr>
        <w:pStyle w:val="TextBody"/>
        <w:ind w:firstLine="708"/>
        <w:rPr/>
      </w:pPr>
      <w:r>
        <w:rPr/>
        <w:t>_ Malgré les apparences, je contrôle encore notre armée.</w:t>
      </w:r>
    </w:p>
    <w:p>
      <w:pPr>
        <w:pStyle w:val="TextBody"/>
        <w:ind w:firstLine="708"/>
        <w:rPr/>
      </w:pPr>
      <w:r>
        <w:rPr/>
        <w:t>_ Par l’intermédiaire de Loup Chein ?</w:t>
      </w:r>
    </w:p>
    <w:p>
      <w:pPr>
        <w:pStyle w:val="TextBody"/>
        <w:ind w:firstLine="708"/>
        <w:rPr/>
      </w:pPr>
      <w:r>
        <w:rPr/>
        <w:t>_ Oui, acquiesça le Tudal. Il est comme un autre moi-même.</w:t>
      </w:r>
    </w:p>
    <w:p>
      <w:pPr>
        <w:pStyle w:val="TextBody"/>
        <w:ind w:firstLine="708"/>
        <w:rPr/>
      </w:pPr>
      <w:r>
        <w:rPr/>
        <w:t>_ Il est comme vous…je commence à comprendre.</w:t>
      </w:r>
    </w:p>
    <w:p>
      <w:pPr>
        <w:pStyle w:val="TextBody"/>
        <w:rPr/>
      </w:pPr>
      <w:r>
        <w:rPr/>
        <w:t>Le Tudal s’adossa au mur en face de Balthazar. Ce dernier retira ses lunettes et les essuya sur sa chemise maculée de traces de nourriture.</w:t>
      </w:r>
    </w:p>
    <w:p>
      <w:pPr>
        <w:pStyle w:val="TextBody"/>
        <w:ind w:firstLine="708"/>
        <w:rPr/>
      </w:pPr>
      <w:r>
        <w:rPr/>
        <w:t>_ Et qu’est ce qu’on fait maintenant ? Vous me tuez ? Vous me faites un lavage de cerveau ? Vous me placez dans un asile de fou ?</w:t>
      </w:r>
    </w:p>
    <w:p>
      <w:pPr>
        <w:pStyle w:val="TextBody"/>
        <w:rPr/>
      </w:pPr>
      <w:r>
        <w:rPr/>
        <w:tab/>
        <w:t>_ Je suis désolé, fit le Tudal. Ce serait trop facile.</w:t>
      </w:r>
    </w:p>
    <w:p>
      <w:pPr>
        <w:pStyle w:val="TextBody"/>
        <w:rPr/>
      </w:pPr>
      <w:r>
        <w:rPr/>
        <w:tab/>
        <w:t>_ Vous n’êtes vraiment qu’un sale enfant gâté, accusa l’expert en comptabilité.</w:t>
      </w:r>
    </w:p>
    <w:p>
      <w:pPr>
        <w:pStyle w:val="TextBody"/>
        <w:rPr/>
      </w:pPr>
      <w:r>
        <w:rPr/>
        <w:tab/>
        <w:t>_ Peut-être.</w:t>
      </w:r>
    </w:p>
    <w:p>
      <w:pPr>
        <w:pStyle w:val="TextBody"/>
        <w:rPr/>
      </w:pPr>
      <w:r>
        <w:rPr/>
        <w:t>Balthazar joua un instant du pied avec un morceau de métal qui avait naguère appartenu à la console média. L’humeur primesautière du Tudal se communiquait un peu à lui, comme le sourire apitoyant des enfants parvenait parfois à faire plier la rigueur des adultes.</w:t>
      </w:r>
    </w:p>
    <w:p>
      <w:pPr>
        <w:pStyle w:val="TextBody"/>
        <w:rPr/>
      </w:pPr>
      <w:r>
        <w:rPr/>
        <w:tab/>
        <w:t>_ Pourquoi moi ? questionna-t-il.</w:t>
      </w:r>
    </w:p>
    <w:p>
      <w:pPr>
        <w:pStyle w:val="TextBody"/>
        <w:rPr/>
      </w:pPr>
      <w:r>
        <w:rPr/>
        <w:t>Le Tudal passa un doigt sur une paroi du cuiseur où s’amoncelaient des restes de sauce. Il porta l’index à sa bouche.</w:t>
      </w:r>
    </w:p>
    <w:p>
      <w:pPr>
        <w:pStyle w:val="TextBody"/>
        <w:ind w:firstLine="708"/>
        <w:rPr/>
      </w:pPr>
      <w:r>
        <w:rPr/>
        <w:t>_ Hum ! Mais c’était pourtant excellent. Et moi qui n’ai pas mangé !</w:t>
      </w:r>
    </w:p>
    <w:p>
      <w:pPr>
        <w:pStyle w:val="TextBody"/>
        <w:rPr/>
      </w:pPr>
      <w:r>
        <w:rPr/>
        <w:t>Balthazar désigna de la main le reste des reliefs disséminés sur le sol.</w:t>
      </w:r>
    </w:p>
    <w:p>
      <w:pPr>
        <w:pStyle w:val="TextBody"/>
        <w:rPr/>
      </w:pPr>
      <w:r>
        <w:rPr/>
        <w:tab/>
        <w:t>_ Je vous en prie, il en reste encore un peu par terre.</w:t>
      </w:r>
    </w:p>
    <w:p>
      <w:pPr>
        <w:pStyle w:val="TextBody"/>
        <w:rPr/>
      </w:pPr>
      <w:r>
        <w:rPr/>
        <w:t>Le masque du Tudal se fit plus sérieux.</w:t>
      </w:r>
    </w:p>
    <w:p>
      <w:pPr>
        <w:pStyle w:val="TextBody"/>
        <w:rPr/>
      </w:pPr>
      <w:r>
        <w:rPr/>
        <w:tab/>
        <w:t>_ Vous m’avez étonné, Balthazar. Je ne vous pensais pas capable d’une telle réaction. Il faut croire que certains caractères propres à l’espèce humaine me sont encore obscurs, en tout cas lorsqu’ils sont soumis à une trop forte pression (Il essuya son doigt sur sa chemise). Vous avez raison, je ne suis qu’un gosse, une sorte d’apprenti, un novice. J’ai commis des erreurs, j’ai sous-estimé la force de certains sentiments. Mais mon remplaçant, lui, c’est un pro. (Sourire du Tudal) Oui, Chein, il a déjà beaucoup de missions à son actif, peut-être plus que je n’en effectuerai jamais. Je suis un peu brut, vous comprenez ; c’est pour ça que j’ai été envoyé en premier, pour dégrossir le terrain. Je suis aussi un passionné, un exalté, un aventurier. (Il leva un œil mutin vers son hôte) Franchement, je me suis bien débrouillé pour une première fois, non ?</w:t>
      </w:r>
    </w:p>
    <w:p>
      <w:pPr>
        <w:pStyle w:val="TextBody"/>
        <w:rPr/>
      </w:pPr>
      <w:r>
        <w:rPr/>
        <w:t>Balthazar cracha par terre et resta longtemps à contempler sa scorie inerte.</w:t>
      </w:r>
    </w:p>
    <w:p>
      <w:pPr>
        <w:pStyle w:val="TextBody"/>
        <w:ind w:firstLine="708"/>
        <w:rPr/>
      </w:pPr>
      <w:r>
        <w:rPr/>
        <w:t>_ Vous êtes envoyé par qui ? demanda-il enfin. Dieu ?</w:t>
      </w:r>
    </w:p>
    <w:p>
      <w:pPr>
        <w:pStyle w:val="TextBody"/>
        <w:rPr/>
      </w:pPr>
      <w:r>
        <w:rPr/>
        <w:t>Le Tudal se mit à rire.</w:t>
      </w:r>
    </w:p>
    <w:p>
      <w:pPr>
        <w:pStyle w:val="TextBody"/>
        <w:ind w:firstLine="708"/>
        <w:rPr/>
      </w:pPr>
      <w:r>
        <w:rPr/>
        <w:t>_ De la part d’un athée, vous m’étonnez, Balhazar.</w:t>
      </w:r>
    </w:p>
    <w:p>
      <w:pPr>
        <w:pStyle w:val="TextBody"/>
        <w:ind w:firstLine="708"/>
        <w:rPr/>
      </w:pPr>
      <w:r>
        <w:rPr/>
        <w:t>_ Vous avez dû déteindre sur moi.</w:t>
      </w:r>
    </w:p>
    <w:p>
      <w:pPr>
        <w:pStyle w:val="TextBody"/>
        <w:ind w:firstLine="708"/>
        <w:rPr/>
      </w:pPr>
      <w:r>
        <w:rPr/>
        <w:t>_ Non, je viens de bien plus loin que ça. Mais je lui passerai le bonjour si je le vois.</w:t>
      </w:r>
    </w:p>
    <w:p>
      <w:pPr>
        <w:pStyle w:val="TextBody"/>
        <w:rPr/>
      </w:pPr>
      <w:r>
        <w:rPr/>
        <w:t>Le Tudal, qui continuait de rire à gorge déployée, se leva et tendit la main à Balthazar.</w:t>
      </w:r>
    </w:p>
    <w:p>
      <w:pPr>
        <w:pStyle w:val="TextBody"/>
        <w:ind w:firstLine="708"/>
        <w:rPr/>
      </w:pPr>
      <w:r>
        <w:rPr/>
        <w:t>_ Il fait bon, dehors, dit-il. Je vous invite au restaurant.</w:t>
      </w:r>
    </w:p>
    <w:p>
      <w:pPr>
        <w:pStyle w:val="TextBody"/>
        <w:rPr/>
      </w:pPr>
      <w:r>
        <w:rPr/>
        <w:t>Balthazar regarda le Tudal et se demanda, pour la millième fois, pour quelle raison il l’avait choisi comme collaborateur et expert comptable. Peut être étaient-ils assez proches l’un de l’autre, tout compte fait.</w:t>
      </w:r>
    </w:p>
    <w:p>
      <w:pPr>
        <w:pStyle w:val="TextBody"/>
        <w:ind w:firstLine="708"/>
        <w:rPr/>
      </w:pPr>
      <w:r>
        <w:rPr/>
        <w:t>_ On est assez proche, confirma le Tudal. Vous n’en êtes pas conscient, mais vous avez un talent inné pour rassembler des éléments a priori disparates et à les combiner de manière à ce qu’ils deviennent évocateurs. Comment dire…vous décryptez le réel selon un langage que les hommes ne connaissent pas encore ; vous êtes sensible à des actions, des situations, des schémas et vous parvenez à les analyser objectivement. En un mot, vous savez anticiper, vous voyez loin. Vous êtes l’un des rares humains à faire preuve de la même capacité que moi, même si vous êtes à peu près mille fois moins efficace. Et, pour répondre à votre question, c’est pour ça que je vous ai choisi.</w:t>
      </w:r>
    </w:p>
    <w:p>
      <w:pPr>
        <w:pStyle w:val="TextBody"/>
        <w:ind w:firstLine="708"/>
        <w:rPr/>
      </w:pPr>
      <w:r>
        <w:rPr/>
        <w:t>_ Si je suis si doué pour anticiper les évènements, pourquoi est-ce que je n’ai pas prévu ce qui m’est arrivé, à moi ?</w:t>
      </w:r>
    </w:p>
    <w:p>
      <w:pPr>
        <w:pStyle w:val="TextBody"/>
        <w:ind w:firstLine="708"/>
        <w:rPr/>
      </w:pPr>
      <w:r>
        <w:rPr/>
        <w:t>_ Justement parce c’est arrivé à vous. Et aussi parce que j’ai fait en sorte que ça n’arrive pas.</w:t>
      </w:r>
    </w:p>
    <w:p>
      <w:pPr>
        <w:pStyle w:val="TextBody"/>
        <w:rPr/>
      </w:pPr>
      <w:r>
        <w:rPr/>
        <w:t>Clin d’œil du Tudal, qui ajouta :</w:t>
      </w:r>
    </w:p>
    <w:p>
      <w:pPr>
        <w:pStyle w:val="TextBody"/>
        <w:ind w:firstLine="708"/>
        <w:rPr/>
      </w:pPr>
      <w:r>
        <w:rPr/>
        <w:t>_ Mais vous savez comme moi que tout cela est bientôt fini, non ?</w:t>
      </w:r>
    </w:p>
    <w:p>
      <w:pPr>
        <w:pStyle w:val="TextBody"/>
        <w:ind w:firstLine="708"/>
        <w:rPr/>
      </w:pPr>
      <w:r>
        <w:rPr/>
        <w:t>_ Hum…peut-être. Et ça se finit comment ?</w:t>
      </w:r>
    </w:p>
    <w:p>
      <w:pPr>
        <w:pStyle w:val="TextBody"/>
        <w:ind w:firstLine="708"/>
        <w:rPr/>
      </w:pPr>
      <w:r>
        <w:rPr/>
        <w:t>_ Suspense, Balthazar, suspense.</w:t>
      </w:r>
    </w:p>
    <w:p>
      <w:pPr>
        <w:pStyle w:val="TextBody"/>
        <w:rPr/>
      </w:pPr>
      <w:r>
        <w:rPr/>
        <w:t>Le Tudal passa son bras autour des épaules de son comptable et l’entraîna vers la sortie</w:t>
      </w:r>
    </w:p>
    <w:p>
      <w:pPr>
        <w:pStyle w:val="TextBody"/>
        <w:rPr/>
      </w:pPr>
      <w:r>
        <w:rPr/>
        <w:tab/>
        <w:t>_ Pour l’instant, on va manger un morceau. Dans une semaine, tout au plus, vous serez libre de changer de vie à nouveau.</w:t>
      </w:r>
    </w:p>
    <w:p>
      <w:pPr>
        <w:pStyle w:val="TextBody"/>
        <w:rPr/>
      </w:pPr>
      <w:r>
        <w:rPr/>
        <w:t>Balthazar se dégagea de l’étreinte du Tudal.</w:t>
      </w:r>
    </w:p>
    <w:p>
      <w:pPr>
        <w:pStyle w:val="TextBody"/>
        <w:ind w:firstLine="708"/>
        <w:rPr/>
      </w:pPr>
      <w:r>
        <w:rPr/>
        <w:t>_ Je ne faisais pas partie de vos plans pour la suite, c'est ça ?</w:t>
      </w:r>
    </w:p>
    <w:p>
      <w:pPr>
        <w:pStyle w:val="TextBody"/>
        <w:tabs>
          <w:tab w:val="clear" w:pos="708"/>
          <w:tab w:val="left" w:pos="1050" w:leader="none"/>
        </w:tabs>
        <w:ind w:firstLine="708"/>
        <w:rPr/>
      </w:pPr>
      <w:r>
        <w:rPr/>
        <w:t>_ Exactement. Ça devrait vous réjouir.</w:t>
      </w:r>
    </w:p>
    <w:p>
      <w:pPr>
        <w:pStyle w:val="TextBody"/>
        <w:rPr/>
      </w:pPr>
      <w:r>
        <w:rPr/>
      </w:r>
    </w:p>
    <w:p>
      <w:pPr>
        <w:pStyle w:val="Heading4"/>
        <w:rPr/>
      </w:pPr>
      <w:r>
        <w:rPr/>
        <w:t>4.9</w:t>
      </w:r>
    </w:p>
    <w:p>
      <w:pPr>
        <w:pStyle w:val="TextBody"/>
        <w:rPr/>
      </w:pPr>
      <w:r>
        <w:rPr/>
        <w:t>Fin septembre : un air chaud et moite envahissait les demeures, imprégnait les vêtements. Un air épais. Les belles journées formant la période que d’aucuns qualifiaient "d’été indien" avaient laissé place à une chaleur dense et étouffante, s’installant plus confortablement de jour en jour. Comme si le temps lui-même ressentait que le moment allait être historique, un climat oppressant s’était lentement établi quelques jours avant la date de l’allocution du Tudal et semblait trouver son paroxysme en ce début de soirée, quelques minutes avant le début du discours. Telle une onde se propageant à travers tous les substrats qu’elle rencontre, la fébrile activité qui secouait l’air se répercutait sur le public venu assister à la harangue ; l’électricité ambiante se transmettait à travers la foule, la tension atmosphérique se ressentait dans les mouvements des spectateurs.</w:t>
      </w:r>
    </w:p>
    <w:p>
      <w:pPr>
        <w:pStyle w:val="TextBody"/>
        <w:rPr/>
      </w:pPr>
      <w:r>
        <w:rPr/>
        <w:t xml:space="preserve">Le moment allait être historique. Toutes les spéculations circulaient dans le flot d’humains rassemblés sur la place des Terraux. Cela faisait tellement longtemps qu’il ne s’était pas adressé au public qu’il préparait forcément un coup d’éclat, une nouvelle surprise. Les mots </w:t>
      </w:r>
      <w:r>
        <w:rPr>
          <w:i/>
        </w:rPr>
        <w:t>politique</w:t>
      </w:r>
      <w:r>
        <w:rPr/>
        <w:t xml:space="preserve"> et </w:t>
      </w:r>
      <w:r>
        <w:rPr>
          <w:i/>
        </w:rPr>
        <w:t>candidature</w:t>
      </w:r>
      <w:r>
        <w:rPr/>
        <w:t xml:space="preserve"> se formaient sur des lèvres discrètes ; la présence des camps d’entraînement commençait également à se faire connaître. Sous la forme de rumeurs ou de vérités inavouables à demi murmurées, la plupart des éléments qui composaient la politique du Tudal circulait dans la horde d’admirateurs massés sous le balcon de l’hôtel de ville. D’autres interrogations accompagnaient ces spéculations, d’ordre métaphysique, philosophique, sociologique, théologique…Certains des plus éminents spécialistes et chercheurs en sciences humaines prenaient l’habitude de participer en personne aux désormais célèbres déclarations du Tudal.</w:t>
      </w:r>
    </w:p>
    <w:p>
      <w:pPr>
        <w:pStyle w:val="TextBody"/>
        <w:rPr/>
      </w:pPr>
      <w:r>
        <w:rPr/>
        <w:t>A coup sûr, le moment était historique. Sinon, comment expliquer que le Tudal décide mystérieusement de réaliser cette exhibition sur le site même de son premier discours ? A quoi attribuer cette prolifération anarchique de média-caméras, juchées sur chaque point de vue accessible, installées sur des estrades de fortune, sur les balcons avoisinants et même sur les toits ? Enfin, pourquoi cette exhibition publique était-elle la seule – et même la première du genre – à ressembler sous les yeux du public le Tudal et ses trois adjoints, Dvorak, Dool et Sampan ?</w:t>
      </w:r>
    </w:p>
    <w:p>
      <w:pPr>
        <w:pStyle w:val="TextBody"/>
        <w:rPr/>
      </w:pPr>
      <w:r>
        <w:rPr/>
        <w:t>En écho aux courants de préoccupations du bloc d’admirateurs qui se faisait de plus en plus compact autour d’elle, Léocadie se posait toutes ces questions, incognito, engoncée dans un jean et un caraco bleu, une casquette de base-ball vissée sur la tête, la tête levée vers le zénith. Du lieu qu’elle occupait, elle voyait le balcon en contre-plongée. Ecrasés par la perspective, elle percevait la massive rambarde de marbre, les armoiries remplacées par des signes Tudals, les murs de haut-parleurs disposés de part et d’autre et le micro sur pied. Elle jouissait d’une vue splendide sur le spectacle qui allait se dérouler ce soir ; elle avait tout fait pour qu’il se déroule selon ses plans.</w:t>
      </w:r>
    </w:p>
    <w:p>
      <w:pPr>
        <w:pStyle w:val="TextBody"/>
        <w:rPr/>
      </w:pPr>
      <w:r>
        <w:rPr/>
        <w:t>Se procurer tous les composants nécessaires à la fabrication d’une bombe artisanale ne s’était, tout compte fait, pas avéré si ardu. Pris individuellement, chaque élément ne recelait aucune nocivité. En ces périodes de léthargie nationale, plus personne ne s’attendait à une attaque terroriste de la part d’une jeune fille à la mine ingénue. L’assemblage des pièces avait été réalisé par un spécialiste – un ancien artificier, lui avait révélé Moerl – de manière à former une bombe d’un type spécial.</w:t>
      </w:r>
    </w:p>
    <w:p>
      <w:pPr>
        <w:pStyle w:val="TextBody"/>
        <w:rPr/>
      </w:pPr>
      <w:r>
        <w:rPr/>
        <w:t>« Ce n’est pas une bombe explosive, ni une bombe incendiaire, avait spécifié l’homme, un colosse aux mains velues, mais, disons, une bombe "maison". Elle va projeter une flamme qui va brûler gravement les personnes se trouvant dans l’environnement direct du dispositif. Mais elle sera inapte à provoquer un incendie, ni à blesser toute personne un tant soit peu éloignée.</w:t>
      </w:r>
    </w:p>
    <w:p>
      <w:pPr>
        <w:pStyle w:val="TextBody"/>
        <w:rPr/>
      </w:pPr>
      <w:r>
        <w:rPr/>
        <w:t>« Est-ce suffisant pour tuer ? avait demandé Moerl.</w:t>
      </w:r>
    </w:p>
    <w:p>
      <w:pPr>
        <w:pStyle w:val="TextBody"/>
        <w:rPr/>
      </w:pPr>
      <w:r>
        <w:rPr/>
        <w:t>« Ca dépend. Disons, qu’une personne qui serait à moins de trente centimètres de la bombe aurait une chance sur deux d’y passer.</w:t>
      </w:r>
    </w:p>
    <w:p>
      <w:pPr>
        <w:pStyle w:val="TextBody"/>
        <w:rPr/>
      </w:pPr>
      <w:r>
        <w:rPr/>
        <w:t>Pour Moerl, une chance sur deux pour une personne normalement constituée se ramenait à 100 % dans le cas du Tudal, étant donné sa sensibilité si particulière à la chaleur. Il dormait sur ses deux oreilles, l’action ne pouvait pas échouer. Mais Léocadie n’en était pas aussi sûre, et c’était bien la raison qui la faisait attendre ce soir sur le lieu du crime.</w:t>
      </w:r>
    </w:p>
    <w:p>
      <w:pPr>
        <w:pStyle w:val="TextBody"/>
        <w:rPr/>
      </w:pPr>
      <w:r>
        <w:rPr/>
        <w:t>« Comment faire en sorte que la bombe soit bien incorporée dans le micro ? avait demandé dédaigneusement Léocadie lors d’une de leurs entrevues secrètes.</w:t>
      </w:r>
    </w:p>
    <w:p>
      <w:pPr>
        <w:pStyle w:val="TextBody"/>
        <w:rPr/>
      </w:pPr>
      <w:r>
        <w:rPr/>
        <w:t xml:space="preserve">« Jeune fille, avait répondu un Moerl au comble de son arrogance, le tout n’est pas de placer la bombe dans le micro du Tudal, mais bien que Tudal utilise </w:t>
      </w:r>
      <w:r>
        <w:rPr>
          <w:i/>
        </w:rPr>
        <w:t>notre</w:t>
      </w:r>
      <w:r>
        <w:rPr/>
        <w:t xml:space="preserve"> micro.</w:t>
      </w:r>
    </w:p>
    <w:p>
      <w:pPr>
        <w:pStyle w:val="TextBody"/>
        <w:rPr/>
      </w:pPr>
      <w:r>
        <w:rPr/>
        <w:t>« Comment comptez-vous faire ce tout de magie, vieil homme ?</w:t>
      </w:r>
    </w:p>
    <w:p>
      <w:pPr>
        <w:pStyle w:val="TextBody"/>
        <w:rPr/>
      </w:pPr>
      <w:r>
        <w:rPr/>
        <w:t>L’œil de Moerl avait pétillé.</w:t>
      </w:r>
    </w:p>
    <w:p>
      <w:pPr>
        <w:pStyle w:val="TextBody"/>
        <w:rPr/>
      </w:pPr>
      <w:r>
        <w:rPr/>
        <w:t>« Par chance, le Tudal exige que son discours se produise sur balcon de l’hôtel de ville et les employés de la ville me sont presque tous acquis.</w:t>
      </w:r>
    </w:p>
    <w:p>
      <w:pPr>
        <w:pStyle w:val="TextBody"/>
        <w:rPr/>
      </w:pPr>
      <w:r>
        <w:rPr/>
        <w:t>Léocadie ne s’était alors pas demandé comment son associé était informé à l’avance des projets du Tudal, ni de la nature des relations de loyauté qui existaient entre lui et ses taupes de la mairie. Qu’importe s’il faisait chanter des collaborateurs du gourou ou s’il devait soudoyait la moitié de la mairie pour installer son fichu micro, du moment qu’il parvenait à ses fins.</w:t>
      </w:r>
    </w:p>
    <w:p>
      <w:pPr>
        <w:pStyle w:val="TextBody"/>
        <w:rPr/>
      </w:pPr>
      <w:r>
        <w:rPr/>
        <w:t>Léocadie pesta contre un homme qui venait de la bousculer. La frénésie qui parcourait la foule la gagnait quelque peu et un courant de nervosité lui faisait progressivement perdre son calme. Ce n’était pas le moment de s’énerver, se corrigea-t-elle. Elle n’avait désormais plus rien à accomplir, plus rien à prouver ; la pression n’était plus sur ses épaules ; elle n’était que spectatrice, une simple admiratrice du Tudal, curieuse comme les autres de savoir quel spectacle allait se produire sur cette immense scène pavée. Mais plus elle se répétait cette litanie, moins elle croyait à sa neutralité. Un homme – ou quoi que ce soit – allait mourir par sa faute. Elle était une meurtrière.</w:t>
      </w:r>
    </w:p>
    <w:p>
      <w:pPr>
        <w:pStyle w:val="TextBody"/>
        <w:rPr/>
      </w:pPr>
      <w:r>
        <w:rPr/>
        <w:t>Elle se demanda une fois de plus pour quelle raison elle avait parcouru tout ce chemin à pied, bravé l’étouffante chaleur de cette fin de mois, affronté la foule hostile et acharnée, pour assister à une joute dont elle était certaine de l’issue. De la fatale issue. La décision s’était prise durant l’après-midi, alors qu’elle était encore couchée sur son lit, dans sa chambre de fortune, à contempler les lézardes courant au plafond, comme si cet assemblage de lignes brisées pouvait receler un quelconque pouvoir divinatoire (je lis dans les cartes, les entrailles d’animaux et les fissures du plafond). Suivant les méandres de ces linéaments sombres, elle avait essayé de se convaincre de l’inutilité de se rendre sur le site du discours, de l’intérêt d’agir comme Moerl et de passer la soirée en face d’un bon film en trois dimensions. Les dés sont jetés, s’était elle dit en se martelant la tête de ses poings, pour faire pénétrer durablement cette idée, assister à l’explosion ne fera qu’ajouter à ton sentiment de culpabilité et engendrera un traumatisme de plus à surmonter. Sans compter le risque de se faire démasquer par un membre de la sécurité du Tudal, qui ne manquaient pas de connaître son visage par cœur – d’après les informations de Sophie, sa fuite et sa retraite constituaient un élément très gênant pour les services de sécurité et de renseignement de l’ordre Tudal. Sa décision était donc prise : elle resterait ici jusqu’à l’heure prévue pour le discours.</w:t>
      </w:r>
    </w:p>
    <w:p>
      <w:pPr>
        <w:pStyle w:val="TextBody"/>
        <w:rPr/>
      </w:pPr>
      <w:r>
        <w:rPr/>
        <w:t>Cinq minutes plus tard, elle déambulait dans les rues surchauffées de la ville et se demandait quelle serait la meilleure place pour voir le Tudal brûler comme un morceau de tissu.</w:t>
      </w:r>
    </w:p>
    <w:p>
      <w:pPr>
        <w:pStyle w:val="TextBody"/>
        <w:rPr/>
      </w:pPr>
      <w:r>
        <w:rPr/>
        <w:t>A partir de ce moment, une pulsion morbide avait pris forme en elle. Impossible d’y résister, d’éluder son rôle dans cette histoire, de ne pas regarder son destin en face. Elle se disait qu’elle faisait preuve de courage en agissant de la sorte, mais peut-être n’était-ce que du voyeurisme ? Une noire volonté de contempler ce qu’elle pouvait accomplir de plus noir ? Elle n’en savait rien ; tout ce qui la motivait était en fait une irrépressible envie de voir s’accomplir ce qu’elle préparait depuis plusieurs semaines.</w:t>
      </w:r>
    </w:p>
    <w:p>
      <w:pPr>
        <w:pStyle w:val="TextBody"/>
        <w:rPr/>
      </w:pPr>
      <w:r>
        <w:rPr/>
        <w:t>Elle réalisé qu’un mouvement de foule la faisait imperceptiblement avancer vers le balcon. A ce rythme, elle allait bientôt se trouver dans un angle mort et elle n’aurait plus d’angle de vue sur le micro. Elle essaya de reculer de quelques pas, taillant la masse humaine à coup de sourires et d’excuses murmurées d’une voix suave. Quelques minutes plus tard, elle retrouvait son emplacement d’origine et son point de vue imprenable sur le micro, cette mince et fière barre de métal se dressant au centre d’une bulle d’attention. Cette arme mortelle. La voix de Moerl résonnait encore à ses oreilles lorsqu’il lui avait indiqué la manière dont le dispositif devait se déclencher.</w:t>
      </w:r>
    </w:p>
    <w:p>
      <w:pPr>
        <w:pStyle w:val="TextBody"/>
        <w:rPr/>
      </w:pPr>
      <w:r>
        <w:rPr/>
        <w:t xml:space="preserve">« C’est enfantin, le Tudal empoigne toujours avec force le micro au début de ses discours. Il suffit de placer un capteur de pression sur la tige, à la hauteur adéquate, et les premiers mot de sa palabre signeront sa perte. </w:t>
      </w:r>
    </w:p>
    <w:p>
      <w:pPr>
        <w:pStyle w:val="TextBody"/>
        <w:rPr/>
      </w:pPr>
      <w:r>
        <w:rPr/>
        <w:t>« Et si quelqu’un l’empoigne avant ? avait-elle rétorqué. Si un technicien le saisit au bon endroit pour l’installer ou pour l’essayer ?</w:t>
      </w:r>
    </w:p>
    <w:p>
      <w:pPr>
        <w:pStyle w:val="TextBody"/>
        <w:rPr/>
      </w:pPr>
      <w:r>
        <w:rPr/>
        <w:t>Moerl avait souri.</w:t>
      </w:r>
    </w:p>
    <w:p>
      <w:pPr>
        <w:pStyle w:val="TextBody"/>
        <w:rPr/>
      </w:pPr>
      <w:r>
        <w:rPr/>
        <w:t>« Les techniciens sont à moi. Ils ont des consignes très précises à ce sujet.</w:t>
      </w:r>
    </w:p>
    <w:p>
      <w:pPr>
        <w:pStyle w:val="TextBody"/>
        <w:rPr/>
      </w:pPr>
      <w:r>
        <w:rPr/>
        <w:t>Cela faisait environ une quinzaine d’agents à la solde de Moerl, avait calculé Léocadie, uniquement pour s’assurer que la phase finale se déroulerait sans accroc. Finalement, elle n’était qu’une goutte d’eau dans cet océan de sang.</w:t>
      </w:r>
    </w:p>
    <w:p>
      <w:pPr>
        <w:pStyle w:val="TextBody"/>
        <w:rPr/>
      </w:pPr>
      <w:r>
        <w:rPr/>
        <w:t>Léocadie quitta tout à coup ses tergiversations éthiques. Un mouvement appela son regard, un bref clignotement orange dans l’entrebâillement d’une porte dérobée sur la rue Romarin. Le Tudal dans un bâtiment de cette petite rue piétonne ?</w:t>
      </w:r>
    </w:p>
    <w:p>
      <w:pPr>
        <w:pStyle w:val="TextBody"/>
        <w:rPr/>
      </w:pPr>
      <w:r>
        <w:rPr/>
        <w:t>Une pulsion lui ordonna alors de quitter son emplacement si cher payé – deux heures d’attente et de transpiration – pour s’assurer de l’identité de la lueur orange qui lui était fugitivement apparue. Un tel acte n’aurait d’ailleurs pas eu une grande importance pour la suite : qu’elle se trouve ou non à son poste d’observation n’influait pas sur le déclenchement de la bombe. Mais elle résista à cette envie et resta noyée dans la masse informe des admirateurs du Tudal, invisible, inaccessible. Il était inutile de se mettre en danger en jouant les curieuses, de risquer d’attirer l’attention du Tudal ou d’un de ses gardes du corps en se dévoilant. Il ne lui restait désormais plus qu’une chose à faire : attendre.</w:t>
      </w:r>
    </w:p>
    <w:p>
      <w:pPr>
        <w:pStyle w:val="TextBody"/>
        <w:rPr/>
      </w:pPr>
      <w:r>
        <w:rPr/>
      </w:r>
    </w:p>
    <w:p>
      <w:pPr>
        <w:pStyle w:val="Heading4"/>
        <w:rPr/>
      </w:pPr>
      <w:r>
        <w:rPr/>
        <w:t>4.10</w:t>
      </w:r>
    </w:p>
    <w:p>
      <w:pPr>
        <w:pStyle w:val="TextBody"/>
        <w:rPr/>
      </w:pPr>
      <w:r>
        <w:rPr/>
        <w:t>C’était pourtant bien le Tudal que Léocadie avait aperçu dans l’embrasure de cette porte dérobée. Il venait de pénétrer dans cette ancienne échoppe discrètement aménagée en salle de détente, une confortable antichambre qui permettait de rassembler ses idées avant le moment de l’exhibition collective. Seul Paul Sampan avait choisi d’investir ce lieu, loin de la frénésie qui électrisait l’hôtel de ville, afin de s’accorder quelques minutes de réflexion.</w:t>
      </w:r>
    </w:p>
    <w:p>
      <w:pPr>
        <w:pStyle w:val="TextBody"/>
        <w:rPr/>
      </w:pPr>
      <w:r>
        <w:rPr/>
        <w:t>Avant que le Tudal ne pénètre dans la sphère de conscience de Paul, ce dernier s’adonnait à la lecture de la bible orange, lové dans un profond fauteuil orange. Son attention était alors entièrement focalisée sur le contenu de l’ouvrage qu’il parcourait, notamment un passage sur la destinée de chacun et la nécessité d’accomplissement personnel. Il trouvait assez curieuse la référence à Machiavel – sans doute imposée par le Tudal et non choisie par les rédacteurs officiels – qui développait une réflexion sur la part des actes qui était le fruit du libre arbitre et celle qui était une manifestation de la volonté divine. L’auteur attribuait à chaque cause la moitié des actions humaines, établissant ainsi un équilibre virtuel entre la prédestination et la libre conscience. Pourquoi le Tudal, qui prônait sans relâche le total accomplissement de la destinée personnelle, insérait-il ce texte dans son ouvrage de référence ?</w:t>
      </w:r>
    </w:p>
    <w:p>
      <w:pPr>
        <w:pStyle w:val="TextBody"/>
        <w:rPr/>
      </w:pPr>
      <w:r>
        <w:rPr/>
        <w:tab/>
        <w:t>_ Parce qu’il est important que les hommes réfléchissent par eux même à cette question, fit une voix derrière lui. Mon rôle n’est pas simplement d’apporter des réponses sur un plateau d’argent, auquel cas je ne serais qu’un gourou de plus. Il faut que le questionnement soit intérieur, personnel, et que ceux qui choissent de placer le reste de leur vie entre l’étau de leur volonté soient conscient de la part de risque que cela représente et de l’aide que leur procure le Tudalisme en cas de doute.</w:t>
      </w:r>
    </w:p>
    <w:p>
      <w:pPr>
        <w:pStyle w:val="TextBody"/>
        <w:rPr/>
      </w:pPr>
      <w:r>
        <w:rPr/>
        <w:t xml:space="preserve">Paul s’était vivement retourné dès les premiers mots prononcés par le Tudal, puis était resté coi, les yeux rivés vers celui qui avait lentement glissé vers lui, dans son flamboyant costume d’apparat. Lorsque la tirade fut terminée, il n’avait compris qu’une fraction infime du sens qu’elle véhiculait ; ce qui l’avait frappé était qu’elle répondait à un questionnement qu’il avait </w:t>
      </w:r>
      <w:r>
        <w:rPr>
          <w:i/>
        </w:rPr>
        <w:t>pensé</w:t>
      </w:r>
      <w:r>
        <w:rPr/>
        <w:t xml:space="preserve">. </w:t>
      </w:r>
    </w:p>
    <w:p>
      <w:pPr>
        <w:pStyle w:val="TextBody"/>
        <w:ind w:firstLine="708"/>
        <w:rPr/>
      </w:pPr>
      <w:r>
        <w:rPr/>
        <w:t>_ Tu…m’a lu ? balbutia-t-il.</w:t>
      </w:r>
    </w:p>
    <w:p>
      <w:pPr>
        <w:pStyle w:val="TextBody"/>
        <w:rPr/>
      </w:pPr>
      <w:r>
        <w:rPr/>
        <w:tab/>
        <w:t>_ Bien sûr, avoua le Tudal dans un sourire.</w:t>
      </w:r>
    </w:p>
    <w:p>
      <w:pPr>
        <w:pStyle w:val="TextBody"/>
        <w:rPr/>
      </w:pPr>
      <w:r>
        <w:rPr/>
        <w:t>Il n’avait pas ressenti le moindre picotement, cette sensation d’être violé, pénétré mentalement, ces signes avant-coureurs qu’il s’était enorgueilli d’avoir pu déceler au début de leur relation de travail. Le Tudal l’avait trompé depuis le début.</w:t>
      </w:r>
    </w:p>
    <w:p>
      <w:pPr>
        <w:pStyle w:val="TextBody"/>
        <w:rPr/>
      </w:pPr>
      <w:r>
        <w:rPr/>
        <w:tab/>
        <w:t>_ Bien sûr que je lis en toi, Paul, répéta-t-il. Comme en tous les autres, sans exceptions.  Je comprends que tu m’en veuilles, mais tu dois comprendre que je n’ai fait que mon travail.</w:t>
      </w:r>
    </w:p>
    <w:p>
      <w:pPr>
        <w:pStyle w:val="TextBody"/>
        <w:rPr/>
      </w:pPr>
      <w:r>
        <w:rPr/>
        <w:tab/>
        <w:t>_ Tu m’a manipulé !</w:t>
      </w:r>
    </w:p>
    <w:p>
      <w:pPr>
        <w:pStyle w:val="TextBody"/>
        <w:rPr/>
      </w:pPr>
      <w:r>
        <w:rPr/>
        <w:t>Le Tudal s’approcha de Paul. Il paraissait gêné, mais l’expert en communication ne se laissa pas apitoyer par le faciès qu’il lui présentait ; il savait que ce n’était qu’une ruse pour gagner sa sympathie.</w:t>
      </w:r>
    </w:p>
    <w:p>
      <w:pPr>
        <w:pStyle w:val="TextBody"/>
        <w:rPr/>
      </w:pPr>
      <w:r>
        <w:rPr/>
        <w:tab/>
        <w:t>_  Oui, je t’ai manipulé. J’ai manipulé la terre entière. J’ai dicté sa conduite à une quantité incalculable de gens avec un seul objectif. Tu sais quel est cet objectif ?</w:t>
      </w:r>
    </w:p>
    <w:p>
      <w:pPr>
        <w:pStyle w:val="TextBody"/>
        <w:rPr/>
      </w:pPr>
      <w:r>
        <w:rPr/>
        <w:tab/>
        <w:t>_ Devenir le maître du monde, aboya Paul dans un geste de dédain, tellement ces mots lui paraissaient faux.</w:t>
      </w:r>
    </w:p>
    <w:p>
      <w:pPr>
        <w:pStyle w:val="TextBody"/>
        <w:rPr/>
      </w:pPr>
      <w:r>
        <w:rPr/>
        <w:tab/>
        <w:t>_ Non. Mettre en place une hégémonie humaine. Mon action à long terme a pour but d’unifier les hommes, non dans une culture unique, mais dans un mode social unique. Ce mode social sera régi par le Tudalisme.</w:t>
      </w:r>
    </w:p>
    <w:p>
      <w:pPr>
        <w:pStyle w:val="TextBody"/>
        <w:rPr/>
      </w:pPr>
      <w:r>
        <w:rPr/>
        <w:t>Le Tudal laissa passer quelques instants, le temps que Paul reçoive et accepte cette idée.</w:t>
      </w:r>
    </w:p>
    <w:p>
      <w:pPr>
        <w:pStyle w:val="TextBody"/>
        <w:rPr/>
      </w:pPr>
      <w:r>
        <w:rPr/>
        <w:tab/>
        <w:t>_ Mais pour quoi faire ?</w:t>
      </w:r>
    </w:p>
    <w:p>
      <w:pPr>
        <w:pStyle w:val="TextBody"/>
        <w:rPr/>
      </w:pPr>
      <w:r>
        <w:rPr/>
        <w:tab/>
        <w:t>_ Parce que c’est nécessaire à son développement. (Le Tudal s’assit dans l’un des voluptueux fauteuils) L’espèce humaine est, en quelque sorte, une erreur. L’évolution de ces primates habiles n’aurait jamais dû se faire de cette manière, en tout cas, pas aussi rapidement. Mais le mal étant fait, si j’ose dire, la seule action possible était une remédiation, une action dont le but était d’éviter que l’homme ne se détruise lui-même.</w:t>
      </w:r>
    </w:p>
    <w:p>
      <w:pPr>
        <w:pStyle w:val="TextBody"/>
        <w:rPr/>
      </w:pPr>
      <w:r>
        <w:rPr/>
        <w:t>Paul s’était également posé sur une chaise. Il avait maintenant l’air hagard et les mains crispés sur ses genoux.</w:t>
      </w:r>
    </w:p>
    <w:p>
      <w:pPr>
        <w:pStyle w:val="TextBody"/>
        <w:rPr/>
      </w:pPr>
      <w:r>
        <w:rPr/>
        <w:tab/>
        <w:t>_ Nous…nous sommes en train de nous détruire ?</w:t>
      </w:r>
    </w:p>
    <w:p>
      <w:pPr>
        <w:pStyle w:val="TextBody"/>
        <w:rPr/>
      </w:pPr>
      <w:r>
        <w:rPr/>
        <w:tab/>
        <w:t>_ A petit feu, oui. Le lénifiant confort qu’a installé dans les foyers occidentaux la média-technologie concourt, à moyen terme, à un recul de l’intelligence humaine.</w:t>
      </w:r>
    </w:p>
    <w:p>
      <w:pPr>
        <w:pStyle w:val="TextBody"/>
        <w:rPr/>
      </w:pPr>
      <w:r>
        <w:rPr/>
        <w:tab/>
        <w:t>_ Mais tu utilises la média, s’exclama Paul en se levant, pour véhiculer le Tudalisme en dehors de la France.</w:t>
      </w:r>
    </w:p>
    <w:p>
      <w:pPr>
        <w:pStyle w:val="TextBody"/>
        <w:rPr/>
      </w:pPr>
      <w:r>
        <w:rPr/>
        <w:tab/>
        <w:t>_ Oui, mais dans ce cas précis, la média est un moyen, et non une fin.</w:t>
      </w:r>
    </w:p>
    <w:p>
      <w:pPr>
        <w:pStyle w:val="TextBody"/>
        <w:rPr/>
      </w:pPr>
      <w:r>
        <w:rPr/>
        <w:t>Paul réfléchit à cette phrase, ainsi qu’à celles qui l’avaient précédée. Il leva la tête et lança, d’un ton cynique :</w:t>
      </w:r>
    </w:p>
    <w:p>
      <w:pPr>
        <w:pStyle w:val="TextBody"/>
        <w:rPr/>
      </w:pPr>
      <w:r>
        <w:rPr/>
        <w:tab/>
        <w:t>_ Finalement, tu es donc bien une sorte de Messie ? Tu est venu sauver les hommes de leur pulsions d’autodestruction.</w:t>
      </w:r>
    </w:p>
    <w:p>
      <w:pPr>
        <w:pStyle w:val="TextBody"/>
        <w:rPr/>
      </w:pPr>
      <w:r>
        <w:rPr/>
        <w:t>Le Tudal pouffa d’un rire léger.</w:t>
      </w:r>
    </w:p>
    <w:p>
      <w:pPr>
        <w:pStyle w:val="TextBody"/>
        <w:rPr/>
      </w:pPr>
      <w:r>
        <w:rPr/>
        <w:tab/>
        <w:t>_ Pourquoi avez-vous tous des références bibliques ? Je suis comme un architecte qui viendrait assurer la construction d’un bâtiment qui aurait mal débuté.</w:t>
      </w:r>
    </w:p>
    <w:p>
      <w:pPr>
        <w:pStyle w:val="TextBody"/>
        <w:rPr/>
      </w:pPr>
      <w:r>
        <w:rPr/>
        <w:tab/>
        <w:t>_ Qu’est que cette maison a de si important ?</w:t>
      </w:r>
    </w:p>
    <w:p>
      <w:pPr>
        <w:pStyle w:val="TextBody"/>
        <w:rPr/>
      </w:pPr>
      <w:r>
        <w:rPr/>
        <w:tab/>
        <w:t>_ Cette maison, confia le Tudal dans un souffle, devra résister à toutes sortes d’intempéries et abriter tout un tas de personnes importantes.</w:t>
      </w:r>
    </w:p>
    <w:p>
      <w:pPr>
        <w:pStyle w:val="TextBody"/>
        <w:rPr/>
      </w:pPr>
      <w:r>
        <w:rPr/>
        <w:tab/>
        <w:t>_ Je ne comprend rien, avoua Paul en secouant la tête.</w:t>
      </w:r>
    </w:p>
    <w:p>
      <w:pPr>
        <w:pStyle w:val="TextBody"/>
        <w:rPr/>
      </w:pPr>
      <w:r>
        <w:rPr/>
        <w:tab/>
        <w:t>_ C’est normal, conclut le Tudal en se levant.</w:t>
      </w:r>
    </w:p>
    <w:p>
      <w:pPr>
        <w:pStyle w:val="TextBody"/>
        <w:rPr/>
      </w:pPr>
      <w:r>
        <w:rPr/>
        <w:t>Paul se rassis et contempla l’homme drapé dans sa tunique orange marcher lentement dans cette pièce exiguë, confidentielle antichambre de l’avenir du monde. Il se concentra sur les mouvements du Tudal et n’arriva pas à déceler dans sa démarche, dans la succession de ses pas, dans le balancement de ses bras, dans le port altier de sa tête chauve, autre chose qu’un homme et qu’un orateur de génie. Etait-ce vraiment le sauveur de l’humanité ?</w:t>
      </w:r>
    </w:p>
    <w:p>
      <w:pPr>
        <w:pStyle w:val="TextBody"/>
        <w:rPr/>
      </w:pPr>
      <w:r>
        <w:rPr/>
        <w:tab/>
        <w:t>_ Tu crois qu’il y des glaces, ici, demanda subitement le Tudal ?</w:t>
      </w:r>
    </w:p>
    <w:p>
      <w:pPr>
        <w:pStyle w:val="TextBody"/>
        <w:rPr/>
      </w:pPr>
      <w:r>
        <w:rPr/>
        <w:tab/>
        <w:t>_ Euh…je crois qu’il y un espace-froid dans la pièce à côté.</w:t>
      </w:r>
    </w:p>
    <w:p>
      <w:pPr>
        <w:pStyle w:val="TextBody"/>
        <w:rPr/>
      </w:pPr>
      <w:r>
        <w:rPr/>
        <w:tab/>
        <w:t>_ Je reviens.</w:t>
      </w:r>
    </w:p>
    <w:p>
      <w:pPr>
        <w:pStyle w:val="TextBody"/>
        <w:rPr/>
      </w:pPr>
      <w:r>
        <w:rPr/>
        <w:t>Le Tudal disparut par une porte et réapparut par une autre, un cône glacé à la main.</w:t>
      </w:r>
    </w:p>
    <w:p>
      <w:pPr>
        <w:pStyle w:val="TextBody"/>
        <w:rPr/>
      </w:pPr>
      <w:r>
        <w:rPr/>
        <w:tab/>
        <w:t>_ Il y a plein de parfums, lança-t-il à Paul, tu devrais en prendre une.</w:t>
      </w:r>
    </w:p>
    <w:p>
      <w:pPr>
        <w:pStyle w:val="TextBody"/>
        <w:rPr/>
      </w:pPr>
      <w:r>
        <w:rPr/>
        <w:t>Un messie, ça ?</w:t>
      </w:r>
    </w:p>
    <w:p>
      <w:pPr>
        <w:pStyle w:val="TextBody"/>
        <w:ind w:firstLine="708"/>
        <w:rPr/>
      </w:pPr>
      <w:r>
        <w:rPr/>
        <w:t>_ Est-ce que tu es humain ?</w:t>
      </w:r>
    </w:p>
    <w:p>
      <w:pPr>
        <w:pStyle w:val="TextBody"/>
        <w:rPr/>
      </w:pPr>
      <w:r>
        <w:rPr/>
        <w:t>Le Tudal s’approcha de lui et lui tendit sa main libre.</w:t>
      </w:r>
    </w:p>
    <w:p>
      <w:pPr>
        <w:pStyle w:val="TextBody"/>
        <w:rPr/>
      </w:pPr>
      <w:r>
        <w:rPr/>
        <w:tab/>
        <w:t>_ Regarde, dit-il. Regarde bien cette main. (il la tourna plusieurs fois, plia ses doigts, exhiba sous les yeux de Paul ses phalanges repliées en un poing). Est-ce que ça ressemble à une main d’humain ?</w:t>
      </w:r>
    </w:p>
    <w:p>
      <w:pPr>
        <w:pStyle w:val="TextBody"/>
        <w:rPr/>
      </w:pPr>
      <w:r>
        <w:rPr/>
        <w:t>Paul contempla cette extrémité de chair et d’os, suivit des yeux les veines courir sous l’épiderme, vit les tendons se tendre, les articulations blanchir et la peau s’étirer sous la pression des os en mouvement. Il remarqua les milliers de pores profilés sur le dessus de sa main, les minuscules poils bruns qui y poussaient comme en jachère, un grain de beauté non symétrique sur la base du pouce. Rien dans ceci n’évoquait autre chose qu’une main.</w:t>
      </w:r>
    </w:p>
    <w:p>
      <w:pPr>
        <w:pStyle w:val="TextBody"/>
        <w:rPr/>
      </w:pPr>
      <w:r>
        <w:rPr/>
        <w:tab/>
        <w:t>_ Oui, c’est une main humaine, déduisit Paul.</w:t>
      </w:r>
    </w:p>
    <w:p>
      <w:pPr>
        <w:pStyle w:val="TextBody"/>
        <w:rPr/>
      </w:pPr>
      <w:r>
        <w:rPr/>
        <w:t>Le Tudal retira sa main et la cacha derrière son dos, l’air taquin et amusé. Il croqua dans sa glace et déclara :</w:t>
      </w:r>
    </w:p>
    <w:p>
      <w:pPr>
        <w:pStyle w:val="TextBody"/>
        <w:rPr/>
      </w:pPr>
      <w:r>
        <w:rPr/>
        <w:tab/>
        <w:t>_ C’est bientôt l’heure de mon discours. Les organisateurs vont s’inquiéter de mon absence. As-tu une dernière chose à me demander ?</w:t>
      </w:r>
    </w:p>
    <w:p>
      <w:pPr>
        <w:pStyle w:val="TextBody"/>
        <w:rPr/>
      </w:pPr>
      <w:r>
        <w:rPr/>
        <w:t>Cela ressemblait à des dernière volontés, songea fugacement Paul.</w:t>
      </w:r>
    </w:p>
    <w:p>
      <w:pPr>
        <w:pStyle w:val="TextBody"/>
        <w:rPr/>
      </w:pPr>
      <w:r>
        <w:rPr/>
        <w:tab/>
        <w:t>_ Est-ce que je t’aurais suivi, si tu ne m’avais pas manipulé ?</w:t>
      </w:r>
    </w:p>
    <w:p>
      <w:pPr>
        <w:pStyle w:val="TextBody"/>
        <w:rPr/>
      </w:pPr>
      <w:r>
        <w:rPr/>
        <w:t>Le Tudal fit une moue.</w:t>
      </w:r>
    </w:p>
    <w:p>
      <w:pPr>
        <w:pStyle w:val="TextBody"/>
        <w:rPr/>
      </w:pPr>
      <w:r>
        <w:rPr/>
        <w:tab/>
        <w:t xml:space="preserve">_ Peut-être pas. </w:t>
      </w:r>
    </w:p>
    <w:p>
      <w:pPr>
        <w:pStyle w:val="TextBody"/>
        <w:rPr/>
      </w:pPr>
      <w:r>
        <w:rPr/>
        <w:tab/>
        <w:t>_ Est-ce que je détesterais autant Tyler, si tu ne m’avais pas manipulé ?</w:t>
      </w:r>
    </w:p>
    <w:p>
      <w:pPr>
        <w:pStyle w:val="TextBody"/>
        <w:rPr/>
      </w:pPr>
      <w:r>
        <w:rPr/>
        <w:t>Le Tudal termina sa glace.</w:t>
      </w:r>
    </w:p>
    <w:p>
      <w:pPr>
        <w:pStyle w:val="TextBody"/>
        <w:rPr/>
      </w:pPr>
      <w:r>
        <w:rPr/>
        <w:tab/>
        <w:t>_ Non, sûrement pas.</w:t>
      </w:r>
    </w:p>
    <w:p>
      <w:pPr>
        <w:pStyle w:val="TextBody"/>
        <w:ind w:firstLine="708"/>
        <w:rPr/>
      </w:pPr>
      <w:r>
        <w:rPr/>
        <w:t>_ Mais pourquoi ?</w:t>
      </w:r>
    </w:p>
    <w:p>
      <w:pPr>
        <w:pStyle w:val="TextBody"/>
        <w:ind w:firstLine="708"/>
        <w:rPr/>
      </w:pPr>
      <w:r>
        <w:rPr/>
        <w:t>_ C’était ainsi la meilleure façon pour que vous cohabitiez. Pour t’empêcher de l’approcher et pour éviter que vos affaires ne se croisent. (Le Tudal posa sa main sur son épaule) C’était uniquement pour te préserver, Paul. Ce garçon aurait pu te conduire à ta perte.</w:t>
      </w:r>
    </w:p>
    <w:p>
      <w:pPr>
        <w:pStyle w:val="TextBody"/>
        <w:rPr/>
      </w:pPr>
      <w:r>
        <w:rPr/>
        <w:tab/>
        <w:t>_ Pourquoi m’as tu choisi ?</w:t>
      </w:r>
    </w:p>
    <w:p>
      <w:pPr>
        <w:pStyle w:val="TextBody"/>
        <w:rPr/>
      </w:pPr>
      <w:r>
        <w:rPr/>
        <w:t>Le Tudal présenta son dos à Paul. Sa voix se fit plus faible, peut-être plus douce. Paul hésita à la juger sincère.</w:t>
      </w:r>
    </w:p>
    <w:p>
      <w:pPr>
        <w:pStyle w:val="TextBody"/>
        <w:rPr/>
      </w:pPr>
      <w:r>
        <w:rPr/>
        <w:tab/>
        <w:t>_ Le hasard. Tu m’étais sympathique et j’avais besoin d’un type comme toi.</w:t>
      </w:r>
    </w:p>
    <w:p>
      <w:pPr>
        <w:pStyle w:val="TextBody"/>
        <w:rPr/>
      </w:pPr>
      <w:r>
        <w:rPr/>
        <w:tab/>
        <w:t>_ Comme moi ?</w:t>
      </w:r>
    </w:p>
    <w:p>
      <w:pPr>
        <w:pStyle w:val="TextBody"/>
        <w:ind w:firstLine="708"/>
        <w:rPr/>
      </w:pPr>
      <w:r>
        <w:rPr/>
        <w:t>_ Je dois y aller, tu me rejoins dans cinq minutes. N’oublie pas de faire le tour pour ne pas être vu.</w:t>
      </w:r>
    </w:p>
    <w:p>
      <w:pPr>
        <w:pStyle w:val="WWCorpsdetexte2"/>
        <w:rPr>
          <w:i w:val="false"/>
          <w:i w:val="false"/>
        </w:rPr>
      </w:pPr>
      <w:r>
        <w:rPr>
          <w:i w:val="false"/>
        </w:rPr>
        <w:t>Le Tudal s’éloigna et laissa Paul se noyer dans un abîme de pensée. Il commençait à prendre conscience de la vie qui aurait pu être la sienne s’il avait refusé la proposition du Tudal, un an plus tôt. Lorsqu’il quitta la salle de détente, ses sourcils étaient froncés, ses poings serrés, sa silhouette droite comme un i. Il avait gagné cinq centimètres et perdu dix ans. Un mot se forma rapidement sur ses lèvres : aliénation.</w:t>
      </w:r>
    </w:p>
    <w:p>
      <w:pPr>
        <w:pStyle w:val="Heading4"/>
        <w:rPr/>
      </w:pPr>
      <w:r>
        <w:rPr/>
        <w:t>4.11</w:t>
      </w:r>
    </w:p>
    <w:p>
      <w:pPr>
        <w:pStyle w:val="TextBody"/>
        <w:rPr/>
      </w:pPr>
      <w:r>
        <w:rPr/>
        <w:t>Le Tudal ne prit pas la peine de faire le tour, c’est à dire de traverser le bâtiment dans le sens de la longueur, d’émerger place Louis Pradel et de gagner l’hôtel de ville par l’entrée officielle, dûment sécurisée par une haie d’honneur en uniforme. Il sortit de la salle d’attente par la porte par laquelle Léocadie l’avait aperçu et pénétra dans l’hôtel de ville par une petite porte grinçante. Son trajet à découvert se limitait à la rue à traverser, mais il prit la précaution de paraître aux yeux des humains présents aussi invisible qu’une fourmi, y compris pour la belle qui le guettait. Il ne revêtit son habit mental de Tudal que lorsqu’il se fut introduit dans la vaste salle formant le rez-de-chaussée, juste sous le balcon, où l’attendait celui qu’il voulait voir.</w:t>
      </w:r>
    </w:p>
    <w:p>
      <w:pPr>
        <w:pStyle w:val="TextBody"/>
        <w:rPr/>
      </w:pPr>
      <w:r>
        <w:rPr/>
        <w:t>Quelques temps après ce tour de magie insoupçonnable, Léocadie eut un autre sursaut de surprise. La silhouette qu’elle venait de percevoir n’était plus celle d’un pseudo messie, mais celle d’un grand gaillard aux cheveux fous dont la tête dépassait largement  de l’horizon de la foule et dont les bras se taillaient un chemin vers le devant de la place –droit sur elle. Gino, mais également Marc – à peine moins grand que le brésilien – et, elle le devinait, Romain la cherchaient. Elle ne se demanda pas pourquoi ils la cherchaient, ni comment ils avaient pu savoir qu’elle se rendrait à ce discours (Sophie ?). Sans hésiter, elle se fraya elle aussi un passage au milieu des corps qui l’entouraient et tâcha frénétiquement de gagner le côté opposé de la place. Elle dut jouer des coudes ; ses sourires n’avaient plus de prise sur l’état de fébrilité religieuse qui commençait à gagner les spectateurs. Elle fut rapidement ruisselante de sueur sous la chape d’air mêlée de respiration âcre qui la surplombait. Elle s’arrêta, ôta sa casquette et s’éventa farouchement le visage, sans effet notable. Un coup d’épaule ; son couvre-chef vola dans les airs et se retrouva à terre, bientôt écrasé par des piétinements impatients. Léocadie le ramassa : le morceau de tissu qu’elle tenait entre ses doigts venait de franchir le seuil qui séparait une casquette d’un déchet. Elle le jeta derrière elle et continua sa progression, les membres humides, les cheveux collés par la transpiration. Elle n’avait jamais connu d’air aussi lourd, de climat aussi oppressant. Telle était sa situation lorsque l’éclair éclata au dessus de Fourvière et qu’un grondement sourd fit sursauter d’un seul bond plusieurs centaines de personnes.</w:t>
      </w:r>
    </w:p>
    <w:p>
      <w:pPr>
        <w:pStyle w:val="TextBody"/>
        <w:rPr/>
      </w:pPr>
      <w:r>
        <w:rPr/>
        <w:t>Dans la salle de préparation, l’agitation ambiante n’avait rien à envier à l’excitation de l’extérieur. Maquilleurs, techniciens de maintenance, journalistes, agents de sécurité et divers autres corps de métier se disputaient la place que représentait cette vaste salle, dans laquelle le Tudal avait naguère donné sa première interview. Paul venait de pénétrer dans la ruche bourdonnante et avait été pris en otage par une styliste qui voulait totalement renouveler sa garde robe avant qu’il ne paraisse au balcon. Tyler et Balthazar devisaient dans un angle mort et observaient du coin de l’œil le ballet des spécialiste audio qui effectuaient les derniers réglages du retour son. Ils avaient également remarqué le bonhomme qui se baladait benoîtement au milieu des abeilles affairées, les mains dans le dos, la moustache fière et sans complexe recouvrant une partie de sa lèvre supérieure, qui observait d’un air intéressé tout ce qui lui passait à portée d’œil.</w:t>
      </w:r>
    </w:p>
    <w:p>
      <w:pPr>
        <w:pStyle w:val="TextBody"/>
        <w:rPr/>
      </w:pPr>
      <w:r>
        <w:rPr/>
        <w:t>L’homme sursauta – comme tout le monde, d’ailleurs – lorsque le roulement de tambour céleste retentit dans la pièce. Chacun stoppa son geste et se métamorphosa en statue de cire durant de longues secondes de silence. Puis la vie regagna crescendo la troupe de spécialistes qui reprirent le fil précis de leurs préparatifs. Seul le spectateur moustachu ne réintégrait pas son habituel train-train et se mettait à lancer des regards affolés dans chaque coin, agitait les bras en sémaphore et effectuait des cercles dans la large salle.</w:t>
      </w:r>
    </w:p>
    <w:p>
      <w:pPr>
        <w:pStyle w:val="TextBody"/>
        <w:rPr/>
      </w:pPr>
      <w:r>
        <w:rPr/>
        <w:t>Enfin, une main se posa sur son épaule, ce qui le figea sur place.</w:t>
      </w:r>
    </w:p>
    <w:p>
      <w:pPr>
        <w:pStyle w:val="TextBody"/>
        <w:rPr/>
      </w:pPr>
      <w:r>
        <w:rPr/>
        <w:tab/>
        <w:t>_ Carlos, fit le Tudal. Vous allez bien ?</w:t>
      </w:r>
    </w:p>
    <w:p>
      <w:pPr>
        <w:pStyle w:val="TextBody"/>
        <w:rPr/>
      </w:pPr>
      <w:r>
        <w:rPr/>
        <w:t>Il se retourna et ses yeux rencontrèrent le bleu de ceux du Tudal.</w:t>
      </w:r>
    </w:p>
    <w:p>
      <w:pPr>
        <w:pStyle w:val="TextBody"/>
        <w:rPr/>
      </w:pPr>
      <w:r>
        <w:rPr/>
        <w:tab/>
        <w:t>_ Je suis content de vous voir, dit-il en agrippant la tunique de son interlocuteur et en y laissant des traces humides. Ceci ne va pas annuler le spectacle au moins ?</w:t>
      </w:r>
    </w:p>
    <w:p>
      <w:pPr>
        <w:pStyle w:val="TextBody"/>
        <w:rPr/>
      </w:pPr>
      <w:r>
        <w:rPr/>
        <w:t>Le Tudal leva les yeux en suivant la direction que pointait le doigt de Carlos Miros et secoua la tête.</w:t>
      </w:r>
    </w:p>
    <w:p>
      <w:pPr>
        <w:pStyle w:val="TextBody"/>
        <w:rPr/>
      </w:pPr>
      <w:r>
        <w:rPr/>
        <w:tab/>
        <w:t>_ Ne vous inquiétez pas. Même la pluie ne parviendra pas à annuler mon allocution.</w:t>
      </w:r>
    </w:p>
    <w:p>
      <w:pPr>
        <w:pStyle w:val="TextBody"/>
        <w:rPr/>
      </w:pPr>
      <w:r>
        <w:rPr/>
        <w:t>Carlos relâcha son étreinte, essuya ses mains sur son pantalon et se détendit. Un sourire fit se redresser ses moustaches.</w:t>
      </w:r>
    </w:p>
    <w:p>
      <w:pPr>
        <w:pStyle w:val="TextBody"/>
        <w:rPr/>
      </w:pPr>
      <w:r>
        <w:rPr/>
        <w:tab/>
        <w:t>_ Mon ami, vous êtes un sacré numéro. Je vous avais dit que vous iriez loin.</w:t>
      </w:r>
    </w:p>
    <w:p>
      <w:pPr>
        <w:pStyle w:val="TextBody"/>
        <w:ind w:firstLine="708"/>
        <w:rPr/>
      </w:pPr>
      <w:r>
        <w:rPr/>
        <w:t xml:space="preserve">_ Et moi, je vous avais dit que nous nous reverrions. Mais à présent, vous devez savoir qu’on m’appelle </w:t>
      </w:r>
      <w:r>
        <w:rPr>
          <w:i/>
          <w:iCs/>
        </w:rPr>
        <w:t>Tudal</w:t>
      </w:r>
      <w:r>
        <w:rPr/>
        <w:t>.</w:t>
      </w:r>
    </w:p>
    <w:p>
      <w:pPr>
        <w:pStyle w:val="TextBody"/>
        <w:rPr/>
      </w:pPr>
      <w:r>
        <w:rPr/>
        <w:t>Tape amicale sur l’épaule du Tudal, nouvelle tâche brune de sueur.</w:t>
      </w:r>
    </w:p>
    <w:p>
      <w:pPr>
        <w:pStyle w:val="TextBody"/>
        <w:ind w:firstLine="708"/>
        <w:rPr/>
      </w:pPr>
      <w:r>
        <w:rPr/>
        <w:t>_ Pas de chichi, mon ami. Tu as fait du chemin, mais faut pas prendre la grosse tête.</w:t>
      </w:r>
    </w:p>
    <w:p>
      <w:pPr>
        <w:pStyle w:val="TextBody"/>
        <w:ind w:firstLine="708"/>
        <w:rPr/>
      </w:pPr>
      <w:r>
        <w:rPr/>
        <w:t>_ Et oui ! confirma le Tudal en se déridant. Vous aussi : une nouvelle silhouette ?</w:t>
      </w:r>
    </w:p>
    <w:p>
      <w:pPr>
        <w:pStyle w:val="TextBody"/>
        <w:rPr/>
      </w:pPr>
      <w:r>
        <w:rPr/>
        <w:t>Carlos fit un pas en arrière et passa une main moite sur son estomac pratiquement plat. Le Tudal fut forcé de constater qu’il ne laissa aucune trace de transpiration sur sa chemise.</w:t>
      </w:r>
    </w:p>
    <w:p>
      <w:pPr>
        <w:pStyle w:val="TextBody"/>
        <w:ind w:firstLine="708"/>
        <w:rPr/>
      </w:pPr>
      <w:r>
        <w:rPr/>
        <w:t>_ Vingt kilos de moins, éructa Carlos en se tapotant le ventre. Maintenant, je peux vous courser jusqu’au bout du monde.</w:t>
      </w:r>
    </w:p>
    <w:p>
      <w:pPr>
        <w:pStyle w:val="TextBody"/>
        <w:ind w:firstLine="708"/>
        <w:rPr/>
      </w:pPr>
      <w:r>
        <w:rPr/>
        <w:t>_ Et directeur d’une chaîne nationale, renchérit le Tudal.</w:t>
      </w:r>
    </w:p>
    <w:p>
      <w:pPr>
        <w:pStyle w:val="TextBody"/>
        <w:ind w:firstLine="708"/>
        <w:rPr/>
      </w:pPr>
      <w:r>
        <w:rPr/>
        <w:t>_ Exactement. Comme quoi, Lyon peut ouvrir toutes les portes.</w:t>
      </w:r>
    </w:p>
    <w:p>
      <w:pPr>
        <w:pStyle w:val="TextBody"/>
        <w:rPr/>
      </w:pPr>
      <w:r>
        <w:rPr/>
        <w:t>Le Tudal haussa un sourcil.</w:t>
      </w:r>
    </w:p>
    <w:p>
      <w:pPr>
        <w:pStyle w:val="TextBody"/>
        <w:ind w:firstLine="708"/>
        <w:rPr/>
      </w:pPr>
      <w:r>
        <w:rPr/>
        <w:t>_ Toujours pas converti ?</w:t>
      </w:r>
    </w:p>
    <w:p>
      <w:pPr>
        <w:pStyle w:val="TextBody"/>
        <w:ind w:firstLine="708"/>
        <w:rPr/>
      </w:pPr>
      <w:r>
        <w:rPr/>
        <w:t>_ Jamais de la vie, mon ami.</w:t>
      </w:r>
    </w:p>
    <w:p>
      <w:pPr>
        <w:pStyle w:val="TextBody"/>
        <w:ind w:firstLine="708"/>
        <w:rPr/>
      </w:pPr>
      <w:r>
        <w:rPr/>
        <w:t>_ Je vois. Avez vous découvert mon secret, pour les parapluies ?</w:t>
      </w:r>
    </w:p>
    <w:p>
      <w:pPr>
        <w:pStyle w:val="TextBody"/>
        <w:rPr/>
      </w:pPr>
      <w:r>
        <w:rPr/>
        <w:t>Carlos fit une moue contrariée.</w:t>
      </w:r>
    </w:p>
    <w:p>
      <w:pPr>
        <w:pStyle w:val="TextBody"/>
        <w:ind w:firstLine="708"/>
        <w:rPr/>
      </w:pPr>
      <w:r>
        <w:rPr/>
        <w:t>_ Non. Mais je suis certain qu’il y a un truc.</w:t>
      </w:r>
    </w:p>
    <w:p>
      <w:pPr>
        <w:pStyle w:val="TextBody"/>
        <w:rPr/>
      </w:pPr>
      <w:r>
        <w:rPr/>
        <w:t>Ce fut au tour du Tudal de prendre le producteur par l’épaule.</w:t>
      </w:r>
    </w:p>
    <w:p>
      <w:pPr>
        <w:pStyle w:val="TextBody"/>
        <w:rPr/>
      </w:pPr>
      <w:r>
        <w:rPr/>
        <w:tab/>
        <w:t>_ Monsieur Miros, vous avez pu constater que vos caméras son idéalement installées. Votre argent a été bien placé.</w:t>
      </w:r>
    </w:p>
    <w:p>
      <w:pPr>
        <w:pStyle w:val="TextBody"/>
        <w:rPr/>
      </w:pPr>
      <w:r>
        <w:rPr/>
        <w:tab/>
        <w:t>_ Pardieu, j’espère bien.</w:t>
      </w:r>
    </w:p>
    <w:p>
      <w:pPr>
        <w:pStyle w:val="TextBody"/>
        <w:rPr/>
      </w:pPr>
      <w:r>
        <w:rPr/>
        <w:tab/>
        <w:t>_ Alors si vous vouliez bien me laisser me concentrer avant le discours…</w:t>
      </w:r>
    </w:p>
    <w:p>
      <w:pPr>
        <w:pStyle w:val="TextBody"/>
        <w:rPr/>
      </w:pPr>
      <w:r>
        <w:rPr/>
        <w:t>Le producteur fronça les sourcils et se gratta la joue ; son visage s’illumina.</w:t>
      </w:r>
    </w:p>
    <w:p>
      <w:pPr>
        <w:pStyle w:val="TextBody"/>
        <w:rPr/>
      </w:pPr>
      <w:r>
        <w:rPr/>
        <w:tab/>
        <w:t>_ J’ai compris. Petit coquin, tu prépares encore une autre surprise. Un nouveau miracle ! Entendu, je te laisse finir tes petits préparatifs. On se retrouve après le show.</w:t>
      </w:r>
    </w:p>
    <w:p>
      <w:pPr>
        <w:pStyle w:val="TextBody"/>
        <w:rPr/>
      </w:pPr>
      <w:r>
        <w:rPr/>
        <w:t xml:space="preserve">Le Tudal laissa sortir le financeur de l’opération en lui faisant de petits signes de la main. Une perle comme celle là, on devait la ménager : Carlos Miros était le producteur le plus incompétent, le plus imprévoyant et le plus pingre du monde entier. </w:t>
      </w:r>
    </w:p>
    <w:p>
      <w:pPr>
        <w:pStyle w:val="TextBody"/>
        <w:rPr/>
      </w:pPr>
      <w:r>
        <w:rPr/>
      </w:r>
    </w:p>
    <w:p>
      <w:pPr>
        <w:pStyle w:val="Heading4"/>
        <w:rPr>
          <w:i/>
          <w:i/>
        </w:rPr>
      </w:pPr>
      <w:r>
        <w:rPr/>
        <w:t>4.12</w:t>
      </w:r>
    </w:p>
    <w:p>
      <w:pPr>
        <w:pStyle w:val="WWCorpsdetexte2"/>
        <w:rPr>
          <w:i w:val="false"/>
          <w:i w:val="false"/>
        </w:rPr>
      </w:pPr>
      <w:r>
        <w:rPr>
          <w:i w:val="false"/>
        </w:rPr>
        <w:t>Il n’y eut pas de miracle.</w:t>
      </w:r>
    </w:p>
    <w:p>
      <w:pPr>
        <w:pStyle w:val="WWCorpsdetexte2"/>
        <w:rPr>
          <w:i w:val="false"/>
          <w:i w:val="false"/>
        </w:rPr>
      </w:pPr>
      <w:r>
        <w:rPr>
          <w:i w:val="false"/>
        </w:rPr>
        <w:t>Ce que virent Carlos Miros, la somme des admirateurs formant les spectateurs directs, quelques riverains accoudés à leurs balcons, les média-spectateurs rivés à leurs écrans et les membres du service de sécurité personnel du Tudal – points bleu marine entourant et contenant la foule – ce qu’ils virent n’était qu’un discours de plus, durant lequel le Tudal officialisa ses visées politiques, annonça un partenariat économique avec la société de services Starnet, enfonça une peu plus dans les cœurs le coin orange qu’il avait planté un an plus tôt. Et ne toucha pas une seule fois au pied du micro. Durant la totalité de l’allocution de leur chef, les trois adjoins restèrent plantés derrière lui, debout dans son ombre, les mains dans le dos, se demandant bien quel était leur rôle sur ce balcon et quel projet le Tudal avait eu pour eux en les incorporant à son allocution. Tous les trois avaient l’air plutôt maussades, comme s’ils avaient hérité d’une mauvaise nouvelle quelques jours auparavant, mais celui dont la mine exhalait la plus grande tension était sans conteste Paul Sampan.</w:t>
      </w:r>
    </w:p>
    <w:p>
      <w:pPr>
        <w:pStyle w:val="WWCorpsdetexte2"/>
        <w:rPr>
          <w:i w:val="false"/>
          <w:i w:val="false"/>
        </w:rPr>
      </w:pPr>
      <w:r>
        <w:rPr>
          <w:i w:val="false"/>
        </w:rPr>
        <w:t>Du point de vue du public, définir la nature des troubles qui agitaient ces personnages était impossible ; aussi Léocadie ne s’y r</w:t>
      </w:r>
      <w:bookmarkStart w:id="1" w:name="réécriture"/>
      <w:bookmarkEnd w:id="1"/>
      <w:r>
        <w:rPr>
          <w:i w:val="false"/>
        </w:rPr>
        <w:t>isqua pas. Recluse au fin fond de l’immense place carrée, son champ de vision partiellement occulté par des têtes et des membres gesticulants, elle n’eut le loisir que d’examiner très sommairement les visages des hommes présents sur ce haut balcon. Elle remarqua les airs renfrognés et fatigués des trois figurants – le Tudal lui même n’avait pas une excellente mine – mais ne put détailler leurs diverses réactions. Elle ne passa cependant pas à côté de ce détail si important, si inattendu : le Tudal gardait sans arrêt les mains dans son dos, à l’image de ses trois compères.</w:t>
      </w:r>
    </w:p>
    <w:p>
      <w:pPr>
        <w:pStyle w:val="WWCorpsdetexte2"/>
        <w:rPr>
          <w:i w:val="false"/>
          <w:i w:val="false"/>
        </w:rPr>
      </w:pPr>
      <w:r>
        <w:rPr>
          <w:i w:val="false"/>
        </w:rPr>
        <w:t>La péroraison de l’orateur s’acheva dans un tonnerre d’applaudissements. Seule Léo ne partageait pas la liesse collective et rongeait son frein, de moins en moins sensible au contenu du discours. Elle voyait déjà l’allocution se terminer, le micro se faire enlever par des mains anonymes et ses espoirs s’enfuir avec lui. Pire, elle imaginait un technicien non informé du danger se saisir du pied un peu trop fermement et l’explosion tant attendue se produire dans le bâtiment de l’hôtel de ville, faisant au passage nombre de victimes innocentes.</w:t>
      </w:r>
    </w:p>
    <w:p>
      <w:pPr>
        <w:pStyle w:val="WWCorpsdetexte2"/>
        <w:rPr>
          <w:i w:val="false"/>
          <w:i w:val="false"/>
        </w:rPr>
      </w:pPr>
      <w:r>
        <w:rPr>
          <w:i w:val="false"/>
        </w:rPr>
        <w:t>Au dessus d’elle, le véritable tonnerre avait fait entendre son cri plusieurs fois durant le discours, accompagné de sa cavalerie de nuages noirs, et un vent glacé descendait sur la ville comme un faucon sur une proie.</w:t>
      </w:r>
    </w:p>
    <w:p>
      <w:pPr>
        <w:pStyle w:val="WWCorpsdetexte2"/>
        <w:rPr>
          <w:i w:val="false"/>
          <w:i w:val="false"/>
        </w:rPr>
      </w:pPr>
      <w:r>
        <w:rPr>
          <w:i w:val="false"/>
        </w:rPr>
        <w:t>L’allocution ayant touché à sa fin, il ne restait plus à Léo que l’espoir que le Tudal n’appréhende le pied du micro lors de l’habituelle séance de questions, qui ne tarda pas. L’orateur dut attendre durant de longues secondes que le calme se fût installé dans la vaste place des Terreaux – le brusque refroidissement de la température n’altérait pas l’enthousiasme des spectateurs – avant de consentir à faire circuler un micro dans l’assistance. Une volée de mains se leva ; certaines sautillaient sur place, d’autres se hissaient sur des promontoires humains, toutes se dressaient fébrilement dans l’espoir d’être repérées par le maître des lieux. Le Tudal en choisit une, le prolongement d’une jeune fille à l’air exaltée. La pluie commença à tomber avant qu’elle ne reçut le micro, mais cela ne changea rien à sa détermination et à l’ivresse collective . Elle s’écria :</w:t>
      </w:r>
    </w:p>
    <w:p>
      <w:pPr>
        <w:pStyle w:val="WWCorpsdetexte2"/>
        <w:rPr>
          <w:i w:val="false"/>
          <w:i w:val="false"/>
        </w:rPr>
      </w:pPr>
      <w:r>
        <w:rPr>
          <w:i w:val="false"/>
        </w:rPr>
        <w:tab/>
        <w:t>_ Tudal, je vous aime ! Vous êtes trop…</w:t>
      </w:r>
    </w:p>
    <w:p>
      <w:pPr>
        <w:pStyle w:val="WWCorpsdetexte2"/>
        <w:rPr>
          <w:i w:val="false"/>
          <w:i w:val="false"/>
        </w:rPr>
      </w:pPr>
      <w:r>
        <w:rPr>
          <w:i w:val="false"/>
        </w:rPr>
        <w:t>La suite se perdit dans l’eau et le vent car le micro lui fut immédiatement ôté. Nouvelle érection de mains ; le Tudal désigna une patte velue appartenant à un homme d’âge mur, très peu remuant au regard de ses congénères. Il demanda :</w:t>
      </w:r>
    </w:p>
    <w:p>
      <w:pPr>
        <w:pStyle w:val="WWCorpsdetexte2"/>
        <w:rPr>
          <w:i w:val="false"/>
          <w:i w:val="false"/>
        </w:rPr>
      </w:pPr>
      <w:r>
        <w:rPr>
          <w:i w:val="false"/>
        </w:rPr>
        <w:tab/>
        <w:t>_ Tudal, je voudrais savoir s’il est vrai que Monsieur Dool et monsieur Sampan se détestent ? Ou est-ce une simple rumeur de plus ?</w:t>
      </w:r>
    </w:p>
    <w:p>
      <w:pPr>
        <w:pStyle w:val="WWCorpsdetexte2"/>
        <w:rPr>
          <w:i w:val="false"/>
          <w:i w:val="false"/>
        </w:rPr>
      </w:pPr>
      <w:r>
        <w:rPr>
          <w:i w:val="false"/>
        </w:rPr>
        <w:t>A l’énoncé de cette question, tout se passa très vite. Paul, qui ressassait depuis le début de l’exhibition les paroles que lui avait livrées un peu plus tôt le Tudal et dont l’envie de dénoncer l’aliénation dont il avait été l’objet lui brûlait les lèvres eut un ultime sursaut d’adrénaline. Sans réfléchir, il s’élança vers le devant du balcon avant que le Tudal n’ait eu le temps d’articuler un mot. Il était hors de lui, ses yeux lançaient des éclairs, sa bouche se tordait en un rictus de hargne ; son bouillonnement intérieur venait de trouver un exutoire extérieur. Il bouscula du coude celui qui, quelques minutes avant, était encore l’homme en qui il avait la confiance la plus profonde et l’envoya rouler derrière lui. Il attrapa le pied du micro à deux mains et commença à vociférer ses révélations de toutes ses forces.</w:t>
      </w:r>
    </w:p>
    <w:p>
      <w:pPr>
        <w:pStyle w:val="WWCorpsdetexte2"/>
        <w:rPr>
          <w:i w:val="false"/>
          <w:i w:val="false"/>
        </w:rPr>
      </w:pPr>
      <w:r>
        <w:rPr>
          <w:i w:val="false"/>
        </w:rPr>
        <w:t>Alors qu’un assemblage encore incompréhensible de sons sortait de sa bouche, une capsule contenue dans la tige de métal se dépressurisa et libéra un gaz qui s’enflamma instantanément par frottement. Le visage de Paul Sampan fut pris dans la fournaise et s’enflamma ; ses vêtements prirent également feu instantanément, le transformant en torche humaine. Tyler et Balthazar, qui se tenaient bien en retrait, reçurent quelques gerbes de feu qui leur brûlèrent les sourcils et brunirent leur peau, mais ne furent jamais en danger. Le Tudal, lui, n’avait reçu qu’une relative augmentation de la température, mais cela avait suffi à l’anéantir : il gisait couché sur le marbre gris, entre le balcon et l’escalier qui y montait, en état de choc. Parmi les équipes qui le récupérèrent et le conduisirent à l’hôpital, tout le monde supposa que c’était un coup involontaire de Paul Sampan qui l’avait assommé, et personne ne se douta qu’il avait fait une réaction à la chaleur.</w:t>
      </w:r>
    </w:p>
    <w:p>
      <w:pPr>
        <w:pStyle w:val="WWCorpsdetexte2"/>
        <w:rPr/>
      </w:pPr>
      <w:r>
        <w:rPr>
          <w:i w:val="false"/>
        </w:rPr>
        <w:t xml:space="preserve">Depuis son refuge, presque au fond de la place, Léo ne perçut pas tous ces détails. Lorsque la gerbe de flamme s’éleva du balcon, lorsque la silhouette en feu se mit à déambuler avant de s’écrouler, elle eut plusieurs réactions contradictoires. La peur, tout d’abord, l’étreignit. Bien que ce fût la raison de sa venue, la vision de cet être de souffrance, gesticulant en aveugle alors qu’il était en train de mourir dans l’impuissance générale, la remplit d’effroi. Une peur viscérale, humaine, irrépressible, normale. En même temps, un soulagement se fit en elle, comme une soupape qui cède, libérant un trop-plein de pression. Elle avait gagné, elle avait vaincu le Tudal, elle avait mis un terme à cette folie. Aucune des raisons qui l’avaient poussé à commettre ce geste ne lui revint à ce moment, juste cette sensation de légèreté, cette certitude de l’accomplissement de son action et de la récompense de ses efforts. Mais, rapidement, cette joie laissa place au doute, puis le doute se mua en une désagréable désillusion : Ce n’était pas le Tudal. Tout le monde autour d’elle scandait le prénom de celui qui venait de tomber face contre terre. </w:t>
      </w:r>
      <w:r>
        <w:rPr>
          <w:i w:val="false"/>
          <w:lang w:val="en-GB"/>
        </w:rPr>
        <w:t xml:space="preserve">Paul. Paul Sampan. </w:t>
      </w:r>
      <w:r>
        <w:rPr>
          <w:i w:val="false"/>
        </w:rPr>
        <w:t>Alors que le malheureux expert en communication s’écroulait sur la froide dalle du balcon, c’étaient les espoirs de Léocadie qui s’effondraient sur eux même, se ramassaient en une boule située au creux de sa poitrine.</w:t>
      </w:r>
    </w:p>
    <w:p>
      <w:pPr>
        <w:pStyle w:val="WWCorpsdetexte2"/>
        <w:rPr>
          <w:i w:val="false"/>
          <w:i w:val="false"/>
        </w:rPr>
      </w:pPr>
      <w:r>
        <w:rPr>
          <w:i w:val="false"/>
        </w:rPr>
        <w:t xml:space="preserve">Autour d’elle, une panique sans précédent se forma, mais elle n’en eut pas conscience. Les gens s’excitaient, cherchant une issue à cette place surpeuplée, ce piège à l’échelle d’un quartier. Aucun danger ne menaçait le public ici rassemblé, mais lorsque la mort s’installe quelque part et prend une âme, les témoins de cette passation ne peuvent qu’être tentés de fuir. Une odeur de chair grillée se mêlait à la senteur, plus subtile, de la pierre chaude qui reçoit de l’eau fraîche ; le tout ne faisant qu’attiser les ardeurs des rats pris au piège. Tous les éléments propres à une cohue désorganisée étaient présents : bousculade, cris hystériques, imprécations affolées se répétant en écho d’un bout à l’autre de la nasse, chutes sur le sol trempé, piétinement de victimes innocentes essuyant de leur corps l’inconscience des hommes, paroles apaisantes prononcées d’une voix tremblante par un service d’ordre débordé, combats locaux pour un centimètre gagné sur le chemin à parcourir, séparations de membres de nombreuses  familles…Tous les humains réagissaient comme il était absolument logique et nécessaire qu’il le fassent, sauf Léocadie. </w:t>
      </w:r>
    </w:p>
    <w:p>
      <w:pPr>
        <w:pStyle w:val="WWCorpsdetexte2"/>
        <w:rPr>
          <w:i w:val="false"/>
          <w:i w:val="false"/>
        </w:rPr>
      </w:pPr>
      <w:r>
        <w:rPr>
          <w:i w:val="false"/>
        </w:rPr>
        <w:t>Léocadie se retrouva rapidement seule, passant du statut d’obstacle au flot des fuyards à celui d’îlot solitaire, au fur et à mesure de la vidange de la place. Elle s’assit sur la pavé et s’adonna longtemps à la contemplation de ses pieds. Inutile de se livrer à des longueurs en explicitant l’écheveau des questionnements qui la taraudaient, car l’état d’esprit dans lequel elle se trouvait importait plus que la nature de ses pensées. Un remords ineffable s’était emparé d’elle. Elle avait non seulement la sensation d’avoir tué un homme innocent – à ses yeux tout au moins – mais également celle d’avoir laissé sa cible s’enfuir sans être inquiétée. C’était tout son mode de pensée, les fondements de sa santé mentale qui s’en trouvaient ébranlés. Pas un seul moment elle n’imaginait que sa propre sécurité pouvait être, elle aussi, mise en péril ; qu’elle pouvait être suspectée, de part son comportement singulier, d’être à l’origine du drame.</w:t>
      </w:r>
    </w:p>
    <w:p>
      <w:pPr>
        <w:pStyle w:val="WWCorpsdetexte2"/>
        <w:rPr>
          <w:i w:val="false"/>
          <w:i w:val="false"/>
        </w:rPr>
      </w:pPr>
      <w:r>
        <w:rPr>
          <w:i w:val="false"/>
        </w:rPr>
        <w:t>Se sentiment se réveilla lorsqu’elle ressentit une pression sur son épaule. Elle sursauta. Un jeune homme en uniforme était penché sur elle. Elle cligna des yeux et fit un panoramique vertical du personnage. Cheveux courts, traits tendus, sourire forcé – mais mignon – uniforme dégoulinant de pluie, insigne orange luisant, pistolet accroché à gauche, matraque à droite.</w:t>
      </w:r>
    </w:p>
    <w:p>
      <w:pPr>
        <w:pStyle w:val="WWCorpsdetexte2"/>
        <w:rPr>
          <w:i w:val="false"/>
          <w:i w:val="false"/>
        </w:rPr>
      </w:pPr>
      <w:r>
        <w:rPr>
          <w:i w:val="false"/>
        </w:rPr>
        <w:tab/>
        <w:t>_ Ça va, mademoiselle ?  cria l’agent de sécurité pour couvrir le vacarme ambiant.</w:t>
      </w:r>
    </w:p>
    <w:p>
      <w:pPr>
        <w:pStyle w:val="WWCorpsdetexte2"/>
        <w:rPr>
          <w:i w:val="false"/>
          <w:i w:val="false"/>
        </w:rPr>
      </w:pPr>
      <w:r>
        <w:rPr>
          <w:i w:val="false"/>
        </w:rPr>
        <w:t>Léocadie ne réagit pas. Allait-elle se trahir si elle ouvrait la bouche ?</w:t>
      </w:r>
    </w:p>
    <w:p>
      <w:pPr>
        <w:pStyle w:val="WWCorpsdetexte2"/>
        <w:rPr>
          <w:i w:val="false"/>
          <w:i w:val="false"/>
        </w:rPr>
      </w:pPr>
      <w:r>
        <w:rPr>
          <w:i w:val="false"/>
        </w:rPr>
        <w:tab/>
        <w:t>_ Mademoiselle, vous êtes blessée ?</w:t>
      </w:r>
    </w:p>
    <w:p>
      <w:pPr>
        <w:pStyle w:val="WWCorpsdetexte2"/>
        <w:rPr>
          <w:i w:val="false"/>
          <w:i w:val="false"/>
        </w:rPr>
      </w:pPr>
      <w:r>
        <w:rPr>
          <w:i w:val="false"/>
        </w:rPr>
        <w:t>Léocadie ne pouvait détacher son regard du sourire impeccable de son inquisiteur. Peut-être était-ce son absence de réponse qui risquait de lui mettre la puce à l’oreille. Il fallait qu’elle dise quelque chose. N’importe quoi.</w:t>
      </w:r>
    </w:p>
    <w:p>
      <w:pPr>
        <w:pStyle w:val="WWCorpsdetexte2"/>
        <w:rPr>
          <w:i w:val="false"/>
          <w:i w:val="false"/>
        </w:rPr>
      </w:pPr>
      <w:r>
        <w:rPr>
          <w:i w:val="false"/>
        </w:rPr>
        <w:tab/>
        <w:t>_ Mademoiselle ?</w:t>
      </w:r>
    </w:p>
    <w:p>
      <w:pPr>
        <w:pStyle w:val="WWCorpsdetexte2"/>
        <w:rPr>
          <w:i w:val="false"/>
          <w:i w:val="false"/>
        </w:rPr>
      </w:pPr>
      <w:r>
        <w:rPr>
          <w:i w:val="false"/>
        </w:rPr>
        <w:t>Le jeune homme passa sa main devant le visage de Léocadie, qui ne cillait toujours pas. Elle était toujours fascinée par cette bouche, ces lèvres, ces dents, qu’elle trouvait superbes – l’équilibre parfait, l’aboutissement ultime de l’évolution des sourires de l’univers. Ce sourire ne pouvait pas être naturel, un sourire comme celui-là n’existait pas dans la nature. Quoi que…Dans le nombre total de sourires que la nature pouvait offrir, il était fort possible qu’il en existât un qui ressemblât à ça. Non, c’était un sourire forcé, ça se sentait, un sourire faux, outré. Le propriétaire de ce sourire ne pouvait être qu’un de ces gars qui cherchent l’avancement rapide, les coups d’éclat, les arrestations glorieuses. Bientôt, il allait deviner qu’elle était l’instigatrice de l’attentat, une dangereuse terroriste, un démon à gueule d’ange, une ennemie du Tudalisme. Il allait flairer la trahison qui se dissimulait derrière son minois si avenant et il allait l’arrêter. D’abord, il appellerait du renfort, puis il la mettrait debout, à moins qu’il ne la maîtrise à même le sol, enfonçant son visage contre le sol ruisselant d’une eau sale. C’est ça, il allait lui faire une clef de bras, la clouer au sol et…</w:t>
      </w:r>
    </w:p>
    <w:p>
      <w:pPr>
        <w:pStyle w:val="WWCorpsdetexte2"/>
        <w:rPr>
          <w:i w:val="false"/>
          <w:i w:val="false"/>
        </w:rPr>
      </w:pPr>
      <w:r>
        <w:rPr>
          <w:i w:val="false"/>
        </w:rPr>
        <w:tab/>
        <w:t>_ Ohé, lança le jeune garde derrière lui en faisant des signes du bras. Par ici, une personne en état de choc.</w:t>
      </w:r>
    </w:p>
    <w:p>
      <w:pPr>
        <w:pStyle w:val="WWCorpsdetexte2"/>
        <w:rPr>
          <w:i w:val="false"/>
          <w:i w:val="false"/>
        </w:rPr>
      </w:pPr>
      <w:r>
        <w:rPr>
          <w:i w:val="false"/>
        </w:rPr>
        <w:t>Léocadie se retourna et lança le regard le plus noir qu’elle n’ait jamais adressé à personne.</w:t>
      </w:r>
    </w:p>
    <w:p>
      <w:pPr>
        <w:pStyle w:val="WWCorpsdetexte2"/>
        <w:rPr>
          <w:i w:val="false"/>
          <w:i w:val="false"/>
        </w:rPr>
      </w:pPr>
      <w:r>
        <w:rPr>
          <w:i w:val="false"/>
        </w:rPr>
        <w:tab/>
        <w:t>_ Mademois…</w:t>
      </w:r>
    </w:p>
    <w:p>
      <w:pPr>
        <w:pStyle w:val="WWCorpsdetexte2"/>
        <w:rPr>
          <w:i w:val="false"/>
          <w:i w:val="false"/>
        </w:rPr>
      </w:pPr>
      <w:r>
        <w:rPr>
          <w:i w:val="false"/>
        </w:rPr>
        <w:t>Bondissant comme un ressort, Léocadie se défit de l’étreinte de son protecteur et se rua du côté opposé à celui de l’arrivée des renforts demandés. Elle pédalait sur le sol mouillé comme un chaton sur un parquet ciré. Lorsqu’elle réussit enfin à prendre un pas de course convenable, elle regarda derrière elle, persuadée que le jeune et bel agent de sécurité la talonnait de près. Mais le garde n’avait pas bougé d’un pouce, scotché sur place après le départ en trombe de Léo.</w:t>
      </w:r>
    </w:p>
    <w:p>
      <w:pPr>
        <w:pStyle w:val="WWCorpsdetexte2"/>
        <w:rPr>
          <w:i w:val="false"/>
          <w:i w:val="false"/>
        </w:rPr>
      </w:pPr>
      <w:r>
        <w:rPr>
          <w:i w:val="false"/>
        </w:rPr>
        <w:t>Il existait depuis plus de quatre mois une statue du Tudal, en taille réelle, au centre de la place des Terreau. Cette sculpture était solidaire d’un pied en béton poli, pied qui pesait au moins 150 kg et qui était solidement ancré dans le dallage de la place. Autant dire que cette statue avait été disposée de manière durable et que ce n’était pas un choc qui risquait de l’abîmer, encore moins de la faire basculer.</w:t>
      </w:r>
    </w:p>
    <w:p>
      <w:pPr>
        <w:pStyle w:val="WWCorpsdetexte2"/>
        <w:rPr>
          <w:i w:val="false"/>
          <w:i w:val="false"/>
        </w:rPr>
      </w:pPr>
      <w:r>
        <w:rPr>
          <w:i w:val="false"/>
        </w:rPr>
        <w:t>Lorsque Léocadie regarda de nouveau devant elle, elle se trouva face à face avec cette statue, représentation théorique et idéale du Tudal en train de se signer. Son front percuta l’inaltérable torse du meneur religieux, puis ses pieds perdirent leur adhérence et son crane percuta une seconde fois une surface dure, le sol. Etrangement, Léocadie se surprit en cet instant – celui où elle ne touchait plus terre – à penser à ses amis, Gino, Marc et Romain, qui avaient passé outre sa subite et inutile trahison, qui avaient bravé les éléments pour la chercher, qui n’avaient jamais titré un trait sur son existence. Et puis elle se remémora un doux souvenir d’enfance, une chatte qui s’appelait Michka et qu’elle serrait tout contre elle pour s’endormir. Et puis elle se souvint qu’elle ne s’était pas brossé les dents depuis deux jours. Et puis plus rien.</w:t>
      </w:r>
    </w:p>
    <w:p>
      <w:pPr>
        <w:pStyle w:val="WWCorpsdetexte2"/>
        <w:rPr>
          <w:i w:val="false"/>
          <w:i w:val="false"/>
        </w:rPr>
      </w:pPr>
      <w:r>
        <w:rPr>
          <w:i w:val="false"/>
        </w:rPr>
        <w:t>Le néant l’envahit comme une mère accueille son enfant contre sein. Léocadie ne pensa plus à rien, son histoire s’arrêtait ici. Du moins le pensait-elle.</w:t>
      </w:r>
    </w:p>
    <w:p>
      <w:pPr>
        <w:pStyle w:val="WWCorpsdetexte2"/>
        <w:rPr>
          <w:i w:val="false"/>
          <w:i w:val="false"/>
        </w:rPr>
      </w:pPr>
      <w:r>
        <w:rPr>
          <w:i w:val="false"/>
        </w:rPr>
      </w:r>
    </w:p>
    <w:p>
      <w:pPr>
        <w:pStyle w:val="Heading4"/>
        <w:rPr/>
      </w:pPr>
      <w:r>
        <w:rPr/>
        <w:t>4.13</w:t>
      </w:r>
    </w:p>
    <w:p>
      <w:pPr>
        <w:pStyle w:val="WWListepuces"/>
        <w:jc w:val="both"/>
        <w:rPr/>
      </w:pPr>
      <w:r>
        <w:rPr/>
      </w:r>
    </w:p>
    <w:p>
      <w:pPr>
        <w:pStyle w:val="WWListepuces"/>
        <w:jc w:val="both"/>
        <w:rPr/>
      </w:pPr>
      <w:r>
        <w:rPr/>
        <w:t>Le silence qui suivit l’évacuation frénétique de la place des Terreaux avait quelque chose de solennel, de biblique, de féroce. Seul fond sonore, la pluie continuait de tomber, de plus en plus drue. Le ciel se lavait de toutes les exactions qui avaient eu lieu ici. Derrière le rideau opaque que formait la chute de l’eau, l’hôtel de ville avait l’air lugubre, semblable à une vieille bicoque abandonnée qui aurait vu les pires atrocités se dérouler en son sein, une maison à la Stephen King.</w:t>
      </w:r>
    </w:p>
    <w:p>
      <w:pPr>
        <w:pStyle w:val="WWListepuces"/>
        <w:jc w:val="both"/>
        <w:rPr/>
      </w:pPr>
      <w:r>
        <w:rPr/>
        <w:t>Dans le bâtiment, l’ambiance n’était pas plus joyeuse. Le corps inerte du Tudal avait été transporté dans une ambulance qui sillonnait en ce moment la ville, toutes sirènes hurlantes. La médiavision gérait tout : l’itinéraire était calculé et réajusté en temps réel, en fonction du trafic instantané fourni par des capteurs urbains omniprésents, la chambre de l’hôpital était prête, les brancards attendaient déjà sous le porche l’arrivée du véhicule. Mais toute la technologie du monde n’empêchait pas la nécessité du transport physique et tout l’hôtel de ville priait pour qu’il se fasse dans les meilleures conditions.</w:t>
      </w:r>
    </w:p>
    <w:p>
      <w:pPr>
        <w:pStyle w:val="WWListepuces"/>
        <w:jc w:val="both"/>
        <w:rPr/>
      </w:pPr>
      <w:r>
        <w:rPr/>
        <w:t>Paul ne fut pas embarqué dans l’ambulance. On attendait un corbillard, mais personne n’était pressé de le voir se garer devant la grille en fer forgée. Paul avait été examiné par un médecin puis placé sur une sorte d’autel improvisé, et un prêtre Tudal lui donnait désormais les derniers sacrements, selon les rituels qu’avait instaurés le Tudal. Ses amis et tous ceux qui se sentaient proches de lui formaient un cercle, main dans la main, autour de l’ecclésiastique et du corps.</w:t>
      </w:r>
    </w:p>
    <w:p>
      <w:pPr>
        <w:pStyle w:val="WWListepuces"/>
        <w:jc w:val="both"/>
        <w:rPr/>
      </w:pPr>
      <w:r>
        <w:rPr/>
        <w:t>Sa sépulture serait exemplaire. Tout le monde le psalmodiait, les yeux vides et perdus dans le néant, les joues creusées, les bouches figées en un rictus de peine ; certains venaient parfois le lui jurer en pleurant contre l’étoffe de sa chemise carbonisée. Tout le monde regretterait Paul, son engagement, sa gentillesse et son sens de l’écoute.</w:t>
      </w:r>
    </w:p>
    <w:p>
      <w:pPr>
        <w:pStyle w:val="WWListepuces"/>
        <w:jc w:val="both"/>
        <w:rPr/>
      </w:pPr>
      <w:r>
        <w:rPr/>
        <w:t>Lorsque les hommes meurent, leurs qualités leur survivent encore quelques instants.</w:t>
      </w:r>
    </w:p>
    <w:p>
      <w:pPr>
        <w:pStyle w:val="WWListepuces"/>
        <w:jc w:val="both"/>
        <w:rPr/>
      </w:pPr>
      <w:r>
        <w:rPr/>
        <w:t>Ce fut une autre ambulance qui transporta Léocadie loin de ce lieu de deuil et de douleur. Le trajet fut un peu plus long, la chambre fut moins vite libérée et le protocole de l’admission prit un peu plus de temps. Mais elle fut prise en charge par le circuit des urgences aussi efficacement que son prédécesseur.</w:t>
      </w:r>
    </w:p>
    <w:p>
      <w:pPr>
        <w:pStyle w:val="WWListepuces"/>
        <w:jc w:val="both"/>
        <w:rPr/>
      </w:pPr>
      <w:r>
        <w:rPr/>
        <w:t>Ses amis ne savaient pas où elle était. Ils ne l’avaient pas vu durant le discours, n’avaient pas fait le lien entre l’explosion et sa disparition et n’imaginaient pas qu’elle fût entre la vie et la mort. Ils regagnèrent à pied la rue du quai et s’isolèrent tous dans leur chambre respective.</w:t>
      </w:r>
    </w:p>
    <w:p>
      <w:pPr>
        <w:pStyle w:val="WWListepuces"/>
        <w:jc w:val="both"/>
        <w:rPr/>
      </w:pPr>
      <w:r>
        <w:rPr/>
        <w:t>La tête dans ses mains, Gino se demandait s’il continuerait à peindre. Sa muse étant partie – définitivement, semblait-il – il lui semblait impossible pour lui de continuer à créer. Cela faisait déjà plusieurs semaines qu’il ne se satisfaisait plus de ses œuvres personnelles et que les caricatures ne l’amusaient plus. Il cherchait autre chose, une ouverture, une opportunité, mais il ne le savait pas encore. Il en avait parlé à Romain qui avait grogné qu’il n’était pas le seul à souffrir.</w:t>
      </w:r>
    </w:p>
    <w:p>
      <w:pPr>
        <w:pStyle w:val="WWListepuces"/>
        <w:jc w:val="both"/>
        <w:rPr/>
      </w:pPr>
      <w:r>
        <w:rPr/>
        <w:t>Ce dernier avait également commencé à espacer ses petits boulots. Le changement l’agaçait, la répétition l’agaçait, la précarité l’agaçait. Il ne voyait plus l’intérêt de multiplier les boulots variés s’il ne se reconnaissait plus dans ces variations. La répétition lui était devenue routinière. Il se sentait l’âme d’un chef d’entreprise ; toutes ses expériences lui avaient donné un aperçu du monde du travail assez étendu pour qu’il soit certain de ne plus vouloir être un employé. S’il parvenait à faire le deuil de la belle blonde, il parviendrait sans doute à suivre ses envies et à monter l’entreprise de ses rêves. Après tout, l’accomplissement personnel était à la mode.</w:t>
      </w:r>
    </w:p>
    <w:p>
      <w:pPr>
        <w:pStyle w:val="WWListepuces"/>
        <w:jc w:val="both"/>
        <w:rPr/>
      </w:pPr>
      <w:r>
        <w:rPr/>
        <w:t>Marc commençait à sortir de sa dépression. Se retrouver dans un climat viril et masculin l’avait – contre toute attente – plus efficacement aidé que s’il s’était jeté dans les bras de la première venue. Marc était jongleur de rue. C’était son occupation depuis de très nombreuses années, et sa première activité stable depuis sa sortie de prison. Il avait un numéro qu’il avait rodé avec Fanny et qui leur permettait de gagner suffisamment d’argent pour s’offrir le train de vie qui leur convenait. Depuis le départ de sa belle, il n’avait pas touché à des quilles ni à des balles. Depuis le départ Léo, il n’avait plus touché à rien, se retirant dans une inactivité totale, une négation de tout ce qui le faisait vibrer auparavant. Ce jour-là, après avoir vu Paul Sampan être brûlé vif et être rentré tout trempé dans sa chambre, il voulut se changer et chercha des sous-vêtements sous son lit. Ses mains se refermèrent une sur forme ronde et molle, il relâcha subitement sa prise et lâcha un petit cri. Surpris par son gémissement assez peu masculin, il décida de faire mains basse sur ces instruments et de s’en débarrasser. Mais lorsqu’il eut les trois balles en main, il se bloqua. Comme par réflexe, sa main droite jeta une balle en l’air, sa main gauche l’attrapa tout en jetant une autre balle en direction de sa main droite, et ainsi de suite. Il jonglait.</w:t>
      </w:r>
    </w:p>
    <w:p>
      <w:pPr>
        <w:pStyle w:val="WWListepuces"/>
        <w:jc w:val="both"/>
        <w:rPr/>
      </w:pPr>
      <w:r>
        <w:rPr/>
        <w:t xml:space="preserve">Le destin de ces trois jeunes hommes leur appartenait. Ils devraient apprendre à le construire sans la présence féminine qui avait illuminé leur passé, à envisager leur vie en suivant leur propre et seul instinct. Nul doute qu’ils seraient à la hauteur. </w:t>
      </w:r>
    </w:p>
    <w:p>
      <w:pPr>
        <w:pStyle w:val="WWListepuces"/>
        <w:jc w:val="both"/>
        <w:rPr/>
      </w:pPr>
      <w:r>
        <w:rPr/>
        <w:t>Sophie et Fanny apprirent la nouvelle de la mort du Tudal par la médiavision. Et oui, le Tudal était mort, ses brûlures lui avaient été fatales. L’homme le plus prometteur d’Europe – et peut-être du monde – avait succombé de ses blessures suite à un attentat terroriste, le premier depuis près de cent ans. Fanny ne put qu’être choquée par ce décès. Après tout, le Tudal ressemblait trait pour trait à Léopold et, même si elle ignorait les théories de David Moerl, elle avait fait le rapprochement entre les deux hommes. Mais, une fois le choc encaissé, ses préoccupations se portèrent sur des sujets beaucoup plus importants pour elle. Fanny avait Sophie, et après avoir totalement envahit sa vie elle vampirisait désormais ses projets. Ses projets, c’était évidemment vivre en commun, fonder une famille. Il n’était pas biologiquement évident pour un couple d’homosexuelles d’avoir des enfants, mais les solutions existaient. Le plus dur était de vaincre un certain nombre d’irréductibles tabous et de suivre ses envies. Sophie en valait la peine.</w:t>
      </w:r>
    </w:p>
    <w:p>
      <w:pPr>
        <w:pStyle w:val="WWListepuces"/>
        <w:jc w:val="both"/>
        <w:rPr/>
      </w:pPr>
      <w:r>
        <w:rPr/>
        <w:t>Sophie fut davantage peinée pour Léocadie. Elle découvrit avec stupeur sur le RMC ce fait divers qui annonçait que le corps d’une jeune fille, admise pour une commotion cérébrale, avait disparu de l’hôpital Saint-Antoine, le soir même du décès du Tudal. Elle reconnut immédiatement le nom et le visage de son ancienne amie. Léocadie avait disparu, au nez et à la barbe de tout un hôpital, dans un état critique. La police envisageait un enlèvement mais ne négligeait néanmoins aucune piste. Sophie culpabilisa un long moment de cette disparition, s’imaginant que c’était de sa faute si Léo avait choisi un chemin si dangereux. Puis, un matin, elle cessa de penser à elle, en voyant Fanny rentrer avec un sourire vissé sur le visage. Elle avait peut-être trouvé un couple de pères pour leur futur enfant.</w:t>
      </w:r>
    </w:p>
    <w:p>
      <w:pPr>
        <w:pStyle w:val="WWListepuces"/>
        <w:jc w:val="both"/>
        <w:rPr/>
      </w:pPr>
      <w:r>
        <w:rPr/>
        <w:t xml:space="preserve">Les évènements politiques qui secouèrent le pays à cette époque ne la toucha pas. Que Loup Chein, le chef de l’armée Tudal – dont personne ne soupçonnait l’existence – prenne les rennes du Tudalisme la troublait moins que la difficulté du choix d’un prénom. Que le dit remplaçant s’autoproclame </w:t>
      </w:r>
      <w:r>
        <w:rPr>
          <w:i/>
          <w:iCs/>
        </w:rPr>
        <w:t>Nouveau Tudal</w:t>
      </w:r>
      <w:r>
        <w:rPr/>
        <w:t xml:space="preserve"> au bout d’un an la laissa de marbre, tout comme les regards suspicieux posés sur son ventre rebondi. Et la manière dont le Nouveau Tudal entreprit de continuer le travail de son prédécesseur l’intéressait moins que la régularité des heures des tétées.</w:t>
      </w:r>
    </w:p>
    <w:p>
      <w:pPr>
        <w:pStyle w:val="WWListepuces"/>
        <w:jc w:val="both"/>
        <w:rPr/>
      </w:pPr>
      <w:r>
        <w:rPr/>
        <w:t>Elle donnait la vie, et c’était la seule chose qui importait.</w:t>
      </w:r>
    </w:p>
    <w:p>
      <w:pPr>
        <w:pStyle w:val="WWListepuces"/>
        <w:jc w:val="both"/>
        <w:rPr/>
      </w:pPr>
      <w:r>
        <w:rPr/>
        <w:t>Enfin, le même jour que le décès du Tudal, David J. Moerl, tombait dans le vide depuis le toit de son immeuble du 257 Quai Jules Courmont. Personne ne savait pourquoi il était sur ce toit, ni même comment il avait pu connaître le code d’accès. A ce jour, ce mystère n’est toujours pas résolu.</w:t>
      </w:r>
      <w:r>
        <w:br w:type="page"/>
      </w:r>
    </w:p>
    <w:p>
      <w:pPr>
        <w:pStyle w:val="Normal"/>
        <w:jc w:val="both"/>
        <w:rPr/>
      </w:pPr>
      <w:r>
        <w:rPr/>
      </w:r>
      <w:bookmarkStart w:id="2" w:name="treize"/>
      <w:bookmarkStart w:id="3" w:name="treize"/>
      <w:bookmarkEnd w:id="3"/>
    </w:p>
    <w:p>
      <w:pPr>
        <w:pStyle w:val="Heading1"/>
        <w:rPr/>
      </w:pPr>
      <w:r>
        <w:rPr/>
        <w:t>Epilogue : Une idée du bonheur</w:t>
      </w:r>
    </w:p>
    <w:p>
      <w:pPr>
        <w:pStyle w:val="Normal"/>
        <w:jc w:val="both"/>
        <w:rPr/>
      </w:pPr>
      <w:r>
        <w:rPr/>
      </w:r>
    </w:p>
    <w:p>
      <w:pPr>
        <w:pStyle w:val="Normal"/>
        <w:ind w:left="4922" w:right="618" w:hanging="0"/>
        <w:jc w:val="both"/>
        <w:rPr>
          <w:sz w:val="18"/>
        </w:rPr>
      </w:pPr>
      <w:r>
        <w:rPr>
          <w:sz w:val="18"/>
        </w:rPr>
        <w:t>Peut-être l’avenir me gardait-il encore</w:t>
      </w:r>
    </w:p>
    <w:p>
      <w:pPr>
        <w:pStyle w:val="Normal"/>
        <w:ind w:left="4922" w:right="618" w:hanging="0"/>
        <w:jc w:val="both"/>
        <w:rPr>
          <w:sz w:val="18"/>
        </w:rPr>
      </w:pPr>
      <w:r>
        <w:rPr>
          <w:sz w:val="18"/>
        </w:rPr>
        <w:t>Un retour de bonheur dont l’espoir est perdu !</w:t>
      </w:r>
    </w:p>
    <w:p>
      <w:pPr>
        <w:pStyle w:val="Normal"/>
        <w:ind w:left="4922" w:right="618" w:hanging="0"/>
        <w:jc w:val="both"/>
        <w:rPr>
          <w:sz w:val="18"/>
        </w:rPr>
      </w:pPr>
      <w:r>
        <w:rPr>
          <w:sz w:val="18"/>
        </w:rPr>
        <w:t>Peut-être, dans la foule, une âme que j’ignore</w:t>
      </w:r>
    </w:p>
    <w:p>
      <w:pPr>
        <w:pStyle w:val="Normal"/>
        <w:ind w:left="4922" w:right="618" w:hanging="0"/>
        <w:jc w:val="both"/>
        <w:rPr>
          <w:sz w:val="18"/>
        </w:rPr>
      </w:pPr>
      <w:r>
        <w:rPr>
          <w:sz w:val="18"/>
        </w:rPr>
        <w:t>Aurait compris mon âme, et m’aurais répondu !</w:t>
      </w:r>
    </w:p>
    <w:p>
      <w:pPr>
        <w:pStyle w:val="Normal"/>
        <w:ind w:left="4922" w:right="618" w:hanging="0"/>
        <w:jc w:val="both"/>
        <w:rPr>
          <w:sz w:val="18"/>
        </w:rPr>
      </w:pPr>
      <w:r>
        <w:rPr>
          <w:sz w:val="18"/>
        </w:rPr>
      </w:r>
    </w:p>
    <w:p>
      <w:pPr>
        <w:pStyle w:val="Normal"/>
        <w:ind w:left="4922" w:right="618" w:hanging="0"/>
        <w:jc w:val="both"/>
        <w:rPr/>
      </w:pPr>
      <w:r>
        <w:rPr>
          <w:sz w:val="18"/>
        </w:rPr>
        <w:t xml:space="preserve">Alphonse de Lamartine, </w:t>
      </w:r>
      <w:r>
        <w:rPr>
          <w:i/>
          <w:sz w:val="18"/>
        </w:rPr>
        <w:t>Les Méditations</w:t>
      </w:r>
    </w:p>
    <w:p>
      <w:pPr>
        <w:pStyle w:val="Normal"/>
        <w:tabs>
          <w:tab w:val="clear" w:pos="708"/>
          <w:tab w:val="left" w:pos="5100" w:leader="none"/>
        </w:tabs>
        <w:jc w:val="both"/>
        <w:rPr>
          <w:i/>
          <w:i/>
          <w:sz w:val="18"/>
        </w:rPr>
      </w:pPr>
      <w:r>
        <w:rPr>
          <w:i/>
          <w:sz w:val="18"/>
        </w:rPr>
      </w:r>
    </w:p>
    <w:p>
      <w:pPr>
        <w:pStyle w:val="Normal"/>
        <w:jc w:val="both"/>
        <w:rPr/>
      </w:pPr>
      <w:r>
        <w:rPr/>
      </w:r>
    </w:p>
    <w:p>
      <w:pPr>
        <w:pStyle w:val="WWCorpsdetexte2"/>
        <w:rPr>
          <w:i w:val="false"/>
          <w:i w:val="false"/>
        </w:rPr>
      </w:pPr>
      <w:r>
        <w:rPr>
          <w:i w:val="false"/>
        </w:rPr>
      </w:r>
    </w:p>
    <w:p>
      <w:pPr>
        <w:pStyle w:val="WWCorpsdetexte2"/>
        <w:rPr>
          <w:i w:val="false"/>
          <w:i w:val="false"/>
        </w:rPr>
      </w:pPr>
      <w:r>
        <w:rPr>
          <w:i w:val="false"/>
        </w:rPr>
      </w:r>
    </w:p>
    <w:p>
      <w:pPr>
        <w:pStyle w:val="WWCorpsdetexte2"/>
        <w:rPr>
          <w:i w:val="false"/>
          <w:i w:val="false"/>
        </w:rPr>
      </w:pPr>
      <w:r>
        <w:rPr>
          <w:i w:val="false"/>
        </w:rPr>
      </w:r>
    </w:p>
    <w:p>
      <w:pPr>
        <w:pStyle w:val="Heading4"/>
        <w:rPr/>
      </w:pPr>
      <w:r>
        <w:rPr/>
        <w:t>5</w:t>
      </w:r>
    </w:p>
    <w:p>
      <w:pPr>
        <w:pStyle w:val="WWCorpsdetexte2"/>
        <w:rPr>
          <w:i w:val="false"/>
          <w:i w:val="false"/>
        </w:rPr>
      </w:pPr>
      <w:r>
        <w:rPr>
          <w:i w:val="false"/>
        </w:rPr>
        <w:t>Une libération, une expulsion, une éruption, un jaillissement…Les mots manquent pour décrire ce que je viens de subir. Je crois d’ailleurs que je vais renoncer à cette description. Pourquoi s’attarder sur les éléments douloureux qui forment le passé, alors qu’on peut se consacrer au temps présent ? Pour commencer, je vais me concentrer sur l’endroit où je me trouve.</w:t>
      </w:r>
    </w:p>
    <w:p>
      <w:pPr>
        <w:pStyle w:val="WWCorpsdetexte2"/>
        <w:rPr>
          <w:i w:val="false"/>
          <w:i w:val="false"/>
        </w:rPr>
      </w:pPr>
      <w:r>
        <w:rPr>
          <w:i w:val="false"/>
        </w:rPr>
        <w:t>On dirait une chambre d’hôpital. Ça en a le son et l’odeur, l’apparence aussi. Tous ces tubes qui courent contre les murs et ces écrans média qui indiquent des courbes en mouvement…c’est une chambre d’hôpital. A première vue, je suis seul. J’ai beau contorsionner mon cou douloureux de chaque côté, je n’aperçois que des murs vides et du mobilier neutre.</w:t>
      </w:r>
    </w:p>
    <w:p>
      <w:pPr>
        <w:pStyle w:val="WWCorpsdetexte2"/>
        <w:rPr>
          <w:i w:val="false"/>
          <w:i w:val="false"/>
        </w:rPr>
      </w:pPr>
      <w:r>
        <w:rPr>
          <w:i w:val="false"/>
        </w:rPr>
        <w:t>Je ferme les yeux. Tout est si calme, un vrai paradis. Après ce que je viens de vivre depuis un an, cette tranquillité – même teintée d’une désagréable odeur d’éther – me fait l’effet d’un véritable Eden. Les draps sont doux, frais et propres. Je n’ai plus froid (mon dieu qu’est-ce que j’ai pu avoir froid, si froid, plus jamais je ne veux avoir aussi froid), je n’ai plus de responsabilités, plus de soucis. Je suis bien. Ma respiration est aisée, sereine, régulière. La tension quitte mes veines, peut-être chassée par le fluide qui y pénètre au goutte à goutte. Hum…je crois que je vais faire un petit somme. J’ai si peu dormi durant cette précédente période de ma vie.</w:t>
      </w:r>
    </w:p>
    <w:p>
      <w:pPr>
        <w:pStyle w:val="WWCorpsdetexte2"/>
        <w:rPr>
          <w:i w:val="false"/>
          <w:i w:val="false"/>
        </w:rPr>
      </w:pPr>
      <w:r>
        <w:rPr>
          <w:i w:val="false"/>
        </w:rPr>
        <w:t>Une délivrance. Voilà peut-être le terme qui qualifierait le mieux ce que j’ai vécu. Ou un rejet, comme si un organisme m’avait expulsé à l’extérieur de lui, avait évacué par des voies naturelles le déchet que j’étais devenu. Minute ! L’organisme, c’était le mien. Ça a toujours été le mien. C’est donc mon corps qui a rejeté le visiteur indésirable qui y siégeait depuis tout ce temps.</w:t>
      </w:r>
    </w:p>
    <w:p>
      <w:pPr>
        <w:pStyle w:val="WWCorpsdetexte2"/>
        <w:rPr>
          <w:i w:val="false"/>
          <w:i w:val="false"/>
        </w:rPr>
      </w:pPr>
      <w:r>
        <w:rPr>
          <w:i w:val="false"/>
        </w:rPr>
        <w:t>Tout cela est flou, très flou même. Je ferais mieux de dormir. Je me sens si fatigué, j’ai envie de ne plus penser à rien, de me laisser flotter sur cet de océan douceur et de volupté que je viens de découvrir. Mais il y a quand même ce problème qui vient de survenir : Qu’est-ce qui s’est passé ? Est-ce que j’étais coincé dans un corps étranger ou est-ce que quelqu’un siégeait dans le mien ? Arf, je rigole tout seul. C’est vrai que c’est marrant comme question ; le genre qu’on a pas tous les matins en allant au boulot (A ce soir chéri, achète du pain en débauchant. Et tiens, je me demande si je suis bien dans mon propre corps). Bon, en ce moment, ce qui est sûr, c’est que je contrôle tout comme il faut, je peux bouger mes bras, mes jambes, me gratter les parties. Je connais même mon identité. Je m’appelle Léopold Tudal. Ouais, le vrai.</w:t>
      </w:r>
    </w:p>
    <w:p>
      <w:pPr>
        <w:pStyle w:val="WWCorpsdetexte2"/>
        <w:rPr>
          <w:i w:val="false"/>
          <w:i w:val="false"/>
        </w:rPr>
      </w:pPr>
      <w:r>
        <w:rPr>
          <w:i w:val="false"/>
        </w:rPr>
        <w:t>Ca y est, je commence à me rappeler tout ce qui s’est passé avant. C’est pas la joie. Mais l’arrivée des souvenirs n’est pas trop douloureuse, ça se passe en douceur. C’est peut-être grâce à tout ce qu’on m’envoie dans le sang…quand je suis arrivé, ils ont branché ces tuyaux dans mon bras et puis ils ont fait couler le liquide jaune dans les tuyaux et j’ai commencé à avoir tout chaud et à me sentir bien, à oublier la douleur. Mais là, c’est cool, parce que je me sens vraiment tout léger, plus léger même que les draps. Ouah ! J’arrive à bouger le pied, et je fais même pas d’effort…</w:t>
      </w:r>
    </w:p>
    <w:p>
      <w:pPr>
        <w:pStyle w:val="WWCorpsdetexte2"/>
        <w:rPr>
          <w:i w:val="false"/>
          <w:i w:val="false"/>
        </w:rPr>
      </w:pPr>
      <w:r>
        <w:rPr>
          <w:i w:val="false"/>
        </w:rPr>
        <w:t>N’empêche, j’ai eu vachement mal tout à l’heure, quand il s’est mis à faire super chaud. J’arrivais plus à respirer, c’était comme si mon corps s’emballait, comme une machine toute déréglée. Et puis, je suis tombé dans les pommes et je me suis réveillé dans ce lit, lorsque le gens en blancs y me mettaient des tuyaux dans le bras. Depuis, je les vois plus les gens, je sais pas ce qu’ils font. Peut-être qu’ils ont peur de moi, parce que je vois des têtes passer par la fenêtre et les têtes elles me fixent bizarrement. Eh, je suis pas un animal quand même !</w:t>
      </w:r>
    </w:p>
    <w:p>
      <w:pPr>
        <w:pStyle w:val="WWCorpsdetexte2"/>
        <w:rPr>
          <w:i w:val="false"/>
          <w:i w:val="false"/>
        </w:rPr>
      </w:pPr>
      <w:r>
        <w:rPr>
          <w:i w:val="false"/>
        </w:rPr>
        <w:t>Peut-être qu’ils me prennent pour l’autre. Celui qui était dans mon corps pendant tout ce temps (ou le contraire) et qui faisait bouger mes membres sans que je le veuille et qui parlait à ma place. Ouais mon pote, comme j’te le dis, je voyais tout avec mes yeux (ou les siens) mais je pouvais rien faire du tout. C’était comme un film dont j’aurais été la caméra. Je sais, ça paraît bizarre comme idée mais je suis sûr que c’était comme ça que ça se passait. Je voyais, mais je pouvais pas agir. Le gonze, il m’avait enfilé comme on met un vêtement et il se servait de moi pour faire tous ses trucs de dingues, créer sa religion, multiplier les parapluies, rentrer dans la tête des gens (oui ma sœur je suis rentré dans la tête des gens. C’est mal ?), enfin vous savez, quoi.</w:t>
      </w:r>
    </w:p>
    <w:p>
      <w:pPr>
        <w:pStyle w:val="WWCorpsdetexte2"/>
        <w:rPr>
          <w:i w:val="false"/>
          <w:i w:val="false"/>
        </w:rPr>
      </w:pPr>
      <w:r>
        <w:rPr>
          <w:i w:val="false"/>
        </w:rPr>
        <w:t>Putain, mais je suis en train de me rendre compte : Tout ce qu’il a fait, c’est un peu comme si c’était moi qui l’avait fait. Ça m’étonne pas que les gens ils me jettent des regards bizarres par la fenêtre. Un mec qui fait des miracles et qui monte sa religion, on en voit que tous les 2000 ans…Et je parle même pas du type qui rentre dans le tête des gens. Ceux là, on en voit jamais (n’empêche, les psychologues, c’est un peu ça qu’ils font aussi, non ?). Y doivent me prendre pour une espèce de monstre, les gens. Y vont me mettre dans un cirque et les piti zenfants y viendront me voir et m’applaudir en mangeant des trucs sucrés qui trouent les dents.</w:t>
      </w:r>
    </w:p>
    <w:p>
      <w:pPr>
        <w:pStyle w:val="WWCorpsdetexte2"/>
        <w:rPr>
          <w:i w:val="false"/>
          <w:i w:val="false"/>
        </w:rPr>
      </w:pPr>
      <w:r>
        <w:rPr>
          <w:i w:val="false"/>
        </w:rPr>
        <w:t>Olala, je croa que je suis en train de partir à la dérive, ça tourne, ça remue, même mon cerveau y llarrive plus a suivre. Allez Léo, tu te relaxes et tu te laisses aller. Laisse faire les petits machins chimiques qu’on t’envoie gratis dans le sang.</w:t>
      </w:r>
    </w:p>
    <w:p>
      <w:pPr>
        <w:pStyle w:val="WWCorpsdetexte2"/>
        <w:rPr>
          <w:i w:val="false"/>
          <w:i w:val="false"/>
        </w:rPr>
      </w:pPr>
      <w:r>
        <w:rPr>
          <w:i w:val="false"/>
        </w:rPr>
        <w:t>Qu’est-ce que c’est bien quand même… Pourquoi qu’on s’embête à acheter des drogues super chères alors qu’y suffit d’être l’homme le plus puissant d’Europe et d’aller à l’hôpital pour planer un bon coup ?</w:t>
      </w:r>
    </w:p>
    <w:p>
      <w:pPr>
        <w:pStyle w:val="WWCorpsdetexte2"/>
        <w:rPr>
          <w:i w:val="false"/>
          <w:i w:val="false"/>
        </w:rPr>
      </w:pPr>
      <w:r>
        <w:rPr>
          <w:i w:val="false"/>
        </w:rPr>
        <w:t>Ah, ça y est, y’a une infirmière qui entre et qui pose un plateau sur la table de nuit. Oui, ma belle, je lui fais. Je vais bien, t’inquiète pas pour ce cher Léo…Et si tu venais me rejoindre dans le lit, hein ? C’est pas de la bonne idée de chez bonne idée, ça ? Beh quoi, fais pas ta timide, et puis on se connaît, non ! Je sais pas d’où, mais je crois bien qu’on s’est déjà vu quèquepar. Allez, aide-moi à trouver, j’ai plus trop les moyens de réfléchir, là, je suis un peu à la ramasse…</w:t>
      </w:r>
    </w:p>
    <w:p>
      <w:pPr>
        <w:pStyle w:val="WWCorpsdetexte2"/>
        <w:rPr>
          <w:i w:val="false"/>
          <w:i w:val="false"/>
        </w:rPr>
      </w:pPr>
      <w:r>
        <w:rPr>
          <w:i w:val="false"/>
        </w:rPr>
        <w:t>Bord…je sais. C’est l’autre ! C’est celui qui m’a enfilé comme une fringue, il a enfilé l’infirmière…enfin, vous comprenez, quoi (non ma sœur, je voulais pas être grossier, je le jure). C’est pour ça qu’il me regarde bizarrement, et moi qui croyais que j’avais fait une touche. Ben, ça fait quand même un an que j’ai rien fait d’intéressant avec une fille.</w:t>
      </w:r>
    </w:p>
    <w:p>
      <w:pPr>
        <w:pStyle w:val="WWCorpsdetexte2"/>
        <w:rPr>
          <w:i w:val="false"/>
          <w:i w:val="false"/>
        </w:rPr>
      </w:pPr>
      <w:r>
        <w:rPr>
          <w:i w:val="false"/>
        </w:rPr>
        <w:t>Houla ! Il me parle, mais sans ouvrir la bouche. C’est comme une sorte de transmission de pensée (Hey man, le magicien c’est moi ! Alors arrête ta frime). A mon avis, y doit entrer dans ma tête, mais juste un tout petit peu ; y doit juste ouvrir la porte et crier à l’intérieur sans rentrer (Ohé, y’a quelqu’un ?). Ça marche mon pote, je vais te répondre en pensée, comme ça ça te fera faire un peu de sport. Et puis j’ai la bouche un peu pâteuse (bizarre, d’habitude c’est le lendemain la bouche pâteuse, c’est pas de sa super came leur truc). Tu me comprends bien ? C’est chouette. Alors, qu’est-ce que tu racontes, elle est confortable cette petite infirmière ? Tu m’invites à l’intérieur ? Ouais, tu parles que c’est la première que t’as trouvée… T’es pas tombé sur la plus moche.</w:t>
      </w:r>
    </w:p>
    <w:p>
      <w:pPr>
        <w:pStyle w:val="WWCorpsdetexte2"/>
        <w:rPr>
          <w:i w:val="false"/>
          <w:i w:val="false"/>
        </w:rPr>
      </w:pPr>
      <w:r>
        <w:rPr>
          <w:i w:val="false"/>
        </w:rPr>
        <w:t>Tu me dois des explications avant de partir ? C’est plutôt sympa, généralement les filles elles mettent les voiles et pour les explications, c’est peau d’zobi. Va z’y accouche, mon lapin…Des questions ? Moi ? A froid ? Attends une seconde, ça va venir. Faut que j’en profite passe que tu vas pas rester toute la journée, hein ? Ouais, voilà, je voudrais quand même savoir ce qui s’est passé pour l’explosion, passe que j’ai pas tout capté. J’étais un peu naze, sur la fin. Ouha, délire, c’est la fille qui a fait ça ? La petite blonde super mignonne qu’on a croisé plusieurs fois ? Ben, celle là elle a des c…enfin du cran. Tu sais, machin, c’te gamine, c’est dommage que ce soit pas vraiment ta copine, passe que j’aurais bien aimé la connaître bibliquement. Non, sérieux, je la trouve trop clean, je suis sur que c’est une fille extra. Mais nooon, je suis pas amoureux, arrête ton char. C’est juste que…enfin voilà quoi. De toute façon, y’a peu de chances que ça colle, vu qu’elle a quand même essayé de te tuer (arrête moi si je me trompe), enfin de me tuer…de nous tuer, quoi (tu m’arrêtes pas, là, j’ai bon). C’est dommage, quoi.</w:t>
      </w:r>
    </w:p>
    <w:p>
      <w:pPr>
        <w:pStyle w:val="WWCorpsdetexte2"/>
        <w:rPr>
          <w:i w:val="false"/>
          <w:i w:val="false"/>
        </w:rPr>
      </w:pPr>
      <w:r>
        <w:rPr>
          <w:i w:val="false"/>
        </w:rPr>
        <w:t>Bon, et pour revenir à l’explosion, le vieux, là, il est mort ? Le pauvre, c’est dégueulasse. C’était le plus gentil des trois, y méritait pas. C’est ta faute, tout ça, t’as quand même abusé. Ouais, vazi quesque t’as a dire pour ta défense ? Non mais tu sais où tu peux te le mettre ton Plan à la noix ? Passe que ton Plan il a dit que l’autre, là, il devait mourir comme ça ? Ah, ouais…quand même. En fait, ton Plan, c’est un peu comme un contrat que tu devais remplir. Et t’es bien payé ? Ok, je reste sérieux…et l’autre, alors, Paul, y devient quoi ? Un martyr par immolation ? Qu’est ce que tu chantes, on va se souvenir de lui durant des siècles, comme Saint Paul de Tarse ? T’es un grand malade, quand même, toi. Quoi, moi aussi je vais devenir un martyr ? Mais je suis pas mort ! Tu me fiches la trouille, toi ! Ok, va-y explique, passe que je nage, moi. T’as tout manigancé pour me permettre de reprendre ma vie. Je vais pouvoir sortir d’ici sans problème, en bonne santé et les gens ne me reconnaîtront pas. Mais t’as pas changé ma tête quand même ?? Non, c’est dans la tête des gens que tout se passe. De tous les gens ? Tous !! Délire. Comme ça, je suis vivant mais tous les gens y me croient mort.</w:t>
      </w:r>
    </w:p>
    <w:p>
      <w:pPr>
        <w:pStyle w:val="WWCorpsdetexte2"/>
        <w:rPr>
          <w:i w:val="false"/>
          <w:i w:val="false"/>
        </w:rPr>
      </w:pPr>
      <w:r>
        <w:rPr>
          <w:i w:val="false"/>
        </w:rPr>
        <w:t>Bon, et alors qu’est ce qu’on fait maintenant, une partie de dés ? Que je te suive. Euh…tu sais mon pote, je suis peut-être pas en état. Y me faudrait une bonne cure de désintoxication pour que je marche droit. Ah ouais, tu peux annihiler les effets des substances ? Ben, je veux bien voir ça.</w:t>
      </w:r>
    </w:p>
    <w:p>
      <w:pPr>
        <w:pStyle w:val="WWCorpsdetexte2"/>
        <w:rPr>
          <w:i w:val="false"/>
          <w:i w:val="false"/>
        </w:rPr>
      </w:pPr>
      <w:r>
        <w:rPr>
          <w:i w:val="false"/>
        </w:rPr>
        <w:t>Bon, d’accord, je me lève, enfin je fais ce que je peux. Tout doux, la bête. Je sais pas si c’est normal, mais la pièce elle veut pas rester droite. Les angles droits, y connaissent pas ici, faut que tout soit gondolé ! Bon, t’avais raison, ça passe un peu. Ok, je vais marcher, t’excite pas ! Tiens moi la main au lieu de me regarder comme un hibou, fais donc ton boulot d’infirmière. Ouah, c’est vrai que ça va mieux. C’est bon tu peux me lâcher…Ouais, génial, je suis en pleine forme, même plus fatigué. Et j’ai mal nulle part. Je suis le roi du monde !</w:t>
      </w:r>
    </w:p>
    <w:p>
      <w:pPr>
        <w:pStyle w:val="WWCorpsdetexte2"/>
        <w:rPr>
          <w:i w:val="false"/>
          <w:i w:val="false"/>
        </w:rPr>
      </w:pPr>
      <w:r>
        <w:rPr>
          <w:i w:val="false"/>
        </w:rPr>
        <w:t>Bon, j’imagine qu’il faut que je te remercie. Je te préviens, maintenant que j’ai retrouvé mes capacités intellectuelles, je vais être un peu moins facile à berner. Tu te rends compte de ce que tu m’as fait subir durant un an ? Je suis pas un automate qu’on dirige à  son gré ! Ok, je te suis. Bon, et puisqu’on bavarde, je pourrais savoir ce qui va arriver à la face du monde, maintenant que t’y a mis ton grain de sel ? C’est quoi la suite du plan ? C’est l’arrivée des soucoupes volantes ? Bon, je t’écoute.</w:t>
      </w:r>
    </w:p>
    <w:p>
      <w:pPr>
        <w:pStyle w:val="WWCorpsdetexte2"/>
        <w:rPr>
          <w:i w:val="false"/>
          <w:i w:val="false"/>
        </w:rPr>
      </w:pPr>
      <w:r>
        <w:rPr>
          <w:i w:val="false"/>
        </w:rPr>
        <w:t>La suite des opérations va être dirigée par Loup Chein. C’est simple (simple, t’en as de bonnes, on joue pas au monopoly, là), l’armée est mobilisée suite à l’assassinat du futur candidat aux élections présidentielles. (Ah oui, c’est vrai, je suis mort. D’ailleurs, les gens ne me lancent plus ces regards d’ahuris qu’ils me jetaient par la fenêtre.) Etant un proche du Tudalisme, Chein s’impose comme le seul homme capable de gérer cette crise. Il a quatre mois pour prendre ta place au sein de la société Tudal et dans le cœur des adhérents. Au-delà de ce délai, vos stratèges estiment (quoi, vous avez des stratèges ?) que l’effet d’inertie dû à l’attentat médiavisé s’estompe. Ensuite, il n’a plus qu’à reprendre là où tu t’es arrêté, mais avec des armes différentes. Avec l’armée Tudale, préparée depuis plusieurs mois, il effectue une démonstration de force dans la zone géographique de son choix – où la situation géopolitique implique une intervention mais où aucun pays n’ose intervenir. Il passe pour un bienfaiteur, et les instances internationales passent pour des incapables (c’est pas déjà un peu le cas, non ?). Il possède alors deux armes supplémentaires, en plus du message Tudal, de son pouvoir psychique et de la madiavision (ah, d’acc, il a le même pouvoir que toi, j’avais pas osé le demander) : son armée, renforcée de celles des pays qu’il aura progressivement converti, et sa force de persuasion politique. Après quelques années, lorsque la conjoncture le permet, il quitte l’armée et devient le chef suprême de l’Empire Tudal.</w:t>
      </w:r>
    </w:p>
    <w:p>
      <w:pPr>
        <w:pStyle w:val="WWCorpsdetexte2"/>
        <w:rPr>
          <w:i w:val="false"/>
          <w:i w:val="false"/>
        </w:rPr>
      </w:pPr>
      <w:r>
        <w:rPr>
          <w:i w:val="false"/>
        </w:rPr>
        <w:t>Empire Tudal ?! Bon, là, je m’incline. Et j’applaudis. C’est vrai que j’avais demandé que tu m’expliques la suite, mais là, je suis servi. Alors, si je comprend bien, tout est déjà écrit. Mais alors (question bête, comme à l’école) il ne va pas se présenter aux élections présidentielles, ton copain Loup Chien ? Ah, OK, au bout de quelques années, le mouvement aura pris tellement d’importance que les notions de religion et de politique seront confondues sous un terme qui signifiera "mode de vie". Donc, plus d’élections. Personne ne doit échapper à la pensée Tudale. Personne ? Vraiment ? Même pas moi ? Non, mais dis-le-moi franchement, parce que je ne suis plus d’humeur à prendre des vessies pour des lanternes. Bon, tous les récalcitrants seront mentalement contraints à adhérer au Tudalisme, ou périront (c’est gai, dis donc). Que je ne m’inquiète pas ? Est-ce que j’ai une tête à m’inquiéter ? (Dis donc, t’avais pas un peu froid à la tête ? Va falloir que je me trouve un bonnet) Oui, oui, je t’écoute. Mais je pensais, euh…bon.</w:t>
      </w:r>
    </w:p>
    <w:p>
      <w:pPr>
        <w:pStyle w:val="WWCorpsdetexte2"/>
        <w:rPr>
          <w:i w:val="false"/>
          <w:i w:val="false"/>
        </w:rPr>
      </w:pPr>
      <w:r>
        <w:rPr>
          <w:i w:val="false"/>
        </w:rPr>
        <w:t>Au bout d’une génération, la résistance n’existera plus. Le Tudalisme sera synonyme d’humanité. Le terme même de Tudalisme disparaîtra du vocabulaire. Ben dis donc, c’était bien la peine de tout mettre ce bazar en place. Bon, et moi alors, je deviens quoi ? T’as pas envie de me le dire ? Si. J’ai le choix : Ou je me convertis tout de suite, ou tu me laisses libre de mes actions – mais de toute façon, je serai converti dans les années à venir par ton successeur (tu vois que je suis). Et ton successeur, il pourrait pas être un peu compréhensif, non ? Bon, d’accord, j’insiste pas, t’as l’air pressé. Non, pas la peine de tirer à pile ou face, je choisis de ne pas être converti tout de suite. J’ai envie de profiter un petit peu de ma liberté avant de nouveau de me fondre dans la masse grouillante des victimes d’une puissance supérieure. Quoi, tu me trouve très philosophe ? Ça, mon pote, c’est la seule chose qui me maintiens en vie. Sans un peu de philosophie, tu passes du côté obscur. Souviens t’en, man !</w:t>
      </w:r>
    </w:p>
    <w:p>
      <w:pPr>
        <w:pStyle w:val="WWCorpsdetexte2"/>
        <w:rPr>
          <w:i w:val="false"/>
          <w:i w:val="false"/>
        </w:rPr>
      </w:pPr>
      <w:r>
        <w:rPr>
          <w:i w:val="false"/>
        </w:rPr>
        <w:t>OK, j’arrête, mais dis donc, on va jusqu’où comme ça, parce que les chaussons, ils sont pas vraiment confortables. Ah, on est arrivé, ça tombe rudement bien. Une dernière question ? (je crois que j’ai déjà entendu ça quelque part) Voyons voir…</w:t>
      </w:r>
    </w:p>
    <w:p>
      <w:pPr>
        <w:pStyle w:val="WWCorpsdetexte2"/>
        <w:rPr>
          <w:i w:val="false"/>
          <w:i w:val="false"/>
        </w:rPr>
      </w:pPr>
      <w:r>
        <w:rPr>
          <w:i w:val="false"/>
        </w:rPr>
        <w:t>Cette histoire d’hégémonie humaine, là, tu pourrais pas m’expliquer un peu l’histoire ? C’est compliqué ? Tu m’étonnes, John. Alors, tu dis que mettre l’homme à la place qu’il mérite et pousser chacun à se valoriser, à s’accomplir dans la société des hommes, couplé à l’uniformisation des modes de pensée dans le monde et à la réduction des disparités religieuses (pas trop vite, je mouline) aura pour impact d’élever l’humanité vers un degrés de civilisation supplémentaire. L’unité est indispensable pour évoluer, mais l’individualité également. Paradoxalement, c’est par l’accomplissement individuel que l’humanité acquerra une conscience de groupe accrue, car ce sont les individualités qui forment le groupe, et si tous les individus ont un objectif commun, ils peuvent œuvrer ensemble dans le même sens et vers le même objectif. Mouais…c’est très joli sur le papier…Mais j’aimerais pas être à la place de celui qui va mettre en place le système. Et au fait, toi, t’es en vacances, alors ? C’est la quille ? Non ! Y’en a qui ont pas de bol. Ah, et cet objectif que doivent atteindre les humains, c’est quoi ? Parce que j’ai pas tout compris, avec cette histoire de maison que tu racontais à Paul. Ouais, c’est ça : Former une maison solide qui pourra recevoir des hôtes importants. Mais tu veux dire des hôtes, comme toi t’as été mon hôte ? C’est pas très agréable, tu sais. Tu veux rien dire ? Mince. Ça doit être bougrement secret pour que tu ne me dises rien.</w:t>
      </w:r>
    </w:p>
    <w:p>
      <w:pPr>
        <w:pStyle w:val="WWCorpsdetexte2"/>
        <w:rPr>
          <w:i w:val="false"/>
          <w:i w:val="false"/>
        </w:rPr>
      </w:pPr>
      <w:r>
        <w:rPr>
          <w:i w:val="false"/>
        </w:rPr>
        <w:t>Bon, c’est l’heure des séparations, c’est ça ? Voyons déjà où tu m’as amené. Quelle surprise, c’est une chambre d’hôpital ! J’ai été transféré, mademoiselle ? Non ? Alors quoi. Qu’est-ce qu’il y a d’extraordinaire ici ? Eh, je te parle ! Pars pas (dis donc, tu sais que t’as de jolies fesses) Quoi, la fille ? Elle s’appelle Léocadie ? Mais qu’est ce que tu veux que j’en fasse ? Elle doit être à moitié morte à l’heure qu’il est (si c’est pas du gâchis quand même).</w:t>
      </w:r>
    </w:p>
    <w:p>
      <w:pPr>
        <w:pStyle w:val="WWCorpsdetexte2"/>
        <w:rPr>
          <w:i w:val="false"/>
          <w:i w:val="false"/>
        </w:rPr>
      </w:pPr>
      <w:r>
        <w:rPr>
          <w:i w:val="false"/>
        </w:rPr>
        <w:t>Bon, va t’en, puisque tu veux plus me parler. T’est comme les autres, tu te montres gentil, prévenant, tu tends la main, et puis tu te tailles sans demander son reste dès que t’en a marre. Je ne sais pas de quelle espèce tu viens, mais t’as pas à te sentir supérieur aux humains !</w:t>
      </w:r>
    </w:p>
    <w:p>
      <w:pPr>
        <w:pStyle w:val="WWCorpsdetexte2"/>
        <w:rPr>
          <w:i w:val="false"/>
          <w:i w:val="false"/>
        </w:rPr>
      </w:pPr>
      <w:r>
        <w:rPr>
          <w:i w:val="false"/>
        </w:rPr>
        <w:t>Bon, c’est pas tout, mais je crois que je vais m’asseoir un moment. Avoir une conversation mentale, ça frise la schizophrénie. J’ai l’impression d’avoir le cerveau qui fume. Pff, quelle histoire quand même, cet olibrius qui débarque sur terre, qui manipule tout le monde comme des poupées de chiffon et qui s’en va en expliquant que c’est pour le bien de l’humanité. Ça fait réfléchir sur les grands moments de l’histoire.</w:t>
      </w:r>
    </w:p>
    <w:p>
      <w:pPr>
        <w:pStyle w:val="WWCorpsdetexte2"/>
        <w:rPr>
          <w:i w:val="false"/>
          <w:i w:val="false"/>
        </w:rPr>
      </w:pPr>
      <w:r>
        <w:rPr>
          <w:i w:val="false"/>
        </w:rPr>
        <w:t>Et lorsqu’il m’a dit que j’étais officiellement mort et que je pouvais aller partout sur terre et que les hommes ne verraient pas en moi le Tudal…J’espère qu’il ne m’a pas transformé en une sorte de fantôme. Maintenant que j’y pense, je crois qu’il n’y a personne qui s’est retourné sur nous. Enfin, je vais être vite fixé, dès que je tenterai d’adresser la parole à quelqu’un. Hum…ma vie va sans doute devenir étrange. Savoir tout ce que je sais sur le Tudal, sur Chein (est-ce qu’il va se faire appeler le Chein, lorsqu’il sera maître du monde ?), sans compter que dans quelque temps, il va sûrement y avoir mon propre enterrement. Un événement planétaire, sans doute. Et quel sera le corps qui sera mis en bière ? Un sosie ?</w:t>
      </w:r>
    </w:p>
    <w:p>
      <w:pPr>
        <w:pStyle w:val="WWCorpsdetexte2"/>
        <w:rPr>
          <w:i w:val="false"/>
          <w:i w:val="false"/>
        </w:rPr>
      </w:pPr>
      <w:r>
        <w:rPr>
          <w:i w:val="false"/>
        </w:rPr>
        <w:t>Et il y a mes potes aussi. Gino, Romain, Marc et Fanny. Je peux aller les voir mais jamais ils ne croiront que je suis Léo. E.T. a dit que personne ne me reconnaîtrait, donc pas eux plus que les autres. Il y une solution, c’est redevenir leur ami, mais sous un nom différent. Peut-être qu’au bout d’un moment, ils feront le rapprochement. Je suis certain que c’est Gino qui verrait le premier ma ressemblance avec leur ami. Il a toujours été le plus sensible à tous ces trucs sans importances. En attendant, je boirais bien un café.</w:t>
      </w:r>
    </w:p>
    <w:p>
      <w:pPr>
        <w:pStyle w:val="WWCorpsdetexte2"/>
        <w:rPr>
          <w:i w:val="false"/>
          <w:i w:val="false"/>
        </w:rPr>
      </w:pPr>
      <w:r>
        <w:rPr>
          <w:i w:val="false"/>
        </w:rPr>
        <w:t>Hey, mais il y a quelque chose qui bouge dans cette chambre. Evidemment, dans les chambres d’hôpital, il y des lits, et dans les lits il y a des malades. Et les malades, ça bouge (enfin pas beaucoup, malheureusement). Dans cette chambre, le malade, c’est une jeune fille plutôt mal en point. Elle a le crâne rasé, des bandages sur la tête, un bras en écharpe et elle est inconsciente. Mais de temps en temps, elle pousse de petits gémissements et elle remue la tête. Elle doit faire un cauchemar. La pauvre.</w:t>
      </w:r>
    </w:p>
    <w:p>
      <w:pPr>
        <w:pStyle w:val="WWCorpsdetexte2"/>
        <w:rPr>
          <w:i w:val="false"/>
          <w:i w:val="false"/>
        </w:rPr>
      </w:pPr>
      <w:r>
        <w:rPr>
          <w:i w:val="false"/>
        </w:rPr>
        <w:t>Elle est plutôt mignonne, cette fille, si on fait abstraction de ses ecchymoses, des spasmes de crispation et de son crâne enturbanné de bandages façon "homme invisible" (oui, j’aime bien les références anciennes). C’est curieux, j’ai l’impression que je la connais ; comme pour l’infirmière de tout à l’heure. Mais ce n’est pas E.T. qui s’est déguisé, j’en suis certain. C’est une vraie personne que j’ai déjà rencontrée.</w:t>
      </w:r>
    </w:p>
    <w:p>
      <w:pPr>
        <w:pStyle w:val="WWCorpsdetexte2"/>
        <w:rPr>
          <w:i w:val="false"/>
          <w:i w:val="false"/>
        </w:rPr>
      </w:pPr>
      <w:r>
        <w:rPr>
          <w:i w:val="false"/>
        </w:rPr>
        <w:t>Ça y est, je sais ! C’est la fille, là…(comment il m’a dit déjà) Léocadie, je crois. Lorsque j’étais encore dans le corps de l’autre gus (enfin dans mon corps, mais j’avais pas vraiment l’impression d’être chez moi. La déco était pas à mon goût), et qu’on se roulait par terre après la décharge de chaleur, il a tourné son attention mentale vers la fille et je me suis rendu compte qu’elle avait eu un accident plutôt sérieux (Oui, tout ce qu’il a ressenti, je l’ai ressenti aussi. Vous imaginez le nombre de choses que j’ai vues en un an ? Oui, ça fait réfléchir.) Je suis content qu’elle s’en soit sortie. En plus, c’est un peu grâce à elle si l’autre, il m’a laissé tomber (même si elle faisait juste partie du Plan, d’accord).</w:t>
      </w:r>
    </w:p>
    <w:p>
      <w:pPr>
        <w:pStyle w:val="WWCorpsdetexte2"/>
        <w:rPr>
          <w:i w:val="false"/>
          <w:i w:val="false"/>
        </w:rPr>
      </w:pPr>
      <w:r>
        <w:rPr>
          <w:i w:val="false"/>
        </w:rPr>
        <w:t>Qu’est-ce qu’elle est belle quand même ! Même le visage tuméfié, sans cheveux, les yeux gonflés, je la trouve magnifique. Plus je m’approche d’elle et plus j’ai envie de l’embrasser. C’est plus fort que moi. Peut-être suis-je le prince charmant dont sa bouche a besoin pour redonner vie au reste de son corps. Je l’embrasse. Je ne vois pas pourquoi je me priverais ; même si ça ne marche pas, ça ne coûte rien d’essayer. Et si ça marche…</w:t>
      </w:r>
    </w:p>
    <w:p>
      <w:pPr>
        <w:pStyle w:val="Normal"/>
        <w:jc w:val="both"/>
        <w:rPr/>
      </w:pPr>
      <w:r>
        <w:rPr/>
        <w:t>Voilà, c’est fait, je me redresse doucement d’au dessus d’elle, je lisse ses draps, je la regarde tendrement (dans les médiafilms, c’est comme ça qu’il faut faire). On ne peut pas dire que le résultat soit spectaculaire. Elle est toujours dans le coma et elle fait toujours la grimace. D’ailleurs, est-ce qu’on lui injecte la même chose que moi dans les veines ? Je ne sais pas si c’était de la morphine ou un dérivé opiacé (je maîtrise bien le sujet, je vous rappelle que j’ai été dealer) mais, l’effet était plutôt corsé. Pff, aujourd’hui, on ne peut plus savoir ce qu’on nous envoie : c’est un tuyau qui sort du mur avec un code informatique. Le seul indice, c’est la couleur du liquide (et c’est un peu faible pour en déduire la composition chimique). Il y a peut-être des indications sur le fichier média qui défile sur l’écran…</w:t>
      </w:r>
    </w:p>
    <w:p>
      <w:pPr>
        <w:pStyle w:val="Normal"/>
        <w:jc w:val="both"/>
        <w:rPr/>
      </w:pPr>
      <w:r>
        <w:rPr/>
        <w:t>Hé, mais elle a les yeux ouverts ! De grands yeux bleus (profonds comme des océans, si j’osais. Qu’est-ce que je peux être lyrique des fois...) Ça a marché, je l’ai réveillée. Est-ce qu’elle est dans le gaz ? Je remue ma main, elle la suit des yeux. C’est bien, ma grande. Au moins, t’es pas un légume.</w:t>
      </w:r>
    </w:p>
    <w:p>
      <w:pPr>
        <w:pStyle w:val="Normal"/>
        <w:jc w:val="both"/>
        <w:rPr/>
      </w:pPr>
      <w:r>
        <w:rPr/>
        <w:tab/>
        <w:t>_ Bonjour, me dit-elle, de sa petite voix sucrée qui fait fondre les velléités des plus brutes des brutes (Non seulement je suis pas devenu un fantôme, mais en plus je deviens poète).</w:t>
      </w:r>
    </w:p>
    <w:p>
      <w:pPr>
        <w:pStyle w:val="Normal"/>
        <w:jc w:val="both"/>
        <w:rPr/>
      </w:pPr>
      <w:r>
        <w:rPr/>
        <w:t>Je ne sais pas trop quoi dire, mais quelque chose me dit que je ne dois pas chercher des mots trop compliqués dans un premier temps. Alors je réponds « bonjour ».</w:t>
      </w:r>
    </w:p>
    <w:p>
      <w:pPr>
        <w:pStyle w:val="Normal"/>
        <w:jc w:val="both"/>
        <w:rPr/>
      </w:pPr>
      <w:r>
        <w:rPr/>
        <w:tab/>
        <w:t>_ Tu t’appelles comment ?</w:t>
      </w:r>
    </w:p>
    <w:p>
      <w:pPr>
        <w:pStyle w:val="Normal"/>
        <w:jc w:val="both"/>
        <w:rPr/>
      </w:pPr>
      <w:r>
        <w:rPr/>
        <w:t>Elle est directe la petite, mais j’aime ça. Quand je la regarde dans les yeux, j’ai l’impression de voir une gamine de 6 ans, tellement qu’elle déborde de candeur.</w:t>
      </w:r>
    </w:p>
    <w:p>
      <w:pPr>
        <w:pStyle w:val="Normal"/>
        <w:jc w:val="both"/>
        <w:rPr/>
      </w:pPr>
      <w:r>
        <w:rPr/>
        <w:tab/>
        <w:t>_ Je suis Léopold, dis-je en posant ostensiblement ma main sur ma poitrine.</w:t>
      </w:r>
    </w:p>
    <w:p>
      <w:pPr>
        <w:pStyle w:val="WWCorpsdetexte2"/>
        <w:rPr>
          <w:i w:val="false"/>
          <w:i w:val="false"/>
        </w:rPr>
      </w:pPr>
      <w:r>
        <w:rPr>
          <w:i w:val="false"/>
        </w:rPr>
        <w:t>Là, je vois la petite faire des efforts pour réfléchir et qui grimace – à moins qu’elle aie mal quelque part.</w:t>
      </w:r>
    </w:p>
    <w:p>
      <w:pPr>
        <w:pStyle w:val="WWCorpsdetexte2"/>
        <w:rPr>
          <w:i w:val="false"/>
          <w:i w:val="false"/>
        </w:rPr>
      </w:pPr>
      <w:r>
        <w:rPr>
          <w:i w:val="false"/>
        </w:rPr>
        <w:tab/>
        <w:t>_ Moi…je sais pas.</w:t>
      </w:r>
    </w:p>
    <w:p>
      <w:pPr>
        <w:pStyle w:val="WWCorpsdetexte2"/>
        <w:rPr>
          <w:i w:val="false"/>
          <w:i w:val="false"/>
        </w:rPr>
      </w:pPr>
      <w:r>
        <w:rPr>
          <w:i w:val="false"/>
        </w:rPr>
        <w:tab/>
        <w:t>_ T’a oublié ?</w:t>
      </w:r>
    </w:p>
    <w:p>
      <w:pPr>
        <w:pStyle w:val="WWCorpsdetexte2"/>
        <w:rPr>
          <w:i w:val="false"/>
          <w:i w:val="false"/>
        </w:rPr>
      </w:pPr>
      <w:r>
        <w:rPr>
          <w:i w:val="false"/>
        </w:rPr>
        <w:tab/>
        <w:t>_ Beh…oui.</w:t>
      </w:r>
    </w:p>
    <w:p>
      <w:pPr>
        <w:pStyle w:val="WWCorpsdetexte2"/>
        <w:rPr>
          <w:i w:val="false"/>
          <w:i w:val="false"/>
        </w:rPr>
      </w:pPr>
      <w:r>
        <w:rPr>
          <w:i w:val="false"/>
        </w:rPr>
        <w:t>C’est trop mignon. Elle a perdu la mémoire. Elle a tout oublié des actions qu’elle a mené contre le Tudalisme, de son meurtre (bien qu’en définitive ce soit le Tudal qui aie tué Paul), son terrible accident.</w:t>
      </w:r>
    </w:p>
    <w:p>
      <w:pPr>
        <w:pStyle w:val="WWCorpsdetexte2"/>
        <w:rPr>
          <w:i w:val="false"/>
          <w:i w:val="false"/>
        </w:rPr>
      </w:pPr>
      <w:r>
        <w:rPr>
          <w:i w:val="false"/>
        </w:rPr>
        <w:tab/>
        <w:t>_ Tu t’appelles Léocadie, lui dis-je.</w:t>
      </w:r>
    </w:p>
    <w:p>
      <w:pPr>
        <w:pStyle w:val="WWCorpsdetexte2"/>
        <w:rPr>
          <w:i w:val="false"/>
          <w:i w:val="false"/>
        </w:rPr>
      </w:pPr>
      <w:r>
        <w:rPr>
          <w:i w:val="false"/>
        </w:rPr>
        <w:t>Elle a bien le droit de le savoir, après tout. Et ça peut déclencher le retour des souvenirs.</w:t>
      </w:r>
    </w:p>
    <w:p>
      <w:pPr>
        <w:pStyle w:val="WWCorpsdetexte2"/>
        <w:rPr>
          <w:i w:val="false"/>
          <w:i w:val="false"/>
        </w:rPr>
      </w:pPr>
      <w:r>
        <w:rPr>
          <w:i w:val="false"/>
        </w:rPr>
        <w:tab/>
        <w:t>_ C’est pas très joli, dit-elle en rigolant. T’es sûr que c’est pas une blague ?</w:t>
      </w:r>
    </w:p>
    <w:p>
      <w:pPr>
        <w:pStyle w:val="WWCorpsdetexte2"/>
        <w:rPr>
          <w:i w:val="false"/>
          <w:i w:val="false"/>
        </w:rPr>
      </w:pPr>
      <w:r>
        <w:rPr>
          <w:i w:val="false"/>
        </w:rPr>
        <w:tab/>
        <w:t>_ Non, non. C’est ton prénom.</w:t>
      </w:r>
    </w:p>
    <w:p>
      <w:pPr>
        <w:pStyle w:val="WWCorpsdetexte2"/>
        <w:rPr>
          <w:i w:val="false"/>
          <w:i w:val="false"/>
        </w:rPr>
      </w:pPr>
      <w:r>
        <w:rPr>
          <w:i w:val="false"/>
        </w:rPr>
        <w:t>Pour le retour des souvenir, c’est raté.</w:t>
      </w:r>
    </w:p>
    <w:p>
      <w:pPr>
        <w:pStyle w:val="WWCorpsdetexte2"/>
        <w:rPr>
          <w:i w:val="false"/>
          <w:i w:val="false"/>
        </w:rPr>
      </w:pPr>
      <w:r>
        <w:rPr>
          <w:i w:val="false"/>
        </w:rPr>
        <w:tab/>
        <w:t>_ Bah, j’aime pas. Je préfère…Rose.</w:t>
      </w:r>
    </w:p>
    <w:p>
      <w:pPr>
        <w:pStyle w:val="WWCorpsdetexte2"/>
        <w:rPr>
          <w:i w:val="false"/>
          <w:i w:val="false"/>
        </w:rPr>
      </w:pPr>
      <w:r>
        <w:rPr>
          <w:i w:val="false"/>
        </w:rPr>
        <w:t>C’est adorable rose. En plus, le rose et le bleu sont des couleurs qui s’harmonisent très bien.</w:t>
      </w:r>
    </w:p>
    <w:p>
      <w:pPr>
        <w:pStyle w:val="WWCorpsdetexte2"/>
        <w:rPr>
          <w:i w:val="false"/>
          <w:i w:val="false"/>
        </w:rPr>
      </w:pPr>
      <w:r>
        <w:rPr>
          <w:i w:val="false"/>
        </w:rPr>
        <w:tab/>
        <w:t>_ Bon, alors tu t’appelles Rose.</w:t>
      </w:r>
    </w:p>
    <w:p>
      <w:pPr>
        <w:pStyle w:val="WWCorpsdetexte2"/>
        <w:rPr>
          <w:i w:val="false"/>
          <w:i w:val="false"/>
        </w:rPr>
      </w:pPr>
      <w:r>
        <w:rPr>
          <w:i w:val="false"/>
        </w:rPr>
        <w:t>Elle avale sa salive (ce qui semble être un acte plutôt douloureux) et elle me demande :</w:t>
      </w:r>
    </w:p>
    <w:p>
      <w:pPr>
        <w:pStyle w:val="WWCorpsdetexte2"/>
        <w:rPr>
          <w:i w:val="false"/>
          <w:i w:val="false"/>
        </w:rPr>
      </w:pPr>
      <w:r>
        <w:rPr>
          <w:i w:val="false"/>
        </w:rPr>
        <w:tab/>
        <w:t>_ Tu fais quoi dans la vie, Léopold ?</w:t>
      </w:r>
    </w:p>
    <w:p>
      <w:pPr>
        <w:pStyle w:val="WWCorpsdetexte2"/>
        <w:rPr>
          <w:i w:val="false"/>
          <w:i w:val="false"/>
        </w:rPr>
      </w:pPr>
      <w:r>
        <w:rPr>
          <w:i w:val="false"/>
        </w:rPr>
        <w:t>Qu’est-ce que c’est bon d’entendre son prénom prononcé par une voix aussi suave. Ça m’en réchauffe le cœur. Il n’empêche que je ne sais pas trop quoi répondre. Je me verrai bien lui dire que je viens de faire un stage d’un an comme "maître du monde", mais je ne suis pas sûr qu’elle comprenne (qui comprendrait, d’ailleurs ?). Mais qu’est-ce que je faisais auparavant ? Bien sûr ! J’étais magicien de rue.</w:t>
      </w:r>
    </w:p>
    <w:p>
      <w:pPr>
        <w:pStyle w:val="WWCorpsdetexte2"/>
        <w:rPr>
          <w:i w:val="false"/>
          <w:i w:val="false"/>
        </w:rPr>
      </w:pPr>
      <w:r>
        <w:rPr>
          <w:i w:val="false"/>
        </w:rPr>
        <w:tab/>
        <w:t>_ Je suis magicien, annoncé-je modestement.</w:t>
      </w:r>
    </w:p>
    <w:p>
      <w:pPr>
        <w:pStyle w:val="WWCorpsdetexte2"/>
        <w:ind w:firstLine="708"/>
        <w:rPr>
          <w:i w:val="false"/>
          <w:i w:val="false"/>
        </w:rPr>
      </w:pPr>
      <w:r>
        <w:rPr>
          <w:i w:val="false"/>
        </w:rPr>
        <w:t>_ C’est vrai ! s’exclame-t-elle en se redressant. Fais moi un tour, s’il te plait.</w:t>
      </w:r>
    </w:p>
    <w:p>
      <w:pPr>
        <w:pStyle w:val="WWCorpsdetexte2"/>
        <w:rPr>
          <w:i w:val="false"/>
          <w:i w:val="false"/>
        </w:rPr>
      </w:pPr>
      <w:r>
        <w:rPr>
          <w:i w:val="false"/>
        </w:rPr>
        <w:t>Ses yeux me renvoient l’excitation que je lisais dans ceux des enfants, à l’époque où j’exerçais mon art dans les rues les plus passagères de France. Comment résister à une si jolie demande ? Dans un cas comme celui-ci, j’ai toujours un tour-minute, qui consiste à faire apparaître une carte de visite à un endroit quelconque de l’anatomie du client (oreilles, épaules, poche…). Mais je n’ayant pas de carte sur moi, je me rabats sur le bouquet de fleurs artificielles qui est posé sur le chevet (tout de même bien mieux adapté à la situation). Avec un peu de chance, elle ne l’a pas encore remarqué.</w:t>
      </w:r>
    </w:p>
    <w:p>
      <w:pPr>
        <w:pStyle w:val="WWCorpsdetexte2"/>
        <w:rPr>
          <w:i w:val="false"/>
          <w:i w:val="false"/>
        </w:rPr>
      </w:pPr>
      <w:r>
        <w:rPr>
          <w:i w:val="false"/>
        </w:rPr>
        <w:tab/>
        <w:t>_ Attention, commencé-je. Ouvre bien tes yeux.</w:t>
      </w:r>
    </w:p>
    <w:p>
      <w:pPr>
        <w:pStyle w:val="WWCorpsdetexte2"/>
        <w:rPr>
          <w:i w:val="false"/>
          <w:i w:val="false"/>
        </w:rPr>
      </w:pPr>
      <w:r>
        <w:rPr>
          <w:i w:val="false"/>
        </w:rPr>
        <w:t>D’un geste vif, j’attire son regard avec ma main gauche, et j’attrape le bouquet de la main droite (c’est l’enfance de l’art. J’ai presque honte de faire un tour aussi simple.) Lorsque mes deux mains se rejoignent, je suis en train de lui tendre le bouquet.</w:t>
      </w:r>
    </w:p>
    <w:p>
      <w:pPr>
        <w:pStyle w:val="WWCorpsdetexte2"/>
        <w:rPr>
          <w:i w:val="false"/>
          <w:i w:val="false"/>
        </w:rPr>
      </w:pPr>
      <w:r>
        <w:rPr>
          <w:i w:val="false"/>
        </w:rPr>
        <w:t>Léocadie/Rose rit comme une petite fille et sort une main violacée de sous ses couvertures. Elle se redresse encore un peu, tente de remettre une mèche de cheveux en place (son geste s’arrête en pleine apothéose et son sourire s’obscurcit), puis attrape le bouquet qu’elle pose sur le drap. Je m’assoit également sur le lit et pose ma main sur la sienne. Mes yeux sont complètement perdus dans l’azur des siens, comme un nageur au milieu d’une mer d’huile.</w:t>
      </w:r>
    </w:p>
    <w:p>
      <w:pPr>
        <w:pStyle w:val="WWCorpsdetexte2"/>
        <w:rPr>
          <w:i w:val="false"/>
          <w:i w:val="false"/>
        </w:rPr>
      </w:pPr>
      <w:r>
        <w:rPr>
          <w:i w:val="false"/>
        </w:rPr>
        <w:tab/>
        <w:t>_ Comment tu sais mon prénom ? lance-t-elle. On se connait, c’est ça ?</w:t>
      </w:r>
    </w:p>
    <w:p>
      <w:pPr>
        <w:pStyle w:val="WWCorpsdetexte2"/>
        <w:rPr>
          <w:i w:val="false"/>
          <w:i w:val="false"/>
        </w:rPr>
      </w:pPr>
      <w:r>
        <w:rPr>
          <w:i w:val="false"/>
        </w:rPr>
        <w:t>Je serre sa main.</w:t>
      </w:r>
    </w:p>
    <w:p>
      <w:pPr>
        <w:pStyle w:val="WWCorpsdetexte2"/>
        <w:rPr>
          <w:i w:val="false"/>
          <w:i w:val="false"/>
        </w:rPr>
      </w:pPr>
      <w:r>
        <w:rPr>
          <w:i w:val="false"/>
        </w:rPr>
        <w:tab/>
        <w:t>_ Hum…oui, c’est ça. On se connais même très bien.</w:t>
      </w:r>
    </w:p>
    <w:p>
      <w:pPr>
        <w:pStyle w:val="WWCorpsdetexte2"/>
        <w:ind w:firstLine="708"/>
        <w:rPr>
          <w:i w:val="false"/>
          <w:i w:val="false"/>
        </w:rPr>
      </w:pPr>
      <w:r>
        <w:rPr>
          <w:i w:val="false"/>
        </w:rPr>
        <w:t>_ Et c’est toi qui m’a embrassé ?</w:t>
      </w:r>
    </w:p>
    <w:p>
      <w:pPr>
        <w:pStyle w:val="WWCorpsdetexte2"/>
        <w:ind w:firstLine="708"/>
        <w:rPr>
          <w:i w:val="false"/>
          <w:i w:val="false"/>
        </w:rPr>
      </w:pPr>
      <w:r>
        <w:rPr>
          <w:i w:val="false"/>
        </w:rPr>
        <w:t>_ Euh…</w:t>
      </w:r>
    </w:p>
    <w:p>
      <w:pPr>
        <w:pStyle w:val="WWCorpsdetexte2"/>
        <w:ind w:firstLine="708"/>
        <w:rPr>
          <w:i w:val="false"/>
          <w:i w:val="false"/>
        </w:rPr>
      </w:pPr>
      <w:r>
        <w:rPr>
          <w:i w:val="false"/>
        </w:rPr>
        <w:t>_ C’était bien, tu veux pas recommencer ?</w:t>
      </w:r>
    </w:p>
    <w:p>
      <w:pPr>
        <w:pStyle w:val="WWCorpsdetexte2"/>
        <w:rPr>
          <w:i w:val="false"/>
          <w:i w:val="false"/>
        </w:rPr>
      </w:pPr>
      <w:r>
        <w:rPr>
          <w:i w:val="false"/>
        </w:rPr>
        <w:t>Je l’embrasse a nouveau, longuement, tendrement. Ses lèvres douces épousent les miennes comme deux pièces d’orfèvre parfaitement adaptées l’une à l’autre. C’est le plus beau jour de ma vie. Cette fille, j’ai envie de l’emmener au bout du monde, de la garder rien que pour moi. Je ne sais pas si c’est un cadeau de Dieu, du Diable, ou de l’Autre…mais les cadeaux, je n’ai pas l’habitude de les refuser. Je ne sais pas combien de temps il me reste avant d’être rattrapé par le Tudalisme, mais je compte bien profiter au maximum de chaque minute de liberté.</w:t>
      </w:r>
    </w:p>
    <w:p>
      <w:pPr>
        <w:pStyle w:val="WWCorpsdetexte2"/>
        <w:rPr>
          <w:i w:val="false"/>
          <w:i w:val="false"/>
        </w:rPr>
      </w:pPr>
      <w:r>
        <w:rPr>
          <w:i w:val="false"/>
        </w:rPr>
        <w:t>Nos bouches se décollent enfin, comme à regret.</w:t>
      </w:r>
    </w:p>
    <w:p>
      <w:pPr>
        <w:pStyle w:val="WWCorpsdetexte2"/>
        <w:ind w:firstLine="708"/>
        <w:rPr>
          <w:i w:val="false"/>
          <w:i w:val="false"/>
        </w:rPr>
      </w:pPr>
      <w:r>
        <w:rPr>
          <w:i w:val="false"/>
        </w:rPr>
        <w:t>_ Tu peux marcher ? lui demandé-je.</w:t>
      </w:r>
    </w:p>
    <w:p>
      <w:pPr>
        <w:pStyle w:val="WWCorpsdetexte2"/>
        <w:ind w:firstLine="708"/>
        <w:rPr>
          <w:i w:val="false"/>
          <w:i w:val="false"/>
        </w:rPr>
      </w:pPr>
      <w:r>
        <w:rPr>
          <w:i w:val="false"/>
        </w:rPr>
        <w:t>_ Je sais pas, me répond-elle d’un air amusée. Tu veux m’enlever ?</w:t>
      </w:r>
    </w:p>
    <w:p>
      <w:pPr>
        <w:pStyle w:val="WWCorpsdetexte2"/>
        <w:rPr>
          <w:i w:val="false"/>
          <w:i w:val="false"/>
        </w:rPr>
      </w:pPr>
      <w:r>
        <w:rPr>
          <w:i w:val="false"/>
        </w:rPr>
        <w:tab/>
        <w:t>_ Oui.</w:t>
      </w:r>
    </w:p>
    <w:p>
      <w:pPr>
        <w:pStyle w:val="WWCorpsdetexte2"/>
        <w:rPr>
          <w:i w:val="false"/>
          <w:i w:val="false"/>
        </w:rPr>
      </w:pPr>
      <w:r>
        <w:rPr>
          <w:i w:val="false"/>
        </w:rPr>
        <w:t>Elle essaie de se lever. Je l’imagine avoir les même vertiges que moi lorsque je réalisais ce geste quelques minutes auparavant. J’ai eu une aide pour me permettre de surmonter mon apathie médicamenteuse ; elle aura mon bras pour l’empêcher de tomber. J’ouvre la porte, je la soutiens et nous nous engouffrons dans le couloir surpeuplé.</w:t>
      </w:r>
    </w:p>
    <w:p>
      <w:pPr>
        <w:pStyle w:val="WWCorpsdetexte2"/>
        <w:rPr>
          <w:i w:val="false"/>
          <w:i w:val="false"/>
        </w:rPr>
      </w:pPr>
      <w:r>
        <w:rPr>
          <w:i w:val="false"/>
        </w:rPr>
        <w:t>Pour la suite ? Je n’ai jamais été à cheval sur la légalité et ce n’est pas aujourd’hui que ça va commencer. Je vais d’abord voler un véhicule dans le parking (de toute façon, je suis mort, alors je ne risque rien). Ensuite, je me débrouillerai pour la faire suivre par un médecin déchu, on habitera dans des planques sympathiques et accueillantes (à moins que l’on frappe à la rue du quai, pourquoi pas), je me ferai un peu d’argent de poche par des moyens détournés, je nous payerai des faux papiers et puis on s’enfuira le plus loin possible du Tudalisme.</w:t>
      </w:r>
    </w:p>
    <w:p>
      <w:pPr>
        <w:pStyle w:val="WWCorpsdetexte2"/>
        <w:ind w:firstLine="708"/>
        <w:rPr>
          <w:i w:val="false"/>
          <w:i w:val="false"/>
        </w:rPr>
      </w:pPr>
      <w:r>
        <w:rPr>
          <w:i w:val="false"/>
        </w:rPr>
        <w:t>_ Tu sais parler chinois ? demandé-je.</w:t>
      </w:r>
    </w:p>
    <w:p>
      <w:pPr>
        <w:pStyle w:val="WWCorpsdetexte2"/>
        <w:rPr>
          <w:i w:val="false"/>
          <w:i w:val="false"/>
        </w:rPr>
      </w:pPr>
      <w:r>
        <w:rPr>
          <w:i w:val="false"/>
        </w:rPr>
        <w:t>Elle rigole.</w:t>
      </w:r>
    </w:p>
    <w:p>
      <w:pPr>
        <w:pStyle w:val="WWCorpsdetexte2"/>
        <w:ind w:firstLine="708"/>
        <w:rPr>
          <w:i w:val="false"/>
          <w:i w:val="false"/>
        </w:rPr>
      </w:pPr>
      <w:r>
        <w:rPr>
          <w:i w:val="false"/>
        </w:rPr>
        <w:t>_ Non. Peut-être que j’ai oublié. Et toi ?</w:t>
      </w:r>
    </w:p>
    <w:p>
      <w:pPr>
        <w:pStyle w:val="WWCorpsdetexte2"/>
        <w:ind w:firstLine="708"/>
        <w:rPr>
          <w:i w:val="false"/>
          <w:i w:val="false"/>
        </w:rPr>
      </w:pPr>
      <w:r>
        <w:rPr>
          <w:i w:val="false"/>
        </w:rPr>
        <w:t>_ Non, pas encore.</w:t>
      </w:r>
    </w:p>
    <w:p>
      <w:pPr>
        <w:pStyle w:val="WWCorpsdetexte2"/>
        <w:rPr>
          <w:i w:val="false"/>
          <w:i w:val="false"/>
        </w:rPr>
      </w:pPr>
      <w:r>
        <w:rPr>
          <w:i w:val="false"/>
        </w:rPr>
        <w:t>Nous traversons les nombreux services de l’hôpital et croisons des infirmiers nonchalants, des mères éplorées, des vieillards impotents, des chirurgiens sérieux. Un concentré de la diversité humaine, peut-être (le Tudal pourrait le dire). Nous arrivons à la maternité, où je fais passer ma Rose pour une jeune maman fatiguée (je n’arrive pas à croire que les gens croient ça, avec la tête qu’elle fait ! Ce service est un havre de béatitude et de crédulité). A coté de nous, un cri de nouveau-né se fait entendre, étouffé par une double rangée de portes. Tout de même, qu’est-ce que ça braille un mioche ! Au bout du couloir, une issue de secours, de l’autre côté, un parking, dans ce parking, notre destinée.</w:t>
      </w:r>
    </w:p>
    <w:p>
      <w:pPr>
        <w:pStyle w:val="WWCorpsdetexte2"/>
        <w:rPr>
          <w:i w:val="false"/>
          <w:i w:val="false"/>
        </w:rPr>
      </w:pPr>
      <w:r>
        <w:rPr>
          <w:i w:val="false"/>
        </w:rPr>
      </w:r>
    </w:p>
    <w:sectPr>
      <w:headerReference w:type="default" r:id="rId2"/>
      <w:footerReference w:type="default" r:id="rId3"/>
      <w:type w:val="nextPage"/>
      <w:pgSz w:w="11906" w:h="16838"/>
      <w:pgMar w:left="1417" w:right="141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LIENATION</w:t>
      <w:tab/>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17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i/>
      <w:iCs/>
      <w:color w:val="FF6600"/>
    </w:rPr>
  </w:style>
  <w:style w:type="paragraph" w:styleId="Heading3">
    <w:name w:val="Heading 3"/>
    <w:basedOn w:val="Normal"/>
    <w:next w:val="Normal"/>
    <w:qFormat/>
    <w:pPr>
      <w:keepNext w:val="true"/>
      <w:numPr>
        <w:ilvl w:val="2"/>
        <w:numId w:val="1"/>
      </w:numPr>
      <w:ind w:left="0" w:right="0" w:hanging="0"/>
      <w:jc w:val="both"/>
      <w:outlineLvl w:val="2"/>
    </w:pPr>
    <w:rPr>
      <w:i/>
      <w:iCs/>
      <w:color w:val="FF000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Emphasis">
    <w:name w:val="Emphasis"/>
    <w:basedOn w:val="WWPolicepardfaut"/>
    <w:qFormat/>
    <w:rPr>
      <w:i/>
      <w:iCs/>
    </w:rPr>
  </w:style>
  <w:style w:type="character" w:styleId="WWMarquedecommentaire">
    <w:name w:val="WW-Marque de commentaire"/>
    <w:basedOn w:val="WWPolicepardfaut"/>
    <w:qFormat/>
    <w:rPr>
      <w:sz w:val="16"/>
      <w:szCs w:val="16"/>
    </w:rPr>
  </w:style>
  <w:style w:type="character" w:styleId="Caractresdenumrotation">
    <w:name w:val="Caractères de numérotation"/>
    <w:qFormat/>
    <w:rPr/>
  </w:style>
  <w:style w:type="character" w:styleId="WWCaractresdenumrotation">
    <w:name w:val="WW-Caractères de numérotation"/>
    <w:qFormat/>
    <w:rPr/>
  </w:style>
  <w:style w:type="character" w:styleId="WWCaractresdenumrotation1">
    <w:name w:val="WW-Caractères de numérotation1"/>
    <w:qFormat/>
    <w:rPr/>
  </w:style>
  <w:style w:type="character" w:styleId="WWCaractresdenumrotation11">
    <w:name w:val="WW-Caractères de numérotation11"/>
    <w:qFormat/>
    <w:rPr/>
  </w:style>
  <w:style w:type="character" w:styleId="WWCaractresdenumrotation111">
    <w:name w:val="WW-Caractères de numérotation111"/>
    <w:qFormat/>
    <w:rPr/>
  </w:style>
  <w:style w:type="character" w:styleId="WWCaractresdenumrotation1111">
    <w:name w:val="WW-Caractères de numérotation1111"/>
    <w:qFormat/>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Rpertoire">
    <w:name w:val="Répertoire"/>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Corpsdetexte2">
    <w:name w:val="WW-Corps de texte 2"/>
    <w:basedOn w:val="Normal"/>
    <w:qFormat/>
    <w:pPr>
      <w:jc w:val="both"/>
    </w:pPr>
    <w:rPr>
      <w:i/>
      <w:i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right="0" w:hanging="0"/>
    </w:pPr>
    <w:rPr>
      <w:smallCaps/>
    </w:rPr>
  </w:style>
  <w:style w:type="paragraph" w:styleId="Contents3">
    <w:name w:val="TOC 3"/>
    <w:basedOn w:val="Normal"/>
    <w:next w:val="Normal"/>
    <w:pPr>
      <w:ind w:left="480" w:right="0" w:hanging="0"/>
    </w:pPr>
    <w:rPr>
      <w:i/>
      <w:iCs/>
    </w:rPr>
  </w:style>
  <w:style w:type="paragraph" w:styleId="Contents4">
    <w:name w:val="TOC 4"/>
    <w:basedOn w:val="Normal"/>
    <w:next w:val="Normal"/>
    <w:pPr>
      <w:ind w:left="720" w:right="0" w:hanging="0"/>
    </w:pPr>
    <w:rPr>
      <w:szCs w:val="21"/>
    </w:rPr>
  </w:style>
  <w:style w:type="paragraph" w:styleId="Contents5">
    <w:name w:val="TOC 5"/>
    <w:basedOn w:val="Normal"/>
    <w:next w:val="Normal"/>
    <w:pPr>
      <w:ind w:left="960" w:right="0" w:hanging="0"/>
    </w:pPr>
    <w:rPr>
      <w:szCs w:val="21"/>
    </w:rPr>
  </w:style>
  <w:style w:type="paragraph" w:styleId="Contents6">
    <w:name w:val="TOC 6"/>
    <w:basedOn w:val="Normal"/>
    <w:next w:val="Normal"/>
    <w:pPr>
      <w:ind w:left="1200" w:right="0" w:hanging="0"/>
    </w:pPr>
    <w:rPr>
      <w:szCs w:val="21"/>
    </w:rPr>
  </w:style>
  <w:style w:type="paragraph" w:styleId="Contents7">
    <w:name w:val="TOC 7"/>
    <w:basedOn w:val="Normal"/>
    <w:next w:val="Normal"/>
    <w:pPr>
      <w:ind w:left="1440" w:right="0" w:hanging="0"/>
    </w:pPr>
    <w:rPr>
      <w:szCs w:val="21"/>
    </w:rPr>
  </w:style>
  <w:style w:type="paragraph" w:styleId="Contents8">
    <w:name w:val="TOC 8"/>
    <w:basedOn w:val="Normal"/>
    <w:next w:val="Normal"/>
    <w:pPr>
      <w:ind w:left="1680" w:right="0" w:hanging="0"/>
    </w:pPr>
    <w:rPr>
      <w:szCs w:val="21"/>
    </w:rPr>
  </w:style>
  <w:style w:type="paragraph" w:styleId="Contents9">
    <w:name w:val="TOC 9"/>
    <w:basedOn w:val="Normal"/>
    <w:next w:val="Normal"/>
    <w:pPr>
      <w:ind w:left="1920" w:right="0" w:hanging="0"/>
    </w:pPr>
    <w:rPr>
      <w:szCs w:val="21"/>
    </w:rPr>
  </w:style>
  <w:style w:type="paragraph" w:styleId="WWCorpsdetexte3">
    <w:name w:val="WW-Corps de texte 3"/>
    <w:basedOn w:val="Normal"/>
    <w:qFormat/>
    <w:pPr/>
    <w:rPr>
      <w:i/>
      <w:iCs/>
    </w:rPr>
  </w:style>
  <w:style w:type="paragraph" w:styleId="WWListepuces">
    <w:name w:val="WW-Liste à puces"/>
    <w:basedOn w:val="Normal"/>
    <w:qFormat/>
    <w:pPr>
      <w:ind w:left="0" w:right="0" w:hanging="0"/>
    </w:pPr>
    <w:rPr/>
  </w:style>
  <w:style w:type="paragraph" w:styleId="WWCommentaire">
    <w:name w:val="WW-Commentaire"/>
    <w:basedOn w:val="Normal"/>
    <w:qFormat/>
    <w:pPr/>
    <w:rPr>
      <w:sz w:val="20"/>
      <w:szCs w:val="20"/>
    </w:rPr>
  </w:style>
  <w:style w:type="paragraph" w:styleId="Listepuces">
    <w:name w:val="Liste à puc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9:49:00Z</dcterms:created>
  <dc:creator>moi</dc:creator>
  <dc:description/>
  <dc:language>en-US</dc:language>
  <cp:lastModifiedBy>Salamalec</cp:lastModifiedBy>
  <cp:lastPrinted>2005-09-14T14:52:00Z</cp:lastPrinted>
  <dcterms:modified xsi:type="dcterms:W3CDTF">2005-09-14T13:03:00Z</dcterms:modified>
  <cp:revision>38</cp:revision>
  <dc:subject/>
  <dc:title>Alienation</dc:title>
</cp:coreProperties>
</file>