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1.wmf" ContentType="image/x-wmf"/>
  <Override PartName="/word/media/image17.jpeg" ContentType="image/jpeg"/>
  <Override PartName="/word/media/image1.wmf" ContentType="image/x-wmf"/>
  <Override PartName="/word/media/image19.wmf" ContentType="image/x-wmf"/>
  <Override PartName="/word/media/image18.jpeg" ContentType="image/jpeg"/>
  <Override PartName="/word/media/image7.png" ContentType="image/png"/>
  <Override PartName="/word/media/image16.jpeg" ContentType="image/jpeg"/>
  <Override PartName="/word/media/image2.jpeg" ContentType="image/jpeg"/>
  <Override PartName="/word/media/image15.jpeg" ContentType="image/jpeg"/>
  <Override PartName="/word/media/image3.wmf" ContentType="image/x-wmf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rPr>
          <w:b/>
          <w:b/>
          <w:bCs/>
          <w:color w:val="008080"/>
          <w:szCs w:val="20"/>
        </w:rPr>
      </w:pPr>
      <w:r>
        <w:rPr>
          <w:b/>
          <w:bCs/>
        </w:rPr>
        <w:t>Chapitre 6 : Régimes transitoires</w:t>
      </w:r>
      <w:r>
        <w:rPr>
          <w:rFonts w:cs="Arial Black" w:ascii="Arial Black" w:hAnsi="Arial Black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Partie B.1.1 du programme officiel</w:t>
      </w:r>
    </w:p>
    <w:p>
      <w:pPr>
        <w:pStyle w:val="Normal"/>
        <w:autoSpaceDE w:val="false"/>
        <w:rPr>
          <w:b/>
          <w:b/>
          <w:bCs/>
          <w:color w:val="008080"/>
          <w:sz w:val="20"/>
          <w:szCs w:val="20"/>
        </w:rPr>
      </w:pPr>
      <w:r>
        <w:rPr>
          <w:b/>
          <w:bCs/>
          <w:color w:val="008080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246120</wp:posOffset>
                </wp:positionH>
                <wp:positionV relativeFrom="paragraph">
                  <wp:posOffset>125730</wp:posOffset>
                </wp:positionV>
                <wp:extent cx="3427730" cy="2543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560" cy="2543040"/>
                          <a:chOff x="0" y="0"/>
                          <a:chExt cx="3427560" cy="2543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2480" y="0"/>
                            <a:ext cx="3115440" cy="25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36120" y="674280"/>
                            <a:ext cx="419040" cy="14961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4960" y="846000"/>
                            <a:ext cx="2746440" cy="18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846360"/>
                            <a:ext cx="0" cy="13309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720" y="2104560"/>
                            <a:ext cx="37584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28560" y="1287720"/>
                            <a:ext cx="4064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8760"/>
                            <a:ext cx="6375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3%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9.9pt;width:269.9pt;height:200.25pt" coordorigin="5112,198" coordsize="5398,40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04;top:198;width:4905;height:40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6114,1260" to="6773,3615" stroked="t" o:allowincell="f" style="position:absolute;flip:y">
                  <v:stroke color="red" weight="31680" joinstyle="miter" endcap="flat"/>
                  <v:fill o:detectmouseclick="t" on="false"/>
                  <w10:wrap type="none"/>
                </v:line>
                <v:line id="shape_0" from="5813,1530" to="10137,1532" stroked="t" o:allowincell="f" style="position:absolute;flip:xy">
                  <v:stroke color="blue" weight="31680" joinstyle="miter" endcap="flat"/>
                  <v:fill o:detectmouseclick="t" on="false"/>
                  <w10:wrap type="none"/>
                </v:line>
                <v:line id="shape_0" from="6704,1531" to="6704,3626" stroked="t" o:allowincell="f" style="position:absolute">
                  <v:stroke color="yellow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02;top:3512;width:591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02,2226" to="6741,2226" stroked="t" o:allowincell="f" style="position:absolute;flip:x">
                  <v:stroke color="lime" weight="31680" joinstyle="miter" endcap="flat"/>
                  <v:fill o:detectmouseclick="t" on="false"/>
                  <w10:wrap type="none"/>
                </v:line>
                <v:shape id="shape_0" stroked="f" o:allowincell="f" style="position:absolute;left:5112;top:2007;width:1003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3%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Black" w:ascii="Arial Black" w:hAnsi="Arial Black"/>
          <w:highlight w:val="yellow"/>
        </w:rPr>
        <w:t>Cours</w:t>
      </w:r>
    </w:p>
    <w:p>
      <w:pPr>
        <w:pStyle w:val="Normal"/>
        <w:rPr>
          <w:color w:val="800080"/>
        </w:rPr>
      </w:pPr>
      <w:r>
        <w:rPr>
          <w:color w:val="800080"/>
        </w:rPr>
        <w:t>Définition</w:t>
      </w:r>
    </w:p>
    <w:p>
      <w:pPr>
        <w:pStyle w:val="Normal"/>
        <w:rPr/>
      </w:pPr>
      <w:r>
        <w:rPr/>
        <w:t>Le régime transitoire permet de passer d’un régime permanent à un autre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1/ Circuit RC série</w:t>
      </w:r>
    </w:p>
    <w:p>
      <w:pPr>
        <w:pStyle w:val="Normal"/>
        <w:rPr>
          <w:color w:val="800080"/>
        </w:rPr>
      </w:pPr>
      <w:r>
        <w:rPr>
          <w:color w:val="800080"/>
        </w:rPr>
        <w:t>a) Charge d’un condensateur à travers une résistance</w:t>
      </w:r>
    </w:p>
    <w:p>
      <w:pPr>
        <w:pStyle w:val="Normal"/>
        <w:rPr/>
      </w:pPr>
      <w:r>
        <w:rPr/>
        <w:t>R=1M</w:t>
      </w:r>
      <w:r>
        <w:rPr>
          <w:rFonts w:eastAsia="Symbol" w:cs="Symbol" w:ascii="Symbol" w:hAnsi="Symbol"/>
          <w:lang w:val="en-GB"/>
        </w:rPr>
        <w:t></w:t>
      </w:r>
      <w:r>
        <w:rPr/>
        <w:t xml:space="preserve"> et  C=100µF</w:t>
      </w:r>
    </w:p>
    <w:p>
      <w:pPr>
        <w:pStyle w:val="Normal"/>
        <w:rPr/>
      </w:pPr>
      <w:r>
        <w:rPr/>
        <w:t xml:space="preserve">Calculer la constante de temps </w:t>
      </w:r>
      <w:r>
        <w:rPr>
          <w:rFonts w:eastAsia="Symbol" w:cs="Symbol" w:ascii="Symbol" w:hAnsi="Symbol"/>
          <w:color w:val="FF0000"/>
        </w:rPr>
        <w:t></w:t>
      </w:r>
      <w:r>
        <w:rPr>
          <w:color w:val="FF0000"/>
        </w:rPr>
        <w:t>=RC (unités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685</wp:posOffset>
                </wp:positionH>
                <wp:positionV relativeFrom="paragraph">
                  <wp:posOffset>10160</wp:posOffset>
                </wp:positionV>
                <wp:extent cx="2847975" cy="955040"/>
                <wp:effectExtent l="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955080"/>
                          <a:chOff x="0" y="0"/>
                          <a:chExt cx="2847960" cy="955080"/>
                        </a:xfrm>
                      </wpg:grpSpPr>
                      <wps:wsp>
                        <wps:cNvSpPr/>
                        <wps:spPr>
                          <a:xfrm>
                            <a:off x="467280" y="297720"/>
                            <a:ext cx="172404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6840" y="0"/>
                            <a:ext cx="77220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298440"/>
                              <a:ext cx="232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299880"/>
                              <a:ext cx="35496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200" y="197640"/>
                              <a:ext cx="37224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298440"/>
                              <a:ext cx="167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920" y="27756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8188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1120" y="0"/>
                              <a:ext cx="1861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48280" y="231120"/>
                            <a:ext cx="3808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478800"/>
                            <a:ext cx="266760" cy="257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400" y="35424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9920" y="36396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360" y="48816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29988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920" y="173880"/>
                            <a:ext cx="485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880" y="531360"/>
                            <a:ext cx="3549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880"/>
                            <a:ext cx="485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574200"/>
                            <a:ext cx="485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402480"/>
                            <a:ext cx="485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12240"/>
                            <a:ext cx="485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98800" y="579240"/>
                            <a:ext cx="18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8800" y="668520"/>
                            <a:ext cx="18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587520"/>
                            <a:ext cx="0" cy="738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0.8pt;width:224.25pt;height:75.2pt" coordorigin="231,16" coordsize="4485,1504">
                <v:rect id="shape_0" fillcolor="white" stroked="t" o:allowincell="f" style="position:absolute;left:967;top:485;width:2714;height:10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092;top:16;width:1215;height:528">
                  <v:line id="shape_0" from="1092,486" to="1458,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494;top:488;width:558;height:5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1458,327" to="2043,4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44,486" to="2307,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011;top:453;width:60;height:6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50;top:460;width:60;height:6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598;top:16;width:292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2511;top:380;width:59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757;top:770;width:419;height:40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22,574" to="622,12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2,589" to="4042,15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01,785" to="3215,7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62,488" to="3456,48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11;top:290;width:7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0;top:853;width:55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;top:800;width:7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1;top:920;width:7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1;top:650;width:7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1;top:35;width:7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36,928" to="3831,9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36,1069" to="3831,10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90,941" to="3690,1056" stroked="t" o:allowincell="f" style="position:absolute">
                  <v:stroke color="white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96485</wp:posOffset>
            </wp:positionH>
            <wp:positionV relativeFrom="paragraph">
              <wp:posOffset>107315</wp:posOffset>
            </wp:positionV>
            <wp:extent cx="1371600" cy="523875"/>
            <wp:effectExtent l="0" t="0" r="0" b="0"/>
            <wp:wrapNone/>
            <wp:docPr id="3" name="durée%20ch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urée%20char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re une acquisition pendant 11minutes : relever t, uc et i sur l’ordinateur (voir ci-dessus).</w:t>
      </w:r>
    </w:p>
    <w:p>
      <w:pPr>
        <w:pStyle w:val="Normal"/>
        <w:rPr/>
      </w:pPr>
      <w:r>
        <w:rPr/>
        <w:t>Tracer uc(t) et i(t): tracer l’asymptote (</w:t>
      </w:r>
      <w:r>
        <w:rPr>
          <w:color w:val="FF0000"/>
        </w:rPr>
        <w:t>valeur maximale</w:t>
      </w:r>
      <w:r>
        <w:rPr/>
        <w:t xml:space="preserve">) et la </w:t>
      </w:r>
      <w:r>
        <w:rPr>
          <w:color w:val="FF0000"/>
        </w:rPr>
        <w:t>tangente à l’origine</w:t>
      </w:r>
      <w:r>
        <w:rPr/>
        <w:t xml:space="preserve"> en déduire </w:t>
      </w:r>
      <w:r>
        <w:rPr>
          <w:rFonts w:eastAsia="Symbol" w:cs="Symbol" w:ascii="Symbol" w:hAnsi="Symbol"/>
        </w:rPr>
        <w:t></w:t>
      </w:r>
      <w:r>
        <w:rPr/>
        <w:t xml:space="preserve"> et comparer à RC. Déterminer la valeur de uc correspondante. Déterminer la valeur de uc telle que t=3</w:t>
      </w:r>
      <w:r>
        <w:rPr>
          <w:rFonts w:eastAsia="Symbol" w:cs="Symbol" w:ascii="Symbol" w:hAnsi="Symbol"/>
        </w:rPr>
        <w:t></w:t>
      </w:r>
      <w:r>
        <w:rPr/>
        <w:t>.</w:t>
      </w:r>
    </w:p>
    <w:p>
      <w:pPr>
        <w:pStyle w:val="Normal"/>
        <w:rPr/>
      </w:pPr>
      <w:r>
        <w:rPr>
          <w:color w:val="FF6600"/>
        </w:rPr>
        <w:t>Remarque</w:t>
      </w:r>
      <w:r>
        <w:rPr/>
        <w:t> : on obtient i par calcul (loi des mailles et loi d’Ohm).</w:t>
      </w:r>
    </w:p>
    <w:p>
      <w:pPr>
        <w:pStyle w:val="Normal"/>
        <w:rPr/>
      </w:pPr>
      <w:r>
        <w:rPr/>
        <w:t>(Pour chaque point calculer RC</w:t>
      </w:r>
      <w:r>
        <w:rPr>
          <w:rFonts w:eastAsia="Symbol" w:cs="Symbol" w:ascii="Symbol" w:hAnsi="Symbol"/>
        </w:rPr>
        <w:t></w:t>
      </w:r>
      <w:r>
        <w:rPr/>
        <w:t>uc/</w:t>
      </w:r>
      <w:r>
        <w:rPr>
          <w:rFonts w:eastAsia="Symbol" w:cs="Symbol" w:ascii="Symbol" w:hAnsi="Symbol"/>
        </w:rPr>
        <w:t></w:t>
      </w:r>
      <w:r>
        <w:rPr/>
        <w:t>t+uc et comparer à E.)</w:t>
      </w:r>
      <w:r>
        <w:rPr>
          <w:color w:val="333399"/>
          <w:sz w:val="20"/>
          <w:szCs w:val="18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Le condensateur s’oppose aux variations de tension.</w:t>
      </w:r>
    </w:p>
    <w:p>
      <w:pPr>
        <w:pStyle w:val="Normal"/>
        <w:rPr/>
      </w:pPr>
      <w:r>
        <w:rPr/>
        <w:object w:dxaOrig="10240" w:dyaOrig="588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0pt;height:294.75pt" filled="f" o:ole="">
            <v:imagedata r:id="rId6" o:title=""/>
          </v:shape>
          <o:OLEObject Type="Embed" ProgID="Excel.Sheet.12" ShapeID="ole_rId5" DrawAspect="Content" ObjectID="_600180693" r:id="rId5"/>
        </w:object>
      </w:r>
      <w:r>
        <w:rPr>
          <w:color w:val="FF0000"/>
        </w:rPr>
        <w:t xml:space="preserve"> </w:t>
      </w:r>
      <w:r>
        <w:rPr>
          <w:color w:val="FF0000"/>
        </w:rPr>
        <w:t>A t=</w:t>
      </w:r>
      <w:r>
        <w:rPr>
          <w:rFonts w:eastAsia="Symbol" w:cs="Symbol" w:ascii="Symbol" w:hAnsi="Symbol"/>
          <w:color w:val="FF0000"/>
        </w:rPr>
        <w:t></w:t>
      </w:r>
      <w:r>
        <w:rPr>
          <w:color w:val="FF0000"/>
        </w:rPr>
        <w:t>, la tangente coupe l’asymptote</w:t>
      </w:r>
    </w:p>
    <w:p>
      <w:pPr>
        <w:pStyle w:val="Normal"/>
        <w:rPr/>
      </w:pPr>
      <w:r>
        <w:rPr/>
        <w:t>Deuxième essai avec 10k</w:t>
      </w:r>
      <w:r>
        <w:rPr>
          <w:rFonts w:eastAsia="Symbol" w:cs="Symbol" w:ascii="Symbol" w:hAnsi="Symbol"/>
        </w:rPr>
        <w:t></w:t>
      </w:r>
      <w:r>
        <w:rPr/>
        <w:t xml:space="preserve"> et 1µF.</w:t>
      </w:r>
    </w:p>
    <w:p>
      <w:pPr>
        <w:pStyle w:val="Normal"/>
        <w:rPr/>
      </w:pPr>
      <w:r>
        <w:rPr/>
        <w:t>Montrer que RCduc/dt+uc=E</w:t>
      </w:r>
    </w:p>
    <w:p>
      <w:pPr>
        <w:pStyle w:val="Normal"/>
        <w:rPr/>
      </w:pPr>
      <w:r>
        <w:rPr>
          <w:color w:val="FF6600"/>
        </w:rPr>
        <w:t>Remarque</w:t>
      </w:r>
      <w:r>
        <w:rPr/>
        <w:t> : possibilité d’utiliser la feuille de calcul (outil dérivée).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>b) Décharge du condensateur</w:t>
      </w:r>
    </w:p>
    <w:p>
      <w:pPr>
        <w:pStyle w:val="Normal"/>
        <w:rPr/>
      </w:pPr>
      <w:r>
        <w:rPr/>
        <w:t>On conserve le même montage mais on court-circuite le générateur E par un fil.</w:t>
      </w:r>
    </w:p>
    <w:p>
      <w:pPr>
        <w:pStyle w:val="Normal"/>
        <w:rPr/>
      </w:pPr>
      <w:r>
        <w:rPr/>
        <w:t>Quelle est la valeur maximale de l’intensité du courant ? i</w:t>
      </w:r>
      <w:r>
        <w:rPr>
          <w:vertAlign w:val="subscript"/>
        </w:rPr>
        <w:t>max</w:t>
      </w:r>
      <w:r>
        <w:rPr/>
        <w:t>=1mA= u</w:t>
      </w:r>
      <w:r>
        <w:rPr>
          <w:vertAlign w:val="subscript"/>
        </w:rPr>
        <w:t>Rmax</w:t>
      </w:r>
      <w:r>
        <w:rPr/>
        <w:t>/R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80"/>
        </w:rPr>
      </w:pPr>
      <w:r>
        <w:rPr>
          <w:color w:val="800080"/>
        </w:rPr>
        <w:t>c) Limites de l’acquisition informatique</w:t>
      </w:r>
    </w:p>
    <w:p>
      <w:pPr>
        <w:pStyle w:val="Normal"/>
        <w:rPr/>
      </w:pPr>
      <w:r>
        <w:rPr/>
        <w:t>R=4,7k</w:t>
      </w:r>
      <w:r>
        <w:rPr>
          <w:rFonts w:eastAsia="Symbol" w:cs="Symbol" w:ascii="Symbol" w:hAnsi="Symbol"/>
          <w:lang w:val="de-DE"/>
        </w:rPr>
        <w:t></w:t>
      </w:r>
      <w:r>
        <w:rPr/>
        <w:t xml:space="preserve"> et C=150pF avec synchronie (puis avec l’oscilloscope en TTL 100kHz).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exemple de l’utilisation en temporisation : </w:t>
      </w:r>
    </w:p>
    <w:p>
      <w:pPr>
        <w:pStyle w:val="Normal"/>
        <w:rPr/>
      </w:pPr>
      <w:r>
        <w:rPr>
          <w:b/>
          <w:bCs/>
        </w:rPr>
        <w:t>montage 1</w:t>
      </w:r>
      <w:r>
        <w:rPr/>
        <w:t> : circuit RC de base avec une DEL (20mA) en série qui s’allume le temps de la charge et s’éteint progressivement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  <w:sz w:val="20"/>
          <w:lang w:val="en-US" w:eastAsia="en-US"/>
        </w:rPr>
      </w:pPr>
      <w:r>
        <w:rPr>
          <w:color w:val="FF66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39595</wp:posOffset>
                </wp:positionH>
                <wp:positionV relativeFrom="paragraph">
                  <wp:posOffset>19050</wp:posOffset>
                </wp:positionV>
                <wp:extent cx="2220595" cy="935990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936000"/>
                          <a:chOff x="0" y="0"/>
                          <a:chExt cx="2220480" cy="936000"/>
                        </a:xfrm>
                      </wpg:grpSpPr>
                      <wps:wsp>
                        <wps:cNvSpPr/>
                        <wps:spPr>
                          <a:xfrm>
                            <a:off x="1022400" y="220320"/>
                            <a:ext cx="4636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29016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53136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48384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280" y="290160"/>
                            <a:ext cx="65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280" y="550440"/>
                            <a:ext cx="65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436320"/>
                            <a:ext cx="65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46360" y="379080"/>
                            <a:ext cx="108000" cy="10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39492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39400"/>
                            <a:ext cx="19692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8064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13140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19512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06160"/>
                            <a:ext cx="19692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556920"/>
                            <a:ext cx="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2280" y="756360"/>
                            <a:ext cx="18540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96480" y="0"/>
                              <a:ext cx="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104040"/>
                              <a:ext cx="179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105480"/>
                              <a:ext cx="4644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240" y="105480"/>
                              <a:ext cx="4644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5480"/>
                              <a:ext cx="4644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105480"/>
                              <a:ext cx="4644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7480" y="345960"/>
                            <a:ext cx="15300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88920"/>
                              <a:ext cx="10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400" y="0"/>
                              <a:ext cx="72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93600"/>
                              <a:ext cx="4752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20"/>
                              <a:ext cx="4752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39320"/>
                              <a:ext cx="4752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50400"/>
                              <a:ext cx="4752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690840" y="620640"/>
                            <a:ext cx="19692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1360" y="0"/>
                            <a:ext cx="185400" cy="153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8920" y="50760"/>
                              <a:ext cx="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8240"/>
                              <a:ext cx="179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240" y="0"/>
                              <a:ext cx="4644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0"/>
                              <a:ext cx="4644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960" y="0"/>
                              <a:ext cx="4644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40" y="0"/>
                              <a:ext cx="4644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6400" y="137880"/>
                            <a:ext cx="0" cy="57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1384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004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548640"/>
                            <a:ext cx="58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k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631080"/>
                            <a:ext cx="58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k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40680"/>
                            <a:ext cx="58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k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5120"/>
                            <a:ext cx="58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700µ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85pt;margin-top:1.5pt;width:174.8pt;height:73.7pt" coordorigin="2897,30" coordsize="3496,1474">
                <v:rect id="shape_0" fillcolor="white" stroked="t" o:allowincell="f" style="position:absolute;left:4507;top:377;width:729;height:6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67,487" to="4716,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7,867" to="4716,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2,792" to="4652,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7,487" to="4506,4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77,897" to="4506,8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37,717" to="6266,7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5647;top:627;width:169;height:169;mso-wrap-style:none;v-text-anchor:middle;rotation:90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5832,652" to="5832,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37;top:407;width:309;height:1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57,157" to="4157,4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77,237" to="4226,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7,337" to="4226,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17;top:827;width:309;height:1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37,907" to="4137,1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987;top:1221;width:291;height:240">
                  <v:line id="shape_0" from="4139,1221" to="4139,13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96,1385" to="4278,13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59,1387" to="4131,1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05,1387" to="4277,1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87,1387" to="4059,1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27,1387" to="4199,1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53;top:575;width:240;height:291">
                  <v:line id="shape_0" from="6153,715" to="6313,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7,575" to="6317,8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19,722" to="6393,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9,576" to="6393,6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9,794" to="6393,8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9,654" to="6393,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3986;top:1007;width:309;height:160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017;top:30;width:291;height:240">
                  <v:line id="shape_0" from="4157,110" to="4157,2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17,106" to="4299,1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64,30" to="4236,1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18,30" to="4090,1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36,30" to="4308,1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96,30" to="4168,1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167,247" to="4167,336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  <v:line id="shape_0" from="3467,367" to="3467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97;top:534;width:74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7;top:894;width:9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k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7;top:1024;width:9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k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7;top:94;width:9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k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7;top:54;width:9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700µ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b/>
          <w:bCs/>
        </w:rPr>
        <w:t>montage 2</w:t>
      </w:r>
      <w:r>
        <w:rPr/>
        <w:t xml:space="preserve"> : 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  <w:drawing>
          <wp:inline distT="0" distB="0" distL="0" distR="0">
            <wp:extent cx="6473825" cy="37287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En augmentant la valeur sur v+ (avec d’autres résistances) :</w:t>
      </w:r>
    </w:p>
    <w:p>
      <w:pPr>
        <w:pStyle w:val="Normal"/>
        <w:rPr>
          <w:color w:val="FF6600"/>
        </w:rPr>
      </w:pPr>
      <w:r>
        <w:rPr>
          <w:color w:val="FF6600"/>
        </w:rPr>
        <w:drawing>
          <wp:inline distT="0" distB="0" distL="0" distR="0">
            <wp:extent cx="6470650" cy="37211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b/>
          <w:bCs/>
        </w:rPr>
        <w:t>montage 3</w:t>
      </w:r>
      <w:r>
        <w:rPr/>
        <w:t xml:space="preserve"> : </w:t>
      </w:r>
      <w:r>
        <w:rPr>
          <w:sz w:val="20"/>
        </w:rPr>
        <w:t>Application minuterie de 5,17 secondes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8059"/>
      </w:tblGrid>
      <w:tr>
        <w:trPr/>
        <w:tc>
          <w:tcPr>
            <w:tcW w:w="228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rcuit intégré NE555 (doc jointe). 5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555 se déclenche sur front descendant à condition que la tension remonte à 1/3 de Vc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tre en oeuvre ce monostable. Préciser le montage et les valeur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0</w:t>
            </w:r>
            <w:r>
              <w:rPr>
                <w:sz w:val="20"/>
              </w:rPr>
              <w:t>=1,1R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=470k</w:t>
            </w:r>
            <w:r>
              <w:rPr>
                <w:rFonts w:eastAsia="Symbol" w:cs="Symbol" w:ascii="Symbol" w:hAnsi="Symbol"/>
                <w:sz w:val="20"/>
              </w:rPr>
              <w:t></w:t>
            </w:r>
            <w:r>
              <w:rPr>
                <w:sz w:val="20"/>
              </w:rPr>
              <w:t xml:space="preserve"> et C=10µF</w:t>
            </w:r>
          </w:p>
        </w:tc>
        <w:tc>
          <w:tcPr>
            <w:tcW w:w="80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color w:val="333399"/>
                <w:sz w:val="20"/>
              </w:rPr>
              <w:drawing>
                <wp:inline distT="0" distB="0" distL="0" distR="0">
                  <wp:extent cx="4462145" cy="151828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2145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Relevés des tensions avec synchronie : entrée, sortie, la tension du condensateur.</w:t>
      </w:r>
    </w:p>
    <w:p>
      <w:pPr>
        <w:pStyle w:val="Normal"/>
        <w:rPr>
          <w:color w:val="FF6600"/>
        </w:rPr>
      </w:pPr>
      <w:r>
        <w:rPr>
          <w:color w:val="FF6600"/>
        </w:rPr>
        <w:drawing>
          <wp:inline distT="0" distB="0" distL="0" distR="0">
            <wp:extent cx="2753360" cy="28848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6600"/>
        </w:rPr>
      </w:pPr>
      <w:r>
        <w:rPr>
          <w:color w:val="FF6600"/>
        </w:rPr>
        <w:drawing>
          <wp:inline distT="0" distB="0" distL="0" distR="0">
            <wp:extent cx="6471920" cy="39985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0265</wp:posOffset>
                </wp:positionH>
                <wp:positionV relativeFrom="paragraph">
                  <wp:posOffset>-102870</wp:posOffset>
                </wp:positionV>
                <wp:extent cx="1695450" cy="1152525"/>
                <wp:effectExtent l="38100" t="254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152360"/>
                          <a:chOff x="0" y="0"/>
                          <a:chExt cx="1695600" cy="1152360"/>
                        </a:xfrm>
                      </wpg:grpSpPr>
                      <wps:wsp>
                        <wps:cNvSpPr/>
                        <wps:spPr>
                          <a:xfrm>
                            <a:off x="142920" y="104760"/>
                            <a:ext cx="138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71320" y="10440"/>
                            <a:ext cx="190440" cy="181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04760"/>
                            <a:ext cx="0" cy="104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13520" y="562320"/>
                            <a:ext cx="324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143000"/>
                            <a:ext cx="138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04760"/>
                            <a:ext cx="0" cy="104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3840"/>
                            <a:ext cx="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5600" y="114480"/>
                            <a:ext cx="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1360" y="4856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1080" y="6094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95360"/>
                            <a:ext cx="0" cy="10476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8160"/>
                            <a:ext cx="257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5pt;margin-top:-8.1pt;width:133.45pt;height:90.7pt" coordorigin="7339,-162" coordsize="2669,1814">
                <v:line id="shape_0" from="7564,3" to="9738,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8239;top:-146;width:299;height:284;mso-wrap-style:none;v-text-anchor:middle;rotation:90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8509,-162" to="8509,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19,3" to="8719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463;top:723;width:509;height:25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669,1638" to="9843,1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34,3" to="9334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9,33" to="7339,15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09,18" to="10009,15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68,603" to="9482,6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83,798" to="9497,7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19,618" to="9319,782" stroked="t" o:allowincell="f" style="position:absolute">
                  <v:stroke color="white" weight="4752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824;top:-102;width:40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FF6600"/>
        </w:rPr>
        <w:t>exemple de l’utilisation en filtrage :</w:t>
      </w:r>
    </w:p>
    <w:p>
      <w:pPr>
        <w:pStyle w:val="Normal"/>
        <w:rPr/>
      </w:pPr>
      <w:r>
        <w:rPr/>
        <w:t>mono-alternance avec synchronie, sans condensateur puis avec RC</w:t>
      </w:r>
    </w:p>
    <w:p>
      <w:pPr>
        <w:pStyle w:val="Normal"/>
        <w:rPr/>
      </w:pPr>
      <w:r>
        <w:rPr/>
        <w:t>imprimer courbes synchronie avant et après 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5620" cy="32207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2/ Circuit RL série</w:t>
      </w:r>
    </w:p>
    <w:p>
      <w:pPr>
        <w:pStyle w:val="Normal"/>
        <w:rPr>
          <w:color w:val="FF6600"/>
        </w:rPr>
      </w:pPr>
      <w:r>
        <w:rPr>
          <w:color w:val="FF6600"/>
        </w:rPr>
        <w:t>établissement du courant dans une bobine :</w:t>
      </w:r>
    </w:p>
    <w:p>
      <w:pPr>
        <w:pStyle w:val="Normal"/>
        <w:rPr/>
      </w:pPr>
      <w:r>
        <w:rPr/>
        <w:t>on place 6 bobines en série pour L=8H et on allume 2 lampes 12V sous 25V, directement (2 résistances de 33</w:t>
      </w:r>
      <w:r>
        <w:rPr>
          <w:rFonts w:eastAsia="Symbol" w:cs="Symbol" w:ascii="Symbol" w:hAnsi="Symbol"/>
        </w:rPr>
        <w:t></w:t>
      </w:r>
      <w:r>
        <w:rPr/>
        <w:t xml:space="preserve"> en série pour avoir le même éclairage final) ou par l’intermédiaire des bobines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6473825" cy="32524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intensité dans la bobine met plus de temps à s’établir, elle est donnée par uravecbobine (en divisant par R). </w:t>
      </w:r>
    </w:p>
    <w:p>
      <w:pPr>
        <w:pStyle w:val="Normal"/>
        <w:rPr/>
      </w:pPr>
      <w:r>
        <w:rPr/>
        <w:object w:dxaOrig="8960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2.5pt;height:255.75pt" filled="f" o:ole="">
            <v:imagedata r:id="rId15" o:title=""/>
          </v:shape>
          <o:OLEObject Type="Embed" ProgID="Excel.Sheet.12" ShapeID="ole_rId14" DrawAspect="Content" ObjectID="_1670728991" r:id="rId14"/>
        </w:object>
      </w:r>
    </w:p>
    <w:p>
      <w:pPr>
        <w:pStyle w:val="Normal"/>
        <w:rPr/>
      </w:pPr>
      <w:r>
        <w:rPr/>
        <w:t>On remplace les lampes par des résistances de 1k</w:t>
      </w:r>
      <w:r>
        <w:rPr>
          <w:rFonts w:eastAsia="Symbol" w:cs="Symbol" w:ascii="Symbol" w:hAnsi="Symbol"/>
        </w:rPr>
        <w:t></w:t>
      </w:r>
      <w:r>
        <w:rPr/>
        <w:t>.</w:t>
      </w:r>
    </w:p>
    <w:p>
      <w:pPr>
        <w:pStyle w:val="Normal"/>
        <w:rPr/>
      </w:pPr>
      <w:r>
        <w:rPr/>
        <w:t>Mesures (synchronie) et exploitation (schéma équivalent) du montage, détermination de la constante de temps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3870</wp:posOffset>
                </wp:positionH>
                <wp:positionV relativeFrom="paragraph">
                  <wp:posOffset>66040</wp:posOffset>
                </wp:positionV>
                <wp:extent cx="2847975" cy="955040"/>
                <wp:effectExtent l="0" t="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955080"/>
                          <a:chOff x="0" y="0"/>
                          <a:chExt cx="2847960" cy="955080"/>
                        </a:xfrm>
                      </wpg:grpSpPr>
                      <wps:wsp>
                        <wps:cNvSpPr/>
                        <wps:spPr>
                          <a:xfrm>
                            <a:off x="467280" y="297720"/>
                            <a:ext cx="172404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6840" y="0"/>
                            <a:ext cx="77220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298440"/>
                              <a:ext cx="232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299880"/>
                              <a:ext cx="35496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200" y="197640"/>
                              <a:ext cx="37224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298440"/>
                              <a:ext cx="167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920" y="27756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8188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1120" y="0"/>
                              <a:ext cx="1861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48280" y="231120"/>
                            <a:ext cx="3808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5800" y="388080"/>
                            <a:ext cx="367560" cy="46728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41400" y="138960"/>
                              <a:ext cx="10548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14560" y="0"/>
                              <a:ext cx="153000" cy="467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760" y="0"/>
                                <a:ext cx="720" cy="467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46880" y="209160"/>
                                <a:ext cx="34560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240" y="59760"/>
                                <a:ext cx="113760" cy="34812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35280" y="51480"/>
                                  <a:ext cx="4320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5280" y="94680"/>
                                  <a:ext cx="4320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35280" y="138600"/>
                                  <a:ext cx="4320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5280" y="181800"/>
                                  <a:ext cx="4320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35280" y="225720"/>
                                  <a:ext cx="4320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5280" y="269280"/>
                                  <a:ext cx="4320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35280" y="-35280"/>
                                  <a:ext cx="4320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5280" y="7200"/>
                                  <a:ext cx="4320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34080" y="478800"/>
                            <a:ext cx="266760" cy="257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400" y="35424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9920" y="36396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360" y="48816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29988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920" y="173880"/>
                            <a:ext cx="485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507240"/>
                            <a:ext cx="485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880"/>
                            <a:ext cx="485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574200"/>
                            <a:ext cx="485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402480"/>
                            <a:ext cx="485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12240"/>
                            <a:ext cx="485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1pt;margin-top:5.2pt;width:224.3pt;height:75.2pt" coordorigin="4762,104" coordsize="4486,1504">
                <v:rect id="shape_0" fillcolor="white" stroked="t" o:allowincell="f" style="position:absolute;left:5498;top:573;width:2714;height:10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623;top:104;width:1214;height:528">
                  <v:line id="shape_0" from="5623,574" to="5989,5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025;top:576;width:558;height:5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5989,415" to="6574,5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75,574" to="6838,5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543;top:541;width:60;height:6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81;top:548;width:60;height:6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129;top:104;width:292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7043;top:468;width:59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891;top:715;width:585;height:735">
                  <v:shape id="shape_0" stroked="f" o:allowincell="f" style="position:absolute;left:7891;top:934;width:165;height:296;mso-wrap-style:none;v-text-anchor:middle;rotation:9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932;top:715;width:544;height:735">
                    <v:line id="shape_0" from="8216,715" to="8216,145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7933;top:1044;width:543;height:80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8281;top:752;width:68;height:659">
                      <v:rect id="shape_0" coordsize="10800,10800" path="l0,21600xee" stroked="t" o:allowincell="f" style="position:absolute;left:8281;top:891;width:67;height:178;flip:x;mso-wrap-style:none;v-text-anchor:middle;rotation:27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8281;top:959;width:67;height:178;mso-wrap-style:none;v-text-anchor:middle;rotation:9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8281;top:1028;width:67;height:178;flip:x;mso-wrap-style:none;v-text-anchor:middle;rotation:27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8281;top:1096;width:67;height:178;mso-wrap-style:none;v-text-anchor:middle;rotation:9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8281;top:1165;width:67;height:178;flip:x;mso-wrap-style:none;v-text-anchor:middle;rotation:27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8281;top:1234;width:67;height:178;mso-wrap-style:none;v-text-anchor:middle;rotation:9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8281;top:754;width:67;height:178;flip:x;mso-wrap-style:none;v-text-anchor:middle;rotation:27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8281;top:821;width:67;height:178;mso-wrap-style:none;v-text-anchor:middle;rotation:9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v:group>
                </v:group>
                <v:oval id="shape_0" stroked="t" o:allowincell="f" style="position:absolute;left:5288;top:858;width:419;height:40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153,662" to="5153,13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73,677" to="8573,15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2,873" to="7746,8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93,576" to="7987,57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42;top:378;width:7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7;top:903;width:7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2;top:888;width:7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2;top:1008;width:7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2;top:738;width:7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2;top:123;width:7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  <w:color w:val="FF0000"/>
        </w:rPr>
        <w:t></w:t>
      </w:r>
      <w:r>
        <w:rPr>
          <w:color w:val="FF0000"/>
        </w:rPr>
        <w:t>=L/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La bobine s’oppose aux variations d’intensité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=10V, R=2200</w:t>
      </w:r>
      <w:r>
        <w:rPr>
          <w:rFonts w:eastAsia="Symbol" w:cs="Symbol" w:ascii="Symbol" w:hAnsi="Symbol"/>
        </w:rPr>
        <w:t></w:t>
      </w:r>
      <w:r>
        <w:rPr/>
        <w:t xml:space="preserve"> et L=150mH</w:t>
      </w:r>
    </w:p>
    <w:p>
      <w:pPr>
        <w:pStyle w:val="Normal"/>
        <w:rPr/>
      </w:pPr>
      <w:r>
        <w:rPr/>
        <w:t xml:space="preserve">synchronie : 1µs </w:t>
      </w:r>
    </w:p>
    <w:p>
      <w:pPr>
        <w:pStyle w:val="Normal"/>
        <w:rPr/>
      </w:pPr>
      <w:r>
        <w:rPr/>
        <w:t>relever u</w:t>
      </w:r>
      <w:r>
        <w:rPr>
          <w:vertAlign w:val="subscript"/>
        </w:rPr>
        <w:t>L</w:t>
      </w:r>
      <w:r>
        <w:rPr/>
        <w:t xml:space="preserve"> et u</w:t>
      </w:r>
      <w:r>
        <w:rPr>
          <w:vertAlign w:val="subscript"/>
        </w:rPr>
        <w:t>R</w:t>
      </w:r>
      <w:r>
        <w:rPr/>
        <w:t xml:space="preserve"> en déduire i(t) et u</w:t>
      </w:r>
      <w:r>
        <w:rPr>
          <w:vertAlign w:val="subscript"/>
        </w:rPr>
        <w:t>L</w:t>
      </w:r>
      <w:r>
        <w:rPr/>
        <w:t>(t)</w:t>
      </w:r>
    </w:p>
    <w:p>
      <w:pPr>
        <w:pStyle w:val="Normal"/>
        <w:rPr/>
      </w:pPr>
      <w:r>
        <w:rPr/>
        <w:t>de même L/R di/dt+i=E/R pour la charge (pour la décharge utiliser une diode de roue libre)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3/ RLC série</w:t>
      </w:r>
    </w:p>
    <w:p>
      <w:pPr>
        <w:pStyle w:val="Normal"/>
        <w:rPr/>
      </w:pPr>
      <w:r>
        <w:rPr>
          <w:lang w:val="de-DE"/>
        </w:rPr>
        <w:t>R=1k</w:t>
      </w:r>
      <w:r>
        <w:rPr>
          <w:rFonts w:eastAsia="Symbol" w:cs="Symbol" w:ascii="Symbol" w:hAnsi="Symbol"/>
          <w:lang w:val="de-DE"/>
        </w:rPr>
        <w:t></w:t>
      </w:r>
      <w:r>
        <w:rPr>
          <w:lang w:val="de-DE"/>
        </w:rPr>
        <w:t>; L=150mH ; C=10nF (synchronie: 2ms)</w:t>
      </w:r>
    </w:p>
    <w:p>
      <w:pPr>
        <w:pStyle w:val="Normal"/>
        <w:rPr/>
      </w:pPr>
      <w:r>
        <w:rPr/>
        <w:t>Mesurer T</w:t>
      </w:r>
      <w:r>
        <w:rPr>
          <w:vertAlign w:val="subscript"/>
        </w:rPr>
        <w:t>0</w:t>
      </w:r>
      <w:r>
        <w:rPr/>
        <w:t xml:space="preserve"> et f</w:t>
      </w:r>
      <w:r>
        <w:rPr>
          <w:vertAlign w:val="subscript"/>
        </w:rPr>
        <w:t>0</w:t>
      </w:r>
    </w:p>
    <w:p>
      <w:pPr>
        <w:pStyle w:val="Normal"/>
        <w:rPr/>
      </w:pPr>
      <w:r>
        <w:rPr/>
        <w:t>augmenter R et observer , relever l’allure et chercher la valeur de résistance critique avec boîte à décade</w:t>
      </w:r>
    </w:p>
    <w:p>
      <w:pPr>
        <w:pStyle w:val="Normal"/>
        <w:rPr/>
      </w:pPr>
      <w:r>
        <w:rPr/>
        <w:t>Rc=2</w:t>
      </w:r>
    </w:p>
    <w:p>
      <w:pPr>
        <w:pStyle w:val="Normal"/>
        <w:rPr/>
      </w:pPr>
      <w:r>
        <w:rPr/>
        <w:drawing>
          <wp:inline distT="0" distB="0" distL="0" distR="0">
            <wp:extent cx="5562600" cy="28067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highlight w:val="yellow"/>
        </w:rPr>
        <w:t>Exercices sur les régimes transitoires</w:t>
      </w:r>
      <w:r>
        <w:rPr>
          <w:sz w:val="20"/>
        </w:rPr>
        <w:t xml:space="preserve"> sources Maazi (Nathan technique)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2100" cy="8672830"/>
            <wp:effectExtent l="0" t="0" r="0" b="0"/>
            <wp:docPr id="15" name="Scan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canImage00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67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6050" cy="9829800"/>
            <wp:effectExtent l="0" t="0" r="0" b="0"/>
            <wp:docPr id="16" name="Scan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canImage00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0975" cy="9783445"/>
            <wp:effectExtent l="0" t="0" r="0" b="0"/>
            <wp:docPr id="17" name="Scan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canImage00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0825" cy="9798050"/>
            <wp:effectExtent l="0" t="0" r="0" b="0"/>
            <wp:docPr id="18" name="ScanImage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canImage00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979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1295" cy="9789160"/>
            <wp:effectExtent l="0" t="0" r="0" b="0"/>
            <wp:docPr id="19" name="Scan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canImage0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978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4630" cy="9798050"/>
            <wp:effectExtent l="0" t="0" r="0" b="0"/>
            <wp:docPr id="20" name="ScanImage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canImage00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979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highlight w:val="yellow"/>
        </w:rPr>
        <w:t>Evaluation sur les régimes transitoires</w:t>
      </w:r>
    </w:p>
    <w:p>
      <w:pPr>
        <w:pStyle w:val="Normal"/>
        <w:rPr/>
      </w:pPr>
      <w:r>
        <w:rPr>
          <w:b/>
          <w:bCs/>
          <w:u w:val="single"/>
        </w:rPr>
        <w:t>Exercice 1</w:t>
      </w:r>
      <w:r>
        <w:rPr>
          <w:b/>
          <w:bCs/>
        </w:rPr>
        <w:t> : charge d’un condensateur à travers une résistance.</w:t>
      </w:r>
    </w:p>
    <w:p>
      <w:pPr>
        <w:pStyle w:val="Normal"/>
        <w:ind w:right="4817" w:hanging="0"/>
        <w:rPr/>
      </w:pPr>
      <w:r>
        <w:rPr/>
        <w:t>1/ Dessiner le schéma, ci-contre, d’un circuit RC (résistance en série avec un condensateur) alimenté par un générateur de tension.</w:t>
      </w:r>
    </w:p>
    <w:p>
      <w:pPr>
        <w:pStyle w:val="Normal"/>
        <w:ind w:right="4817" w:hanging="0"/>
        <w:rPr/>
      </w:pPr>
      <w:r>
        <w:rPr/>
      </w:r>
    </w:p>
    <w:p>
      <w:pPr>
        <w:pStyle w:val="Normal"/>
        <w:rPr/>
      </w:pPr>
      <w:r>
        <w:rPr/>
        <w:t>2/ R=4700</w:t>
      </w:r>
      <w:r>
        <w:rPr>
          <w:rFonts w:eastAsia="Symbol" w:cs="Symbol" w:ascii="Symbol" w:hAnsi="Symbol"/>
        </w:rPr>
        <w:t></w:t>
      </w:r>
      <w:r>
        <w:rPr/>
        <w:t xml:space="preserve"> et C=33µF.</w:t>
      </w:r>
    </w:p>
    <w:p>
      <w:pPr>
        <w:pStyle w:val="Normal"/>
        <w:rPr/>
      </w:pPr>
      <w:r>
        <w:rPr/>
        <w:t xml:space="preserve">Calculer la constante de temps </w:t>
      </w:r>
      <w:r>
        <w:rPr>
          <w:rFonts w:eastAsia="Symbol" w:cs="Symbol" w:ascii="Symbol" w:hAnsi="Symbol"/>
        </w:rPr>
        <w:t>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Le condensateur est initialement déchargé.  On ferme l’interrupteur du générateur : la tension passe de 0 à 15V. Tracer u</w:t>
      </w:r>
      <w:r>
        <w:rPr>
          <w:vertAlign w:val="subscript"/>
        </w:rPr>
        <w:t>C</w:t>
      </w:r>
      <w:r>
        <w:rPr/>
        <w:t>(t) ci-dess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Compléter la phrase suivante :</w:t>
      </w:r>
    </w:p>
    <w:p>
      <w:pPr>
        <w:pStyle w:val="Normal"/>
        <w:rPr/>
      </w:pPr>
      <w:r>
        <w:rPr/>
        <w:t>Le condensateur s’oppose aux variations ...................................................................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72890</wp:posOffset>
                </wp:positionH>
                <wp:positionV relativeFrom="paragraph">
                  <wp:posOffset>141605</wp:posOffset>
                </wp:positionV>
                <wp:extent cx="2847975" cy="955040"/>
                <wp:effectExtent l="0" t="0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955080"/>
                          <a:chOff x="0" y="0"/>
                          <a:chExt cx="2847960" cy="955080"/>
                        </a:xfrm>
                      </wpg:grpSpPr>
                      <wps:wsp>
                        <wps:cNvSpPr/>
                        <wps:spPr>
                          <a:xfrm>
                            <a:off x="467280" y="297720"/>
                            <a:ext cx="172404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298440"/>
                            <a:ext cx="23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299880"/>
                            <a:ext cx="35496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040" y="197640"/>
                            <a:ext cx="37224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298440"/>
                            <a:ext cx="16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27756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28188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7960" y="0"/>
                            <a:ext cx="1861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8280" y="231120"/>
                            <a:ext cx="3808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5800" y="388080"/>
                            <a:ext cx="367560" cy="46728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41400" y="138960"/>
                              <a:ext cx="10548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14560" y="0"/>
                              <a:ext cx="153000" cy="467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760" y="0"/>
                                <a:ext cx="720" cy="467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46880" y="209160"/>
                                <a:ext cx="34560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240" y="59760"/>
                                <a:ext cx="113760" cy="34812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35280" y="51480"/>
                                  <a:ext cx="4320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5280" y="94680"/>
                                  <a:ext cx="4320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35280" y="138600"/>
                                  <a:ext cx="4320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5280" y="181800"/>
                                  <a:ext cx="4320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35280" y="225720"/>
                                  <a:ext cx="4320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5280" y="269280"/>
                                  <a:ext cx="4320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35280" y="-35280"/>
                                  <a:ext cx="4320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5280" y="7200"/>
                                  <a:ext cx="4320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34080" y="478800"/>
                            <a:ext cx="266760" cy="257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400" y="35424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9920" y="36396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360" y="48816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29988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920" y="173880"/>
                            <a:ext cx="485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507240"/>
                            <a:ext cx="485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880"/>
                            <a:ext cx="485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574200"/>
                            <a:ext cx="485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402480"/>
                            <a:ext cx="485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12240"/>
                            <a:ext cx="485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7pt;margin-top:11.15pt;width:224.3pt;height:75.2pt" coordorigin="6414,223" coordsize="4486,1504">
                <v:rect id="shape_0" fillcolor="white" stroked="t" o:allowincell="f" style="position:absolute;left:7150;top:692;width:2714;height:10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75,693" to="7641,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677;top:695;width:558;height:55;mso-wrap-style:none;v-text-anchor:middle">
                  <v:fill o:detectmouseclick="t" type="solid" color2="black"/>
                  <v:stroke color="white" weight="25560" joinstyle="miter" endcap="flat"/>
                  <w10:wrap type="none"/>
                </v:rect>
                <v:line id="shape_0" from="7641,534" to="8226,6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27,693" to="8490,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195;top:660;width:60;height:6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33;top:667;width:60;height:6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781;top:223;width:292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695;top:587;width:59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9543;top:834;width:585;height:735">
                  <v:shape id="shape_0" stroked="f" o:allowincell="f" style="position:absolute;left:9543;top:1054;width:165;height:296;mso-wrap-style:none;v-text-anchor:middle;rotation:9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584;top:834;width:544;height:735">
                    <v:line id="shape_0" from="9868,834" to="9868,156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9585;top:1163;width:543;height:80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9933;top:871;width:68;height:659">
                      <v:rect id="shape_0" coordsize="10800,10800" path="l0,21600xee" stroked="t" o:allowincell="f" style="position:absolute;left:9933;top:1010;width:67;height:178;flip:x;mso-wrap-style:none;v-text-anchor:middle;rotation:27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9933;top:1078;width:67;height:178;mso-wrap-style:none;v-text-anchor:middle;rotation:9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9933;top:1147;width:67;height:178;flip:x;mso-wrap-style:none;v-text-anchor:middle;rotation:27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9933;top:1215;width:67;height:178;mso-wrap-style:none;v-text-anchor:middle;rotation:9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9933;top:1284;width:67;height:178;flip:x;mso-wrap-style:none;v-text-anchor:middle;rotation:27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9933;top:1353;width:67;height:178;mso-wrap-style:none;v-text-anchor:middle;rotation:9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9933;top:873;width:67;height:178;flip:x;mso-wrap-style:none;v-text-anchor:middle;rotation:27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9933;top:940;width:67;height:178;mso-wrap-style:none;v-text-anchor:middle;rotation:9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v:group>
                </v:group>
                <v:oval id="shape_0" stroked="t" o:allowincell="f" style="position:absolute;left:6940;top:977;width:419;height:40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805,781" to="6805,14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25,796" to="10225,17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84,992" to="9398,9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45,695" to="9639,69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694;top:497;width:7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9;top:1022;width:7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4;top:1007;width:7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4;top:1127;width:7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4;top:857;width:7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4;top:242;width:7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  <w:u w:val="single"/>
        </w:rPr>
        <w:t>Exercice 2</w:t>
      </w:r>
      <w:r>
        <w:rPr>
          <w:b/>
          <w:bCs/>
        </w:rPr>
        <w:t> : établissement du courant dans un circuit RL série.</w:t>
      </w:r>
    </w:p>
    <w:p>
      <w:pPr>
        <w:pStyle w:val="Normal"/>
        <w:ind w:right="4250" w:hanging="0"/>
        <w:rPr/>
      </w:pPr>
      <w:r>
        <w:rPr/>
        <w:t>Lorsque l’interrupteur est fermé, la tension aux bornes du circuit, passe à E=24V. R=33k</w:t>
      </w:r>
      <w:r>
        <w:rPr>
          <w:rFonts w:eastAsia="Symbol" w:cs="Symbol" w:ascii="Symbol" w:hAnsi="Symbol"/>
        </w:rPr>
        <w:t></w:t>
      </w:r>
      <w:r>
        <w:rPr/>
        <w:t xml:space="preserve"> et L=150mH.</w:t>
      </w:r>
    </w:p>
    <w:p>
      <w:pPr>
        <w:pStyle w:val="Normal"/>
        <w:rPr/>
      </w:pPr>
      <w:r>
        <w:rPr/>
        <w:t>1/ Ecrire la loi des mai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526" w:hanging="0"/>
        <w:rPr/>
      </w:pPr>
      <w:r>
        <w:rPr/>
        <w:t>2/ Calculer la constante de temps et la valeur maximale de l’intens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384" w:hanging="0"/>
        <w:rPr/>
      </w:pPr>
      <w:r>
        <w:rPr/>
        <w:t>3/ Au bout de quelle durée peut-on considérer que le courant est établi (à 5% près)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Compléter la phrase suivante :</w:t>
      </w:r>
    </w:p>
    <w:p>
      <w:pPr>
        <w:pStyle w:val="Normal"/>
        <w:rPr/>
      </w:pPr>
      <w:r>
        <w:rPr/>
        <w:t>La bobine s’oppose aux variations ..................................................................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highlight w:val="yellow"/>
        </w:rPr>
        <w:t>Correction Evaluation sur les régimes transitoires</w:t>
      </w:r>
    </w:p>
    <w:p>
      <w:pPr>
        <w:pStyle w:val="Normal"/>
        <w:rPr/>
      </w:pPr>
      <w:r>
        <w:rPr>
          <w:b/>
          <w:bCs/>
          <w:u w:val="single"/>
        </w:rPr>
        <w:t>Exercice 1</w:t>
      </w:r>
      <w:r>
        <w:rPr>
          <w:b/>
          <w:bCs/>
        </w:rPr>
        <w:t> : charge d’un condensateur à travers une résistance.</w:t>
      </w:r>
    </w:p>
    <w:p>
      <w:pPr>
        <w:pStyle w:val="Normal"/>
        <w:ind w:right="481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8985</wp:posOffset>
                </wp:positionH>
                <wp:positionV relativeFrom="paragraph">
                  <wp:posOffset>201295</wp:posOffset>
                </wp:positionV>
                <wp:extent cx="2847975" cy="955040"/>
                <wp:effectExtent l="0" t="0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955080"/>
                          <a:chOff x="0" y="0"/>
                          <a:chExt cx="2847960" cy="955080"/>
                        </a:xfrm>
                      </wpg:grpSpPr>
                      <wps:wsp>
                        <wps:cNvSpPr/>
                        <wps:spPr>
                          <a:xfrm>
                            <a:off x="467280" y="297720"/>
                            <a:ext cx="172404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6840" y="0"/>
                            <a:ext cx="77220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298440"/>
                              <a:ext cx="232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299880"/>
                              <a:ext cx="35496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200" y="197640"/>
                              <a:ext cx="37224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298440"/>
                              <a:ext cx="167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920" y="27756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8188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1120" y="0"/>
                              <a:ext cx="1861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48280" y="231120"/>
                            <a:ext cx="3808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478800"/>
                            <a:ext cx="266760" cy="257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400" y="35424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9920" y="36396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360" y="48816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29988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920" y="173880"/>
                            <a:ext cx="485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880" y="531360"/>
                            <a:ext cx="3549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880"/>
                            <a:ext cx="485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574200"/>
                            <a:ext cx="485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402480"/>
                            <a:ext cx="485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12240"/>
                            <a:ext cx="485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98800" y="579240"/>
                            <a:ext cx="18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8800" y="668520"/>
                            <a:ext cx="18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587520"/>
                            <a:ext cx="0" cy="738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55pt;margin-top:15.85pt;width:224.3pt;height:75.2pt" coordorigin="5211,317" coordsize="4486,1504">
                <v:rect id="shape_0" fillcolor="white" stroked="t" o:allowincell="f" style="position:absolute;left:5947;top:786;width:2714;height:10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72;top:317;width:1214;height:528">
                  <v:line id="shape_0" from="6072,787" to="6438,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474;top:789;width:558;height:5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6438,628" to="7023,7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24,787" to="7287,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992;top:754;width:60;height:6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30;top:761;width:60;height:6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578;top:317;width:292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7492;top:681;width:59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5737;top:1071;width:419;height:40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602,875" to="5602,15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22,890" to="9022,18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81,1086" to="8195,10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42,789" to="8436,78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91;top:591;width:7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0;top:1154;width:55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1;top:1101;width:7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1;top:1221;width:7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1;top:951;width:7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1;top:336;width:7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6,1229" to="8811,12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16,1370" to="8811,13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70,1242" to="8670,1357" stroked="t" o:allowincell="f" style="position:absolute">
                  <v:stroke color="white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/ Dessiner le schéma, ci-contre, d’un circuit RC (résistance en série avec un condensateur) alimenté par un générateur de tension.</w:t>
      </w:r>
    </w:p>
    <w:p>
      <w:pPr>
        <w:pStyle w:val="Normal"/>
        <w:ind w:right="4817" w:hanging="0"/>
        <w:rPr/>
      </w:pPr>
      <w:r>
        <w:rPr/>
      </w:r>
    </w:p>
    <w:p>
      <w:pPr>
        <w:pStyle w:val="Normal"/>
        <w:rPr/>
      </w:pPr>
      <w:r>
        <w:rPr/>
        <w:t>2/ R=4700</w:t>
      </w:r>
      <w:r>
        <w:rPr>
          <w:rFonts w:eastAsia="Symbol" w:cs="Symbol" w:ascii="Symbol" w:hAnsi="Symbol"/>
        </w:rPr>
        <w:t></w:t>
      </w:r>
      <w:r>
        <w:rPr/>
        <w:t xml:space="preserve"> et C=33µF.</w:t>
      </w:r>
    </w:p>
    <w:p>
      <w:pPr>
        <w:pStyle w:val="Normal"/>
        <w:rPr/>
      </w:pPr>
      <w:r>
        <w:rPr/>
        <w:t xml:space="preserve">Calculer la constante de temps </w:t>
      </w:r>
      <w:r>
        <w:rPr>
          <w:rFonts w:eastAsia="Symbol" w:cs="Symbol" w:ascii="Symbol" w:hAnsi="Symbol"/>
        </w:rPr>
        <w:t>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rFonts w:eastAsia="Symbol" w:cs="Symbol" w:ascii="Symbol" w:hAnsi="Symbol"/>
          <w:color w:val="0000FF"/>
          <w:highlight w:val="yellow"/>
        </w:rPr>
        <w:t></w:t>
      </w:r>
      <w:r>
        <w:rPr>
          <w:color w:val="0000FF"/>
          <w:highlight w:val="yellow"/>
        </w:rPr>
        <w:t>=RC=0,155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3/ Le condensateur est initialement déchargé.  On ferme l’interrupteur du générateur : la tension passe de 0 à 15V. Tracer u</w:t>
      </w:r>
      <w:r>
        <w:rPr>
          <w:vertAlign w:val="subscript"/>
        </w:rPr>
        <w:t>C</w:t>
      </w:r>
      <w:r>
        <w:rPr/>
        <w:t>(t) ci-dessous.</w:t>
      </w:r>
    </w:p>
    <w:p>
      <w:pPr>
        <w:pStyle w:val="Normal"/>
        <w:rPr/>
      </w:pPr>
      <w:r>
        <w:rPr/>
        <w:object w:dxaOrig="10240" w:dyaOrig="537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01pt;height:267.75pt" filled="f" o:ole="">
            <v:imagedata r:id="rId24" o:title=""/>
          </v:shape>
          <o:OLEObject Type="Embed" ProgID="Excel.Sheet.12" ShapeID="ole_rId23" DrawAspect="Content" ObjectID="_1160732241" r:id="rId23"/>
        </w:object>
      </w:r>
    </w:p>
    <w:p>
      <w:pPr>
        <w:pStyle w:val="Normal"/>
        <w:rPr/>
      </w:pPr>
      <w:r>
        <w:rPr/>
        <w:t xml:space="preserve">4/ Compléter la phrase suivante : le condensateur s’oppose aux variations </w:t>
      </w:r>
      <w:r>
        <w:rPr>
          <w:color w:val="0000FF"/>
          <w:highlight w:val="yellow"/>
        </w:rPr>
        <w:t>brusques de tens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72890</wp:posOffset>
                </wp:positionH>
                <wp:positionV relativeFrom="paragraph">
                  <wp:posOffset>141605</wp:posOffset>
                </wp:positionV>
                <wp:extent cx="2847975" cy="955040"/>
                <wp:effectExtent l="0" t="0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955080"/>
                          <a:chOff x="0" y="0"/>
                          <a:chExt cx="2847960" cy="955080"/>
                        </a:xfrm>
                      </wpg:grpSpPr>
                      <wps:wsp>
                        <wps:cNvSpPr/>
                        <wps:spPr>
                          <a:xfrm>
                            <a:off x="467280" y="297720"/>
                            <a:ext cx="172404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298440"/>
                            <a:ext cx="23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299880"/>
                            <a:ext cx="35496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040" y="197640"/>
                            <a:ext cx="37224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298440"/>
                            <a:ext cx="16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27756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28188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7960" y="0"/>
                            <a:ext cx="1861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8280" y="231120"/>
                            <a:ext cx="3808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5800" y="388080"/>
                            <a:ext cx="367560" cy="46728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41400" y="138960"/>
                              <a:ext cx="10548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14560" y="0"/>
                              <a:ext cx="153000" cy="467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760" y="0"/>
                                <a:ext cx="720" cy="467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46880" y="209160"/>
                                <a:ext cx="34560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240" y="59760"/>
                                <a:ext cx="113760" cy="34812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35280" y="51480"/>
                                  <a:ext cx="4320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5280" y="94680"/>
                                  <a:ext cx="4320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35280" y="138600"/>
                                  <a:ext cx="4320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5280" y="181800"/>
                                  <a:ext cx="4320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35280" y="225720"/>
                                  <a:ext cx="4320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5280" y="269280"/>
                                  <a:ext cx="4320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35280" y="-35280"/>
                                  <a:ext cx="4320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5280" y="7200"/>
                                  <a:ext cx="4320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34080" y="478800"/>
                            <a:ext cx="266760" cy="257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400" y="35424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9920" y="36396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360" y="48816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29988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920" y="173880"/>
                            <a:ext cx="485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507240"/>
                            <a:ext cx="485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880"/>
                            <a:ext cx="485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574200"/>
                            <a:ext cx="485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402480"/>
                            <a:ext cx="485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12240"/>
                            <a:ext cx="485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7pt;margin-top:11.15pt;width:224.3pt;height:75.2pt" coordorigin="6414,223" coordsize="4486,1504">
                <v:rect id="shape_0" fillcolor="white" stroked="t" o:allowincell="f" style="position:absolute;left:7150;top:692;width:2714;height:10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75,693" to="7641,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677;top:695;width:558;height:55;mso-wrap-style:none;v-text-anchor:middle">
                  <v:fill o:detectmouseclick="t" type="solid" color2="black"/>
                  <v:stroke color="white" weight="25560" joinstyle="miter" endcap="flat"/>
                  <w10:wrap type="none"/>
                </v:rect>
                <v:line id="shape_0" from="7641,534" to="8226,6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27,693" to="8490,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195;top:660;width:60;height:6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33;top:667;width:60;height:6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781;top:223;width:292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695;top:587;width:59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9543;top:834;width:585;height:735">
                  <v:shape id="shape_0" stroked="f" o:allowincell="f" style="position:absolute;left:9543;top:1054;width:165;height:296;mso-wrap-style:none;v-text-anchor:middle;rotation:9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584;top:834;width:544;height:735">
                    <v:line id="shape_0" from="9868,834" to="9868,156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9585;top:1163;width:543;height:80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9933;top:871;width:68;height:659">
                      <v:rect id="shape_0" coordsize="10800,10800" path="l0,21600xee" stroked="t" o:allowincell="f" style="position:absolute;left:9933;top:1010;width:67;height:178;flip:x;mso-wrap-style:none;v-text-anchor:middle;rotation:27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9933;top:1078;width:67;height:178;mso-wrap-style:none;v-text-anchor:middle;rotation:9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9933;top:1147;width:67;height:178;flip:x;mso-wrap-style:none;v-text-anchor:middle;rotation:27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9933;top:1215;width:67;height:178;mso-wrap-style:none;v-text-anchor:middle;rotation:9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9933;top:1284;width:67;height:178;flip:x;mso-wrap-style:none;v-text-anchor:middle;rotation:27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9933;top:1353;width:67;height:178;mso-wrap-style:none;v-text-anchor:middle;rotation:9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9933;top:873;width:67;height:178;flip:x;mso-wrap-style:none;v-text-anchor:middle;rotation:27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9933;top:940;width:67;height:178;mso-wrap-style:none;v-text-anchor:middle;rotation:9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v:group>
                </v:group>
                <v:oval id="shape_0" stroked="t" o:allowincell="f" style="position:absolute;left:6940;top:977;width:419;height:40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805,781" to="6805,14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25,796" to="10225,17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84,992" to="9398,9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45,695" to="9639,69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694;top:497;width:7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9;top:1022;width:7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4;top:1007;width:7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4;top:1127;width:7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4;top:857;width:7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4;top:242;width:7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  <w:u w:val="single"/>
        </w:rPr>
        <w:t>Exercice 2</w:t>
      </w:r>
      <w:r>
        <w:rPr>
          <w:b/>
          <w:bCs/>
        </w:rPr>
        <w:t> : établissement du courant dans un circuit RL série.</w:t>
      </w:r>
    </w:p>
    <w:p>
      <w:pPr>
        <w:pStyle w:val="Normal"/>
        <w:ind w:right="4250" w:hanging="0"/>
        <w:rPr/>
      </w:pPr>
      <w:r>
        <w:rPr/>
        <w:t>Lorsque l’interrupteur est fermé, la tension aux bornes du circuit, passe à E=24V. R=33k</w:t>
      </w:r>
      <w:r>
        <w:rPr>
          <w:rFonts w:eastAsia="Symbol" w:cs="Symbol" w:ascii="Symbol" w:hAnsi="Symbol"/>
        </w:rPr>
        <w:t></w:t>
      </w:r>
      <w:r>
        <w:rPr/>
        <w:t xml:space="preserve"> et L=150mH.</w:t>
      </w:r>
    </w:p>
    <w:p>
      <w:pPr>
        <w:pStyle w:val="Normal"/>
        <w:rPr/>
      </w:pPr>
      <w:r>
        <w:rPr/>
        <w:t>1/ Ecrire la loi des mailles.</w:t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highlight w:val="yellow"/>
          <w:lang w:val="de-DE"/>
        </w:rPr>
        <w:t>E</w:t>
      </w:r>
      <w:r>
        <w:rPr>
          <w:rFonts w:eastAsia="Symbol" w:cs="Symbol" w:ascii="Symbol" w:hAnsi="Symbol"/>
          <w:color w:val="0000FF"/>
          <w:highlight w:val="yellow"/>
        </w:rPr>
        <w:t></w:t>
      </w:r>
      <w:r>
        <w:rPr>
          <w:color w:val="0000FF"/>
          <w:highlight w:val="yellow"/>
          <w:lang w:val="de-DE"/>
        </w:rPr>
        <w:t>u</w:t>
      </w:r>
      <w:r>
        <w:rPr>
          <w:color w:val="0000FF"/>
          <w:highlight w:val="yellow"/>
          <w:vertAlign w:val="subscript"/>
          <w:lang w:val="de-DE"/>
        </w:rPr>
        <w:t>R</w:t>
      </w:r>
      <w:r>
        <w:rPr>
          <w:rFonts w:eastAsia="Symbol" w:cs="Symbol" w:ascii="Symbol" w:hAnsi="Symbol"/>
          <w:color w:val="0000FF"/>
          <w:highlight w:val="yellow"/>
        </w:rPr>
        <w:t></w:t>
      </w:r>
      <w:r>
        <w:rPr>
          <w:color w:val="0000FF"/>
          <w:highlight w:val="yellow"/>
          <w:lang w:val="de-DE"/>
        </w:rPr>
        <w:t>u</w:t>
      </w:r>
      <w:r>
        <w:rPr>
          <w:color w:val="0000FF"/>
          <w:highlight w:val="yellow"/>
          <w:vertAlign w:val="subscript"/>
          <w:lang w:val="de-DE"/>
        </w:rPr>
        <w:t>L</w:t>
      </w:r>
      <w:r>
        <w:rPr>
          <w:color w:val="0000FF"/>
          <w:highlight w:val="yellow"/>
          <w:lang w:val="de-DE"/>
        </w:rPr>
        <w:t xml:space="preserve">=0 </w:t>
      </w:r>
      <w:r>
        <w:rPr>
          <w:rFonts w:eastAsia="Symbol" w:cs="Symbol" w:ascii="Symbol" w:hAnsi="Symbol"/>
          <w:color w:val="0000FF"/>
          <w:highlight w:val="yellow"/>
          <w:lang w:val="de-DE"/>
        </w:rPr>
        <w:t></w:t>
      </w:r>
      <w:r>
        <w:rPr>
          <w:color w:val="0000FF"/>
          <w:highlight w:val="yellow"/>
          <w:lang w:val="de-DE"/>
        </w:rPr>
        <w:t xml:space="preserve"> Ri+Ldi/dt=E</w:t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right="5526" w:hanging="0"/>
        <w:rPr/>
      </w:pPr>
      <w:r>
        <w:rPr/>
        <w:t>2/ Calculer la constante de temps et la valeur maximale de l’intensité.</w:t>
      </w:r>
    </w:p>
    <w:p>
      <w:pPr>
        <w:pStyle w:val="Normal"/>
        <w:rPr>
          <w:color w:val="0000FF"/>
        </w:rPr>
      </w:pPr>
      <w:r>
        <w:rPr>
          <w:rFonts w:eastAsia="Symbol" w:cs="Symbol" w:ascii="Symbol" w:hAnsi="Symbol"/>
          <w:color w:val="0000FF"/>
          <w:highlight w:val="yellow"/>
        </w:rPr>
        <w:t></w:t>
      </w:r>
      <w:r>
        <w:rPr>
          <w:color w:val="0000FF"/>
          <w:highlight w:val="yellow"/>
        </w:rPr>
        <w:t>=L/R=4,55µ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  <w:highlight w:val="yellow"/>
        </w:rPr>
        <w:t>i</w:t>
      </w:r>
      <w:r>
        <w:rPr>
          <w:color w:val="0000FF"/>
          <w:highlight w:val="yellow"/>
          <w:vertAlign w:val="subscript"/>
        </w:rPr>
        <w:t>max</w:t>
      </w:r>
      <w:r>
        <w:rPr>
          <w:color w:val="0000FF"/>
          <w:highlight w:val="yellow"/>
        </w:rPr>
        <w:t>=E/R=727µA=7,27.10</w:t>
      </w:r>
      <w:r>
        <w:rPr>
          <w:rFonts w:eastAsia="Symbol" w:cs="Symbol" w:ascii="Symbol" w:hAnsi="Symbol"/>
          <w:color w:val="0000FF"/>
          <w:highlight w:val="yellow"/>
          <w:vertAlign w:val="superscript"/>
        </w:rPr>
        <w:t></w:t>
      </w:r>
      <w:r>
        <w:rPr>
          <w:color w:val="0000FF"/>
          <w:highlight w:val="yellow"/>
          <w:vertAlign w:val="superscript"/>
        </w:rPr>
        <w:t>4</w:t>
      </w:r>
      <w:r>
        <w:rPr>
          <w:color w:val="0000FF"/>
          <w:highlight w:val="yellow"/>
        </w:rPr>
        <w:t>A</w:t>
      </w:r>
      <w:r>
        <w:rPr>
          <w:color w:val="0000FF"/>
        </w:rPr>
        <w:t xml:space="preserve"> car en régime permanent di/dt=0 (il n’y a plus de variation du courant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right="5384" w:hanging="0"/>
        <w:rPr/>
      </w:pPr>
      <w:r>
        <w:rPr/>
        <w:t>3/ Au bout de quelle durée peut-on considérer que le courant est établi (à 5% près) ?</w:t>
      </w:r>
    </w:p>
    <w:p>
      <w:pPr>
        <w:pStyle w:val="Normal"/>
        <w:rPr/>
      </w:pPr>
      <w:r>
        <w:rPr>
          <w:color w:val="0000FF"/>
        </w:rPr>
        <w:t xml:space="preserve">Le courant est établi à 95% au bout de </w:t>
      </w:r>
      <w:r>
        <w:rPr>
          <w:color w:val="0000FF"/>
          <w:highlight w:val="yellow"/>
        </w:rPr>
        <w:t>3</w:t>
      </w:r>
      <w:r>
        <w:rPr>
          <w:rFonts w:eastAsia="Symbol" w:cs="Symbol" w:ascii="Symbol" w:hAnsi="Symbol"/>
          <w:color w:val="0000FF"/>
          <w:highlight w:val="yellow"/>
        </w:rPr>
        <w:t></w:t>
      </w:r>
      <w:r>
        <w:rPr>
          <w:color w:val="0000FF"/>
          <w:highlight w:val="yellow"/>
        </w:rPr>
        <w:t>=13,6µs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/ Compléter la phrase suivante : la bobine s’oppose aux variations </w:t>
      </w:r>
      <w:r>
        <w:rPr>
          <w:color w:val="0000FF"/>
          <w:highlight w:val="yellow"/>
        </w:rPr>
        <w:t>brusques de courant.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1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color w:val="000000"/>
      <w:sz w:val="18"/>
      <w:szCs w:val="1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autoSpaceDE w:val="false"/>
      <w:jc w:val="center"/>
    </w:pPr>
    <w:rPr>
      <w:rFonts w:ascii="Monotype Corsiva" w:hAnsi="Monotype Corsiva" w:cs="Monotype Corsiva"/>
      <w:color w:val="FF00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package" Target="embeddings/oleObject1.xls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package" Target="embeddings/oleObject2.xlsx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package" Target="embeddings/oleObject3.xlsx"/><Relationship Id="rId24" Type="http://schemas.openxmlformats.org/officeDocument/2006/relationships/image" Target="media/image19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34:00Z</dcterms:created>
  <dc:creator>np</dc:creator>
  <dc:description/>
  <dc:language>en-US</dc:language>
  <cp:lastModifiedBy> </cp:lastModifiedBy>
  <cp:lastPrinted>2011-01-13T07:59:00Z</cp:lastPrinted>
  <dcterms:modified xsi:type="dcterms:W3CDTF">2011-01-13T07:55:00Z</dcterms:modified>
  <cp:revision>9</cp:revision>
  <dc:subject/>
  <dc:title>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lectricite">
    <vt:lpwstr>Electricite</vt:lpwstr>
  </property>
</Properties>
</file>