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 w:val="false"/>
          <w:b w:val="false"/>
          <w:bCs w:val="false"/>
        </w:rPr>
      </w:pPr>
      <w:r>
        <w:rPr/>
        <w:t>Contrôle de Mathématiques n°2</w:t>
      </w:r>
    </w:p>
    <w:p>
      <w:pPr>
        <w:pStyle w:val="Normal"/>
        <w:autoSpaceDE w:val="false"/>
        <w:rPr>
          <w:rFonts w:eastAsia="Arial Unicode MS"/>
          <w:b/>
          <w:b/>
          <w:bCs/>
          <w:sz w:val="24"/>
        </w:rPr>
      </w:pPr>
      <w:r>
        <w:rPr>
          <w:rFonts w:eastAsia="Arial Unicode MS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 xml:space="preserve">Exercice 3 : </w:t>
      </w:r>
      <w:r>
        <w:rPr>
          <w:b/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La société Fabrimeca produit de machines. Elle cherche à déterminer le coût total minimal de gestion du stock pour une année.</w:t>
      </w:r>
    </w:p>
    <w:p>
      <w:pPr>
        <w:pStyle w:val="Normal"/>
        <w:rPr/>
      </w:pPr>
      <w:r>
        <w:rPr>
          <w:sz w:val="24"/>
        </w:rPr>
        <w:t xml:space="preserve">En fonction du nombre </w:t>
      </w:r>
      <w:r>
        <w:rPr>
          <w:i/>
          <w:sz w:val="24"/>
        </w:rPr>
        <w:t>n</w:t>
      </w:r>
      <w:r>
        <w:rPr>
          <w:sz w:val="24"/>
        </w:rPr>
        <w:t xml:space="preserve"> de commandes passées par an, ce coût total </w:t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>, en euros, est égal à la somme des deux coûts suivants 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 coût annuel, en euros, de possession de stock : </w:t>
      </w:r>
      <w:r>
        <w:rPr>
          <w:i/>
          <w:sz w:val="24"/>
        </w:rPr>
        <w:t>C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= </w:t>
      </w:r>
      <w:r>
        <w:rPr>
          <w:rFonts w:eastAsia="Times New Roman"/>
          <w:sz w:val="24"/>
          <w:lang w:eastAsia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le coût annuel, en euros, de passation des commandes : </w:t>
      </w:r>
      <w:r>
        <w:rPr>
          <w:i/>
          <w:sz w:val="24"/>
        </w:rPr>
        <w:t>C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= 5</w:t>
      </w:r>
      <w:r>
        <w:rPr>
          <w:i/>
          <w:sz w:val="24"/>
        </w:rPr>
        <w:t>n</w:t>
      </w:r>
      <w:r>
        <w:rPr>
          <w:sz w:val="24"/>
        </w:rPr>
        <w:t xml:space="preserve"> + 50</w:t>
      </w:r>
      <w:r>
        <w:rPr>
          <w:i/>
          <w:sz w:val="24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On considère  que le nombre </w:t>
      </w:r>
      <w:r>
        <w:rPr>
          <w:i/>
          <w:sz w:val="24"/>
        </w:rPr>
        <w:t>n</w:t>
      </w:r>
      <w:r>
        <w:rPr>
          <w:sz w:val="24"/>
        </w:rPr>
        <w:t xml:space="preserve"> de commandes est tel que : 20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i/>
          <w:sz w:val="24"/>
        </w:rPr>
        <w:t xml:space="preserve">n </w:t>
      </w:r>
      <w:r>
        <w:rPr>
          <w:sz w:val="24"/>
        </w:rPr>
      </w:r>
      <m:oMath xmlns:m="http://schemas.openxmlformats.org/officeDocument/2006/math"/>
      <w:r>
        <w:rPr>
          <w:sz w:val="24"/>
        </w:rPr>
        <w:t xml:space="preserve"> 1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A 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2"/>
        <w:gridCol w:w="2208"/>
        <w:gridCol w:w="2209"/>
        <w:gridCol w:w="2209"/>
      </w:tblGrid>
      <w:tr>
        <w:trPr/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n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mallCaps/>
                <w:sz w:val="20"/>
                <w:szCs w:val="20"/>
                <w:vertAlign w:val="subscript"/>
              </w:rPr>
              <w:t>S</w:t>
            </w:r>
            <w:r>
              <w:rPr>
                <w:b/>
                <w:sz w:val="24"/>
              </w:rPr>
              <w:t xml:space="preserve">  (en €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den>
              </m:f>
            </m:oMath>
            <w:r>
              <w:rPr>
                <w:rFonts w:eastAsia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/>
                <w:sz w:val="24"/>
                <w:lang w:eastAsia="fr-FR"/>
              </w:rPr>
              <w:t>= 3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den>
              </m:f>
            </m:oMath>
            <w:r>
              <w:rPr>
                <w:rFonts w:eastAsia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/>
                <w:sz w:val="24"/>
                <w:lang w:eastAsia="fr-FR"/>
              </w:rPr>
              <w:t>= 18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  <w:lang w:eastAsia="fr-FR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1250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0</m:t>
                  </m:r>
                </m:den>
              </m:f>
            </m:oMath>
            <w:r>
              <w:rPr>
                <w:rFonts w:eastAsia="Times New Roman"/>
                <w:sz w:val="24"/>
                <w:lang w:eastAsia="fr-FR"/>
              </w:rPr>
              <w:t xml:space="preserve"> </w:t>
            </w:r>
            <w:r>
              <w:rPr>
                <w:rFonts w:eastAsia="Times New Roman"/>
                <w:sz w:val="24"/>
                <w:lang w:eastAsia="fr-FR"/>
              </w:rPr>
              <w:t>= 125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mallCaps/>
                <w:sz w:val="20"/>
                <w:szCs w:val="20"/>
                <w:vertAlign w:val="subscript"/>
              </w:rPr>
              <w:t>C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 (en €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</m:oMath>
            <w:r>
              <w:rPr>
                <w:sz w:val="24"/>
              </w:rPr>
              <w:t>+50 = 20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60 + 50 = 35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</w:r>
            <m:oMath xmlns:m="http://schemas.openxmlformats.org/officeDocument/2006/math"/>
            <w:r>
              <w:rPr>
                <w:sz w:val="24"/>
              </w:rPr>
              <w:t>90 + 50 = 500</w:t>
            </w:r>
          </w:p>
        </w:tc>
      </w:tr>
      <w:tr>
        <w:trPr>
          <w:trHeight w:val="454" w:hRule="atLeast"/>
        </w:trPr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z w:val="24"/>
                <w:vertAlign w:val="subscript"/>
              </w:rPr>
              <w:t>t</w:t>
            </w:r>
            <w:r>
              <w:rPr>
                <w:b/>
                <w:sz w:val="24"/>
              </w:rPr>
              <w:t xml:space="preserve"> = </w:t>
            </w:r>
            <w:r>
              <w:rPr>
                <w:b/>
                <w:i/>
                <w:sz w:val="24"/>
              </w:rPr>
              <w:t>C</w:t>
            </w:r>
            <w:r>
              <w:rPr>
                <w:b/>
                <w:i/>
                <w:smallCaps/>
                <w:sz w:val="20"/>
                <w:szCs w:val="20"/>
                <w:vertAlign w:val="subscript"/>
              </w:rPr>
              <w:t>S</w:t>
            </w:r>
            <w:r>
              <w:rPr>
                <w:b/>
                <w:i/>
                <w:smallCaps/>
                <w:sz w:val="24"/>
                <w:vertAlign w:val="subscript"/>
              </w:rPr>
              <w:t xml:space="preserve"> </w:t>
            </w:r>
            <w:r>
              <w:rPr>
                <w:b/>
                <w:i/>
                <w:smallCaps/>
                <w:sz w:val="24"/>
              </w:rPr>
              <w:t>+</w:t>
            </w:r>
            <w:r>
              <w:rPr>
                <w:b/>
                <w:i/>
                <w:sz w:val="24"/>
              </w:rPr>
              <w:t xml:space="preserve"> C</w:t>
            </w:r>
            <w:r>
              <w:rPr>
                <w:b/>
                <w:i/>
                <w:smallCaps/>
                <w:sz w:val="20"/>
                <w:szCs w:val="20"/>
                <w:vertAlign w:val="subscript"/>
              </w:rPr>
              <w:t>C</w:t>
            </w:r>
            <w:r>
              <w:rPr>
                <w:b/>
                <w:sz w:val="24"/>
              </w:rPr>
              <w:t xml:space="preserve">  (en €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75 + 200 = 57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7,5 + 350 = 537,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2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i/>
          <w:sz w:val="24"/>
        </w:rPr>
        <w:t>C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 = C</w:t>
      </w:r>
      <w:r>
        <w:rPr>
          <w:i/>
          <w:sz w:val="20"/>
          <w:szCs w:val="20"/>
          <w:vertAlign w:val="subscript"/>
        </w:rPr>
        <w:t>S</w:t>
      </w:r>
      <w:r>
        <w:rPr>
          <w:i/>
          <w:sz w:val="24"/>
          <w:vertAlign w:val="subscript"/>
        </w:rPr>
        <w:t xml:space="preserve"> </w:t>
      </w:r>
      <w:r>
        <w:rPr>
          <w:i/>
          <w:sz w:val="24"/>
        </w:rPr>
        <w:t>+ C</w:t>
      </w:r>
      <w:r>
        <w:rPr>
          <w:i/>
          <w:sz w:val="20"/>
          <w:szCs w:val="20"/>
          <w:vertAlign w:val="subscript"/>
        </w:rPr>
        <w:t>C</w:t>
      </w:r>
      <w:r>
        <w:rPr>
          <w:i/>
          <w:sz w:val="24"/>
          <w:vertAlign w:val="subscript"/>
        </w:rPr>
        <w:t xml:space="preserve"> </w:t>
      </w:r>
      <w:r>
        <w:rPr>
          <w:sz w:val="24"/>
        </w:rPr>
        <w:t xml:space="preserve">     </w:t>
        <w:tab/>
        <w:t xml:space="preserve">DONC </w:t>
        <w:tab/>
      </w:r>
      <w:r>
        <w:rPr>
          <w:i/>
          <w:sz w:val="24"/>
        </w:rPr>
        <w:t>C</w:t>
      </w:r>
      <w:r>
        <w:rPr>
          <w:i/>
          <w:sz w:val="24"/>
          <w:vertAlign w:val="subscript"/>
        </w:rPr>
        <w:t>t</w:t>
      </w:r>
      <w:r>
        <w:rPr>
          <w:i/>
          <w:sz w:val="24"/>
        </w:rPr>
        <w:t xml:space="preserve"> </w:t>
      </w:r>
      <w:r>
        <w:rPr>
          <w:sz w:val="24"/>
        </w:rPr>
        <w:t xml:space="preserve">=  </w:t>
      </w:r>
      <w:r>
        <w:rPr>
          <w:rFonts w:eastAsia="Times New Roman"/>
          <w:sz w:val="24"/>
          <w:lang w:eastAsia="fr-FR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0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eastAsia="Times New Roman"/>
          <w:sz w:val="24"/>
          <w:lang w:eastAsia="fr-FR"/>
        </w:rPr>
        <w:t xml:space="preserve">+ </w:t>
      </w:r>
      <w:r>
        <w:rPr>
          <w:sz w:val="24"/>
        </w:rPr>
        <w:t>5</w:t>
      </w:r>
      <w:r>
        <w:rPr>
          <w:i/>
          <w:sz w:val="24"/>
        </w:rPr>
        <w:t>n</w:t>
      </w:r>
      <w:r>
        <w:rPr>
          <w:sz w:val="24"/>
        </w:rPr>
        <w:t xml:space="preserve"> + 50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TIE B :</w:t>
      </w:r>
    </w:p>
    <w:p>
      <w:pPr>
        <w:pStyle w:val="Normal"/>
        <w:ind w:right="680" w:hanging="0"/>
        <w:rPr/>
      </w:pPr>
      <w:r>
        <w:rPr>
          <w:sz w:val="24"/>
        </w:rPr>
        <w:t xml:space="preserve">Soit  les fonctions </w:t>
      </w:r>
      <w:r>
        <w:rPr>
          <w:i/>
          <w:sz w:val="24"/>
        </w:rPr>
        <w:t>f</w:t>
      </w:r>
      <w:r>
        <w:rPr>
          <w:sz w:val="24"/>
        </w:rPr>
        <w:t xml:space="preserve"> et </w:t>
      </w:r>
      <w:r>
        <w:rPr>
          <w:i/>
          <w:sz w:val="24"/>
        </w:rPr>
        <w:t xml:space="preserve">g </w:t>
      </w:r>
      <w:r>
        <w:rPr>
          <w:sz w:val="24"/>
        </w:rPr>
        <w:t xml:space="preserve">définies sur l’intervalle  [20 ; 100] par: </w:t>
      </w:r>
    </w:p>
    <w:p>
      <w:pPr>
        <w:pStyle w:val="Normal"/>
        <w:ind w:left="567" w:right="680" w:hanging="0"/>
        <w:jc w:val="center"/>
        <w:rPr>
          <w:i/>
          <w:i/>
          <w:sz w:val="24"/>
        </w:rPr>
      </w:pP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rFonts w:eastAsia="Times New Roman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25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ab/>
        <w:t xml:space="preserve">      ;</w:t>
        <w:tab/>
        <w:t xml:space="preserve">  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>) = 5</w:t>
      </w:r>
      <w:r>
        <w:rPr>
          <w:i/>
          <w:sz w:val="24"/>
        </w:rPr>
        <w:t>x</w:t>
      </w:r>
      <w:r>
        <w:rPr>
          <w:sz w:val="24"/>
        </w:rPr>
        <w:t xml:space="preserve"> + 50</w:t>
      </w:r>
      <w:r>
        <w:rPr>
          <w:i/>
          <w:sz w:val="24"/>
        </w:rPr>
        <w:tab/>
      </w:r>
    </w:p>
    <w:p>
      <w:pPr>
        <w:pStyle w:val="Normal"/>
        <w:ind w:left="567" w:right="680"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ind w:left="720" w:right="680" w:hanging="360"/>
        <w:rPr/>
      </w:pPr>
      <w:r>
        <w:rPr>
          <w:sz w:val="24"/>
        </w:rPr>
        <w:t xml:space="preserve">a) Le sens de variation de la fonction inverse </w:t>
      </w:r>
      <w:r>
        <w:rPr>
          <w:rFonts w:eastAsia="Times New Roman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Times New Roman"/>
          <w:sz w:val="24"/>
        </w:rPr>
        <w:t xml:space="preserve"> sur </w:t>
      </w:r>
      <w:r>
        <w:rPr>
          <w:sz w:val="24"/>
        </w:rPr>
        <w:t xml:space="preserve">[20 ; 100] est </w:t>
      </w:r>
      <w:r>
        <w:rPr>
          <w:b/>
          <w:sz w:val="24"/>
        </w:rPr>
        <w:t>décroissante</w:t>
      </w:r>
      <w:r>
        <w:rPr>
          <w:sz w:val="24"/>
        </w:rPr>
        <w:t xml:space="preserve"> (voir cours).</w:t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right="680" w:hanging="0"/>
        <w:rPr>
          <w:sz w:val="24"/>
        </w:rPr>
      </w:pPr>
      <w:r>
        <w:rPr>
          <w:sz w:val="24"/>
        </w:rPr>
        <w:t xml:space="preserve">b) On multiplie la fonction inverse par 11250 &gt; 0 pour obtenir la fonction </w:t>
      </w:r>
      <w:r>
        <w:rPr>
          <w:i/>
          <w:sz w:val="24"/>
        </w:rPr>
        <w:t xml:space="preserve">f. </w:t>
      </w:r>
      <w:r>
        <w:rPr>
          <w:sz w:val="24"/>
        </w:rPr>
        <w:t xml:space="preserve">Donc la fonction </w:t>
      </w:r>
      <w:r>
        <w:rPr>
          <w:b/>
          <w:i/>
          <w:sz w:val="24"/>
        </w:rPr>
        <w:t xml:space="preserve">f </w:t>
      </w:r>
      <w:r>
        <w:rPr>
          <w:b/>
          <w:sz w:val="24"/>
        </w:rPr>
        <w:t>est décroissante</w:t>
      </w:r>
      <w:r>
        <w:rPr>
          <w:sz w:val="24"/>
        </w:rPr>
        <w:t xml:space="preserve"> sur [20 ; 100].</w:t>
      </w:r>
    </w:p>
    <w:p>
      <w:pPr>
        <w:pStyle w:val="Normal"/>
        <w:spacing w:lineRule="auto" w:line="276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720" w:right="680" w:hanging="0"/>
        <w:rPr>
          <w:sz w:val="24"/>
        </w:rPr>
      </w:pPr>
      <w:r>
        <w:rPr>
          <w:sz w:val="24"/>
        </w:rPr>
        <w:t xml:space="preserve">c) La fonction </w:t>
      </w:r>
      <w:r>
        <w:rPr>
          <w:i/>
          <w:sz w:val="24"/>
        </w:rPr>
        <w:t xml:space="preserve">g </w:t>
      </w:r>
      <w:r>
        <w:rPr>
          <w:sz w:val="24"/>
        </w:rPr>
        <w:t xml:space="preserve">est une fonction </w:t>
      </w:r>
      <w:r>
        <w:rPr>
          <w:b/>
          <w:sz w:val="24"/>
        </w:rPr>
        <w:t>affine</w:t>
      </w:r>
      <w:r>
        <w:rPr>
          <w:sz w:val="24"/>
        </w:rPr>
        <w:t>.</w:t>
      </w:r>
    </w:p>
    <w:p>
      <w:pPr>
        <w:pStyle w:val="Normal"/>
        <w:spacing w:lineRule="auto" w:line="276"/>
        <w:ind w:left="720" w:right="680" w:hanging="0"/>
        <w:rPr/>
      </w:pPr>
      <w:r>
        <w:rPr>
          <w:sz w:val="24"/>
        </w:rPr>
        <w:t xml:space="preserve">La fonction </w:t>
      </w:r>
      <w:r>
        <w:rPr>
          <w:b/>
          <w:i/>
          <w:sz w:val="24"/>
        </w:rPr>
        <w:t>g</w:t>
      </w:r>
      <w:r>
        <w:rPr>
          <w:b/>
          <w:sz w:val="24"/>
        </w:rPr>
        <w:t xml:space="preserve"> est croissante</w:t>
      </w:r>
      <w:r>
        <w:rPr>
          <w:sz w:val="24"/>
        </w:rPr>
        <w:t xml:space="preserve"> car a = 5 &gt; 0.</w:t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  <w:t xml:space="preserve">d) Soit </w:t>
      </w:r>
      <w:r>
        <w:rPr>
          <w:i/>
          <w:sz w:val="24"/>
        </w:rPr>
        <w:t xml:space="preserve">h </w:t>
      </w:r>
      <w:r>
        <w:rPr>
          <w:sz w:val="24"/>
        </w:rPr>
        <w:t xml:space="preserve">la fonction telle que </w:t>
      </w: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= </w:t>
      </w:r>
      <w:r>
        <w:rPr>
          <w:i/>
          <w:sz w:val="24"/>
        </w:rPr>
        <w:t>f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+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sur [20 ; 100]. </w:t>
      </w:r>
    </w:p>
    <w:p>
      <w:pPr>
        <w:pStyle w:val="Normal"/>
        <w:ind w:right="680" w:hanging="0"/>
        <w:rPr>
          <w:sz w:val="24"/>
        </w:rPr>
      </w:pPr>
      <w:r>
        <w:rPr>
          <w:sz w:val="24"/>
        </w:rPr>
        <w:t xml:space="preserve">On ne peut pas en déduire des questions précédentes le sens de variation de la fonction </w:t>
      </w:r>
      <w:r>
        <w:rPr>
          <w:i/>
          <w:sz w:val="24"/>
        </w:rPr>
        <w:t>h</w:t>
      </w:r>
      <w:r>
        <w:rPr>
          <w:sz w:val="24"/>
        </w:rPr>
        <w:t xml:space="preserve"> car les fonctions </w:t>
      </w:r>
      <w:r>
        <w:rPr>
          <w:i/>
          <w:sz w:val="24"/>
        </w:rPr>
        <w:t>f</w:t>
      </w:r>
      <w:r>
        <w:rPr>
          <w:sz w:val="24"/>
        </w:rPr>
        <w:t xml:space="preserve"> et </w:t>
      </w:r>
      <w:r>
        <w:rPr>
          <w:i/>
          <w:sz w:val="24"/>
        </w:rPr>
        <w:t>g n’ont pas le même sens de variation (rappel :</w:t>
      </w:r>
      <w:r>
        <w:rPr>
          <w:sz w:val="24"/>
        </w:rPr>
        <w:t xml:space="preserve"> la fonction </w:t>
      </w:r>
      <w:r>
        <w:rPr>
          <w:i/>
          <w:sz w:val="24"/>
        </w:rPr>
        <w:t>f</w:t>
      </w:r>
      <w:r>
        <w:rPr>
          <w:sz w:val="24"/>
        </w:rPr>
        <w:t xml:space="preserve"> est décroissante et la fonction </w:t>
      </w:r>
      <w:r>
        <w:rPr>
          <w:i/>
          <w:sz w:val="24"/>
        </w:rPr>
        <w:t>g</w:t>
      </w:r>
      <w:r>
        <w:rPr>
          <w:sz w:val="24"/>
        </w:rPr>
        <w:t xml:space="preserve"> est croissante sur [20 ; 100]). </w:t>
      </w:r>
    </w:p>
    <w:p>
      <w:pPr>
        <w:pStyle w:val="Normal"/>
        <w:ind w:right="680" w:hanging="0"/>
        <w:rPr>
          <w:sz w:val="24"/>
        </w:rPr>
      </w:pPr>
      <w:r>
        <w:rPr>
          <w:sz w:val="24"/>
        </w:rPr>
        <w:t xml:space="preserve">Pour connaitre le sens de variation de la fonction </w:t>
      </w:r>
      <w:r>
        <w:rPr>
          <w:i/>
          <w:sz w:val="24"/>
        </w:rPr>
        <w:t>h</w:t>
      </w:r>
      <w:r>
        <w:rPr>
          <w:sz w:val="24"/>
        </w:rPr>
        <w:t>, on doit étudier sa représentation graphique.</w:t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6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88" w:hanging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a) Voir repère pour  les représentations graphiques des fonctions </w:t>
      </w:r>
      <w:r>
        <w:rPr>
          <w:i/>
          <w:sz w:val="24"/>
        </w:rPr>
        <w:t>f</w:t>
      </w:r>
      <w:r>
        <w:rPr>
          <w:sz w:val="24"/>
        </w:rPr>
        <w:t>,</w:t>
      </w:r>
      <w:r>
        <w:rPr>
          <w:i/>
          <w:sz w:val="24"/>
        </w:rPr>
        <w:t xml:space="preserve"> g </w:t>
      </w:r>
      <w:r>
        <w:rPr>
          <w:sz w:val="24"/>
        </w:rPr>
        <w:t xml:space="preserve">et </w:t>
      </w:r>
      <w:r>
        <w:rPr>
          <w:i/>
          <w:sz w:val="24"/>
        </w:rPr>
        <w:t>h</w:t>
      </w:r>
      <w:r>
        <w:rPr>
          <w:sz w:val="24"/>
        </w:rPr>
        <w:t xml:space="preserve"> sur [20 ; 100].</w:t>
      </w:r>
    </w:p>
    <w:p>
      <w:pPr>
        <w:pStyle w:val="Normal"/>
        <w:spacing w:lineRule="auto" w:line="360"/>
        <w:ind w:right="-88" w:hanging="0"/>
        <w:rPr>
          <w:sz w:val="24"/>
        </w:rPr>
      </w:pPr>
      <w:r>
        <w:rPr>
          <w:sz w:val="24"/>
        </w:rPr>
        <w:t xml:space="preserve">En bleu : représentation graphique de la fonction </w:t>
      </w:r>
      <w:r>
        <w:rPr>
          <w:i/>
          <w:sz w:val="24"/>
        </w:rPr>
        <w:t>f</w:t>
      </w:r>
      <w:r>
        <w:rPr>
          <w:sz w:val="24"/>
        </w:rPr>
        <w:t>.</w:t>
      </w:r>
    </w:p>
    <w:p>
      <w:pPr>
        <w:pStyle w:val="Normal"/>
        <w:spacing w:lineRule="auto" w:line="360"/>
        <w:ind w:right="-88" w:hanging="0"/>
        <w:rPr>
          <w:sz w:val="24"/>
        </w:rPr>
      </w:pPr>
      <w:r>
        <w:rPr>
          <w:sz w:val="24"/>
        </w:rPr>
        <w:t xml:space="preserve">En vert : représentation graphique de la fonction </w:t>
      </w:r>
      <w:r>
        <w:rPr>
          <w:i/>
          <w:sz w:val="24"/>
        </w:rPr>
        <w:t>g</w:t>
      </w:r>
      <w:r>
        <w:rPr>
          <w:sz w:val="24"/>
        </w:rPr>
        <w:t xml:space="preserve"> (c’est une droite qui ne passe pas par l’origine du repère)</w:t>
      </w:r>
    </w:p>
    <w:p>
      <w:pPr>
        <w:pStyle w:val="Normal"/>
        <w:spacing w:lineRule="auto" w:line="360"/>
        <w:ind w:right="-88" w:hanging="0"/>
        <w:rPr>
          <w:sz w:val="24"/>
        </w:rPr>
      </w:pPr>
      <w:r>
        <w:rPr>
          <w:sz w:val="24"/>
        </w:rPr>
        <w:t xml:space="preserve">En noir : représentation graphique de la fonction </w:t>
      </w:r>
      <w:r>
        <w:rPr>
          <w:i/>
          <w:sz w:val="24"/>
        </w:rPr>
        <w:t>h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mc:AlternateContent>
          <mc:Choice Requires="wpg">
            <w:drawing>
              <wp:inline distT="0" distB="0" distL="0" distR="0">
                <wp:extent cx="4618990" cy="41027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9160" cy="4102560"/>
                          <a:chOff x="0" y="0"/>
                          <a:chExt cx="4619160" cy="4102560"/>
                        </a:xfrm>
                      </wpg:grpSpPr>
                      <wpg:grpSp>
                        <wpg:cNvGrpSpPr/>
                        <wpg:grpSpPr>
                          <a:xfrm>
                            <a:off x="467280" y="163800"/>
                            <a:ext cx="3960000" cy="3599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1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7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5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5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3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4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7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1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4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9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35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7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0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4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5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8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9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26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3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7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1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4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4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5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2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3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71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4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5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2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9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3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6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0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76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12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764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4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56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92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28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56436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960000" cy="0"/>
                            </a:xfrm>
                            <a:prstGeom prst="line">
                              <a:avLst/>
                            </a:prstGeom>
                            <a:ln cap="rnd" w="324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0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98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4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0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6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0000"/>
                              <a:ext cx="39600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36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3964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000"/>
                              <a:ext cx="396000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7280" y="3738240"/>
                            <a:ext cx="396000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25560"/>
                              <a:ext cx="39600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36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964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0" y="0"/>
                              <a:ext cx="0" cy="633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42080" y="163080"/>
                            <a:ext cx="50760" cy="3600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5200" y="0"/>
                              <a:ext cx="0" cy="3599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sm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108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8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36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720"/>
                              <a:ext cx="507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40" y="3465360"/>
                            <a:ext cx="4344120" cy="637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10320"/>
                              <a:ext cx="38484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5928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1928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928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9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5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1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8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3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9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9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59640" y="310320"/>
                              <a:ext cx="38412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11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86480" y="0"/>
                              <a:ext cx="36504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 xml:space="preserve">x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886320" cy="4026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41360" cy="327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10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28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9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1928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8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7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3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6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79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5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15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4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51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3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7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2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23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100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599640"/>
                              <a:ext cx="4413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531000" y="163800"/>
                              <a:ext cx="355680" cy="412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i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 xml:space="preserve"> y 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76840" y="3699360"/>
                              <a:ext cx="254160" cy="326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fr-FR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63360" rIns="63360" tIns="63360" bIns="6336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187280" y="1198800"/>
                            <a:ext cx="2879640" cy="2159640"/>
                          </a:xfrm>
                        </wpg:grpSpPr>
                        <wps:wsp>
                          <wps:cNvSpPr/>
                          <wps:spPr>
                            <a:xfrm>
                              <a:off x="0" y="540000"/>
                              <a:ext cx="2879640" cy="162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2551">
                                  <a:moveTo>
                                    <a:pt x="0" y="0"/>
                                  </a:moveTo>
                                  <a:cubicBezTo>
                                    <a:pt x="15" y="40"/>
                                    <a:pt x="61" y="164"/>
                                    <a:pt x="91" y="237"/>
                                  </a:cubicBezTo>
                                  <a:cubicBezTo>
                                    <a:pt x="121" y="310"/>
                                    <a:pt x="151" y="377"/>
                                    <a:pt x="181" y="440"/>
                                  </a:cubicBezTo>
                                  <a:cubicBezTo>
                                    <a:pt x="211" y="503"/>
                                    <a:pt x="242" y="563"/>
                                    <a:pt x="272" y="618"/>
                                  </a:cubicBezTo>
                                  <a:cubicBezTo>
                                    <a:pt x="302" y="673"/>
                                    <a:pt x="333" y="724"/>
                                    <a:pt x="363" y="773"/>
                                  </a:cubicBezTo>
                                  <a:cubicBezTo>
                                    <a:pt x="393" y="822"/>
                                    <a:pt x="423" y="867"/>
                                    <a:pt x="453" y="911"/>
                                  </a:cubicBezTo>
                                  <a:cubicBezTo>
                                    <a:pt x="483" y="955"/>
                                    <a:pt x="514" y="996"/>
                                    <a:pt x="544" y="1035"/>
                                  </a:cubicBezTo>
                                  <a:cubicBezTo>
                                    <a:pt x="574" y="1074"/>
                                    <a:pt x="605" y="1110"/>
                                    <a:pt x="635" y="1145"/>
                                  </a:cubicBezTo>
                                  <a:cubicBezTo>
                                    <a:pt x="665" y="1180"/>
                                    <a:pt x="696" y="1213"/>
                                    <a:pt x="726" y="1245"/>
                                  </a:cubicBezTo>
                                  <a:cubicBezTo>
                                    <a:pt x="756" y="1277"/>
                                    <a:pt x="786" y="1306"/>
                                    <a:pt x="816" y="1335"/>
                                  </a:cubicBezTo>
                                  <a:cubicBezTo>
                                    <a:pt x="846" y="1364"/>
                                    <a:pt x="877" y="1392"/>
                                    <a:pt x="907" y="1418"/>
                                  </a:cubicBezTo>
                                  <a:cubicBezTo>
                                    <a:pt x="937" y="1444"/>
                                    <a:pt x="968" y="1469"/>
                                    <a:pt x="998" y="1493"/>
                                  </a:cubicBezTo>
                                  <a:cubicBezTo>
                                    <a:pt x="1028" y="1517"/>
                                    <a:pt x="1058" y="1540"/>
                                    <a:pt x="1088" y="1562"/>
                                  </a:cubicBezTo>
                                  <a:cubicBezTo>
                                    <a:pt x="1118" y="1584"/>
                                    <a:pt x="1149" y="1606"/>
                                    <a:pt x="1179" y="1626"/>
                                  </a:cubicBezTo>
                                  <a:cubicBezTo>
                                    <a:pt x="1209" y="1646"/>
                                    <a:pt x="1240" y="1666"/>
                                    <a:pt x="1270" y="1685"/>
                                  </a:cubicBezTo>
                                  <a:cubicBezTo>
                                    <a:pt x="1300" y="1704"/>
                                    <a:pt x="1330" y="1722"/>
                                    <a:pt x="1360" y="1740"/>
                                  </a:cubicBezTo>
                                  <a:cubicBezTo>
                                    <a:pt x="1390" y="1758"/>
                                    <a:pt x="1421" y="1775"/>
                                    <a:pt x="1451" y="1791"/>
                                  </a:cubicBezTo>
                                  <a:cubicBezTo>
                                    <a:pt x="1481" y="1807"/>
                                    <a:pt x="1512" y="1823"/>
                                    <a:pt x="1542" y="1838"/>
                                  </a:cubicBezTo>
                                  <a:cubicBezTo>
                                    <a:pt x="1572" y="1853"/>
                                    <a:pt x="1603" y="1868"/>
                                    <a:pt x="1633" y="1882"/>
                                  </a:cubicBezTo>
                                  <a:cubicBezTo>
                                    <a:pt x="1663" y="1896"/>
                                    <a:pt x="1693" y="1911"/>
                                    <a:pt x="1723" y="1924"/>
                                  </a:cubicBezTo>
                                  <a:cubicBezTo>
                                    <a:pt x="1753" y="1937"/>
                                    <a:pt x="1784" y="1950"/>
                                    <a:pt x="1814" y="1963"/>
                                  </a:cubicBezTo>
                                  <a:cubicBezTo>
                                    <a:pt x="1844" y="1976"/>
                                    <a:pt x="1875" y="1987"/>
                                    <a:pt x="1905" y="1999"/>
                                  </a:cubicBezTo>
                                  <a:cubicBezTo>
                                    <a:pt x="1935" y="2011"/>
                                    <a:pt x="1965" y="2023"/>
                                    <a:pt x="1995" y="2034"/>
                                  </a:cubicBezTo>
                                  <a:cubicBezTo>
                                    <a:pt x="2025" y="2045"/>
                                    <a:pt x="2056" y="2056"/>
                                    <a:pt x="2086" y="2066"/>
                                  </a:cubicBezTo>
                                  <a:cubicBezTo>
                                    <a:pt x="2116" y="2076"/>
                                    <a:pt x="2147" y="2087"/>
                                    <a:pt x="2177" y="2097"/>
                                  </a:cubicBezTo>
                                  <a:cubicBezTo>
                                    <a:pt x="2207" y="2107"/>
                                    <a:pt x="2238" y="2117"/>
                                    <a:pt x="2268" y="2126"/>
                                  </a:cubicBezTo>
                                  <a:cubicBezTo>
                                    <a:pt x="2298" y="2135"/>
                                    <a:pt x="2328" y="2145"/>
                                    <a:pt x="2358" y="2154"/>
                                  </a:cubicBezTo>
                                  <a:cubicBezTo>
                                    <a:pt x="2388" y="2163"/>
                                    <a:pt x="2419" y="2172"/>
                                    <a:pt x="2449" y="2180"/>
                                  </a:cubicBezTo>
                                  <a:cubicBezTo>
                                    <a:pt x="2479" y="2188"/>
                                    <a:pt x="2510" y="2197"/>
                                    <a:pt x="2540" y="2205"/>
                                  </a:cubicBezTo>
                                  <a:cubicBezTo>
                                    <a:pt x="2570" y="2213"/>
                                    <a:pt x="2600" y="2221"/>
                                    <a:pt x="2630" y="2229"/>
                                  </a:cubicBezTo>
                                  <a:cubicBezTo>
                                    <a:pt x="2660" y="2237"/>
                                    <a:pt x="2691" y="2244"/>
                                    <a:pt x="2721" y="2251"/>
                                  </a:cubicBezTo>
                                  <a:cubicBezTo>
                                    <a:pt x="2751" y="2258"/>
                                    <a:pt x="2782" y="2266"/>
                                    <a:pt x="2812" y="2273"/>
                                  </a:cubicBezTo>
                                  <a:cubicBezTo>
                                    <a:pt x="2842" y="2280"/>
                                    <a:pt x="2873" y="2287"/>
                                    <a:pt x="2903" y="2294"/>
                                  </a:cubicBezTo>
                                  <a:cubicBezTo>
                                    <a:pt x="2933" y="2301"/>
                                    <a:pt x="2963" y="2307"/>
                                    <a:pt x="2993" y="2313"/>
                                  </a:cubicBezTo>
                                  <a:cubicBezTo>
                                    <a:pt x="3023" y="2319"/>
                                    <a:pt x="3054" y="2326"/>
                                    <a:pt x="3084" y="2332"/>
                                  </a:cubicBezTo>
                                  <a:cubicBezTo>
                                    <a:pt x="3114" y="2338"/>
                                    <a:pt x="3145" y="2344"/>
                                    <a:pt x="3175" y="2350"/>
                                  </a:cubicBezTo>
                                  <a:cubicBezTo>
                                    <a:pt x="3205" y="2356"/>
                                    <a:pt x="3235" y="2361"/>
                                    <a:pt x="3265" y="2367"/>
                                  </a:cubicBezTo>
                                  <a:cubicBezTo>
                                    <a:pt x="3295" y="2373"/>
                                    <a:pt x="3326" y="2379"/>
                                    <a:pt x="3356" y="2384"/>
                                  </a:cubicBezTo>
                                  <a:cubicBezTo>
                                    <a:pt x="3386" y="2389"/>
                                    <a:pt x="3417" y="2395"/>
                                    <a:pt x="3447" y="2400"/>
                                  </a:cubicBezTo>
                                  <a:cubicBezTo>
                                    <a:pt x="3477" y="2405"/>
                                    <a:pt x="3507" y="2410"/>
                                    <a:pt x="3537" y="2415"/>
                                  </a:cubicBezTo>
                                  <a:cubicBezTo>
                                    <a:pt x="3567" y="2420"/>
                                    <a:pt x="3598" y="2425"/>
                                    <a:pt x="3628" y="2430"/>
                                  </a:cubicBezTo>
                                  <a:cubicBezTo>
                                    <a:pt x="3658" y="2435"/>
                                    <a:pt x="3689" y="2439"/>
                                    <a:pt x="3719" y="2444"/>
                                  </a:cubicBezTo>
                                  <a:cubicBezTo>
                                    <a:pt x="3749" y="2449"/>
                                    <a:pt x="3780" y="2454"/>
                                    <a:pt x="3810" y="2458"/>
                                  </a:cubicBezTo>
                                  <a:cubicBezTo>
                                    <a:pt x="3840" y="2462"/>
                                    <a:pt x="3870" y="2467"/>
                                    <a:pt x="3900" y="2471"/>
                                  </a:cubicBezTo>
                                  <a:cubicBezTo>
                                    <a:pt x="3930" y="2475"/>
                                    <a:pt x="3961" y="2480"/>
                                    <a:pt x="3991" y="2484"/>
                                  </a:cubicBezTo>
                                  <a:cubicBezTo>
                                    <a:pt x="4021" y="2488"/>
                                    <a:pt x="4052" y="2492"/>
                                    <a:pt x="4082" y="2496"/>
                                  </a:cubicBezTo>
                                  <a:cubicBezTo>
                                    <a:pt x="4112" y="2500"/>
                                    <a:pt x="4142" y="2504"/>
                                    <a:pt x="4172" y="2508"/>
                                  </a:cubicBezTo>
                                  <a:cubicBezTo>
                                    <a:pt x="4202" y="2512"/>
                                    <a:pt x="4233" y="2515"/>
                                    <a:pt x="4263" y="2519"/>
                                  </a:cubicBezTo>
                                  <a:cubicBezTo>
                                    <a:pt x="4293" y="2523"/>
                                    <a:pt x="4324" y="2526"/>
                                    <a:pt x="4354" y="2530"/>
                                  </a:cubicBezTo>
                                  <a:cubicBezTo>
                                    <a:pt x="4384" y="2534"/>
                                    <a:pt x="4415" y="2538"/>
                                    <a:pt x="4445" y="2541"/>
                                  </a:cubicBezTo>
                                  <a:cubicBezTo>
                                    <a:pt x="4475" y="2544"/>
                                    <a:pt x="4520" y="2549"/>
                                    <a:pt x="4535" y="2551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ff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5000"/>
                              <a:ext cx="2879640" cy="144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2268">
                                  <a:moveTo>
                                    <a:pt x="0" y="2268"/>
                                  </a:moveTo>
                                  <a:cubicBezTo>
                                    <a:pt x="15" y="2261"/>
                                    <a:pt x="61" y="2238"/>
                                    <a:pt x="91" y="2223"/>
                                  </a:cubicBezTo>
                                  <a:cubicBezTo>
                                    <a:pt x="121" y="2208"/>
                                    <a:pt x="151" y="2192"/>
                                    <a:pt x="181" y="2177"/>
                                  </a:cubicBezTo>
                                  <a:cubicBezTo>
                                    <a:pt x="211" y="2162"/>
                                    <a:pt x="242" y="2147"/>
                                    <a:pt x="272" y="2132"/>
                                  </a:cubicBezTo>
                                  <a:cubicBezTo>
                                    <a:pt x="302" y="2117"/>
                                    <a:pt x="333" y="2101"/>
                                    <a:pt x="363" y="2086"/>
                                  </a:cubicBezTo>
                                  <a:cubicBezTo>
                                    <a:pt x="393" y="2071"/>
                                    <a:pt x="423" y="2056"/>
                                    <a:pt x="453" y="2041"/>
                                  </a:cubicBezTo>
                                  <a:cubicBezTo>
                                    <a:pt x="483" y="2026"/>
                                    <a:pt x="514" y="2011"/>
                                    <a:pt x="544" y="1996"/>
                                  </a:cubicBezTo>
                                  <a:cubicBezTo>
                                    <a:pt x="574" y="1981"/>
                                    <a:pt x="605" y="1965"/>
                                    <a:pt x="635" y="1950"/>
                                  </a:cubicBezTo>
                                  <a:cubicBezTo>
                                    <a:pt x="665" y="1935"/>
                                    <a:pt x="696" y="1920"/>
                                    <a:pt x="726" y="1905"/>
                                  </a:cubicBezTo>
                                  <a:cubicBezTo>
                                    <a:pt x="756" y="1890"/>
                                    <a:pt x="786" y="1875"/>
                                    <a:pt x="816" y="1860"/>
                                  </a:cubicBezTo>
                                  <a:cubicBezTo>
                                    <a:pt x="846" y="1845"/>
                                    <a:pt x="877" y="1829"/>
                                    <a:pt x="907" y="1814"/>
                                  </a:cubicBezTo>
                                  <a:cubicBezTo>
                                    <a:pt x="937" y="1799"/>
                                    <a:pt x="968" y="1784"/>
                                    <a:pt x="998" y="1769"/>
                                  </a:cubicBezTo>
                                  <a:cubicBezTo>
                                    <a:pt x="1028" y="1754"/>
                                    <a:pt x="1058" y="1739"/>
                                    <a:pt x="1088" y="1724"/>
                                  </a:cubicBezTo>
                                  <a:cubicBezTo>
                                    <a:pt x="1118" y="1709"/>
                                    <a:pt x="1149" y="1693"/>
                                    <a:pt x="1179" y="1678"/>
                                  </a:cubicBezTo>
                                  <a:cubicBezTo>
                                    <a:pt x="1209" y="1663"/>
                                    <a:pt x="1240" y="1648"/>
                                    <a:pt x="1270" y="1633"/>
                                  </a:cubicBezTo>
                                  <a:cubicBezTo>
                                    <a:pt x="1300" y="1618"/>
                                    <a:pt x="1330" y="1603"/>
                                    <a:pt x="1360" y="1588"/>
                                  </a:cubicBezTo>
                                  <a:cubicBezTo>
                                    <a:pt x="1390" y="1573"/>
                                    <a:pt x="1421" y="1557"/>
                                    <a:pt x="1451" y="1542"/>
                                  </a:cubicBezTo>
                                  <a:cubicBezTo>
                                    <a:pt x="1481" y="1527"/>
                                    <a:pt x="1512" y="1512"/>
                                    <a:pt x="1542" y="1497"/>
                                  </a:cubicBezTo>
                                  <a:cubicBezTo>
                                    <a:pt x="1572" y="1482"/>
                                    <a:pt x="1603" y="1467"/>
                                    <a:pt x="1633" y="1452"/>
                                  </a:cubicBezTo>
                                  <a:cubicBezTo>
                                    <a:pt x="1663" y="1437"/>
                                    <a:pt x="1693" y="1421"/>
                                    <a:pt x="1723" y="1406"/>
                                  </a:cubicBezTo>
                                  <a:cubicBezTo>
                                    <a:pt x="1753" y="1391"/>
                                    <a:pt x="1784" y="1376"/>
                                    <a:pt x="1814" y="1361"/>
                                  </a:cubicBezTo>
                                  <a:cubicBezTo>
                                    <a:pt x="1844" y="1346"/>
                                    <a:pt x="1875" y="1330"/>
                                    <a:pt x="1905" y="1315"/>
                                  </a:cubicBezTo>
                                  <a:cubicBezTo>
                                    <a:pt x="1935" y="1300"/>
                                    <a:pt x="1965" y="1285"/>
                                    <a:pt x="1995" y="1270"/>
                                  </a:cubicBezTo>
                                  <a:cubicBezTo>
                                    <a:pt x="2025" y="1255"/>
                                    <a:pt x="2056" y="1240"/>
                                    <a:pt x="2086" y="1225"/>
                                  </a:cubicBezTo>
                                  <a:cubicBezTo>
                                    <a:pt x="2116" y="1210"/>
                                    <a:pt x="2147" y="1194"/>
                                    <a:pt x="2177" y="1179"/>
                                  </a:cubicBezTo>
                                  <a:cubicBezTo>
                                    <a:pt x="2207" y="1164"/>
                                    <a:pt x="2238" y="1149"/>
                                    <a:pt x="2268" y="1134"/>
                                  </a:cubicBezTo>
                                  <a:cubicBezTo>
                                    <a:pt x="2298" y="1119"/>
                                    <a:pt x="2328" y="1104"/>
                                    <a:pt x="2358" y="1089"/>
                                  </a:cubicBezTo>
                                  <a:cubicBezTo>
                                    <a:pt x="2388" y="1074"/>
                                    <a:pt x="2419" y="1058"/>
                                    <a:pt x="2449" y="1043"/>
                                  </a:cubicBezTo>
                                  <a:cubicBezTo>
                                    <a:pt x="2479" y="1028"/>
                                    <a:pt x="2510" y="1013"/>
                                    <a:pt x="2540" y="998"/>
                                  </a:cubicBezTo>
                                  <a:cubicBezTo>
                                    <a:pt x="2570" y="983"/>
                                    <a:pt x="2600" y="968"/>
                                    <a:pt x="2630" y="953"/>
                                  </a:cubicBezTo>
                                  <a:cubicBezTo>
                                    <a:pt x="2660" y="938"/>
                                    <a:pt x="2691" y="922"/>
                                    <a:pt x="2721" y="907"/>
                                  </a:cubicBezTo>
                                  <a:cubicBezTo>
                                    <a:pt x="2751" y="892"/>
                                    <a:pt x="2782" y="877"/>
                                    <a:pt x="2812" y="862"/>
                                  </a:cubicBezTo>
                                  <a:cubicBezTo>
                                    <a:pt x="2842" y="847"/>
                                    <a:pt x="2873" y="832"/>
                                    <a:pt x="2903" y="817"/>
                                  </a:cubicBezTo>
                                  <a:cubicBezTo>
                                    <a:pt x="2933" y="802"/>
                                    <a:pt x="2963" y="786"/>
                                    <a:pt x="2993" y="771"/>
                                  </a:cubicBezTo>
                                  <a:cubicBezTo>
                                    <a:pt x="3023" y="756"/>
                                    <a:pt x="3054" y="741"/>
                                    <a:pt x="3084" y="726"/>
                                  </a:cubicBezTo>
                                  <a:cubicBezTo>
                                    <a:pt x="3114" y="711"/>
                                    <a:pt x="3145" y="695"/>
                                    <a:pt x="3175" y="680"/>
                                  </a:cubicBezTo>
                                  <a:cubicBezTo>
                                    <a:pt x="3205" y="665"/>
                                    <a:pt x="3235" y="650"/>
                                    <a:pt x="3265" y="635"/>
                                  </a:cubicBezTo>
                                  <a:cubicBezTo>
                                    <a:pt x="3295" y="620"/>
                                    <a:pt x="3326" y="605"/>
                                    <a:pt x="3356" y="590"/>
                                  </a:cubicBezTo>
                                  <a:cubicBezTo>
                                    <a:pt x="3386" y="575"/>
                                    <a:pt x="3417" y="559"/>
                                    <a:pt x="3447" y="544"/>
                                  </a:cubicBezTo>
                                  <a:cubicBezTo>
                                    <a:pt x="3477" y="529"/>
                                    <a:pt x="3507" y="514"/>
                                    <a:pt x="3537" y="499"/>
                                  </a:cubicBezTo>
                                  <a:cubicBezTo>
                                    <a:pt x="3567" y="484"/>
                                    <a:pt x="3598" y="469"/>
                                    <a:pt x="3628" y="454"/>
                                  </a:cubicBezTo>
                                  <a:cubicBezTo>
                                    <a:pt x="3658" y="439"/>
                                    <a:pt x="3689" y="423"/>
                                    <a:pt x="3719" y="408"/>
                                  </a:cubicBezTo>
                                  <a:cubicBezTo>
                                    <a:pt x="3749" y="393"/>
                                    <a:pt x="3780" y="378"/>
                                    <a:pt x="3810" y="363"/>
                                  </a:cubicBezTo>
                                  <a:cubicBezTo>
                                    <a:pt x="3840" y="348"/>
                                    <a:pt x="3870" y="333"/>
                                    <a:pt x="3900" y="318"/>
                                  </a:cubicBezTo>
                                  <a:cubicBezTo>
                                    <a:pt x="3930" y="303"/>
                                    <a:pt x="3961" y="287"/>
                                    <a:pt x="3991" y="272"/>
                                  </a:cubicBezTo>
                                  <a:cubicBezTo>
                                    <a:pt x="4021" y="257"/>
                                    <a:pt x="4052" y="242"/>
                                    <a:pt x="4082" y="227"/>
                                  </a:cubicBezTo>
                                  <a:cubicBezTo>
                                    <a:pt x="4112" y="212"/>
                                    <a:pt x="4142" y="197"/>
                                    <a:pt x="4172" y="182"/>
                                  </a:cubicBezTo>
                                  <a:cubicBezTo>
                                    <a:pt x="4202" y="167"/>
                                    <a:pt x="4233" y="151"/>
                                    <a:pt x="4263" y="136"/>
                                  </a:cubicBezTo>
                                  <a:cubicBezTo>
                                    <a:pt x="4293" y="121"/>
                                    <a:pt x="4324" y="106"/>
                                    <a:pt x="4354" y="91"/>
                                  </a:cubicBezTo>
                                  <a:cubicBezTo>
                                    <a:pt x="4384" y="76"/>
                                    <a:pt x="4415" y="61"/>
                                    <a:pt x="4445" y="46"/>
                                  </a:cubicBezTo>
                                  <a:cubicBezTo>
                                    <a:pt x="4475" y="31"/>
                                    <a:pt x="4520" y="8"/>
                                    <a:pt x="4535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ff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879640" cy="67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5" h="1067">
                                  <a:moveTo>
                                    <a:pt x="0" y="0"/>
                                  </a:moveTo>
                                  <a:cubicBezTo>
                                    <a:pt x="15" y="32"/>
                                    <a:pt x="61" y="133"/>
                                    <a:pt x="91" y="191"/>
                                  </a:cubicBezTo>
                                  <a:cubicBezTo>
                                    <a:pt x="121" y="249"/>
                                    <a:pt x="151" y="301"/>
                                    <a:pt x="181" y="349"/>
                                  </a:cubicBezTo>
                                  <a:cubicBezTo>
                                    <a:pt x="211" y="397"/>
                                    <a:pt x="242" y="441"/>
                                    <a:pt x="272" y="481"/>
                                  </a:cubicBezTo>
                                  <a:cubicBezTo>
                                    <a:pt x="302" y="521"/>
                                    <a:pt x="333" y="558"/>
                                    <a:pt x="363" y="592"/>
                                  </a:cubicBezTo>
                                  <a:cubicBezTo>
                                    <a:pt x="393" y="626"/>
                                    <a:pt x="423" y="656"/>
                                    <a:pt x="453" y="684"/>
                                  </a:cubicBezTo>
                                  <a:cubicBezTo>
                                    <a:pt x="483" y="712"/>
                                    <a:pt x="514" y="738"/>
                                    <a:pt x="544" y="762"/>
                                  </a:cubicBezTo>
                                  <a:cubicBezTo>
                                    <a:pt x="574" y="786"/>
                                    <a:pt x="605" y="807"/>
                                    <a:pt x="635" y="827"/>
                                  </a:cubicBezTo>
                                  <a:cubicBezTo>
                                    <a:pt x="665" y="847"/>
                                    <a:pt x="696" y="865"/>
                                    <a:pt x="726" y="882"/>
                                  </a:cubicBezTo>
                                  <a:cubicBezTo>
                                    <a:pt x="756" y="899"/>
                                    <a:pt x="786" y="913"/>
                                    <a:pt x="816" y="927"/>
                                  </a:cubicBezTo>
                                  <a:cubicBezTo>
                                    <a:pt x="846" y="941"/>
                                    <a:pt x="877" y="953"/>
                                    <a:pt x="907" y="964"/>
                                  </a:cubicBezTo>
                                  <a:cubicBezTo>
                                    <a:pt x="937" y="975"/>
                                    <a:pt x="968" y="985"/>
                                    <a:pt x="998" y="994"/>
                                  </a:cubicBezTo>
                                  <a:cubicBezTo>
                                    <a:pt x="1028" y="1003"/>
                                    <a:pt x="1058" y="1011"/>
                                    <a:pt x="1088" y="1018"/>
                                  </a:cubicBezTo>
                                  <a:cubicBezTo>
                                    <a:pt x="1118" y="1025"/>
                                    <a:pt x="1149" y="1031"/>
                                    <a:pt x="1179" y="1036"/>
                                  </a:cubicBezTo>
                                  <a:cubicBezTo>
                                    <a:pt x="1209" y="1041"/>
                                    <a:pt x="1240" y="1046"/>
                                    <a:pt x="1270" y="1050"/>
                                  </a:cubicBezTo>
                                  <a:cubicBezTo>
                                    <a:pt x="1300" y="1054"/>
                                    <a:pt x="1330" y="1057"/>
                                    <a:pt x="1360" y="1059"/>
                                  </a:cubicBezTo>
                                  <a:cubicBezTo>
                                    <a:pt x="1390" y="1061"/>
                                    <a:pt x="1421" y="1064"/>
                                    <a:pt x="1451" y="1065"/>
                                  </a:cubicBezTo>
                                  <a:cubicBezTo>
                                    <a:pt x="1481" y="1066"/>
                                    <a:pt x="1512" y="1067"/>
                                    <a:pt x="1542" y="1067"/>
                                  </a:cubicBezTo>
                                  <a:cubicBezTo>
                                    <a:pt x="1572" y="1067"/>
                                    <a:pt x="1603" y="1067"/>
                                    <a:pt x="1633" y="1066"/>
                                  </a:cubicBezTo>
                                  <a:cubicBezTo>
                                    <a:pt x="1663" y="1065"/>
                                    <a:pt x="1693" y="1064"/>
                                    <a:pt x="1723" y="1062"/>
                                  </a:cubicBezTo>
                                  <a:cubicBezTo>
                                    <a:pt x="1753" y="1060"/>
                                    <a:pt x="1784" y="1058"/>
                                    <a:pt x="1814" y="1055"/>
                                  </a:cubicBezTo>
                                  <a:cubicBezTo>
                                    <a:pt x="1844" y="1052"/>
                                    <a:pt x="1875" y="1050"/>
                                    <a:pt x="1905" y="1047"/>
                                  </a:cubicBezTo>
                                  <a:cubicBezTo>
                                    <a:pt x="1935" y="1044"/>
                                    <a:pt x="1965" y="1040"/>
                                    <a:pt x="1995" y="1036"/>
                                  </a:cubicBezTo>
                                  <a:cubicBezTo>
                                    <a:pt x="2025" y="1032"/>
                                    <a:pt x="2056" y="1028"/>
                                    <a:pt x="2086" y="1023"/>
                                  </a:cubicBezTo>
                                  <a:cubicBezTo>
                                    <a:pt x="2116" y="1018"/>
                                    <a:pt x="2147" y="1013"/>
                                    <a:pt x="2177" y="1008"/>
                                  </a:cubicBezTo>
                                  <a:cubicBezTo>
                                    <a:pt x="2207" y="1003"/>
                                    <a:pt x="2238" y="998"/>
                                    <a:pt x="2268" y="992"/>
                                  </a:cubicBezTo>
                                  <a:cubicBezTo>
                                    <a:pt x="2298" y="986"/>
                                    <a:pt x="2328" y="980"/>
                                    <a:pt x="2358" y="974"/>
                                  </a:cubicBezTo>
                                  <a:cubicBezTo>
                                    <a:pt x="2388" y="968"/>
                                    <a:pt x="2419" y="962"/>
                                    <a:pt x="2449" y="955"/>
                                  </a:cubicBezTo>
                                  <a:cubicBezTo>
                                    <a:pt x="2479" y="948"/>
                                    <a:pt x="2510" y="942"/>
                                    <a:pt x="2540" y="935"/>
                                  </a:cubicBezTo>
                                  <a:cubicBezTo>
                                    <a:pt x="2570" y="928"/>
                                    <a:pt x="2600" y="920"/>
                                    <a:pt x="2630" y="913"/>
                                  </a:cubicBezTo>
                                  <a:cubicBezTo>
                                    <a:pt x="2660" y="906"/>
                                    <a:pt x="2691" y="898"/>
                                    <a:pt x="2721" y="890"/>
                                  </a:cubicBezTo>
                                  <a:cubicBezTo>
                                    <a:pt x="2751" y="882"/>
                                    <a:pt x="2782" y="875"/>
                                    <a:pt x="2812" y="867"/>
                                  </a:cubicBezTo>
                                  <a:cubicBezTo>
                                    <a:pt x="2842" y="859"/>
                                    <a:pt x="2873" y="850"/>
                                    <a:pt x="2903" y="842"/>
                                  </a:cubicBezTo>
                                  <a:cubicBezTo>
                                    <a:pt x="2933" y="834"/>
                                    <a:pt x="2963" y="825"/>
                                    <a:pt x="2993" y="816"/>
                                  </a:cubicBezTo>
                                  <a:cubicBezTo>
                                    <a:pt x="3023" y="807"/>
                                    <a:pt x="3054" y="799"/>
                                    <a:pt x="3084" y="790"/>
                                  </a:cubicBezTo>
                                  <a:cubicBezTo>
                                    <a:pt x="3114" y="781"/>
                                    <a:pt x="3145" y="771"/>
                                    <a:pt x="3175" y="762"/>
                                  </a:cubicBezTo>
                                  <a:cubicBezTo>
                                    <a:pt x="3205" y="753"/>
                                    <a:pt x="3235" y="743"/>
                                    <a:pt x="3265" y="734"/>
                                  </a:cubicBezTo>
                                  <a:cubicBezTo>
                                    <a:pt x="3295" y="725"/>
                                    <a:pt x="3326" y="715"/>
                                    <a:pt x="3356" y="705"/>
                                  </a:cubicBezTo>
                                  <a:cubicBezTo>
                                    <a:pt x="3386" y="695"/>
                                    <a:pt x="3417" y="686"/>
                                    <a:pt x="3447" y="676"/>
                                  </a:cubicBezTo>
                                  <a:cubicBezTo>
                                    <a:pt x="3477" y="666"/>
                                    <a:pt x="3507" y="656"/>
                                    <a:pt x="3537" y="646"/>
                                  </a:cubicBezTo>
                                  <a:cubicBezTo>
                                    <a:pt x="3567" y="636"/>
                                    <a:pt x="3598" y="625"/>
                                    <a:pt x="3628" y="615"/>
                                  </a:cubicBezTo>
                                  <a:cubicBezTo>
                                    <a:pt x="3658" y="605"/>
                                    <a:pt x="3689" y="594"/>
                                    <a:pt x="3719" y="584"/>
                                  </a:cubicBezTo>
                                  <a:cubicBezTo>
                                    <a:pt x="3749" y="574"/>
                                    <a:pt x="3780" y="564"/>
                                    <a:pt x="3810" y="553"/>
                                  </a:cubicBezTo>
                                  <a:cubicBezTo>
                                    <a:pt x="3840" y="542"/>
                                    <a:pt x="3870" y="531"/>
                                    <a:pt x="3900" y="520"/>
                                  </a:cubicBezTo>
                                  <a:cubicBezTo>
                                    <a:pt x="3930" y="509"/>
                                    <a:pt x="3961" y="499"/>
                                    <a:pt x="3991" y="488"/>
                                  </a:cubicBezTo>
                                  <a:cubicBezTo>
                                    <a:pt x="4021" y="477"/>
                                    <a:pt x="4052" y="466"/>
                                    <a:pt x="4082" y="455"/>
                                  </a:cubicBezTo>
                                  <a:cubicBezTo>
                                    <a:pt x="4112" y="444"/>
                                    <a:pt x="4142" y="432"/>
                                    <a:pt x="4172" y="421"/>
                                  </a:cubicBezTo>
                                  <a:cubicBezTo>
                                    <a:pt x="4202" y="410"/>
                                    <a:pt x="4233" y="398"/>
                                    <a:pt x="4263" y="387"/>
                                  </a:cubicBezTo>
                                  <a:cubicBezTo>
                                    <a:pt x="4293" y="376"/>
                                    <a:pt x="4324" y="364"/>
                                    <a:pt x="4354" y="353"/>
                                  </a:cubicBezTo>
                                  <a:cubicBezTo>
                                    <a:pt x="4384" y="342"/>
                                    <a:pt x="4415" y="330"/>
                                    <a:pt x="4445" y="318"/>
                                  </a:cubicBezTo>
                                  <a:cubicBezTo>
                                    <a:pt x="4475" y="306"/>
                                    <a:pt x="4520" y="289"/>
                                    <a:pt x="4535" y="283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3.7pt;height:323.05pt" coordorigin="0,0" coordsize="7274,6461">
                <v:group id="shape_0" style="position:absolute;left:736;top:258;width:6235;height:5668">
                  <v:line id="shape_0" from="736,258" to="73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93,258" to="79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849,258" to="84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06,258" to="90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963,258" to="96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19,258" to="101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076,258" to="107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33,258" to="113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190,258" to="119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246,258" to="124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03,258" to="130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360,258" to="136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16,258" to="141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473,258" to="147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30,258" to="153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586,258" to="158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643,258" to="164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00,258" to="170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756,258" to="175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13,258" to="181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870,258" to="187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27,258" to="192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1983,258" to="198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40,258" to="204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097,258" to="209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153,258" to="215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10,258" to="221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267,258" to="226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23,258" to="232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380,258" to="238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37,258" to="243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493,258" to="2493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550,258" to="255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07,258" to="260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664,258" to="266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20,258" to="272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777,258" to="277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34,258" to="283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890,258" to="289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2947,258" to="294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04,258" to="300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060,258" to="306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17,258" to="311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174,258" to="317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30,258" to="3230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287,258" to="328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344,258" to="334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01,258" to="340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457,258" to="345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14,258" to="351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571,258" to="357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27,258" to="362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684,258" to="368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41,258" to="374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797,258" to="379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854,258" to="385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11,258" to="391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3967,258" to="3967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24,258" to="402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081,258" to="408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38,258" to="413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194,258" to="419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251,258" to="425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08,258" to="430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364,258" to="436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21,258" to="442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478,258" to="447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34,258" to="4534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591,258" to="459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648,258" to="464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05,258" to="470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761,258" to="476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18,258" to="481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875,258" to="487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31,258" to="493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4988,258" to="498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045,258" to="504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01,258" to="510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158,258" to="515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15,258" to="521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271,258" to="5271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28,258" to="532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385,258" to="538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42,258" to="544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498,258" to="549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555,258" to="555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12,258" to="561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668,258" to="566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25,258" to="572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782,258" to="578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38,258" to="583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895,258" to="589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5952,258" to="595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08,258" to="6008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065,258" to="606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22,258" to="612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179,258" to="617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35,258" to="623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292,258" to="629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349,258" to="634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05,258" to="640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462,258" to="646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19,258" to="651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575,258" to="657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32,258" to="663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689,258" to="668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745,258" to="6745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02,258" to="680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859,258" to="6859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16,258" to="6916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6972,258" to="6972,59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58" to="6971,25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15" to="6971,31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71" to="6971,37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28" to="6971,42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85" to="6971,48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41" to="6971,54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98" to="6971,59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655" to="6971,65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712" to="6971,71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768" to="6971,76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825" to="6971,82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882" to="6971,88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938" to="6971,93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995" to="6971,99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052" to="6971,105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108" to="6971,110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165" to="6971,116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222" to="6971,122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278" to="6971,1278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335" to="6971,133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392" to="6971,139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449" to="6971,144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505" to="6971,150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562" to="6971,156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619" to="6971,161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675" to="6971,167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732" to="6971,173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789" to="6971,178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845" to="6971,184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902" to="6971,190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1959" to="6971,195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015" to="6971,2015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072" to="6971,207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129" to="6971,212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186" to="6971,218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242" to="6971,224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299" to="6971,229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356" to="6971,235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412" to="6971,241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469" to="6971,246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526" to="6971,252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582" to="6971,258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639" to="6971,263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696" to="6971,269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752" to="6971,2752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809" to="6971,280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866" to="6971,286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923" to="6971,292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979" to="6971,297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036" to="6971,303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093" to="6971,309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149" to="6971,314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206" to="6971,320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263" to="6971,326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319" to="6971,331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376" to="6971,337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433" to="6971,343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489" to="6971,3489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546" to="6971,354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603" to="6971,360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660" to="6971,36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716" to="6971,371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773" to="6971,377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830" to="6971,383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886" to="6971,388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3943" to="6971,394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000" to="6971,400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056" to="6971,4056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113" to="6971,411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170" to="6971,417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227" to="6971,422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283" to="6971,428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340" to="6971,434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397" to="6971,439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453" to="6971,445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510" to="6971,451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567" to="6971,456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623" to="6971,462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680" to="6971,468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737" to="6971,473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793" to="6971,4793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850" to="6971,485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907" to="6971,490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4964" to="6971,496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020" to="6971,502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077" to="6971,507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134" to="6971,513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190" to="6971,519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247" to="6971,524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304" to="6971,530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360" to="6971,536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417" to="6971,541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474" to="6971,547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530" to="6971,5530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587" to="6971,558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644" to="6971,564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701" to="6971,570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757" to="6971,575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814" to="6971,5814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871" to="6971,5871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5927" to="6971,5927" stroked="t" o:allowincell="f" style="position:absolute;mso-position-horizontal-relative:char">
                    <v:stroke color="black" weight="3240" dashstyle="shortdot" joinstyle="miter" endcap="round"/>
                    <v:fill o:detectmouseclick="t" on="false"/>
                    <w10:wrap type="none"/>
                  </v:line>
                  <v:line id="shape_0" from="736,258" to="736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019,258" to="1019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303,258" to="1303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586,258" to="1586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1870,258" to="1870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153,258" to="2153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437,258" to="2437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2720,258" to="2720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004,258" to="3004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287,258" to="3287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571,258" to="3571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3854,258" to="3854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138,258" to="4138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421,258" to="4421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705,258" to="4705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4988,258" to="4988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271,258" to="5271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555,258" to="5555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5838,258" to="5838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122,258" to="6122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405,258" to="6405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6689,258" to="6689,59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58" to="6971,25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541" to="6971,541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825" to="6971,82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108" to="6971,1108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392" to="6971,139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675" to="6971,1675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1959" to="6971,195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242" to="6971,2242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526" to="6971,252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809" to="6971,2809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093" to="6971,30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376" to="6971,3376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660" to="6971,36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3943" to="6971,394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227" to="6971,422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510" to="6971,451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4793" to="6971,4793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5077" to="6971,5077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5360" to="6971,5360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5644" to="6971,5644" stroked="t" o:allowincell="f" style="position:absolute;mso-position-horizontal-relative:char">
                    <v:stroke color="black" weight="3240" joinstyle="miter" endcap="flat"/>
                    <v:fill o:detectmouseclick="t" on="false"/>
                    <w10:wrap type="none"/>
                  </v:line>
                  <v:line id="shape_0" from="736,258" to="736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303,258" to="1303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1870,258" to="1870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2437,258" to="2437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004,258" to="3004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3571,258" to="3571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138,258" to="4138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4705,258" to="4705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271,258" to="5271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5838,258" to="5838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405,258" to="6405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6972,258" to="6972,59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258" to="6971,258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825" to="6971,825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1392" to="6971,1392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1959" to="6971,1959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2526" to="6971,2526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3093" to="6971,30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3660" to="6971,36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4227" to="6971,42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4793" to="6971,4793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5360" to="6971,5360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line id="shape_0" from="736,5927" to="6971,5927" stroked="t" o:allowincell="f" style="position:absolute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</v:group>
                <v:group id="shape_0" style="position:absolute;left:736;top:5887;width:6235;height:99">
                  <v:line id="shape_0" from="736,5927" to="6971,5927" stroked="t" o:allowincell="f" style="position:absolute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736,5887" to="736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303,5887" to="1303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1870,5887" to="1870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437,5887" to="2437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004,5887" to="3004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571,5887" to="3571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138,5887" to="4138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4705,5887" to="4705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271,5887" to="5271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5838,5887" to="5838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405,5887" to="6405,598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696;top:257;width:79;height:5669">
                  <v:line id="shape_0" from="736,257" to="736,5925" stroked="t" o:allowincell="f" style="position:absolute;flip:y;mso-position-horizontal-relative:char">
                    <v:stroke color="black" weight="12600" endarrow="block" endarrowwidth="narrow" endarrowlength="short" joinstyle="miter" endcap="flat"/>
                    <v:fill o:detectmouseclick="t" on="false"/>
                    <w10:wrap type="none"/>
                  </v:line>
                  <v:line id="shape_0" from="696,825" to="775,825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1392" to="775,139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1959" to="775,195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2526" to="775,252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3093" to="775,30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3660" to="775,36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4227" to="775,42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4793" to="775,4793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5360" to="775,536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696,5927" to="775,5927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433;top:5457;width:6841;height:100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33;top:5946;width:605;height:5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99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66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33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0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67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5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34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6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1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7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968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8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35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9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02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69;top:5946;width:60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1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96;top:5457;width:574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 xml:space="preserve">x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0;top:0;width:1396;height:6341">
                  <v:shape id="shape_0" stroked="f" o:allowincell="f" style="position:absolute;left:0;top:0;width:694;height:515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10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6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9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133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8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1700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7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267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6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2834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5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401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4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3968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3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4535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2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102;width:694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10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0;top:5669;width:694;height:514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36;top:258;width:559;height:649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i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 xml:space="preserve"> y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6;top:5826;width:399;height:51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fr-FR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870;top:1888;width:4535;height:3401">
                  <v:shape id="shape_0" coordsize="4535,2551" path="m0,0c15,40,61,164,91,237c121,310,151,377,181,440c211,503,242,563,272,618c302,673,333,724,363,773c393,822,423,867,453,911c483,955,514,996,544,1035c574,1074,605,1110,635,1145c665,1180,696,1213,726,1245c756,1277,786,1306,816,1335c846,1364,877,1392,907,1418c937,1444,968,1469,998,1493c1028,1517,1058,1540,1088,1562c1118,1584,1149,1606,1179,1626c1209,1646,1240,1666,1270,1685c1300,1704,1330,1722,1360,1740c1390,1758,1421,1775,1451,1791c1481,1807,1512,1823,1542,1838c1572,1853,1603,1868,1633,1882c1663,1896,1693,1911,1723,1924c1753,1937,1784,1950,1814,1963c1844,1976,1875,1987,1905,1999c1935,2011,1965,2023,1995,2034c2025,2045,2056,2056,2086,2066c2116,2076,2147,2087,2177,2097c2207,2107,2238,2117,2268,2126c2298,2135,2328,2145,2358,2154c2388,2163,2419,2172,2449,2180c2479,2188,2510,2197,2540,2205c2570,2213,2600,2221,2630,2229c2660,2237,2691,2244,2721,2251c2751,2258,2782,2266,2812,2273c2842,2280,2873,2287,2903,2294c2933,2301,2963,2307,2993,2313c3023,2319,3054,2326,3084,2332c3114,2338,3145,2344,3175,2350c3205,2356,3235,2361,3265,2367c3295,2373,3326,2379,3356,2384c3386,2389,3417,2395,3447,2400c3477,2405,3507,2410,3537,2415c3567,2420,3598,2425,3628,2430c3658,2435,3689,2439,3719,2444c3749,2449,3780,2454,3810,2458c3840,2462,3870,2467,3900,2471c3930,2475,3961,2480,3991,2484c4021,2488,4052,2492,4082,2496c4112,2500,4142,2504,4172,2508c4202,2512,4233,2515,4263,2519c4293,2523,4324,2526,4354,2530c4384,2534,4415,2538,4445,2541c4475,2544,4520,2549,4535,2551e" stroked="t" o:allowincell="f" style="position:absolute;left:1870;top:2738;width:4534;height:2550;mso-wrap-style:none;v-text-anchor:middle;mso-position-horizontal-relative:char">
                    <v:fill o:detectmouseclick="t" on="false"/>
                    <v:stroke color="blue" weight="12600" joinstyle="round" endcap="flat"/>
                    <w10:wrap type="none"/>
                  </v:shape>
                  <v:shape id="shape_0" coordsize="4535,2268" path="m0,2268c15,2261,61,2238,91,2223c121,2208,151,2192,181,2177c211,2162,242,2147,272,2132c302,2117,333,2101,363,2086c393,2071,423,2056,453,2041c483,2026,514,2011,544,1996c574,1981,605,1965,635,1950c665,1935,696,1920,726,1905c756,1890,786,1875,816,1860c846,1845,877,1829,907,1814c937,1799,968,1784,998,1769c1028,1754,1058,1739,1088,1724c1118,1709,1149,1693,1179,1678c1209,1663,1240,1648,1270,1633c1300,1618,1330,1603,1360,1588c1390,1573,1421,1557,1451,1542c1481,1527,1512,1512,1542,1497c1572,1482,1603,1467,1633,1452c1663,1437,1693,1421,1723,1406c1753,1391,1784,1376,1814,1361c1844,1346,1875,1330,1905,1315c1935,1300,1965,1285,1995,1270c2025,1255,2056,1240,2086,1225c2116,1210,2147,1194,2177,1179c2207,1164,2238,1149,2268,1134c2298,1119,2328,1104,2358,1089c2388,1074,2419,1058,2449,1043c2479,1028,2510,1013,2540,998c2570,983,2600,968,2630,953c2660,938,2691,922,2721,907c2751,892,2782,877,2812,862c2842,847,2873,832,2903,817c2933,802,2963,786,2993,771c3023,756,3054,741,3084,726c3114,711,3145,695,3175,680c3205,665,3235,650,3265,635c3295,620,3326,605,3356,590c3386,575,3417,559,3447,544c3477,529,3507,514,3537,499c3567,484,3598,469,3628,454c3658,439,3689,423,3719,408c3749,393,3780,378,3810,363c3840,348,3870,333,3900,318c3930,303,3961,287,3991,272c4021,257,4052,242,4082,227c4112,212,4142,197,4172,182c4202,167,4233,151,4263,136c4293,121,4324,106,4354,91c4384,76,4415,61,4445,46c4475,31,4520,8,4535,0e" stroked="t" o:allowincell="f" style="position:absolute;left:1870;top:2809;width:4534;height:2267;mso-wrap-style:none;v-text-anchor:middle;mso-position-horizontal-relative:char">
                    <v:fill o:detectmouseclick="t" on="false"/>
                    <v:stroke color="lime" weight="12600" joinstyle="round" endcap="flat"/>
                    <w10:wrap type="none"/>
                  </v:shape>
                  <v:shape id="shape_0" coordsize="4535,1067" path="m0,0c15,32,61,133,91,191c121,249,151,301,181,349c211,397,242,441,272,481c302,521,333,558,363,592c393,626,423,656,453,684c483,712,514,738,544,762c574,786,605,807,635,827c665,847,696,865,726,882c756,899,786,913,816,927c846,941,877,953,907,964c937,975,968,985,998,994c1028,1003,1058,1011,1088,1018c1118,1025,1149,1031,1179,1036c1209,1041,1240,1046,1270,1050c1300,1054,1330,1057,1360,1059c1390,1061,1421,1064,1451,1065c1481,1066,1512,1067,1542,1067c1572,1067,1603,1067,1633,1066c1663,1065,1693,1064,1723,1062c1753,1060,1784,1058,1814,1055c1844,1052,1875,1050,1905,1047c1935,1044,1965,1040,1995,1036c2025,1032,2056,1028,2086,1023c2116,1018,2147,1013,2177,1008c2207,1003,2238,998,2268,992c2298,986,2328,980,2358,974c2388,968,2419,962,2449,955c2479,948,2510,942,2540,935c2570,928,2600,920,2630,913c2660,906,2691,898,2721,890c2751,882,2782,875,2812,867c2842,859,2873,850,2903,842c2933,834,2963,825,2993,816c3023,807,3054,799,3084,790c3114,781,3145,771,3175,762c3205,753,3235,743,3265,734c3295,725,3326,715,3356,705c3386,695,3417,686,3447,676c3477,666,3507,656,3537,646c3567,636,3598,625,3628,615c3658,605,3689,594,3719,584c3749,574,3780,564,3810,553c3840,542,3870,531,3900,520c3930,509,3961,499,3991,488c4021,477,4052,466,4082,455c4112,444,4142,432,4172,421c4202,410,4233,398,4263,387c4293,376,4324,364,4354,353c4384,342,4415,330,4445,318c4475,306,4520,289,4535,283e" stroked="t" o:allowincell="f" style="position:absolute;left:1870;top:1888;width:4534;height:1066;mso-wrap-style:none;v-text-anchor:middle;mso-position-horizontal-relative:char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720" w:right="-88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right="-88" w:hanging="0"/>
        <w:rPr>
          <w:sz w:val="24"/>
        </w:rPr>
      </w:pPr>
      <w:r>
        <w:rPr>
          <w:sz w:val="24"/>
        </w:rPr>
        <w:t xml:space="preserve">b) A l’aide du graphique, établir le tableau de variation de la fonction </w:t>
      </w:r>
      <w:r>
        <w:rPr>
          <w:i/>
          <w:sz w:val="24"/>
        </w:rPr>
        <w:t>h</w:t>
      </w:r>
      <w:r>
        <w:rPr>
          <w:sz w:val="24"/>
        </w:rPr>
        <w:t xml:space="preserve"> sur [20 ; 100]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4521"/>
      </w:tblGrid>
      <w:tr>
        <w:trPr>
          <w:trHeight w:val="376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x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                         45                                100</w:t>
            </w:r>
          </w:p>
        </w:tc>
      </w:tr>
      <w:tr>
        <w:trPr>
          <w:trHeight w:val="2001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Variation de la fonction </w:t>
            </w:r>
            <w:r>
              <w:rPr>
                <w:i/>
                <w:sz w:val="24"/>
              </w:rPr>
              <w:t>h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2,5                                                     662,5</w:t>
            </w:r>
          </w:p>
          <w:p>
            <w:pPr>
              <w:pStyle w:val="Normal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7165</wp:posOffset>
                      </wp:positionH>
                      <wp:positionV relativeFrom="paragraph">
                        <wp:posOffset>31115</wp:posOffset>
                      </wp:positionV>
                      <wp:extent cx="956945" cy="801370"/>
                      <wp:effectExtent l="3175" t="381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957240" cy="801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.95pt;margin-top:2.45pt;width:75.3pt;height:63.1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497330</wp:posOffset>
                      </wp:positionH>
                      <wp:positionV relativeFrom="paragraph">
                        <wp:posOffset>40005</wp:posOffset>
                      </wp:positionV>
                      <wp:extent cx="836930" cy="810260"/>
                      <wp:effectExtent l="3810" t="0" r="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37360" cy="8107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7.9pt;margin-top:3.15pt;width:65.9pt;height:63.75pt;flip: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 xml:space="preserve">525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Exercice 4 : </w:t>
      </w:r>
      <w:r>
        <w:rPr>
          <w:b/>
          <w:sz w:val="24"/>
        </w:rPr>
        <w:tab/>
        <w:tab/>
        <w:tab/>
        <w:t>(3 points)</w:t>
      </w:r>
    </w:p>
    <w:p>
      <w:pPr>
        <w:pStyle w:val="Normal"/>
        <w:rPr/>
      </w:pPr>
      <w:r>
        <w:rPr>
          <w:sz w:val="24"/>
        </w:rPr>
        <w:t xml:space="preserve">Les fonctions </w:t>
      </w:r>
      <w:r>
        <w:rPr>
          <w:i/>
          <w:sz w:val="24"/>
        </w:rPr>
        <w:t>f</w:t>
      </w:r>
      <w:r>
        <w:rPr>
          <w:sz w:val="24"/>
        </w:rPr>
        <w:t xml:space="preserve"> et</w:t>
      </w:r>
      <w:r>
        <w:rPr>
          <w:i/>
          <w:sz w:val="24"/>
        </w:rPr>
        <w:t xml:space="preserve"> g</w:t>
      </w:r>
      <w:r>
        <w:rPr>
          <w:sz w:val="24"/>
        </w:rPr>
        <w:t xml:space="preserve"> définies sur [-4 ; 5] sont représentées graphiquement dans le repère ci-dessous.</w:t>
      </w:r>
    </w:p>
    <w:p>
      <w:pPr>
        <w:pStyle w:val="Normal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3648075" cy="3133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11831" t="9046" r="10444" b="10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313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</w:rPr>
        <w:t>a)</w:t>
      </w:r>
      <w:r>
        <w:rPr>
          <w:i/>
          <w:sz w:val="24"/>
        </w:rPr>
        <w:t xml:space="preserve"> 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&gt; 0     </w:t>
        <w:tab/>
        <w:tab/>
        <w:t>Les solutions sont les valeurs de l’intervalle ]0; 3[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ab/>
        <w:t xml:space="preserve">b)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Times New Roman"/>
          <w:sz w:val="24"/>
        </w:rPr>
      </w:r>
      <m:oMath xmlns:m="http://schemas.openxmlformats.org/officeDocument/2006/math"/>
      <w:r>
        <w:rPr>
          <w:sz w:val="24"/>
        </w:rPr>
        <w:t xml:space="preserve"> 0</w:t>
        <w:tab/>
        <w:tab/>
        <w:t>Les solutions sont les valeurs de l’intervalle [3; 5].</w:t>
      </w:r>
    </w:p>
    <w:p>
      <w:pPr>
        <w:pStyle w:val="Normal"/>
        <w:spacing w:lineRule="auto" w:line="360"/>
        <w:rPr/>
      </w:pPr>
      <w:r>
        <w:rPr>
          <w:sz w:val="24"/>
        </w:rPr>
        <w:tab/>
        <w:t xml:space="preserve">c) </w:t>
      </w:r>
      <w:r>
        <w:rPr>
          <w:i/>
          <w:sz w:val="24"/>
        </w:rPr>
        <w:t xml:space="preserve">f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Times New Roman"/>
          <w:sz w:val="24"/>
        </w:rPr>
      </w:r>
      <m:oMath xmlns:m="http://schemas.openxmlformats.org/officeDocument/2006/math"/>
      <w:r>
        <w:rPr>
          <w:sz w:val="24"/>
        </w:rPr>
        <w:t xml:space="preserve"> </w:t>
      </w:r>
      <w:r>
        <w:rPr>
          <w:i/>
          <w:sz w:val="24"/>
        </w:rPr>
        <w:t xml:space="preserve">g 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  <w:tab/>
        <w:t>Les solutions sont les valeurs de l’intervalle [-4; 3[.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80" w:right="566" w:gutter="0" w:header="0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Monotype Sorts;Symbol" w:hAnsi="Monotype Sorts;Symbol" w:cs="Monotype Sorts;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ntteCar">
    <w:name w:val="En-tête Car"/>
    <w:qFormat/>
    <w:rPr>
      <w:sz w:val="28"/>
      <w:szCs w:val="24"/>
      <w:lang w:eastAsia="zh-CN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32"/>
      <w:u w:val="single"/>
    </w:rPr>
  </w:style>
  <w:style w:type="paragraph" w:styleId="TextBody">
    <w:name w:val="Body Text"/>
    <w:basedOn w:val="Normal"/>
    <w:pPr/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5:48:00Z</dcterms:created>
  <dc:creator>Céline</dc:creator>
  <dc:description/>
  <dc:language>en-US</dc:language>
  <cp:lastModifiedBy>Céline_2</cp:lastModifiedBy>
  <cp:lastPrinted>2011-11-13T18:28:00Z</cp:lastPrinted>
  <dcterms:modified xsi:type="dcterms:W3CDTF">2011-12-30T16:28:00Z</dcterms:modified>
  <cp:revision>3</cp:revision>
  <dc:subject/>
  <dc:title>Contrôle de mathépmatiques n°1</dc:title>
</cp:coreProperties>
</file>