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teliers&lt;/item&gt;&lt;item&gt;"attentats&lt;/item&gt;&lt;item&gt;"au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aleur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*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l’épreuv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10/2016&lt;/item&gt;&lt;item&gt;010&lt;/item&gt;&lt;item&gt;011&lt;/item&gt;&lt;item&gt;013&lt;/item&gt;&lt;item&gt;014&lt;/item&gt;&lt;item&gt;015&lt;/item&gt;&lt;item&gt;015,37&lt;/item&gt;&lt;item&gt;016-2017&lt;/item&gt;&lt;item&gt;017&lt;/item&gt;&lt;item&gt;019&lt;/item&gt;&lt;item&gt;02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/05/2015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/04/2017&lt;/item&gt;&lt;item&gt;13/07/2016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/19h&lt;/item&gt;&lt;item&gt;15/20&lt;/item&gt;&lt;item&gt;15/25&lt;/item&gt;&lt;item&gt;150&lt;/item&gt;&lt;item&gt;1500&lt;/item&gt;&lt;item&gt;1500-1800&lt;/item&gt;&lt;item&gt;1500€&lt;/item&gt;&lt;item&gt;1503-1886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5-1615&lt;/item&gt;&lt;item&gt;160km&lt;/item&gt;&lt;item&gt;1615&lt;/item&gt;&lt;item&gt;1615-2015&lt;/item&gt;&lt;item&gt;1617&lt;/item&gt;&lt;item&gt;162&lt;/item&gt;&lt;item&gt;1620&lt;/item&gt;&lt;item&gt;163&lt;/item&gt;&lt;item&gt;1635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8&lt;/item&gt;&lt;item&gt;1649&lt;/item&gt;&lt;item&gt;165&lt;/item&gt;&lt;item&gt;1650&lt;/item&gt;&lt;item&gt;1650-1750&lt;/item&gt;&lt;item&gt;1651&lt;/item&gt;&lt;item&gt;1652-1653&lt;/item&gt;&lt;item&gt;1656&lt;/item&gt;&lt;item&gt;165ème&lt;/item&gt;&lt;item&gt;166&lt;/item&gt;&lt;item&gt;1660-1789&lt;/item&gt;&lt;item&gt;1661&lt;/item&gt;&lt;item&gt;1663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886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0&lt;/item&gt;&lt;item&gt;1800&lt;/item&gt;&lt;item&gt;1800-1815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0&lt;/item&gt;&lt;item&gt;1812-1852&lt;/item&gt;&lt;item&gt;1814&lt;/item&gt;&lt;item&gt;1814-1873&lt;/item&gt;&lt;item&gt;1815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3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2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3-2008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h&lt;/item&gt;&lt;item&gt;199&lt;/item&gt;&lt;item&gt;1990&lt;/item&gt;&lt;item&gt;1990) ;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*&lt;/item&gt;&lt;item&gt;2016-2017* 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0&lt;/item&gt;&lt;item&gt;312&lt;/item&gt;&lt;item&gt;313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5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87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/7&lt;/item&gt;&lt;item&gt;70&lt;/item&gt;&lt;item&gt;70%&lt;/item&gt;&lt;item&gt;70,7%&lt;/item&gt;&lt;item&gt;70-73&lt;/item&gt;&lt;item&gt;700&lt;/item&gt;&lt;item&gt;700,00&lt;/item&gt;&lt;item&gt;700,00€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a22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la-bordeaux3@outlook.fr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ssant&lt;/item&gt;&lt;item&gt;agissements&lt;/item&gt;&lt;item&gt;agissent&lt;/item&gt;&lt;item&gt;agisseriez-vous&lt;/item&gt;&lt;item&gt;agit&lt;/item&gt;&lt;item&gt;agitaient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ation 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lá/universidad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merican&lt;/item&gt;&lt;item&gt;americana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port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écédents&lt;/item&gt;&lt;item&gt;antér&lt;/item&gt;&lt;item&gt;antérieur&lt;/item&gt;&lt;item&gt;antérieure&lt;/item&gt;&lt;item&gt;antérieurement&lt;/item&gt;&lt;item&gt;antérieures&lt;/item&gt;&lt;item&gt;antérieurs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ie&lt;/item&gt;&lt;item&gt;arabique&lt;/item&gt;&lt;item&gt;arabisants&lt;/item&gt;&lt;item&gt;arabo-andalou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oir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rtis&lt;/item&gt;&lt;item&gt;assos&lt;/item&gt;&lt;item&gt;assoupie&lt;/item&gt;&lt;item&gt;assujettie&lt;/item&gt;&lt;item&gt;assujetties&lt;/item&gt;&lt;item&gt;assujettissent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urs&lt;/item&gt;&lt;item&gt;atout&lt;/item&gt;&lt;item&gt;atouts&lt;/item&gt;&lt;item&gt;atrocité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dureau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liqu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gua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ion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bos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n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s&lt;/item&gt;&lt;item&gt;bouvard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ning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nza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re ! 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yma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esque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pperton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nam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item&gt;&lt;item&gt;colon&lt;/item&gt;&lt;item&gt;colonial&lt;/item&gt;&lt;item&gt;coloniale&lt;/item&gt;&lt;item&gt;coloniales&lt;/item&gt;&lt;item&gt;colonialisme&lt;/item&gt;&lt;item&gt;colonialiste&lt;/item&gt;&lt;item&gt;colonialistes&lt;/item&gt;&lt;item&gt;colonia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ître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ont&lt;/item&gt;&lt;item&gt;conduisant&lt;/item&gt;&lt;item&gt;conduisent&lt;/item&gt;&lt;item&gt;conduisit&lt;/item&gt;&lt;item&gt;conduit&lt;/item&gt;&lt;item&gt;conduite&lt;/item&gt;&lt;item&gt;conduites&lt;/item&gt;&lt;item&gt;conduit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es&lt;/item&gt;&lt;item&gt;correspondants&lt;/item&gt;&lt;item&gt;correspondent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es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joints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outer&lt;/item&gt;&lt;item&gt;d'ajustement&lt;/item&gt;&lt;item&gt;d'ajustement"&lt;/item&gt;&lt;item&gt;d'ajuster&lt;/item&gt;&lt;item&gt;d'al&lt;/item&gt;&lt;item&gt;d'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ndalus&lt;/item&gt;&lt;item&gt;d'al-ha'ir&lt;/item&gt;&lt;item&gt;d'alain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isenhower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llo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nuda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y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/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iré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llusion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&lt;/item&gt;&lt;item&gt;d’obregón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tions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ré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lavage&lt;/item&gt;&lt;item&gt;esclavages&lt;/item&gt;&lt;item&gt;esclavagisme&lt;/item&gt;&lt;item&gt;esclavagiste"&lt;/item&gt;&lt;item&gt;esclaves&lt;/item&gt;&lt;item&gt;esclavitud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&lt;/item&gt;&lt;item&gt;exerce&lt;/item&gt;&lt;item&gt;exercer&lt;/item&gt;&lt;item&gt;exerceront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exrmc&lt;/item&gt;&lt;item&gt;extension&lt;/item&gt;&lt;item&gt;extensions&lt;/item&gt;&lt;item&gt;extermination&lt;/item&gt;&lt;item&gt;exterminés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ing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é&lt;/item&gt;&lt;item&gt;favorisée&lt;/item&gt;&lt;item&gt;favorisés&lt;/item&gt;&lt;item&gt;favory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imore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ations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nès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oces&lt;/item&gt;&lt;item&gt;féru&lt;/item&gt;&lt;item&gt;féréol&lt;/item&gt;&lt;item&gt;fétiche&lt;/item&gt;&lt;item&gt;fétiches&lt;/item&gt;&lt;item&gt;fétich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ouilles&lt;/item&gt;&lt;item&gt;garin&lt;/item&gt;&lt;item&gt;garine&lt;/item&gt;&lt;item&gt;garlaban&lt;/item&gt;&lt;item&gt;garnier&lt;/item&gt;&lt;item&gt;garnison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.fournes@club-internet.fr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esques&lt;/item&gt;&lt;item&gt;goytisolo&lt;/item&gt;&lt;item&gt;goze&lt;/item&gt;&lt;item&gt;gozioso&lt;/item&gt;&lt;item&gt;goût&lt;/item&gt;&lt;item&gt;goûter&lt;/item&gt;&lt;item&gt;goûters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n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handijobs&lt;/item&gt;&lt;item&gt;handipole.org&lt;/item&gt;&lt;item&gt;handisup&lt;/item&gt;&lt;item&gt;handiuni&lt;/item&gt;&lt;item&gt;handke&lt;/item&gt;&lt;item&gt;hands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lighting&lt;/item&gt;&lt;item&gt;highly&lt;/item&gt;&lt;item&gt;highpoint&lt;/item&gt;&lt;item&gt;higounet&lt;/ite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ache.media.education.gouv.fr/file/agreg_interne/10/8/p2016_agreg_int_lve_espagnol_411108.pdf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3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a&lt;/item&gt;&lt;item&gt;ia"&lt;/item&gt;&lt;item&gt;iacobini&lt;/item&gt;&lt;item&gt;iae&lt;/item&gt;&lt;item&gt;iafa&lt;/item&gt;&lt;item&gt;iain&lt;/item&gt;&lt;item&gt;iais&lt;/item&gt;&lt;item&gt;iam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lés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ecouvrable&lt;/item&gt;&lt;item&gt;irremplaçables&lt;/item&gt;&lt;item&gt;irrespectueus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ïcain&lt;/item&gt;&lt;item&gt;jamaïcaine&lt;/item&gt;&lt;item&gt;jamaïcaines&lt;/item&gt;&lt;item&gt;jamaïquaines&lt;/item&gt;&lt;item&gt;jambes&lt;/item&gt;&lt;item&gt;james&lt;/item&gt;&lt;item&gt;james-raoul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jamesbrownien&lt;/item&gt;&lt;item&gt;jameson&lt;/item&gt;&lt;item&gt;jamie&lt;/item&gt;&lt;item&gt;jamâl&lt;/item&gt;&lt;item&gt;jan&lt;/item&gt;&lt;item&gt;jana&lt;/item&gt;&lt;item&gt;jane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s&lt;/item&gt;&lt;item&gt;j’avais&lt;/item&gt;&lt;item&gt;j’avanc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i&lt;/item&gt;&lt;item&gt;khaiat&lt;/item&gt;&lt;item&gt;khal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dratyeva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cha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gmentation&lt;/item&gt;&lt;item&gt;l'aune&lt;/item&gt;&lt;item&gt;l'aura&lt;/item&gt;&lt;item&gt;l'aurais&lt;/item&gt;&lt;item&gt;l'aurore&lt;/item&gt;&lt;item&gt;l'auteur&lt;/item&gt;&lt;item&gt;l'auteur. &lt;/item&gt;&lt;item&gt;l'auteure&lt;/item&gt;&lt;item&gt;l'auteure-compositrice-interprète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cation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dn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a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emande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&lt;/item&gt;&lt;item&gt;let's&lt;/item&gt;&lt;item&gt;lete&lt;/item&gt;&lt;item&gt;letnba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es&lt;/item&gt;&lt;item&gt;libéralisation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na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volution&lt;/item&gt;&lt;item&gt;l’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solutisme&lt;/item&gt;&lt;item&gt;l’abus&lt;/item&gt;&lt;item&gt;l’abîme&lt;/item&gt;&lt;item&gt;l’académie&lt;/item&gt;&lt;item&gt;l’académism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onie&lt;/item&gt;&lt;item&gt;l’agora&lt;/item&gt;&lt;item&gt;l’agora-étudiante&lt;/item&gt;&lt;item&gt;l’agricultur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gé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oire&lt;/item&gt;&lt;item&gt;l’auditorium&lt;/item&gt;&lt;item&gt;l’aufklärung&lt;/item&gt;&lt;item&gt;l’augmentation&lt;/item&gt;&lt;item&gt;l’augustalisation&lt;/item&gt;&lt;item&gt;l’aune&lt;/item&gt;&lt;item&gt;l’aune &lt;/item&gt;&lt;item&gt;l’aura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r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ir&lt;/item&gt;&lt;item&gt;l’oxydation&lt;/item&gt;&lt;item&gt;l’oyapock&lt;/item&gt;&lt;item&gt;l’ubm&lt;/item&gt;&lt;item&gt;l’uchronie&lt;/item&gt;&lt;item&gt;l’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îlot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neice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mails&lt;/item&gt;&lt;item&gt;mailto:scolarite@u-bordeaux-montaigne.fr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isabell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es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chemin&lt;/item&gt;&lt;item&gt;mi-crachat&lt;/item&gt;&lt;item&gt;mi-femme&lt;/item&gt;&lt;item&gt;mi-homme&lt;/item&gt;&lt;item&gt;mi-juillet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el&lt;/item&gt;&lt;item&gt;ministérielle&lt;/item&gt;&lt;item&gt;minière&lt;/item&gt;&lt;item&gt;minières &lt;/item&gt;&lt;item&gt;minji&lt;/item&gt;&lt;item&gt;minna&lt;/item&gt;&lt;item&gt;minor&lt;/item&gt;&lt;item&gt;min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hamed&lt;/item&gt;&lt;item&gt;mohammed&lt;/item&gt;&lt;item&gt;mohein&lt;/item&gt;&lt;item&gt;mohicans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-ci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inos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cia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aît&lt;/item&gt;&lt;item&gt;n'appartenant&lt;/item&gt;&lt;item&gt;n'appartient&lt;/item&gt;&lt;item&gt;n'assistent&lt;/item&gt;&lt;item&gt;n'augurent&lt;/item&gt;&lt;item&gt;n'aura&lt;/item&gt;&lt;item&gt;n'aurai&lt;/item&gt;&lt;item&gt;n'aurais&lt;/item&gt;&lt;item&gt;n'aurait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v&lt;/item&gt;&lt;item&gt;n.-è&lt;/item&gt;&lt;item&gt;n.b&lt;/item&gt;&lt;item&gt;n.b.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iens&lt;/item&gt;&lt;item&gt;nco-allemande&lt;/item&gt;&lt;item&gt;ncontre-débat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a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  pouvez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uropéen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es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re&lt;/item&gt;&lt;item&gt;novembre-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0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er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ndra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ed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ze&lt;/item&gt;&lt;item&gt;onzième&lt;/item&gt;&lt;item&gt;onéguine&lt;/item&gt;&lt;item&gt;onéreux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parcourir&lt;/item&gt;&lt;item&gt;parcourrai&lt;/item&gt;&lt;item&gt;parcour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nt&lt;/item&gt;&lt;item&gt;parlent-ils&lt;/item&gt;&lt;item&gt;parler&lt;/item&gt;&lt;item&gt;parlera&lt;/item&gt;&lt;item&gt;parlerait&lt;/item&gt;&lt;item&gt;parlerons&lt;/item&gt;&lt;item&gt;parleront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s&lt;/item&gt;&lt;item&gt;pays-bas&lt;/item&gt;&lt;item&gt;pays-bas/provinces&lt;/item&gt;&lt;item&gt;pays-basque&lt;/item&gt;&lt;item&gt;pays-monde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h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iriat&lt;/item&gt;&lt;item&gt;porfoli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textes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·e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ent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&lt;/item&gt;&lt;item&gt;quatorze&lt;/item&gt;&lt;item&gt;quatorzième&lt;/item&gt;&lt;item&gt;quatre&lt;/item&gt;&lt;item&gt;quatre-centièm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bouleverse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tant&lt;/item&gt;&lt;item&gt;quitte&lt;/item&gt;&lt;item&gt;quittent&lt;/item&gt;&lt;item&gt;quitter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t&lt;/item&gt;&lt;item&gt;rap&lt;/item&gt;&lt;item&gt;raphael&lt;/item&gt;&lt;item&gt;raphael.esteve@u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orge&lt;/item&gt;&lt;item&gt;regorgea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ción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guent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é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forcé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/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s&lt;/item&gt;&lt;item&gt;retours&lt;/item&gt;&lt;item&gt;retour ;&lt;/item&gt;&lt;item&gt;retrace&lt;/item&gt;&lt;item&gt;retracent&lt;/item&gt;&lt;item&gt;retracer&lt;/item&gt;&lt;item&gt;retracera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çu  une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e&lt;/item&gt;&lt;item&gt;roxanne&lt;/item&gt;&lt;item&gt;roy&lt;/item&gt;&lt;item&gt;royal&lt;/item&gt;&lt;item&gt;royale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quisito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ablissement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r&lt;/item&gt;&lt;item&gt;réunira&lt;/item&gt;&lt;item&gt;réuniront&lt;/item&gt;&lt;item&gt;réunis&lt;/item&gt;&lt;item&gt;réunissant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nt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nt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an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y&lt;/item&gt;&lt;item&gt;salminen&lt;/item&gt;&lt;item&gt;salmon&lt;/item&gt;&lt;item&gt;salmoral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ech. &lt;/item&gt;&lt;item&gt;scheer&lt;/item&gt;&lt;item&gt;schehadé&lt;/item&gt;&lt;item&gt;scherer&lt;/item&gt;&lt;item&gt;schieder&lt;/item&gt;&lt;item&gt;schlink&lt;/item&gt;&lt;item&gt;schlöndorff&lt;/item&gt;&lt;item&gt;schlözer&lt;/item&gt;&lt;item&gt;schmidt&lt;/item&gt;&lt;item&gt;schmitt&lt;/item&gt;&lt;item&gt;schmutz&lt;/item&gt;&lt;item&gt;schnee"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é&lt;/item&gt;&lt;item&gt;scolarité &lt;/item&gt;&lt;item&gt;scolastique&lt;/item&gt;&lt;item&gt;scoop&lt;/item&gt;&lt;item&gt;scop&lt;/item&gt;&lt;item&gt;scorbut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e&lt;/item&gt;&lt;item&gt;servent&lt;/item&gt;&lt;item&gt;serves&lt;/item&gt;&lt;item&gt;serveur&lt;/item&gt;&lt;item&gt;servi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es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t&lt;/item&gt;&lt;item&gt;souletin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ier&lt;/item&gt;&lt;item&gt;souliers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es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jour en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ent&lt;/item&gt;&lt;item&gt;s’affronter&lt;/item&gt;&lt;item&gt;s’affrontero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ouées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fel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ionnaire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ment&lt;/item&gt;&lt;item&gt;tourmente&lt;/item&gt;&lt;item&gt;tourment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on 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ves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avez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r votre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&lt;/item&gt;&lt;item&gt; certification&lt;/item&gt;&lt;item&gt; certifié</w:t>
      </w:r>
    </w:p>
    <w:p>
      <w:pPr>
        <w:pStyle w:val="PreformattedText"/>
        <w:bidi w:val="0"/>
        <w:spacing w:before="0" w:after="0"/>
        <w:jc w:val="left"/>
        <w:rPr/>
      </w:pPr>
      <w:r>
        <w:rPr/>
        <w:t>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escriptif&lt;/item&gt;&lt;item&gt; didier&lt;/item&gt;&lt;item&gt; dir&lt;/item&gt;&lt;item&gt; directeur&lt;/item&gt;&lt;item&gt; direction&lt;/item&gt;&lt;item&gt; disciplines&lt;/item&gt;&lt;item&gt; dispenser&lt;/item&gt;&lt;item&gt; doctorant&lt;/item&gt;&lt;item&gt; documents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année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position&lt;/item&gt;&lt;item&gt; l’humanité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ons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nstitut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s&lt;/item&gt;&lt;item&gt;échéanc&lt;/item&gt;&lt;item&gt;échéance&lt;/item&gt;&lt;item&gt;échéant&lt;/item&gt;&lt;item&gt;écieux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e&lt;/item&gt;&lt;item&gt;éclairent&lt;/item&gt;&lt;item&gt;éclairer&lt;/item&gt;&lt;item&gt;éclairera&lt;/item&gt;&lt;item&gt;éclairé&lt;/item&gt;&lt;item&gt;éclairée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atoire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ement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&lt;/item&gt;&lt;item&gt;étrangers ;&lt;/item&gt;&lt;item&gt;étrangers sont&lt;/item&gt;&lt;item&gt;étranger ;&lt;/item&gt;&lt;item&gt;étranges&lt;/item&gt;&lt;item&gt;étrangeté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―&lt;/item&gt;&lt;item&gt;‘abd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ption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