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:w="urn:schemas-microsoft-com:office:wor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Author&gt;University of Malang Digital Library&lt;/o: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1{font:16pt arial,sans-ser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{font:12pt arial,sans-ser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1&gt;&lt;o:p&gt;&lt;/o:p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&gt;&lt;o:p&gt;Search Result for keyword adn University of Malang Digital Librar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elf-initiated self-repair used by the students in speaking III course of English Departement of FKIP Unlam year 2012/2103 / Emma Rosana Febriyan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40711 FEB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Febriyanti, Emma Rosa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implementation of reciprocal teaching metthod for the teaching of ESP at the Biologi Department of the State University of Malang (A Case Study) / oleh Ninuk Indraya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 428 IN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ndrayani, Ninu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Using personal diary to improve the writing skill of the eight graders of SMPN 1 Binangun Blitar / Sukard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07 SUK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kar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interactive CD for vocabulary "Things Around My School" for the seventh graders of SMPN 16 Malang / Asiz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107 ASI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siz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aruh motivasi belajar terhadap hasil belajar melalui kebiasaan belajar siswa (studi pada siswa kelas X Program Keahlian APK dalam mata pelajaran kearsipan di SMK Negeri 1 Pasuruan) / Bahrul Ulum Falahul Putr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651.5076 PUT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utra, Bahrul Ulum Falah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ractices supporting EFL instruction at Pondok Gontor / Sus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0.7 SUS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sant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rrors in writing narrative text by the students of senior high school / Dian Luthfiy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LUT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Luthfiyati,Di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rgumentasi dalam jati diri Jawa Pos / oleh Azizatus Zahr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99.2210141 ZAH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Zahro, Azizatu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erapan model pembelajaran Problem Based Learning (PBL) berbantuan lingkungan sekitar untuk meningkatkan motivasi belajar dan keterampilan berpikir kritis siswa pada mata pelajaran IPS kelas VIII SMPN Satap 3 Tanjung Jabung Timur / Siswadi Adn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00.71 ADN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dnin, Sisw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trategi pembelajaran menulis puisi formulasi di kelas V SD Negeri Abepura Kodya Jayapura Propinsi Irian Jaya / oleh Ignatia Prabani Setiowati Retno Achai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4044 ACH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chadiati, Ignatia Prabani Setiowati Retn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nglish tenses in the Jakarta Post editorials / by Luluk Ary Susan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5 SUS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santi, Luluk Ar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use of picture series to improve eight graders' writing recount texts at MTs N Babakan Ciledug Cirebon / Ajis Ahmad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AHM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hmad, Aji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speaking skill of the eleventh graders of SMK Negeri 1 Blitar through Youtube videos / Heri Purnom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0712 PUR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urnomo, He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a pragmatics workbook for English Department students of Muhammadiyah University of Bengkulu / Sinarman Ja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0.7 SIN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inarman Ja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ingkatan keterampilan menulis jurnal melalui pendekatan proses pada siswa kelas V SDN Sumbersari 3 Malang / oleh Muh. Amin Al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23 MUH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uh. Amin Al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6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study on the body paragraphs pf the Jakarta Post editorial published in 1993 / by Salman Alfaris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08.0427 ALF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lfarisi, Salm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4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embangan Web Based Learning (WBL) dalam mata kuliah algoritma pemrograman 1 di STMIK Pradnya Paramita Malang / oleh Fitri Maris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519.7028 FIT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Fitri Maris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Teknologi Pembelajaran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gunaan strategi belajar kooperatif untuk meningkatkan ketrampilan membaca pemahaman siswa kelas V Sekolah Dasar Negeri Mangli IV Jember / oleh Hari Satrijo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41 SAT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atrijono, Ha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Rhetoric features of the english essays written by the sixth semester EFL students of  D3 English program at Merdeka University Malang / by Sugiy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SUG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giyant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Using questioning technique to improve the ability of the second year students of SLTPN 1 Haruai in writing paragraphs / Basu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0.7 BAS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Basu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 Universitas Negeri Malang. Program Studi Pendidikan Bahasa Inggris,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laksanaan pengajaran bahasa Inggris berdasarkan kurikulum 1994 di Madrasah Aliyah Negeri Model Magelang Jawa Tengah / by Teguh Suyit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0.712 SUY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yitno, Tegu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Kinerja guru dalam pelaksanaan pembelajaran Bahasa Indonesia di SMA Kota Yogyakarta / Baharudin Adn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1.12 ADN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dnan, Baharudi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embangan modul pembelajaran administrasi kepegawaian berbasis strategi pembelajaran inkuiri terbimbing untuk meningkatkan kemandirian belajar dan hasil belajar siswa (studi pada siswa kelas XII APk SMK Negeri 1 Pasuruan) / Kharisma Swandh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651.3076 SWA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wandhana, Kharism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aruh taraf kecerdasan (IQ) dan nilai surat tanda kelulusan (STK) SMU terhadap prestasi belajar mahasiswa Fakultas Ekonomi Universitas Negeri Malang/Widiastuti Aryadne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30.076 WID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idiastuti, Aryadn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reading comprehension of the second year students of MTsN Pasir Sukarayat Rangkasbitung Banten through reciprocal teaching strategy / Iyan Haya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07 HAY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ayani, Iy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ikap, minat dan motivasi belajar siswa terhadap mata pelajaran seni budaya (seni rupa) di SMA Negeri 1 Bangil tahun ajaran 2007/2008 / Miftakhul Janna Ad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700.7 MIF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iftakhul Janna Ad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Skripsi (Sarjana)--Universitas Negeri Malang. Program Studi Pendidikan Seni Rupa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primary-trait scoring system for assessing students' ability in writing argumentative essay / by Rahayi Trisna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08.4042 TRI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Trisnani, Rahay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truktur wacana cerita lisan Damarwulan Dadi Ratu" dalam Janger Banyuwangi / oleh Lilik Wahyuni"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9.3083 WAH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ahyuni, Lili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1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usunan pemerintahan Desa Tenganan Pegringsingan&lt;br&gt;oleh I Nyoman Suradn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m 352.00722 SUR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radnya, I Nyoman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7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 of mind mapping of argumentative writing of students of different gender with different learning styles / Ary Setya Budhi Ningru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808.042 NIN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ingrum, Ary Setya Budh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anking speech act in research reports acnowledgements Indonesian EFL learners / Toyyib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307 TOY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Toyyib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iveness of using picture in teaching writing descriptive paragraph / Susilo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SUS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silow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Kemampuan memahami teks bahasa Indonesia siswa kelas VI Sekolah Dasar Negeri sekecamatan Kedungkandang Kodya Malang tahun ajaran 1998/1999 / oleh M. Thoha A.R.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599221 THO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Thoha A.R., M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eaching narration through outlining to the thrid year student of SLTP Negeri I Limboto Kabupaten Gorontalo by Raplin H. Jusuf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JUS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Jusuf, Raplin H.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rrors in conjoining encountered in the composition of the third year students of english at IKIP Malang / by Wulan Ari Handaya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08.042 HAN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andayani, Wulan A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xtensive reading course at the english department of state university of Malang / by Nurleil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NUR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urleil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Malang :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ing SQ3R strategy to improve the students' readng comprehension / Tentrem Rahayu Rantining Lest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LES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Lestari, Tentrem Rahayu Rantini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Learning community strategy to improve speaking ability of the second year students of SMPN 2 Gorontalo / by Selvi Lumingkewas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LUM 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Lumingkewas, Selv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digital comic as supplementary reading materials on narrative texts for eight graders of junior high schools / Hafidatul Mahmud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4 MAH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ahmuda, Hafidatul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descriptive writing courseware as a supplementary writing materials for tenth grade students / Febriyanti Nurgahyas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NUR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urcahyasari, Febriyan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Study on the student's ability in using prepositions / by Arina Shofi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5 SHO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hofiya, Ari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Cooperative learning to improve students' fluency in speaking ability among electronic engineering  students at State Polytechinc of Malang / by Imam Mudofi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07 IMA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mam Mudofi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elf-assessment of certified elf teachers in central Sulawesi on their professional competence / Anshari Syafa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0.7 SYA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yafar, Ansha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ingkatan kualitas pembelajaran penjumlahan dan pengurangan pecahan melalui pemanfaatan kertas berarsir siswa kelas IV SDN Sawojajar 6 Malang / Pradnya Paramita Adi Widiyan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2.72044 WID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idiyanti, Pradnya Paramita 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signing lexically-based English syllabus for the first year Analytical Chemistry Program students of SMK Negeri 7 Malang / Istu Handaya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02454 HAN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andayani, Ist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Memahami budi darma dan karya  sastranya oleh Wahyudi Sisw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809.3 SIS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iswanto, Wahyu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Classroom interaction in the teaching of speaking at IKIP BUDI UTOMO MALANG / oleh Khuzaim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07 KHU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Khuzaim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integration of teaching of English with the Islamic values at SMP Islam Al-Azhar 15 Cilacap / Nur Khamd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0.7 KHA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Khamdan, Nu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ing podcast media to enhance listening comprehension of the VIIIA grade of SMP Ainul Ulum Mojoagung Jombang / Dawood Dana Ja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JAY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Jaya, Dawood Da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students' writing ability by using scafflding strategy in the process of writing at SLTP Negeri 3 Tolitoli / Noornanang Katilie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KAT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oornanang Katili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irosah at--tanashshi fi-riwayah " Sinderella ta'udu" lui Lina Kailani wal-qishshotu al-qosihiroh Sinderella li Muhammad al 'Adnani / Nida Atu Dluhri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92.73076 DLU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Dluhriah, Nida At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Conversational implicatures among students of English Letters Department of the Islamic State University of Malang / Rachm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3 RAC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Rachmaw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Disertasi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Gramatical errors in writing produced by the students of Muhammadiyah University of Malang / Abd. Waris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WAR 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aris, Abd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 Sarjana)--Universitas Negeri Malang. Program Studi Pendidikan Bahasa Inggris,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teaching of English as an EFL to autistic students in different settings / Alam Aji Puter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371.9446521 PUT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utera, Alam Aj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gunaan buku bergambar dalam pengefektifan pembelajaran apresiasi prosa di kelas II Sekolah Dasar Negeri Sumbersari III Kecamatan Lowokwaru Kodya Malang / oleh Jemmy Jeane Muku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4044 MUK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ukuan, Jemmy Jean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1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nglish teachers' opinion on the implementation of the 2013 English teaching curriculum at State Junior High Schools in Malang / Ajeng Linggra Niuvike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3.19 NIU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iuvike, Ajeng Linggr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Morphological errors made by fourth year student of the English Departement IKIP Malang / by Diah Indri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5 IND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ndriati, Di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4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iveness of indirect error correction feedback on the quality of university students' writing / Abdul Muth'i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808.042 MUT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uth'im, Abd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speaking materials by incorporating character building aspects for eighth graders at SMPN 3 Batu / Indra Pratiw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4 PRA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ratiwi, Indr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ing numbered head together strategy to improve the speaking ability of the tenth graders of Marketing Department in SMKN 1 Lumajang / Maria Videlis TE.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VI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Videlis TE., Mari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pplying quantum teaching model to improve the students' writing ability in writing a descriptive essay / Dita Indr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08.042 IND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ndrawati, Di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gunaan media gambar berseri dalam pembelajaran keterampilan menulis narasi di kelas IV sekolah dasar / oleh I Ketut Adnyana Putr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23044 PUT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utra, I Ketut Adnya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1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iveness of the SSS (start with simple stories) extensive reading toward the comprehension of the low achieving students of the first grade at PGRI Lawang Senior High School / Choirur Roz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07 ROZ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Rozi, Choiru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tudents' writing performances across different promt topic scopes: general, personal, and field-discipline / Dyah Ayu Nugrahe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NUG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ugraheni, Dyah Ayu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Factors influencing the students achievement in English in the secondary schoolas in Kotamadya Denpasar / by I Made Sukamer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076 SUK f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kamerta, I Mad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 of lexically-based language teaching of Senior High School students' reading fluency / Yansy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YAN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Yansy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writing ability through picture series on the second year students of MA Darul Lughah Wal Karomah Kraksaan Probolinggo / Samsudd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SAM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amsuddi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ajaran bahasa Indonesia dengan pendekatan pragmatik di sekolah dasar &lt;BR&gt;sebuah studi kasus di SD Negeri 024772 kotamadya Binjai / oleh Mursi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599221044 MUR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ursi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Using Team-Game Tournament (TGT) technique to promote students' motivation to speak English / Febrina Rizky Agusti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34 AGU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gustina, Febrina Rizk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use of RAFT strategy to improve the eight grade students' writing ability at MTs Salafiyah Syafiiyah Babakan Ciwaringin Cirebon / Amroh Umaem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UMA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Umaemah, Amro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Conversation strategies used by students of the English Department of Tadulako University / Baso Andi-Pallaw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3 AND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ndi-Pallawa, Bas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scaffolded interactive multimedia of short essay texts for reading comprehension for the ninth grade junior high school student / Ela Nurahm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076 NUR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urahman, El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Perspective and rhetoric of English magazine articles in the special report section / by Bambang Sury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07 BAM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Bambang Suryant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Bahasa dan Sastra Inggris, 200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use of english as a medium of instruction by the biology teachers of the Junior High International Standard Schools / Dwi Ima Heremining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2078 HER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erminingsih, Dwi Im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Hubungan antara kemampuan mengidentifikasi unsur-unsur paragraf dengan kemampuan mengembangkan kalimat topik dalam karangan ekspositori mahasiswa PGSD-FKIP UNPATTI Ambon / oleh Zainuddin Notanubu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99221 NOT 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otanubun, Zainuddi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6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German syntactic structures in juma magazine by Anista Verra S.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35 VER 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VerraS., Anis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ingkatan efektivitas penggunaan media gambar berseri dalam pembelajaran menulis cerita di kelas V SDN Sumbersari II Malang / oleh Evie Hasi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23 EVI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Evie Hasi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dan Sastra Indonesia SD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profile on independent vocabulary learning strategies of adult EFL learners at the State Islamic University of Malang / Langgeng Budi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01407 BUD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Budianto, Langge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Disertasi (Pasca Sarjana)--Universitas Negeri Malang,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ment multimedia Cd-ROM courseware to elevate students' vocabulary mastery in senior high school / by Herry Effendy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1028 EFF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Effendy, Herr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Reflectivity-impulsivity (cognitive style dimensions) and reading comprehension of the freshmen English learners &lt;BR&gt;a correlational study / by Nurillah Octavia Rini A.H.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4 RIN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Rini A.H., Nurillah Octavi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ment of integrated writing instructional material ( IWIM ) / Ekaning Dewanti Laksm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808.042 LAK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Laksmi, Ekaning Dewan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asi strategi pemetaan pikiran dalam meningkatkan kemampuan menulis cerita siswa kelas IV SD Negeri 11 Mataram / S. Rohana Hariana Inti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23 INT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ntiana, S. Rohana Haria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dan Sastra Indonesia SD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mbelajaran Pendidikan Pancasila dan Keawraganegaraan (PPKn) siswa setingkat SMP di Komunitas "Sekolah Dolan" berbasis homeschooling Villa Bukit Tidak Kota Malang / Fahrun Ainun Nisak Adn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0.114 ADN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dnan, Fahrun Ainun Nisak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Flouting and hedging in the graduate students' classroom discussion context at state University of Malang / Munawwir Hadi Wija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WIJ f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ijaya, Munawwir H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Figures of speech in cosmetics advertisements in the Vogue Magazine / Pradnya Paramitha Ti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409 TIN f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Tinto, Pradnya Paramith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ola perubahan posisi dan besar kecepatan rotasi sunspot / Umar Kushindrad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523.74 KUS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Kushindradno, Uma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nalisis aspek moral dalam karangan narasi pada siswa kelas v SDN Penanggungan Malang / Adna Arum Ambar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2.623044 AMB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mbarwati, Adna Aru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students' writing skill through mind mapping / by Sri Wilujeng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WIL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ilujeng, S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roblems found amd stretgies used in essay writing by the  fifth semester students of the English Department in Muhammadiyah University of Malang / by Fardini Sabil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4 SAB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abilah, Fardi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translation of company websites from english into Indonesia / Sugeng Hariyanto 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0299221 HAR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ariyanto, Suge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 of working in heterogeneous and homogeneous pair on the students' writing skill / Humairah Fauzi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1 FAU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Fauziah, Humair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Learning styles employed by the EFL learners of Al Amin MNodern Islamic Boarding School / A. Ghufran Ferdiant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076 FER 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Ferdiant, A. Ghufran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teaching of reading at SLTPN 5 Malang / by Mabru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07 MAB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abru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Proposed EYL course syllabus for the Primary Teacher Training Program (PGSD) of Almuslim University Nangroe Aceh Darussalam / by Nurlail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0.71 NUR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urlail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profile of exemplary teachers of English for young learners at the elementary school / Rahmad Huse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0.7 HUS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usein, Rahma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listening materials for the tenth graders of MAN Denanyar Jombang / Dian Fajarini Asmor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ASM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smoro, Dian Fajari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an English coursebook based on contextual teaching and learning approach for the 4th grade of Primary Schools students / Wilson Pranata Setiaw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2.6521 SET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etiawan, Wilson Prana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Reading anxiety, self-efficacy, reading strategy use, and reading comprehension of Indonesian EFL college students / Arini Permatas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PER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ermatasari, Ari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gunaan media audio (lagu dan lirik) pada mata kuliah Deutsch III terhadap keterampilan menyimak mahasiswa Jurusan Sastra Jerman angkatan 2008 Universitas Negeri Malang / Arnidya Pradnas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38.407 PRA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radnasari, Arnid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ing STAD technique to improve 7th grade students' ability in writing descriptive text at SMP Negeri 13 Malang / Fikri Atmi Saput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08.042 SAP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aputri, Fikri Atm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 of learning English in the elementary school age on the students' achievement in English as a school subject at the first year of SMPK Cor Jesu Malang / by Ivonne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076 IVO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vonn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peech acts of advice by Indonesia efl learners or different proficiency levels / Syafiy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8.3 SYA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yafiy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study on the students' ability in using punctuation and mechanics / by Farid Zamzam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11 ZAM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Zamzami, Fari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asi peer assessment to improve the writing ability of the second year students of SMP Negeri 4 Palu / by Diah Agustining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AGU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gustiningsih, Di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Malang: Universitas Negeri Malang. Program Pascasarjana. Program Studi Pendidikan Bahasa Inggris,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eaching writing text using venn-diagram strategy to the ninth grade students of MTs Fathur Rahman Batu Sopang, Paser Regency, East Kalimantan / Abd. Gafur Yusuf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YUS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Yusuf, Abd. Gafu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computer assisted language learning instructional material for the Junior High School: a proposed design / Dian Arimur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0.7028 DIA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Dian Arimur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second year students' ability in writing narrative paragraph by using picture series at MTs. Alkhairaat Kalukubula Central Sulawesi / Kalsum Mochta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MOC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ochtar, Kalsu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Faktor-faktor yang berpengaruh terhadap hasil produksi padi di Desa Tanjangawan Kecamatan Ujungpangkah Kabupaten Gresik / oleh Muhammad Adn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38.17318 ADN f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dnan, Muhamma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nglish grammar instruction for college students by an exemplary teacher / Titis Agunging Tyas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5 TYA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Tyas, Titis Agunging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eachers's techniques of introducting new vocabulary to young learners at TK AR Rahman Jombang / Marintan Widi Lest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2.6521044 LES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Lestari, Marintan Wi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writing ability of the eight grade students of MTs PKP Manado through concept mapping / Kalsum Maloh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MAL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aloho, Kalsu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study on the development a beliefs about language-learning and language-learning strategies of the English Departement students in Muhammadiyah University of Malang / by Suciana Wijirahayu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0711 WIJ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ijirahayu, Sucia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Study on the English textbooks for SLTP student based on the 1994 English curriculum / by Mochammad Wahju Widij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 WID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Widijanto, Mochammad Wahj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8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Belajar kooperatif model jigsaw untuk memahami sistem persamaan linear di STMIK Pradnya Paramita Malang / Timbul Yuwo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515.25207 YUW b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Yuwono, Timb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Matematika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Kompetensi pedagogik guru dalam pembelajaran menggambar dan mewarna di PAUD Nawa Kartika 4 Trenggalek / Dewy Yuhsinu Ad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2.112 ADN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dna, Dewy Yuhsin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nglish instructional materials used by some SMKs of economics in Malang / Ridha Uyun Arundi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0.7 ARU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rundina, Ridha Uyu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Classroom interaction in English in mathematics and science classes (a case study ar Rintisan Sekolah Bertaraf Internasional (RSBI), SMA Negeri 3 Malang) / Suharyad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SUH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hary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a syllabus for ESP course for students of mechanical engineering State Polytechnics of Malang / Umi Anis Ro'isat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024607 ROI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Ro'isatin, Umi Ani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Meningkatkan kemampuan menulis puisi dengan media gambar pada siswa kelas V Sekolah Dasar 1 V Bangkuang Kabupaten Barito Selatan / Ichyatul Afro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4044 AFR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from, Ichyat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dan Sastra Indonesia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Use of authentic assessment in assessing speaking ability / by Yuni Agus Prasety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PRA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rasetyo, Yuni Agu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a model of ESP reading materials for team-teaching using content based approach / by Wahjuningsih Usadi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USA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Usadiati, Wahjuningsi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nhancing studentss' writing ability by implementing Team-Stand-N-Share strategy / Sayid Ma'rifatullo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MAR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a'rifatulloh, Sayi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Using the think-aloud method to enchance the reading comprehension of the twelfth graders of SMK Negeri 11 Malang / Uyun Nisha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407 NIS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ishar, Uyu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EFL speaking skill of the second grade students of MTs Tarbiyah Takalar through language games / Herm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07 HER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erm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approriate speaking course syllabus for the medical school of Muhammadiyah University in Malang / by Permana Zaski Sulian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071 PER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ermana Zaski Sulian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Engliash Syllabus for kindergartens in Balikpapan / Hesty Fitriany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521044 FIT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Fitriany, Hest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Teaching of speaking at SMA Negeri 8 Malang / by Aminudd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4 AMI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minuddi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correlation between the students' knowledge on topics and their ability in writing a coherent expository discourse / by Soeraswati Dwimaret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08.042 DWI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Dwimaretno, Soerasw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eaching descriptive writing by using pictures among third students of SLTP Negeri 18 Malang by Rishan Azh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AZH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zhari, Rish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iveness of semantically related words and unrelated words in teaching vocabulary for seventh graders / Anggi Mutia Marsauli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1 MAR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arsaulina, Anggi Muti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Rhetorical patterns of research articles in language teaching journals / Khoirul Anwa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808.042 ANW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nwar, Khoir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Lexically-based materials for reading comprehension IV course at the English Education Department of STKIP PGRI Pasuruan / Budi Agung Sudarm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BUD 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Budi Agung Sudarmant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s of Cooperative Integrated Reading and Composition (CIRC) method on students' writing achievement / M. Dwi Harda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07 HAR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ardani, M. Dw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Concept mapping to improve the reading ability of the second semester students of english departement at Sekolah Tinggi Agama Islam Ma'arif (STAI Ma'arif) Metro-Lampung / Candra Ja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0711 JAY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Jaya, Candr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implementation of life skills education at public senior high schools in Malang / Dewi Ni'mat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371.30282 NIM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i'matin, Dew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english supplementary materials for the seventh graders in Madrasah Tsanawiyah Nurul Huda Parindu West Kalimantan / Ervin Nurm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0.78 NUR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urmawati, Ervi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ingkatan kemampuan berbicara siswa kelas V Sekolah Dasar Negeri Kauman III Malang melalui metode sumpit merah / Muhammad Sulistio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22 SUL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listiono, Muhamma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students' reading comprehension achievement through reciprocal teaching method at MAS Aisyiyah Binjai / Indr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IN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ndr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correlation between students' experience in English songs and their english pronunciation / by Anis Sulistyaningtyas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28.1 SUL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listyaningtyas, Ani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6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speaking skill of second-year students of MTsN Watulimo Trenggalek by using picture-based story -telling technique / Nurjan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NUR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urjan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Strategi perguruan tinggi swasta komputer dalam meningkatkan daya saing : studi multi-kasus pada STMIK Pradnya Paramitha dan STIKI Malang / oleh Sri Ramayan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8.041 SRI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ri Ramayanaw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Manajemen Pendidikan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Using mind-mapping and indirect corrective feedback strategy to improve the recount writing ability of the eight graders of SMP Negeri 10 Malang / Rizki Lestari Cikita Sectioni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808.042078 SEC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ectionita, Rizki Lestari Ciki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ingkatan kemampuan menulis deskripsi dengan strategi dodeling pada siswa kelas V Sekolah Dasar Negeri Kauman 1 Kota Malang / oleh Suyo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23044 SUY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yon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efektifan pembelajaran apresiasi cerita fiksi melalui implementasi strategi aktivitas terbimbing siswa kelas V sekolah Dasar Negeri Sumbersari IV Kota Malang / oleh Abd. Hafid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9.3007 HAF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afid, Abd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Kesalahan berbahasa Indonesia dalam naskah artikel mahasiswa yang terbit di surat berkala Komunikasi / oleh Mard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99.2218 MAR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ard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teaching of English preparing students for English National Examination: a washback study / Furaid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0.7 FUR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Furaid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embangan multimedia pembelajaran sistem saraf berbasis sistem operasi android untuk siswa kelas IX / Nubila Pradnya Parami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611.8078 PAR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aramita, Nubila Pr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ing response journal in acquiring writing habit for the first-year students of SMP Negeri 1 Malang / oleh Endang Sri Indah R.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IN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ndah R., Endang S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aruh jumlah individu wereng hijau Empoasca sp. (Homoptera: Cicadellidae) terhadap intensitas serangan pada daun teh muda (Camellia sinensis L.) dalam skala laboratorium / Adnin Anisa Noorvi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583.624 NOO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Noorviana, Adnin Anis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Skripsi (Sarjana)--Universitas Negeri Malang. Program Studi Biologi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Listening materials for the tenth grade students of MA Miftahul Huda Purwosari Pasuruan / Mufidah Inay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INA 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Inayati, Mufid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 Sarjana)--Universitas Negeri Malang,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vocbulary in composition of the English Departement students of Widya Mandala Catholic University Surabaya / by Vincentius Luluk Prijambod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PRI v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Prijambodo, Vincentius Lulu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9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Using mind mapping to improve the fourth semester students' writing skills of example essays in the english departement op FKIP UNISMA / Vivi Auli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AUL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ulia, Viv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implementation of cooperative learning to improve the students' proficiency in writing paragraphs at Muhammadiyah University of Ponorogo / Zain Attami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ZAI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Zain Attami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A comparative study on the effectiveness of cloze test and multiple choice test in measuring reading comprehension ability based on difficult texts / by Mohammad Rudi Atmok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s 418 ATM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tmoko, Mohammad Ru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199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lementing matching exercises technique to improve the reading comprehension of the ninth graders of MTS Negeri Jambewangi Blitar / Arina Hiday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HI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idayati, Ari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writing ability of the fifth semester students of the English Department of Malang Muhammadiyah University through cooperative learning strategy / by Sabaru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07 SAB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abaru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Developing English teaching material for midwifery students / Joni Sus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420.078 SUS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Susanto, Jo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iveness of providing students with a scoring guide in teaching writing / Peptia Asrining Tyas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808.042 TYA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Tyas, Peptia Asrini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Pengembangan model pembelajaran kooperatif bermodul yang berwawasan sains teknologi dan masyarakat (STM) dan pengaruh implementasinya terhadap hasil belajar biologi siswa SMA di Singaraja oleh Putu Budi Adny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D 574.076 ADN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dnyana, Putu Bu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Malang: Universitas Negeri Malang. Program Pascasarjana. Program Studi Pendidikan Biologi, 2004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The effect of using DRTA strategy on reading comprehension across students' personality / Ali Haru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4 HAR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Harun, Al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Using numbered head together strategy to improve the speaking skill of the fourth semester of social studies students in UIN Malang / Farid Munfa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428.3 MUN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Munfaati, Fari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Meningkatkan keterampilan menulis deskripsi siswa kelas IV SD Islam Sabilillah Malang melalui strategi roulette writing / Erna Febru Aries S.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Rt 372.623044 ARI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Author&lt;/td&gt;&lt;td&gt;: Aries S., Erna Febr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p&gt;&lt;o:p&gt;Year&lt;/td&gt;&lt;td&gt;    : Tesis (Pascasarjana)--Universitas Negeri Malang. Program Studi Pendidikan Bahasa dan Sastra Indonesia SD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p&gt;&lt;o:p&gt;&lt;h1&gt;Improving the second year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writing skill by using inquiry-based learning strategy (at SLTP Lab UM Malang) by Anas Syaki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SYA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yakir, Ana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ffectiveness of using portofolio EFL writing class / Salmon Huko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07 SAL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almon Huko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Malang: Universitas Negeri Malang. Program Pascasarjana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Hubungan pengetahuan biologi lingkungan, aktivitas kehidupan, dan status daerah asal terhadap persepsi masyarakat tani dalam pembelajaran pembuatan pupuk bokasi di desa Bengkel Buleleng / oleh Bagus Nyoman Mertayadn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631.81 BAG 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Bagus Nyoman Mertay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iologi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an integrated english syllabus for MTS Pesantren Al-Amin in Pondok Pesantren Al-Amin Mojokerto / Suharyo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0.7 SUH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haryon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ffect of the combination of peer and self-directed feedback on writing ability of students across English proficiency levels / Rizky Ameli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07 AME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melia, Rizk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Morphological errors in english composition made by the students of state university of Surabaya / by Sukirmiyad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SUK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kirmiy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nalisis pertanyaan bacaan dalam buku teks bahasa Indonesia untuk sekolah lanjutan tingkat pertama / oleh Rusli T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 RUS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usli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eacher's interaction patterns in senior high school EFL classes (a case study at SMAN 2 Jember) / Hanaf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0.7 HAN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anaf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 Descriptive study on rhetoric in students' expository essays  / by Sulistyaning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808 SUL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listyaningsi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an automonous model of writing instruction to imrpove the students' writing skill through rewriting activities : an action research / by Idha Umi A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07 ASI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sih, Idha Um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trategi belajar secara kooperatif dalam pembelajaran membaca pemahaman bacaan ilmu pengetahuan di kelas VI sekolah dasar / oleh Padi Utom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41 UTO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Utomo, P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Quality of senior high school english textbook used in Malang / Nur Henik Sukri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0 SUK q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kriawati, Nur Heni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efl listening materials for the seventh grade students of MTs Negeri Mojokerto / Mochamad Zaenu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 ZAE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Zaenuri, Mochama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reading comprehension of the students of Institut Teknologi Sepuluh Nopember (ITS) Surabaya through reading comprehension strategy of preques / Herm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 HER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ermant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language metafungtion of texs used as english teching materials for water resources engineering students school of engineering Universitas Brawijaya / Rita Darmayan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0246 DAR 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Darmayanti, Ri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Epistemic modality in scientific writing by Indonesia graduate of the Department of English Language Education / by B. Budiyo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808.042 BUD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Budiyono, B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speaking materials for the studens of mechanical engineering at state polytechnic of Malang / Achmad Sjaifull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07 SJA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jaifullah, Achma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efektifan esesmen alternatif pada pembelajaran membaca permulaan siswa kelas I Sekolah Dasar Negeri Jombatan V Jombang / oleh Sugir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4 SUG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gir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aruh konsentrasi asam indol asetat terhadap enten tanaman bougainvillea dan acalypha / Sutanaya Adny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583.15 ADN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dnyana, Sutana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7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rewriting and drafting strategies of graduate students in writing term papers in English: a case study / Enny Ir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808.042 IRA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Irawati, Enn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Disertasi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paya meningkatkan hasil belajar siswa pada bidang studi PKn dengan menggunakan model pembelajaran jigsaw materi keputusan bersama di kelas V ADN Bareng 5 / Basri Rumadaul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372.832044 RUM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umadaul, Bas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umbangan minat baca dan pengetahuan kebahasaan terhadap kemampuan menulis siswa kelas 2 SMU Negeri Kodya Bengkulu / oleh Daimu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99221 DAI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Daimu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nalisis faktor-faktor yang mempengaruhi tingkat underpricing saham pada perusahaan yang melakukan Initial Public Offering (IPO) di BEI periode 2009-2011 / Fara Riyadna Ramandi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332.63222 RAM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amandita, Fara Riyad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a big books as an instructional medium for teaching an illustrated descriptive text to the fifth graders of SDN Slorok 2, Malang / Meilisa Sindy Astika Ariy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8.4 ARI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riyanto, Meilisa Sindy Astik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influence of peer editing toward student's recount writing ability in X graders of SMAN 2 Blitar / Hafid Wahyu Ardiansy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808.042 AR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rdiansyah, Hafid Wahy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nalisis kemampuan menulis paragraf mahasiswa bahasa Jerman FPBS IKIP Manado / oleh T. Tetelepta Marantik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31 MAR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arantika, T. Tetelep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outlining strategy to improve descriptive writing skill of the eight year students of SMP Negeri 4 Malang / by Suryad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SUR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ry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Hubungan persepsi keadilan kompensasi dengan kepuasan kerja pada karyawan PT. Agus Jaya Mojokerto / Pradnya Dahniar Ardi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658.31422 ARD 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rdini, Pradnya Dahnia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embangan modul geografi model Depdiknas berbasis kearifan lokal Bali pada kompetensi inti pengetahuan tentang lingkungan hidup SMA/MA kelas XI / I Gede Ade Putra Adny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910.7 ADN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dnyana, I Gede Ade Putr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Jenis dan sebab kesulitan yang dihadapi oleh mahasiswa dalam menyimak teks bahasa Arab  / oleh Nurhiday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2.78 NUR j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Nurhiday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reading comprehension skill of grade X students of SMAN 3 Madiun through Question Answer Relationships (QAR) strategy / Agung Purnom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 PUR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urnomo, Agu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eachers' beliefs on classroom practice / Threesje Roza Souis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0.7 THE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Threesje Roza Souis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ffectiveness of Question Answer Relationship (QAR) strategy in teaching reading comprehension to students with different learning styles / Tri Wahyu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07 WAH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Wahyuni, T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lementing writing process strategy with pictures to improve the ability of the eighth grade students of MTs. Assa'adah II Bungah Gresik in writing recount text / Moh. Akhnan Arif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ARI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rifin, Moh. Akhn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"word chart: vocabulary organizer" to improve eighth grade students' comprehension of recount texts / Astadi'ul Aimm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8.4207 AIM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immah, Astadi'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English oral communication instructional materials for the nursing school / Sismi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8.307 SIS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ismi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quality of a textbook communication builder for vocational school grade XII / Amali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0.77 AMA q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mali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nterferensi gramatikal bahasa Bima terhadap bahasa Indonesia tulis siswa kelas V SD No. 1 Sape di Kecamatan Sape Kabupaten Bima Nusa Tenggara Barat / oleh Sjafruddin A. Rahm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2399221 RAH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ahman, Sjafruddin A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erapan pembelajaran kooperatif konstruktivistik untuk meningkatkan sikap dan prestasi belajar siswa kelas II-A SMP Negeri 1 Purwosari / oleh Nurul Adn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574.076 NUR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Nurul Adn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Skripsi (Sarjana)--Universitas Negeri Malang. Program Studi Pendidikan Biologi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ment the english syllabus for the students of nursing academy in Muhammadiyah University of Malang / by Langgeng Budi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0.071 BUD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Budianto, Langge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Rebranding Istana Bordir Pakis, Malang untuk meningkatkan segmentasi pemasaran / Ryzza Andikka Pradnya Parami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741.67 PAR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aramita, Ryzza Andikka Pr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efektifan pembelajaran menulis ekspositori melalui implementasi pendekatan writers' workshop di SD Negeri Lowokwaru VI Malang / oleh Umar Effendy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23 EFF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Effendy, Uma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performances of certified EFL teachers in Palangka Raya Municipality, Central Kalimantan / Elanneri Kara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371.12 KAR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Karani, Elanne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aha meningkatkan produksi apel dan pemasarannya di Besakih Kabupaten Karang Asem Bali / oleh I. Komang Risna Adny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m 658.5 ADN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dnyana, I. Komang Ris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7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comic strips in process-genre based approach to improve the ability of the twelfth graders of MAN Bangil in writing narrative texts / Fika Meg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MEG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egawati, Fik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Common English moerphological errors among Javanese students learning English in SMA Negeri I Kediri / Mohammad Adnan Latief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18 LAT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Latief, Mohammad Adnan, 1951--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7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erapan pembelajaran fisika berbasis inkuiri dengan metode demonstrasi induktif terhadap kerja ilmiah dan prestasi belajar fisika siswa kelas VIII-A Mts Surya Buana Malang / Umar Kushindrad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530.07 KUS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Kushindradno, Uma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Skripsi (Sarjana)--Universitas Negeri Malang. Jurusan Fisika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ffectiveness of debate in the speaking class of third semester students of English Letters Department at IAIN Sunan Ampel Surabaya / Fikri Yand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53 YAN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Yanda, Fik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use of the think-pair-share strategy to improve the speaking ability of the ninth grade students of SMPN 1 Malang, eats java / Sumard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0712 SUM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mar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speaking ability of the tenth graders of SMK Baitul Makmur Sawojajar Malang using role-play technique / Barotun Mabaroh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4 MAB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abaroh, Barotu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embangan perangkat pembelajaran berbasis Realistic Mathematics Education (RME) pada materi geometri kelas X SMA / Farida Nila 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535.3207 WAT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Wati, Farida Nil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lih kode guru dalam proses pembelajaran bahasa Indonesia di kelas I sekolah dasar / oleh Suhartining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07 SUH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hartiningsi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students' speaking performance using pictures cue technique / Ivan Achmad Nurcholis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07 IVA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Ivan Achmad Nurcholi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the english syllabus for speaking skill for the students of electrical engineering study program of The State Polytechnic of Malang / Oleh Aly Imro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10246 ALY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ly Imro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 Universitas Negeri Malang. Program Studi Sastra Inggt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Lexical and syntactic complexities in undergraduate students' research articles and their correlations to their quality / Ratna Dew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5.50711 DEW 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Dewi, Rat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er correction as an alternative way of learning writing at the English Departement of State University of Malang / by Marianus Ro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808.042 RON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oni, Marianu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1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relationship between students' paragraph knowledge and their ability to write paragraphs / by Umi Rohim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808.042 ROH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ohimah, Um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english course material based on the contextual teaching and learning approach for the first year students of sekolah tinggi energi dan mineral / by Bernadin Maria Noenoek Febru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024622 FEB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Februati, Bernadin Maria Noenoe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4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Character building values in reading text of English textbooks for students of Senior High School / Rizqi Adnamazid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0.7 ADN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dnamazida, Rizq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peaking materials for the first year students of MTs Negeri Salawu Tasikmalaya /  Uyuh Wahyud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07 WAH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Wahyudin, Uyu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reading comprehension of the eleventh graders of MAN Pelabuhanratu through question-answer-relationships (QAR) strategy / Lili Nasro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 NAS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Nasroni, Lil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English syllabus for the students of Information Technology Department at Kanjuruhan University in Malang / Agus Shole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24004 SHO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holeh, Agu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rofessional development of exemplary EFL teachers / Nana Priaj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0.79 PRI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riajana, Na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rancangan ulang dan pembuatan mesin serut bambu tusuk sate / Mohamad Adnan Hadi, Renoi Wahyu Wardoy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p 621.93 HAD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adi, Mohamad Adnan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trategies for oral communication between superiors and subordinates at the local government of Yogyakarta / by Adnan Zaid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302.346 ZAI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Zaid, Adn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likatur percakapan novel-novel Anak Agung Pandji Tisna / oleh I Nyoman Seloka Sudiar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9.31 SU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diara, I Nyoman Selok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9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likatur percakapan anak usia prasekolah oleh Arifin T.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83 ARI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rifin, T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mbelajaran menulis deskripsi dengan pendekatan proses bagi siswa kelas V sekolah dasar / oleh Lemien Leiwakabessy-Wattimury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23044 LEI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Leiwakabessy-Wattimury, Lemie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Malang: Universitas negeri Malang. Program Pascasarjana. Pendidikan Bahasa dan sastra Indonesia SD, 2000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ungkapan gagasan dalam artikel ilmiah populer tentang politik pada harian Kompas dan Republika / oleh Eti Seti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89358 SET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etiawati, E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Lexically-based materials for academic essay-writing course at the English Education Departments of Sanata Dharma University / by Ouda Teda E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ENA 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Ena, Ouda Ted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ffectiveness of one stays-the rest stray strategy in the teaching of reading comprehension / Indah Wardaty Saud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07 SAU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aud, Indah Wardat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a module on writing descriptive texts for eighth students at SMPN 12 Malang / Faiqoh Khoirotul Maulid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808.042 MAU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aulida,  Faiqoh Khoirot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students' listening skill using course review hooray model in the first grade of SMP Negeri 2 Pagerbarang / Dian Anggrae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 ANG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nggraeni, Di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teaching and learning English at the elementary schools at SDNP Malang and SDNP SEI Petani Medan / by Tjut Ernid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521044 ERN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Ernidawati, Tju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2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Model perangkat pembelajaran keterampilan menyimak dan berbicara dengan pendekatan kontekstual di SMA / oleh Sri Pujiastu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99.2218307 SRI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ri Pujiastu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Disertasi (Pascasarjana)--Universitas Negeri Malang. Program Studi Pendidikan Bahasa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ingkatan kemampuan membaca pemahaman dengan strategi pemodelan pada siswa kelas IV SD Negeri Sumbersari III Malang / Anthonius Bes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42 BES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Besan, Anthoniu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Writing strategies employed by S1-students in developing a topic into an essay / by Agus Edi Winar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WIN w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Winarto, Agus E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2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English Syllabus For Kindergarten In Jember / by Sofkhatin Khumaid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521043 KHU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Khumaidah, Sofkhatin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embangan silabus bidang studi bahasa Indonesia untuk penutur asing (BIPA) untuk siswa Wesley Internasional School (WIS) Malang / oleh Rizman Usm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071 USM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Usman, Rizm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2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reading comprehension ability of the eleventh graders of SMAN 1 Srengat through Guide Questions Strategy (GQS) / Umi Solek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076 SOL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olekah, Um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teaching of EFL writing toprepare for national and school examinations by exemplary senior high school teachers / Arina Shofiy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808.042 SHO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hofiya, Arina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ffects of using formal outlines in writing exposition by Kisman Salij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808.042 SAL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alija, Kism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4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English vocabulary achievement of the XI graders of SMKN 1 Pakong - Pamekasan through interactive crossword puzzle / Andik Toh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2 TOH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Tohari, Andi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aket belajar statistik pendidikan model P3G Departemen Pendidikan dan Kebudayaan Republik Indonesia / oleh Sutrisno Widod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0.2107 WID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Widodo, Sutrisn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n analysis of conceptual paragraphs in scientific and technical textbooks / by Bambang Suryan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808.0427 SUR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ryanto, Bamba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iagnosis dan tindakan perbaikan kesalahan membaca siswa kelas I di SD Penanggungan III Malang / oleh Enny Zabaid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43 ZUB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Zubaidah, Enn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enior High School Teachers' Assessment on Students' Writing Skill / Harton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808.0428 HAR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arton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osialisasi Kurikulum Berbasis Kompetensi (KBK) Tingkat Sekolah Dasar Negeri (Studi Kasus di Wilayah Cabang Dinas Pendidikan Kecamatan Kedungkandang Kota Malang) oleh Puji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372. 043 PUJ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uji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development of the curriculum of English in the English Department of IKIP MALANG from 1980 to 1996 / by Nanik Pujiastu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0.71 PUJ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ujiastuti, Nani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tudi etnografi strategi perlakuan terhadap kesalahan berbahasa kasus pembelajaran bahasa kedua di kelas IV Sekolah Dasar Negeri Keputran I / oleh Suwar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8 SUW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war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4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Kajian elemen-elemen argumen pada karya ilmiah mahasiswa S-2 pendidikan bahasa IKIP MALANG / oleh Yuliana Setiyaning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9922 SET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etiyaningsih, Yulia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3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ajaran membaca di kelas IV Sekolah Dasar 08 di Kota Padang / oleh Farida Rahi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372.4044 RAH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ahim, Farid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problem-based learning to improve student's speaking skill for seventh grade students at SMPN 3 Pare / Ruliani Adzim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8.3 ADZ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dzima, Rulia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Cooperative learning to improve the quality of the students' descriptive writing / Ahmad Nadhif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07 AHM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hmad Nadhif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ajaran menulis kelas IV di Sekolah Dasar Negeri Jombatan III Kabupaten Jombang / oleh Supar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372.623044 SUP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par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Kesantunan imperatif dan penolakan dalam interaksi siswa SMU Kristen 2 Kodya Malang / oleh Carolina Sasabone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8 SAS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asabone, Carolin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1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Rancangan bangun mesin sablon gelas / Adnaretha Aristo Khristi ... [et al.]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p 621.99 RAN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ability of second year students of MTsN Malang I in writing recount paragraphs using picture series / Feri Jumaw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JUM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Jumawan, Fe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lementing donoking strategy to improve the writing skill of the eleventh graders of SMA Sunan Kalijogo Jabung Malang / Masw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MAS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asw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mbelajaran membaca pemahaman dengan strategi aktivitas membaca berpikir terbimbing siswa kelas V Sekolah Dasar Sumbersari III Malang / oleh Linda Puspi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41 PUS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uspita, Lind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ndergraduate students' development in writing skills at The English Departement of State University of Malang: a cross-sectional study / Alfi Suci Dirgant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DIR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Dirgantari, Alfi Suci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ffects of prefatory rhetorical frameworks and text structures on studen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reading comprehension / by Nur Yasik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6 YAS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Yasik, Nu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reciprocal teaching method for reading comprehension of ESP learners at The Islamic Education Department of STAI Bahrul 'Ulum Jombang / Nailul Fauziy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 FAU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Fauziyah, Nail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trategi Pembelajaran Menulis Puisi Formalasi Di Kelas V SD Negeri 3 Abipura Kodya Jayapura Propinsi Irian Jaya / oleh Ignatia Prabani Setiowati Retno Achadi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4044 ACH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chadiati, Ignatia Prabani Setiowati Retn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writing ability of the students of SMAN I Banjarbaru through modified dialogue journals / Kusumaning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KUS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Kusumaningsi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Written corrective feedback practice and cognition of an exemplary EFL writing lecturer in State University of Malang / Nodistya Septian Indrast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IND w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Indrastana, Nodistya Septian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writing as a process approach to improve the ability of the seventh grade students of SMPN 1 Kesamben in writing descriptive texts / Suwar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SUW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war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ability of the students of English education study program of FKIP Tadulako University in writing paragraphs through the process-based approach / Bud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07 BUD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Bu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relationship between learner autonomy and english proficiency / I Putu Ngurah Wage Myartaw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0.76 MYA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yartawan, I Putu Ngurah Wag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Verbal realizations of disagreement among Indonesian EFL learners based on their English proficiency levels / Nurul Choyim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8.249922 CHO v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Choyimah, Nur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use of videocast in improving the speaking ability of the third semester students of English Department at Sekolah Tinggi Agama Islam Ma'arif (STAI Ma'arif) Metro Lampung / Satria Adi Prad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4 PRA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radana, Satria A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irected reading ativity (DRA) technique to increase vocabulary of first year students of SMA Negeri 2 Pamekasan / Supard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107 SUP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pard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Kontribusi pengalaman praktik unit produksi, soft skill, dan pengalaman PRAKERIN terhadap kompetensi siswa serta dampaknya pada kesiapan kerja siswa SMK Paket Keahlian Jasa Boga / Dyah Ayu Pradnya Paramith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647.9507 PAR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aramitha, Dyah Ayu Pr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Verbal disagreeing strategies and responses in the doctorate classroom discussion context at the State University of Malang / by Zuliati Rohm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8.3 ROH v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ohmah, Zuli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Disertasi (Pascasarjana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truktur informasi dalam teras berita majalah Berita Indonesia / oleh J. Joko S. Passandar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0141 PAS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assandaran, J. Djoko S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gembangan modul mata pelajaran pengantar administrasi perkantoran berbasis guided inquiry untuk meningkatkan hasil belajar siswa (studi pada siswa kelas XI Program Studi Administrasi Perkantoran di SMK Negeri 1 Pasuruan) / Nor Ainiya Ferdi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651.3078 FER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Ferdiana, Nor Aini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Implementation of cooperative learning in developing students' speaking ability at SMA Negeri 1 Malang / Junette Cinthya Tamael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07 TAM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Tamaela, Junette Cinth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dentifikasi kesalahan konsep dalam pembelajaran gaya magnet di kelas 5 ADN Tanjungrejo I Malang / Mochammad Ali Yas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p 372.35044 MOC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ochammad Ali Yasi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ugas Akhir (Diploma)--Universitas Negeri Malang. Program Studi D2 PGSD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guessing as a word-solving strategy in handling the unknown words to improve students' vocabulary interpretation of a text / Sofia Mauris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107 MAU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aurisa, Sofi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students' English achievement of ex-Sekolah Menengah Pertama Bertaraf Unternasional and of Sekolah Menengah Pertama Standar Nasional in East Java / Tanzil Hud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8.076 HUD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uda, Tanzi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attitudes of the English teachers of public SLTPs in kodya Malang toward the teaching of English based on the 1994 English curriculum / by Lailatul Khamid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0.7 KHA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Khamidah, Lailat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Representasi pandangan hidup masyarakat Madura dalam sastra Madura Modern oleh Moh. Fatah Yas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899.222 YAS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Yasin, Moh. Fat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Malang: Universitas negeri Malang. Program Pascasarjana. Program Studi Pendidikan Bahasa Indonesia, 2004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irected Reading Thinking Activity (DR-TA) strategy in reading classes / by Muhammad Am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07 AMI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min, Muhamma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Role-play using eurotalk in modeling stage strategy to improve speaking skill of the tenth graders of MAN Pacet / Wildan Arif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 ARI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rifin, Wild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ndividuation process of the main character in hermann hesse's demian and its pedagogical implications / Winda Pradnya Parami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9.3083 PAR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aramita, Winda Pr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5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English for academic purposes: e-module of writing a report for food processing technology students / Areta Pusp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PUS e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uspa, Aret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Students ability in writing business letters at banking department, facluty of economics, Tridinanti Univeristy Palembang / by Rusm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RUS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usm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5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Cohesive devices in papers written by english departement students of state Unoversity of Malang / Lilik Ulfi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ULF c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Ulfiati, Lili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reading comprehension skill of the eight graders of MTsN Jatisari Karawang by using the videocast from the internet / Suparwot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 SUP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parwot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English instructional materials used by some SMK's of economic in kodya Malang / by Tuty Mujiat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8.07 MUJ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ujiatin, Tuty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lementing process writing approach to improve the ability of grade X students of SMAN 1 Talun in writing narrative text / Ike Sulistyaning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SUL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listyaningsih, Ik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Kemampuan membaca pemahaman siswa kelas II SMAN Kota Administratif Bau-Bau Kabupaten Buton oleh Roni Muhta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86 MUH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uhtar, Ro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Teaching of writing skill at SMA Negeri 3 Malang / by M. Usm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07 USM t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. Usm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Malang: 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peerediting and revising in process approch to improve the students' ability in writing argumentative essay at Lambung Mangkurat University /  Dini Noor Arin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ARI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rini, Dini Noo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valuation of the reading comprehension formative test of the eleventh graders in MAN 3 Malang / Achmad Hasan Asha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8.4076 ASH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shari, Achmad Has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Skripsi (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nalisis pengaruh financial leverage, net profit margin (NPM), dan return on equity (ROE) terhadap earning per share (EPS) pada perusahaan manufaktur yang terdaftar di Bursa Efek Indonesia tahun 2007-2009 / Nimas Ajeng Pradnya Paramit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332.632 PAR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aramita, Nimas Ajeng Pr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ncreasing interaction, communication and speaking ability of autistic  students using CVA+C method in English lesson in the ninth grade of SMPLB Dr. Idayu 2 / Alam Aji Puter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 428.307 PUT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utera, Alam Aj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rbandingan diksi dan gaya bahasa dalam teks nyanyian lagu pop nostalgia karya Koes Plus dan teks nyayian lagu pop kreatif karya KLA Project / oleh Rosnah Anis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81 ANI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nisah, Rosn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tilizing TopicBbased Analysis-Synthesis (TBAS) process approcah to improve the students' academic writing skill at the English Department of Brawijaya University / by Hamam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HAM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amam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rethorical functions of physical science as represented in Shipman and Wilson's Introduction to Physical Science / Muhammad BS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MUH 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uhammad BS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subconscious grammar competence using semantico-syntactic translation practice for students of accounting departement state polytechnic of Malang / Futuh Handoy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5.07 HAN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andoyo, Futu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0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students' low frequency words achievement through implementing modified keyword method / Anjar Muttaq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0071 MUT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uttaqin, Anja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cts of requesting as realized by EFL learners / Indawan Syah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8.3 IND 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Indawan Syah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Disertasi (Pascasarjana)--Universitas Negeri Malang. Program Studi Pendidikan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students and teachers' books When English Rings the Bell for the seventh grade / Septia Ningrum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0.77 NIN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Ningrum, Septi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english syllabus for speaking skill and models of a lesson plan for the students of electrical engineering study program of the State Polytechnic of Malang / by Aly Imro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10246 ALY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ly Imro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&lt;p&gt;&lt;o:p&gt;Year&lt;/td&gt;&lt;td&gt;    : [Lampiran] Tesis (Pascasarjana)-Universitas Negeri Ma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 studi Bahasa Inggris, 2007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quality in writing descriptive texts of Madrasah Aliyah students through directed writing activity strategy / Binti Suaidah Hanu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HAN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anur, Binti Suaida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English teaching strategies at junior high schools in Pamekasan / by Dwi Yuar Listian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0.7 lis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Listiana, Dwi Yua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Developing role-play cards as the media for assessing speaking skill of seventh grade students / Bila Nastiti Tasauf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8.307 TAS 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Tasaufi, Bila Nasti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Maximizing the students' learning of vocabulary through keeping and learning vocabulary notebook / Doddy Yustus Sulu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1 SUL m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lu, Doddy Yustu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truktur modifikasi bahasa Indonesia jurnalistik jawa pos / oleh Bambang Iraw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5 IRA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Irawan, Bambang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ifat organoleptik tahu suhu dengan jumlah pemakaian bahan penggumpal (koagulan) yang berbeda / Dyah Ayu Pradnya Paramith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p 664.726 PAR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aramitha, Dyah Ayu Pr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implementation of ability grouping in English classroom in SMK Negeri 1 Singosari / Zurriat Nyndia Rahmaw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0.07 RAH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Rahmawati, Zurriat Nyndi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3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mbelajaran membaca puisi berdasarkan pendekatan proses membaca di kelas IV Sekolah Dasar Blimbing II Kota Madya Malang / oleh Saleh Abbas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4044 ABB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bbas, Saleh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9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use of smart strategy to improve the reading comprehension of the ninth grade students of MTsN Bantarwaru-Majalengka / Tori Sator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 SAT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atori, Tor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Improving the reading comprehension of the second year students of Mts N model Samarinda through numbered heads together technique / Akhmad Japa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407 JAP 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Japar, Akhmad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storytelling to improve English listening skill of the first-year students at Madrasah Aliyah Persiapan Negeri Batu / Maqbul Hidayat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8.3 HID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idayat, Maqbul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1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A Proposed syllabus for teaching English in SMA N I Pacitan based on 2004 competence-based curriculum / by Siti Andariyani Kardoyo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20.7 SIT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iti Andariyani Kardoyo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Tesis (Pascasarjan)--Universitas Negeri Malang. Program Studi Pendidikan Bahasa Inggris, 2006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retelling technique to improve reading comprehension of the eighth graders in SMP 3 Situbondo and Mts Nurul Huda Malang / Nur Kamil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8.43 KAM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Kamilah, Nur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EFL students' reading problems and strategies  a case study in the English Education Departement of State University of Malang / by C. Sutarsya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8.4 SUT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utarsyah, C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EFL teacher questions in reading comprehension courses at the language center of Muhammadiyah University of Malang: a case study / Masduk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428.407 MAS e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Masduk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9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rkembangan struktur wacana tulis argumentatif siswa sekolah dasar Lab. STKIP Singaraja / oleh Sang Ayu Putu Sria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24 SRI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Sriasih, Sang Ayu Put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0.,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The Use prepositions in the reader's digest's articles / by Yuwani Nurniasih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425 NUR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Nurniasih, Yuwan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Ketransitifan di dalam latar depan dan latar belakang (suatu analisis ketransitifan di dalam novel kemarau karya A.A. Navis berdasarkan teori ketransifan Hopper dan Thomson oleh B. Widharyanto</w:t>
        <w:tab/>
        <w:t>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499.2215 WID k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Widharyanto, B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199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sing mind mapping strategy to improve students' ability in writing recount text at second grade of SMPN 2 Lumbang Probolinggo / Hayati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HAY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Hay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rsepsi mahasiswa tentang pelaksanaan pembelajaran matakuliah mub restoran dan kku pendidikan tata boga Universitas Negeri Malang angkatan 2009 / Dyah Ayu Pradnya Paramitha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647.9507 PAR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Paramitha, Dyah Ayu Pradnya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2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erapan model pembelajaran konstruktivistik dan mind mapping secara terpadu dalam upaya meningkatkan kemampuan berpikir kritis dan penguasaan materi pada mata pelajaran ekonomi (studi PTK, siswa kelas XI SMA Negeri 4 Malang) / Adnan Ya'kub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s 330.07 YAK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Ya'kub, Adn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Skripsi (Sarjana)--Universitas Negeri Malang. Program Studi Pendidikan Ekonomi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rtanyaan respon dalam interaksi kelas pada pembelajaran Bahasa Indonsia di SD Negeri Karang Besuki Kota Malang / oleh Adna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6594221 ADN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dn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05.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Penerapan Teams Games Tournament (TGT) berbantuan media interaktif untuk meningkatkan aktifitas dan hasil belajar IPS kelas IV SDN Blabak 1 Kandat Kediri / Moh Adnan Khohar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372.83044 KHO p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Khohar, Moh Adnan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6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Semantic and stylistic analysis of juz'amma (of the holy Qur'an) English translations by A. Yusuf Ali, T.B. Irving, and N.J. Dawood / Dimjati Ahmadin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d 297.122521 AHM 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Ahmadin, Dimjati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Disertasi (Pascasarjana)--Universitas Negeri Malang. Program Studi Pendidikan Bahasa Inggris, 2008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&lt;h1&gt;Utilizing Visual Syntactic Text Formating (VSTF) methods to improve the grammatical competence of the tenth graders of SMKN 3 Madiun in writing / Anes Listiyani &lt;/o:p&gt;&lt;/h1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Rt 808.042 LIS u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Author&lt;/td&gt;&lt;td&gt;: Listiyani , Anes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Publisher&lt;/td&gt;&lt;td&gt;    :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&lt;p&gt;&lt;o:p&gt;Year&lt;/td&gt;&lt;td&gt;    : 2014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p&gt;&lt;o:p&gt; 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lt;!--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