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  <w:tab/>
        <w:tab/>
        <w:tab/>
        <w:tab/>
        <w:tab/>
        <w:tab/>
        <w:t>Prénom :</w:t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CIENCES DE LA VIE ET DE LA TERRE, classe de 4éme, devoir n°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- </w:t>
      </w:r>
      <w:r>
        <w:rPr>
          <w:rFonts w:cs="Comic Sans MS" w:ascii="Comic Sans MS" w:hAnsi="Comic Sans MS"/>
          <w:b/>
          <w:bCs/>
          <w:sz w:val="28"/>
          <w:u w:val="single"/>
        </w:rPr>
        <w:t>Restitution des connaissances </w:t>
      </w:r>
      <w:r>
        <w:rPr>
          <w:rFonts w:cs="Comic Sans MS" w:ascii="Comic Sans MS" w:hAnsi="Comic Sans MS"/>
          <w:b/>
          <w:bCs/>
          <w:sz w:val="28"/>
        </w:rPr>
        <w:t xml:space="preserve">: </w:t>
        <w:tab/>
        <w:tab/>
        <w:t>/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Entoure la ou les bonnes réponses</w:t>
        <w:tab/>
        <w:tab/>
        <w:t>/5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 fécond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spond à la pénétration du pénis dans le vag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’accompagne toujours de la fusion de 2 cellules reproductric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oujours lieu dans l’organisme femell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a rencontre des cellules reproductric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favorisée par le chimiotactism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s‘observe que chez les animau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boutit à la formation d’une cellule œuf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a cellule œuf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une cellule reproductr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à l’origine d’un nouvel individ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le résultat de la féconda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Donne la définition de cellules reproductrices :</w:t>
        <w:tab/>
        <w:tab/>
        <w:t>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-</w:t>
      </w:r>
      <w:r>
        <w:rPr>
          <w:b/>
          <w:bCs/>
          <w:u w:val="single"/>
        </w:rPr>
        <w:t>Utilisation des méthodes</w:t>
      </w:r>
      <w:r>
        <w:rPr>
          <w:b/>
          <w:bCs/>
        </w:rPr>
        <w:tab/>
        <w:tab/>
        <w:tab/>
        <w:t>/1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1</w:t>
      </w:r>
      <w:r>
        <w:rPr>
          <w:rFonts w:cs="Comic Sans MS" w:ascii="Comic Sans MS" w:hAnsi="Comic Sans MS"/>
        </w:rPr>
        <w:t> :</w:t>
        <w:tab/>
        <w:tab/>
        <w:tab/>
        <w:t>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umon est un poisson migrateur présent successivement en mer et en eau dou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dultes, marins, remontent les fleuves et les rivières pour se reprod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ils ont pratiquement disparu des cours d’eau français (en raison de la présence de barrages, de dégradation de zones de reproduction, de pêche intensive, de pollution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fois depuis 1984, une loi oblige à équiper de «  passes » les barrages situés le trajet des migrateurs, ce qui leur permet de franchir des obstacles et de circuler libr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Construis le cycle de vie du saumon avec les étapes suivantes :</w:t>
        <w:tab/>
        <w:tab/>
        <w:t>/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es/ migration de la mer vers l’eau douce / reproduction sexuée / jeunes en eau douce /œufs/ migration de l’eau douce vers l’eau de mer/ jeunes en m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Pourquoi les saumons ont pratiquement disparu des cours d’eau français ?</w:t>
        <w:tab/>
        <w:tab/>
        <w:t>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Cite les activités humains qui favorisent la reproduction de l’espèce</w:t>
        <w:tab/>
        <w:tab/>
        <w:t>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2</w:t>
      </w:r>
      <w:r>
        <w:rPr>
          <w:rFonts w:cs="Comic Sans MS" w:ascii="Comic Sans MS" w:hAnsi="Comic Sans MS"/>
        </w:rPr>
        <w:t> :</w:t>
        <w:tab/>
        <w:tab/>
        <w:tab/>
        <w:tab/>
        <w:t>/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0357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expérience a été menée aux Etats-Unis pour observer les effets de 2 traitements différents contre une cochenille (insecte) qui détruit les ora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traitement a consisté à utiliser un insecticide chimique, le DDT, chaque 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un autre lot d’orangers, le traitement a consisté à libérer des insectes prédateurs de cette cochen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DT provoque la mort des cochenilles mais aussi de prédateurs de la cochen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Que représente ce graphique (= donne lui titre)</w:t>
        <w:tab/>
        <w:tab/>
        <w:tab/>
        <w:tab/>
        <w:tab/>
        <w:t>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Décris l’évolution du nombre de cochenille dans les 2 lots</w:t>
        <w:tab/>
        <w:tab/>
        <w:tab/>
        <w:t>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Entre juillet 1964 et 1966, quel est le traitement le plus efficace ?</w:t>
        <w:tab/>
        <w:t>/1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Entre 1966 et 1969, quel est le traitement le plus efficace ?</w:t>
        <w:tab/>
        <w:tab/>
        <w:tab/>
        <w:t>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Comment expliquer les résultats obtenus durant ces 2 périodes ?</w:t>
        <w:tab/>
        <w:tab/>
        <w:t>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A partir de cet exemple, compare l’efficacité de la lutte biologique et de la lutte chimique (DDT)</w:t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43:00Z</dcterms:created>
  <dc:creator>AB</dc:creator>
  <dc:description/>
  <dc:language>en-US</dc:language>
  <cp:lastModifiedBy>AB</cp:lastModifiedBy>
  <cp:lastPrinted>2007-10-07T19:03:00Z</cp:lastPrinted>
  <dcterms:modified xsi:type="dcterms:W3CDTF">2008-09-17T18:36:00Z</dcterms:modified>
  <cp:revision>20</cp:revision>
  <dc:subject/>
  <dc:title>EVALUATION SVT 4ème</dc:title>
</cp:coreProperties>
</file>