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Devoir n°1 5ème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Nom :</w:t>
        <w:tab/>
        <w:tab/>
        <w:tab/>
        <w:tab/>
        <w:tab/>
        <w:t>Prénom :</w:t>
        <w:tab/>
        <w:tab/>
        <w:tab/>
        <w:tab/>
        <w:t>Classe :</w:t>
        <w:tab/>
        <w:tab/>
      </w:r>
      <w:r>
        <w:rPr>
          <w:rFonts w:cs="Comic Sans MS" w:ascii="Comic Sans MS" w:hAnsi="Comic Sans MS"/>
          <w:b/>
          <w:sz w:val="24"/>
          <w:szCs w:val="24"/>
        </w:rPr>
        <w:t>/20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I-Restitution des connaissances</w:t>
      </w:r>
      <w:r>
        <w:rPr>
          <w:rFonts w:cs="Comic Sans MS" w:ascii="Comic Sans MS" w:hAnsi="Comic Sans MS"/>
          <w:b/>
          <w:bCs/>
          <w:sz w:val="24"/>
          <w:szCs w:val="24"/>
        </w:rPr>
        <w:tab/>
        <w:tab/>
        <w:t>/4.5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° Vrai ou faux ? Corrige les phrases qui sont fausses en les réécrivant 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s poumons permettent la respiration dans l’air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s branchies sont des organes qui permettent les échanges gazeux entre l’organisme et l’air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s végétaux respirent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spirer consiste à absorber du dioxyde de carbone et à rejeter de l’oxygèn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s branchies et les trachées permettent de respirer dans l’air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 milieu de respiration est toujours le milieu de vi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2° Relie à la règle chaque mot de la colonne gauche à sa définition correspondante dans la colonne de droite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5399"/>
      </w:tblGrid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rachée</w:t>
              <w:tab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az rejeté au cours de la respiration</w:t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oumon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rgane respiratoire aquatique</w:t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ioxyde de carbone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az absorbé au cours de la respiration</w:t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ranchie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rgane respiratoire des insectes</w:t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Oxygène  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rgane respiratoire aérien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II-</w:t>
      </w:r>
      <w:r>
        <w:rPr>
          <w:rFonts w:cs="Comic Sans MS" w:ascii="Comic Sans MS" w:hAnsi="Comic Sans MS"/>
          <w:b/>
          <w:sz w:val="24"/>
          <w:szCs w:val="24"/>
          <w:u w:val="single"/>
        </w:rPr>
        <w:t>Utilisation des méthodes</w:t>
      </w:r>
      <w:r>
        <w:rPr>
          <w:rFonts w:cs="Comic Sans MS" w:ascii="Comic Sans MS" w:hAnsi="Comic Sans MS"/>
          <w:b/>
          <w:sz w:val="24"/>
          <w:szCs w:val="24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Exercice 1</w:t>
      </w:r>
      <w:r>
        <w:rPr>
          <w:rFonts w:cs="Comic Sans MS" w:ascii="Comic Sans MS" w:hAnsi="Comic Sans MS"/>
          <w:b/>
          <w:sz w:val="24"/>
          <w:szCs w:val="24"/>
        </w:rPr>
        <w:t xml:space="preserve"> : </w:t>
        <w:tab/>
        <w:tab/>
        <w:tab/>
        <w:t>/8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 grenouille respire avec des poumons. Cette respiration pulmonaire est complétée par une respiration cutanée importante. En effet, la peau très mince est parcourue par de très nombreux vaisseaux sanguins. A condition d’être humide, elle laisse passer l’oxygène de l’air (si l’animal est hors de l’eau) ou l’oxygène dissous dans l’eau (si l’animal est immergé) qui se fixe sur le sang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 xml:space="preserve">  - La grenouille passe l’hiver totalement immergée, immobile, cachée au fond de la mare.</w:t>
      </w:r>
    </w:p>
    <w:p>
      <w:pPr>
        <w:pStyle w:val="Normal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>- En été, la grenouille vit au bord de la mare et plonge dans l’eau à la moindre alerte mais ne reste pas immergée très longtemps : elle revient rapidement placer ses narines à la surface de l’eau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 xml:space="preserve">  - En été, les besoins en dioxygène sont 2 à 3 fois plus importants qu’en hiver. La respiration pulmonaire assure 70% de ces besoins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6748145" cy="150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1° Pourquoi l’eau de chaux se trouble dans le récipient a mais ne se trouble pas dans le récipient b ?  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° Pourquoi la grenouille du récipient c ayant la tête dans l’air extérieur, l’eau de chaux du récipient finit par se troubler ?</w:t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3° Comment respire une grenouille en hiver ? Sa respiration est-elle aérienne ou aquatique 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4° Comment respire une grenouille en été ? Sa respiration est-elle aquatique, aérienne ou les 2 à la fois ?</w:t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Exercice 2</w:t>
      </w:r>
      <w:r>
        <w:rPr>
          <w:rFonts w:cs="Comic Sans MS" w:ascii="Comic Sans MS" w:hAnsi="Comic Sans MS"/>
          <w:b/>
          <w:bCs/>
          <w:sz w:val="24"/>
          <w:szCs w:val="24"/>
        </w:rPr>
        <w:t> :</w:t>
        <w:tab/>
        <w:tab/>
        <w:tab/>
        <w:t>/7.5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n installe dans un petit aquarium une truite afin d’étudier ses échanges gazeux respiratoire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° Quel est l’organe respiratoire de la truite ?…………………………………………………………….………………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° Quels sont les échanges gazeux qu’elle réalise avec l’eau 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° Quel produit utiliserais –tu pour mettre en évidence le dioxyde de carbone ? Pourquoi 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4° Complète le tableau ci-dessous en choisissant une proposition parmi les suivantes 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igne 1 : 6mg/L ; 10mg/L ; 18 mg/L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igne 2 : 26 mg/L ; 30 mg/L ; 34 mg/L</w:t>
      </w:r>
    </w:p>
    <w:tbl>
      <w:tblPr>
        <w:tblW w:w="112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341"/>
        <w:gridCol w:w="3587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az respiratoire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vant l’installation de la truit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 minute après l’installation de la truit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Quantité d’oxygène dans l’eau de l’aquarium en mg/L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Quantité de dioxyde de carbone dans l’eau de l’aquarium en mg/L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18:31:00Z</dcterms:created>
  <dc:creator>a</dc:creator>
  <dc:description/>
  <cp:keywords/>
  <dc:language>en-US</dc:language>
  <cp:lastModifiedBy>AB</cp:lastModifiedBy>
  <cp:lastPrinted>2005-06-05T20:47:00Z</cp:lastPrinted>
  <dcterms:modified xsi:type="dcterms:W3CDTF">2006-09-29T09:40:00Z</dcterms:modified>
  <cp:revision>11</cp:revision>
  <dc:subject/>
  <dc:title>Devoir n°5 5ème</dc:title>
</cp:coreProperties>
</file>