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bCs/>
          <w:color w:val="000000"/>
          <w:sz w:val="46"/>
          <w:szCs w:val="40"/>
          <w:lang w:eastAsia="ar-SA"/>
        </w:rPr>
      </w:pPr>
      <w:bookmarkStart w:id="0" w:name="OLE_LINK3"/>
      <w:bookmarkStart w:id="1" w:name="OLE_LINK1"/>
      <w:r>
        <w:rPr>
          <w:rFonts w:cs="Trebuchet MS" w:ascii="Trebuchet MS" w:hAnsi="Trebuchet MS"/>
          <w:bCs/>
          <w:color w:val="000000"/>
          <w:sz w:val="46"/>
          <w:szCs w:val="40"/>
          <w:lang w:eastAsia="ar-SA"/>
        </w:rPr>
        <w:t xml:space="preserve">Olha o que vem por ai </w:t>
      </w:r>
    </w:p>
    <w:p>
      <w:pPr>
        <w:pStyle w:val="Normal"/>
        <w:spacing w:lineRule="auto" w:line="240" w:before="0" w:after="0"/>
        <w:jc w:val="center"/>
        <w:rPr>
          <w:rFonts w:ascii="Trebuchet MS" w:hAnsi="Trebuchet MS" w:cs="Trebuchet MS"/>
          <w:b/>
          <w:b/>
          <w:bCs/>
          <w:color w:val="000000"/>
          <w:sz w:val="46"/>
          <w:szCs w:val="40"/>
          <w:lang w:eastAsia="ar-SA"/>
        </w:rPr>
      </w:pPr>
      <w:r>
        <w:rPr>
          <w:rFonts w:cs="Trebuchet MS" w:ascii="Trebuchet MS" w:hAnsi="Trebuchet MS"/>
          <w:b/>
          <w:bCs/>
          <w:color w:val="000000"/>
          <w:sz w:val="46"/>
          <w:szCs w:val="40"/>
          <w:lang w:eastAsia="ar-SA"/>
        </w:rPr>
        <w:t>II FÓRUM EMPRESARIAL SOBRE SENSIBILIZAÇÃO DE GESTORES</w:t>
      </w:r>
    </w:p>
    <w:p>
      <w:pPr>
        <w:pStyle w:val="Normal"/>
        <w:spacing w:lineRule="auto" w:line="240" w:before="0" w:after="0"/>
        <w:rPr/>
      </w:pPr>
      <w:hyperlink r:id="rId2">
        <w:r>
          <w:rPr>
            <w:rStyle w:val="InternetLink"/>
            <w:rFonts w:cs="Trebuchet MS" w:ascii="Trebuchet MS" w:hAnsi="Trebuchet MS"/>
            <w:bCs/>
            <w:sz w:val="38"/>
            <w:szCs w:val="40"/>
            <w:lang w:eastAsia="ar-SA"/>
          </w:rPr>
          <w:t>http://contato30929.wixsite.com/forumempresarial</w:t>
        </w:r>
      </w:hyperlink>
      <w:r>
        <w:rPr>
          <w:rFonts w:cs="Trebuchet MS" w:ascii="Trebuchet MS" w:hAnsi="Trebuchet MS"/>
          <w:bCs/>
          <w:color w:val="000000"/>
          <w:sz w:val="38"/>
          <w:szCs w:val="40"/>
          <w:lang w:eastAsia="ar-SA"/>
        </w:rPr>
        <w:t xml:space="preserve"> </w:t>
      </w:r>
    </w:p>
    <w:p>
      <w:pPr>
        <w:pStyle w:val="Normal"/>
        <w:spacing w:lineRule="auto" w:line="240" w:before="0" w:after="0"/>
        <w:rPr>
          <w:rFonts w:ascii="Trebuchet MS" w:hAnsi="Trebuchet MS" w:cs="Trebuchet MS"/>
          <w:b/>
          <w:b/>
          <w:bCs/>
          <w:color w:val="000000"/>
          <w:sz w:val="46"/>
          <w:szCs w:val="40"/>
          <w:u w:val="single"/>
          <w:lang w:eastAsia="ar-SA"/>
        </w:rPr>
      </w:pPr>
      <w:r>
        <w:rPr>
          <w:rFonts w:cs="Trebuchet MS" w:ascii="Trebuchet MS" w:hAnsi="Trebuchet MS"/>
          <w:b/>
          <w:bCs/>
          <w:color w:val="000000"/>
          <w:sz w:val="46"/>
          <w:szCs w:val="40"/>
          <w:u w:val="single"/>
          <w:lang w:eastAsia="ar-SA"/>
        </w:rPr>
      </w:r>
    </w:p>
    <w:p>
      <w:pPr>
        <w:pStyle w:val="Normal"/>
        <w:spacing w:lineRule="auto" w:line="240" w:before="0" w:after="0"/>
        <w:rPr>
          <w:rFonts w:ascii="Trebuchet MS" w:hAnsi="Trebuchet MS" w:cs="Trebuchet MS"/>
          <w:b/>
          <w:b/>
          <w:bCs/>
          <w:color w:val="000000"/>
          <w:sz w:val="46"/>
          <w:szCs w:val="40"/>
          <w:u w:val="single"/>
          <w:lang w:eastAsia="ar-SA"/>
        </w:rPr>
      </w:pPr>
      <w:r>
        <w:rPr>
          <w:rFonts w:cs="Trebuchet MS" w:ascii="Trebuchet MS" w:hAnsi="Trebuchet MS"/>
          <w:b/>
          <w:bCs/>
          <w:color w:val="000000"/>
          <w:sz w:val="46"/>
          <w:szCs w:val="40"/>
          <w:u w:val="single"/>
          <w:lang w:eastAsia="ar-SA"/>
        </w:rPr>
        <w:t xml:space="preserve">MENSAGEM DA SEMANA </w:t>
      </w:r>
    </w:p>
    <w:p>
      <w:pPr>
        <w:pStyle w:val="Normal"/>
        <w:spacing w:lineRule="auto" w:line="240" w:before="0" w:after="0"/>
        <w:jc w:val="both"/>
        <w:rPr>
          <w:rFonts w:ascii="Trebuchet MS" w:hAnsi="Trebuchet MS" w:cs="Trebuchet MS"/>
          <w:bCs/>
          <w:color w:val="2F5496"/>
          <w:sz w:val="30"/>
          <w:szCs w:val="24"/>
          <w:lang w:eastAsia="ar-SA"/>
        </w:rPr>
      </w:pPr>
      <w:r>
        <w:rPr>
          <w:rFonts w:eastAsia="Trebuchet MS" w:cs="Trebuchet MS" w:ascii="Trebuchet MS" w:hAnsi="Trebuchet MS"/>
          <w:b/>
          <w:bCs/>
          <w:color w:val="2F5496"/>
          <w:sz w:val="32"/>
          <w:szCs w:val="24"/>
          <w:lang w:eastAsia="ar-SA"/>
        </w:rPr>
        <w:t xml:space="preserve"> </w:t>
      </w:r>
      <w:r>
        <w:rPr>
          <w:rFonts w:cs="Trebuchet MS" w:ascii="Trebuchet MS" w:hAnsi="Trebuchet MS"/>
          <w:b/>
          <w:bCs/>
          <w:color w:val="2F5496"/>
          <w:sz w:val="30"/>
          <w:szCs w:val="24"/>
          <w:lang w:eastAsia="ar-SA"/>
        </w:rPr>
        <w:t>CORAGEM DE LEÃO</w:t>
      </w:r>
      <w:r>
        <w:rPr>
          <w:rFonts w:cs="Trebuchet MS" w:ascii="Trebuchet MS" w:hAnsi="Trebuchet MS"/>
          <w:bCs/>
          <w:color w:val="2F5496"/>
          <w:sz w:val="30"/>
          <w:szCs w:val="24"/>
          <w:lang w:eastAsia="ar-SA"/>
        </w:rPr>
        <w:t xml:space="preserve"> </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 xml:space="preserve">Provérbios 28:1 - ¶ Os ímpios fogem sem que haja ninguém a persegui-los; mas os justos são ousados como um leão. </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Há pessoas que ignoram sua própria força de determinação. Porque nunca se depararam com problemas desafiadores. Ou porque somente se compararam com critérios comuns, repetitivos. A Bíblia também tem algo a dizer sobre coragem. E, como seria de se esperar, as Escrituras discutem a questão sempre no contexto dos critérios espirituais: “O ímpio foge, embora ninguém o persiga. Quanto aos justos, eles são corajosos como o leão” (Provérbios 28:1).</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Como funciona a coragem do leão ? Ela é territorial. Ao criar uma grande família, o leão se dá ao trabalho de demarcar um território, que lhes servirá de lar. Quem quer que invada os limites impostos, poderá pagar com a própria vida pelo desrespeito. A lei da sustentabilidade ecológica tem tudo a ver como princípio bíblico de que existe um Criador e Sustentador do universo.</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 xml:space="preserve">Um dos nomes pelos quais a Bíblia identifica o “Criador conosco” é Leão de Judá. Desde o Gênesis e através das Profecias as Escrituras descrevem o projeto divino de “vencer o mundo”, pela força messiânica de Jesus Cristo. Ter a coragem do “leão” é </w:t>
      </w:r>
      <w:r>
        <w:rPr>
          <w:rFonts w:cs="Trebuchet MS" w:ascii="Trebuchet MS" w:hAnsi="Trebuchet MS"/>
          <w:b/>
          <w:bCs/>
          <w:color w:val="2F5496"/>
          <w:sz w:val="24"/>
          <w:szCs w:val="24"/>
          <w:u w:val="single"/>
          <w:lang w:eastAsia="ar-SA"/>
        </w:rPr>
        <w:t xml:space="preserve">viver de acordo com a vontade e o poder do Senhor Jesus: </w:t>
      </w:r>
      <w:r>
        <w:rPr>
          <w:rFonts w:cs="Trebuchet MS" w:ascii="Trebuchet MS" w:hAnsi="Trebuchet MS"/>
          <w:bCs/>
          <w:color w:val="2F5496"/>
          <w:sz w:val="24"/>
          <w:szCs w:val="24"/>
          <w:lang w:eastAsia="ar-SA"/>
        </w:rPr>
        <w:t xml:space="preserve">“No mundo tereis tribulações, mas não precisam ter medo, porque Eu venci o mundo” (João 16:33). </w:t>
      </w:r>
      <w:r>
        <w:rPr>
          <w:rFonts w:cs="Trebuchet MS" w:ascii="Trebuchet MS" w:hAnsi="Trebuchet MS"/>
          <w:bCs/>
          <w:color w:val="2F5496"/>
          <w:sz w:val="24"/>
          <w:szCs w:val="40"/>
          <w:lang w:eastAsia="ar-SA"/>
        </w:rPr>
        <w:t>P</w:t>
      </w:r>
      <w:r>
        <w:rPr>
          <w:rFonts w:cs="Trebuchet MS" w:ascii="Trebuchet MS" w:hAnsi="Trebuchet MS"/>
          <w:bCs/>
          <w:color w:val="2F5496"/>
          <w:sz w:val="24"/>
          <w:szCs w:val="24"/>
          <w:lang w:eastAsia="ar-SA"/>
        </w:rPr>
        <w:t xml:space="preserve">astor Olavo Feijo </w:t>
      </w:r>
      <w:hyperlink r:id="rId3">
        <w:r>
          <w:rPr>
            <w:rStyle w:val="InternetLink"/>
            <w:rFonts w:cs="Trebuchet MS" w:ascii="Trebuchet MS" w:hAnsi="Trebuchet MS"/>
            <w:bCs/>
            <w:sz w:val="24"/>
            <w:szCs w:val="24"/>
            <w:lang w:eastAsia="ar-SA"/>
          </w:rPr>
          <w:t>http://devocionais.amoremcristo.com/artigo/4174</w:t>
        </w:r>
      </w:hyperlink>
      <w:r>
        <w:rPr>
          <w:rFonts w:cs="Trebuchet MS" w:ascii="Trebuchet MS" w:hAnsi="Trebuchet MS"/>
          <w:bCs/>
          <w:color w:val="2F5496"/>
          <w:sz w:val="24"/>
          <w:szCs w:val="24"/>
          <w:lang w:eastAsia="ar-SA"/>
        </w:rPr>
        <w:t xml:space="preserve"> </w:t>
      </w:r>
    </w:p>
    <w:p>
      <w:pPr>
        <w:pStyle w:val="Normal"/>
        <w:spacing w:lineRule="auto" w:line="240" w:before="0" w:after="0"/>
        <w:jc w:val="both"/>
        <w:rPr>
          <w:rFonts w:ascii="Trebuchet MS" w:hAnsi="Trebuchet MS" w:cs="Trebuchet MS"/>
          <w:bCs/>
          <w:color w:val="000000"/>
          <w:sz w:val="24"/>
          <w:szCs w:val="24"/>
          <w:lang w:eastAsia="ar-SA"/>
        </w:rPr>
      </w:pPr>
      <w:r>
        <w:rPr>
          <w:rFonts w:cs="Trebuchet MS" w:ascii="Trebuchet MS" w:hAnsi="Trebuchet MS"/>
          <w:bCs/>
          <w:color w:val="000000"/>
          <w:sz w:val="24"/>
          <w:szCs w:val="24"/>
          <w:lang w:eastAsia="ar-SA"/>
        </w:rPr>
      </w:r>
    </w:p>
    <w:p>
      <w:pPr>
        <w:pStyle w:val="Normal"/>
        <w:spacing w:lineRule="auto" w:line="240" w:before="0" w:after="0"/>
        <w:jc w:val="both"/>
        <w:rPr>
          <w:rFonts w:ascii="Trebuchet MS" w:hAnsi="Trebuchet MS" w:cs="Trebuchet MS"/>
          <w:b/>
          <w:b/>
          <w:bCs/>
          <w:color w:val="000000"/>
          <w:sz w:val="24"/>
          <w:szCs w:val="24"/>
          <w:lang w:eastAsia="ar-SA"/>
        </w:rPr>
      </w:pPr>
      <w:r>
        <w:rPr>
          <w:rFonts w:cs="Trebuchet MS" w:ascii="Trebuchet MS" w:hAnsi="Trebuchet MS"/>
          <w:b/>
          <w:bCs/>
          <w:color w:val="000000"/>
          <w:sz w:val="24"/>
          <w:szCs w:val="24"/>
          <w:lang w:eastAsia="ar-SA"/>
        </w:rPr>
      </w:r>
    </w:p>
    <w:p>
      <w:pPr>
        <w:pStyle w:val="Normal"/>
        <w:spacing w:lineRule="auto" w:line="240" w:before="0" w:after="0"/>
        <w:jc w:val="center"/>
        <w:rPr>
          <w:rFonts w:ascii="Trebuchet MS" w:hAnsi="Trebuchet MS" w:cs="Trebuchet MS"/>
          <w:b/>
          <w:b/>
          <w:bCs/>
          <w:color w:val="000000"/>
          <w:sz w:val="42"/>
          <w:szCs w:val="24"/>
          <w:u w:val="single"/>
          <w:lang w:eastAsia="ar-SA"/>
        </w:rPr>
      </w:pPr>
      <w:r>
        <w:rPr>
          <w:rFonts w:cs="Trebuchet MS" w:ascii="Trebuchet MS" w:hAnsi="Trebuchet MS"/>
          <w:b/>
          <w:bCs/>
          <w:color w:val="000000"/>
          <w:sz w:val="42"/>
          <w:szCs w:val="24"/>
          <w:u w:val="single"/>
          <w:lang w:eastAsia="ar-SA"/>
        </w:rPr>
        <w:t>REVISÃO DE CURRÍCULO</w:t>
      </w:r>
    </w:p>
    <w:p>
      <w:pPr>
        <w:pStyle w:val="Normal"/>
        <w:spacing w:lineRule="auto" w:line="240" w:before="0" w:after="0"/>
        <w:jc w:val="both"/>
        <w:rPr>
          <w:rFonts w:ascii="Trebuchet MS" w:hAnsi="Trebuchet MS" w:cs="Trebuchet MS"/>
          <w:bCs/>
          <w:color w:val="000000"/>
          <w:sz w:val="24"/>
          <w:szCs w:val="24"/>
          <w:lang w:eastAsia="ar-SA"/>
        </w:rPr>
      </w:pPr>
      <w:r>
        <w:rPr>
          <w:rFonts w:cs="Trebuchet MS" w:ascii="Trebuchet MS" w:hAnsi="Trebuchet MS"/>
          <w:bCs/>
          <w:color w:val="000000"/>
          <w:sz w:val="24"/>
          <w:szCs w:val="24"/>
          <w:lang w:eastAsia="ar-SA"/>
        </w:rPr>
        <w:t xml:space="preserve">Primeiro Envie seu CV p/ contato@meunovotrabalho.com.br (titulo REVISÃO DE CV) </w:t>
      </w:r>
    </w:p>
    <w:p>
      <w:pPr>
        <w:pStyle w:val="Normal"/>
        <w:spacing w:lineRule="auto" w:line="240" w:before="0" w:after="0"/>
        <w:jc w:val="both"/>
        <w:rPr/>
      </w:pPr>
      <w:r>
        <w:rPr>
          <w:rFonts w:cs="Trebuchet MS" w:ascii="Trebuchet MS" w:hAnsi="Trebuchet MS"/>
          <w:bCs/>
          <w:color w:val="000000"/>
          <w:sz w:val="24"/>
          <w:szCs w:val="24"/>
          <w:lang w:eastAsia="ar-SA"/>
        </w:rPr>
        <w:t>O pagamento é feito por depósito em uma de minhas contas e assim que receber o comprovante de depósito você receberá o seu CV revisado por e mail (até 2 dias úteis depois de eu receber o comprovante de depósito</w:t>
      </w:r>
      <w:r>
        <w:rPr>
          <w:rFonts w:cs="Trebuchet MS" w:ascii="Trebuchet MS" w:hAnsi="Trebuchet MS"/>
          <w:bCs/>
          <w:color w:val="000000"/>
          <w:sz w:val="26"/>
          <w:szCs w:val="24"/>
          <w:lang w:eastAsia="ar-SA"/>
        </w:rPr>
        <w:t xml:space="preserve">) </w:t>
      </w:r>
    </w:p>
    <w:p>
      <w:pPr>
        <w:pStyle w:val="Normal"/>
        <w:spacing w:lineRule="auto" w:line="240" w:before="0" w:after="0"/>
        <w:jc w:val="both"/>
        <w:rPr/>
      </w:pPr>
      <w:r>
        <w:rPr>
          <w:rFonts w:eastAsia="Trebuchet MS" w:cs="Trebuchet MS" w:ascii="Trebuchet MS" w:hAnsi="Trebuchet MS"/>
          <w:bCs/>
          <w:color w:val="000000"/>
          <w:sz w:val="26"/>
          <w:szCs w:val="24"/>
          <w:lang w:eastAsia="ar-SA"/>
        </w:rPr>
        <w:t xml:space="preserve"> </w:t>
      </w:r>
      <w:r>
        <w:rPr>
          <w:rFonts w:cs="Trebuchet MS" w:ascii="Trebuchet MS" w:hAnsi="Trebuchet MS"/>
          <w:bCs/>
          <w:color w:val="000000"/>
          <w:sz w:val="30"/>
          <w:szCs w:val="24"/>
          <w:lang w:eastAsia="ar-SA"/>
        </w:rPr>
        <w:t>Fazendo a revisão conosco você ainda recebe</w:t>
      </w:r>
      <w:r>
        <w:rPr>
          <w:rFonts w:cs="Trebuchet MS" w:ascii="Trebuchet MS" w:hAnsi="Trebuchet MS"/>
          <w:bCs/>
          <w:color w:val="0070C0"/>
          <w:sz w:val="30"/>
          <w:szCs w:val="24"/>
          <w:lang w:eastAsia="ar-SA"/>
        </w:rPr>
        <w:t xml:space="preserve"> </w:t>
      </w:r>
      <w:r>
        <w:rPr>
          <w:rFonts w:cs="Trebuchet MS" w:ascii="Trebuchet MS" w:hAnsi="Trebuchet MS"/>
          <w:b/>
          <w:bCs/>
          <w:color w:val="0070C0"/>
          <w:sz w:val="30"/>
          <w:szCs w:val="24"/>
          <w:lang w:eastAsia="ar-SA"/>
        </w:rPr>
        <w:t>GRATUITAMENTE</w:t>
      </w:r>
      <w:r>
        <w:rPr>
          <w:rFonts w:cs="Trebuchet MS" w:ascii="Trebuchet MS" w:hAnsi="Trebuchet MS"/>
          <w:bCs/>
          <w:color w:val="0070C0"/>
          <w:sz w:val="30"/>
          <w:szCs w:val="24"/>
          <w:lang w:eastAsia="ar-SA"/>
        </w:rPr>
        <w:t xml:space="preserve"> </w:t>
      </w:r>
    </w:p>
    <w:p>
      <w:pPr>
        <w:pStyle w:val="Normal"/>
        <w:spacing w:lineRule="auto" w:line="240" w:before="0" w:after="0"/>
        <w:jc w:val="both"/>
        <w:rPr>
          <w:rFonts w:ascii="Trebuchet MS" w:hAnsi="Trebuchet MS" w:cs="Trebuchet MS"/>
          <w:bCs/>
          <w:color w:val="0070C0"/>
          <w:sz w:val="22"/>
          <w:szCs w:val="24"/>
          <w:lang w:eastAsia="ar-SA"/>
        </w:rPr>
      </w:pPr>
      <w:r>
        <w:rPr>
          <w:rFonts w:eastAsia="Trebuchet MS" w:cs="Trebuchet MS" w:ascii="Trebuchet MS" w:hAnsi="Trebuchet MS"/>
          <w:bCs/>
          <w:color w:val="0070C0"/>
          <w:sz w:val="22"/>
          <w:szCs w:val="24"/>
          <w:lang w:eastAsia="ar-SA"/>
        </w:rPr>
        <w:t xml:space="preserve"> </w:t>
      </w:r>
      <w:r>
        <w:rPr>
          <w:rFonts w:cs="Trebuchet MS" w:ascii="Trebuchet MS" w:hAnsi="Trebuchet MS"/>
          <w:bCs/>
          <w:color w:val="0070C0"/>
          <w:sz w:val="22"/>
          <w:szCs w:val="24"/>
          <w:lang w:eastAsia="ar-SA"/>
        </w:rPr>
        <w:t xml:space="preserve">+ 1 guia para melhorar seu perfil no Linkedin </w:t>
      </w:r>
    </w:p>
    <w:p>
      <w:pPr>
        <w:pStyle w:val="Normal"/>
        <w:spacing w:lineRule="auto" w:line="240" w:before="0" w:after="0"/>
        <w:jc w:val="both"/>
        <w:rPr>
          <w:rFonts w:ascii="Trebuchet MS" w:hAnsi="Trebuchet MS" w:cs="Trebuchet MS"/>
          <w:bCs/>
          <w:color w:val="0070C0"/>
          <w:sz w:val="22"/>
          <w:szCs w:val="24"/>
          <w:lang w:eastAsia="ar-SA"/>
        </w:rPr>
      </w:pPr>
      <w:r>
        <w:rPr>
          <w:rFonts w:cs="Trebuchet MS" w:ascii="Trebuchet MS" w:hAnsi="Trebuchet MS"/>
          <w:bCs/>
          <w:color w:val="0070C0"/>
          <w:sz w:val="22"/>
          <w:szCs w:val="24"/>
          <w:lang w:eastAsia="ar-SA"/>
        </w:rPr>
        <w:t xml:space="preserve">+ 1º capítulo do livro Seja a pessoa certa no lugar certo. </w:t>
      </w:r>
    </w:p>
    <w:p>
      <w:pPr>
        <w:pStyle w:val="Normal"/>
        <w:spacing w:lineRule="auto" w:line="240" w:before="0" w:after="0"/>
        <w:jc w:val="both"/>
        <w:rPr/>
      </w:pPr>
      <w:r>
        <w:rPr>
          <w:rFonts w:eastAsia="Trebuchet MS" w:cs="Trebuchet MS" w:ascii="Trebuchet MS" w:hAnsi="Trebuchet MS"/>
          <w:bCs/>
          <w:color w:val="0070C0"/>
          <w:sz w:val="22"/>
          <w:szCs w:val="24"/>
          <w:lang w:eastAsia="ar-SA"/>
        </w:rPr>
        <w:t xml:space="preserve"> </w:t>
      </w:r>
      <w:r>
        <w:rPr>
          <w:rFonts w:cs="Trebuchet MS" w:ascii="Trebuchet MS" w:hAnsi="Trebuchet MS"/>
          <w:bCs/>
          <w:color w:val="0070C0"/>
          <w:sz w:val="22"/>
          <w:szCs w:val="24"/>
          <w:lang w:eastAsia="ar-SA"/>
        </w:rPr>
        <w:t xml:space="preserve">E ainda disponibilizo um modelo de CARTA DE APRESENTAÇÃO para ser enviada no </w:t>
      </w:r>
      <w:r>
        <w:rPr>
          <w:rFonts w:cs="Trebuchet MS" w:ascii="Trebuchet MS" w:hAnsi="Trebuchet MS"/>
          <w:b/>
          <w:bCs/>
          <w:color w:val="0070C0"/>
          <w:sz w:val="22"/>
          <w:szCs w:val="24"/>
          <w:lang w:eastAsia="ar-SA"/>
        </w:rPr>
        <w:t>e-mail</w:t>
      </w:r>
      <w:r>
        <w:rPr>
          <w:rFonts w:cs="Trebuchet MS" w:ascii="Trebuchet MS" w:hAnsi="Trebuchet MS"/>
          <w:bCs/>
          <w:color w:val="0070C0"/>
          <w:sz w:val="22"/>
          <w:szCs w:val="24"/>
          <w:lang w:eastAsia="ar-SA"/>
        </w:rPr>
        <w:t xml:space="preserve"> c/ CV . </w:t>
      </w:r>
    </w:p>
    <w:p>
      <w:pPr>
        <w:pStyle w:val="Normal"/>
        <w:spacing w:lineRule="auto" w:line="240" w:before="0" w:after="0"/>
        <w:jc w:val="both"/>
        <w:rPr>
          <w:rFonts w:ascii="Trebuchet MS" w:hAnsi="Trebuchet MS" w:cs="Trebuchet MS"/>
          <w:b/>
          <w:b/>
          <w:bCs/>
          <w:color w:val="000000"/>
          <w:sz w:val="26"/>
          <w:szCs w:val="24"/>
          <w:lang w:eastAsia="ar-SA"/>
        </w:rPr>
      </w:pPr>
      <w:r>
        <w:rPr>
          <w:rFonts w:cs="Trebuchet MS" w:ascii="Trebuchet MS" w:hAnsi="Trebuchet MS"/>
          <w:b/>
          <w:bCs/>
          <w:color w:val="000000"/>
          <w:sz w:val="26"/>
          <w:szCs w:val="24"/>
          <w:lang w:eastAsia="ar-SA"/>
        </w:rPr>
      </w:r>
    </w:p>
    <w:p>
      <w:pPr>
        <w:pStyle w:val="Normal"/>
        <w:spacing w:lineRule="auto" w:line="240" w:before="0" w:after="0"/>
        <w:jc w:val="center"/>
        <w:rPr>
          <w:rFonts w:ascii="Trebuchet MS" w:hAnsi="Trebuchet MS" w:cs="Trebuchet MS"/>
          <w:bCs/>
          <w:color w:val="000000"/>
          <w:sz w:val="16"/>
          <w:szCs w:val="24"/>
          <w:lang w:eastAsia="ar-SA"/>
        </w:rPr>
      </w:pPr>
      <w:r>
        <w:rPr>
          <w:rFonts w:cs="Trebuchet MS" w:ascii="Trebuchet MS" w:hAnsi="Trebuchet MS"/>
          <w:b/>
          <w:bCs/>
          <w:color w:val="000000"/>
          <w:sz w:val="26"/>
          <w:szCs w:val="24"/>
          <w:lang w:eastAsia="ar-SA"/>
        </w:rPr>
        <w:t xml:space="preserve">BANCOS PARA DEPÓSITO de </w:t>
      </w:r>
      <w:r>
        <w:rPr>
          <w:rFonts w:cs="Trebuchet MS" w:ascii="Trebuchet MS" w:hAnsi="Trebuchet MS"/>
          <w:b/>
          <w:bCs/>
          <w:color w:val="000000"/>
          <w:sz w:val="30"/>
          <w:szCs w:val="24"/>
          <w:lang w:eastAsia="ar-SA"/>
        </w:rPr>
        <w:t>R$89,00</w:t>
      </w:r>
      <w:r>
        <w:rPr>
          <w:rFonts w:cs="Trebuchet MS" w:ascii="Trebuchet MS" w:hAnsi="Trebuchet MS"/>
          <w:bCs/>
          <w:color w:val="000000"/>
          <w:sz w:val="14"/>
          <w:szCs w:val="24"/>
          <w:lang w:eastAsia="ar-SA"/>
        </w:rPr>
        <w:t xml:space="preserve"> </w:t>
      </w:r>
    </w:p>
    <w:p>
      <w:pPr>
        <w:pStyle w:val="Normal"/>
        <w:spacing w:lineRule="auto" w:line="240" w:before="0" w:after="0"/>
        <w:jc w:val="both"/>
        <w:rPr/>
      </w:pPr>
      <w:r>
        <w:rPr>
          <w:rFonts w:cs="Trebuchet MS" w:ascii="Trebuchet MS" w:hAnsi="Trebuchet MS"/>
          <w:bCs/>
          <w:color w:val="000000"/>
          <w:sz w:val="24"/>
          <w:szCs w:val="24"/>
          <w:lang w:eastAsia="ar-SA"/>
        </w:rPr>
        <w:t xml:space="preserve">Caixa Econômica Ag 3322 0 poupança 4420 3 (cód. 013) Ou Bradesco Ag 2037 Poupança 9314445 7 </w:t>
      </w:r>
      <w:r>
        <w:rPr>
          <w:rFonts w:cs="Trebuchet MS" w:ascii="Trebuchet MS" w:hAnsi="Trebuchet MS"/>
          <w:bCs/>
          <w:color w:val="000000"/>
          <w:sz w:val="24"/>
          <w:szCs w:val="24"/>
          <w:u w:val="single"/>
          <w:lang w:eastAsia="ar-SA"/>
        </w:rPr>
        <w:t>Banco do Brasil</w:t>
      </w:r>
      <w:r>
        <w:rPr>
          <w:rFonts w:cs="Trebuchet MS" w:ascii="Trebuchet MS" w:hAnsi="Trebuchet MS"/>
          <w:bCs/>
          <w:color w:val="000000"/>
          <w:sz w:val="24"/>
          <w:szCs w:val="24"/>
          <w:lang w:eastAsia="ar-SA"/>
        </w:rPr>
        <w:t xml:space="preserve"> 3663 3 c/c 24835 5 Todas em nome de Verônica Winter</w:t>
      </w:r>
    </w:p>
    <w:p>
      <w:pPr>
        <w:pStyle w:val="Normal"/>
        <w:spacing w:lineRule="auto" w:line="240" w:before="0" w:after="0"/>
        <w:jc w:val="both"/>
        <w:rPr>
          <w:rFonts w:eastAsia="Trebuchet MS"/>
        </w:rPr>
      </w:pPr>
      <w:r>
        <w:rPr>
          <w:rFonts w:eastAsia="Trebuchet MS"/>
        </w:rPr>
        <w:t xml:space="preserve"> </w:t>
      </w:r>
    </w:p>
    <w:sdt>
      <w:sdtPr>
        <w:docPartObj>
          <w:docPartGallery w:val="Table of Contents"/>
          <w:docPartUnique w:val="true"/>
        </w:docPartObj>
      </w:sdtPr>
      <w:sdtContent>
        <w:p>
          <w:pPr>
            <w:pStyle w:val="Contents1"/>
            <w:spacing w:lineRule="auto" w:line="240" w:before="0" w:after="0"/>
            <w:rPr>
              <w:rFonts w:ascii="Calibri" w:hAnsi="Calibri" w:eastAsia="Times New Roman" w:cs="Times New Roman"/>
              <w:color w:val="000000"/>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459292529">
            <w:r>
              <w:rPr>
                <w:rStyle w:val="IndexLink"/>
                <w:rFonts w:cs="Trebuchet MS" w:ascii="Trebuchet MS" w:hAnsi="Trebuchet MS"/>
                <w:lang w:val="en-US" w:eastAsia="en-US"/>
              </w:rPr>
              <w:t>ADMINISTRAÇÃ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rPr>
          </w:pPr>
          <w:hyperlink w:anchor="__RefHeading___Toc459292530">
            <w:r>
              <w:rPr>
                <w:rStyle w:val="IndexLink"/>
                <w:rFonts w:cs="Trebuchet MS" w:ascii="Trebuchet MS" w:hAnsi="Trebuchet MS"/>
                <w:lang w:val="en-US" w:eastAsia="en-US"/>
              </w:rPr>
              <w:t>RECEPCIONISTAS</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rPr>
          </w:pPr>
          <w:hyperlink w:anchor="__RefHeading___Toc459292531">
            <w:r>
              <w:rPr>
                <w:rStyle w:val="IndexLink"/>
                <w:rFonts w:cs="Trebuchet MS" w:ascii="Trebuchet MS" w:hAnsi="Trebuchet MS"/>
                <w:lang w:val="en-US" w:eastAsia="en-US" w:bidi="en-US"/>
              </w:rPr>
              <w:t>SECRETÁRIA</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rPr>
          </w:pPr>
          <w:hyperlink w:anchor="__RefHeading___Toc459292532">
            <w:r>
              <w:rPr>
                <w:rStyle w:val="IndexLink"/>
                <w:rFonts w:cs="Trebuchet MS" w:ascii="Trebuchet MS" w:hAnsi="Trebuchet MS"/>
                <w:lang w:val="en-US" w:eastAsia="en-US" w:bidi="en-US"/>
              </w:rPr>
              <w:t>GERENCIA</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rPr>
          </w:pPr>
          <w:hyperlink w:anchor="__RefHeading___Toc459292533">
            <w:r>
              <w:rPr>
                <w:rStyle w:val="IndexLink"/>
                <w:rFonts w:cs="Trebuchet MS" w:ascii="Trebuchet MS" w:hAnsi="Trebuchet MS"/>
                <w:lang w:val="en-US" w:eastAsia="en-US" w:bidi="en-US"/>
              </w:rPr>
              <w:t>GESTÃO/CONSULTORIA</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rPr>
          </w:pPr>
          <w:hyperlink w:anchor="__RefHeading___Toc459292534">
            <w:r>
              <w:rPr>
                <w:rStyle w:val="IndexLink"/>
                <w:rFonts w:cs="Trebuchet MS" w:ascii="Trebuchet MS" w:hAnsi="Trebuchet MS"/>
                <w:lang w:val="en-US" w:eastAsia="en-US"/>
              </w:rPr>
              <w:t>RECURSOS HUMANOS</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rPr>
          </w:pPr>
          <w:hyperlink w:anchor="__RefHeading___Toc459292535">
            <w:r>
              <w:rPr>
                <w:rStyle w:val="IndexLink"/>
                <w:rFonts w:cs="Trebuchet MS" w:ascii="Trebuchet MS" w:hAnsi="Trebuchet MS"/>
                <w:lang w:val="en-US" w:eastAsia="en-US"/>
              </w:rPr>
              <w:t>COMERCIAL/VENDAS</w:t>
            </w:r>
            <w:r>
              <w:rPr>
                <w:rStyle w:val="IndexLink"/>
                <w:lang w:val="en-US" w:eastAsia="en-US"/>
              </w:rPr>
              <w:tab/>
              <w:t>23</w:t>
            </w:r>
          </w:hyperlink>
        </w:p>
        <w:p>
          <w:pPr>
            <w:pStyle w:val="Contents1"/>
            <w:rPr>
              <w:rFonts w:ascii="Calibri" w:hAnsi="Calibri" w:eastAsia="Times New Roman" w:cs="Times New Roman"/>
              <w:color w:val="000000"/>
              <w:sz w:val="22"/>
              <w:szCs w:val="22"/>
              <w:lang w:val="en-US" w:eastAsia="en-US"/>
            </w:rPr>
          </w:pPr>
          <w:hyperlink w:anchor="__RefHeading___Toc459292536">
            <w:r>
              <w:rPr>
                <w:rStyle w:val="IndexLink"/>
                <w:rFonts w:cs="Trebuchet MS" w:ascii="Trebuchet MS" w:hAnsi="Trebuchet MS"/>
                <w:lang w:val="en-US" w:eastAsia="en-US"/>
              </w:rPr>
              <w:t>COMPRADOR</w:t>
            </w:r>
            <w:r>
              <w:rPr>
                <w:rStyle w:val="IndexLink"/>
                <w:lang w:val="en-US" w:eastAsia="en-US"/>
              </w:rPr>
              <w:tab/>
              <w:t>32</w:t>
            </w:r>
          </w:hyperlink>
        </w:p>
        <w:p>
          <w:pPr>
            <w:pStyle w:val="Contents1"/>
            <w:rPr>
              <w:rFonts w:ascii="Calibri" w:hAnsi="Calibri" w:eastAsia="Times New Roman" w:cs="Times New Roman"/>
              <w:color w:val="000000"/>
              <w:sz w:val="22"/>
              <w:szCs w:val="22"/>
              <w:lang w:val="en-US" w:eastAsia="en-US"/>
            </w:rPr>
          </w:pPr>
          <w:hyperlink w:anchor="__RefHeading___Toc459292537">
            <w:r>
              <w:rPr>
                <w:rStyle w:val="IndexLink"/>
                <w:rFonts w:cs="Trebuchet MS" w:ascii="Trebuchet MS" w:hAnsi="Trebuchet MS"/>
                <w:lang w:val="en-US" w:eastAsia="en-US"/>
              </w:rPr>
              <w:t>VENDEDOR</w:t>
            </w:r>
            <w:r>
              <w:rPr>
                <w:rStyle w:val="IndexLink"/>
                <w:lang w:val="en-US" w:eastAsia="en-US"/>
              </w:rPr>
              <w:tab/>
              <w:t>34</w:t>
            </w:r>
          </w:hyperlink>
        </w:p>
        <w:p>
          <w:pPr>
            <w:pStyle w:val="Contents1"/>
            <w:rPr>
              <w:rFonts w:ascii="Calibri" w:hAnsi="Calibri" w:eastAsia="Times New Roman" w:cs="Times New Roman"/>
              <w:color w:val="000000"/>
              <w:sz w:val="22"/>
              <w:szCs w:val="22"/>
              <w:lang w:val="en-US" w:eastAsia="en-US"/>
            </w:rPr>
          </w:pPr>
          <w:hyperlink w:anchor="__RefHeading___Toc459292538">
            <w:r>
              <w:rPr>
                <w:rStyle w:val="IndexLink"/>
                <w:rFonts w:cs="Trebuchet MS" w:ascii="Trebuchet MS" w:hAnsi="Trebuchet MS"/>
                <w:lang w:val="en-US" w:eastAsia="en-US"/>
              </w:rPr>
              <w:t>COBRANÇA E TELECOBRANÇA</w:t>
            </w:r>
            <w:r>
              <w:rPr>
                <w:rStyle w:val="IndexLink"/>
                <w:lang w:val="en-US" w:eastAsia="en-US"/>
              </w:rPr>
              <w:tab/>
              <w:t>39</w:t>
            </w:r>
          </w:hyperlink>
        </w:p>
        <w:p>
          <w:pPr>
            <w:pStyle w:val="Contents1"/>
            <w:rPr>
              <w:rFonts w:ascii="Calibri" w:hAnsi="Calibri" w:eastAsia="Times New Roman" w:cs="Times New Roman"/>
              <w:color w:val="000000"/>
              <w:sz w:val="22"/>
              <w:szCs w:val="22"/>
              <w:lang w:val="en-US" w:eastAsia="en-US"/>
            </w:rPr>
          </w:pPr>
          <w:hyperlink w:anchor="__RefHeading___Toc459292539">
            <w:r>
              <w:rPr>
                <w:rStyle w:val="IndexLink"/>
                <w:rFonts w:cs="Trebuchet MS" w:ascii="Trebuchet MS" w:hAnsi="Trebuchet MS"/>
                <w:lang w:val="en-US" w:eastAsia="en-US"/>
              </w:rPr>
              <w:t>CONTABILIDADE E FINANÇAS</w:t>
            </w:r>
            <w:r>
              <w:rPr>
                <w:rStyle w:val="IndexLink"/>
                <w:lang w:val="en-US" w:eastAsia="en-US"/>
              </w:rPr>
              <w:tab/>
              <w:t>40</w:t>
            </w:r>
          </w:hyperlink>
        </w:p>
        <w:p>
          <w:pPr>
            <w:pStyle w:val="Contents1"/>
            <w:rPr>
              <w:rFonts w:ascii="Calibri" w:hAnsi="Calibri" w:eastAsia="Times New Roman" w:cs="Times New Roman"/>
              <w:color w:val="000000"/>
              <w:sz w:val="22"/>
              <w:szCs w:val="22"/>
              <w:lang w:val="en-US" w:eastAsia="en-US"/>
            </w:rPr>
          </w:pPr>
          <w:hyperlink w:anchor="__RefHeading___Toc459292540">
            <w:r>
              <w:rPr>
                <w:rStyle w:val="IndexLink"/>
                <w:rFonts w:cs="Trebuchet MS" w:ascii="Trebuchet MS" w:hAnsi="Trebuchet MS"/>
                <w:lang w:val="en-US" w:eastAsia="en-US"/>
              </w:rPr>
              <w:t>TELEMARKETING/TELEATENDENTE</w:t>
            </w:r>
            <w:r>
              <w:rPr>
                <w:rStyle w:val="IndexLink"/>
                <w:lang w:val="en-US" w:eastAsia="en-US"/>
              </w:rPr>
              <w:tab/>
              <w:t>47</w:t>
            </w:r>
          </w:hyperlink>
        </w:p>
        <w:p>
          <w:pPr>
            <w:pStyle w:val="Contents1"/>
            <w:rPr>
              <w:rFonts w:ascii="Calibri" w:hAnsi="Calibri" w:eastAsia="Times New Roman" w:cs="Times New Roman"/>
              <w:color w:val="000000"/>
              <w:sz w:val="22"/>
              <w:szCs w:val="22"/>
              <w:lang w:val="en-US" w:eastAsia="en-US"/>
            </w:rPr>
          </w:pPr>
          <w:hyperlink w:anchor="__RefHeading___Toc459292541">
            <w:r>
              <w:rPr>
                <w:rStyle w:val="IndexLink"/>
                <w:rFonts w:cs="Trebuchet MS" w:ascii="Trebuchet MS" w:hAnsi="Trebuchet MS"/>
                <w:lang w:val="en-US" w:eastAsia="en-US"/>
              </w:rPr>
              <w:t>COMUNICAÇÃO</w:t>
            </w:r>
            <w:r>
              <w:rPr>
                <w:rStyle w:val="IndexLink"/>
                <w:lang w:val="en-US" w:eastAsia="en-US"/>
              </w:rPr>
              <w:tab/>
              <w:t>47</w:t>
            </w:r>
          </w:hyperlink>
        </w:p>
        <w:p>
          <w:pPr>
            <w:pStyle w:val="Contents1"/>
            <w:rPr>
              <w:rFonts w:ascii="Calibri" w:hAnsi="Calibri" w:eastAsia="Times New Roman" w:cs="Times New Roman"/>
              <w:color w:val="000000"/>
              <w:sz w:val="22"/>
              <w:szCs w:val="22"/>
              <w:lang w:val="en-US" w:eastAsia="en-US"/>
            </w:rPr>
          </w:pPr>
          <w:hyperlink w:anchor="__RefHeading___Toc459292542">
            <w:r>
              <w:rPr>
                <w:rStyle w:val="IndexLink"/>
                <w:rFonts w:cs="Trebuchet MS" w:ascii="Trebuchet MS" w:hAnsi="Trebuchet MS"/>
                <w:lang w:val="en-US" w:eastAsia="en-US"/>
              </w:rPr>
              <w:t>MARKETING</w:t>
            </w:r>
            <w:r>
              <w:rPr>
                <w:rStyle w:val="IndexLink"/>
                <w:lang w:val="en-US" w:eastAsia="en-US"/>
              </w:rPr>
              <w:tab/>
              <w:t>49</w:t>
            </w:r>
          </w:hyperlink>
        </w:p>
        <w:p>
          <w:pPr>
            <w:pStyle w:val="Contents1"/>
            <w:rPr>
              <w:rFonts w:ascii="Calibri" w:hAnsi="Calibri" w:eastAsia="Times New Roman" w:cs="Times New Roman"/>
              <w:color w:val="000000"/>
              <w:sz w:val="22"/>
              <w:szCs w:val="22"/>
              <w:lang w:val="en-US" w:eastAsia="en-US"/>
            </w:rPr>
          </w:pPr>
          <w:hyperlink w:anchor="__RefHeading___Toc459292543">
            <w:r>
              <w:rPr>
                <w:rStyle w:val="IndexLink"/>
                <w:rFonts w:cs="Trebuchet MS" w:ascii="Trebuchet MS" w:hAnsi="Trebuchet MS"/>
                <w:lang w:val="en-US" w:eastAsia="en-US"/>
              </w:rPr>
              <w:t>ATENDENTES</w:t>
            </w:r>
            <w:r>
              <w:rPr>
                <w:rStyle w:val="IndexLink"/>
                <w:lang w:val="en-US" w:eastAsia="en-US"/>
              </w:rPr>
              <w:tab/>
              <w:t>51</w:t>
            </w:r>
          </w:hyperlink>
        </w:p>
        <w:p>
          <w:pPr>
            <w:pStyle w:val="Contents1"/>
            <w:rPr>
              <w:rFonts w:ascii="Calibri" w:hAnsi="Calibri" w:eastAsia="Times New Roman" w:cs="Times New Roman"/>
              <w:color w:val="000000"/>
              <w:sz w:val="22"/>
              <w:szCs w:val="22"/>
              <w:lang w:val="en-US" w:eastAsia="en-US"/>
            </w:rPr>
          </w:pPr>
          <w:hyperlink w:anchor="__RefHeading___Toc459292544">
            <w:r>
              <w:rPr>
                <w:rStyle w:val="IndexLink"/>
                <w:rFonts w:cs="Trebuchet MS" w:ascii="Trebuchet MS" w:hAnsi="Trebuchet MS"/>
                <w:lang w:val="en-US" w:eastAsia="en-US"/>
              </w:rPr>
              <w:t>TI/ INFORMÁTICA</w:t>
            </w:r>
            <w:r>
              <w:rPr>
                <w:rStyle w:val="IndexLink"/>
                <w:lang w:val="en-US" w:eastAsia="en-US"/>
              </w:rPr>
              <w:tab/>
              <w:t>51</w:t>
            </w:r>
          </w:hyperlink>
        </w:p>
        <w:p>
          <w:pPr>
            <w:pStyle w:val="Contents1"/>
            <w:rPr>
              <w:rFonts w:ascii="Calibri" w:hAnsi="Calibri" w:eastAsia="Times New Roman" w:cs="Times New Roman"/>
              <w:color w:val="000000"/>
              <w:sz w:val="22"/>
              <w:szCs w:val="22"/>
              <w:lang w:val="en-US" w:eastAsia="en-US"/>
            </w:rPr>
          </w:pPr>
          <w:hyperlink w:anchor="__RefHeading___Toc459292545">
            <w:r>
              <w:rPr>
                <w:rStyle w:val="IndexLink"/>
                <w:rFonts w:cs="Trebuchet MS" w:ascii="Trebuchet MS" w:hAnsi="Trebuchet MS"/>
                <w:lang w:val="en-US" w:eastAsia="en-US"/>
              </w:rPr>
              <w:t>COMÉRCIO EXTERIOR</w:t>
            </w:r>
            <w:r>
              <w:rPr>
                <w:rStyle w:val="IndexLink"/>
                <w:lang w:val="en-US" w:eastAsia="en-US"/>
              </w:rPr>
              <w:tab/>
              <w:t>58</w:t>
            </w:r>
          </w:hyperlink>
        </w:p>
        <w:p>
          <w:pPr>
            <w:pStyle w:val="Contents1"/>
            <w:rPr>
              <w:rFonts w:ascii="Calibri" w:hAnsi="Calibri" w:eastAsia="Times New Roman" w:cs="Times New Roman"/>
              <w:color w:val="000000"/>
              <w:sz w:val="22"/>
              <w:szCs w:val="22"/>
              <w:lang w:val="en-US" w:eastAsia="en-US"/>
            </w:rPr>
          </w:pPr>
          <w:hyperlink w:anchor="__RefHeading___Toc459292546">
            <w:r>
              <w:rPr>
                <w:rStyle w:val="IndexLink"/>
                <w:rFonts w:cs="Trebuchet MS" w:ascii="Trebuchet MS" w:hAnsi="Trebuchet MS"/>
                <w:lang w:val="en-US" w:eastAsia="en-US"/>
              </w:rPr>
              <w:t>LOGÍSTICA/ESTOQUE/EXPEDIÇÃO</w:t>
            </w:r>
            <w:r>
              <w:rPr>
                <w:rStyle w:val="IndexLink"/>
                <w:lang w:val="en-US" w:eastAsia="en-US"/>
              </w:rPr>
              <w:tab/>
              <w:t>59</w:t>
            </w:r>
          </w:hyperlink>
        </w:p>
        <w:p>
          <w:pPr>
            <w:pStyle w:val="Contents1"/>
            <w:rPr>
              <w:rFonts w:ascii="Calibri" w:hAnsi="Calibri" w:eastAsia="Times New Roman" w:cs="Times New Roman"/>
              <w:color w:val="000000"/>
              <w:sz w:val="22"/>
              <w:szCs w:val="22"/>
              <w:lang w:val="en-US" w:eastAsia="en-US"/>
            </w:rPr>
          </w:pPr>
          <w:hyperlink w:anchor="__RefHeading___Toc459292547">
            <w:r>
              <w:rPr>
                <w:rStyle w:val="IndexLink"/>
                <w:rFonts w:cs="Trebuchet MS" w:ascii="Trebuchet MS" w:hAnsi="Trebuchet MS"/>
                <w:lang w:val="en-US" w:eastAsia="en-US"/>
              </w:rPr>
              <w:t>ENGENHARIA</w:t>
            </w:r>
            <w:r>
              <w:rPr>
                <w:rStyle w:val="IndexLink"/>
                <w:lang w:val="en-US" w:eastAsia="en-US"/>
              </w:rPr>
              <w:tab/>
              <w:t>60</w:t>
            </w:r>
          </w:hyperlink>
        </w:p>
        <w:p>
          <w:pPr>
            <w:pStyle w:val="Contents1"/>
            <w:rPr>
              <w:rFonts w:ascii="Calibri" w:hAnsi="Calibri" w:eastAsia="Times New Roman" w:cs="Times New Roman"/>
              <w:color w:val="000000"/>
              <w:sz w:val="22"/>
              <w:szCs w:val="22"/>
              <w:lang w:val="en-US" w:eastAsia="en-US"/>
            </w:rPr>
          </w:pPr>
          <w:hyperlink w:anchor="__RefHeading___Toc459292548">
            <w:r>
              <w:rPr>
                <w:rStyle w:val="IndexLink"/>
                <w:rFonts w:cs="Trebuchet MS" w:ascii="Trebuchet MS" w:hAnsi="Trebuchet MS"/>
                <w:lang w:val="en-US" w:eastAsia="en-US"/>
              </w:rPr>
              <w:t>PROJETOS/DESIGN</w:t>
            </w:r>
            <w:r>
              <w:rPr>
                <w:rStyle w:val="IndexLink"/>
                <w:lang w:val="en-US" w:eastAsia="en-US"/>
              </w:rPr>
              <w:tab/>
              <w:t>63</w:t>
            </w:r>
          </w:hyperlink>
        </w:p>
        <w:p>
          <w:pPr>
            <w:pStyle w:val="Contents1"/>
            <w:rPr>
              <w:rFonts w:ascii="Calibri" w:hAnsi="Calibri" w:eastAsia="Times New Roman" w:cs="Times New Roman"/>
              <w:color w:val="000000"/>
              <w:sz w:val="22"/>
              <w:szCs w:val="22"/>
              <w:lang w:val="en-US" w:eastAsia="en-US"/>
            </w:rPr>
          </w:pPr>
          <w:hyperlink w:anchor="__RefHeading___Toc459292549">
            <w:r>
              <w:rPr>
                <w:rStyle w:val="IndexLink"/>
                <w:rFonts w:cs="Trebuchet MS" w:ascii="Trebuchet MS" w:hAnsi="Trebuchet MS"/>
                <w:lang w:val="en-US" w:eastAsia="en-US"/>
              </w:rPr>
              <w:t>TÉCNICO</w:t>
            </w:r>
            <w:r>
              <w:rPr>
                <w:rStyle w:val="IndexLink"/>
                <w:lang w:val="en-US" w:eastAsia="en-US"/>
              </w:rPr>
              <w:tab/>
              <w:t>64</w:t>
            </w:r>
          </w:hyperlink>
        </w:p>
        <w:p>
          <w:pPr>
            <w:pStyle w:val="Contents1"/>
            <w:rPr>
              <w:rFonts w:ascii="Calibri" w:hAnsi="Calibri" w:eastAsia="Times New Roman" w:cs="Times New Roman"/>
              <w:color w:val="000000"/>
              <w:sz w:val="22"/>
              <w:szCs w:val="22"/>
              <w:lang w:val="en-US" w:eastAsia="en-US"/>
            </w:rPr>
          </w:pPr>
          <w:hyperlink w:anchor="__RefHeading___Toc459292550">
            <w:r>
              <w:rPr>
                <w:rStyle w:val="IndexLink"/>
                <w:rFonts w:cs="Trebuchet MS" w:ascii="Trebuchet MS" w:hAnsi="Trebuchet MS"/>
                <w:lang w:val="en-US" w:eastAsia="en-US"/>
              </w:rPr>
              <w:t>PRODUÇÃO</w:t>
            </w:r>
            <w:r>
              <w:rPr>
                <w:rStyle w:val="IndexLink"/>
                <w:lang w:val="en-US" w:eastAsia="en-US"/>
              </w:rPr>
              <w:tab/>
              <w:t>65</w:t>
            </w:r>
          </w:hyperlink>
        </w:p>
        <w:p>
          <w:pPr>
            <w:pStyle w:val="Contents1"/>
            <w:rPr>
              <w:rFonts w:ascii="Calibri" w:hAnsi="Calibri" w:eastAsia="Times New Roman" w:cs="Times New Roman"/>
              <w:color w:val="000000"/>
              <w:sz w:val="22"/>
              <w:szCs w:val="22"/>
              <w:lang w:val="en-US" w:eastAsia="en-US"/>
            </w:rPr>
          </w:pPr>
          <w:hyperlink w:anchor="__RefHeading___Toc459292551">
            <w:r>
              <w:rPr>
                <w:rStyle w:val="IndexLink"/>
                <w:rFonts w:cs="Trebuchet MS" w:ascii="Trebuchet MS" w:hAnsi="Trebuchet MS"/>
                <w:lang w:val="en-US" w:eastAsia="en-US"/>
              </w:rPr>
              <w:t>MANUTENÇÃO</w:t>
            </w:r>
            <w:r>
              <w:rPr>
                <w:rStyle w:val="IndexLink"/>
                <w:lang w:val="en-US" w:eastAsia="en-US"/>
              </w:rPr>
              <w:tab/>
              <w:t>67</w:t>
            </w:r>
          </w:hyperlink>
        </w:p>
        <w:p>
          <w:pPr>
            <w:pStyle w:val="Contents1"/>
            <w:rPr>
              <w:rFonts w:ascii="Calibri" w:hAnsi="Calibri" w:eastAsia="Times New Roman" w:cs="Times New Roman"/>
              <w:color w:val="000000"/>
              <w:sz w:val="22"/>
              <w:szCs w:val="22"/>
              <w:lang w:val="en-US" w:eastAsia="en-US"/>
            </w:rPr>
          </w:pPr>
          <w:hyperlink w:anchor="__RefHeading___Toc459292552">
            <w:r>
              <w:rPr>
                <w:rStyle w:val="IndexLink"/>
                <w:rFonts w:cs="Trebuchet MS" w:ascii="Trebuchet MS" w:hAnsi="Trebuchet MS"/>
                <w:lang w:val="en-US" w:eastAsia="en-US"/>
              </w:rPr>
              <w:t>ELETRICISTA</w:t>
            </w:r>
            <w:r>
              <w:rPr>
                <w:rStyle w:val="IndexLink"/>
                <w:lang w:val="en-US" w:eastAsia="en-US"/>
              </w:rPr>
              <w:tab/>
              <w:t>69</w:t>
            </w:r>
          </w:hyperlink>
        </w:p>
        <w:p>
          <w:pPr>
            <w:pStyle w:val="Contents1"/>
            <w:rPr>
              <w:rFonts w:ascii="Calibri" w:hAnsi="Calibri" w:eastAsia="Times New Roman" w:cs="Times New Roman"/>
              <w:color w:val="000000"/>
              <w:sz w:val="22"/>
              <w:szCs w:val="22"/>
              <w:lang w:val="en-US" w:eastAsia="en-US"/>
            </w:rPr>
          </w:pPr>
          <w:hyperlink w:anchor="__RefHeading___Toc459292553">
            <w:r>
              <w:rPr>
                <w:rStyle w:val="IndexLink"/>
                <w:rFonts w:cs="Trebuchet MS" w:ascii="Trebuchet MS" w:hAnsi="Trebuchet MS"/>
                <w:lang w:val="en-US" w:eastAsia="en-US"/>
              </w:rPr>
              <w:t>QUALIDADE/MEIO AMBIENTE</w:t>
            </w:r>
            <w:r>
              <w:rPr>
                <w:rStyle w:val="IndexLink"/>
                <w:lang w:val="en-US" w:eastAsia="en-US"/>
              </w:rPr>
              <w:tab/>
              <w:t>69</w:t>
            </w:r>
          </w:hyperlink>
        </w:p>
        <w:p>
          <w:pPr>
            <w:pStyle w:val="Contents1"/>
            <w:rPr>
              <w:rFonts w:ascii="Calibri" w:hAnsi="Calibri" w:eastAsia="Times New Roman" w:cs="Times New Roman"/>
              <w:color w:val="000000"/>
              <w:sz w:val="22"/>
              <w:szCs w:val="22"/>
              <w:lang w:val="en-US" w:eastAsia="en-US"/>
            </w:rPr>
          </w:pPr>
          <w:hyperlink w:anchor="__RefHeading___Toc459292554">
            <w:r>
              <w:rPr>
                <w:rStyle w:val="IndexLink"/>
                <w:rFonts w:cs="Trebuchet MS" w:ascii="Trebuchet MS" w:hAnsi="Trebuchet MS"/>
                <w:lang w:val="en-US" w:eastAsia="en-US"/>
              </w:rPr>
              <w:t>ALIMENTAÇÃO/ GASTRONOMIA</w:t>
            </w:r>
            <w:r>
              <w:rPr>
                <w:rStyle w:val="IndexLink"/>
                <w:lang w:val="en-US" w:eastAsia="en-US"/>
              </w:rPr>
              <w:tab/>
              <w:t>70</w:t>
            </w:r>
          </w:hyperlink>
        </w:p>
        <w:p>
          <w:pPr>
            <w:pStyle w:val="Contents1"/>
            <w:rPr>
              <w:rFonts w:ascii="Calibri" w:hAnsi="Calibri" w:eastAsia="Times New Roman" w:cs="Times New Roman"/>
              <w:color w:val="000000"/>
              <w:sz w:val="22"/>
              <w:szCs w:val="22"/>
              <w:lang w:val="en-US" w:eastAsia="en-US"/>
            </w:rPr>
          </w:pPr>
          <w:hyperlink w:anchor="__RefHeading___Toc459292555">
            <w:r>
              <w:rPr>
                <w:rStyle w:val="IndexLink"/>
                <w:rFonts w:cs="Trebuchet MS" w:ascii="Trebuchet MS" w:hAnsi="Trebuchet MS"/>
                <w:lang w:val="en-US" w:eastAsia="en-US" w:bidi="en-US"/>
              </w:rPr>
              <w:t>ÁREA DE SAÚDE</w:t>
            </w:r>
            <w:r>
              <w:rPr>
                <w:rStyle w:val="IndexLink"/>
                <w:lang w:val="en-US" w:eastAsia="en-US"/>
              </w:rPr>
              <w:tab/>
              <w:t>70</w:t>
            </w:r>
          </w:hyperlink>
        </w:p>
        <w:p>
          <w:pPr>
            <w:pStyle w:val="Contents1"/>
            <w:rPr>
              <w:rFonts w:ascii="Calibri" w:hAnsi="Calibri" w:eastAsia="Times New Roman" w:cs="Times New Roman"/>
              <w:color w:val="000000"/>
              <w:sz w:val="22"/>
              <w:szCs w:val="22"/>
              <w:lang w:val="en-US" w:eastAsia="en-US"/>
            </w:rPr>
          </w:pPr>
          <w:hyperlink w:anchor="__RefHeading___Toc459292556">
            <w:r>
              <w:rPr>
                <w:rStyle w:val="IndexLink"/>
                <w:rFonts w:cs="Trebuchet MS" w:ascii="Trebuchet MS" w:hAnsi="Trebuchet MS"/>
                <w:lang w:val="en-US" w:eastAsia="en-US"/>
              </w:rPr>
              <w:t>JURÍDICO</w:t>
            </w:r>
            <w:r>
              <w:rPr>
                <w:rStyle w:val="IndexLink"/>
                <w:lang w:val="en-US" w:eastAsia="en-US"/>
              </w:rPr>
              <w:tab/>
              <w:t>71</w:t>
            </w:r>
          </w:hyperlink>
        </w:p>
        <w:p>
          <w:pPr>
            <w:pStyle w:val="Contents1"/>
            <w:rPr>
              <w:rFonts w:ascii="Calibri" w:hAnsi="Calibri" w:eastAsia="Times New Roman" w:cs="Times New Roman"/>
              <w:color w:val="000000"/>
              <w:sz w:val="22"/>
              <w:szCs w:val="22"/>
              <w:lang w:val="en-US" w:eastAsia="en-US"/>
            </w:rPr>
          </w:pPr>
          <w:hyperlink w:anchor="__RefHeading___Toc459292557">
            <w:r>
              <w:rPr>
                <w:rStyle w:val="IndexLink"/>
                <w:rFonts w:cs="Trebuchet MS" w:ascii="Trebuchet MS" w:hAnsi="Trebuchet MS"/>
                <w:lang w:val="en-US" w:eastAsia="en-US"/>
              </w:rPr>
              <w:t>EDUCAÇÃO/SERVIÇO SOCIAL</w:t>
            </w:r>
            <w:r>
              <w:rPr>
                <w:rStyle w:val="IndexLink"/>
                <w:lang w:val="en-US" w:eastAsia="en-US"/>
              </w:rPr>
              <w:tab/>
              <w:t>72</w:t>
            </w:r>
          </w:hyperlink>
        </w:p>
        <w:p>
          <w:pPr>
            <w:pStyle w:val="Contents1"/>
            <w:rPr>
              <w:rFonts w:ascii="Calibri" w:hAnsi="Calibri" w:eastAsia="Times New Roman" w:cs="Times New Roman"/>
              <w:color w:val="000000"/>
              <w:sz w:val="22"/>
              <w:szCs w:val="22"/>
              <w:lang w:val="en-US" w:eastAsia="en-US"/>
            </w:rPr>
          </w:pPr>
          <w:hyperlink w:anchor="__RefHeading___Toc459292558">
            <w:r>
              <w:rPr>
                <w:rStyle w:val="IndexLink"/>
                <w:rFonts w:cs="Trebuchet MS" w:ascii="Trebuchet MS" w:hAnsi="Trebuchet MS"/>
                <w:lang w:val="en-US" w:eastAsia="en-US"/>
              </w:rPr>
              <w:t>PRIMEIRO EMPREGO OU SEM EXPERIÊNCIA</w:t>
            </w:r>
            <w:r>
              <w:rPr>
                <w:rStyle w:val="IndexLink"/>
                <w:lang w:val="en-US" w:eastAsia="en-US"/>
              </w:rPr>
              <w:tab/>
              <w:t>72</w:t>
            </w:r>
          </w:hyperlink>
        </w:p>
        <w:p>
          <w:pPr>
            <w:pStyle w:val="Contents1"/>
            <w:rPr>
              <w:rFonts w:ascii="Calibri" w:hAnsi="Calibri" w:eastAsia="Times New Roman" w:cs="Times New Roman"/>
              <w:color w:val="000000"/>
              <w:sz w:val="22"/>
              <w:szCs w:val="22"/>
              <w:lang w:val="en-US" w:eastAsia="en-US"/>
            </w:rPr>
          </w:pPr>
          <w:hyperlink w:anchor="__RefHeading___Toc459292559">
            <w:r>
              <w:rPr>
                <w:rStyle w:val="IndexLink"/>
                <w:rFonts w:cs="Trebuchet MS" w:ascii="Trebuchet MS" w:hAnsi="Trebuchet MS"/>
                <w:lang w:val="en-US" w:eastAsia="en-US"/>
              </w:rPr>
              <w:t>PCD PESSOA COM DEFICIÊNCIA</w:t>
            </w:r>
            <w:r>
              <w:rPr>
                <w:rStyle w:val="IndexLink"/>
                <w:lang w:val="en-US" w:eastAsia="en-US"/>
              </w:rPr>
              <w:tab/>
              <w:t>73</w:t>
            </w:r>
          </w:hyperlink>
        </w:p>
        <w:p>
          <w:pPr>
            <w:pStyle w:val="Contents1"/>
            <w:rPr>
              <w:rFonts w:ascii="Calibri" w:hAnsi="Calibri" w:eastAsia="Times New Roman" w:cs="Times New Roman"/>
              <w:color w:val="000000"/>
              <w:sz w:val="22"/>
              <w:szCs w:val="22"/>
              <w:lang w:val="en-US" w:eastAsia="en-US"/>
            </w:rPr>
          </w:pPr>
          <w:hyperlink w:anchor="__RefHeading___Toc459292560">
            <w:r>
              <w:rPr>
                <w:rStyle w:val="IndexLink"/>
                <w:rFonts w:cs="Trebuchet MS" w:ascii="Trebuchet MS" w:hAnsi="Trebuchet MS"/>
                <w:lang w:val="en-US" w:eastAsia="en-US"/>
              </w:rPr>
              <w:t>MOTORISTAS</w:t>
            </w:r>
            <w:r>
              <w:rPr>
                <w:rStyle w:val="IndexLink"/>
                <w:lang w:val="en-US" w:eastAsia="en-US"/>
              </w:rPr>
              <w:tab/>
              <w:t>74</w:t>
            </w:r>
          </w:hyperlink>
        </w:p>
        <w:p>
          <w:pPr>
            <w:pStyle w:val="Contents1"/>
            <w:rPr>
              <w:rFonts w:ascii="Calibri" w:hAnsi="Calibri" w:eastAsia="Times New Roman" w:cs="Times New Roman"/>
              <w:color w:val="000000"/>
              <w:sz w:val="22"/>
              <w:szCs w:val="22"/>
              <w:lang w:val="en-US" w:eastAsia="en-US"/>
            </w:rPr>
          </w:pPr>
          <w:hyperlink w:anchor="__RefHeading___Toc459292561">
            <w:r>
              <w:rPr>
                <w:rStyle w:val="IndexLink"/>
                <w:rFonts w:cs="Trebuchet MS" w:ascii="Trebuchet MS" w:hAnsi="Trebuchet MS"/>
                <w:lang w:val="en-US" w:eastAsia="en-US"/>
              </w:rPr>
              <w:t>TRANSPORTADORAS</w:t>
            </w:r>
            <w:r>
              <w:rPr>
                <w:rStyle w:val="IndexLink"/>
                <w:lang w:val="en-US" w:eastAsia="en-US"/>
              </w:rPr>
              <w:tab/>
              <w:t>74</w:t>
            </w:r>
          </w:hyperlink>
        </w:p>
        <w:p>
          <w:pPr>
            <w:pStyle w:val="Contents1"/>
            <w:rPr>
              <w:rFonts w:ascii="Calibri" w:hAnsi="Calibri" w:eastAsia="Times New Roman" w:cs="Times New Roman"/>
              <w:color w:val="000000"/>
              <w:sz w:val="22"/>
              <w:szCs w:val="22"/>
              <w:lang w:val="en-US" w:eastAsia="en-US"/>
            </w:rPr>
          </w:pPr>
          <w:hyperlink w:anchor="__RefHeading___Toc459292562">
            <w:r>
              <w:rPr>
                <w:rStyle w:val="IndexLink"/>
                <w:rFonts w:cs="Trebuchet MS" w:ascii="Trebuchet MS" w:hAnsi="Trebuchet MS"/>
                <w:lang w:val="en-US" w:eastAsia="en-US"/>
              </w:rPr>
              <w:t>PESQUISA E DESENVOLVIMENTO</w:t>
            </w:r>
            <w:r>
              <w:rPr>
                <w:rStyle w:val="IndexLink"/>
                <w:lang w:val="en-US" w:eastAsia="en-US"/>
              </w:rPr>
              <w:tab/>
              <w:t>74</w:t>
            </w:r>
          </w:hyperlink>
        </w:p>
        <w:p>
          <w:pPr>
            <w:pStyle w:val="Contents1"/>
            <w:rPr>
              <w:rFonts w:ascii="Calibri" w:hAnsi="Calibri" w:eastAsia="Times New Roman" w:cs="Times New Roman"/>
              <w:color w:val="000000"/>
              <w:sz w:val="22"/>
              <w:szCs w:val="22"/>
              <w:lang w:val="en-US" w:eastAsia="en-US"/>
            </w:rPr>
          </w:pPr>
          <w:hyperlink w:anchor="__RefHeading___Toc459292563">
            <w:r>
              <w:rPr>
                <w:rStyle w:val="IndexLink"/>
                <w:rFonts w:cs="Trebuchet MS" w:ascii="Trebuchet MS" w:hAnsi="Trebuchet MS"/>
                <w:lang w:val="en-US" w:eastAsia="en-US"/>
              </w:rPr>
              <w:t>DIVERSOS/SERVIÇOS GERAIS</w:t>
            </w:r>
            <w:r>
              <w:rPr>
                <w:rStyle w:val="IndexLink"/>
                <w:lang w:val="en-US" w:eastAsia="en-US"/>
              </w:rPr>
              <w:tab/>
              <w:t>74</w:t>
            </w:r>
          </w:hyperlink>
        </w:p>
        <w:p>
          <w:pPr>
            <w:pStyle w:val="Contents1"/>
            <w:rPr>
              <w:rFonts w:ascii="Calibri" w:hAnsi="Calibri" w:eastAsia="Times New Roman" w:cs="Times New Roman"/>
              <w:color w:val="000000"/>
              <w:sz w:val="22"/>
              <w:szCs w:val="22"/>
              <w:lang w:val="en-US" w:eastAsia="en-US"/>
            </w:rPr>
          </w:pPr>
          <w:hyperlink w:anchor="__RefHeading___Toc459292564">
            <w:r>
              <w:rPr>
                <w:rStyle w:val="IndexLink"/>
                <w:rFonts w:cs="Trebuchet MS" w:ascii="Trebuchet MS" w:hAnsi="Trebuchet MS"/>
                <w:lang w:val="en-US" w:eastAsia="en-US"/>
              </w:rPr>
              <w:t>OPERACIONAL</w:t>
            </w:r>
            <w:r>
              <w:rPr>
                <w:rStyle w:val="IndexLink"/>
                <w:lang w:val="en-US" w:eastAsia="en-US"/>
              </w:rPr>
              <w:tab/>
              <w:t>76</w:t>
            </w:r>
          </w:hyperlink>
        </w:p>
        <w:p>
          <w:pPr>
            <w:pStyle w:val="Contents1"/>
            <w:rPr>
              <w:rFonts w:ascii="Calibri" w:hAnsi="Calibri" w:eastAsia="Times New Roman" w:cs="Times New Roman"/>
              <w:color w:val="000000"/>
              <w:sz w:val="22"/>
              <w:szCs w:val="22"/>
              <w:lang w:val="en-US" w:eastAsia="en-US"/>
            </w:rPr>
          </w:pPr>
          <w:hyperlink w:anchor="__RefHeading___Toc459292565">
            <w:r>
              <w:rPr>
                <w:rStyle w:val="IndexLink"/>
                <w:rFonts w:cs="Trebuchet MS" w:ascii="Trebuchet MS" w:hAnsi="Trebuchet MS"/>
                <w:lang w:val="en-US" w:eastAsia="en-US"/>
              </w:rPr>
              <w:t>TRAINEE</w:t>
            </w:r>
            <w:r>
              <w:rPr>
                <w:rStyle w:val="IndexLink"/>
                <w:lang w:val="en-US" w:eastAsia="en-US"/>
              </w:rPr>
              <w:tab/>
              <w:t>78</w:t>
            </w:r>
          </w:hyperlink>
        </w:p>
        <w:p>
          <w:pPr>
            <w:pStyle w:val="Contents1"/>
            <w:rPr>
              <w:rFonts w:ascii="Calibri" w:hAnsi="Calibri" w:eastAsia="Times New Roman" w:cs="Times New Roman"/>
              <w:color w:val="000000"/>
              <w:sz w:val="22"/>
              <w:szCs w:val="22"/>
              <w:lang w:val="en-US" w:eastAsia="en-US"/>
            </w:rPr>
          </w:pPr>
          <w:hyperlink w:anchor="__RefHeading___Toc459292566">
            <w:r>
              <w:rPr>
                <w:rStyle w:val="IndexLink"/>
                <w:rFonts w:cs="Trebuchet MS" w:ascii="Trebuchet MS" w:hAnsi="Trebuchet MS"/>
                <w:lang w:val="en-US" w:eastAsia="en-US"/>
              </w:rPr>
              <w:t>ESTÁGIOS</w:t>
            </w:r>
            <w:r>
              <w:rPr>
                <w:rStyle w:val="IndexLink"/>
                <w:lang w:val="en-US" w:eastAsia="en-US"/>
              </w:rPr>
              <w:tab/>
              <w:t>79</w:t>
            </w:r>
          </w:hyperlink>
        </w:p>
        <w:p>
          <w:pPr>
            <w:pStyle w:val="Contents1"/>
            <w:rPr>
              <w:rFonts w:ascii="Calibri" w:hAnsi="Calibri" w:eastAsia="Times New Roman" w:cs="Times New Roman"/>
              <w:color w:val="000000"/>
              <w:sz w:val="22"/>
              <w:szCs w:val="22"/>
              <w:lang w:val="en-US" w:eastAsia="en-US"/>
            </w:rPr>
          </w:pPr>
          <w:hyperlink w:anchor="__RefHeading___Toc459292567">
            <w:r>
              <w:rPr>
                <w:rStyle w:val="IndexLink"/>
                <w:rFonts w:cs="Wingdings" w:ascii="Trebuchet MS" w:hAnsi="Trebuchet MS"/>
                <w:lang w:val="en-US" w:eastAsia="en-US"/>
              </w:rPr>
              <w:t>PONTA GROSSA e região</w:t>
            </w:r>
            <w:r>
              <w:rPr>
                <w:rStyle w:val="IndexLink"/>
                <w:lang w:val="en-US" w:eastAsia="en-US"/>
              </w:rPr>
              <w:tab/>
              <w:t>84</w:t>
            </w:r>
          </w:hyperlink>
        </w:p>
        <w:p>
          <w:pPr>
            <w:pStyle w:val="Contents1"/>
            <w:rPr>
              <w:rFonts w:ascii="Calibri" w:hAnsi="Calibri" w:eastAsia="Times New Roman" w:cs="Times New Roman"/>
              <w:color w:val="000000"/>
              <w:sz w:val="22"/>
              <w:szCs w:val="22"/>
              <w:lang w:val="en-US" w:eastAsia="en-US"/>
            </w:rPr>
          </w:pPr>
          <w:hyperlink w:anchor="__RefHeading___Toc459292568">
            <w:r>
              <w:rPr>
                <w:rStyle w:val="IndexLink"/>
                <w:rFonts w:cs="Wingdings" w:ascii="Trebuchet MS" w:hAnsi="Trebuchet MS"/>
                <w:lang w:val="en-US" w:eastAsia="en-US"/>
              </w:rPr>
              <w:t>SANTA CATARINA</w:t>
            </w:r>
            <w:r>
              <w:rPr>
                <w:rStyle w:val="IndexLink"/>
                <w:lang w:val="en-US" w:eastAsia="en-US"/>
              </w:rPr>
              <w:tab/>
              <w:t>84</w:t>
            </w:r>
          </w:hyperlink>
        </w:p>
        <w:p>
          <w:pPr>
            <w:pStyle w:val="Contents1"/>
            <w:rPr>
              <w:rFonts w:ascii="Calibri" w:hAnsi="Calibri" w:eastAsia="Times New Roman" w:cs="Times New Roman"/>
              <w:color w:val="000000"/>
              <w:sz w:val="22"/>
              <w:szCs w:val="22"/>
              <w:lang w:val="en-US" w:eastAsia="en-US"/>
            </w:rPr>
          </w:pPr>
          <w:hyperlink w:anchor="__RefHeading___Toc459292569">
            <w:r>
              <w:rPr>
                <w:rStyle w:val="IndexLink"/>
                <w:rFonts w:cs="Wingdings" w:ascii="Trebuchet MS" w:hAnsi="Trebuchet MS"/>
                <w:lang w:val="en-US" w:eastAsia="en-US"/>
              </w:rPr>
              <w:t>SÃO PAULO</w:t>
            </w:r>
            <w:r>
              <w:rPr>
                <w:rStyle w:val="IndexLink"/>
                <w:lang w:val="en-US" w:eastAsia="en-US"/>
              </w:rPr>
              <w:tab/>
              <w:t>88</w:t>
            </w:r>
          </w:hyperlink>
        </w:p>
        <w:p>
          <w:pPr>
            <w:pStyle w:val="Contents1"/>
            <w:rPr>
              <w:rFonts w:ascii="Calibri" w:hAnsi="Calibri" w:eastAsia="Times New Roman" w:cs="Times New Roman"/>
              <w:color w:val="000000"/>
              <w:sz w:val="22"/>
              <w:szCs w:val="22"/>
              <w:lang w:val="en-US" w:eastAsia="en-US"/>
            </w:rPr>
          </w:pPr>
          <w:hyperlink w:anchor="__RefHeading___Toc459292570">
            <w:r>
              <w:rPr>
                <w:rStyle w:val="IndexLink"/>
                <w:rFonts w:cs="Arial Unicode MS" w:ascii="Trebuchet MS" w:hAnsi="Trebuchet MS"/>
                <w:lang w:val="en-US" w:eastAsia="en-US"/>
              </w:rPr>
              <w:t>OUTROS ESTADOS</w:t>
            </w:r>
            <w:r>
              <w:rPr>
                <w:rStyle w:val="IndexLink"/>
                <w:lang w:val="en-US" w:eastAsia="en-US"/>
              </w:rPr>
              <w:tab/>
              <w:t>241</w:t>
            </w:r>
          </w:hyperlink>
          <w:r>
            <w:rPr>
              <w:rStyle w:val="IndexLink"/>
              <w:lang w:val="en-US" w:eastAsia="en-US"/>
            </w:rPr>
            <w:fldChar w:fldCharType="end"/>
          </w:r>
        </w:p>
      </w:sdtContent>
    </w:sdt>
    <w:p>
      <w:pPr>
        <w:pStyle w:val="Normal"/>
        <w:spacing w:lineRule="auto" w:line="240" w:before="0" w:after="0"/>
        <w:contextualSpacing/>
        <w:jc w:val="both"/>
        <w:rPr>
          <w:rFonts w:ascii="Trebuchet MS" w:hAnsi="Trebuchet MS" w:eastAsia="Times New Roman" w:cs="Trebuchet MS"/>
          <w:bCs/>
          <w:color w:val="000000"/>
          <w:sz w:val="22"/>
          <w:szCs w:val="22"/>
          <w:lang w:val="en-US" w:eastAsia="en-US"/>
        </w:rPr>
      </w:pPr>
      <w:r>
        <w:rPr>
          <w:rFonts w:eastAsia="Times New Roman" w:cs="Trebuchet MS" w:ascii="Trebuchet MS" w:hAnsi="Trebuchet MS"/>
          <w:bCs/>
          <w:color w:val="000000"/>
          <w:sz w:val="22"/>
          <w:szCs w:val="22"/>
          <w:lang w:val="en-US" w:eastAsia="en-US"/>
        </w:rPr>
      </w:r>
    </w:p>
    <w:p>
      <w:pPr>
        <w:pStyle w:val="Normal"/>
        <w:spacing w:lineRule="auto" w:line="240" w:before="0" w:after="0"/>
        <w:jc w:val="both"/>
        <w:rPr/>
      </w:pPr>
      <w:r>
        <w:rPr>
          <w:rFonts w:cs="Trebuchet MS" w:ascii="Trebuchet MS" w:hAnsi="Trebuchet MS"/>
          <w:b/>
          <w:color w:val="000000"/>
          <w:sz w:val="42"/>
          <w:szCs w:val="18"/>
        </w:rPr>
        <w:t>IMPORTANTE</w:t>
      </w:r>
      <w:r>
        <w:rPr>
          <w:rFonts w:cs="Trebuchet MS" w:ascii="Trebuchet MS" w:hAnsi="Trebuchet MS"/>
          <w:b/>
          <w:color w:val="000000"/>
          <w:szCs w:val="18"/>
        </w:rPr>
        <w:t xml:space="preserve">: </w:t>
      </w:r>
      <w:r>
        <w:rPr>
          <w:rFonts w:eastAsia="Times New Roman" w:cs="Calibri" w:ascii="Trebuchet MS" w:hAnsi="Trebuchet MS"/>
          <w:b/>
          <w:bCs/>
          <w:color w:val="000000"/>
          <w:sz w:val="36"/>
          <w:szCs w:val="36"/>
        </w:rPr>
        <w:t xml:space="preserve">PARA TODAS AS VAGAS: Colocar no campo </w:t>
      </w:r>
      <w:r>
        <w:rPr>
          <w:rFonts w:eastAsia="Times New Roman" w:cs="Calibri" w:ascii="Trebuchet MS" w:hAnsi="Trebuchet MS"/>
          <w:b/>
          <w:bCs/>
          <w:sz w:val="36"/>
          <w:szCs w:val="36"/>
        </w:rPr>
        <w:t>assunto do e mail O MESMO TITULO DA VAGA ANUNCIADA</w:t>
      </w:r>
    </w:p>
    <w:p>
      <w:pPr>
        <w:pStyle w:val="Normal"/>
        <w:spacing w:lineRule="auto" w:line="240" w:before="0" w:after="0"/>
        <w:jc w:val="both"/>
        <w:rPr>
          <w:rStyle w:val="InternetLink"/>
          <w:rFonts w:ascii="Trebuchet MS" w:hAnsi="Trebuchet MS" w:cs="Trebuchet MS"/>
          <w:b/>
          <w:b/>
          <w:color w:val="000000"/>
          <w:sz w:val="34"/>
        </w:rPr>
      </w:pPr>
      <w:r>
        <w:rPr>
          <w:rFonts w:cs="Trebuchet MS" w:ascii="Trebuchet MS" w:hAnsi="Trebuchet MS"/>
          <w:b/>
          <w:color w:val="C00000"/>
          <w:sz w:val="34"/>
        </w:rPr>
        <w:t>No e-mail e na entrevista, sempre informe que viu a vaga no site www.meunovotrabalho.com.br</w:t>
      </w:r>
    </w:p>
    <w:p>
      <w:pPr>
        <w:pStyle w:val="Normal"/>
        <w:spacing w:lineRule="auto" w:line="240" w:before="0" w:after="0"/>
        <w:jc w:val="center"/>
        <w:rPr/>
      </w:pPr>
      <w:r>
        <w:rPr>
          <w:rFonts w:cs="Trebuchet MS" w:ascii="Trebuchet MS" w:hAnsi="Trebuchet MS"/>
          <w:b/>
          <w:bCs/>
          <w:color w:val="0070C0"/>
          <w:sz w:val="36"/>
          <w:szCs w:val="40"/>
          <w:lang w:eastAsia="ar-SA"/>
        </w:rPr>
        <w:t>VAGAS EM AZUL SÃO DO LINKEDIN –</w:t>
      </w:r>
    </w:p>
    <w:p>
      <w:pPr>
        <w:pStyle w:val="Normal"/>
        <w:spacing w:lineRule="auto" w:line="240" w:before="0" w:after="0"/>
        <w:jc w:val="center"/>
        <w:rPr>
          <w:rFonts w:ascii="Trebuchet MS" w:hAnsi="Trebuchet MS" w:cs="Trebuchet MS"/>
          <w:b/>
          <w:b/>
          <w:bCs/>
          <w:color w:val="0070C0"/>
          <w:sz w:val="36"/>
          <w:szCs w:val="40"/>
          <w:lang w:eastAsia="ar-SA"/>
        </w:rPr>
      </w:pPr>
      <w:r>
        <w:rPr>
          <w:rFonts w:eastAsia="Trebuchet MS" w:cs="Trebuchet MS" w:ascii="Trebuchet MS" w:hAnsi="Trebuchet MS"/>
          <w:b/>
          <w:bCs/>
          <w:color w:val="0070C0"/>
          <w:sz w:val="36"/>
          <w:szCs w:val="40"/>
          <w:lang w:eastAsia="ar-SA"/>
        </w:rPr>
        <w:t xml:space="preserve"> </w:t>
      </w:r>
      <w:r>
        <w:rPr>
          <w:rFonts w:cs="Trebuchet MS" w:ascii="Trebuchet MS" w:hAnsi="Trebuchet MS"/>
          <w:b/>
          <w:bCs/>
          <w:color w:val="0070C0"/>
          <w:sz w:val="36"/>
          <w:szCs w:val="40"/>
          <w:lang w:eastAsia="ar-SA"/>
        </w:rPr>
        <w:t xml:space="preserve">PRECISA TER UM PERFIL LÁ PRA SE CANDIDATAR </w:t>
      </w:r>
    </w:p>
    <w:p>
      <w:pPr>
        <w:pStyle w:val="Normal"/>
        <w:spacing w:lineRule="auto" w:line="240" w:before="0" w:after="0"/>
        <w:jc w:val="center"/>
        <w:rPr>
          <w:rFonts w:ascii="Trebuchet MS" w:hAnsi="Trebuchet MS" w:cs="Trebuchet MS"/>
          <w:b/>
          <w:b/>
          <w:bCs/>
          <w:color w:val="0070C0"/>
          <w:sz w:val="36"/>
          <w:szCs w:val="40"/>
          <w:lang w:eastAsia="ar-SA"/>
        </w:rPr>
      </w:pPr>
      <w:r>
        <w:rPr>
          <w:rFonts w:cs="Trebuchet MS" w:ascii="Trebuchet MS" w:hAnsi="Trebuchet MS"/>
          <w:b/>
          <w:bCs/>
          <w:color w:val="0070C0"/>
          <w:sz w:val="36"/>
          <w:szCs w:val="40"/>
          <w:lang w:eastAsia="ar-SA"/>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Heading1"/>
        <w:spacing w:before="0" w:after="120"/>
        <w:jc w:val="both"/>
        <w:rPr/>
      </w:pPr>
      <w:bookmarkStart w:id="2" w:name="__RefHeading___Toc459292529"/>
      <w:bookmarkStart w:id="3" w:name="OLE_LINK2"/>
      <w:bookmarkEnd w:id="2"/>
      <w:r>
        <w:rPr>
          <w:rFonts w:cs="Trebuchet MS" w:ascii="Trebuchet MS" w:hAnsi="Trebuchet MS"/>
        </w:rPr>
        <w:t>ADMINIST</w:t>
      </w:r>
      <w:r>
        <w:rPr>
          <w:rFonts w:cs="Trebuchet MS" w:ascii="Trebuchet MS" w:hAnsi="Trebuchet MS"/>
          <w:b w:val="false"/>
        </w:rPr>
        <w:t>R</w:t>
      </w:r>
      <w:r>
        <w:rPr>
          <w:rFonts w:cs="Trebuchet MS" w:ascii="Trebuchet MS" w:hAnsi="Trebuchet MS"/>
        </w:rPr>
        <w:t>AÇÃO</w:t>
      </w:r>
    </w:p>
    <w:p>
      <w:pPr>
        <w:pStyle w:val="Normal"/>
        <w:jc w:val="both"/>
        <w:rPr/>
      </w:pPr>
      <w:r>
        <w:rPr>
          <w:rFonts w:cs="Trebuchet MS" w:ascii="Trebuchet MS" w:hAnsi="Trebuchet MS"/>
          <w:b/>
        </w:rPr>
        <w:t xml:space="preserve">AUXILIAR DE ESCRITÓRIO </w:t>
      </w:r>
      <w:r>
        <w:rPr>
          <w:rFonts w:cs="Trebuchet MS" w:ascii="Trebuchet MS" w:hAnsi="Trebuchet MS"/>
        </w:rPr>
        <w:t>Vaga Masculina, idade entre 22 e 25 anos, exigido ensino médio completo, conhecimento no pacote Office (principalmente Word, Excel e Outlook), facilidade de comunicação oral e escrita, não é exigida experiência. Descrição das tarefas: serviços externos (cartórios, órgãos públicos, clientes, etc) e internos (arquivo de documentos, digitação de documentos, agendamento de senhas em órgãos públicos, acompanhamento de processos administrativos, consulta e emissão de certidões em geral, demais serviços pertinentes à função). Oferecemos: Salário a combinar, Vale Refeição de R$ 16,50 por dia, Vale Transporte, Plano de Saúde, Plano Odontológico e Convênio Farmácia. O horário de trabalho é das 08:00hs às 18:00hs de segunda à quinta, e das 08:00hs às 17:35hs na sexta-feira. Escritório Contábil localizado no Centro de Curitiba/PR. Entrar em contato com Daiane. Enviar CV com pretensão salarial para curriculo@forcontabil.cnt.br. - Vaga adicionada em 18/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UXILIAR ADMINISTRATIVO BACK OFFICE </w:t>
      </w:r>
      <w:r>
        <w:rPr>
          <w:rFonts w:cs="Trebuchet MS" w:ascii="Trebuchet MS" w:hAnsi="Trebuchet MS"/>
          <w:color w:val="000000"/>
        </w:rPr>
        <w:t xml:space="preserve">Atividades: Oportunidade para Auxiliar Administrativo para trabalhar no Back Office da Vivo. Requisitos: Necessário ter experiência como Auxiliar Administrativo ou Back Office será um diferencial. Bairro Campo Comprido. Se você é dinâmico, tem energia e quer crescer na área de vendas Enviar CV p/ adm.goldcell@goldcell.com.br </w:t>
      </w:r>
      <w:r>
        <w:rPr>
          <w:rFonts w:eastAsia="MS Mincho;MS Gothic" w:cs="Trebuchet MS" w:ascii="Trebuchet MS" w:hAnsi="Trebuchet MS"/>
          <w:color w:val="000000"/>
        </w:rPr>
        <w:t>Vaga adicionada em 18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SUPERVISOR DE LICITAÇÃO</w:t>
      </w:r>
      <w:r>
        <w:rPr>
          <w:rFonts w:cs="Trebuchet MS" w:ascii="Trebuchet MS" w:hAnsi="Trebuchet MS"/>
        </w:rPr>
        <w:t xml:space="preserve"> (M/F) Alto da XV - Superior completo em administração. Necessário experiência em processos licitatórios, conhecimento legal da Lei 8.666/93, concorrência publica, certidões negativas, acervos técnicos, CREA. Salário á combinar + benefícios. Horário de segunda a sexta das 08:40 ás 18: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ESCRITÓRIO</w:t>
      </w:r>
      <w:r>
        <w:rPr>
          <w:rFonts w:cs="Trebuchet MS" w:ascii="Trebuchet MS" w:hAnsi="Trebuchet MS"/>
        </w:rPr>
        <w:t xml:space="preserve"> (F) São José dos Pinhais - Ensino médio completo. Irá fazer atendimento telefônico, recebimento e emissão de notas fiscais, programação de pagamentos, arquivo de documentos, controle de estoque e EPI, cotação de materiais, digitação de propostas, auxilio em assuntos referentes a RH. Salário R$ 1.17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ADMINISTRATIVO</w:t>
      </w:r>
      <w:r>
        <w:rPr>
          <w:rFonts w:cs="Trebuchet MS" w:ascii="Trebuchet MS" w:hAnsi="Trebuchet MS"/>
        </w:rPr>
        <w:t xml:space="preserve"> (M) Hauer - Ensino médio completo. Necessário experiência nas áreas administrativas, compras e financeiro. Salário à combinar + benefícios. Horário comercial.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TELEFONISTA - TEMPORÁRIA – 25582 </w:t>
      </w:r>
      <w:r>
        <w:rPr>
          <w:rFonts w:cs="Trebuchet MS" w:ascii="Trebuchet MS" w:hAnsi="Trebuchet MS"/>
        </w:rPr>
        <w:t xml:space="preserve">ESCOLARIDADE: Ensino médio completo. REQUISITOS: Atendimento ao público; Atendimento telefônico; PABX. BENEFÍCIOS: Vale Transporte, Vale Refeição Enviar CV p/ andressa.mores@rhsearch.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eastAsia="Times New Roman" w:cs="Times New Roman" w:ascii="Trebuchet MS" w:hAnsi="Trebuchet MS"/>
          <w:b/>
        </w:rPr>
        <w:t xml:space="preserve">AUXILIAR ADMINISTRATIVO 25591 </w:t>
      </w:r>
      <w:r>
        <w:rPr>
          <w:rFonts w:eastAsia="Times New Roman" w:cs="Times New Roman" w:ascii="Trebuchet MS" w:hAnsi="Trebuchet MS"/>
        </w:rPr>
        <w:t>(1 vaga) Tipo de Contrato: Temporário Salário a combinar - Fazenda Rio Grande/PR Atribuições: . Irá atuar com atendimento telefônico, recepção e rotinas administrativas. Disponibilidade para atuar de segunda a sábado. Benefícios: Vale transporte e refeição no local. Requisitos: Ensino Médio Completo Não é necessário experiência. Necessário ter um fácil acesso até a empresa. Disponibilidade de Trabalho: Manhã Tarde Sábado Cadastrar CV no site www.rhcenter.com.br. - Vaga adicionada em 09 /08/2016</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 xml:space="preserve">AUXILIAR ADMINISTRATIVO </w:t>
      </w:r>
      <w:r>
        <w:rPr>
          <w:rFonts w:eastAsia="Times New Roman" w:cs="Times New Roman" w:ascii="Trebuchet MS" w:hAnsi="Trebuchet MS"/>
        </w:rPr>
        <w:t>Ensino médio completo. Auxiliar no caixa, lançamento de notas fiscais. Para trabalhar das 13:40h às 22h. Escala 6x1. Disponibilidade para trabalhar nos sábado e domingos. Folga durante a semana. Enviar CV com pretensão salarial para recrutamento@pibcuritiba.org.br</w:t>
      </w:r>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cs="Trebuchet MS"/>
          <w:color w:val="1F4E79"/>
        </w:rPr>
      </w:pPr>
      <w:r>
        <w:rPr>
          <w:rFonts w:eastAsia="Times New Roman" w:cs="Times New Roman" w:ascii="Trebuchet MS" w:hAnsi="Trebuchet MS"/>
          <w:b/>
          <w:bCs/>
        </w:rPr>
        <w:t xml:space="preserve">SUPORTE A CLIENTES </w:t>
      </w:r>
      <w:r>
        <w:rPr>
          <w:rFonts w:eastAsia="Times New Roman" w:cs="Times New Roman" w:ascii="Trebuchet MS" w:hAnsi="Trebuchet MS"/>
          <w:bCs/>
        </w:rPr>
        <w:t xml:space="preserve">Buscamos profissionais para Suporte a Clientes Base: Curitiba Perfil: organizado, proativo, comunicativo, comprometido, disposto a adquirir e compartilhar conhecimentos. Requisitos: 2º. Grau completo ou cursando nível superior; conhecimento intermediário no Pacote Office; experiência comprovada em atendimento e suporte funcional e sistêmico ao cliente e em rotinas administrativas; será considerado diferencial conhecimento em gestão de estoque, vendas, pós-vendas e/ou serviços e na operação de sistema integrado de gestão empresarial. ATENÇÃO: Favor encaminhar CV somente se possuir o perfil e requisitos acima indicados. Enviar CV c/ pretensão salarial p/ </w:t>
      </w:r>
      <w:hyperlink r:id="rId4">
        <w:r>
          <w:rPr>
            <w:rStyle w:val="InternetLink"/>
            <w:rFonts w:eastAsia="Times New Roman" w:cs="Times New Roman" w:ascii="Trebuchet MS" w:hAnsi="Trebuchet MS"/>
            <w:bCs/>
          </w:rPr>
          <w:t>curitiba.oportunidades@gmail.com</w:t>
        </w:r>
      </w:hyperlink>
      <w:r>
        <w:rPr>
          <w:rFonts w:eastAsia="Times New Roman" w:cs="Times New Roman" w:ascii="Trebuchet MS" w:hAnsi="Trebuchet MS"/>
          <w:bCs/>
        </w:rPr>
        <w:t xml:space="preserve"> - Vaga adicionada em 10/08/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ADMINISTRATIVO PL </w:t>
      </w:r>
      <w:r>
        <w:rPr>
          <w:rFonts w:cs="Trebuchet MS" w:ascii="Trebuchet MS" w:hAnsi="Trebuchet MS"/>
          <w:color w:val="1F4E79"/>
        </w:rPr>
        <w:t>Ouro Verde Curitiba e Região, Brasil Atribuições do Cargo: Responsável pela captura, análise e precificação das oportunidades (propostas) de investimento da equipe comercial; Acompanhamento de todo processo de negociação e fechamento do negócio até a implantação do projeto; Interface com demais áreas da empresa para agrupamento das informações necessárias para a precificação; Dar suporte para os Executivos sobre as diferenças entre as simulações de propostas e oportunidades de melhoria de preço. Requisitos: Superior completo em Administração, Economia e correlatos.; Conhecimento com Excel (avançado), Word e PowerPoint (intermediário). Conhecimento com Matemática Financeira. Desejável conhecimento em veículos e equpamentos Pesados, estar atento ao segmento automotivo, conhecer modelos, montadoras, lançamentos, etc. Candidatar-se em https://www.linkedin.com/jobs2/view/188366230?refId=359564301470678279746&amp;trk=vsrp_jobs_res_name&amp;trkInfo=VSRPsearchId%3A359564301470678279746%2CVSRPtargetId%3A18836623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rPr>
        <w:t xml:space="preserve">ASSISTENTE ADMINISTRATIVO / FINANCEIRO </w:t>
      </w:r>
      <w:r>
        <w:rPr>
          <w:rFonts w:eastAsia="Times New Roman" w:cs="Times New Roman" w:ascii="Trebuchet MS" w:hAnsi="Trebuchet MS"/>
        </w:rPr>
        <w:t>Descrição 1. Área e especialização profissional: Contábil, Finanças, Economia - Contabilidade. 2. Nível hierárquico: Assistente 3. Local de trabalho: Pinhais, PR 4. Ter curso superior completo ou cursando: contabilidade, administração ou economia. 5. Essencial facilidade em se comunicar e escrever 6. Experiência comprovada nas áreas administrativa e financeira 7. Experiência em processo de emissão de notas fiscais, rotinas de contas a pagar, contas a receber, cobrança, controle de contratos, controle de fluxo de caixa, conciliação bancária, classificação contábil de gastos, elaboração de planilhas de controle, etc 8. Ter experiência na utilização de sistema integrado de gestão administrativa / financeira (ERP) e (SAP). 9. Conhecimento das rotinas bancárias como formas de pagamento, internet banking, rotinas de aplicação, etc 10. Domínio no pacote Office, em especial Excel (no mínimo intermediário) 11. Habilidade em negociação com fornecedores Aplicações de Escritório: LibreOffice, Microsoft Excel, Microsoft Word, Open Office Benefícios adicionais 1. Salário, Vale-refeição, Vale-transporte e assistência médica (após 90d). Enviar CV p/ rh2@dbrservicos.com.br</w:t>
      </w:r>
      <w:r>
        <w:rPr>
          <w:rFonts w:cs="Trebuchet MS" w:ascii="Trebuchet MS" w:hAnsi="Trebuchet MS"/>
          <w:color w:val="000000"/>
        </w:rPr>
        <w:t>-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UXILIAR ADMINISTRATIVO</w:t>
      </w:r>
      <w:r>
        <w:rPr>
          <w:rFonts w:cs="Trebuchet MS" w:ascii="Trebuchet MS" w:hAnsi="Trebuchet MS"/>
          <w:color w:val="000000"/>
        </w:rPr>
        <w:t>(A) – CURITIBA Ensino Médio Completo. Experiência em emissão de NFs e cotações de materiais e transportadoras, atendimento ao cliente. DISPONIBILIDADE DE HORÁRIOS R$ 1200,00 VT, VR e Plano de Saúde.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 xml:space="preserve">ASSISTENTE ADMINISTRATIVO/VENDAS – 25470 </w:t>
      </w:r>
      <w:r>
        <w:rPr>
          <w:rFonts w:cs="Trebuchet MS" w:ascii="Trebuchet MS" w:hAnsi="Trebuchet MS"/>
          <w:color w:val="000000"/>
          <w:sz w:val="20"/>
          <w:szCs w:val="20"/>
        </w:rPr>
        <w:t xml:space="preserve">ESCOLARIDADE: Ensino superior completo ou cursando. REQUISITOS: Possui CNH. Experiência com atendimento ao cliente, prospecção de novos clientes. BENEFÍCIOS: Vale Transporte e Vale Refeição. Enviar CV p/ </w:t>
      </w:r>
      <w:hyperlink r:id="rId5" w:tgtFrame="_blank">
        <w:r>
          <w:rPr>
            <w:rStyle w:val="InternetLink"/>
            <w:rFonts w:cs="Trebuchet MS" w:ascii="Trebuchet MS" w:hAnsi="Trebuchet MS"/>
            <w:color w:val="000000"/>
            <w:sz w:val="20"/>
            <w:szCs w:val="20"/>
          </w:rPr>
          <w:t>vagas.faz@rhcenter.com.br</w:t>
        </w:r>
      </w:hyperlink>
      <w:r>
        <w:rPr>
          <w:rFonts w:eastAsia="Times New Roman" w:cs="Trebuchet MS" w:ascii="Trebuchet MS" w:hAnsi="Trebuchet MS"/>
          <w:color w:val="000000"/>
          <w:sz w:val="20"/>
          <w:szCs w:val="20"/>
        </w:rPr>
        <w:t xml:space="preserve"> Vaga adicionada em 12 /08/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Cs/>
          <w:color w:val="000000"/>
          <w:sz w:val="20"/>
          <w:szCs w:val="20"/>
        </w:rPr>
      </w:pPr>
      <w:r>
        <w:rPr>
          <w:rFonts w:eastAsia="Times New Roman" w:cs="Times New Roman" w:ascii="Trebuchet MS" w:hAnsi="Trebuchet MS"/>
          <w:bCs/>
          <w:color w:val="000000"/>
          <w:sz w:val="20"/>
          <w:szCs w:val="20"/>
        </w:rPr>
      </w:r>
    </w:p>
    <w:p>
      <w:pPr>
        <w:pStyle w:val="Normal"/>
        <w:spacing w:lineRule="auto" w:line="240" w:before="0" w:after="120"/>
        <w:jc w:val="both"/>
        <w:rPr/>
      </w:pPr>
      <w:r>
        <w:rPr>
          <w:rFonts w:eastAsia="Times New Roman" w:cs="Times New Roman" w:ascii="Trebuchet MS" w:hAnsi="Trebuchet MS"/>
          <w:b/>
        </w:rPr>
        <w:t>ASSISTENTE ADMINISTRATIVO</w:t>
      </w:r>
      <w:r>
        <w:rPr>
          <w:rFonts w:eastAsia="Times New Roman" w:cs="Times New Roman" w:ascii="Trebuchet MS" w:hAnsi="Trebuchet MS"/>
        </w:rPr>
        <w:t xml:space="preserve"> para condomínio. Atribuições: atuará na área administrativa de um condomínio de grande porte localizado no bairro atuba, em curitiba. Fará o atendimento aos moradores, cadastro e orientação novos moradores, transmissão e organização de documentos financeiros, suporte ao síndico, organização e entrega de correspondências, elaboração de notificações e multas, orientação e organização de tarefas dos funcionários de limpeza e zeladores, cotações e compras, entre outras atividades. Horário: segunda a sexta das 12h00 as 21h00 e sábado das 08h00 as 12h00. Salário inicial: R$ 1.400,00. Diferenciais: experiência em condomínios ou administradoras, experiência em atendimento ao cliente, ensino superior completo. </w:t>
      </w:r>
      <w:r>
        <w:rPr>
          <w:rFonts w:cs="Trebuchet MS" w:ascii="Trebuchet MS" w:hAnsi="Trebuchet MS"/>
          <w:bCs/>
        </w:rPr>
        <w:t xml:space="preserve">Enviar CV c/ pretensão salarial p/ </w:t>
      </w:r>
      <w:hyperlink r:id="rId6">
        <w:r>
          <w:rPr>
            <w:rStyle w:val="InternetLink"/>
            <w:rFonts w:cs="Trebuchet MS" w:ascii="Trebuchet MS" w:hAnsi="Trebuchet MS"/>
            <w:bCs/>
          </w:rPr>
          <w:t>ricardo.ost@brcondos.com.br</w:t>
        </w:r>
      </w:hyperlink>
      <w:r>
        <w:rPr>
          <w:rFonts w:cs="Trebuchet MS" w:ascii="Trebuchet MS" w:hAnsi="Trebuchet MS"/>
          <w:bCs/>
        </w:rPr>
        <w:t xml:space="preserve"> 41 3352-4040 </w:t>
      </w:r>
      <w:r>
        <w:rPr>
          <w:rFonts w:cs="Trebuchet MS" w:ascii="Trebuchet MS" w:hAnsi="Trebuchet MS"/>
          <w:color w:val="000000"/>
        </w:rPr>
        <w:t>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COORDENADOR ADMINISTRATIVO COMERCIAL</w:t>
      </w:r>
      <w:r>
        <w:rPr>
          <w:rFonts w:cs="Trebuchet MS" w:ascii="Trebuchet MS" w:hAnsi="Trebuchet MS"/>
          <w:color w:val="000000"/>
        </w:rPr>
        <w:t xml:space="preserve"> em Curitiba – PR Gestão de equipe, atendimento ao cliente, vendas, cotação de frete, emissão de nota fiscal. Carga-horária: Segunda a sexta-feira das 8: 00 às 18: 00. Benefícios: Comissão Requisitos Escolaridade mínima: Graduação Cursando Desejável Experiências e qualificações: Experiência com vendas e gestão.</w:t>
      </w:r>
      <w:r>
        <w:rPr>
          <w:rFonts w:cs="Trebuchet MS" w:ascii="Trebuchet MS" w:hAnsi="Trebuchet MS"/>
          <w:b/>
          <w:color w:val="000000"/>
        </w:rPr>
        <w:t xml:space="preserve"> </w:t>
      </w:r>
      <w:r>
        <w:rPr>
          <w:rFonts w:cs="Trebuchet MS" w:ascii="Trebuchet MS" w:hAnsi="Trebuchet MS"/>
          <w:color w:val="000000"/>
        </w:rPr>
        <w:t xml:space="preserve">Cadastrar CV em </w:t>
      </w:r>
      <w:hyperlink r:id="rId7">
        <w:r>
          <w:rPr>
            <w:rStyle w:val="InternetLink"/>
            <w:rFonts w:cs="Trebuchet MS" w:ascii="Trebuchet MS" w:hAnsi="Trebuchet MS"/>
          </w:rPr>
          <w:t>http: //rhnossa.selecty.com.br/vaga/4764/vaga-para-coordenador-administrativo-comercial-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 xml:space="preserve">EXECUTIVO DE CONTAS – 25562 </w:t>
      </w:r>
      <w:r>
        <w:rPr>
          <w:rFonts w:cs="Trebuchet MS" w:ascii="Trebuchet MS" w:hAnsi="Trebuchet MS"/>
          <w:sz w:val="20"/>
          <w:szCs w:val="20"/>
        </w:rPr>
        <w:t xml:space="preserve">ESCOLARIDADE: Ensino superior completo ou cursando. REQUISITOS: Possui CNH e veículo. Conhecimento com prospecção de novas oportunidades de negócios voltada à agencia de turismo, atenderá a carteira de clientes ativo. Trabalhará Home-Office. BENEFÍCIOS: Reembolso de KM, Vale Alimentação R$800,00, Assistência Médica, Celular e computador coorporativo. Enviar CV p/ </w:t>
      </w:r>
      <w:r>
        <w:rPr>
          <w:rFonts w:eastAsia="inherit;Times New Roman" w:cs="Trebuchet MS" w:ascii="Trebuchet MS" w:hAnsi="Trebuchet MS"/>
          <w:sz w:val="20"/>
          <w:szCs w:val="20"/>
        </w:rPr>
        <w:t xml:space="preserve">Enviar CV p/ </w:t>
      </w:r>
      <w:hyperlink r:id="rId8" w:tgtFrame="_blank">
        <w:r>
          <w:rPr>
            <w:rStyle w:val="InternetLink"/>
            <w:rFonts w:cs="Trebuchet MS" w:ascii="Trebuchet MS" w:hAnsi="Trebuchet MS"/>
            <w:color w:val="800080"/>
            <w:sz w:val="20"/>
            <w:szCs w:val="20"/>
          </w:rPr>
          <w:t>vagas.faz@rhcenter.com.br</w:t>
        </w:r>
      </w:hyperlink>
      <w:r>
        <w:rPr>
          <w:rFonts w:eastAsia="Times New Roman" w:cs="Trebuchet MS" w:ascii="Trebuchet MS" w:hAnsi="Trebuchet MS"/>
          <w:color w:val="000000"/>
          <w:sz w:val="20"/>
          <w:szCs w:val="20"/>
        </w:rPr>
        <w:t xml:space="preserve"> Vaga adicionada em 08 /08/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 w:val="20"/>
          <w:szCs w:val="20"/>
        </w:rPr>
      </w:pPr>
      <w:r>
        <w:rPr>
          <w:rFonts w:eastAsia="Times New Roman" w:cs="Trebuchet MS" w:ascii="Trebuchet MS" w:hAnsi="Trebuchet MS"/>
          <w:bCs/>
          <w:color w:val="000000"/>
          <w:sz w:val="20"/>
          <w:szCs w:val="20"/>
        </w:rPr>
      </w:r>
    </w:p>
    <w:p>
      <w:pPr>
        <w:pStyle w:val="Normal"/>
        <w:spacing w:lineRule="auto" w:line="240" w:before="0" w:after="120"/>
        <w:jc w:val="both"/>
        <w:rPr/>
      </w:pPr>
      <w:r>
        <w:rPr>
          <w:rFonts w:cs="Trebuchet MS" w:ascii="Trebuchet MS" w:hAnsi="Trebuchet MS"/>
          <w:b/>
          <w:color w:val="000000"/>
        </w:rPr>
        <w:t>ANALISTA ADMINISTRATIVO TEMPORÁRIO</w:t>
      </w:r>
      <w:r>
        <w:rPr>
          <w:rFonts w:cs="Trebuchet MS" w:ascii="Trebuchet MS" w:hAnsi="Trebuchet MS"/>
          <w:color w:val="000000"/>
        </w:rPr>
        <w:t xml:space="preserve"> em Curitiba – PR Realizará prospecção e coleta de editais; Fará a analise de licitações; Realizará controle de informações via planilha de Excel e controlará todos os status dos editais; Terá contato com outras áreas da empresa. Reporte gerencial de editais para o presidente da empresa; Ata de acompanhamento com o status de cada licitação. Ex.: Edital em avaliação, envio de amostras, aguardando retorno da amostra. Carga-horária: Comercial de segunda a sexta-feira. Benefícios: Vale Transporte e Refeição no Local Requisitos Escolaridade mínima: Graduação Concluído Obrigatório Informática: Excel Avançado Desejável Experiências e qualificações: Experiência com pregão eletrônico, processos de licitações, ter trabalhado com portais de compra do governo. Cadastrar CV em http: //rhnossa.selecty.com.br/vaga/4770/vaga-para-analista-administrativo-temporario-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AUXILIAR ADMINISTRATIVO- TRANSPORTES:</w:t>
      </w:r>
      <w:r>
        <w:rPr>
          <w:rFonts w:eastAsia="Times New Roman" w:cs="Times New Roman" w:ascii="Trebuchet MS" w:hAnsi="Trebuchet MS"/>
        </w:rPr>
        <w:t xml:space="preserve"> Atividades: Atualização de gráfico indicadores, criação de remessas/ roteirização. agendamento e acompanhamento de entregas. Cadastro de monitoramento de tabelas de frete no sistema SAP, cobrança de acertos financeiros com transportadoras acompanhamento do nível de serviço das transportadoras. Requisitos: Superior incompleto em Logística ou Administração de Empresas experiência no segmento da Indústria ou Transportadoras. Benefícios: Salário à combinar, alimentação no local, VA, VT, transporte fretado, Seguro de Vida, Plano de Saúde e Plano Odontológico. . Entrar em contato com Gabriela Hatje. Ligar para (41) 3227-8279. Enviar CV com pretensão salarial para recrutamento@lavioletera.com.br. - Vaga adicionada em 21/07/2016</w:t>
      </w:r>
    </w:p>
    <w:p>
      <w:pPr>
        <w:pStyle w:val="Normal"/>
        <w:spacing w:lineRule="auto" w:line="240" w:before="0" w:after="120"/>
        <w:jc w:val="both"/>
        <w:rPr>
          <w:rFonts w:eastAsia="Times New Roman" w:cs="Times New Roman"/>
        </w:rPr>
      </w:pPr>
      <w:r>
        <w:rPr>
          <w:rFonts w:eastAsia="Trebuchet MS" w:cs="Trebuchet MS" w:ascii="Trebuchet MS" w:hAnsi="Trebuchet MS"/>
        </w:rPr>
        <w:t xml:space="preserve"> </w:t>
      </w:r>
    </w:p>
    <w:p>
      <w:pPr>
        <w:pStyle w:val="Normal"/>
        <w:spacing w:lineRule="auto" w:line="240" w:before="0" w:after="120"/>
        <w:jc w:val="both"/>
        <w:rPr/>
      </w:pPr>
      <w:r>
        <w:rPr>
          <w:rFonts w:eastAsia="Times New Roman" w:cs="Times New Roman" w:ascii="Trebuchet MS" w:hAnsi="Trebuchet MS"/>
          <w:b/>
          <w:bCs/>
        </w:rPr>
        <w:t>ASSISTENTE ADMINISTRATIVO:</w:t>
      </w:r>
      <w:r>
        <w:rPr>
          <w:rFonts w:eastAsia="Times New Roman" w:cs="Times New Roman" w:ascii="Trebuchet MS" w:hAnsi="Trebuchet MS"/>
        </w:rPr>
        <w:t xml:space="preserve"> Experiência em DP (admissão, rescisão, férias, controle de ponto, apontamentos para folha de pagamento, benefícios), Conhecimentos com mão de obra terceirizada, Preposto em Audiência Trabalhista, Imprescindível ter atuado em canteiro de obras, Maior de 25 anos, 3º grau em curso (Administração ou áreas correlatas), Disponibilidade para trabalhar em Pinhais, Vaga Masculina, Início Imediato, Possuir veículo próprio. . Entrar em contato com RH. Enviar CV com pretensão salarial para novasoportunidades2016@hotmail.com. - Vaga adicionada em 27/07/2016</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UX. ADMINISTRATIVO:</w:t>
      </w:r>
      <w:r>
        <w:rPr>
          <w:rFonts w:cs="Trebuchet MS" w:ascii="Trebuchet MS" w:hAnsi="Trebuchet MS"/>
          <w:color w:val="000000"/>
        </w:rPr>
        <w:t xml:space="preserve"> Credenciamento de clinicas nível Brasil, Atendimento Telefônico, Organização de arquivos, digitação e controle de documentação, elaboração de documentos (PPRA e PCMSO, e relatórios relacionados à área. Conhecimento em informatica, especialmente em planilhas eletrônicas, conhecer Medicina do trabalho será um diferencial. Salário R$ 1200,00 +VT + VR de 16,50 ao dia. Ensino Médio completo. Conhecimentos gerais em sistemas informatizados. Trabalhar de segunda a sexta.das 08:00 as 18:00hs.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RQUIV</w:t>
      </w:r>
      <w:r>
        <w:rPr>
          <w:rFonts w:cs="Trebuchet MS" w:ascii="Trebuchet MS" w:hAnsi="Trebuchet MS"/>
          <w:color w:val="000000"/>
        </w:rPr>
        <w:t>o: Organização de arquivos, digitação e controle de documentação, relacionados. conhecimento em planilhas eletrônicas, conhecimento em informatica, conhecer Medicina do trabalho será um diferencial. Ensino Médio completo. Conhecimentos gerais em sistemas informatizados. Salário R$ 1.091,62 +VT + VR de 16,50 ao dia . Trabalhar de segunda a sexta. das 07:30 as 17:30hs.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262626"/>
        </w:rPr>
      </w:pPr>
      <w:r>
        <w:rPr>
          <w:rFonts w:eastAsia="Times New Roman" w:cs="Trebuchet MS" w:ascii="Trebuchet MS" w:hAnsi="Trebuchet MS"/>
          <w:color w:val="262626"/>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Heading1"/>
        <w:spacing w:before="0" w:after="120"/>
        <w:jc w:val="both"/>
        <w:rPr>
          <w:rFonts w:ascii="Trebuchet MS" w:hAnsi="Trebuchet MS" w:cs="Trebuchet MS"/>
          <w:sz w:val="42"/>
        </w:rPr>
      </w:pPr>
      <w:bookmarkStart w:id="4" w:name="__RefHeading___Toc459292530"/>
      <w:r>
        <w:rPr>
          <w:rFonts w:cs="Trebuchet MS" w:ascii="Trebuchet MS" w:hAnsi="Trebuchet MS"/>
          <w:sz w:val="42"/>
        </w:rPr>
        <w:t>RECEPCIONISTAS</w:t>
      </w:r>
      <w:bookmarkEnd w:id="4"/>
      <w:r>
        <w:rPr>
          <w:rFonts w:cs="Trebuchet MS" w:ascii="Trebuchet MS" w:hAnsi="Trebuchet MS"/>
          <w:sz w:val="42"/>
        </w:rPr>
        <w:t xml:space="preserve"> </w:t>
      </w:r>
    </w:p>
    <w:p>
      <w:pPr>
        <w:pStyle w:val="Normal"/>
        <w:spacing w:lineRule="auto" w:line="240" w:before="0" w:after="120"/>
        <w:jc w:val="both"/>
        <w:rPr/>
      </w:pPr>
      <w:r>
        <w:rPr>
          <w:rFonts w:eastAsia="Times New Roman" w:cs="Times New Roman" w:ascii="Trebuchet MS" w:hAnsi="Trebuchet MS"/>
          <w:b/>
        </w:rPr>
        <w:t>RECEPCIONISTA</w:t>
      </w:r>
      <w:r>
        <w:rPr>
          <w:rFonts w:eastAsia="Times New Roman" w:cs="Times New Roman" w:ascii="Trebuchet MS" w:hAnsi="Trebuchet MS"/>
        </w:rPr>
        <w:t xml:space="preserve"> (25592) Salário a combinar - São José dos Pinhais/PR Atribuições: Irá atuar com o atendimento telefônico, transferência de ligações, controle de correspondências e atendimento ao público interno e externo. Horário comercial. Benefícios: Vale transporte e vale refeição Requisitos: Ensino Médio Completo Necessário residir próximo a são josé dos pinhais. Experiência mínimana área. Disponibilidade de Trabalho: Manhã Tarde Cadastrar CV no site www.rhcenter.com.br. - Vaga adicionada em 09 /08/2016</w:t>
      </w:r>
    </w:p>
    <w:p>
      <w:pPr>
        <w:pStyle w:val="Normal"/>
        <w:spacing w:lineRule="auto" w:line="240" w:before="0" w:after="120"/>
        <w:jc w:val="both"/>
        <w:rPr>
          <w:rFonts w:ascii="Trebuchet MS" w:hAnsi="Trebuchet MS" w:eastAsia="Times New Roman" w:cs="Trebuchet MS"/>
          <w:b/>
          <w:b/>
          <w:color w:val="7030A0"/>
        </w:rPr>
      </w:pPr>
      <w:r>
        <w:rPr>
          <w:rFonts w:eastAsia="Times New Roman" w:cs="Trebuchet MS" w:ascii="Trebuchet MS" w:hAnsi="Trebuchet MS"/>
          <w:b/>
          <w:color w:val="7030A0"/>
        </w:rPr>
      </w:r>
    </w:p>
    <w:p>
      <w:pPr>
        <w:pStyle w:val="Normal"/>
        <w:spacing w:lineRule="auto" w:line="240" w:before="0" w:after="120"/>
        <w:jc w:val="both"/>
        <w:rPr/>
      </w:pPr>
      <w:r>
        <w:rPr>
          <w:rFonts w:eastAsia="Times New Roman" w:cs="Times New Roman" w:ascii="Trebuchet MS" w:hAnsi="Trebuchet MS"/>
          <w:b/>
          <w:bCs/>
        </w:rPr>
        <w:t>RECEPCIONISTA - 25533 - 25533:</w:t>
      </w:r>
      <w:r>
        <w:rPr>
          <w:rFonts w:eastAsia="Times New Roman" w:cs="Times New Roman" w:ascii="Trebuchet MS" w:hAnsi="Trebuchet MS"/>
        </w:rPr>
        <w:t xml:space="preserve"> Ensino Médio Completo. Irá atuar com atendimento aos clientes na loja, atendimento telefônico e controle de planilhas. Necessário disponibilidade para trabalhar de Segunda a Sábado. Contrato temporário de 30 dias para cobrir férias. Vaga para São José dos Pinhais/PR. Entrar em contato com Dyalla. Enviar CV com pretensão salarial para vagas.sjp@rhcenter.com.br. Cadastrar CV no site www.rhcenter.com.br. - Vaga adicionada em 20/07/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RECEPCIONISTA</w:t>
      </w:r>
      <w:r>
        <w:rPr>
          <w:rFonts w:cs="Trebuchet MS" w:ascii="Trebuchet MS" w:hAnsi="Trebuchet MS"/>
          <w:color w:val="000000"/>
        </w:rPr>
        <w:t>; Atendimento ao público, atendimento telefônico, verificação do agendamento no sistema informatizado, onde fará o encaminhamento ao respectivo exame, e demais atividades administrativas na área de recepção de Medicina e Segurança do Trabalho. Ensino Médio completo. Conhecimentos gerais em sistemas informatizados. Salário R$ 1.026,34 + VT + VR R$ 16,50 diário. Trabalhar de segunda a sexta, das 7h30 às 17h30.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B050"/>
        </w:rPr>
        <w:t xml:space="preserve">RECEPCIONISTA | CURITIBA PR (V1378759) </w:t>
      </w:r>
      <w:r>
        <w:rPr>
          <w:rFonts w:eastAsia="Times New Roman" w:cs="Trebuchet MS" w:ascii="Trebuchet MS" w:hAnsi="Trebuchet MS"/>
          <w:color w:val="00B050"/>
        </w:rPr>
        <w:t>A Rodobens Veículos Comerciais possui 32 concessionárias Mercedes-Benz presentes em 13 estados brasileiros. É a melhor opção para aquisição de caminhões, ônibus e utilitários, e ainda, a maior distribuidora de pneus Michelin no país A Rodobens Veículos Comerciais pertence à Rodobens, organização que faz parte das Empresas Rodobens, um dos maiores grupos empresariais do país, com 65 anos de atuação. *Atribuição Recepcionar clientes; Auxiliar nas rotinas administrativas e comerciais da revenda; Organizar o show room. *Requisitos Desejável Ensino Médio completo; Conhecimento em informática; Habilidade com atendimento a cliente. Informações Remuneração Fixa; Benefícios: Plano de saúde e odontológico, vale transporte e participação nos resultados da Empresa. Cadastrar CV em http://www.vagas.com.br/vagas/v1378759/recepcionista-curitiba-pr?fnt=21#sthash.5WdmSusg.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00B050"/>
          <w:sz w:val="20"/>
          <w:szCs w:val="20"/>
        </w:rPr>
      </w:pPr>
      <w:r>
        <w:rPr>
          <w:rFonts w:eastAsia="Times New Roman" w:cs="Trebuchet MS" w:ascii="Trebuchet MS" w:hAnsi="Trebuchet MS"/>
          <w:b/>
          <w:color w:val="00B050"/>
          <w:sz w:val="20"/>
          <w:szCs w:val="20"/>
        </w:rPr>
      </w:r>
    </w:p>
    <w:p>
      <w:pPr>
        <w:pStyle w:val="NormalWeb"/>
        <w:shd w:fill="FFFFFF" w:val="clear"/>
        <w:spacing w:before="0" w:after="120"/>
        <w:jc w:val="both"/>
        <w:rPr>
          <w:rStyle w:val="InternetLink"/>
          <w:rFonts w:ascii="Trebuchet MS" w:hAnsi="Trebuchet MS" w:cs="Trebuchet MS"/>
          <w:b/>
          <w:b/>
          <w:color w:val="000000"/>
          <w:sz w:val="20"/>
          <w:szCs w:val="20"/>
          <w:u w:val="none"/>
        </w:rPr>
      </w:pPr>
      <w:r>
        <w:rPr>
          <w:rFonts w:cs="Trebuchet MS" w:ascii="Trebuchet MS" w:hAnsi="Trebuchet MS"/>
          <w:b/>
          <w:sz w:val="20"/>
          <w:szCs w:val="20"/>
        </w:rPr>
        <w:t>RECEPCIONISTA</w:t>
      </w:r>
      <w:r>
        <w:rPr>
          <w:rFonts w:cs="Trebuchet MS" w:ascii="Trebuchet MS" w:hAnsi="Trebuchet MS"/>
          <w:sz w:val="20"/>
          <w:szCs w:val="20"/>
        </w:rPr>
        <w:t xml:space="preserve"> no centro de Curitiba (Rua José Loureiro), CLT + VT + VA + salário compatível com a função. Horário das 12:00 às 22:00 (segunda a sexta). Aceitamos CV masculino e feminino. Contato apenas por e-mail no suavaga2016@gmail.com.</w:t>
      </w:r>
      <w:r>
        <w:rPr>
          <w:rFonts w:cs="Trebuchet MS" w:ascii="Trebuchet MS" w:hAnsi="Trebuchet MS"/>
          <w:color w:val="000000"/>
          <w:sz w:val="20"/>
          <w:szCs w:val="20"/>
        </w:rPr>
        <w:t xml:space="preserve"> Vaga adicionada em 28 /07/2016 </w:t>
      </w:r>
      <w:r>
        <w:rPr>
          <w:rFonts w:cs="Trebuchet MS" w:ascii="Trebuchet MS" w:hAnsi="Trebuchet MS"/>
          <w:b/>
          <w:color w:val="000000"/>
          <w:sz w:val="20"/>
          <w:szCs w:val="20"/>
        </w:rPr>
        <w:t xml:space="preserve">No e-mail e na entrevista, Informe que viu a vaga no site </w:t>
      </w:r>
      <w:hyperlink r:id="rId9">
        <w:r>
          <w:rPr>
            <w:rStyle w:val="InternetLink"/>
            <w:rFonts w:cs="Trebuchet MS" w:ascii="Trebuchet MS" w:hAnsi="Trebuchet MS"/>
            <w:b/>
            <w:color w:val="000000"/>
            <w:sz w:val="20"/>
            <w:szCs w:val="20"/>
            <w:u w:val="none"/>
          </w:rPr>
          <w:t>www.meunovotrabalho.com.br</w:t>
        </w:r>
      </w:hyperlink>
    </w:p>
    <w:p>
      <w:pPr>
        <w:pStyle w:val="NormalWeb"/>
        <w:shd w:fill="FFFFFF" w:val="clear"/>
        <w:spacing w:before="0" w:after="120"/>
        <w:jc w:val="both"/>
        <w:rPr>
          <w:rStyle w:val="InternetLink"/>
          <w:rFonts w:ascii="Trebuchet MS" w:hAnsi="Trebuchet MS" w:cs="Trebuchet MS"/>
          <w:b/>
          <w:b/>
          <w:color w:val="000000"/>
          <w:sz w:val="20"/>
          <w:szCs w:val="20"/>
          <w:u w:val="none"/>
        </w:rPr>
      </w:pPr>
      <w:r>
        <w:rPr/>
      </w:r>
    </w:p>
    <w:p>
      <w:pPr>
        <w:pStyle w:val="Heading"/>
        <w:spacing w:before="0" w:after="120"/>
        <w:jc w:val="both"/>
        <w:rPr>
          <w:rFonts w:ascii="Trebuchet MS" w:hAnsi="Trebuchet MS" w:cs="Trebuchet MS"/>
        </w:rPr>
      </w:pPr>
      <w:bookmarkStart w:id="5" w:name="__RefHeading___Toc459292531"/>
      <w:bookmarkEnd w:id="5"/>
      <w:r>
        <w:rPr>
          <w:rFonts w:cs="Trebuchet MS" w:ascii="Trebuchet MS" w:hAnsi="Trebuchet MS"/>
          <w:sz w:val="36"/>
        </w:rPr>
        <w:t>SECRETÁRIA</w:t>
      </w:r>
    </w:p>
    <w:p>
      <w:pPr>
        <w:pStyle w:val="Normal"/>
        <w:spacing w:lineRule="auto" w:line="240" w:before="0" w:after="120"/>
        <w:jc w:val="both"/>
        <w:rPr/>
      </w:pPr>
      <w:r>
        <w:rPr>
          <w:rFonts w:cs="Trebuchet MS" w:ascii="Trebuchet MS" w:hAnsi="Trebuchet MS"/>
          <w:b/>
          <w:color w:val="000000"/>
        </w:rPr>
        <w:t xml:space="preserve">SECRETÁRIA EXECUTIVA : </w:t>
      </w:r>
      <w:r>
        <w:rPr>
          <w:rFonts w:cs="Trebuchet MS" w:ascii="Trebuchet MS" w:hAnsi="Trebuchet MS"/>
          <w:color w:val="000000"/>
        </w:rPr>
        <w:t>Perfil: Possuir o Superior Completo em Secretariado ou Administração de Empresas. Ter experiência comprovada na função. Possuir o idioma inglês avançado / fluente (escrita e conversação). Excelente comunicação verbal e escrita, senso de organização e dinamismo. Atribuições do cargo: Controlar e organizar a agenda pessoal e profissional do Diretor. Organizar reuniões (organização de salas, coffe break, material de apoio e outros). Acompanhar as reuniões para a confecção de atas referente aos assuntos abordados. Providenciar e acompanhar a logística de viagens nacionais e internacionais (passagens, hospedagem, carro, agenda de compromissos, etc). Realizar o controle e o acerto de despesas pessoais do Diretor através de relatórios financeiros. Organizar e manter os arquivos relacionados as suas atividades. Controlar o fluxo de documentos relacionados as atividades do Diretor. Acompanhar e controlar as atividades de caráter pessoal do Diretor (residência, funcionários pessoais, contratação de serviços, pagamentos, admissões, demissões e outros). Efetuar pagamentos bancários e outros relacionados aos assuntos pessoais e profissionais do Diretor. Manter e acompanhar o controle de contas bancárias e investimentos pessoais do Diretor. Acompanhar e realizar as atividades de cunho administrativo das empresas particulares do Diretor, tais como: pagamentos, lançamentos, controles, relatórios, rotinas bancárias). Benefícios: Pacote completo de benefícios (Plano Saúde, refeição, alimentação, transporte). Entrar em contato com rh. Enviar CV para oportunidades.pr2015@hotmail.com. - Vaga adicionada em 18/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SECRETÁRIA EXECUTIVA</w:t>
      </w:r>
      <w:r>
        <w:rPr>
          <w:rFonts w:eastAsia="Times New Roman" w:cs="Trebuchet MS" w:ascii="Trebuchet MS" w:hAnsi="Trebuchet MS"/>
          <w:color w:val="1F4E79"/>
        </w:rPr>
        <w:t xml:space="preserve"> Curitiba/PR Philip Morris International Brazil , Curitiba Você é curioso? Adora desafios e deseja responsabilidade? Você quer fazer a diferença para nossa empresa e os colegas ao seu redor? Se a resposta for sim, yes, ja, oui ou iGen, Então nós gostaríamos de ouvir de você! Estamos recrutando um profissional que atuará como Secretária Executiva. O candidato ideal deve possuir vivência profissional no setor de serviços de Assuntos Corporativos e residir em Curitiba/PR ou ter interesse em mudar-se. Completa o perfil deste profissional a sólida experiência no pacote Office, principalmente Excel. Formação Superior Completa, desejável pós graduação ou MBA. Inglês avançado/ fluente é imprescindível. DESAFIOS DA POSIÇÃO •Profissional dará suporte e apoio ao Diretor da área, com coordenação de agenda, organização de reuniões, viagens, pagamentos e orçamentos da área, gestão de fornecedores. •Terá contato com clientes internos e externos, atuando de forma independente Necessário ter experiência anterior como Secretária Executiva, preferencialmente para executivos de alta senioridade. O SEU NOVO CAMINHO Nossa empresa oferece uma nova perspectiva. Aqui, você nunca vai parar de explorar e descobrir. Levamos o aprendizado on-the-job para outro nível, dando-lhe todas as oportunidades para desenvolver a sua carreira e alcançar seu pleno potencial. Nesta posição, você terá experiência com diferentes serviços, processos e tecnologias. Além de receber um salário e pacote de remuneração competitivos, você trabalhará em um ambiente profissional com clientes e colegas que colaboram ao redor do mundo. Saiba mais sobre como é trabalhar na PMI em nosso site:www.pmicareers.com. FAÇA PARTE DE UM LÍDER DE MERCADO GLOBAL A Philip Morris International Inc. (PMI) é a empresa líder internacional de tabaco, com 6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Job ID 600340355 Candidate-se em  https://www.linkedin.com/jobs2/view/161258237?refId=359564301468589021366&amp;trk=vsrp_jobs_res_name&amp;trkInfo=VSRPsearchId%3A359564301468589021366%2CVSRPtargetId%3A161258237%2CVSRPcmpt%3Aprimary Vaga adicionada em 10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
        <w:spacing w:before="0" w:after="120"/>
        <w:jc w:val="both"/>
        <w:rPr>
          <w:rFonts w:ascii="Trebuchet MS" w:hAnsi="Trebuchet MS" w:cs="Trebuchet MS"/>
          <w:color w:val="000000"/>
        </w:rPr>
      </w:pPr>
      <w:bookmarkStart w:id="6" w:name="__RefHeading___Toc459292532"/>
      <w:r>
        <w:rPr>
          <w:rFonts w:cs="Trebuchet MS" w:ascii="Trebuchet MS" w:hAnsi="Trebuchet MS"/>
          <w:sz w:val="36"/>
        </w:rPr>
        <w:t>GERENCIA</w:t>
      </w:r>
      <w:bookmarkEnd w:id="6"/>
      <w:r>
        <w:rPr>
          <w:rFonts w:cs="Trebuchet MS" w:ascii="Trebuchet MS" w:hAnsi="Trebuchet MS"/>
          <w:sz w:val="36"/>
        </w:rPr>
        <w:t xml:space="preserve"> </w:t>
      </w:r>
    </w:p>
    <w:p>
      <w:pPr>
        <w:pStyle w:val="Normal"/>
        <w:jc w:val="both"/>
        <w:rPr/>
      </w:pPr>
      <w:r>
        <w:rPr>
          <w:rFonts w:eastAsia="MS Mincho;MS Gothic" w:cs="Trebuchet MS" w:ascii="Trebuchet MS" w:hAnsi="Trebuchet MS"/>
          <w:b/>
        </w:rPr>
        <w:t>GERENTE FINANCEIRO</w:t>
      </w:r>
      <w:r>
        <w:rPr>
          <w:rFonts w:eastAsia="MS Mincho;MS Gothic" w:cs="Trebuchet MS" w:ascii="Trebuchet MS" w:hAnsi="Trebuchet MS"/>
        </w:rPr>
        <w:t>: Imprescindível experiência em incorporação imobiliária. Estruturação de indicadores, orçamentos, fluxo de caixa, metas, conta a pagar e receber e outras atividades pertinente a função. Entrar em contato com Letícia Fernandes no (41) 3319-1467. Enviar CV com pretensão salarial para comercial2@fbrasil.com.br. - Vaga adicionada em 17/08/2016</w:t>
      </w:r>
    </w:p>
    <w:p>
      <w:pPr>
        <w:pStyle w:val="Normal"/>
        <w:spacing w:lineRule="auto" w:line="240" w:before="0" w:after="120"/>
        <w:jc w:val="both"/>
        <w:rPr/>
      </w:pPr>
      <w:r>
        <w:rPr>
          <w:rFonts w:cs="Tahoma" w:ascii="Trebuchet MS" w:hAnsi="Trebuchet MS"/>
          <w:b/>
          <w:color w:val="1F4E79"/>
          <w:lang w:val="en-US"/>
        </w:rPr>
        <w:t xml:space="preserve">RPO - CLIENT ACCOUNT/DELIVERY MANAGER – CURITIBA </w:t>
      </w:r>
      <w:r>
        <w:rPr>
          <w:rFonts w:cs="Tahoma" w:ascii="Trebuchet MS" w:hAnsi="Trebuchet MS"/>
          <w:color w:val="1F4E79"/>
          <w:lang w:val="en-US"/>
        </w:rPr>
        <w:t xml:space="preserve">Randstad Brasil Curitiba, Paraná Descrição da vaga Reporting into the RPO Account Director, the Client Account Manager will provide specialist recruitment solution based on their bespoke service offering as per their client contract. The Client Account Manager will actively lead and demonstrate first class client service by example. They will manage a team of Recruiters and Coordinators responsible for the end to end recruitment lifecycle around vacancy management. Based onsite with the client , as part of a dedicated recruitment solution you will be responsible for Pro-actively engaging with the client to understand recruitment needs and drivers to ensure appropriate resourcing strategies are aligned and put in place and forecasting is achieved Ensuring the offsite delivery teams are meeting internal and randstad sourceright client KPI’s and SLA’s Managing budget/spend onsite and reporting on the teams performance through monthly MI Management of recruitment/induction, team performance, appraisals, development, reward and succession planning Leading the continuous improvement and development of the service Providing specialist advice &amp; guidance to the client on market dynamics, recruitment policies &amp; procedures and best practise Managing ad-hoc project based work and reporting to benefit the smooth running of the client account The successful candidate must have a proven management experience in a Recruitment environment; managing an experienced team of Recruiters. Mandatory experience working client side/ in-house or for an RPO is essential for this key role. You will be driven by quality and providing a first class client service. In return, we offer an excellent working environment, good benefits, and the ability to add real value through innovation and direct stakeholder engagement. At Randstad, we firmly believe we’ve got the balance just right. We're a global brand, offering a variety of roles in different industries and sectors, but every single person in our business matters to us. </w:t>
      </w:r>
      <w:r>
        <w:rPr>
          <w:rFonts w:cs="Trebuchet MS" w:ascii="Trebuchet MS" w:hAnsi="Trebuchet MS"/>
          <w:color w:val="1F4E79"/>
        </w:rPr>
        <w:t>Candidate-se em https://www.linkedin.com/jobs2/view/177329697?refId=359564301471517361492&amp;trk=vsrp_jobs_res_name&amp;trkInfo=VSRPsearchId%3A359564301471517361492%2CVSRPtargetId%3A177329697%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BUSINESS FINANCE MANAGER </w:t>
      </w:r>
      <w:r>
        <w:rPr>
          <w:rFonts w:eastAsia="Times New Roman" w:cs="Trebuchet MS" w:ascii="Trebuchet MS" w:hAnsi="Trebuchet MS"/>
          <w:color w:val="1F4E79"/>
          <w:lang w:val="en-US"/>
        </w:rPr>
        <w:t>Wipro Curitiba, Paraná, Brazil</w:t>
      </w:r>
      <w:r>
        <w:rPr>
          <w:rFonts w:cs="Trebuchet MS" w:ascii="Trebuchet MS" w:hAnsi="Trebuchet MS"/>
          <w:lang w:val="en-US"/>
        </w:rPr>
        <w:t xml:space="preserve"> </w:t>
      </w:r>
      <w:r>
        <w:rPr>
          <w:rFonts w:eastAsia="Times New Roman" w:cs="Trebuchet MS" w:ascii="Trebuchet MS" w:hAnsi="Trebuchet MS"/>
          <w:color w:val="1F4E79"/>
          <w:lang w:val="en-US"/>
        </w:rPr>
        <w:t xml:space="preserve">We are recruiting highly motivated and accomplished individuals with relevant experience and strong academic background. Additionally, candidates must thrive in a dynamic and rapidly growing environment and IT. Those hired will join a successful team with a broad and deep range of experience across functional spectrum within finance as well as entrenched knowledge of business. Role Description Includes: Handle the financed part of Central procurement function in Wipro handling transactions worth around USD 1 Billion per annum Closely monitor &amp; ensure procurement related controls are implemented Support the procurement function to achieve savings &amp; other qualitative targets. Keep track of budget &amp; ensure the spends are in line with budget Take part in vendor negotiations to get optimum pricing. Prepare periodical MIS on various parameters &amp; adhoc reports as required Participate in investigations &amp; audits as warranted Ensure compliance to internal processes &amp; statutory requirements. Optimise on taxation and other accounting considerations. Qualifications: You should possess the following skills: Hands-on knowledge in handling procurement in IT / ITES / Manufacturing industry. Knowledge on basic finance &amp; accounting concepts, especially on Project cost booking &amp; Fixed Assets Capitalization and depreciation. Working Knowledge of MS office tools &amp; SAP. Analysis of various investment plans, Computing ROI etc. Capable of performing Analytic reviews and analysis on variance Vs budgets. </w:t>
      </w:r>
      <w:r>
        <w:rPr>
          <w:rFonts w:eastAsia="Times New Roman" w:cs="Trebuchet MS" w:ascii="Trebuchet MS" w:hAnsi="Trebuchet MS"/>
          <w:color w:val="1F4E79"/>
        </w:rPr>
        <w:t>Candidate-se em https://www.linkedin.com/jobs2/view/188567886?refId=359564301471429825523&amp;trk=vsrp_jobs_res_name&amp;trkInfo=VSRPsearchId%3A359564301471429825523%2CVSRPtargetId%3A188567886%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GERENTE DE LOJA</w:t>
      </w:r>
      <w:r>
        <w:rPr>
          <w:rFonts w:cs="Trebuchet MS" w:ascii="Trebuchet MS" w:hAnsi="Trebuchet MS"/>
        </w:rPr>
        <w:t xml:space="preserve"> (M/F) Centro - Ensino médio completo ou Superior. Necessário experiência com gestão de pessoal, comercial, estoque, organização e metas. Salário negociável + benefícios. Disponibilidade total de horár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b/>
        </w:rPr>
        <w:t>GERENTE DE MERCADO</w:t>
      </w:r>
      <w:r>
        <w:rPr>
          <w:rFonts w:cs="Trebuchet MS" w:ascii="Trebuchet MS" w:hAnsi="Trebuchet MS"/>
        </w:rPr>
        <w:t xml:space="preserve">(M/F) Colombo - Ensino médio completo. Experiência na área. Atuará com gestão geral da loja, controle de estoque, desenvolvimento das vendas, aplicação e controle de formação da equipe em todos os setores, controle de layout, manutenção, controle de custos, limpeza, organização e prospecção de novos clientes. Necessário disponibilidade total de horários. Salário á combinar.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 xml:space="preserve">GERENTE COMERCIAL - MÍDIA 844 </w:t>
      </w:r>
      <w:r>
        <w:rPr>
          <w:rFonts w:cs="Trebuchet MS" w:ascii="Trebuchet MS" w:hAnsi="Trebuchet MS"/>
        </w:rPr>
        <w:t xml:space="preserve">em Curitiba – PR - Responder pelo planejamento estratégico comercial; - Efetuar o gerenciamento comercial de mídia dos serviços(SEO - otimização de sites para resultado, PPC - gestão de publicidade paga por click, Desenvolvimento de projetos web (sites, hot sites, e-commerce,etc), Consultoria para gestão de mídias sociais (facebook, instagran, twitter, etc); - Estruturar e responder pela equipe comercial (consultores de venda / reprentantes comerciais/ televendas) dentro do plano de expansão (contratar, treinar, desenvolver, efetuar a gestão da equipe, gestão de metas e resultados); - Elaborar e acompanhar metas, campanhas, indicadores de resultados com a equipe de ativo e receptivo; - Elaborar procedimentos e rotinas da área de atuação; - Atuar fortemente em mapeamento de mercado, oportunidades latentes, prospecção e visita externa; - Elaborar proposta, contratos, apresentações de acordo com o procedimento da empresa; Área profissional:Administração Comercial/Vendas Carga-horária:08:45 - 17:45 (01:00h de intervalo) seg a sexta Benefícios: - Remuneração fixa + Variável – VR VT Reembolso de KM e despesas – Notebook – Celular Requisitos Escolaridade mínima: Graduação - Marketing - Concluído – Desejável Graduação - Administração de Empresas - Concluído – Desejável Graduação - Publicidade - Concluído – Desejável Graduação - Vendas - Concluído – Desejável Idiomas: - Inglês – Desejável - Fala: Básico - Escrita: Básico - Compreensão: Básico - Leitura: Básico Informática: - Outlook - Microsoft - Intermediário – Desejável - Power Point - Microsoft - Intermediário – Obrigatório - Pacote Office - Intermediário – Obrigatório Experiências e qualificações: - Experiência com gerenciamento comercial de mídia; - Venda de "perspectiva" de resultado; - Estruturação de equipes; - Elaboração e acompanhamento de metas; Dominio pacote office e outlook - Experiência na elaboração de relatórios de produtividade. - Experiência em planejamento de campanhas comerciais- metas de curto, médio e longo prazo. Outros requisitos: Carteira nacional de habilitação: B Cadastrar CV em g4.selecty.com.br/vaga/844/vaga-para-gerente-comercial-midia-em-curitiba-pr Vaga adicionada em 16 /08/2016 </w:t>
      </w:r>
      <w:r>
        <w:rPr>
          <w:rFonts w:cs="Trebuchet MS" w:ascii="Trebuchet MS" w:hAnsi="Trebuchet MS"/>
          <w:b/>
          <w:color w:val="000000"/>
        </w:rPr>
        <w:t xml:space="preserve">No e-mail e na entrevista, Informe que viu a vaga no site </w:t>
      </w:r>
      <w:hyperlink r:id="rId10">
        <w:r>
          <w:rPr>
            <w:rStyle w:val="InternetLink"/>
            <w:rFonts w:cs="Trebuchet MS" w:ascii="Trebuchet MS" w:hAnsi="Trebuchet MS"/>
            <w:b/>
          </w:rPr>
          <w:t>www.meunovotrabalho.com.br</w:t>
        </w:r>
      </w:hyperlink>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rFonts w:ascii="Trebuchet MS" w:hAnsi="Trebuchet MS" w:eastAsia="Times New Roman" w:cs="Trebuchet MS"/>
          <w:b/>
          <w:b/>
          <w:color w:val="1F4E79"/>
        </w:rPr>
      </w:pPr>
      <w:r>
        <w:rPr>
          <w:rFonts w:cs="Trebuchet MS" w:ascii="Trebuchet MS" w:hAnsi="Trebuchet MS"/>
          <w:b/>
          <w:color w:val="1F4E79"/>
        </w:rPr>
        <w:t xml:space="preserve">GERENTE COMERCIAL </w:t>
      </w:r>
      <w:r>
        <w:rPr>
          <w:rFonts w:cs="Trebuchet MS" w:ascii="Trebuchet MS" w:hAnsi="Trebuchet MS"/>
          <w:color w:val="1F4E79"/>
        </w:rPr>
        <w:t xml:space="preserve">Sage Curitiba e Região, Descrição da vaga Desenvolver planos de prospecção de mercado, gerenciar a distribuição de leads para os canais de vendas de acordo com o mapa de atendimento estipulado pelo canal de vendas e gestores, assegurando qualidade na entrega para fechamento da venda. Elaboração de pesquisas de mercado, e o comportamento da concorrência, oportunidades de mercado, ações da concorrência e em contrapartida planejar campanhas de promoções de vendas, aplicar novas formas de divulgação, acompanhamento de elaboração de portfólio de produto. Planejar, coordenar realização de eventos e administrar a comunicação externa da empresa, planejando e supervisionando campanhas publicitárias, direcionando equipe interna ou externa. Gerenciar a execução de atividades de planejamento de vendas de acordo com o budget e forecast estipulado pelo grupo, assegurando a comunicação com todos os gestores e direção da área sobre os números de vendas para cumprimento de metas ou realização de iniciativas para o cumprimento da meta. Experiência anterior na área. Conhecimento em linhas de produtos de softwares. Experiência com gerenciamento de equipe. Inglês fluente. Experiência em elaboração de relatórios, apresentações internacionais e conference calls. </w:t>
      </w:r>
      <w:r>
        <w:rPr>
          <w:rFonts w:eastAsia="Times New Roman" w:cs="Trebuchet MS" w:ascii="Trebuchet MS" w:hAnsi="Trebuchet MS"/>
          <w:color w:val="1F4E79"/>
        </w:rPr>
        <w:t>Candidate-se em https://www.linkedin.com/jobs2/view/192160615?refId=359564301471312095436&amp;trk=vsrp_jobs_res_name&amp;trkInfo=VSRPsearchId%3A359564301471312095436%2CVSRPtargetId%3A192160615%2CVSRPcmpt%3Aprimary - Vaga adicionada em 16 /08/2016 Na entrevi</w:t>
      </w:r>
      <w:r>
        <w:rPr>
          <w:rFonts w:eastAsia="Times New Roman" w:cs="Trebuchet MS" w:ascii="Trebuchet MS" w:hAnsi="Trebuchet MS"/>
          <w:b/>
          <w:color w:val="1F4E79"/>
        </w:rPr>
        <w:t xml:space="preserve">sta, Informe que viu a vaga no site </w:t>
      </w:r>
      <w:hyperlink r:id="rId11">
        <w:r>
          <w:rPr>
            <w:rStyle w:val="InternetLink"/>
            <w:rFonts w:eastAsia="Times New Roman" w:cs="Trebuchet MS" w:ascii="Trebuchet MS" w:hAnsi="Trebuchet MS"/>
            <w:b/>
            <w:color w:val="00007F"/>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GERENTE DE PESQUISA DE PREÇOS</w:t>
      </w:r>
      <w:r>
        <w:rPr>
          <w:rFonts w:cs="Trebuchet MS" w:ascii="Trebuchet MS" w:hAnsi="Trebuchet MS"/>
          <w:color w:val="1F4E79"/>
        </w:rPr>
        <w:t xml:space="preserve"> - Curitiba, Porto Alegre ou Florianópolis Leroy Merlin Brasil Curitiba e Região, Vaga para atuar na Regional Sul com base em Curitiba, Porto Alegre ou São José - Florianópolis. Será o guardião da aplicação da Política de Preços da Leroy Merlin Brasil na sua Regional; Orientar os pesquisadores na manutenção periódica de preços; Animar a performance da Célula de Pesquisa (volumes, concorrentes, canais, prazos / frequência, manutenção de preços, margens, imagem de preço, etc); Acompanhar o desenvolvimento da equipe de pesquisadores; Ser o apoio na tomada de decisões sobre os preços das mídias da praça durante uma Operação Comercial; Analisar as Pesquisas e valida as alterações de preços conforme a Política de Preços em vigor; Reportar as atividades e os resultados da Célula de Pesquisa de Preços e ser o contra-poder nas Lojas e nos Comitês Regionais; Alimentar a região e as Lojas com informações da dinâmica comercial dos concorrentes visitados; Ser o interlocutor privilegiado da Praça, no contra-poder com a Central de Compras (renegociação de margens, custos, concorrentes, ...) e animador das Lojas sobre os assuntos relativos à preços; Assegurar a coerência da Escala de Preços na Praça e assegurar a pertinência e a manutenção periódica dos itens pesquisados; Definir e animar um painel de indicadores relativos a aplicação da Política de Preços na praça; Ser o consultor na definição da estratégia de preços da praça; Informar o Comitê Regional caso encontre divergências muito grandes entre o preço de frete, formas de financiamento e prazo de entrega praticados pela concorrência. Competências e Experiências Desejadas - Gestão de equipe; - Capacidade de influência e habilidade de negociação; - Raciocínio análitico e conhecimento em controladoria; - Entendimento e Comprometimento Organizacional (visão do negócio); - Pacote Office Avançado; - Possuir Formação Superior Completa; - Disponibilidade para viagens e mudança de estado caso necessário; Disponibilidade para trabalhar nos finais de semana e feriados. </w:t>
      </w:r>
      <w:r>
        <w:rPr>
          <w:rFonts w:eastAsia="Times New Roman" w:cs="Trebuchet MS" w:ascii="Trebuchet MS" w:hAnsi="Trebuchet MS"/>
          <w:color w:val="1F4E79"/>
        </w:rPr>
        <w:t>Candidate-se em https://www.linkedin.com/jobs2/view/171688907?refId=359564301471281436166&amp;trk=vsrp_jobs_res_name&amp;trkInfo=VSRPsearchId%3A359564301471281436166%2CVSRPtargetId%3A171688907%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imes New Roman" w:ascii="Trebuchet MS" w:hAnsi="Trebuchet MS"/>
          <w:b/>
          <w:bCs/>
        </w:rPr>
        <w:t xml:space="preserve">GERENTE DE PRODUTOS / COMPRAS </w:t>
      </w:r>
      <w:r>
        <w:rPr>
          <w:rFonts w:eastAsia="Times New Roman" w:cs="Times New Roman" w:ascii="Trebuchet MS" w:hAnsi="Trebuchet MS"/>
          <w:bCs/>
        </w:rPr>
        <w:t>A função de Gerente de Produtos consiste em gerenciar o mix de produtos da Rede de modo a assegurar o abastecimento, qualidade, variedade e competitividade dos preços dos produtos oferecidos aos clientes. É de responsabilidade do Gerente de Produtos: orientar os Assistentes de Produto no desenvolvimento de suas atividades; negociar produtos, preços, descontos, condições de pagamento e serviços junto aos Fornecedores de produtos; interagir com a Gerência de Logística, visando o recebimento adequado dos produtos no depósito e correto encaminhamento às lojas; interagir com a Gerência de Operações, com o objetivo de avaliar a efetividade das negociações realizadas. Requisitos: Curso Superior em Administração e especialização em Gestão de Compras. Experiência na área comercial no ramo de bebidas. Enviar CV com Pretensão salarial para isis.freitas@condor.com.br. - Vaga adicionada em 15 /08/2016</w:t>
      </w:r>
      <w:r>
        <w:rPr>
          <w:rFonts w:eastAsia="Times New Roman" w:cs="Trebuchet MS" w:ascii="Trebuchet MS" w:hAnsi="Trebuchet MS"/>
          <w:b/>
          <w:color w:val="000000"/>
        </w:rPr>
        <w:t xml:space="preserve"> No e-mail e na entrevista, Informe que viu a vaga no site </w:t>
      </w:r>
      <w:hyperlink r:id="rId12">
        <w:r>
          <w:rPr>
            <w:rStyle w:val="InternetLink"/>
            <w:rFonts w:eastAsia="Times New Roman" w:cs="Trebuchet MS" w:ascii="Trebuchet MS" w:hAnsi="Trebuchet MS"/>
            <w:b/>
            <w:color w:val="000000"/>
            <w:u w:val="none"/>
          </w:rPr>
          <w:t>www.meunovotrabalho.com.br</w:t>
        </w:r>
      </w:hyperlink>
    </w:p>
    <w:p>
      <w:pPr>
        <w:pStyle w:val="Normal"/>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jc w:val="both"/>
        <w:rPr>
          <w:rFonts w:ascii="Trebuchet MS" w:hAnsi="Trebuchet MS" w:cs="Trebuchet MS"/>
        </w:rPr>
      </w:pPr>
      <w:r>
        <w:rPr>
          <w:rFonts w:eastAsia="Times New Roman" w:cs="Trebuchet MS" w:ascii="Trebuchet MS" w:hAnsi="Trebuchet MS"/>
          <w:b/>
          <w:color w:val="00B050"/>
        </w:rPr>
        <w:t xml:space="preserve">GERENTE DE APLICAÇÃO E VENDAS </w:t>
      </w:r>
      <w:r>
        <w:rPr>
          <w:rFonts w:eastAsia="Times New Roman" w:cs="Trebuchet MS" w:ascii="Trebuchet MS" w:hAnsi="Trebuchet MS"/>
          <w:color w:val="00B050"/>
        </w:rPr>
        <w:t>Código da vaga:v1362953 Local:Curitiba / PR / BR PRINCIPAIS RESPONSABILIDADES: Buscar a geração de oportunidades de negócios para a linha de produtos de sua atuação, realizando visitas técnicas junto aos clientes existentes ou novos, avaliando tecnicamente produtos, serviços e processos e identificando potenciais de melhorias, visando geração de propostas técnicas. REQUISITOS: - Graduação completa em Engenharia Mecânica / Mecatrônica. - Sólida experiência no segmento de papel e celulose, especificamente na área de Secagem e Enfardamento. Inglês Avançado. Espanhol Intermediário Desejável domínio do Pacote Office, SAP e conhecimentos em Six Sigma, TPM, PMI, RCM2 e administração de negócios. BENEFÍCIOS: Vale-refeição Vale alimentação Seguro Saúde Plano Odontológico Seguro de vida Previdência Privada Bônus anual de acordo com atingimento de metas individuais e da companhia - Subsídio de Idiomas Subsídio de Pós Graduação (após 1 ano) Cadastrar CV em : https://www.vagas.com.br/vagas/v1362953/gerente-de-aplicacao-e-vendas-curitiba-pr?sthash.vwh4UUMg.mjjo#sthash.vwh4UUMg.luRalYhQ.dpuf Vaga adicionada em 08 /08</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lang w:val="en-US"/>
        </w:rPr>
        <w:t xml:space="preserve">MANAGER FISCAL AFFAIRS &amp; ILLICIT TRADE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Fiscal Affairs &amp; Illicit Trade with substantial experience managing fiscal affairs for highly regulated, multinational companies (+7 years minimum). A College or University degree in Economics, Law or other relevant areas is mandatory, as well as fluent English. RISE TO THE CHALLENGE Philip Morris Brazil (PMB) is seeking talented people to join its Corporate Affairs team in Curitiba. As our Manager Fiscal Affairs &amp; Illicit Trade you will be responsible for developing and coordinating fiscal strategies to support Philip Morris Brazil’s business objectives. You must be able to: Identify and monitor local political, regulatory, trade and economic trends that drive tobacco tax policy and assess the business impact of these developments on PMB. Provide advice to senior management on actions to anticipate and respond to external challenges and opportunities. Develop and articulate PMB positions and argumentation and draft PMB submissions on fiscal and trade issues. Actively participate in strategy development on critical issues related to fiscal area. Assist the Director Corporate Affairs by searching for and compiling relevant facts and figures, both from internal sources (other departments, regions, markets) or external sources (internet, Government publications). Take initiative to develop and maintain relationships with key external stakeholders (such as government bodies, etc.), representing PMB and sharing our expertise and views. Where needed, represents the company in meetings at the national level with relevant government officials. Engages with key tobacco policy makers and tobacco control groups to establish a regular exchange of views on fiscal policy for tobacco products. Actively participate in strategy development at 'defining moments' for key PMI markets. Provide these markets with guidance to develop national fiscal objectives, strategies and action plans that will benefit our business. Ensure that these plans strike the right balance between the local, short term objectives and our global, long term fiscal vision.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600340258 Candidatar-se em https://www.linkedin.com/jobs2/view/158859152?refId=359564301468413905179&amp;trk=vsrp_jobs_res_name&amp;trkInfo=VSRPsearchId%3A359564301468413905179%2CVSRPtargetId%3A158859152%2CVSRPcmpt%3Aprimary Vaga adicionada em 08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Descrição da vaga Function: Corporate Affairs Full/Part-Time: Full-time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600340318 Candidatar-se em https://www.linkedin.com/jobs2/view/158857671?refId=359564301468413797371&amp;trk=vsrp_jobs_res_name&amp;trkInfo=VSRPsearchId%3A359564301468413797371%2CVSRPtargetId%3A158857671%2CVSRPcmpt%3Aprimary Vaga adicionada em 08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INFORMÁTICA | SUPERVISOR DE INFORMÁTICA (T.</w:t>
      </w:r>
      <w:r>
        <w:rPr>
          <w:rFonts w:cs="Trebuchet MS" w:ascii="Trebuchet MS" w:hAnsi="Trebuchet MS"/>
          <w:color w:val="000000"/>
        </w:rPr>
        <w:t>I.) – CURITIBA Superior Completo. Experiência com Análise e Desenvolvimento de Sistemas Conhecimento em ServidoresCloud Server Conhecimento em Banco de Dados Conhecimento em Linguagem de Programação Conhecimento em Desenvolvimento e Manutenção de Sites Conhecimento em Produção de Softwares e Infraestrutura de TI Conhecimento em Redes IP (DHCP, DNS, protocolo IP, etc) Conhecimento suporte técnico ao usuário, acompanhamento e fechamento de chamados Conhecimento em Google Adwords. EXPERIÊNCIA COM GESTÃO DE EQUIPE E PROJETOS. Salário R$ 3500,00 VT e VR, Plano de Saúde. Enviar CV p/ danielemurarocoa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GERENTE DE QUIOSQUE </w:t>
      </w:r>
      <w:r>
        <w:rPr>
          <w:rFonts w:cs="Trebuchet MS" w:ascii="Trebuchet MS" w:hAnsi="Trebuchet MS"/>
          <w:color w:val="000000"/>
        </w:rPr>
        <w:t>Com experiência em restaurantes na gerência de equipe, atingimento de metas, promoções e estoques. Experiência com malotes, compras e fechamentos de caixa. Necessário disponibilidade de horários Para São José dos Pinhais Salário R$ 2500,00 + variável Enviar CV p/ recrutamento@fcrh.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color w:val="000000"/>
        </w:rPr>
        <w:t xml:space="preserve"> </w:t>
      </w:r>
      <w:r>
        <w:rPr>
          <w:rFonts w:cs="Trebuchet MS" w:ascii="Trebuchet MS" w:hAnsi="Trebuchet MS"/>
          <w:b/>
          <w:color w:val="000000"/>
        </w:rPr>
        <w:t>GERENTE DE ACADEMIA C</w:t>
      </w:r>
      <w:r>
        <w:rPr>
          <w:rFonts w:cs="Trebuchet MS" w:ascii="Trebuchet MS" w:hAnsi="Trebuchet MS"/>
          <w:color w:val="000000"/>
        </w:rPr>
        <w:t>om experiência em gestão de academia: recepção, gerência de equipe, aulas de ginástica e musculação. Superior Completo em Educação Física. Salário à combinar Para São José dos Pinhais Enviar CV p/ firstchoicer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CONTAS – HOTEL SALES </w:t>
      </w:r>
      <w:r>
        <w:rPr>
          <w:rFonts w:cs="Trebuchet MS" w:ascii="Trebuchet MS" w:hAnsi="Trebuchet MS"/>
          <w:color w:val="1F4E79"/>
        </w:rPr>
        <w:t>AccorHotels Curitiba, Descrição da vaga Key tasks Dar suporte no preenchimento dos contratos globais e locais solicitados aos hoteis da área, na elaboração de tarifários e acompanhamento nas respostas através dos processos e documentos adotados. Monitorar o cenário hoteleiro como suporte à equipe de vendas, auxiliando com informações da região, sinalizando mudanças importantes. (ex. Eventos na cidade, ações concorrência, etc.) Assistir à equipe de vendas local, com suporte para elaboração de processos rotineiros e imediatos com retorno a curto prazo. Compilar dados para análise de relatórios mensais e diários, como Compset, variação corporativa, top line Apoio e suporte no processo de atendiemento aos clientes através de cotações de grupos, follow up e ações específicas com os hotéis e com os gerentes de contas envolvidos para aperfeiçoar a rotina diária. Conhecer os sistemas ANAIS para apoio à equipe quando necessário Enviar o ASA Extractor dos Hotéis que estejam temporariamente sem Hotel Sales Divulgar e conhecer os Programas de Relacionamento e Accor Pro para envio aos clientes Divulgar e conhecer os Programas de Relacionamento e Accor Pro para envio aos clientes Apply to this vacancy Level of Education Bachelor / Licence Areas of study Sales Professional experiences 1 to 2 years Languages essential Portuguese (Primary tongue) English (Intermediate) Candidatar-se em https: //www.linkedin.com/jobs2/view/186628946?refId=359564301470404729456&amp;trk=vsrp_jobs_res_name&amp;trkInfo=VSRPsearchId%3A359564301470404729456%2CVSRPtargetId%3A18662894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rPr>
        <w:t xml:space="preserve">COORDENADOR DE FACILITIES &amp; SERVIÇOS </w:t>
      </w:r>
      <w:r>
        <w:rPr>
          <w:rFonts w:cs="Trebuchet MS" w:ascii="Trebuchet MS" w:hAnsi="Trebuchet MS"/>
          <w:color w:val="000000"/>
          <w:sz w:val="20"/>
        </w:rPr>
        <w:t>em Curitiba – PR Requisitos Sólida experiência com gestão estratégica de equipes de facilities (limpeza, copa, manutenção, jardinagem, etc) em empresas de grande porte. Vivência com gestão de frotas. Experiência na definição de políticas, procedimentos, indicadores e fornecedores da área, baseada em processos de Sustentabilidade. Atuação com gestão de contratos e terceiros. Graduação superior completa, desejável certificação em frotas, MBA ou Pós-graduação. Cadastrar CV em http://klasse.selecty.com.br/vaga/203/vaga-para-coordenador-de-facilities-servicos-em-curitiba-pr -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 w:val="20"/>
        </w:rPr>
      </w:pPr>
      <w:r>
        <w:rPr>
          <w:rFonts w:eastAsia="Times New Roman" w:cs="Trebuchet MS" w:ascii="Trebuchet MS" w:hAnsi="Trebuchet MS"/>
          <w:b/>
          <w:color w:val="000000"/>
          <w:sz w:val="20"/>
        </w:rPr>
      </w:r>
    </w:p>
    <w:p>
      <w:pPr>
        <w:pStyle w:val="Normal"/>
        <w:spacing w:lineRule="auto" w:line="240" w:before="0" w:after="120"/>
        <w:jc w:val="both"/>
        <w:rPr>
          <w:rFonts w:ascii="Trebuchet MS" w:hAnsi="Trebuchet MS" w:eastAsia="Times New Roman" w:cs="Trebuchet MS"/>
          <w:bCs/>
        </w:rPr>
      </w:pPr>
      <w:r>
        <w:rPr>
          <w:rFonts w:eastAsia="Times New Roman" w:cs="Trebuchet MS" w:ascii="Trebuchet MS" w:hAnsi="Trebuchet MS"/>
          <w:b/>
          <w:bCs/>
        </w:rPr>
        <w:t xml:space="preserve">GERENTE FINANCEIRO : </w:t>
      </w:r>
      <w:r>
        <w:rPr>
          <w:rFonts w:eastAsia="Times New Roman" w:cs="Trebuchet MS" w:ascii="Trebuchet MS" w:hAnsi="Trebuchet MS"/>
          <w:bCs/>
        </w:rPr>
        <w:t xml:space="preserve">Requisitos: Possuir Superior Completo em áreas correlatas – Administração, Ciências Contábeis, Economia e afins. Ter especialização na área será um diferencial. Experiência em Gestão de Pessoas e liderança de equipes. Indispensável ter ampla vivência na área financeira e seus subsistemas. O profissional responderá pela gestão dos processos da área financeira de um grupo de empresas, tais como os processos de fluxo de caixa, contas a pagar e a receber, aplicação e gerenciamento de captação de recursos, crédito e cobrança, elaboração de orçamentos e acompanhamento de projeções. Implantação de controles internos da área, indicadores de performance, elaboração de relatórios gerenciais entre outros. Benefícios: Assistência Médica e Odontológica, refeição e vale alimentação, seguro de vida, auxílio combustível e outros. Entrar em contato com rh. Enviar CV com pretensão salarial para oportunidades.pr2015@hotmail.com. Vaga adicionada em </w:t>
      </w:r>
      <w:r>
        <w:rPr>
          <w:rFonts w:eastAsia="Times New Roman" w:cs="Trebuchet MS" w:ascii="Trebuchet MS" w:hAnsi="Trebuchet MS"/>
        </w:rPr>
        <w:t>17/07/2016</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color w:val="000000"/>
        </w:rPr>
        <w:t>SUPERVISOR DE ATENDIMENTO</w:t>
      </w:r>
      <w:r>
        <w:rPr>
          <w:rFonts w:cs="Trebuchet MS" w:ascii="Trebuchet MS" w:hAnsi="Trebuchet MS"/>
          <w:color w:val="000000"/>
        </w:rPr>
        <w:t xml:space="preserve"> em Curitiba PR Responsável pelo atendimento ao paciente, fechamento de caixa, fechar relatórios de guias de atendimento, realizar a cotação e compra de instrumentos para o setor, analisar e responder a coordenação as reclamações recebidas através do SAC. Carga-horária: seg a sex. 07h às 13h e disponibilidade para escala nos finais de semana. Benefícios: Insalubridade R$203,00, VA R$363,00, VR R$8,00, VT, Assistência Médica e Odontológica, Convênio farmácia(após 6 meses). Requisitos Escolaridade mínima: Graduação Secretariado Cursando Desejável Graduação Administração de Empresas Cursando Desejável Informática: Excel Intermediário Experiências e qualificações: Experiência anterior com atendimento presencial na área da saúde. Cadastrar CV em </w:t>
      </w:r>
      <w:hyperlink r:id="rId13">
        <w:r>
          <w:rPr>
            <w:rStyle w:val="InternetLink"/>
            <w:rFonts w:cs="Trebuchet MS" w:ascii="Trebuchet MS" w:hAnsi="Trebuchet MS"/>
          </w:rPr>
          <w:t>http: //rhnossa.selecty.com.br/vaga/4700/vaga-para-supervisor-de-atendiment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PRODUCT MANAGER </w:t>
      </w:r>
      <w:r>
        <w:rPr>
          <w:rFonts w:cs="Trebuchet MS" w:ascii="Trebuchet MS" w:hAnsi="Trebuchet MS"/>
          <w:color w:val="000000"/>
        </w:rPr>
        <w:t xml:space="preserve">Como Product Manager, você terá muita autonomia e responsabilidade para direcionar a criação e evolução dos produtos. Cada decisão sua contribui positivamente para que milhares de micro e pequenos empresários tenham sucesso em seus negócios. Você irá trabalhar ao lado de uma forte equipe de Engenheiros de Software (nossos ninjas), talentoso time de design e contadores fanáticos. Além disso, você terá toda a estrutura da Contabilizei a sua disposição, incluindo fundadores, equipe de investidores internacionais e relacionamento com empresas do portfolio dos investidores. RESPONSABILIDADES: Agir como dono do produto: O Product Manager deve ter um profundo conhecimento: do mercado, produto, linha de soluções de serviços e competidores; operando baseado em números e confiança; Assumir responsabilidade total: medir seu desempenho em termos do sucesso do produto.Saber o contexto da companhia (história, finanças, competição, etc.) e assumir a responsabilidade por traçar e executar planos de ação bem sucedidos; Definir muito bem o alvo, o "o que" (ao contrário do "Como" - que será descoberto juntamente com clientes e equipe interna) e gerenciar a entrega do "o que". Entender profundamente o usuário: O PM deve entender profundamente as dores e desejos do seu usuário e sempre procurar entender como ele irá se comportar em cada cenário possível dentro do seu produto para conseguir de fato levá-lo ao sucesso; Entender o mercado: O PM deve conhecer o mercado em que o produto está inserido, realizar benchmark em outras soluções e se cercar de dados e fatos para tomar decisões de priorização, além de identificar possíveis oportunidades para abrir novos mercados; Tomar decisões baseadas em dados: O PM deve entender importância de se munir de dados e fatos que embasem suas decisões e que consigam comprovar a eficácia do seu produto. Além disso é responsável por definir e acompanhar as métricas do produto para atingir as metas da empresa; Criar e comunicar uma visão: Um PM deve conseguir criar uma ampla visão do seu produto (Por vezes, maior que o produto em si) e conseguir transformar esta visão complexa em algo simples de comunicar, tornando fácil o entendimento pelas pessoas. É necessário conseguir pensar no curto e no longo prazo definindo bem as prioridades; Liderança: A criação do produto é feita coletivamente por times multidisciplinares e o PM deve ter capacidade de liderar as pessoas para que juntos consigam entregar o produto da concepção ao lançamento.Apoiar as áreas internas na melhoria do produto e priorização de funcionalidades vs benefícios vs prazos junto com engenharia de software. Comunicar-se claramente com as equipes em escrita e verbalmente; Apoiar as áreas internas na implementação do produto (e novas funcionalidades), validando a solução desenvolvida, analisando resultados e propor melhorias / otimizações. HABILIDADES E CONHECIMENTOS DESEJADOS Comunicação clara e objetiva; Alta capacidade de execução e trabalho em equipe, conduzindo um time de profissionais altamente capacitados a desenvolver um produto desde a sua concepção até o seu lançamento; Equilibrar como ninguém os focos de curto, médio e longo prazo para saber priorizar o produto da melhor forma possível; Perfil analítico nato que permita sempre embasar as decisões em fatos e dados; Conhecimento em gestão de produtos para Web; Ser capaz de conduzir fluentemente uma reunião de negócios em inglês com mais de 1 hora de duração; Ser capaz de tomar decisões difíceis, por vezes com poucas informações disponíveis; Ser capaz de enfrentar problemas complexos, quebrando-os em pedaços; Conhecimento de análise de métricas e gráficos de funil de uso. Ter pró atividade em trazer ideias novas e ao mesmo tempo ter um senso de dono do negócio. Ser feliz, contagiante e ter auto-motivação. Saber gerenciar seu próprio tempo e prazos de processos. Capacidade de identificar riscos e propor melhorias em processos. Deseja trabalhar em um ambiente de muitas responsabilidade, trabalho e acima de tudo divertido. DIFERENCIAIS: Ter sido CEO ou Product Manager; Conhecimento de administração e sistemas de gestão; Ter atuado com UX designers, design thinking, lean, agile development e service design; Ter feito curso Empretec / SEBRAE; Ter relevante conhecimento como empreendedor. BENEFÍCIOS Autonomia - confiamos em todos profissionais nas decisões em busca do melhor resultado. Você não será micro gerenciado; A jornada pode ser divertida - trabalhamos duro, mas sabemos buscar o equilíbrio com um ambiente bacana e amigável; Nós investimos muito nos profissionais que trabalham conosco. Você terá acesso a uma rede fantástica a profissionais de alta performance para compartilhar experiências; Salário competitivo e compatível com suas habilidades e conhecimentos; Morar na melhor cidade do Brasil - Curitiba (Revista IstoÉ, 2015) Se você se enxerga dentro deste ambiente e deseja construir o futuro ao nosso lado, queremos te conhecer :) Áreas de atuação da empresa Contabilidade Local de trabalho Rua Francisco Rocha 198 Batel Curitiba-PR 80420-130 Rua Francisco Rocha 198 Batel Curitiba-PR 80420-130 Cadastrar CV em </w:t>
      </w:r>
      <w:hyperlink r:id="rId14">
        <w:r>
          <w:rPr>
            <w:rStyle w:val="InternetLink"/>
            <w:rFonts w:cs="Trebuchet MS" w:ascii="Trebuchet MS" w:hAnsi="Trebuchet MS"/>
            <w:color w:val="000000"/>
          </w:rPr>
          <w:t>http://www.walljobs.com.br/vagas/product-manager</w:t>
        </w:r>
      </w:hyperlink>
      <w:r>
        <w:rPr>
          <w:rFonts w:cs="Trebuchet MS" w:ascii="Trebuchet MS" w:hAnsi="Trebuchet MS"/>
          <w:color w:val="000000"/>
        </w:rPr>
        <w:t xml:space="preserve">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EXECUTIVO DE TERRITÓRIO</w:t>
      </w:r>
      <w:r>
        <w:rPr>
          <w:rFonts w:eastAsia="Times New Roman" w:cs="Trebuchet MS" w:ascii="Trebuchet MS" w:hAnsi="Trebuchet MS"/>
          <w:color w:val="1F4E79"/>
        </w:rPr>
        <w:t xml:space="preserve"> Curitiba/PR Philip Morris International Brazil , Curitiba Você é curioso e gosta de aprender? Nós somos uma indústria como nenhuma outra, com desafios e oportunidades únicas. Aqui, seu trabalho fará a diferença em diferentes níveis: o seu crescimento pessoal e profissional, nas pessoas ao seu redor, em nosso sucesso como empresa e no futuro de nossa indústria. Agora é com você! SOBRE A OPORTUNIDADE Estamos ampliando o nosso banco de Talentos para Executivo de Território , na região de Curitiba/PR . É importante ressaltar que neste momento não temos uma oportunidade em aberto e o objetivo da captação é tornar mais ágil o processo de seleção. O Executivo de Território apoiará o Gerente na gestão do território. O profissional deverá analisar o cenário da região de atuação e desenvolver planos de negócio, orientado pelas diretrizes nacionais, mas adaptado à realidade local, definindo metas realistas, sugerindo e justificando recursos e investimentos necessários para o alcance dos objetivos organizacionais. O papel desse profissional é garantir não apenas a correta utilização e retorno dos investimentos realizados, mas maximizar os recursos, através de análises e planejamentos minuciosos alinhados à estratégia comercial. O Executivo deve possuir uma visão estratégica de negócio, identificar oportunidades de melhoria operacional, garantindo a execução comercial, visibilidade da marca e disponibilidade de produtos nos pontos de vendas. Dentre as suas atribuições, estão ainda a negociação de investimentos e implementação de ações de engajamento e trade marketing junto aos clientes e parceiros, certificando-se do alcance dos resultados projetados. As ações do profissional sustentarão o aumento do Market Share na região, através do mapeamento de mercado constante, acompanhando as ações da concorrência, identificando riscos e oportunidades que tragam vantagem competitiva. São pré-requisitos: Ensino Superior Completo CNH Ativa e permanente Experiência na área comercial FAÇA PARTE DE UM LÍDER DE MERCADO GLOBAL A Philip Morris International Inc. (PMI) é a empresa líder internacional de tabaco, com seis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Para obter mais informações, consulte www.pmi.com . Caso você tenha interesse nesta oportunidade, basta cadastrar-se neste banco de currículos. Lembre-se que quanto mais informações completar, mais fácil se tornará a busca pelo seu perfil e maior é a chance de seu currículo ser analisado. Boa sorte!!! O SEU NOVO CAMINHO Job ID EVG1010 Candidate-se em https://www.linkedin.com/jobs2/view/180740981?refId=359564301470047528193&amp;trk=vsrp_jobs_res_name&amp;trkInfo=VSRPsearchId%3A359564301470047528193%2CVSRPtargetId%3A180740981%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GESTÃO (FINANCEIRO) </w:t>
      </w:r>
      <w:r>
        <w:rPr>
          <w:rFonts w:cs="Trebuchet MS" w:ascii="Trebuchet MS" w:hAnsi="Trebuchet MS"/>
          <w:color w:val="1F4E79"/>
        </w:rPr>
        <w:t xml:space="preserve">Leroy Merlin Brasil Curitiba e Região, Descrição da vaga Será responsável pelo suporte econômico/financeiro da loja, através da interface com o comércio, visando a conquista de resultados. Responsável pelas atividades de infra-estrutura e de serviços da loja, zelando pelas boas condições dos contratos e parcerias externas. Competências e experiência desejadas Orientação para Resultados; Raciocínio analítico e matemático; Gestão de pessoas e Liderança de Equipes; Habilidade de Negociação e de argumentação; Assertividade e influência; Conhecimentos avançados de contabilidade, legislação fiscal e de matemática financeira; Disponibilidade para trabalhar em regime de plantão aos finais de semana e feriados. </w:t>
      </w:r>
      <w:r>
        <w:rPr>
          <w:rFonts w:eastAsia="Times New Roman" w:cs="Trebuchet MS" w:ascii="Trebuchet MS" w:hAnsi="Trebuchet MS"/>
          <w:color w:val="1F4E79"/>
        </w:rPr>
        <w:t xml:space="preserve">Candidate-se em https://www.linkedin.com/jobs2/view/129758935?refId=359564301469732804585&amp;trk=vsrp_jobs_res_name&amp;trkInfo=VSRPsearchId%3A359564301469732804585%2CVSRPtargetId%3A129758935%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GERENTE COMERCIAL </w:t>
      </w:r>
      <w:r>
        <w:rPr>
          <w:rFonts w:cs="Trebuchet MS" w:ascii="Trebuchet MS" w:hAnsi="Trebuchet MS"/>
        </w:rPr>
        <w:t xml:space="preserve">Gerenciamento da área Comercial prospectando novos negócios para a empresa. Atividades: Visita a clientes atuais e prospecção de novos clientes Participação em definição de metas de faturamento anual Formular plano de vendas Analisar e sugerir lançamentos de novos produtos conforme necessidades do cliente Participação em Feira se eventos do setor Responsável pela tabela de preços e seus ajustes Avaliar o mix de produtos Acompanhar performance, share e rentabilidade Acompanhar ações de concorrentes Efetuar análise mercadológica e sugerir ações Requisitos: Ensino Superior completo (Administração, Engenharia, Marketing) Inglês Fluente / Espanhol (desejável) Cursos de área de Vendas / Comercial Cursos na área de Importação e Exportação Características pessoais: Comunicativo, dinâmico, saber negociar, ter iniciativa, ter visão de cliente , proatividade e bom relacionamento interpessoal Experiência anos na Função Conhecimento em Motores a Diesel / Cabeçotes (desejável) Enviar CV c/ pretensão salarial p/ gutemberg.augusto@yahoo.com.br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eastAsia="Times New Roman" w:cs="Trebuchet MS" w:ascii="Trebuchet MS" w:hAnsi="Trebuchet MS"/>
          <w:b/>
          <w:color w:val="1F4E79"/>
        </w:rPr>
        <w:t xml:space="preserve">SUBGERENTE DE LOJA </w:t>
      </w:r>
      <w:r>
        <w:rPr>
          <w:rFonts w:eastAsia="Times New Roman" w:cs="Trebuchet MS" w:ascii="Trebuchet MS" w:hAnsi="Trebuchet MS"/>
          <w:color w:val="1F4E79"/>
        </w:rPr>
        <w:t xml:space="preserve">CSD Companhia Sulamericana de Distribuição Maringá e Região, Descrição da vaga Realizar a gestão de todos os funcionários da loja, com foco em retenção de talentos e desenvolvimento de pessoas; Interagir com clientes, conhecendo suas expectativas e necessidades, buscando soluções para atendê-las; Garantir o alcance das metas e resultados estabelecidos e propor ações de melhoria; Gerenciar todas as atividades desenvolvidas nos setores da loja (Perecíveis); Acompanhar e fazer cumprir as normas e procedimentos da empresa; Observar e intervir para a resolução dos problemas indicados e definir planos para melhoria das operações da loja; Realizar o suporte a todas as rotinas de Loja junto com a Gerencia de Loja. Vagas disponiveis para o interior do Paraná; interior de São Paulo. Competências e experiência desejadas: Formação: Ensino Superior cursando ou completo em Administração, Gestão de Supermercados ou áreas afins. Necessário ter experiência na função em empresas do segmento alimentício (Varejo ou Atacarejo, de acordo com a vaga de interesse). Desejavel conhecimento em perecíveis. Enviar CV p/ </w:t>
      </w:r>
      <w:hyperlink r:id="rId15">
        <w:r>
          <w:rPr>
            <w:rStyle w:val="InternetLink"/>
            <w:rFonts w:eastAsia="Times New Roman" w:cs="Trebuchet MS" w:ascii="Trebuchet MS" w:hAnsi="Trebuchet MS"/>
            <w:color w:val="023160"/>
          </w:rPr>
          <w:t>lucelia.guedes@csdvarejo.com.br</w:t>
        </w:r>
      </w:hyperlink>
      <w:r>
        <w:rPr>
          <w:rFonts w:eastAsia="Times New Roman" w:cs="Trebuchet MS" w:ascii="Trebuchet MS" w:hAnsi="Trebuchet MS"/>
          <w:color w:val="1F4E79"/>
        </w:rPr>
        <w:t xml:space="preserve"> Vaga adicionada em 26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DIRETOR FINANCEIRO BRASIl </w:t>
      </w:r>
      <w:r>
        <w:rPr>
          <w:rFonts w:eastAsia="Times New Roman" w:cs="Trebuchet MS" w:ascii="Trebuchet MS" w:hAnsi="Trebuchet MS"/>
          <w:color w:val="1F4E79"/>
        </w:rPr>
        <w:t>Ingersoll Rand São Paulo, Descrição da vaga Requisitos Irá fornecer orientação e apoio aos parceiros de negócios sobre o desempenho dos negócios e identificar oportunidades de melhoria Coordenará e supervisionará o processo de fechamento mensal financeiro, o relatório de entidades empresariais e legais factuais para a matriz e a elaboração de pacotes financeiros Irá realizar supervisão se o negócio está alinhado com as políticas internas, padrões de controles internos, US GAAP, os códigos da empresa de ética e conformidade, bem como com os regulamentos legais e fiscais locais Fará relatório para garantir que as transações estão devidamente registradas, e que o fechamento financeiro é feito corretamente em termos de qualidade e oportunidade Irá Administrar o gerenciamento de fluxo de caixa em todo o território fará parceria com Order to Cash (crédito e cobrança) para garantir processos eficientes e eficazes que atendam às necessidades do negócio e clientes, enquanto a gestão de risco da empresa Irá gerir os processos de previsão e de planejamento anual para fornecer uma análise perspicaz e garantir a alta qualidade previsto com base em drivers de mercado e de negócios Coordenação do processo de planejamento de longo prazo para fornecer e avaliar as previsões de longo alcance e premissas Participar e prestar apoio técnico-financeiro a avaliação do projeto, incluiu aquisições de ativos fixos, investimentos imobiliários, etc. Qualificações Bacharel em Contabilidade ou Finanças; MBA (preferencial) Inglês fluente e espanhol avançado Latin America-Brazil-Sao Paulo Work Locations Araucaria Avenida Dos Pinheira Candidatar-se em</w:t>
      </w:r>
      <w:r>
        <w:rPr>
          <w:rFonts w:cs="Trebuchet MS" w:ascii="Trebuchet MS" w:hAnsi="Trebuchet MS"/>
        </w:rPr>
        <w:t xml:space="preserve"> </w:t>
      </w:r>
      <w:hyperlink r:id="rId16">
        <w:r>
          <w:rPr>
            <w:rStyle w:val="InternetLink"/>
            <w:rFonts w:eastAsia="Times New Roman" w:cs="Trebuchet MS" w:ascii="Trebuchet MS" w:hAnsi="Trebuchet MS"/>
          </w:rPr>
          <w:t>https://www.linkedin.com/jobs2/view/179741681?refId=359564301469108282487&amp;trk=vsrp_jobs_res_name&amp;trkInfo=VSRPsearchId%3A359564301469108282487%2CVSRPtargetId%3A179741681%2CVSRPcmpt%3Aprimary</w:t>
        </w:r>
      </w:hyperlink>
      <w:r>
        <w:rPr>
          <w:rFonts w:eastAsia="Times New Roman" w:cs="Trebuchet MS" w:ascii="Trebuchet MS" w:hAnsi="Trebuchet MS"/>
          <w:color w:val="1F4E79"/>
        </w:rPr>
        <w:t xml:space="preserve"> Vaga adicionada em 21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GERENTE DE MANUTENÇÃO</w:t>
      </w:r>
      <w:r>
        <w:rPr>
          <w:rFonts w:eastAsia="Times New Roman" w:cs="Trebuchet MS" w:ascii="Trebuchet MS" w:hAnsi="Trebuchet MS"/>
          <w:color w:val="1F4E79"/>
        </w:rPr>
        <w:t xml:space="preserve"> Curitiba/PR Walmart Curitiba e Região, Descrição da vaga Atividades: Responsável pela gestão da área/funcionários de Manutenção de 15 a 18 lojas no estado de PR e talvez SC. Fará obrigatoriamente pelo menos uma visita mensal a cada unidade de sua responsabilidade. Acompanhamento de contratos de preventivas das áreas de subestações, no-breaks, frio alimentar e ar condicionado, elevadores e esteiras, sistemas de combate a incêndio, tratamento de água de ar condicionado e poços, empilhadeiras, etc. Acompanhamento de itens de corretiva e preditiva das lojas; Controle de todo processo de manutenção nas áreas: elétrica, instalações hidrosanitárias, sistemas de combate a incêndio (motores elétricos e combustão), geradores, No-breaks e UPS´s, equipamentos de produção (masseiras, serra fitas, fornos, estufas, etc.), equipamentos de suporte (lavadoras de piso, empilhadeiras, paleteiras, etc., áreas diversas das lojas (laboratórios de produção, docas, áreas administrativas, salão de vendas, estacionamentos, subestações, áreas de equipamentos em geral) Controle dos processos orçamentários e budget (manutenção) das lojas; Controle dos processos de compras dos materiais e serviços terceirizados junto ao departamento de compras, garantindo agilidade e execução rápida dos itens; Reporte constante de itens diversos determinados pelo Gerente Regional de Manutenção; Acompanhamento e aceite de obras necessárias nas lojas de responsabilidade. Report direto ao Gerente de Manutenção Regional e também report constante dos processos aos diretores das lojas e Diretores Distritais de Operações responsáveis. Requisitos indispensáveis: Ensino Superior Completo em Engenharia Mecânica, Elétrica, Civil, Eletromecânica ou afins. Conhecimento em Word, Excel (fará gestão dos números através de planilhas informadas pela área ADM e regional); Conhecimentos em processos ADM´s básicos (notas fiscais, impostos, etc); Conhecimento em processos de manutenção: preventiva, preditiva, corretiva; Experiência em gestão de técnicos de manutenção e fornecedores de serviços; Disponibilidade para viagens; Possuir CNH B; Requisitos desejáveis: Certificados de NR10, NR35 e capacitação para média tensão Conhecimento ERP SAP e SAP PM (manutenção) Conhecimentos em KPI´s e procedimentos de qualidade (5W2H, siclo PDCA, OEE, Six Sigma, etc.) Pós graduação em áreas coligadas. Normas e procedimentos ABNT e Segurança do Trabalho. Candidatar-se em </w:t>
      </w:r>
      <w:hyperlink r:id="rId17">
        <w:r>
          <w:rPr>
            <w:rStyle w:val="InternetLink"/>
            <w:rFonts w:eastAsia="Times New Roman" w:cs="Trebuchet MS" w:ascii="Trebuchet MS" w:hAnsi="Trebuchet MS"/>
          </w:rPr>
          <w:t>https://www.linkedin.com/jobs2/view/172642681?refId=359564301469112730266&amp;trk=vsrp_jobs_res_name&amp;trkInfo=VSRPsearchId%3A359564301469112730266%2CVSRPtargetId%3A172642681%2CVSRPcmpt%3Aprimary</w:t>
        </w:r>
      </w:hyperlink>
      <w:r>
        <w:rPr>
          <w:rFonts w:eastAsia="Times New Roman" w:cs="Trebuchet MS" w:ascii="Trebuchet MS" w:hAnsi="Trebuchet MS"/>
          <w:color w:val="1F4E79"/>
        </w:rPr>
        <w:t xml:space="preserve"> Vaga adicionada em 21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B050"/>
        </w:rPr>
        <w:t xml:space="preserve">GERENTE DE PRODUTO (CURITIBA PR) (V1382668) </w:t>
      </w:r>
      <w:r>
        <w:rPr>
          <w:rFonts w:eastAsia="Times New Roman" w:cs="Trebuchet MS" w:ascii="Trebuchet MS" w:hAnsi="Trebuchet MS"/>
          <w:color w:val="00B050"/>
        </w:rPr>
        <w:t>Andritz Pulp &amp; Paper é uma multinacional, com sede em Graz, na Áustria, que fornece equipamentos e serviços para indústrias de papel e celulose. Com uma história de mais de 150 anos e há mais de 20 anos presente no Brasil, a Andritz Pulp &amp; Paper é referência mundial no mercado em que atua. DEPARTAMENTO: Irá atuar na Divisão de Serviços. PRINCIPAIS RESPONSABILIDADES: Gerenciar e acompanhar atividades de manutenção, supervisionando e controlando o andamento dos projetos em campo. REQUISITOS: Graduação em Engenharia Mecânica. Sólida experiência no segmento de papel e celulose, especificamente na área de cozimento e linha de fibras. Inglês Avançado ou Fluente. Espanhol intermediário. Desejável domínio do Pacote Office, SAP e conhecimentos em Six Sigma, TPM, PMI, RCM2. BENEFÍCIOS: Vale refeição Vale alimentação Seguro Saúde Plano Odontológico Seguro de vida Previdência Privada PLR Subsídio de Idiomas Subsídio de Pós Graduação (após 1 ano) Cadastrar CV em : http://www.vagas.com.br/vagas/v1382668/gerente-de-produto-curitiba-pr#sthash.x6ecE9jT.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GERENTE DE MANUTENÇÃO PARA CURITIBA/PR (V1382285) </w:t>
      </w:r>
      <w:r>
        <w:rPr>
          <w:rFonts w:eastAsia="Times New Roman" w:cs="Trebuchet MS" w:ascii="Trebuchet MS" w:hAnsi="Trebuchet MS"/>
          <w:color w:val="00B050"/>
        </w:rPr>
        <w:t>Data de expiração: 20/08/2016 Atividades: Responsável pela gestão da área/funcionários de Manutenção de 15 a 18 lojas no estado de PR e talvez SC. Fará obrigatoriamente pelo menos uma visita mensal a cada unidade de sua responsabilidade. Acompanhamento de contratos de preventivas das áreas de subestações, no-breaks, frio alimentar e ar condicionado, elevadores e esteiras, sistemas de combate a incêndio, tratamento de água de ar condicionado e poços, empilhadeiras, etc. Acompanhamento de itens de corretiva e preditiva das lojas; Controle de todo processo de manutenção nas áreas: elétrica, instalações hidrosanitárias, sistemas de combate a incêndio (motores elétricos e combustão), geradores, No-breaks e UPS´s, equipamentos de produção (masseiras, serra fitas, fornos, estufas, etc.), equipamentos de suporte (lavadoras de piso, empilhadeiras, paleteiras, etc., áreas diversas das lojas (laboratórios de produção, docas, áreas administrativas, salão de vendas, estacionamentos, subestações, áreas de equipamentos em geral) Controle dos processos orçamentários e budget (manutenção) das lojas; Controle dos processos de compras dos materiais e serviços terceirizados junto ao departamento de compras, garantindo agilidade e execução rápida dos itens; Reporte constante de itens diversos determinados pelo Gerente Regional de Manutenção; Acompanhamento e aceite de obras necessárias nas lojas de responsabilidade. Report direto ao Gerente de Manutenção Regional e também report constante dos processos aos diretores das lojas e Diretores Distritais de Operações responsáveis. Requisitos indispensáveis: Ensino Superior Completo em Engenharia Mecânica, Elétrica, Civil, Eletromecânica ou afins. Conhecimento em Word, Excel (fará gestão dos números através de planilhas informadas pela área ADM e regional); Conhecimentos em processos ADM´s básicos (notas fiscais, impostos, etc); Conhecimento em processos de manutenção: preventiva, preditiva, corretiva; Experiência em gestão de técnicos de manutenção e fornecedores de serviços; Disponibilidade para viagens; Possuir CNH B; Requisitos desejáveis: Certificados de NR10, NR35 e capacitação para média tensão Conhecimento ERP SAP e SAP PM (manutenção) Conhecimentos em KPI´s e procedimentos de qualidade (5W2H, siclo PDCA, OEE, Six Sigma, etc.) Pós graduação em áreas coligadas. Normas e procedimentos ABNT e Segurança do Trabalho. Cadastrar CV em http://www.vagas.com.br/vagas/v1382285/gerente-de-manutencao-para-curitiba-pr#sthash.FlLUOreV.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
        <w:spacing w:before="0" w:after="120"/>
        <w:jc w:val="both"/>
        <w:rPr>
          <w:rFonts w:ascii="Trebuchet MS" w:hAnsi="Trebuchet MS" w:cs="Trebuchet MS"/>
          <w:sz w:val="44"/>
        </w:rPr>
      </w:pPr>
      <w:bookmarkStart w:id="7" w:name="__RefHeading___Toc459292533"/>
      <w:r>
        <w:rPr>
          <w:rFonts w:cs="Trebuchet MS" w:ascii="Trebuchet MS" w:hAnsi="Trebuchet MS"/>
          <w:sz w:val="44"/>
        </w:rPr>
        <w:t>GESTÃO/CONSULTORIA</w:t>
      </w:r>
      <w:bookmarkEnd w:id="7"/>
      <w:r>
        <w:rPr>
          <w:rFonts w:cs="Trebuchet MS" w:ascii="Trebuchet MS" w:hAnsi="Trebuchet MS"/>
          <w:sz w:val="44"/>
        </w:rPr>
        <w:t xml:space="preserve"> </w:t>
      </w:r>
    </w:p>
    <w:p>
      <w:pPr>
        <w:pStyle w:val="Normal"/>
        <w:spacing w:lineRule="auto" w:line="240" w:before="0" w:after="120"/>
        <w:jc w:val="both"/>
        <w:rPr/>
      </w:pPr>
      <w:r>
        <w:rPr>
          <w:rFonts w:cs="Trebuchet MS" w:ascii="Trebuchet MS" w:hAnsi="Trebuchet MS"/>
          <w:b/>
          <w:color w:val="1F4E79"/>
        </w:rPr>
        <w:t xml:space="preserve">ANALISTA CONTROLES INTERNOS – SOX </w:t>
      </w:r>
      <w:r>
        <w:rPr>
          <w:rFonts w:cs="Trebuchet MS" w:ascii="Trebuchet MS" w:hAnsi="Trebuchet MS"/>
          <w:color w:val="1F4E79"/>
        </w:rPr>
        <w:t>Votorantim Curitiba e Região, Descrição da vaga Avaliar continuamente o nível de efetividade dos controles internos SOx e SSAE16 das empresas Votorantim S.A. por meio da realização de testes de efetividade (ToE - test of effectiveness) com foco em demonstrações financeiras; Aplicar metodologia adequada para garantir amostras representativas com base no aceitável nível de riscos e confiabilidade; Identificar oportunidades de melhoria e avaliar impactos nos processos de negócios; Formalizar as análises, detalhamento dos testes e resultados na ferramenta de gestão da SAP GRC Suite - Process Control; Participar de reuniões com empresas escopo e áreas de negócio para alinhamento de resultados e validação de deficiências identificadas; Garantir a execução do cronograma anual definido em conjunto com áreas de Controles Internos; Mapear processos de negócios com foco na identificação de riscos e controles. Requisitos: Superior completo em Administração, Ciências Contábeis ou Economia; Experiência em Big Four, Controles Internos, Auditoria, Riscos ou Compliance; Conhecimento de metodologia COSO e legislação SOx (Sarbanes-Oxley); Disponibilidade para viagens (nacionais e internacionais); Inglês fluente (obrigatório); Espanhol intermediário (desejável Candidate-se em   https://www.linkedin.com/jobs2/view/192880949?refId=359564301471470925626&amp;trk=vsrp_jobs_res_name&amp;trkInfo=VSRPsearchId%3A359564301471470925626%2CVSRPtargetId%3A192880949%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NALISTA DE GESTÃO CONTRATOS – 25574 </w:t>
      </w:r>
      <w:r>
        <w:rPr>
          <w:rFonts w:cs="Trebuchet MS" w:ascii="Trebuchet MS" w:hAnsi="Trebuchet MS"/>
          <w:color w:val="000000"/>
        </w:rPr>
        <w:t>ESCOLARIDADE: Superior em Administração, Economia, Marketing e áreas afins. REQUISITOS: Experiência em área comercial ou de atendimento ao cliente, preferencialmente em corretoras ou operadoras de saúde; Vivência em atendimento ao cliente. Realizar todo o fluxo operacional para reajuste anual nos contratos, Elaborar apresentações para visitas de negociação; Negociar reajuste com as contratantes; Elaborar relatórios/apresentações mensais as contratantes; Elaborar apresentações para visitas de relacionamento as contratantes; Providenciar análises contratuais; Providenciar a elaboração de contratos; Agendar e organizar confraternizações com as contratantes etc. BENEFÍCIOS: Vale Transporte, Vale Refeição, Vale Alimentação, Assistência Médica, Assistência Odontológica, Transporte Médico Enviar CV p/ andressa.mores@rhsearch.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 xml:space="preserve">COORDENADOR DE SEGURANÇA EMPRESARIAL em Curitiba – PR </w:t>
      </w:r>
      <w:r>
        <w:rPr>
          <w:rFonts w:cs="Trebuchet MS" w:ascii="Trebuchet MS" w:hAnsi="Trebuchet MS"/>
          <w:bCs/>
        </w:rPr>
        <w:t>Requisitos Sólida experiência em gestão estratégica de equipes de segurança empresarial em empresas de grande porte. Imprescindível conhecimento técnico em segurança: 1. Física e Contra Incêndios 2. Eletrônica 3. Executivo, Fraude, Eventos, Inspeções prévias, entre outras. Vivência com planejamento estratégico e orçamentário, gestão de contratos e terceiros. Vasta atuação com implantação de políticas e procedimentos da área e gestão de indicadores. MBA ou Pós Graduação em Segurança Empresarial. Domínio do pacote Office. Indispensável disponibilidade para viagens frequentes. Cadastrar CV em http://klasse.selecty.com.br/vaga/201/vaga-para-coordenador-de-seguranca-empresarial-em-curitiba-pr</w:t>
      </w:r>
      <w:r>
        <w:rPr>
          <w:rFonts w:cs="Trebuchet MS" w:ascii="Trebuchet MS" w:hAnsi="Trebuchet MS"/>
        </w:rPr>
        <w:t xml:space="preserve"> 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PRODUCT OWNER </w:t>
      </w:r>
      <w:r>
        <w:rPr>
          <w:rFonts w:cs="Trebuchet MS" w:ascii="Trebuchet MS" w:hAnsi="Trebuchet MS"/>
          <w:color w:val="000000"/>
        </w:rPr>
        <w:t xml:space="preserve">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Como Product Owner você irá trabalhar ao lado de uma excelente equipe de desenvolvedores ninjas, designers, contadores e especialistas na criação de nossos produtos.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PRINCIPAIS RESPONSABILIDADES Apoiar time de desenvolvimento e qualidade, removendo empecilhos e prevendo impactos ou dependências entre user stories; Gerir o backlog, priorizando epics e user stories conforme metas e objetivos da companhia (OKRs); Estudar frequentemente o negócio, gerar e validar os critérios de aceite; Compartilhar a visão estratégica com a equipe garantindo que todos estejam munidos de informações relevantes para desenvolverem suas atividades; Integrar as frentes de desenvolvimento e demais áreas da companhia, através de comunicação clara e visão única do produto; Acompanhar constantemente os resultados e métricas de processo e produto; Realizar o planejamento de releases, com foco em entregas rápidas e de maior valor ao cliente; REQUISITOS Superior completo na área de tecnologia Background em desenvolvimento de software e tecnologias como: Java EE, HTML, CSS, Javascript, Web services, Restful APIs, Arquitetura distribuída, SOA Experiência na liderança de equipes e metodologias ágeis (Scrum, Kanban, XP) Experiência no levantamento de requisitos e modelagem de soluções; Ser organizado e auto-gerenciavel; Ter visão analítica + capacidade de execução; Compreensão e escrita em inglês DESEJÁVEL Especialização ou pós-graduação em áreas ligadas à engenharia de software, liderança ou gestão Experiência empreendedora ou ter trabalhado em Startups Cursos e/ou certificações em metodologias ágeis O QUE OFERECEMOS Horário flexível Salário compatível com a função + Vale-refeição Excelente local de trabalhado (estamos no nex coworking) Ambiente de muita inovação e criatividade Participação direta nas soluções inovadoras da empresa Áreas de atuação da empresa Contabilidade Local de trabalho Rua Francisco Rocha 198 Batel Curitiba-PR 80420-130 Rua Francisco Rocha 198 Batel Curitiba-PR 80420-130 Candidatar-se em http://www.walljobs.com.br/vagas/product-owner-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 xml:space="preserve">CONSULTOR EDUCAÇÃO CORPORATIVA </w:t>
      </w:r>
      <w:r>
        <w:rPr>
          <w:rFonts w:eastAsia="Times New Roman" w:cs="Trebuchet MS" w:ascii="Trebuchet MS" w:hAnsi="Trebuchet MS"/>
          <w:color w:val="1F4E79"/>
        </w:rPr>
        <w:t xml:space="preserve">Grupo Boticário Curitiba e Região, Descrição da vaga Quantos mundos cabem naquilo que você vê? Quantos status quo você desafia diariamente? Quanto de você quer fazer a diferença por onde passa? Se as perguntas mexeram com você, chega mais. Provavelmente você gosta de arregaçar as mangas e fazer. Você arrisca porque confia nas suas experiências e no seu conhecimento. O Grupo Boticário está em busca de um profissional desse jeito. Alguém pra fazer bonito na área de Educação Corporativa! Claro que experiências práticas em educação – definição e implementação de programas de desenvolvimento, definição de conteúdo, desenvolvimento de profissionais, etc. – são muito bem-vindas. Mas vale, também, ter formação em áreas que não são diretamente ligados à RH. De repente, você escolheu a Engenharia, mas desenvolvimento de pessoas te escolheu? Por que não? Porque sim! Na prática, o que esse profissional vai fazer? Desenhar e fazer a gestão de programas corporativos de desenvolvimento de liderança, talentos e outras ações estratégicas de educação corporativa. Liderar projetos da área e propor diretrizes corporativas de educação, cultura e engajamento. Participar da definição e do desenvolvimento de parceiros estratégicos para ações de Educação Corporativa. Depois, fazer a interface direta com eles. E o quais qualificações o Grupo Boticário procura? Formação superior completa em Administração, Psicologia ou outras áreas de Humanas. Ah, também estamos abertos a conhecer pessoas com diferentes graduações! Experiência em preparação de liderança e de talentos. Experiência em processos de desenvolvimento e treinamento – preferencialmente ter passado por outras áreas de RH. Pós-graduação em Recursos Humanos ou em Negócios. Sai na frente quem tem uma formação superespecial em coaching; conhecimento e aplicação de assessments. Candidate-se em https://www.linkedin.com/jobs2/view/175459017?refId=359564301469621915404&amp;trk=vsrp_jobs_res_name&amp;trkInfo=VSRPsearchId%3A359564301469621915404%2CVSRPtargetId%3A17545901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1F4E79"/>
          <w:sz w:val="20"/>
          <w:szCs w:val="20"/>
        </w:rPr>
      </w:pPr>
      <w:r>
        <w:rPr>
          <w:rFonts w:eastAsia="Times New Roman" w:cs="Trebuchet MS" w:ascii="Trebuchet MS" w:hAnsi="Trebuchet MS"/>
          <w:b/>
          <w:color w:val="1F4E79"/>
          <w:sz w:val="20"/>
          <w:szCs w:val="20"/>
        </w:rPr>
      </w:r>
    </w:p>
    <w:p>
      <w:pPr>
        <w:pStyle w:val="Heading1"/>
        <w:spacing w:before="0" w:after="120"/>
        <w:rPr>
          <w:rFonts w:ascii="Trebuchet MS" w:hAnsi="Trebuchet MS" w:cs="Trebuchet MS"/>
        </w:rPr>
      </w:pPr>
      <w:bookmarkStart w:id="8" w:name="__RefHeading___Toc459292534"/>
      <w:bookmarkEnd w:id="8"/>
      <w:r>
        <w:rPr>
          <w:rFonts w:cs="Trebuchet MS" w:ascii="Trebuchet MS" w:hAnsi="Trebuchet MS"/>
        </w:rPr>
        <w:t>RECURSOS HUMANOS</w:t>
      </w:r>
    </w:p>
    <w:p>
      <w:pPr>
        <w:pStyle w:val="Normal"/>
        <w:spacing w:lineRule="auto" w:line="240" w:before="0" w:after="120"/>
        <w:jc w:val="both"/>
        <w:rPr/>
      </w:pPr>
      <w:r>
        <w:rPr>
          <w:rFonts w:eastAsia="Times New Roman" w:cs="Trebuchet MS" w:ascii="Trebuchet MS" w:hAnsi="Trebuchet MS"/>
          <w:b/>
          <w:color w:val="1F4E79"/>
        </w:rPr>
        <w:t>HR SERVICES COORDINATOR</w:t>
      </w:r>
      <w:r>
        <w:rPr>
          <w:rFonts w:eastAsia="Times New Roman" w:cs="Trebuchet MS" w:ascii="Trebuchet MS" w:hAnsi="Trebuchet MS"/>
          <w:color w:val="1F4E79"/>
        </w:rPr>
        <w:t xml:space="preserve"> Curitiba/PR Philip Morris International Brazil , Curitiba Você é curioso? Adora desafios e deseja responsabilidade? Você quer fazer a diferença para nossa empresa e os colegas ao seu redor? Se a resposta for sim, yes, ja, oui ou iGen, Então nós gostaríamos de ouvir de você! Estamos recrutando um profissional que atuará como HR Services Coordinator . O candidato ideal deve possuir vivência profissional no setor de serviços de RH e residir em Curitiba/PR ou ter interesse em mudança. Completa o perfil deste profissional a sólida experiência no pacote Office. Formação Superior Completa, desejável pós graduação ou MBA. Inglês avançado/ fluente é imprescindível. DESAFIOS DA POSIÇÃO Profissional será responsável por processos de serviços de RH, administração de pessoal, rescisão, controle de ponto e jornada de trabalho. •Atuará fortemente suportando o Gerente de Serviços de RH para assuntos relacionados a folha de pagamento. •É interessante que o profissional tenha mobilidade por conta do desenvolvimento dentro da empresa, mas não é eliminatório. •Será responsável pela gestão da equipe de profissionais terceirizados (entre 6 a 7 profissionais) e por projetos, como, por exemplo, E Social. Fará interface com centro de serviços compartilhados (CSC) alocado na Argentina. O SEU NOVO CAMINHO Nossa empresa oferece uma nova perspectiva. Aqui, você nunca vai parar de explorar e descobrir. Levamos o aprendizado on-the-job para outro nível, dando-lhe todas as oportunidades para desenvolver a sua carreira e alcançar seu pleno potencial. Nesta posição, você terá experiência com diferentes serviços, processos e tecnologias. Além de receber um salário e pacote de remuneração competitivos, você trabalhará em um ambiente profissional com clientes e colegas que colaboram ao redor do mundo. Saiba mais sobre como é trabalhar na PMI em nosso site:www.pmicareers.com. FAÇA PARTE DE UM LÍDER DE MERCADO GLOBAL A Philip Morris International Inc. (PMI) é a empresa líder internacional de tabaco, com 6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Além da produção e venda de cigarros, incluindo a marca número 1 no mundo e outros produtos de tabaco, a PMI dedica esforços no desenvolvimento e comercialização de Produtos de Riscos Reduzidos (RRPs). RRPs é o termo utilizado pela PMI para referir-se a produtos com potencial de reduzir riscos individuais e danos à população em comparação com o consumo de cigarros. Através de competências multidisciplinares em desenvolvimento de produtos, instalações modernas e comprovada liderança científica, a PMI busca oferecer um portfólio de produtos RRPs que atendam a uma ampla parcela da preferência dos adultos fumantes, além de um rigoroso controle regulatório. Para mais informações, acesse www.pmi.com e </w:t>
      </w:r>
      <w:hyperlink r:id="rId18">
        <w:r>
          <w:rPr>
            <w:rStyle w:val="InternetLink"/>
            <w:rFonts w:eastAsia="Times New Roman" w:cs="Trebuchet MS" w:ascii="Trebuchet MS" w:hAnsi="Trebuchet MS"/>
          </w:rPr>
          <w:t>www.pmiscience.com</w:t>
        </w:r>
      </w:hyperlink>
      <w:r>
        <w:rPr>
          <w:rFonts w:eastAsia="Times New Roman" w:cs="Trebuchet MS" w:ascii="Trebuchet MS" w:hAnsi="Trebuchet MS"/>
          <w:color w:val="1F4E79"/>
        </w:rPr>
        <w:t>. Job ID 600339261 Candidatar-se em https://www.linkedin.com/jobs2/view/161210801?refId=359564301468505511313&amp;trk=vsrp_jobs_res_name&amp;trkInfo=VSRPsearchId%3A359564301468505511313%2CVSRPtargetId%3A161210801%2CVSRPcmpt%3Aprimary Vaga adicionada em 1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1F4E79"/>
        </w:rPr>
      </w:pPr>
      <w:r>
        <w:rPr>
          <w:rFonts w:eastAsia="Times New Roman" w:cs="Times New Roman" w:ascii="Trebuchet MS" w:hAnsi="Trebuchet MS"/>
          <w:b/>
          <w:color w:val="1F4E79"/>
        </w:rPr>
      </w:r>
    </w:p>
    <w:p>
      <w:pPr>
        <w:pStyle w:val="Normal"/>
        <w:spacing w:lineRule="auto" w:line="240" w:before="0" w:after="120"/>
        <w:jc w:val="both"/>
        <w:rPr/>
      </w:pPr>
      <w:r>
        <w:rPr>
          <w:rFonts w:eastAsia="Times New Roman" w:cs="Times New Roman" w:ascii="Trebuchet MS" w:hAnsi="Trebuchet MS"/>
          <w:b/>
        </w:rPr>
        <w:t xml:space="preserve">CONSULTOR DE SELEÇÃO </w:t>
      </w:r>
      <w:r>
        <w:rPr>
          <w:rFonts w:eastAsia="Times New Roman" w:cs="Times New Roman" w:ascii="Trebuchet MS" w:hAnsi="Trebuchet MS"/>
        </w:rPr>
        <w:t>Vaga código 25594. Ensino Superior Completo em Psicologia. Com CRP ativo e Carteira de habilitação. Com experiência em consultoria. cadastrar o currículo até dia 12/08 no nosso site e aguardar contato. Enviar CV para vagas.ctba@rhcenter.com.br. Cadastrar CV no site www.rhcenter.com.br. - Vaga adicionada em 09/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rPr>
        <w:t>ASSISTENTE DE RH</w:t>
      </w:r>
      <w:r>
        <w:rPr>
          <w:rFonts w:eastAsia="Times New Roman" w:cs="Times New Roman" w:ascii="Trebuchet MS" w:hAnsi="Trebuchet MS"/>
        </w:rPr>
        <w:t>: Atuar com as rotinas de apontamento de cartão ponto, solicitação de benefícios, controle de entrega de EPIs, uniformes e demais relacionadas ao departamento pessoal. Realizar ouvidoria aos colaboradores e dar suporte para gerência em rotinas de admissão e desligamento. Requisitos: Ensino Técnico ou Ensino Superior em Gestão de Recursos Humanos completo ou cursando. Conhecimento básico em legislação trabalhista. Conhecimento intermediário no pacote Office. Desejável experiência na área. Benefícios: Assistência Médica, Assistência Odontológica, Vale Alimentação, Vale-transporte, Bônus de Assiduidade. Regime de contratação: CLT (Efetivo) Horário: De segunda a sexta, das 8h às 17h30 e sábado, das 8h às 12h. Enviar CV p/ curriculum@superfestval.com.br</w:t>
      </w:r>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ANALISTA DE RECURSOS HUMANOS:</w:t>
      </w:r>
      <w:r>
        <w:rPr>
          <w:rFonts w:eastAsia="Times New Roman" w:cs="Times New Roman" w:ascii="Trebuchet MS" w:hAnsi="Trebuchet MS"/>
        </w:rPr>
        <w:t xml:space="preserve"> Folha de pagamento, apuração de Impostos, geração de guias de recolhimentos, conectividade social, Informações Sociais (RAIS, CAGED, DIRF, SEFIP), Sistema Senior (será testado), Controle de Terceiros. Ter atuado em escritório contábil. Preferencial acima de 35 anos. Vaga Masculina. Entrar em contato com RH. Enviar CV com pretensão salarial para vagas.rh.curitiba.2016@hotmail.com. - Vaga adicionada em 04/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rebuchet MS" w:ascii="Trebuchet MS" w:hAnsi="Trebuchet MS"/>
          <w:b/>
          <w:color w:val="1F4E79"/>
          <w:lang w:val="en-US"/>
        </w:rPr>
        <w:t xml:space="preserve">MANAGER TALENT ACQUISITION </w:t>
      </w:r>
      <w:r>
        <w:rPr>
          <w:rFonts w:eastAsia="Times New Roman" w:cs="Trebuchet MS" w:ascii="Trebuchet MS" w:hAnsi="Trebuchet MS"/>
          <w:color w:val="1F4E79"/>
          <w:lang w:val="en-US"/>
        </w:rPr>
        <w:t xml:space="preserve">Philip Morris International , Curitiba Are you curious, creative and self-motivated? Would you like to make a difference in our company by helping us to spot and attract the best talent out there? Are you able to take the lead, dealing with challenging timelines and working autonomously? If the answer is yes, sim, ja or oui then we’d like to hear from you. We are looking for a Talent Acquisition Manager who is customer and results oriented, has excellent influencing skills and strategic thinking. Substantial experience in Human Resources, including Talent Acquisition and/or Employer Branding roles, is necessary (+7 years minimum). A Bachelor degree is mandatory, as well and fluent English (both spoken and written). Experience other HR soft areas such as Learning, Talent Management &amp; Performance and Diversity &amp; Inclusion, in multinational companies will be highly appreciated. RISE TO THE CHALLENGE Philip Morris Brazil is seeking talented people to join its Human Resources team in Curitiba. As our Talent Acquisition Manager, you will manage a team of three Specialists and you will be responsible for the development and execution of our Talent Acquisition strategy in Brazil. It will be part of your scope to deploy key processes and initiatives aligned to global, regional and local requirements, as well as advising and influencing your clients in all Talent Acquisition-related matters. You must be able to: Design and execute a comprehensive Employer Branding strategy that will position Philip Morris Brazil as a top employer of choice in the Brazilian market; Develop and implement a wide range of Recruitment Programs such as Traineeships, Internships, Onboarding, Referrals, etc; Liaise with our Partners – External Agency &amp; Direct Sourcing Hub – to fulfill Talent Injection needs at all levels in a timely and qualitative manner; Provide your internal clients with advice, consulting and coaching on all Talent Acquisition-related matters; Act as change agent, proposing new ways of thinking and making sure those ideas are implemented.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BR-02510 Candidatar-se em https://www.linkedin.com/jobs2/view/155157589?refId=359564301467977092685&amp;trk=vsrp_jobs_res_name&amp;trkInfo=VSRPsearchId%3A359564301467977092685%2CVSRPtargetId%3A155157589%2CVSRPcmpt%3Aprimary Vaga adicionada em 03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pPr>
      <w:r>
        <w:rPr>
          <w:rFonts w:cs="Trebuchet MS" w:ascii="Trebuchet MS" w:hAnsi="Trebuchet MS"/>
          <w:b/>
          <w:bCs/>
        </w:rPr>
        <w:t xml:space="preserve">ASSISTENTE DE RH: </w:t>
      </w:r>
      <w:r>
        <w:rPr>
          <w:rFonts w:cs="Trebuchet MS" w:ascii="Trebuchet MS" w:hAnsi="Trebuchet MS"/>
          <w:bCs/>
        </w:rPr>
        <w:t>Atuar com as rotinas de apontamento de cartão ponto, solicitação de benefícios, controle de entrega de EPIs, uniformes e demais relacionadas ao departamento pessoal. Realizar ouvidoria aos colaboradores e dar suporte para gerência em rotinas de admissão e desligamento. Requisitos: Ensino Técnico ou Ensino Superior em Gestão de Recursos Humanos completo ou cursando. Conhecimento básico em legislação trabalhista. Conhecimento intermediário no pacote Office. Desejável experiência na área. Benefícios: Assistência Médica, Assistência Odontológica, Vale Alimentação, Vale-transporte, Bônus de Assiduidade. Regime de contratação: CLT (Efetivo) Horário: De segunda a sexta, das 8h às 17h30 e sábado, das 8h às 12h. Enviar CV p/ curriculum@superfestval.com.br,</w:t>
      </w:r>
      <w:r>
        <w:rPr>
          <w:rFonts w:cs="Trebuchet MS" w:ascii="Trebuchet MS" w:hAnsi="Trebuchet MS"/>
          <w:color w:val="000000"/>
        </w:rPr>
        <w:t xml:space="preserve">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DE DEPARTAMENTO PESSOAL </w:t>
      </w:r>
      <w:r>
        <w:rPr>
          <w:rFonts w:cs="Trebuchet MS" w:ascii="Trebuchet MS" w:hAnsi="Trebuchet MS"/>
          <w:color w:val="000000"/>
        </w:rPr>
        <w:t>Manutenção e controle de ponto eletrônico; Administração de benefícios; Fechamento da folha de pagamento e geração de encargos; Calculo de Férias e Rescisão; Homologação em sindicato;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COORDENADOR DE RECURSOS HUMANOS </w:t>
      </w:r>
      <w:r>
        <w:rPr>
          <w:rFonts w:cs="Trebuchet MS" w:ascii="Trebuchet MS" w:hAnsi="Trebuchet MS"/>
        </w:rPr>
        <w:t xml:space="preserve">Graduação completa em áreas correlatas. Experiência generalista em recursos humanos. Enviar CV c/ pretensão salarial p/ cassiano@search.com.br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HUMAN RESOURCES ANALYST – CURITIBA </w:t>
      </w:r>
      <w:r>
        <w:rPr>
          <w:rFonts w:cs="Trebuchet MS" w:ascii="Trebuchet MS" w:hAnsi="Trebuchet MS"/>
          <w:color w:val="1F4E79"/>
        </w:rPr>
        <w:t xml:space="preserve">Mondelēz International Mondelez International está procurando por Analista de HR Descrição da posição Desenvolver atividades referentes as áreas de Educação &amp; Treinamento visando atender as necessidades das áreas clientes, a fim de colaborar no desenvolvimento de propostas e na manutenção do adequado procedimento em relação a política de gestão de Recursos Humanos definido pela companhia. Principais responsabilidades da posição '* Desenvolver as atividades de identificação de necessidades de treinamento das áreas; Dono do Processo de Capacitação e Multiplicadores Internos; Responsável pela elaboração e gerencimanto do Plano Anual de Treinamento; Ministrar treinamentos técnicos e comportamentais; Responsável pela implantação de Programas de Treinamentos e Desenvolvimento para Liderança; Gestão e controle dos Indicadores da área de Educação &amp; Treinamento; Membro do Pilar Educação &amp; Treinamento na metodologia de Sistemas Integrados (TPM); Apoiar as áreas clientes no desenvolvimento de palestras e treinamentos, no que se refere a estratégia didática, estrutura logística e aplicação, buscando identificar métodos de fácil aproveitamento para os participantes. Colaborar no desenvolvimento das atividades de treinamento (plano de aula e material necessário), no que se refere aos programas de treinamento, auxiliando o instrutor de forma à aplicar recursos e técnicas para atingir os objetivos. Participar dos pilares e projetos de Sistemas Ingrados (TPM), contribuindo com o compartilhamento e garantia de atendimento das políticas e práticas de Recursos Humanos. Buscamos Candidatos Com Formação Acadêmica Superior completo (Administração, Psicologia, Direito, Engenharia, outros) Conhecimento Inglês avançado, Espanhol básico, conhecimento em recursos humanos relevante ,Treinamento e Desenvolvimento. Desejado conhecimento de TPM e/ou ter atuado com Pilar Educação &amp; Treinamento Competencias Criatividade Aprender na mosca Visão de negócios Qualidade da decisão Planejamento Solução de problemas Participe do nosso sonho de criar deliciosos momentos de alegria! Obrigado, estamos ansiosos para falar com você! </w:t>
      </w:r>
      <w:r>
        <w:rPr>
          <w:rFonts w:eastAsia="Times New Roman" w:cs="Trebuchet MS" w:ascii="Trebuchet MS" w:hAnsi="Trebuchet MS"/>
          <w:color w:val="1F4E79"/>
        </w:rPr>
        <w:t xml:space="preserve">Candidate-se em https://www.linkedin.com/jobs2/view/177340334?refId=359564301469816066861&amp;trk=vsrp_jobs_res_name&amp;trkInfo=VSRPsearchId%3A359564301469816066861%2CVSRPtargetId%3A177340334%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EDUCAÇÃO CORPORATIVA </w:t>
      </w:r>
      <w:r>
        <w:rPr>
          <w:rFonts w:eastAsia="Times New Roman" w:cs="Trebuchet MS" w:ascii="Trebuchet MS" w:hAnsi="Trebuchet MS"/>
          <w:color w:val="1F4E79"/>
        </w:rPr>
        <w:t xml:space="preserve">Grupo Boticário Curitiba e Região, Descrição da vaga Quantos mundos cabem naquilo que você vê? Quantos status quo você desafia diariamente? Quanto de você quer fazer a diferença por onde passa? Se as perguntas mexeram com você, chega mais. Provavelmente você gosta de arregaçar as mangas e fazer. Você arrisca porque confia nas suas experiências e no seu conhecimento. O Grupo Boticário está em busca de um profissional desse jeito. Alguém pra fazer bonito na área de Educação Corporativa! Claro que experiências práticas em educação – definição e implementação de programas de desenvolvimento, definição de conteúdo, desenvolvimento de profissionais, etc. – são muito bem-vindas. Mas vale, também, ter formação em áreas que não são diretamente ligados à RH. De repente, você escolheu a Engenharia, mas desenvolvimento de pessoas te escolheu? Por que não? Porque sim! Na prática, o que esse profissional vai fazer? Desenhar e fazer a gestão de programas corporativos de desenvolvimento de liderança, talentos e outras ações estratégicas de educação corporativa. Liderar projetos da área e propor diretrizes corporativas de educação, cultura e engajamento. Participar da definição e do desenvolvimento de parceiros estratégicos para ações de Educação Corporativa. Depois, fazer a interface direta com eles. E o quais qualificações o Grupo Boticário procura? Formação superior completa em Administração, Psicologia ou outras áreas de Humanas. Ah, também estamos abertos a conhecer pessoas com diferentes graduações! Experiência em preparação de liderança e de talentos. Experiência em processos de desenvolvimento e treinamento – preferencialmente ter passado por outras áreas de RH. Pós-graduação em Recursos Humanos ou em Negócios. Sai na frente quem tem uma formação superespecial em coaching; conhecimento e aplicação de assessments. Candidate-se em https://www.linkedin.com/jobs2/view/175459017?refId=359564301469621915404&amp;trk=vsrp_jobs_res_name&amp;trkInfo=VSRPsearchId%3A359564301469621915404%2CVSRPtargetId%3A17545901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ASSISTENTE DE RH </w:t>
      </w:r>
      <w:r>
        <w:rPr>
          <w:rFonts w:cs="Trebuchet MS" w:ascii="Trebuchet MS" w:hAnsi="Trebuchet MS"/>
        </w:rPr>
        <w:t xml:space="preserve">Superior Cursando ou Completo (Administração / Gestão de RH); Sólida vivência em processos de recrutamento e seleção; Experiência em gestão de benefícios e de informações para folha de pagamento; Conhecimento e interesse pela atuação sistêmica de RH (Gestão de Pessoas e Rotinas Trabalhistas); Bom conhecimento de legislação trabalhista; Habilidade com sistema de ponto e excel.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eastAsia="Times New Roman" w:cs="Trebuchet MS" w:ascii="Trebuchet MS" w:hAnsi="Trebuchet MS"/>
          <w:b/>
          <w:bCs/>
          <w:color w:val="000000"/>
        </w:rPr>
        <w:t>ANALISTA DE RECURSOS HUMANOS</w:t>
      </w:r>
      <w:r>
        <w:rPr>
          <w:rFonts w:eastAsia="Times New Roman" w:cs="Trebuchet MS" w:ascii="Trebuchet MS" w:hAnsi="Trebuchet MS"/>
          <w:bCs/>
          <w:color w:val="000000"/>
        </w:rPr>
        <w:t xml:space="preserve"> em Curitiba – PR Resposável pela área de remuneração. Condução de novos projetos e modelos para cargos e políticas de remuneração. Gestão orçamentária da área. Requisitos Sólida experiência na área de remuneração. Vivência em processos de avaliação de grade e definição de politicas de remuneração. Sólido conhecimento e atuação com o sistema HAY. Ampla atuação com gestão de benefícios. Cadastrar CV em </w:t>
      </w:r>
      <w:hyperlink r:id="rId19">
        <w:r>
          <w:rPr>
            <w:rStyle w:val="InternetLink"/>
            <w:rFonts w:eastAsia="Times New Roman" w:cs="Trebuchet MS" w:ascii="Trebuchet MS" w:hAnsi="Trebuchet MS"/>
            <w:bCs/>
          </w:rPr>
          <w:t>http://klasse.selecty.com.br/vacancy/?vacancyId=199</w:t>
        </w:r>
      </w:hyperlink>
      <w:r>
        <w:rPr>
          <w:rFonts w:eastAsia="Times New Roman" w:cs="Trebuchet MS" w:ascii="Trebuchet MS" w:hAnsi="Trebuchet MS"/>
          <w:bCs/>
          <w:color w:val="000000"/>
        </w:rPr>
        <w:t xml:space="preserve"> </w:t>
      </w:r>
      <w:r>
        <w:rPr>
          <w:rFonts w:cs="Trebuchet MS" w:ascii="Trebuchet MS" w:hAnsi="Trebuchet MS"/>
        </w:rPr>
        <w:t xml:space="preserve">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rPr>
          <w:rFonts w:ascii="Trebuchet MS" w:hAnsi="Trebuchet MS" w:cs="Trebuchet MS"/>
          <w:sz w:val="44"/>
        </w:rPr>
      </w:pPr>
      <w:bookmarkStart w:id="9" w:name="__RefHeading___Toc459292535"/>
      <w:bookmarkEnd w:id="9"/>
      <w:r>
        <w:rPr>
          <w:rFonts w:cs="Trebuchet MS" w:ascii="Trebuchet MS" w:hAnsi="Trebuchet MS"/>
          <w:sz w:val="44"/>
        </w:rPr>
        <w:t>COMERCIAL/VENDAS</w:t>
      </w:r>
    </w:p>
    <w:p>
      <w:pPr>
        <w:pStyle w:val="Normal"/>
        <w:spacing w:lineRule="auto" w:line="240" w:before="0" w:after="120"/>
        <w:jc w:val="both"/>
        <w:rPr/>
      </w:pPr>
      <w:bookmarkStart w:id="10" w:name="OLE_LINK5"/>
      <w:bookmarkStart w:id="11" w:name="OLE_LINK4"/>
      <w:bookmarkEnd w:id="10"/>
      <w:bookmarkEnd w:id="11"/>
      <w:r>
        <w:rPr>
          <w:rFonts w:cs="Trebuchet MS" w:ascii="Trebuchet MS" w:hAnsi="Trebuchet MS"/>
          <w:b/>
          <w:color w:val="000000"/>
        </w:rPr>
        <w:t xml:space="preserve">ASSISTENTE COMERCIAL </w:t>
      </w:r>
      <w:r>
        <w:rPr>
          <w:rFonts w:cs="Trebuchet MS" w:ascii="Trebuchet MS" w:hAnsi="Trebuchet MS"/>
          <w:color w:val="000000"/>
        </w:rPr>
        <w:t>Ensino superior completo ou cursando; Experiência em departamento comercial (vendas, negociação, propostas, atendimento a clientes e representantes); Com espanhol fluente e inglês básico; Preferencialmente com experiência em comercio exterior (Mercosul). Disponibilidade de segunda a sexta (horário comericial) Parte da entrevista será realizada em espanhol Enviar CV c/ pretensão salarial p/ vagastecno@gmail.com (</w:t>
      </w:r>
      <w:r>
        <w:rPr>
          <w:rFonts w:cs="Trebuchet MS" w:ascii="Trebuchet MS" w:hAnsi="Trebuchet MS"/>
        </w:rPr>
        <w:t xml:space="preserve">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CONSULTORA (A) DE VENDAS</w:t>
      </w:r>
      <w:r>
        <w:rPr>
          <w:rFonts w:cs="Trebuchet MS" w:ascii="Trebuchet MS" w:hAnsi="Trebuchet MS"/>
        </w:rPr>
        <w:t xml:space="preserve">: CURITIBA / Centro Regime de contratação de tipo Efetivo – CLT Jornada Período Integral 09:40 AS 17:00 hrs – Sábado 09:00 as 17:00 hrs Promotores de vendas para atendimento ao cliente, abordagem, reposição, organização de show Room. Salário: 1311,00 + VR: 16,50 + VT conforme roteiro Folga fixa na Terça-feira Enviar CV p/ </w:t>
      </w:r>
      <w:hyperlink r:id="rId20">
        <w:r>
          <w:rPr>
            <w:rStyle w:val="InternetLink"/>
            <w:rFonts w:cs="Trebuchet MS" w:ascii="Trebuchet MS" w:hAnsi="Trebuchet MS"/>
          </w:rPr>
          <w:t>rosangela.vruca@agenciacinco.com.br</w:t>
        </w:r>
      </w:hyperlink>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color w:val="1F4E79"/>
        </w:rPr>
      </w:pPr>
      <w:r>
        <w:rPr>
          <w:rFonts w:eastAsia="Trebuchet MS" w:cs="Trebuchet MS" w:ascii="Trebuchet MS" w:hAnsi="Trebuchet MS"/>
          <w:b/>
          <w:color w:val="000000"/>
        </w:rPr>
        <w:t xml:space="preserve"> </w:t>
      </w:r>
    </w:p>
    <w:p>
      <w:pPr>
        <w:pStyle w:val="Normal"/>
        <w:spacing w:lineRule="auto" w:line="240" w:before="0" w:after="120"/>
        <w:jc w:val="both"/>
        <w:rPr/>
      </w:pPr>
      <w:r>
        <w:rPr>
          <w:rFonts w:eastAsia="Times New Roman" w:cs="Trebuchet MS" w:ascii="Trebuchet MS" w:hAnsi="Trebuchet MS"/>
          <w:b/>
          <w:color w:val="000000"/>
        </w:rPr>
        <w:t xml:space="preserve">EXECUTIVO DE CONTAS </w:t>
      </w:r>
      <w:r>
        <w:rPr>
          <w:rFonts w:eastAsia="Times New Roman" w:cs="Trebuchet MS" w:ascii="Trebuchet MS" w:hAnsi="Trebuchet MS"/>
          <w:color w:val="000000"/>
        </w:rPr>
        <w:t>VENHA FAZER A DIFERENÇA COM A REDE MASSA Necessário: Formação Superior completa em Administração, Marketing ou Publicidade e Propaganda; Experiência em vendas; Excel + Pacote Office avançado; Possuir Veículo; Local: Curitiba Salário Fixo + comissões Benefícios: Plano de saúde, Plano odontológico, Seguro de vida, Auxílio combustível, Ajuda de custo para Seguro do automóvel, Estacionamento na empresa e Bolsa de estudos após 1 ano. Enviar CV c/ pretensão salarial aos cuidados de Anna Caroline p/ currículos@redemassa.com.br,</w:t>
      </w:r>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REPRESENTANTES COMERCIAIS - ESTADOS DA BAHIA, CEARÁ, MATO GROSSO E MATO GROSSO DO SUL </w:t>
      </w:r>
      <w:r>
        <w:rPr>
          <w:rFonts w:eastAsia="Times New Roman" w:cs="Trebuchet MS" w:ascii="Trebuchet MS" w:hAnsi="Trebuchet MS"/>
          <w:color w:val="1F4E79"/>
        </w:rPr>
        <w:t>Hardt Importadora e Distribuidora Ltda. Curitiba e Região, Vagas para representantes comerciais nos Estado da Bahia, Ceará, Mato Grosso e Mato Grosso do Sul. Vendas de matéria-prima para o setor moveleiro (ferragens e acessórios para móveis). Formação e manutenção da carteira de clientes de acordo com as diretrizes e estratégias do Depto Comercial. Candidate-se em https://www.linkedin.com/jobs2/view/188563864?refId=359564301471429897687&amp;trk=vsrp_jobs_res_name&amp;trkInfo=VSRPsearchId%3A359564301471429897687%2CVSRPtargetId%3A188563864%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REPRESENTANTE DE LABORATÓRIO</w:t>
      </w:r>
      <w:r>
        <w:rPr>
          <w:rFonts w:cs="Trebuchet MS" w:ascii="Trebuchet MS" w:hAnsi="Trebuchet MS"/>
        </w:rPr>
        <w:t xml:space="preserve"> Empresa especializado na área de Biologia Molecular, está buscando profissional para trabalhar na área de Representante de laboratório, para desempenhar atividades visitar clientes da área de ginecologia e oncologia para apresentação e finalizar vendas. Requisitos: Ensino superior completo; Experiência de 01 ano com laboratórios ou farmacêuticos, disponibilidade de viagens, possuir veiculo próprio, notebook, boa comunicação e noções de informática. Salário: R$2.500,00 + ajuda de custo + VR. Disponibilidade para trabalhar de segunda a sexta das 08h00min as 18h00min com uma hora de intervalo. Enviar CV p/ vanessa.curitiba@rhf.com.br Vaga adicionada em 16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ATENDENTE COMERCIAL (INTERNO) 549 </w:t>
      </w:r>
      <w:r>
        <w:rPr>
          <w:rFonts w:cs="Trebuchet MS" w:ascii="Trebuchet MS" w:hAnsi="Trebuchet MS"/>
        </w:rPr>
        <w:t xml:space="preserve">9 vagas em Curitiba – PR Prospecção de novos negócios. Ligações ativas. Envio de propostas comerciais. Negociação. Agendamento de visitas comercias. Cadastro em sistema. Área profissional:Administração Comercial/Vendas, Marketing Carga-horária:Comercial de segunda à sexta Benefícios:Vale Refeição R$16,50 por dia; Vale transporte; Seguro de vida; Assistência médica e odontológica; Premiação por assiduidade. / Comissão sobre vendas Requisitos Escolaridade mínima: Médio - - Concluído - Obrigatório Experiências e qualificações: Pacote Office; Vendas por telefone; Técnicas de vendas; Atendimento ao cliente; Comercial. Cadastrar CV em http://g4.selecty.com.br/vaga/849/vaga-para-atendente-comercial-interno-em-curitiba-p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cs="Trebuchet MS" w:ascii="Trebuchet MS" w:hAnsi="Trebuchet MS"/>
          <w:b/>
        </w:rPr>
        <w:t>ANALISTA COMERCIAL</w:t>
      </w:r>
      <w:r>
        <w:rPr>
          <w:rFonts w:cs="Trebuchet MS" w:ascii="Trebuchet MS" w:hAnsi="Trebuchet MS"/>
        </w:rPr>
        <w:t xml:space="preserve"> (M) Orleans - Ensino médio completo. Experiência na área comercial. Necessário possuir CNPJ. Salário R$ 3.000,00 + benefícios. Horário de segunda a sexta das 08:00 ás 17:00. **Vaga para aposentados **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SUPERVISOR COMERCIAL 2099</w:t>
      </w:r>
      <w:r>
        <w:rPr>
          <w:rFonts w:cs="Trebuchet MS" w:ascii="Trebuchet MS" w:hAnsi="Trebuchet MS"/>
          <w:color w:val="000000"/>
        </w:rPr>
        <w:t xml:space="preserve"> em Curitiba – PR Supervisão de equipe de vendedores, planejamento de metas e estratégias de vendas. Cobrança de resultados e motivação da equipe. Carga-horária:08h ás 18h de Seg á Sexta Benefícios:Vale Transporte Vale Refeição Plano Médico Requisitos Escolaridade mínima: Graduação - Concluído - Obrigatório Experiências e qualificações: Experiência na função com comprovação em registro. 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Campo Comprido - Ensino médio completo. Necessário experiência na área comercial e espanhol avançado/fluente. Salário R$ 1.200,00 + transporte fretado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São Jose dos Pinhais - Ensino médio completo. Experiência com cotação de fretes, prospecção de novos clientes, agendamento de visitas e vendas de serviços. Salário á combinar + benefícios. Horário de segunda a sexta das 08:00 ás 17:4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São Jose dos Pinhais - Ensino médio completo. Irá fazer contato ativo e receptivo para prospecção de clientes, digitação de propostas, controle e follow- up de propostas. Salário R$ 700,00 + VT + Plano odontológico. Horário de segunda a sexta das 13:15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DE VENDAS</w:t>
      </w:r>
      <w:r>
        <w:rPr>
          <w:rFonts w:cs="Trebuchet MS" w:ascii="Trebuchet MS" w:hAnsi="Trebuchet MS"/>
        </w:rPr>
        <w:t xml:space="preserve"> (F) Campo Largo - Ensino médio completo. Necessário experiência na área de vendas internas, preferencia conhecimento com ferragens ferramentas ou materiais de indústria. Salário R$ 1.760,00 + benefícios. Horário de segunda a sexta das 08:00 ás 18: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VENDAS</w:t>
      </w:r>
      <w:r>
        <w:rPr>
          <w:rFonts w:cs="Trebuchet MS" w:ascii="Trebuchet MS" w:hAnsi="Trebuchet MS"/>
        </w:rPr>
        <w:t xml:space="preserve"> (F) Campo Comprido - Ensino médio completo. Necessário experiência com vendas por telefone e direta ao cliente. Salário R$ 1.090,00 + transporte fretado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VENDAS</w:t>
      </w:r>
      <w:r>
        <w:rPr>
          <w:rFonts w:cs="Trebuchet MS" w:ascii="Trebuchet MS" w:hAnsi="Trebuchet MS"/>
        </w:rPr>
        <w:t xml:space="preserve"> (F) Pinhais - Ensino médio completo. Irá fazer pós vendas e contato com clientes. Salário R$ 1.188,00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eastAsia="Times New Roman" w:cs="Times New Roman" w:ascii="Trebuchet MS" w:hAnsi="Trebuchet MS"/>
          <w:b/>
          <w:bCs/>
        </w:rPr>
        <w:t>ANALISTA COMERCIAL</w:t>
      </w:r>
      <w:r>
        <w:rPr>
          <w:rFonts w:eastAsia="Times New Roman" w:cs="Times New Roman" w:ascii="Trebuchet MS" w:hAnsi="Trebuchet MS"/>
          <w:bCs/>
        </w:rPr>
        <w:t>: Com experiência em faturamento, emissão de notas fiscais, contratação de fretes, orçamentos, planejamento de montagens, planejamento de rotas de viagens. Intermediação de entregas de lojas. Apoio à área de vendas. Acompanhamento de entrega de obra. Contado direto com o cliente. Estabilidade no emprego anterior será diferencial, tem que ter pró atividade e dinamismo. Com experiência na função. Superior completo. Benefícios: paraná clinicas (subsídio 50%), refeição no local, cartão farmácia, seguro de vida e VT. De segunda-feira à quinta-feira das 08:00h às 18:00H, na sexta-feira até as 17:00h com 1:00h de almoço. Morar próximo, ou ter fácil acesso à Pinhais. Enviar CV com pretensão salarial para rh@gondopar.com.br. Cadastrar CV no site www.gondopar.com.br. - Vaga adicionada em 12/08/2016</w:t>
      </w:r>
    </w:p>
    <w:p>
      <w:pPr>
        <w:pStyle w:val="Normal"/>
        <w:jc w:val="both"/>
        <w:rPr>
          <w:rFonts w:ascii="Trebuchet MS" w:hAnsi="Trebuchet MS" w:eastAsia="Times New Roman" w:cs="Trebuchet MS"/>
          <w:bCs/>
        </w:rPr>
      </w:pPr>
      <w:r>
        <w:rPr>
          <w:rFonts w:eastAsia="Times New Roman" w:cs="Trebuchet MS" w:ascii="Trebuchet MS" w:hAnsi="Trebuchet MS"/>
          <w:bCs/>
        </w:rPr>
      </w:r>
    </w:p>
    <w:p>
      <w:pPr>
        <w:pStyle w:val="Normal"/>
        <w:spacing w:lineRule="auto" w:line="240" w:before="0" w:after="120"/>
        <w:jc w:val="both"/>
        <w:rPr>
          <w:rFonts w:ascii="Trebuchet MS" w:hAnsi="Trebuchet MS" w:eastAsia="Times New Roman" w:cs="Trebuchet MS"/>
          <w:bCs/>
          <w:color w:val="000000"/>
        </w:rPr>
      </w:pPr>
      <w:r>
        <w:rPr>
          <w:rFonts w:eastAsia="Times New Roman" w:cs="Times New Roman" w:ascii="Trebuchet MS" w:hAnsi="Trebuchet MS"/>
          <w:b/>
          <w:bCs/>
        </w:rPr>
        <w:t xml:space="preserve">SUPORTE A CLIENTES </w:t>
      </w:r>
      <w:r>
        <w:rPr>
          <w:rFonts w:eastAsia="Times New Roman" w:cs="Times New Roman" w:ascii="Trebuchet MS" w:hAnsi="Trebuchet MS"/>
          <w:bCs/>
        </w:rPr>
        <w:t xml:space="preserve">Buscamos profissionais para Suporte a Clientes Base: Curitiba Perfil: organizado, proativo, comunicativo, comprometido, disposto a adquirir e compartilhar conhecimentos. Requisitos: 2º. Grau completo ou cursando nível superior; conhecimento intermediário no Pacote Office; experiência comprovada em atendimento e suporte funcional e sistêmico ao cliente e em rotinas administrativas; será considerado diferencial conhecimento em gestão de estoque, vendas, pós-vendas e/ou serviços e na operação de sistema integrado de gestão empresarial. ATENÇÃO: Favor encaminhar CV somente se possuir o perfil e requisitos acima indicados. Enviar CV c/ pretensão salarial p/ </w:t>
      </w:r>
      <w:hyperlink r:id="rId21">
        <w:r>
          <w:rPr>
            <w:rStyle w:val="InternetLink"/>
            <w:rFonts w:eastAsia="Times New Roman" w:cs="Times New Roman" w:ascii="Trebuchet MS" w:hAnsi="Trebuchet MS"/>
            <w:bCs/>
          </w:rPr>
          <w:t>curitiba.oportunidades@gmail.com</w:t>
        </w:r>
      </w:hyperlink>
      <w:r>
        <w:rPr>
          <w:rFonts w:eastAsia="Times New Roman" w:cs="Times New Roman" w:ascii="Trebuchet MS" w:hAnsi="Trebuchet MS"/>
          <w:bCs/>
        </w:rPr>
        <w:t xml:space="preserve"> - Vaga adicionada em 12/08/2016</w:t>
      </w:r>
      <w:r>
        <w:rPr>
          <w:rFonts w:cs="Trebuchet MS" w:ascii="Trebuchet MS" w:hAnsi="Trebuchet MS"/>
          <w:b/>
          <w:color w:val="000000"/>
        </w:rPr>
        <w:t xml:space="preserve"> </w:t>
      </w:r>
    </w:p>
    <w:p>
      <w:pPr>
        <w:pStyle w:val="Normal"/>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jc w:val="both"/>
        <w:rPr/>
      </w:pPr>
      <w:r>
        <w:rPr>
          <w:rFonts w:cs="Trebuchet MS" w:ascii="Trebuchet MS" w:hAnsi="Trebuchet MS"/>
          <w:b/>
        </w:rPr>
        <w:t xml:space="preserve">SUPERVISOR COMERCIAL </w:t>
      </w:r>
      <w:r>
        <w:rPr>
          <w:rFonts w:cs="Trebuchet MS" w:ascii="Trebuchet MS" w:hAnsi="Trebuchet MS"/>
        </w:rPr>
        <w:t>Superior cursando ou completo em áreas correlatas. Experiência com negociação, prospecção e vendas, vivência em gestão de equipe. Desejável experiência com vendas de produtos de bens de consumo.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pPr>
      <w:r>
        <w:rPr>
          <w:rFonts w:cs="Trebuchet MS" w:ascii="Trebuchet MS" w:hAnsi="Trebuchet MS"/>
          <w:b/>
        </w:rPr>
        <w:t xml:space="preserve">CREDENCIADOR | VENDEDOR EXTERNO </w:t>
      </w:r>
      <w:r>
        <w:rPr>
          <w:rFonts w:cs="Trebuchet MS" w:ascii="Trebuchet MS" w:hAnsi="Trebuchet MS"/>
        </w:rPr>
        <w:t>Ensino médio completo. Experiência com POS e TEF, com vendas ou credenciamento de máquinas de cartão. Possuir disponibilidade para viagens e veículo próprio. Salário fixo + variável + vale refeição e auxílio combustível. Após a experiência plano de saúde. Enviar CV c/ pretensão salarial p/ suporte6@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CONSULTOR DE VENDAS DE SERVIÇOS </w:t>
      </w:r>
      <w:r>
        <w:rPr>
          <w:rFonts w:cs="Trebuchet MS" w:ascii="Trebuchet MS" w:hAnsi="Trebuchet MS"/>
        </w:rPr>
        <w:t xml:space="preserve">Superior cursando ou completo. Experiência com venda de serviços. Possuir fácil acesso ao Bairro Pilarzinho.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eastAsia="Times New Roman" w:cs="Times New Roman" w:ascii="Trebuchet MS" w:hAnsi="Trebuchet MS"/>
          <w:b/>
          <w:bCs/>
        </w:rPr>
        <w:t>SUPERVISOR DE VENDAS EXTERNAS</w:t>
      </w:r>
      <w:r>
        <w:rPr>
          <w:rFonts w:eastAsia="Times New Roman" w:cs="Times New Roman" w:ascii="Trebuchet MS" w:hAnsi="Trebuchet MS"/>
          <w:bCs/>
        </w:rPr>
        <w:t xml:space="preserve">: Coordenar equipe de vendas para Telecom; focado metas e resultados; Salário fixo, atrativa Remuneração variável e bonificações por metas (Viagens, Vouchers TIM e outros). Benefícios: Treinamento de produtos, Vale Alimentação ou Refeição R$14,83 por dia útil, Telefone Funcional com pacote internet, após período de experiência: Plano de Saúde, Odontológico, Convênio Farmácia e outras parcerias. Enviar CV p/ </w:t>
      </w:r>
      <w:hyperlink r:id="rId22">
        <w:r>
          <w:rPr>
            <w:rStyle w:val="InternetLink"/>
            <w:rFonts w:eastAsia="Times New Roman" w:cs="Times New Roman" w:ascii="Trebuchet MS" w:hAnsi="Trebuchet MS"/>
            <w:bCs/>
          </w:rPr>
          <w:t>recrutamento@unityempresas.com.br</w:t>
        </w:r>
      </w:hyperlink>
      <w:r>
        <w:rPr>
          <w:rFonts w:eastAsia="Times New Roman" w:cs="Times New Roman" w:ascii="Trebuchet MS" w:hAnsi="Trebuchet MS"/>
          <w:bCs/>
        </w:rPr>
        <w:t>- Vaga adicionada em 10/08/2016</w:t>
      </w:r>
    </w:p>
    <w:p>
      <w:pPr>
        <w:pStyle w:val="Normal"/>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rFonts w:ascii="Trebuchet MS" w:hAnsi="Trebuchet MS" w:cs="Trebuchet MS"/>
        </w:rPr>
      </w:pPr>
      <w:r>
        <w:rPr>
          <w:rFonts w:cs="Trebuchet MS" w:ascii="Trebuchet MS" w:hAnsi="Trebuchet MS"/>
          <w:b/>
          <w:color w:val="000000"/>
        </w:rPr>
        <w:t xml:space="preserve">REPRESENTANTE COMERCIAL – WHERE </w:t>
      </w:r>
      <w:r>
        <w:rPr>
          <w:rFonts w:cs="Trebuchet MS" w:ascii="Trebuchet MS" w:hAnsi="Trebuchet MS"/>
          <w:color w:val="000000"/>
        </w:rPr>
        <w:t>CLT - Venha Fazer Parte De Um Grupo De Sucesso! A WHERE CURITIBA É A PRINCIPAL REVISTA DE GASTRONOMIA, TURISMO, LAZER E CULTURA DA CAPITAL PARANAENSE. Necessário: Experiência na área de vendas de anúncios/publicidade Ensino superior completo Ter veículo próprio Disponibilidade de horário. Atividades: Prospecção e manutenção de clientes. Gerenciamento de carteira de clientes. Negociação de contratos. Enviar CV c/ pretensão salarial cuidados de Anna Caroline p/ currículos@redemassa.com.br, - Vaga adicionada em 11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jc w:val="both"/>
        <w:rPr>
          <w:rFonts w:ascii="Trebuchet MS" w:hAnsi="Trebuchet MS" w:cs="Trebuchet MS"/>
        </w:rPr>
      </w:pPr>
      <w:r>
        <w:rPr>
          <w:rFonts w:cs="Trebuchet MS" w:ascii="Trebuchet MS" w:hAnsi="Trebuchet MS"/>
          <w:b/>
          <w:color w:val="000000"/>
        </w:rPr>
        <w:t>ASSISTENTE COMERCIAL</w:t>
      </w:r>
      <w:r>
        <w:rPr>
          <w:rFonts w:cs="Trebuchet MS" w:ascii="Trebuchet MS" w:hAnsi="Trebuchet MS"/>
          <w:color w:val="000000"/>
        </w:rPr>
        <w:t xml:space="preserve"> – ARAUCÁRIA Formação: 2º grau completo Experiência: mínima de 3 anos na área comercial/vendas, preferencialmente em indústrias Informática: Intermediária. Desejável experiência com ERP (Microsiga, Datasul ou similares). Benefícios: vale mercado, plano de saúde, vale transporte Horário de Trabalho: comercial Enviar CV c/ pretensão salarial p/ vagasaraucaria1@gmail.com - Vaga adicionada em 11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SSISTENTE ADM./ COMERCIAL </w:t>
      </w:r>
      <w:r>
        <w:rPr>
          <w:rFonts w:cs="Trebuchet MS" w:ascii="Trebuchet MS" w:hAnsi="Trebuchet MS"/>
          <w:color w:val="000000"/>
        </w:rPr>
        <w:t>Principais responsabilidades: Auxiliar na execução das atividades administrativa da empresa, desenvolvendo os processos de controles de materiais, arquivamento de documentos, atendimento telefônico, recepção de pessoas e suporte as demais áreas da Empresa e apoiar as unidades de negócios quanto à elaboração de proposta comercial, licitação, faturamento e organização de viagens para colaboradores e vendedores. Responsável também pela execução de atividades de apoio e recepção aos Gerentes e Diretores. Experiência: 1 ano nas práticas administrativas e comerciais. Conhecimentos: Sistemas Operacionais, pacote Microsoft Office, Domínio de Internet, Navegação Web e utilização de correio eletrônico, boa redação, CRM Escolaridade/Formação: Ensino médio completo e/ou Superior em formação Curso profissionalizante secretariado Remuneração e Benefícios Salário: R$ 1.500,00 Benefícios: Vale Transporte e Vale Refeição Enviar CV p/ growup.arp@gmail.com</w:t>
      </w:r>
      <w:r>
        <w:rPr>
          <w:rFonts w:eastAsia="Times New Roman" w:cs="Times New Roman" w:ascii="Trebuchet MS" w:hAnsi="Trebuchet MS"/>
          <w:bCs/>
        </w:rPr>
        <w:t>. - Vaga adicionada em 05/08/2016</w:t>
      </w:r>
    </w:p>
    <w:p>
      <w:pPr>
        <w:pStyle w:val="Normal"/>
        <w:jc w:val="both"/>
        <w:rPr>
          <w:rFonts w:ascii="Trebuchet MS" w:hAnsi="Trebuchet MS" w:eastAsia="Times New Roman" w:cs="Times New Roman"/>
          <w:bCs/>
          <w:color w:val="000000"/>
        </w:rPr>
      </w:pPr>
      <w:r>
        <w:rPr>
          <w:rFonts w:eastAsia="Times New Roman" w:cs="Times New Roman" w:ascii="Trebuchet MS" w:hAnsi="Trebuchet MS"/>
          <w:bCs/>
          <w:color w:val="000000"/>
        </w:rPr>
      </w:r>
    </w:p>
    <w:p>
      <w:pPr>
        <w:pStyle w:val="Normal"/>
        <w:jc w:val="both"/>
        <w:rPr/>
      </w:pPr>
      <w:r>
        <w:rPr>
          <w:rFonts w:eastAsia="Times New Roman" w:cs="Times New Roman" w:ascii="Trebuchet MS" w:hAnsi="Trebuchet MS"/>
          <w:b/>
          <w:bCs/>
        </w:rPr>
        <w:t>AUXILIAR COMERCIAL</w:t>
      </w:r>
      <w:r>
        <w:rPr>
          <w:rFonts w:eastAsia="Times New Roman" w:cs="Times New Roman" w:ascii="Trebuchet MS" w:hAnsi="Trebuchet MS"/>
          <w:bCs/>
        </w:rPr>
        <w:t>: 2º Grau Completo. Experiência com venda ativa, fará venda por telefone. Espanhol fluente. Segunda a sexta 8h a 18h. Benefícios: V.T., V.A., Convênio médico, odontológico e farmácia. Para trabalhar em Pinhais. Entrar em contato com RH. Enviar CV com pretensão salarial para vagasigilosapinhais2016@outlook.com. PINHAIS. - Vaga adicionada em 05/08/2016</w:t>
      </w:r>
    </w:p>
    <w:p>
      <w:pPr>
        <w:pStyle w:val="Normal"/>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MERCIAL </w:t>
      </w:r>
      <w:r>
        <w:rPr>
          <w:rFonts w:cs="Trebuchet MS" w:ascii="Trebuchet MS" w:hAnsi="Trebuchet MS"/>
          <w:color w:val="1F4E79"/>
        </w:rPr>
        <w:t xml:space="preserve">Electrolux Curitiba, Paraná, Descrição da vaga POSITION DESCRIPTION: Este colaborador dará suporte à área comercial de televendas, fazendo interface com áreas de marketing, adm comercial e trade. ESSENTIAL DUTIES AND RESPONSIBILITIES Promover ações de sell out junto ao pequeno varejo visando aumento de share; Desenvolver relatórios de acompanhamento de ações promocionais junto às revendas; Identificar oportunidades de sell in nas carteiras regionais de TLV; Realizar treinamentos para os consultores, tanto de produto, sistema e assuntos afins; Elaborar relatórios gerenciais afim de otimizar investimentos de trade e campanhas de marketing; Manter contato com áreas correlatas como marketing, trade e adm comercial para assegurar cumprimento de metas se sell in/ out no pequeno varejo. POSITION REQUIREMENTS Formação em Marketing, Administração Ingles Avançado Excel Avançado Power point avançado KNOWLEDGE, SKILLS AND ABILITIES REQUIRED Formação: Superior Completo em Administração de Empresas ou Marketing Experiência em Trade Marketing e Pequeno Varejo Conhecimentos técnicos: Técnicas de ações de sell out; Análise e interpretação de dados, Matemática Finaceira, Informática: Conhecimentos em Microsoft Office com foco em Excel e Power Point (ambos nível avançado). Comunicativo e analítico. REQUIRED LANGUAGES Ingles Avançado Espanhol desejavel Candidatar-se em </w:t>
      </w:r>
      <w:hyperlink r:id="rId23">
        <w:r>
          <w:rPr>
            <w:rStyle w:val="InternetLink"/>
            <w:rFonts w:cs="Trebuchet MS" w:ascii="Trebuchet MS" w:hAnsi="Trebuchet MS"/>
            <w:color w:val="023160"/>
          </w:rPr>
          <w:t>https://www.linkedin.com/jobs2/view/188359764?refId=359564301470678482964&amp;trk=vsrp_jobs_res_name&amp;trkInfo=VSRPsearchId%3A359564301470678482964%2CVSRPtargetId%3A188359764%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jc w:val="both"/>
        <w:rPr>
          <w:rFonts w:ascii="Trebuchet MS" w:hAnsi="Trebuchet MS" w:eastAsia="Times New Roman" w:cs="Times New Roman"/>
          <w:bCs/>
          <w:color w:val="1F4E79"/>
        </w:rPr>
      </w:pPr>
      <w:r>
        <w:rPr>
          <w:rFonts w:eastAsia="Times New Roman" w:cs="Times New Roman" w:ascii="Trebuchet MS" w:hAnsi="Trebuchet MS"/>
          <w:bCs/>
          <w:color w:val="1F4E79"/>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CANDIDATURA EXECUTIVO DE VENDAS </w:t>
      </w:r>
      <w:r>
        <w:rPr>
          <w:rFonts w:eastAsia="Times New Roman" w:cs="Trebuchet MS" w:ascii="Trebuchet MS" w:hAnsi="Trebuchet MS"/>
          <w:color w:val="000000"/>
        </w:rPr>
        <w:t xml:space="preserve">Villa IT Insurance Tech Curitiba e Região, Descrição da vaga Obrigado por se interessar pela nossa vaga :) Venha para a Villa IT e encante-se diariamente com o ótimo ambiente de trabalho. Buscamos pessoas ativas e alegres, que amem desafios e principalmente, respirem Inovação! Vamos lá com a descrição! </w:t>
      </w:r>
      <w:r>
        <w:rPr>
          <w:rFonts w:eastAsia="Times New Roman" w:cs="Trebuchet MS" w:ascii="Trebuchet MS" w:hAnsi="Trebuchet MS"/>
          <w:b/>
          <w:color w:val="000000"/>
        </w:rPr>
        <w:t>EXECUTIVO DE VENDAS</w:t>
      </w:r>
      <w:r>
        <w:rPr>
          <w:rFonts w:eastAsia="Times New Roman" w:cs="Trebuchet MS" w:ascii="Trebuchet MS" w:hAnsi="Trebuchet MS"/>
          <w:color w:val="000000"/>
        </w:rPr>
        <w:t xml:space="preserve"> Estamos em busca de um profissional que atuará como Executivo de Vendas ERP. Irá realizar a prospecção de novos negócios de ERP, aumentar a carteira e consolidar o relacionamento cliente/empresa. Também vai fazer o levantamento das necessidades dos clientes, adequar as mesmas as facilidades do ERP da empresa, gerando e agregando valor. Falando da parte técnica, o profissional deve ter conhecimentos em: Escolaridade Mínima: Superior Completo ou Cursando em Administração, Economia, Ciências Contábeis, Sistemas de Informação ou áreas afins Noções sobre ERP e SaaS. Habilidade em ser auto gerenciável, focado em resultados e atingimento de metas. Execução e acompanhamento da fase de pré-venda, apresentação da solução até o fechamento da conta. Atualização de informações em sistema: gestão de indicadores comerciais, pipeline e forecast. Ter interesse em trabalhar em um ambiente dinâmico, flexível, com alta capacidade de desenvolvimento profissional, e que venha trabalhar com a nossa equipe para crescer junto. Será um grande diferencial ter conhecimentos em conceitos de administração, gestão de negócios e vendas consultivas. PS. Certo, mas e o que fazemos? Vamos explicar melhor... Nossa missão é "oferecer tecnologia e inovação em seguros", para isso nós colocamos a tecnologia no mercado segurador tanto para os corretores de seguros quanto para os segurados. Quer saber um pouco mais? Confira em: Se você acredita que essa é a vaga para o seu sucesso, Os e-mails sem CV, assunto errado ou somente na inbox LinkedIn serão desclassificados. Enviar CV p/ talentos@villa.com.br </w:t>
      </w:r>
      <w:r>
        <w:rPr>
          <w:rFonts w:cs="Trebuchet MS" w:ascii="Trebuchet MS" w:hAnsi="Trebuchet MS"/>
          <w:color w:val="000000"/>
        </w:rPr>
        <w:t>Vaga adicionada em 08 /08</w:t>
      </w:r>
      <w:r>
        <w:rPr>
          <w:rFonts w:cs="Trebuchet MS" w:ascii="Trebuchet MS" w:hAnsi="Trebuchet MS"/>
          <w:bCs/>
          <w:color w:val="000000"/>
        </w:rPr>
        <w:t>/2016</w:t>
      </w:r>
      <w:r>
        <w:rPr>
          <w:rFonts w:cs="Trebuchet MS" w:ascii="Trebuchet MS" w:hAnsi="Trebuchet MS"/>
          <w:b/>
          <w:color w:val="000000"/>
        </w:rPr>
        <w:t xml:space="preserve"> Na entrevista, Informe que viu a vaga no site www.meunovotrabalho.com.br</w:t>
      </w:r>
    </w:p>
    <w:p>
      <w:pPr>
        <w:pStyle w:val="Normal"/>
        <w:jc w:val="both"/>
        <w:rPr>
          <w:rFonts w:ascii="Trebuchet MS" w:hAnsi="Trebuchet MS" w:eastAsia="Times New Roman" w:cs="Times New Roman"/>
          <w:bCs/>
          <w:color w:val="000000"/>
        </w:rPr>
      </w:pPr>
      <w:r>
        <w:rPr>
          <w:rFonts w:eastAsia="Times New Roman" w:cs="Times New Roman" w:ascii="Trebuchet MS" w:hAnsi="Trebuchet MS"/>
          <w:bCs/>
          <w:color w:val="000000"/>
        </w:rPr>
      </w:r>
    </w:p>
    <w:p>
      <w:pPr>
        <w:pStyle w:val="Normal"/>
        <w:spacing w:lineRule="auto" w:line="240" w:before="0" w:after="120"/>
        <w:jc w:val="both"/>
        <w:rPr/>
      </w:pPr>
      <w:r>
        <w:rPr>
          <w:rFonts w:cs="Trebuchet MS" w:ascii="Trebuchet MS" w:hAnsi="Trebuchet MS"/>
          <w:b/>
          <w:color w:val="000000"/>
        </w:rPr>
        <w:t xml:space="preserve">ASSISTENTE DE VENDAS – 25573 </w:t>
      </w:r>
      <w:r>
        <w:rPr>
          <w:rFonts w:cs="Trebuchet MS" w:ascii="Trebuchet MS" w:hAnsi="Trebuchet MS"/>
          <w:color w:val="000000"/>
        </w:rPr>
        <w:t>ESCOLARIDADE: Ensino superior completo ou cursando. REQUISITOS: Experiência com atendimento ao cliente, prospecção de novos clientes. Atenderá o cliente por telefone, por e-mail e por chat. Vendas de produtos de informática. BENEFÍCIOS: Vale Transporte, Vale Refeição R$13,00, Assistência Médica e Assistência Odontológica. Enviar CV p/ vagas.faz@rhcenter.com.br- Vaga adicionada em 08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cs="Trebuchet MS" w:ascii="Trebuchet MS" w:hAnsi="Trebuchet MS"/>
          <w:b/>
          <w:color w:val="000000"/>
        </w:rPr>
        <w:t xml:space="preserve">CONSULTOR COMERCIAL </w:t>
      </w:r>
      <w:r>
        <w:rPr>
          <w:rFonts w:cs="Trebuchet MS" w:ascii="Trebuchet MS" w:hAnsi="Trebuchet MS"/>
          <w:color w:val="000000"/>
        </w:rPr>
        <w:t>Com experiência em vendas de serviços: Recrutamento&amp;Seleção e Treinamento&amp;Desenvolvimento. Salário à combinar Enviar CV p/ vagacomercialfcrh@gmail.com- Vaga adicionada em 08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eastAsia="Times New Roman" w:cs="Times New Roman" w:ascii="Trebuchet MS" w:hAnsi="Trebuchet MS"/>
          <w:b/>
          <w:bCs/>
        </w:rPr>
        <w:t>ASSISTENTE COMERCIAL - 82025-160</w:t>
      </w:r>
      <w:r>
        <w:rPr>
          <w:rFonts w:eastAsia="Times New Roman" w:cs="Times New Roman" w:ascii="Trebuchet MS" w:hAnsi="Trebuchet MS"/>
          <w:bCs/>
        </w:rPr>
        <w:t>: Atuar na prospecção clientes de por telefone, e- mail, etc. Apoiar com atividades na área comercial para venda de serviços e produtos de tecnologia. Proatividade, iniciativa, persistência e desenvoltura. Domínio da língua portuguesa. Ter boa comunicação e dicção. Organização e agilidade. Conhecimentos no pacote MS Office. Horário comercial de segunda a sexta-feira. Empresa oferece vale transporte, vale alimentação ou refeição, plano de saúde e odontológico. Entrar em contato com Adriana no (41) 3051-7501. Enviar CV com pretensão salarial para adriana.bueno@solonetwork.com.br. Cadastrar CV no site http://www.solonetwork.com.br/. Ir na Av. Manoel Ribas, 4109 Cascatinha - Curitiba-PR. - Vaga adicionada em 04/08/2016</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color w:val="000000"/>
        </w:rPr>
        <w:t>CONSULTOR DE VENDAS INTERNAS</w:t>
      </w:r>
      <w:r>
        <w:rPr>
          <w:rFonts w:cs="Trebuchet MS" w:ascii="Trebuchet MS" w:hAnsi="Trebuchet MS"/>
          <w:color w:val="000000"/>
        </w:rPr>
        <w:t xml:space="preserve"> em Curitiba PR Atuará com vendas de planos de saúde por telefone para EMPRESAS (Pessoas juridicas) Área profissional: Administração Comercial/Vendas, Atend. a cliente Telemarketing/Call Center, Vendas Técnicas, Vendas Carga-horária: 08h50m ás 17h00m Salário: R$ 1.313,00 Benefícios: VR (R$20,00p/d) Vale Transporte Assistência Médica e Odontológica após 4° mês Comissão por vendas Requisitos Escolaridade mínima: Médio Concluído Obrigatório Informática: - Pacote Office Intermediário Obrigatório Experiências e qualificações: Experiência com VENDAS ATIVAS de SERVIÇOS para cliente (pessoa jurídica) Cadastrar CV em http: //keeper.selecty.com.br/search/?filter=city%3ACuritiba Vaga adicionada em 05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SSESSOR TÉCNICO COMERCIAL </w:t>
      </w:r>
      <w:r>
        <w:rPr>
          <w:rFonts w:cs="Trebuchet MS" w:ascii="Trebuchet MS" w:hAnsi="Trebuchet MS"/>
          <w:color w:val="1F4E79"/>
        </w:rPr>
        <w:t>Hermes Pardini Curitiba e Região, Requisitos para seleção: Formação Superior Completa Biomedicina ou Farmácia Bioquímica; Imprescindível experiência em Análises Clínicas; CNH B (habilidade na direção) Disponibilidade para viagem (Paraná e Santa Catarina). Residir em Curitiba-PR Principais Atividades: Assessorar ao cliente médico e os laboratórios conveniados em discussão de resultados, métodos e orientação de exames; Assessorar a Central de Relacionamento com Cliente no esclarecimento de dúvidas relacionadas às solicitações médicas oriundas de laboratórios conveniados; Realizar acompanhamentos e avaliação dos chamados para alteração, inclusão e exclusão de exames recebidos; Formular, divulgar e validar os comunicados internos e externos; Assessorar as lojas no esclarecimento de dúvidas relacionadas a procedimentos de coleta, correlacionar o exame solicitado aos exames oferecidos e demais procedimentos que envolvam condutas a serem tomadas durante o atendimento ao cliente externo; Responder às dúvidas de clientes e laboratórios conveniados enviados por e-mails; Assessorar os executivos de vendas no esclarecimento de dúvidas relacionadas aos laboratórios conveniados; Elaborar cartas aos laboratórios conveniados mediante supervisão da assessoria médica e jurídica para o esclarecimento de questionamentos diversos; Realizar palestras e/ou workshops para laboratórios conveniados e congressos conforme demanda; Vaga e Carga Horária: Horário Integral com disponibilidade de viagens. Pacote de Remuneração: Compatível com o mercado e comissão de vendas. Benefícios: Assistência Médica e Odontológica, Ticket Refeição, Participação nos Lucros da Empresa, Seguro de Vida, Auxílio Creche e Auxílio Funeral. Será disponibilizado veículo, cartão combustível, celular, notebook, internet e reembolso de viagem. Candidatar-se em https: //www.linkedin.com/jobs2/view/188309640?refId=359564301470404430865&amp;trk=vsrp_jobs_res_name&amp;trkInfo=VSRPsearchId%3A359564301470404430865%2CVSRPtargetId%3A18830964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Cs/>
          <w:color w:val="1F4E79"/>
        </w:rPr>
      </w:pPr>
      <w:r>
        <w:rPr>
          <w:rFonts w:eastAsia="Times New Roman" w:cs="Times New Roman" w:ascii="Trebuchet MS" w:hAnsi="Trebuchet MS"/>
          <w:bCs/>
          <w:color w:val="1F4E79"/>
        </w:rPr>
      </w:r>
    </w:p>
    <w:p>
      <w:pPr>
        <w:pStyle w:val="Normal"/>
        <w:spacing w:lineRule="auto" w:line="240" w:before="0" w:after="120"/>
        <w:jc w:val="both"/>
        <w:rPr/>
      </w:pPr>
      <w:r>
        <w:rPr>
          <w:rFonts w:cs="Trebuchet MS" w:ascii="Trebuchet MS" w:hAnsi="Trebuchet MS"/>
          <w:b/>
          <w:color w:val="000000"/>
        </w:rPr>
        <w:t xml:space="preserve">CSR CUSTOMER SERVICE REPRESENTATIVE / SUPORTE A VENDAS </w:t>
      </w:r>
      <w:r>
        <w:rPr>
          <w:rFonts w:cs="Trebuchet MS" w:ascii="Trebuchet MS" w:hAnsi="Trebuchet MS"/>
          <w:color w:val="000000"/>
        </w:rPr>
        <w:t xml:space="preserve">SAFESTART INTERNATIONAL CONTRATA Profissional proativo, com as seguintes atividades prospecção de clientes por telefone e e-mail qualificação de leads total apoio a vendas externas preparação de propostas comerciais atualização de dados em software de CRM SalesForce agendamento de visitas apresentação comercial através de Skype/webex Perfil: profissional proativo, que saiba trabalhar em equipe (vendas internas e externas), colaborativo, com excelente habilidade de comunicação e escrita. Formação superior desejada em vendas, marketing, Relações publicas, administração Idiomas: espanhol fluente Reportará a: Gerente Comercial Esta vaga será para dar suporte a vendas externas, países da America do Sul Enviar CV p/ </w:t>
      </w:r>
      <w:r>
        <w:rPr>
          <w:rFonts w:eastAsia="Times New Roman" w:cs="Trebuchet MS" w:ascii="Trebuchet MS" w:hAnsi="Trebuchet MS"/>
        </w:rPr>
        <w:t xml:space="preserve">contato@ssi.safestart.com </w:t>
      </w:r>
      <w:r>
        <w:rPr>
          <w:rFonts w:cs="Trebuchet MS" w:ascii="Trebuchet MS" w:hAnsi="Trebuchet MS"/>
          <w:color w:val="000000"/>
        </w:rPr>
        <w:t>Vaga adicionada em 29/07/2016</w:t>
      </w:r>
    </w:p>
    <w:p>
      <w:pPr>
        <w:pStyle w:val="Normal"/>
        <w:spacing w:lineRule="auto" w:line="240" w:before="0" w:after="120"/>
        <w:jc w:val="both"/>
        <w:rPr>
          <w:rFonts w:ascii="Trebuchet MS" w:hAnsi="Trebuchet MS" w:eastAsia="Times New Roman" w:cs="Times New Roman"/>
          <w:color w:val="000000"/>
        </w:rPr>
      </w:pPr>
      <w:r>
        <w:rPr>
          <w:rFonts w:eastAsia="Times New Roman" w:cs="Times New Roman" w:ascii="Trebuchet MS" w:hAnsi="Trebuchet MS"/>
          <w:color w:val="000000"/>
        </w:rPr>
      </w:r>
    </w:p>
    <w:p>
      <w:pPr>
        <w:pStyle w:val="Normal"/>
        <w:spacing w:lineRule="auto" w:line="240" w:before="0" w:after="120"/>
        <w:jc w:val="both"/>
        <w:rPr/>
      </w:pPr>
      <w:r>
        <w:rPr>
          <w:rFonts w:eastAsia="Times New Roman" w:cs="Times New Roman" w:ascii="Trebuchet MS" w:hAnsi="Trebuchet MS"/>
          <w:b/>
        </w:rPr>
        <w:t xml:space="preserve">ASSISTENTE COMERCIAL </w:t>
      </w:r>
      <w:r>
        <w:rPr>
          <w:rFonts w:eastAsia="Times New Roman" w:cs="Times New Roman" w:ascii="Trebuchet MS" w:hAnsi="Trebuchet MS"/>
        </w:rPr>
        <w:t xml:space="preserve">Para empresa de desenvolvimento e distribuição de cosméticos profissionais. Formação preferencial em Relações Públicas, Marketing ou áreas correlatas. Experiência em atendimento ao cliente e vendas internas. Atividades: Informar sobre as qualidades e vantagens da aquisição dos nossos produtos. Atender, oferecer serviços e produtos, Esclarecer dúvidas e acompanhar o pós-venda. Cadastrar mailing de feiras; Entrar em contato com os clientes e ofertar cursos da utilização dos produtos; Acompanhamento pós-vendas de pedidos realizados. Enviar CV c/ pretensão salarial p/ rose@grh.com.br </w:t>
      </w:r>
      <w:r>
        <w:rPr>
          <w:rFonts w:cs="Trebuchet MS" w:ascii="Trebuchet MS" w:hAnsi="Trebuchet MS"/>
        </w:rPr>
        <w:t xml:space="preserve">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cs="Trebuchet MS" w:ascii="Trebuchet MS" w:hAnsi="Trebuchet MS"/>
          <w:b/>
        </w:rPr>
        <w:t>ANALISTA COMERCIAL EM CAMPOS GERAIS</w:t>
      </w:r>
      <w:r>
        <w:rPr>
          <w:rFonts w:cs="Trebuchet MS" w:ascii="Trebuchet MS" w:hAnsi="Trebuchet MS"/>
        </w:rPr>
        <w:t xml:space="preserve">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 xml:space="preserve">PROMOTOR DE VENDAS - ÁREA DE TRANSPORTE </w:t>
      </w:r>
      <w:r>
        <w:rPr>
          <w:rFonts w:eastAsia="Times New Roman" w:cs="Times New Roman" w:ascii="Trebuchet MS" w:hAnsi="Trebuchet MS"/>
        </w:rPr>
        <w:t>Segue perfil comportamental que desejamos: Perfil empreendedor Um bom representante comercial é empreendedor, busca soluções e não fica parado esperando ordens. Ele é dono do próprio negócio, e por isso deve ser proativo e estar atento às novidades do mercado. Administração do tempo Trabalhar como representante comercial traz diversos benefícios, como a flexibilidade de horários – porém, cuidado para não se perder entre a flexibilidade e a “vadiagem”. Determine um horário de trabalho para si mesmo, pois assim você se mantém focado no que tem de fazer e ainda zela pela sua qualidade de vida. Saber equilibrar vida pessoal e profissional é sinal de maturidade. Ficar bem informado Como a carteira de clientes é vasta, é preciso que o representante comercial tenha ótimos conhecimentos sobre o que se passa no mundo para estabelecer contatos rapidamente e ingressar em conversas interessantes sempre que possível. Leia jornais, artigos, livros, colunas de pessoas interessantes – enfim, tudo o que você possa aproveitar como conhecimento para o seu dia a dia. Ser um negociador O bom representante comercial deve também ter habilidades de negociação, tendo-se em vista que o seu objetivo profissional é estabelecer contatos e fechar vendas. Ninguém nasce bom negociador, então busque treinamentos e capacitações que lhe transformem em um negociador de renome. Você aproveitará essas competências não só no trabalho como na vida pessoal também. Conhecimento sobre o mercado de atuação Estar em determinado segmento de mercado sem conhecê-lo parece incoerente, mas muitos representantes comerciais embarcam nessa por modismo ou por falta de paciência em esperar outra oportunidade profissional. De qualquer maneira, ingressando em uma nova área de atuação, estude a respeito, vá a feiras e eventos do setor, consulte pessoas e obtenha o máximo de conhecimento que conseguir. Você só terá sucesso se realmente acreditar no que está representando. Bom relacionamento interpessoal Ser representante comercial é relacionar-se com pessoas o tempo todo. Sendo assim, ter um bom relacionamento interpessoal é indispensável. Não precisa ser aquele indivíduo que fala o tempo todo, mas saber conversar com os outros, manter um bom network, enviar mensagens em datas especiais, deixar o cliente bem informado e dar feedback sempre que possível tornam o seu trabalho muito mais fácil e prazeroso. Tom de voz adequado Nem muito alto, nem muito baixo: essa é a regra. Mas saber quando mudar o tom de voz, dando ênfase a algum benefício ou situação e saber adequar-se ao ambiente em que está é também uma característica pessoal que o representante comercial deve ter. Autoconfiança Ninguém confia em uma pessoa que não tem certeza do que está dizendo, portanto, o representante comercial tem que ser autoconfiante. Para isso, é preciso bastante treino e uma autoavaliação constante. Contudo, não confunda autoconfiança com arrogância, pois existe uma linha tênue entre esses dois comportamentos. Conhecimentos Exigidos e Atividades Profissionais: 1. Informática Nível Intermediário para avançado; 2. Conhecimento em ERP; 3. Análise de Relatórios e Acompanhamento de carteira; 4. Montagem de Planilhas; 5. Gestão de Clientes; 6. Ser responsável pela captação de novos clientes, divulgação da empresa no mercado, administração da carteira de clientes, elaboração de relatórios comerciais, bem como atendimento aos clientes no que for necessário orçamentos, cotações, follow-up para clientes, manutenção e acompanhamento do desenvolvimento e crescimento dos clientes captados; 7. Trabalhar focado a bater metas pré estabelecida devendo atingir ou ultrapassar; 8. Realizar negociação de tabelas de preços, bids e relatórios gerenciais; 9. Acompanhar todas as rotinas comerciais inerentes a área e suas respectivas responsabilidades. Enviar CV p/ gerenciacomercial@jaraujo.com.br</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cs="Trebuchet MS"/>
        </w:rPr>
      </w:pPr>
      <w:r>
        <w:rPr>
          <w:rFonts w:eastAsia="Times New Roman" w:cs="Trebuchet MS" w:ascii="Trebuchet MS" w:hAnsi="Trebuchet MS"/>
          <w:b/>
          <w:bCs/>
          <w:color w:val="000000"/>
        </w:rPr>
        <w:t xml:space="preserve">PROMOTOR (A) COM MOTO </w:t>
      </w:r>
      <w:r>
        <w:rPr>
          <w:rFonts w:eastAsia="Times New Roman" w:cs="Trebuchet MS" w:ascii="Trebuchet MS" w:hAnsi="Trebuchet MS"/>
          <w:bCs/>
          <w:color w:val="000000"/>
        </w:rPr>
        <w:t>para abastecimento, limpeza, arrumação e exposição de produtos em hipermercados localizados na cidade de Curitiba e região .Necessário possuir moto própria, com documentação e habilitação ok e pontuação ok Ação temporária 30 a 90 dias - salário 1230,00 + 16,50VR + 150,00 Vt + 150,00 manutenção da moto. Horário: de 2ª a 6ª das 08h as 17h e aos sábados ate 12h SOMENTE COM MOTO ! Enviar CV p/ rosangela.vruca@agenciacinco.com.br/ ou entrar em contato no 041-3049.5655</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RRETORES DE IMÓVEIS:</w:t>
      </w:r>
      <w:r>
        <w:rPr>
          <w:rFonts w:eastAsia="Times New Roman" w:cs="Times New Roman" w:ascii="Trebuchet MS" w:hAnsi="Trebuchet MS"/>
        </w:rPr>
        <w:t xml:space="preserve"> Imobiliária Lopes - Associa Corretores De Imóveis: Com Ou Sem Experiência Oportunidade para - Início Imediato. Maior imobiliária do Brasil com mais de 80 anos de mercado, busca profissionais com capacidade de negociação, boa comunicação, e com determinação para atuar com vendas. Atuará na prospecção de clientes, divulgação de novos produtos e realização de vendas. Não é necessário ter experiência, pois capacitamos para a atividade e oferecemos toda estrutura de trabalho. Oferecemos suporte junto ao cadastro no CRECI e nos atendimentos a clientes. Requisitos: Acima de 18 anos Ensino médio completo Regime de contratação autônomo Noção básica de informática Possibilidade de altos ganhos com comissões e premiações pagas pelos incorporadores. Empresa localizada no bairro Água Verde- Curitiba - PR. Entrar em contato com Aurora. Enviar CV para aurora.pr@corretorassociadolopes.com.br. - Vaga adicionada em 18/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1F4E79"/>
        </w:rPr>
        <w:t xml:space="preserve">EXECUTIVO DE CONTAS </w:t>
      </w:r>
      <w:r>
        <w:rPr>
          <w:rFonts w:cs="Trebuchet MS" w:ascii="Trebuchet MS" w:hAnsi="Trebuchet MS"/>
          <w:color w:val="1F4E79"/>
        </w:rPr>
        <w:t>Ypê Curitiba e Região, Descrição da vaga Desenvolver atividades de vendas da linha de produtos Ypê, higiene e limpeza, junto ao canal atacado da região metropolitana de Curitiba - PR, negociando condições de venda, conforme política comercial da empresa, visando contribuir para o cumprimento das metas de vendas e atender as necessidades dos clientes. Competências e experiência desejadas Comunicação, Negociação, Flexibilidade, Pró-atividade, Iniciativa, Relacionamento interpessoal, Cultura da qualidade. Conhecimento avançado no pacote office, Matemática Financeira, tributária e fiscal, domínio em Merchandising, Técnicas de Negociação, Logística e Distribuição. Candidate-se em https://www.linkedin.com/jobs2/view/185393987?refId=359564301470161416129&amp;trk=vsrp_jobs_res_name&amp;trkInfo=VSRPsearchId%3A359564301470161416129%2CVSRPtargetId%3A185393987%2CVSRPcmpt%3Aprimary</w:t>
      </w:r>
      <w:r>
        <w:rPr>
          <w:rStyle w:val="InternetLink"/>
          <w:rFonts w:cs="Trebuchet MS" w:ascii="Trebuchet MS" w:hAnsi="Trebuchet MS"/>
          <w:color w:val="1F4E79"/>
        </w:rPr>
        <w:t xml:space="preserve"> </w:t>
      </w:r>
      <w:r>
        <w:rPr>
          <w:rFonts w:cs="Trebuchet MS" w:ascii="Trebuchet MS" w:hAnsi="Trebuchet MS"/>
          <w:color w:val="1F4E79"/>
        </w:rPr>
        <w:t xml:space="preserve">Vaga adicionada em 02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COMERCIAL </w:t>
      </w:r>
      <w:r>
        <w:rPr>
          <w:rFonts w:cs="Trebuchet MS" w:ascii="Trebuchet MS" w:hAnsi="Trebuchet MS"/>
          <w:color w:val="000000"/>
        </w:rPr>
        <w:t xml:space="preserve">Perfil desejado: 2º Grau Completo; exp. mínima de 1 ano com venda ativa por telefone; desinibido(a); comunicativo(a); próativo(a); hab. de negociação; conheça e pratique técnicas de vendas; desenvolva bom relacionamento interpessoal; tenha foco no cliente e nos resultados; tenha disponibilidade para trabalhar na cidade de pinhais; possua conhecimento de informática básica ( word, excell); DIFERENCIAL: Conhecimento na área de óleo lubrificante, produtos automotivos e utilização do sistema Microsiga TOTVS; Remuneração: Salário: R$ 1190,20 + premiações. Benefícios: Plano de Saúde Unimed, Plano Odontológico Odontoprev, VT e VR ( 350,00). Horário de trabalho: 2ª a 6ª feira das 08:00 às 18:00. Enviar CV p/ </w:t>
      </w:r>
      <w:hyperlink r:id="rId24">
        <w:r>
          <w:rPr>
            <w:rStyle w:val="InternetLink"/>
            <w:rFonts w:cs="Trebuchet MS" w:ascii="Trebuchet MS" w:hAnsi="Trebuchet MS"/>
          </w:rPr>
          <w:t>r.h@gammadistribuidora.com.br</w:t>
        </w:r>
      </w:hyperlink>
      <w:r>
        <w:rPr>
          <w:rFonts w:cs="Trebuchet MS" w:ascii="Trebuchet MS" w:hAnsi="Trebuchet MS"/>
          <w:color w:val="000000"/>
        </w:rPr>
        <w:t xml:space="preserve">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 xml:space="preserve">SUPERVISOR DE VENDAS </w:t>
      </w:r>
      <w:r>
        <w:rPr>
          <w:rFonts w:cs="Trebuchet MS" w:ascii="Trebuchet MS" w:hAnsi="Trebuchet MS"/>
          <w:color w:val="1F4E79"/>
        </w:rPr>
        <w:t xml:space="preserve">ibi Promotora de Vendas Curitiba e Região, Oportunidade disponivel para os seguintes localidades: Campinas Curitiba Principais Atividades e responsabilidades: Responsável pelo controle da venda de produtos financeiros (empréstimos, saques etc). Responsável pela gestão da loja e equipe. Distribuição e planejamento da meta e resultado. Responsável pelo planejamento de vendas, elaboração e análise de relatórios de vendas. Responsável pela excelência na qualidade da venda e procedimentos. Responsável pela busca de parcerias e oportunidades de novos negócios. Responsável pela venda, relacionamento com clientes ativos e aumento da carteira. Report direto ao gerente regional Requisitos Necessários: Experiência com gestão de pessoas, Experiência com acompanhamento de metas , planejamento estratégico. Superior completo. Horário de trabalho: Segunda a sexta feira das 9:00 as 18:00 e aos sábados das 9:00 as 16:00. Benefícios: Vale Transporte / Assistência Medica/ Assistência Odontológica/ Seguro de Vida/ Vale refeição/ Previdência Privada e Participação nos lucros </w:t>
      </w:r>
      <w:r>
        <w:rPr>
          <w:rFonts w:eastAsia="Times New Roman" w:cs="Trebuchet MS" w:ascii="Trebuchet MS" w:hAnsi="Trebuchet MS"/>
          <w:color w:val="1F4E79"/>
        </w:rPr>
        <w:t>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7339819?refId=359564301469815929060&amp;trk=vsrp_jobs_res_name&amp;trkInfo=VSRPsearchId%3A359564301469815929060%2CVSRPtargetId%3A17733981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NALISTA COMERCIAL </w:t>
      </w:r>
      <w:r>
        <w:rPr>
          <w:rFonts w:cs="Trebuchet MS" w:ascii="Trebuchet MS" w:hAnsi="Trebuchet MS"/>
        </w:rPr>
        <w:t>Identificação e mapeamento de oportunidades de negócio; Captação de novos clientes; Atendimento pós-venda; Atendimento e manutenção da carteira de clientes Apresentação de propostas comerciais Registro de contatos e atividades realizadas Elaboração de relatórios operacionais e comerciais REQUISITOS : 2º grau completo, Experiência comprovada em vendas; Foco em resultados Dinâmico e proativo Gostar da área comercial (vocação) Habilidade em negociação Auto motivado Capacidade de aprendizagem BENEFÍCIOS: R$1.500,00+ VT +VR + 2% de comissão de vendas Plano de saúde Clinipam (após a experiência)</w:t>
      </w:r>
    </w:p>
    <w:p>
      <w:pPr>
        <w:pStyle w:val="Normal"/>
        <w:spacing w:lineRule="auto" w:line="240" w:before="0" w:after="120"/>
        <w:jc w:val="both"/>
        <w:rPr/>
      </w:pPr>
      <w:r>
        <w:rPr>
          <w:rFonts w:cs="Trebuchet MS" w:ascii="Trebuchet MS" w:hAnsi="Trebuchet MS"/>
        </w:rPr>
        <w:t xml:space="preserve">Seg a sex das 09:00 as 18:00 1h de intervalo *Região do Centro – Curitiba Enviar CV p/ </w:t>
      </w:r>
      <w:hyperlink r:id="rId25">
        <w:r>
          <w:rPr>
            <w:rStyle w:val="InternetLink"/>
            <w:rFonts w:cs="Trebuchet MS" w:ascii="Trebuchet MS" w:hAnsi="Trebuchet MS"/>
          </w:rPr>
          <w:t>atendimento@sankharas.com.br</w:t>
        </w:r>
      </w:hyperlink>
      <w:r>
        <w:rPr>
          <w:rFonts w:cs="Trebuchet MS" w:ascii="Trebuchet MS" w:hAnsi="Trebuchet MS"/>
        </w:rPr>
        <w:t xml:space="preserve"> Enviar CV p/ atendimento@sankharas.com.br </w:t>
      </w:r>
      <w:r>
        <w:rPr>
          <w:rFonts w:cs="Trebuchet MS" w:ascii="Trebuchet MS" w:hAnsi="Trebuchet MS"/>
          <w:color w:val="000000"/>
        </w:rPr>
        <w:t>Vaga adicionada em 29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Fonts w:cs="Trebuchet MS" w:ascii="Trebuchet MS" w:hAnsi="Trebuchet MS"/>
          <w:b/>
          <w:sz w:val="20"/>
          <w:szCs w:val="20"/>
        </w:rPr>
        <w:t xml:space="preserve">CONSULTOR DE VENDAS EM PINHAIS </w:t>
      </w:r>
      <w:r>
        <w:rPr>
          <w:rFonts w:cs="Trebuchet MS" w:ascii="Trebuchet MS" w:hAnsi="Trebuchet MS"/>
          <w:sz w:val="20"/>
          <w:szCs w:val="20"/>
        </w:rPr>
        <w:t>Experiência com vendas Perfil comunicativo Ensino médio Completo Residir em Pinhais ou proximidades. Disponibilidade para trabalhar das 12:30 ás 21:30 hrs Enviar CV c/ pretensão salarial p/ : desenvolvimentoinflux@gmail.com</w:t>
      </w:r>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 w:val="20"/>
          <w:szCs w:val="20"/>
        </w:rPr>
      </w:pPr>
      <w:r>
        <w:rPr>
          <w:rFonts w:eastAsia="Times New Roman" w:cs="Trebuchet MS" w:ascii="Trebuchet MS" w:hAnsi="Trebuchet MS"/>
          <w:bCs/>
          <w:color w:val="000000"/>
          <w:sz w:val="20"/>
          <w:szCs w:val="20"/>
        </w:rPr>
      </w:r>
    </w:p>
    <w:p>
      <w:pPr>
        <w:pStyle w:val="Normal"/>
        <w:spacing w:lineRule="auto" w:line="240" w:before="0" w:after="120"/>
        <w:jc w:val="both"/>
        <w:rPr>
          <w:rFonts w:ascii="Trebuchet MS" w:hAnsi="Trebuchet MS" w:eastAsia="Times New Roman" w:cs="Trebuchet MS"/>
          <w:color w:val="000000"/>
        </w:rPr>
      </w:pPr>
      <w:r>
        <w:rPr>
          <w:rFonts w:cs="Trebuchet MS" w:ascii="Trebuchet MS" w:hAnsi="Trebuchet MS"/>
          <w:b/>
          <w:color w:val="000000"/>
        </w:rPr>
        <w:t>REPRESENTANTE COMERCIAL</w:t>
      </w:r>
      <w:r>
        <w:rPr>
          <w:rFonts w:cs="Trebuchet MS" w:ascii="Trebuchet MS" w:hAnsi="Trebuchet MS"/>
          <w:color w:val="000000"/>
        </w:rPr>
        <w:t xml:space="preserve"> – Unidade Curitiba e Unidade Pato Branco :Atuação com vendas corporativas de telefonia, conhecimento em técnicas de vendas, negociações e espírito empreendedor. Oferecemos: Carteira de clientes, ajuda de custo, garantido mensal, celular corporativo e comissionamento variável acima do praticado no mercado. Exigências: Conhecimento em vendas corporativas, carro próprio, computador e a contratação é MEI.</w:t>
      </w:r>
      <w:r>
        <w:rPr>
          <w:rFonts w:eastAsia="Times New Roman" w:cs="Trebuchet MS" w:ascii="Trebuchet MS" w:hAnsi="Trebuchet MS"/>
          <w:color w:val="000000"/>
        </w:rPr>
        <w:t xml:space="preserve"> .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27 /07/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cs="Trebuchet MS" w:ascii="Trebuchet MS" w:hAnsi="Trebuchet MS"/>
          <w:b/>
          <w:color w:val="000000"/>
        </w:rPr>
        <w:t>CONSULTOR INTERNO</w:t>
      </w:r>
      <w:r>
        <w:rPr>
          <w:rFonts w:cs="Trebuchet MS" w:ascii="Trebuchet MS" w:hAnsi="Trebuchet MS"/>
          <w:color w:val="000000"/>
        </w:rPr>
        <w:t>: Atuação direta com clientes da base,oferecendo novas oportunidades de produtos e serviços. Oferecemos: Alimentação, VT, comissionamento variável. Exigências: Ensino Médio completo, conhecimento em atendimento ao cliente e em vendas de telecom.</w:t>
      </w:r>
      <w:r>
        <w:rPr>
          <w:rFonts w:eastAsia="Times New Roman" w:cs="Trebuchet MS" w:ascii="Trebuchet MS" w:hAnsi="Trebuchet MS"/>
          <w:color w:val="000000"/>
        </w:rPr>
        <w:t xml:space="preserve"> .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27 /07/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COMERCIAL – LOGÍSTICA </w:t>
      </w:r>
      <w:r>
        <w:rPr>
          <w:rFonts w:eastAsia="Times New Roman" w:cs="Trebuchet MS" w:ascii="Trebuchet MS" w:hAnsi="Trebuchet MS"/>
          <w:color w:val="1F4E79"/>
        </w:rPr>
        <w:t xml:space="preserve">Armazéns Gerais Maxi Trust Curitiba e Região, Descrição da vaga Empresa de porte atuando no segmento de armazéns gerais / logística com grande potencial de crescimento contrata profissional com perfil de Consultor Comercial Logística. Efetuar prospecção comercial para venda de serviços logísticos. Identificar oportunidades, entender o negócio do cliente e direcionar melhor solução. Ser responsável pelo contrato. Cumprir metas de vendas. Reportar resultados à diretoria. Boa comunicação oral e escrita. Fácil relacionamento interpessoal. Experiência em venda de serviços de logística e armazenagem de materias-primas e produtos acabados. Habilidade de negociação e busca por resultados. Visão de crescimento junto com a empresa. Formação Superior. ]Candidatar-se em https://www.linkedin.com/jobs2/view/175434751?refId=359564301469546605888&amp;trk=vsrp_jobs_res_name&amp;trkInfo=VSRPsearchId%3A359564301469546605888%2CVSRPtargetId%3A175434751%2CVSRPcmpt%3Aprimary Vaga adicionada em 26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CONSULTOR DE VENDAS – PR/SC </w:t>
      </w:r>
      <w:r>
        <w:rPr>
          <w:rFonts w:cs="Trebuchet MS" w:ascii="Trebuchet MS" w:hAnsi="Trebuchet MS"/>
        </w:rPr>
        <w:t xml:space="preserve">Graduação em Nutrição; Possuir conhecimento em Nutrição Clínica ou Médico Hospitalar Nutricional; Desejável conhecimento em Licitação – Trânsito de processos públicos; Vivência comercial será um diferencial; Possuir disponibilidade para viagens; Irá atuar na região do Paraná e Santa Catarina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rPr>
        <w:t xml:space="preserve">COORDENADOR COMERCIAL </w:t>
      </w:r>
      <w:r>
        <w:rPr>
          <w:rFonts w:cs="Trebuchet MS" w:ascii="Trebuchet MS" w:hAnsi="Trebuchet MS"/>
        </w:rPr>
        <w:t xml:space="preserve">Responsável pela área Comercial da empresa, planos de marketing, padronização de procedimentos. Atividades: Planejar e organizar a atividade da área Comercial Elaborar pesquisa de produtos e realizar feedback Realizar ações mercadológicas para fortalecimento da marca Desenvolver plano de negócio para a área comercial Acompanhar processos de Importação e de Exportação Monitoramento de feiras e eventos do setor Medir o nível de satisfação do cliente e propor ações Participar de definição de metas de faturamento anual Coordenar equipe da área Comercial Rever e atualizar procedimentos da área Requisitos: Ensino Superior completo (Administração, Engenharia, Marketing) Inglês Fluente / Espanhol (desejável) Cursos de área de Vendas / Comercial Cursos na área de Importação e Exportação Características pessoais: Comunicativo, dinâmico, ter iniciativa, ter visão de cliente , proatividade e bom relacionamento interpessoal Experiência 5 anos na Função Conhecimento em no segmento Automotivo, Motores a Diesel / Cabeçotes (desejável) Enviar CV c/ pretensão salarial p/ gutemberg.augusto@yahoo.com.br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eastAsia="Times New Roman" w:cs="Trebuchet MS" w:ascii="Trebuchet MS" w:hAnsi="Trebuchet MS"/>
          <w:b/>
          <w:bCs/>
        </w:rPr>
        <w:t>REPRESENTANTES COMERCIAIS</w:t>
      </w:r>
      <w:r>
        <w:rPr>
          <w:rFonts w:eastAsia="Times New Roman" w:cs="Trebuchet MS" w:ascii="Trebuchet MS" w:hAnsi="Trebuchet MS"/>
          <w:bCs/>
        </w:rPr>
        <w:t xml:space="preserve"> para a pasta de serras circulares Freud. (todos os estados) Enviar CV p/ freud@bogotools.com</w:t>
      </w:r>
      <w:r>
        <w:rPr>
          <w:rFonts w:cs="Trebuchet MS" w:ascii="Trebuchet MS" w:hAnsi="Trebuchet MS"/>
          <w:color w:val="000000"/>
        </w:rPr>
        <w:t xml:space="preserve"> Vaga adicionada em 25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CONSULTOR DE VENDAS DE CONSÓRCIO</w:t>
      </w:r>
      <w:r>
        <w:rPr>
          <w:rFonts w:eastAsia="Times New Roman" w:cs="Trebuchet MS" w:ascii="Trebuchet MS" w:hAnsi="Trebuchet MS"/>
          <w:color w:val="000000"/>
        </w:rPr>
        <w:t xml:space="preserve"> Toyota Sulpar Contrata (Curitiba/Pr) Atividades: Vendas de consórcio Pré-requisitos: Ampla experiência com vendas de consórcio, ensino médio completo, conhecimentos em informática. Salário: Salário fixo + Comissã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CONSULTOR DE VENDAS DE VEÍCULOS</w:t>
      </w:r>
      <w:r>
        <w:rPr>
          <w:rFonts w:eastAsia="Times New Roman" w:cs="Trebuchet MS" w:ascii="Trebuchet MS" w:hAnsi="Trebuchet MS"/>
          <w:color w:val="000000"/>
        </w:rPr>
        <w:t xml:space="preserve"> (Paranaguá) Toyota Sulpar Contrata (Curitiba/Pr)Atividades: Vendas de veículos. Pré-requisitos: Experiência com vendas, Ensino médio completo, conhecimentos em informática. Salário: 100% comissionad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Heading1"/>
        <w:spacing w:before="0" w:after="120"/>
        <w:jc w:val="both"/>
        <w:rPr>
          <w:rFonts w:ascii="Trebuchet MS" w:hAnsi="Trebuchet MS" w:cs="Trebuchet MS"/>
          <w:color w:val="000000"/>
          <w:sz w:val="40"/>
          <w:szCs w:val="40"/>
        </w:rPr>
      </w:pPr>
      <w:bookmarkStart w:id="12" w:name="OLE_LINK5"/>
      <w:bookmarkStart w:id="13" w:name="OLE_LINK4"/>
      <w:bookmarkStart w:id="14" w:name="__RefHeading___Toc459292536"/>
      <w:bookmarkEnd w:id="12"/>
      <w:bookmarkEnd w:id="13"/>
      <w:bookmarkEnd w:id="14"/>
      <w:r>
        <w:rPr>
          <w:rFonts w:cs="Trebuchet MS" w:ascii="Trebuchet MS" w:hAnsi="Trebuchet MS"/>
          <w:color w:val="000000"/>
          <w:sz w:val="40"/>
          <w:szCs w:val="40"/>
        </w:rPr>
        <w:t>COMPRADOR</w:t>
      </w:r>
    </w:p>
    <w:p>
      <w:pPr>
        <w:pStyle w:val="Normal"/>
        <w:jc w:val="both"/>
        <w:rPr/>
      </w:pPr>
      <w:r>
        <w:rPr>
          <w:rFonts w:eastAsia="Times New Roman" w:cs="Times New Roman" w:ascii="Trebuchet MS" w:hAnsi="Trebuchet MS"/>
          <w:b/>
          <w:bCs/>
        </w:rPr>
        <w:t>COMPRADOR / ALMOXARIFE</w:t>
      </w:r>
      <w:r>
        <w:rPr>
          <w:rFonts w:eastAsia="Times New Roman" w:cs="Times New Roman" w:ascii="Trebuchet MS" w:hAnsi="Trebuchet MS"/>
          <w:bCs/>
        </w:rPr>
        <w:t>: Técnico em logística, masculino com experiência na função, preferência em compras e almoxarife para indústria metal mecânica, com carteira de habilitação Benefícios: Salário à combinar + VT + VR 14,00 + Plano médico após experiência 90 dias + PLR. Horário de segunda a quinta das 07:30 as 17:15, sexta das 07:30 as 16:15. Preferência por quem resida em São José dos Pinhais ou proximidades. Perfil organizado, responsável, comprometido, comunicativo. Enviar CV para rh@modelcraft.com.br. Entrar em contato com Rose / Julia. Enviar CV com pretensão salarial para rh@modelcraft.com.br. Cadastrar CV no site www.modelcraft.com.br. Ir na R. Claudia Soares, 228, bairro Braga - São Jose dos Pinhais . - Vaga adicionada em 16/08/2016</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pPr>
      <w:r>
        <w:rPr>
          <w:rFonts w:eastAsia="Times New Roman" w:cs="Times New Roman" w:ascii="Trebuchet MS" w:hAnsi="Trebuchet MS"/>
          <w:b/>
          <w:bCs/>
        </w:rPr>
        <w:t>ASSISTENTE DE COMPRAS - 25526:</w:t>
      </w:r>
      <w:r>
        <w:rPr>
          <w:rFonts w:eastAsia="Times New Roman" w:cs="Times New Roman" w:ascii="Trebuchet MS" w:hAnsi="Trebuchet MS"/>
        </w:rPr>
        <w:t xml:space="preserve"> Formação em Engenharia, Administração ou Economia. Necessário ter experiência em compra de materiais produtivos e não produtivos. Inglês fluente. Espanhol será diferencial. Ter disponibilidade para viagens ( nacionais e internacionais). Para região de Quatro Barras. Enviar CV para vagas.ctba@rhcenter.com.br. Cadastrar CV no site www.rhcenter.com.br. - Vaga adicionada em 15/08/2016</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pPr>
      <w:r>
        <w:rPr>
          <w:rFonts w:cs="Trebuchet MS" w:ascii="Trebuchet MS" w:hAnsi="Trebuchet MS"/>
          <w:b/>
          <w:color w:val="000000"/>
        </w:rPr>
        <w:t xml:space="preserve">COORDENADOR DE COMPRAS - 80610260: </w:t>
      </w:r>
      <w:r>
        <w:rPr>
          <w:rFonts w:cs="Trebuchet MS" w:ascii="Trebuchet MS" w:hAnsi="Trebuchet MS"/>
          <w:color w:val="000000"/>
        </w:rPr>
        <w:t>Coordenar o planejamento, a organização 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 Entrar em contato com FERNANDA BASTOS. Enviar CV com pretensão salarial para rh@berneck.com.br. Cadastrar. Entrar em contato com FERNANDA BASTOS. Enviar CV para rh@berneck.com.br. Cadastrar CV no site www.berneck.com.br. Comparecer no endereço: Rua Dr. Valerio Sobania, 500 Araucaria-PR. - Vaga adicionada em 15/08/2016</w:t>
      </w:r>
    </w:p>
    <w:p>
      <w:pPr>
        <w:pStyle w:val="Normal"/>
        <w:jc w:val="both"/>
        <w:rPr>
          <w:rFonts w:ascii="Trebuchet MS" w:hAnsi="Trebuchet MS" w:cs="Trebuchet MS"/>
          <w:color w:val="1F4E79"/>
        </w:rPr>
      </w:pPr>
      <w:r>
        <w:rPr>
          <w:rFonts w:cs="Trebuchet MS" w:ascii="Trebuchet MS" w:hAnsi="Trebuchet MS"/>
          <w:color w:val="1F4E79"/>
        </w:rPr>
      </w:r>
    </w:p>
    <w:p>
      <w:pPr>
        <w:pStyle w:val="Normal"/>
        <w:jc w:val="both"/>
        <w:rPr/>
      </w:pPr>
      <w:r>
        <w:rPr>
          <w:rFonts w:cs="Trebuchet MS" w:ascii="Trebuchet MS" w:hAnsi="Trebuchet MS"/>
          <w:b/>
          <w:color w:val="1F4E79"/>
          <w:lang w:val="en-US"/>
        </w:rPr>
        <w:t xml:space="preserve">BUYER </w:t>
      </w:r>
      <w:r>
        <w:rPr>
          <w:rFonts w:cs="Trebuchet MS" w:ascii="Trebuchet MS" w:hAnsi="Trebuchet MS"/>
          <w:color w:val="1F4E79"/>
          <w:lang w:val="en-US"/>
        </w:rPr>
        <w:t xml:space="preserve">Electrolux Curitiba, Paraná, Descrição da vaga The chosen candidate will be responsible to establish a commodity strategy. Using Purchasing Process, the candidate will drive activities that deliver on assigned end-to-end supply base simplification and productivity goals as well as process KPIs. In addition to delivering on necessary goals, the Commodity Manager will act as a central point of contact for assigned suppliers. The responsibilities will include new business awards, business shifts, general communication/account management, coordinating and driving supplier cross qualification, development and execution of regional and global negotiations, end to end supply base simplification, and supplier accountability (measured to Quality, Delivery, Cost, and Technology targets). ESSENTIAL DUTIES AND RESPONSIBILITIES Execute Sourcing &amp; Purchasing related actions in assigned projects Execute and evaluate Requests for Quotation addressed to suppliers (RFQ), lead supplier negotiation. Perform total cost analysis, preparing basis for decision during the project execution phase Contribute to preparation of supplier contracts Organize pre-sourcing and sourcing committees Drive continuous improvement on a daily basis, identifying innovative ways to create solutions to address both short and long term opportunities. Research, gather and summarizes data including commodities, suppliers and market conditions to strategically identify plans to support the business. Coordinate problem solving and project implementations across business units and functional areas. Lead supplier meetings, along with participating in internal meetings and generating communications. Support financial reporting requirements as determined by management. Maintain pricing and supply by assuring on time deliveries, along with resolving supply challenges and eficiente manner Maintain excellent vendor relationships regarding: Order status, Quality/Quantity issues, and on time delivery status. Work with various internal departments to determine best pricing solution for non-standard requests. Prepare and maintain monthly reports to document cost savings and transactional activity. Provide critical feedback to management on opportunities for cost savings or to improve/streamline internal processes. POSITION REQUIREMENTS: University degree in finance, economy and engineering Minimum of 3-5 years of experience in a Purchasing Effective Communication Skills with the ability to adapt priorities. Ability to work independently and within a team environment, building and maintaining networks KNOWLEDGE, SKILLS AND ABILITIES REQUIRED Experience of working in a / within a multicultural, international environment Communicative, team orientated, with analytical thinking Working knowledge of overall purchasing process. Excellent writing and interpersonal skills to communicate effectively at all organizational levels to present detailed information. Ability to manage and coordinate multiple activities/priorities which accurately reflect the importance of the job responsibilities, departmental objectives and the requisition workload. Ability to conduct business at all times in an ethical and professional manner. Ability to work effectively in a team environment and offer support to other areas as needed. </w:t>
      </w:r>
      <w:r>
        <w:rPr>
          <w:rFonts w:cs="Trebuchet MS" w:ascii="Trebuchet MS" w:hAnsi="Trebuchet MS"/>
          <w:color w:val="1F4E79"/>
        </w:rPr>
        <w:t xml:space="preserve">REQUIRED LANGUAGES English Spanish </w:t>
      </w:r>
      <w:r>
        <w:rPr>
          <w:rFonts w:eastAsia="Times New Roman" w:cs="Trebuchet MS" w:ascii="Trebuchet MS" w:hAnsi="Trebuchet MS"/>
          <w:color w:val="1F4E79"/>
        </w:rPr>
        <w:t xml:space="preserve">Candidate-se em https://www.linkedin.com/comm/jobs2/view/188415862?refId=16e3df0e-28b5-43fe-b492-f0248f5b3065&amp;trk=eml-jymbii-organic-job-card&amp;midToken=AQEjJSdXdyhUfg&amp;trkEmail=eml-jobs_jymbii_digest-null-38-null-null-leo5q~irula45f~1h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SENIOR BUYER </w:t>
      </w:r>
      <w:r>
        <w:rPr>
          <w:rFonts w:cs="Trebuchet MS" w:ascii="Trebuchet MS" w:hAnsi="Trebuchet MS"/>
          <w:color w:val="1F4E79"/>
        </w:rPr>
        <w:t xml:space="preserve">Electrolux Curitiba, Paraná, POSITION DESCRIPTION: Esta pessoa será responsável por negociações estratégicas, mantendo o reporte local e global, sempre buscando conciliar as demandas de Compras e dos Clientes Internos. ESSENTIAL DUTIES AND RESPONSIBILITIES Desenvolver relatórios diversos, visando subsidiar a tomada de decisão gerencial; Desenvolver estratégias de negociação, visando atender os KPI’s da área; Atender as demandas dos clientes internos e demandas da alta direção; Respeitar os prazos para atendimento das requisições de compras, bem como os prazos para finalização de negociações; Elaborar a apresentação e submeter a aprovação dos VP’s negociações consideradas estratégicas para a empresa e que ultrapassem o valor determinado em procedimento; Manter report com o Global, bem como negociações com fornecedores internacionais, na língua oficial da Empresa - Inglês; Respeitar e seguir as regras de Compliance, essencial para a área de Compras; Assegurar que as políticas do grupo estejam sendo cumpridas; Foco no cliente; Senso crítico e tomada de decisão; Entrega de resultados; Iniciativa; Colaboração e networking. POSITION REQUIREMENTS: Formado em Administração, Engenharia ou Economia MS Office (Excel) Inglês Avançado KNOWLEDGE, SKILLS AND ABILITIES REQUIRED Formação: Superior Completo em Administração de Empresas, Engenharia ou Economia Experiência: Experiência mínima de 5 anos na área de Compras Conhecimentos técnicos: Técnicas de negociação em Compras, conhecimentos nos sistemas da Electrolux serão um diferencial Informática: Conhecimentos em Microsoft Office com foco em Excel e Power Point (nível avançado) Comunicativo e analítico REQUIRED LANGUAGES Ingles Avançado Espanhol desejavel </w:t>
      </w:r>
      <w:r>
        <w:rPr>
          <w:rFonts w:eastAsia="Times New Roman" w:cs="Trebuchet MS" w:ascii="Trebuchet MS" w:hAnsi="Trebuchet MS"/>
          <w:color w:val="1F4E79"/>
        </w:rPr>
        <w:t xml:space="preserve">Candidate-se em https://www.linkedin.com/comm/jobs2/view/188418036?refId=16e3df0e-28b5-43fe-b492-f0248f5b3065&amp;trk=eml-jymbii-organic-job-card&amp;midToken=AQEjJSdXdyhUfg&amp;trkEmail=eml-jobs_jymbii_digest-null-40-null-null-leo5q~irula45f~1h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rPr>
        <w:t xml:space="preserve">COMPRADOR (25589 </w:t>
      </w:r>
      <w:r>
        <w:rPr>
          <w:rFonts w:eastAsia="Times New Roman" w:cs="Times New Roman" w:ascii="Trebuchet MS" w:hAnsi="Trebuchet MS"/>
        </w:rPr>
        <w:t>) Salário a combinar - Curitiba/PR Atribuições: Realizar compra de materiais de bens e consumo. Efetuar compras de serviços; negociar com fornecedores, visando ao fechamento de compras dentro das melhores condiçoes de preço, qualidade prazo der entrega; pesquisar novos fornecedores de produtos diversos, visando desenvolver fontes alternativas de suprimentos; fazer acompanhamento de pedidos, visando assegurar sua entrega no prazo estabelecido; receber e analisar a minuta contratual dos serviços prestados. Benefícios: Vale transporte, vale refeição ou alimentação, assistencia médica e odontológica. Requisitos: Superior Completo Ensino superior completo ou cursando último ano de adm ou áreas afins . Experiência na área de compras. Cadastrar CV no site www.rhcenter.com.br. - Vaga adicionada em 09 /08/2016</w:t>
      </w:r>
    </w:p>
    <w:p>
      <w:pPr>
        <w:pStyle w:val="Normal"/>
        <w:spacing w:lineRule="auto" w:line="240" w:before="0" w:after="120"/>
        <w:jc w:val="both"/>
        <w:rPr>
          <w:rFonts w:ascii="Trebuchet MS" w:hAnsi="Trebuchet MS" w:eastAsia="Times New Roman" w:cs="Trebuchet MS"/>
          <w:b/>
          <w:b/>
          <w:color w:val="7030A0"/>
        </w:rPr>
      </w:pPr>
      <w:r>
        <w:rPr>
          <w:rFonts w:eastAsia="Times New Roman" w:cs="Trebuchet MS" w:ascii="Trebuchet MS" w:hAnsi="Trebuchet MS"/>
          <w:b/>
          <w:color w:val="7030A0"/>
        </w:rPr>
      </w:r>
    </w:p>
    <w:p>
      <w:pPr>
        <w:pStyle w:val="Normal"/>
        <w:spacing w:lineRule="auto" w:line="240" w:before="0" w:after="120"/>
        <w:jc w:val="both"/>
        <w:rPr>
          <w:rFonts w:ascii="Trebuchet MS" w:hAnsi="Trebuchet MS" w:cs="Trebuchet MS"/>
        </w:rPr>
      </w:pPr>
      <w:r>
        <w:rPr>
          <w:rFonts w:cs="Trebuchet MS" w:ascii="Trebuchet MS" w:hAnsi="Trebuchet MS"/>
          <w:b/>
        </w:rPr>
        <w:t xml:space="preserve">AUXILIAR COMPRAS – 25597 </w:t>
      </w:r>
      <w:r>
        <w:rPr>
          <w:rFonts w:cs="Trebuchet MS" w:ascii="Trebuchet MS" w:hAnsi="Trebuchet MS"/>
        </w:rPr>
        <w:t xml:space="preserve">ESCOLARIDADE: Ensino médio completo REQUISITOS: Experiência com compras, noções na área fiscal (CFOP's) e habilidade de negociação. Trabalhará no departamento de compras efetuando cotações, emissão de pedidos, conferência de nota fiscal, lançamento da nota no sistema FOX e controle de estoque. BENEFICIOS: Refeição no local, assistência médica, vale transporte e seguro de vida. HORÁRIO: SEG - QUI 07h30 as 17h30 SEX 07h30 as 16h30 Enviar CV p/ vagas.faz@rhcenter.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jc w:val="both"/>
        <w:rPr>
          <w:rFonts w:ascii="Trebuchet MS" w:hAnsi="Trebuchet MS" w:cs="Trebuchet MS"/>
        </w:rPr>
      </w:pPr>
      <w:r>
        <w:rPr>
          <w:rFonts w:eastAsia="Times New Roman" w:cs="Trebuchet MS" w:ascii="Trebuchet MS" w:hAnsi="Trebuchet MS"/>
          <w:b/>
          <w:color w:val="00B050"/>
        </w:rPr>
        <w:t xml:space="preserve">ANALISTA DE SUPRIMENTOS PLENO </w:t>
      </w:r>
      <w:r>
        <w:rPr>
          <w:rFonts w:eastAsia="Times New Roman" w:cs="Trebuchet MS" w:ascii="Trebuchet MS" w:hAnsi="Trebuchet MS"/>
          <w:color w:val="00B050"/>
        </w:rPr>
        <w:t xml:space="preserve">Código da vaga:v1385034 Local:Curitiba / PR / BR Data de expiração: 26/08/2016 Conduzir negociações de alta complexidade mediando interesses comerciais, técnicos e jurídicos; Analisar e equalizar propostas e parâmetros como: preço, prazo de pagamento, cláusulas contratuais, tributos, nível de serviço de atendimento (SLA); Desenvolver e revisar escopos técnicos que estejam de acordo com as necessidades das áreas clientes; Aplicar as metodologias de Suprimentos (Strategic Sourcing, Should Cost) nas negociações estratégicas; Interagir com as áreas tutoras da organização, sejam clientes ou áreas suportes, criando ambiente favorável ao desenvolvimento de ações conjuntas com foco na redução do TCO (custo total), minimizando riscos e criando melhorias; Desenvolver fontes alternativas de suprimentos de produtos e serviços, para evitar a situação de "fornecedor único" e criar uma carteira de fornecedores idôneos e qualificados em condições de prestar atendimento com a qualidade esperada pela empresa. CARACTERÍSTICAS: Superior completo em Administração de Empresas, Economia, Engenharia, Contabilidade e afins; Pacote Office Avançado; Sólida experiência na área de Suprimentos/Compras com negociações de serviços e materiais; Idioma Inglês será considerado diferencial. Cadastrar CV em </w:t>
      </w:r>
      <w:r>
        <w:fldChar w:fldCharType="begin"/>
      </w:r>
      <w:r>
        <w:rPr>
          <w:rStyle w:val="InternetLink"/>
          <w:rFonts w:eastAsia="Times New Roman" w:cs="Trebuchet MS" w:ascii="Trebuchet MS" w:hAnsi="Trebuchet MS"/>
        </w:rPr>
        <w:instrText xml:space="preserve"> HYPERLINK "https://www.vagas.com.br/vagas/v1385034/analista-de-suprimentos-pleno?sthash.aZamHuWw.mjjo" \l "sthash.aZamHuWw.kecN6PP5.dpuf"</w:instrText>
      </w:r>
      <w:r>
        <w:rPr>
          <w:rStyle w:val="InternetLink"/>
          <w:rFonts w:eastAsia="Times New Roman" w:cs="Trebuchet MS" w:ascii="Trebuchet MS" w:hAnsi="Trebuchet MS"/>
        </w:rPr>
        <w:fldChar w:fldCharType="separate"/>
      </w:r>
      <w:r>
        <w:rPr>
          <w:rStyle w:val="InternetLink"/>
          <w:rFonts w:eastAsia="Times New Roman" w:cs="Trebuchet MS" w:ascii="Trebuchet MS" w:hAnsi="Trebuchet MS"/>
        </w:rPr>
        <w:t>https://www.vagas.com.br/vagas/v1385034/analista-de-suprimentos-pleno?sthash.aZamHuWw.mjjo#sthash.aZamHuWw.kecN6PP5.dpuf</w:t>
      </w:r>
      <w:r>
        <w:rPr>
          <w:rStyle w:val="InternetLink"/>
          <w:rFonts w:eastAsia="Times New Roman" w:cs="Trebuchet MS" w:ascii="Trebuchet MS" w:hAnsi="Trebuchet MS"/>
        </w:rPr>
        <w:fldChar w:fldCharType="end"/>
      </w:r>
      <w:r>
        <w:rPr>
          <w:rFonts w:eastAsia="Times New Roman" w:cs="Trebuchet MS" w:ascii="Trebuchet MS" w:hAnsi="Trebuchet MS"/>
          <w:color w:val="00B050"/>
        </w:rPr>
        <w:t xml:space="preserve"> : Vaga adicionada em 08 /08</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rPr>
        <w:t>COMPRADOR EM CAMPOS GERAIS</w:t>
      </w:r>
      <w:r>
        <w:rPr>
          <w:rFonts w:cs="Trebuchet MS" w:ascii="Trebuchet MS" w:hAnsi="Trebuchet MS"/>
          <w:color w:val="000000"/>
          <w:sz w:val="20"/>
        </w:rPr>
        <w:t xml:space="preserve"> – PR Será responsável pelos processos de compras de materiais internos e insumos para as unidades da empresa. Análise de contratos e melhorias nos processos da área. Requisitos Buscamos profissionais com graduação completa. Sólida experiência em compras de insumos mecânicos e elétricos, e materiais. Vivência com gestão de budget e contratos com fornecedores. Conhecimento em Inglês é um diferencial. Disponibilidade para residir no interior do Paraná. Cadastrar CV em http://klasse.selecty.com.br/vacancy/?vacancyId=202 -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sz w:val="20"/>
        </w:rPr>
      </w:pPr>
      <w:r>
        <w:rPr>
          <w:rFonts w:eastAsia="Times New Roman" w:cs="Times New Roman" w:ascii="Trebuchet MS" w:hAnsi="Trebuchet MS"/>
          <w:b/>
          <w:bCs/>
          <w:sz w:val="20"/>
        </w:rPr>
      </w:r>
    </w:p>
    <w:p>
      <w:pPr>
        <w:pStyle w:val="Normal"/>
        <w:spacing w:lineRule="auto" w:line="240" w:before="0" w:after="120"/>
        <w:jc w:val="both"/>
        <w:rPr/>
      </w:pPr>
      <w:r>
        <w:rPr>
          <w:rFonts w:eastAsia="Times New Roman" w:cs="Times New Roman" w:ascii="Trebuchet MS" w:hAnsi="Trebuchet MS"/>
          <w:b/>
          <w:bCs/>
        </w:rPr>
        <w:t>COMPRADOR:</w:t>
      </w:r>
      <w:r>
        <w:rPr>
          <w:rFonts w:eastAsia="Times New Roman" w:cs="Times New Roman" w:ascii="Trebuchet MS" w:hAnsi="Trebuchet MS"/>
        </w:rPr>
        <w:t xml:space="preserv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Requisitos: Superior Completo (Administração, Engenharia, Economia ou Contabilidade). Experiência como comprador em indústria de grande porte. Enviar CV com pretensão salarial para rh@berneck.com.br. Cadastrar CV no site www.berneck.com.br. p/ Araucária-PR. - Vaga adicionada em 22/07/2016 </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Heading1"/>
        <w:spacing w:before="0" w:after="120"/>
        <w:jc w:val="both"/>
        <w:rPr>
          <w:rFonts w:ascii="Trebuchet MS" w:hAnsi="Trebuchet MS" w:cs="Trebuchet MS"/>
          <w:sz w:val="40"/>
          <w:szCs w:val="40"/>
        </w:rPr>
      </w:pPr>
      <w:bookmarkStart w:id="15" w:name="__RefHeading___Toc459292537"/>
      <w:bookmarkEnd w:id="15"/>
      <w:r>
        <w:rPr>
          <w:rFonts w:cs="Trebuchet MS" w:ascii="Trebuchet MS" w:hAnsi="Trebuchet MS"/>
          <w:sz w:val="40"/>
          <w:szCs w:val="40"/>
        </w:rPr>
        <w:t>VENDEDOR</w:t>
      </w:r>
    </w:p>
    <w:p>
      <w:pPr>
        <w:pStyle w:val="Normal"/>
        <w:spacing w:lineRule="auto" w:line="240" w:before="0" w:after="120"/>
        <w:jc w:val="both"/>
        <w:rPr/>
      </w:pPr>
      <w:r>
        <w:rPr>
          <w:rFonts w:cs="Trebuchet MS" w:ascii="Trebuchet MS" w:hAnsi="Trebuchet MS"/>
          <w:b/>
        </w:rPr>
        <w:t>VENDEDOR EXTERNO</w:t>
      </w:r>
      <w:r>
        <w:rPr>
          <w:rFonts w:cs="Trebuchet MS" w:ascii="Trebuchet MS" w:hAnsi="Trebuchet MS"/>
        </w:rPr>
        <w:t xml:space="preserve"> (Microcrédito) Ensino médio completo. Irá realizar abordagem, vendas e prospecção de novos clientes PAP. Necessário experiência com vendas externas, preferencialmente de serviços, microcrédito, produtos financeiros e facilidade no relacionamento interpessoal. R$1.181,00 (fixo) + remuneração variável + vale-transporte, VR, VA, assistência médica, assistência odontológica, participação nos lucros, previdência privada, seguro de vida Imprescindível residir nos bairros Sítio Cercado, Pinheirinho ou Alto Boqueirão. Disponibilidade para trabalhar em horário comercial de segunda a sexta-feira. Enviar CV c/ pretensão salarial p/ greisy@baseerh.com.br informações no telefone 41 3091-2350 - Vaga adicionada em 12/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rPr>
        <w:t xml:space="preserve">VENDEDORA SHOPPING MULLER". </w:t>
      </w:r>
      <w:r>
        <w:rPr>
          <w:rFonts w:cs="Trebuchet MS" w:ascii="Trebuchet MS" w:hAnsi="Trebuchet MS"/>
        </w:rPr>
        <w:t xml:space="preserve">Rede de loja de calçados infantis no Shopping Muller está buscando profissional para o cargo de Vendedora interna, com escala 6x1, atendimento ao cliente, negociação e condições de pagamentos, orientar o cliente na venda e no pós-venda, cuidar do design da vitrine, organizar os produtos e demais atividades pertinentes ao cargo. Requisitos: Ensino médio completo, experiência de 1 ano com vendas. Salário piso da categoria R$1.295,00 + VT + VA + comissões. Horário da noite (16 as 22).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w:t>
      </w:r>
      <w:r>
        <w:rPr>
          <w:rFonts w:cs="Trebuchet MS" w:ascii="Trebuchet MS" w:hAnsi="Trebuchet MS"/>
        </w:rPr>
        <w:t xml:space="preserve"> (F) Campina Grande do Sul - Ensino médio completo. Experiência na área comercial. Necessário habilitação B. Salário fixo R$ 1.130,00 + comissão + benefícios. Horário de segunda á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A INTERNA</w:t>
      </w:r>
      <w:r>
        <w:rPr>
          <w:rFonts w:cs="Trebuchet MS" w:ascii="Trebuchet MS" w:hAnsi="Trebuchet MS"/>
        </w:rPr>
        <w:t xml:space="preserve"> (F) Barigui -Ensino médio completo. Experiência na área de vendas. Irá trabalhar em shopping. Salário R$ 1.172,00 + Comissão + benefícios. Necessário disponibilidade de horár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 Cento de Curitiba - Ensino médio completo. Experiência na área de vendas de balcão. Salário R$ 1.290,00 + comissão + benefícios. Horário de segunda a sexta das 08:30 ás 18:0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Centro de Curitiba - Ensino médio completo. Necessário experiência com vendas por telefone, preferência em prestadora de serviços. Salário a combinar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Colombo - Ensino médio completo. Experiência na área comercial e com vendas de óleo diesel. Salário R$ 1.384,68 + 30% de periculosidade + comissão + benefícios. Horário de segunda a sexta das 07:30 ás 17: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Hauer - Ensino médio completo. Necessário experiência na área de vendas em aço, ferramentas, ferragens e etc. Desejável CNH B. Salário R$ 1.300,00 + comissão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Hauer - Ensino médio completo. Necessário experiência na área de alimentos ( preferencia atacado). Salário inicial R$ 1.071,00 + DSR R$ 20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Rebouças - Ensino médio completo. Necessário experiência com vendas de peças e acessórios para veículos de passeio, vendas e negociação. Salário R$ 1.320,00 + comissão + benefícios. Horário das 09:00 ás 18:00 e sexta das 08:00 ás 14: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TÉCNICO</w:t>
      </w:r>
      <w:r>
        <w:rPr>
          <w:rFonts w:cs="Trebuchet MS" w:ascii="Trebuchet MS" w:hAnsi="Trebuchet MS"/>
        </w:rPr>
        <w:t xml:space="preserve"> (M/F) Quatro Barras - Técnico completo. Inglês e/ou francês ( nível técnico). Irá fazer agendamentos e follow- up's, visita a clientes, elaboração de propostas e soluções customizadas junto a cliente. Apresentação de proposta técnica, negociação dos suprimentos. Salário a combinar + benefíc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TÉCNICO</w:t>
      </w:r>
      <w:r>
        <w:rPr>
          <w:rFonts w:cs="Trebuchet MS" w:ascii="Trebuchet MS" w:hAnsi="Trebuchet MS"/>
        </w:rPr>
        <w:t xml:space="preserve"> (M/F) São Paulo - Ensino médio completo. Necessário experiência em elétrica. Atuar na prospecção de clientes para venda de sistemas de energia. Atendimento a nível Brasil. Salário á combinar + comissão + benefícios. Horário á combinar.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rPr>
      </w:pPr>
      <w:r>
        <w:rPr>
          <w:rFonts w:cs="Trebuchet MS" w:ascii="Trebuchet MS" w:hAnsi="Trebuchet MS"/>
          <w:b/>
        </w:rPr>
        <w:t xml:space="preserve">VENDEDORA </w:t>
      </w:r>
      <w:r>
        <w:rPr>
          <w:rFonts w:cs="Trebuchet MS" w:ascii="Trebuchet MS" w:hAnsi="Trebuchet MS"/>
        </w:rPr>
        <w:t>Loja de Cosméticos localizada no Centro de Curitiba. Com Experiência em vendas de Cosméticos e em colorimetria (tintura para cabelo). Que tenha trabalhado em loja de cosméticos. Oferecemos: Piso da Categoria + VT+VR+ Comissão. Horário: de 2ª a 6ª das 9h30 às 18h30 e Sábado das 10h00 às 14h00. Não serão considerados cvs que não apresentem os requisitos acima ou para outras funções. Enviar CV com Foto p/ cwb_currculo@outlook.com.</w:t>
      </w:r>
      <w:r>
        <w:rPr>
          <w:rFonts w:cs="Trebuchet MS" w:ascii="Trebuchet MS" w:hAnsi="Trebuchet MS"/>
          <w:color w:val="000000"/>
        </w:rPr>
        <w:t xml:space="preserve"> - Vaga adicionada em 16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VENDEDOR DE CONCRETO </w:t>
      </w:r>
      <w:r>
        <w:rPr>
          <w:rFonts w:cs="Trebuchet MS" w:ascii="Trebuchet MS" w:hAnsi="Trebuchet MS"/>
        </w:rPr>
        <w:t>Ensino médio completo. Experiência com vendas no segmento de concreto. Possuir veículo próprio. Enviar CV c/ pretensão salarial p/ suporte6@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rPr>
        <w:t>VENDEDOR EXTERNO</w:t>
      </w:r>
      <w:r>
        <w:rPr>
          <w:rFonts w:cs="Trebuchet MS" w:ascii="Trebuchet MS" w:hAnsi="Trebuchet MS"/>
        </w:rPr>
        <w:t xml:space="preserve"> (Masc): Perfil comercial. Disponibilidade total para viagens.Trabalho em equipe, boa comunicação verbal.Deve possuir CNH e carro particular, desejável curso superior completo. Experiência comprovada em atividades comerciais externas. Salário : a combinar. Benefícios: + Refeição no local + Vale Alimentação + Estacionamento na Empresa – Após experiência: Ass. Médica Unimed + Conv. Farmácia.</w:t>
      </w:r>
      <w:r>
        <w:rPr>
          <w:rFonts w:cs="Trebuchet MS" w:ascii="Trebuchet MS" w:hAnsi="Trebuchet MS"/>
          <w:bCs/>
        </w:rPr>
        <w:t xml:space="preserve"> Enviar CV c/ pretensão salarial p/ rh@mastercorp.com.br</w:t>
      </w:r>
      <w:r>
        <w:rPr>
          <w:rFonts w:cs="Trebuchet MS" w:ascii="Trebuchet MS" w:hAnsi="Trebuchet MS"/>
        </w:rPr>
        <w:t xml:space="preserve"> Vaga adicionada em 11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rPr>
        <w:t xml:space="preserve">VENDEDOR INTERNO (25588) </w:t>
      </w:r>
      <w:r>
        <w:rPr>
          <w:rFonts w:eastAsia="Times New Roman" w:cs="Times New Roman" w:ascii="Trebuchet MS" w:hAnsi="Trebuchet MS"/>
        </w:rPr>
        <w:t>Salário a combinar - Curitiba/PR Atribuições: Realizar ligações ativas para clientes, com o intuito de captar novos clientes, acompanhar orçamentos realizados; negociar preços, prazos, condições de pagamento e desconto da venda. Benefícios: Vale transporte, vale refeição ou alimentação, assistência médica e odontológica. Requisitos:Ensino Médio Completo Experiência em vendas por telefone e prospecção de novos clientes. Cadastrar CV no site www.rhcenter.com.br. - Vaga adicionada em 09 /08/2016</w:t>
      </w:r>
    </w:p>
    <w:p>
      <w:pPr>
        <w:pStyle w:val="NormalWeb"/>
        <w:shd w:fill="FFFFFF" w:val="clear"/>
        <w:spacing w:before="0" w:after="12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Web"/>
        <w:shd w:fill="FFFFFF" w:val="clear"/>
        <w:spacing w:before="0" w:after="120"/>
        <w:jc w:val="both"/>
        <w:rPr/>
      </w:pPr>
      <w:r>
        <w:rPr>
          <w:rFonts w:cs="Trebuchet MS" w:ascii="Trebuchet MS" w:hAnsi="Trebuchet MS"/>
          <w:b/>
          <w:sz w:val="20"/>
          <w:szCs w:val="20"/>
        </w:rPr>
        <w:t xml:space="preserve">ASSISTENTE COMERCIAL / VENDEDORA INTERNA </w:t>
      </w:r>
      <w:r>
        <w:rPr>
          <w:rFonts w:cs="Trebuchet MS" w:ascii="Trebuchet MS" w:hAnsi="Trebuchet MS"/>
          <w:sz w:val="20"/>
          <w:szCs w:val="20"/>
        </w:rPr>
        <w:t xml:space="preserve">Escritório em Curitiba/PR REQUISITOS: Possuir o Superior Completo ou cursando (Administração, Gestão Comercial, Gestão de Negócios, Marketing ou áreas correlatas). Experiência na área comercial e atendimento ao cliente. Para atuar com vendas internas (Realizará vendas ativas e receptivas, prospecção, pós-vendas, envio de propostas comerciais, suporte ao cliente, lançamento de pedidos, negociações e demais rotinas da área comercial). OFERECEMOS: Vale-alimentação de R$ 559,00 + Vale-Refeição de R$ 20,00 ao dia, Plano de Saúde e Odontológico, Convênio Farmácia, Seguro de Vida e Vale Transporte. Remuneração: Salário Fixo + Variável. Horário de trabalho de 2ª a 6ª, das 08:00 às 17:45. Enviar CV c/ pretensão salarial p/ trabalhe.conosco@hotmail.com </w:t>
      </w:r>
      <w:r>
        <w:rPr>
          <w:rFonts w:cs="Trebuchet MS" w:ascii="Trebuchet MS" w:hAnsi="Trebuchet MS"/>
          <w:color w:val="000000"/>
          <w:sz w:val="20"/>
          <w:szCs w:val="20"/>
        </w:rPr>
        <w:t>Vaga adicionada em 01 /08/2016</w:t>
      </w:r>
    </w:p>
    <w:p>
      <w:pPr>
        <w:pStyle w:val="Normal"/>
        <w:spacing w:lineRule="auto" w:line="240" w:before="0" w:after="12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40" w:before="0" w:after="120"/>
        <w:jc w:val="both"/>
        <w:rPr/>
      </w:pPr>
      <w:r>
        <w:rPr>
          <w:rFonts w:cs="Trebuchet MS" w:ascii="Trebuchet MS" w:hAnsi="Trebuchet MS"/>
          <w:b/>
          <w:color w:val="000000"/>
        </w:rPr>
        <w:t>VENDEDOR INTERNO</w:t>
      </w:r>
      <w:r>
        <w:rPr>
          <w:rFonts w:cs="Trebuchet MS" w:ascii="Trebuchet MS" w:hAnsi="Trebuchet MS"/>
          <w:color w:val="000000"/>
        </w:rPr>
        <w:t xml:space="preserve"> em Curitiba PR Prospectar e atender os clientes, visando o fechamento de novos negócios, ampliação, manutenção e consolidação do relacionamento; Cotar materiais; Acompanhar as vendas, desde o fechamento do negócio até a entrega final do produto; Monitorar pedidos atendidos e abertos; Cumprir as metas e políticas comerciais; Cumprir as metas de prospecções/dia; Identificar oportunidades de melhoria nos processos de trabalho que envolve a área comercial; Dar o andamento correto às reclamações dos clientes, e acompanhar a solução das mesmas; Atuar com os clientes inativos (recuperação); Interagir com o setor de cobrança, a fim de monitorar a situação financeira dos clientes; Desenvolver outras atividades, conforme determinação da liderança; Manter informações corretas e atualizadas em relação às suas responsabilidades. Cumprir as normas internas da empresa. Carga-horária: Comercial Salário: R$ 2.500,00 Benefícios: VT+ VR (R$ 13,50 até R$ 18,90) por mês. Plano de saúde Unimed Requisitos Escolaridade mínima: Graduação Cursando Desejável Experiências e qualificações: Prospecção e atendimento ao cliente. Cadastrar CV em </w:t>
      </w:r>
      <w:hyperlink r:id="rId26">
        <w:r>
          <w:rPr>
            <w:rStyle w:val="InternetLink"/>
            <w:rFonts w:cs="Trebuchet MS" w:ascii="Trebuchet MS" w:hAnsi="Trebuchet MS"/>
          </w:rPr>
          <w:t>http: //rhnossa.selecty.com.br/vaga/4778/vaga-para-vendedor-intern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szCs w:val="20"/>
        </w:rPr>
        <w:t xml:space="preserve">VENDEDOR INTERNO E ASSISTENTE COMERCIAL </w:t>
      </w:r>
      <w:r>
        <w:rPr>
          <w:rFonts w:cs="Trebuchet MS" w:ascii="Trebuchet MS" w:hAnsi="Trebuchet MS"/>
          <w:color w:val="000000"/>
          <w:sz w:val="20"/>
          <w:szCs w:val="20"/>
        </w:rPr>
        <w:t xml:space="preserve">Responsabilidades: Vendas ativas pelo telefone; Captar de novos clientes; Contato direto com toda a base de clientes para: vendas ativas, manutenção do relacionamento, resolução de problemas; Manter o banco de dados dos clientes atualizado; Elaborar propostas comercias; Liberação e acompanhamento de pedidos; Atendimento aos representantes; Resolução de problemas; Elaborar relatórios e planilhas de controle; Integração com as demais áreas da empresa; Requisitos: Desejável cursando curso superior em Administração ou áreas afins; Experiência mínima de 2 anos de vendas pelo telefone e suporte comercial/ Administrativo; Habilidade em negociação; Foco no cliente e nos resultados; Organizado, dinâmico, comprometido e pró ativo; Bom relacionamento interpessoal e fluência verbal; Gerenciamento do tempo; Facilidade com termos técnicos e venda de produtos especializados; Pacote Office intermediário; Salário: R$ 1.400,00 + comissão Benefícios: Plano de saúde, plano odontológico, seguro de vida, VA, VR., treinamento técnico 01 Vaga para Campina grande do Sul (região metropolitana de Curitiba) Currículos fora do perfil serão imediatamente descartados. Enviar CV p/ </w:t>
      </w:r>
      <w:r>
        <w:rPr>
          <w:rFonts w:cs="Trebuchet MS" w:ascii="Trebuchet MS" w:hAnsi="Trebuchet MS"/>
          <w:color w:val="000000"/>
          <w:sz w:val="16"/>
          <w:szCs w:val="20"/>
        </w:rPr>
        <w:t>contatoscv@yahoo.com.br</w:t>
      </w:r>
      <w:r>
        <w:rPr>
          <w:rFonts w:cs="Trebuchet MS" w:ascii="Trebuchet MS" w:hAnsi="Trebuchet MS"/>
          <w:color w:val="000000"/>
          <w:sz w:val="20"/>
        </w:rPr>
        <w:t xml:space="preserve">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Web"/>
        <w:shd w:fill="FFFFFF" w:val="clear"/>
        <w:spacing w:before="0" w:after="1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120"/>
        <w:jc w:val="both"/>
        <w:rPr>
          <w:rFonts w:ascii="Trebuchet MS" w:hAnsi="Trebuchet MS" w:cs="Trebuchet MS"/>
        </w:rPr>
      </w:pPr>
      <w:r>
        <w:rPr>
          <w:rFonts w:cs="Trebuchet MS" w:ascii="Trebuchet MS" w:hAnsi="Trebuchet MS"/>
          <w:b/>
        </w:rPr>
        <w:t>VENDEDORA</w:t>
      </w:r>
      <w:r>
        <w:rPr>
          <w:rFonts w:cs="Trebuchet MS" w:ascii="Trebuchet MS" w:hAnsi="Trebuchet MS"/>
        </w:rPr>
        <w:t xml:space="preserve"> para Loja de roupa infantil no centro de Curitiba. loja, para trabalhar 4 horas, das 10:00h até as 14:00, de segunda à sexta e sábado e das 10:00 até 13:00. Preferência que more no centro até 23 anos, ensino médio, não precisa experiência. Salário R$ 650,00 mais auxílio de R$ 130,00. Enviar CV p/ docemundo.loja@gmail.com, telefone: 9188-0095 falar com Vincia </w:t>
      </w:r>
      <w:r>
        <w:rPr>
          <w:rFonts w:cs="Trebuchet MS" w:ascii="Trebuchet MS" w:hAnsi="Trebuchet MS"/>
          <w:color w:val="000000"/>
        </w:rPr>
        <w:t>Vaga adicionada em 01 /08/2016</w:t>
      </w:r>
      <w:r>
        <w:rPr>
          <w:rFonts w:eastAsia="Times New Roman" w:cs="Trebuchet MS" w:ascii="Trebuchet MS" w:hAnsi="Trebuchet MS"/>
          <w:b/>
          <w:bCs/>
          <w:color w:val="000000"/>
        </w:rPr>
        <w:t xml:space="preserve"> No e-mail e na entrevista, Informe que viu a vaga no site www.meunovotrabalho.com.br</w:t>
      </w:r>
    </w:p>
    <w:p>
      <w:pPr>
        <w:pStyle w:val="NormalWeb"/>
        <w:shd w:fill="FFFFFF" w:val="clear"/>
        <w:spacing w:before="0" w:after="1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120"/>
        <w:jc w:val="both"/>
        <w:rPr/>
      </w:pPr>
      <w:r>
        <w:rPr>
          <w:rFonts w:eastAsia="Trebuchet MS" w:cs="Trebuchet MS" w:ascii="Trebuchet MS" w:hAnsi="Trebuchet MS"/>
          <w:b/>
        </w:rPr>
        <w:t xml:space="preserve"> </w:t>
      </w:r>
      <w:r>
        <w:rPr>
          <w:rFonts w:eastAsia="Times New Roman" w:cs="Times New Roman" w:ascii="Trebuchet MS" w:hAnsi="Trebuchet MS"/>
          <w:b/>
          <w:bCs/>
        </w:rPr>
        <w:t>VENDEDOR INTERNO:</w:t>
      </w:r>
      <w:r>
        <w:rPr>
          <w:rFonts w:eastAsia="Times New Roman" w:cs="Times New Roman" w:ascii="Trebuchet MS" w:hAnsi="Trebuchet MS"/>
        </w:rPr>
        <w:t xml:space="preserve"> Ensino médio completo, experiência em vendas por telefone, de preferência em vendas de ferramentas em geral e/ou material de construção, realizar cadastros, cotações, pedidos, gerar notas fiscais, separação de itens de pedido na loja, manter a organização do ambiente de trabalho, noções de programas word e excel, dinamismo, bom relacionamento interpessoal, comunicativo, pró-ativo. Salário fixo + comissão, das 08hs às 18hs de 2° a 6° feira. Entrar em contato com Fabiane. Enviar CV para rh@ferramentaskennedy.com.br. - Vaga adicionada em 29/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 xml:space="preserve">VENDEDORA </w:t>
      </w:r>
      <w:r>
        <w:rPr>
          <w:rFonts w:eastAsia="Times New Roman" w:cs="Times New Roman" w:ascii="Trebuchet MS" w:hAnsi="Trebuchet MS"/>
        </w:rPr>
        <w:t>A Kanger Consultoria está promovendo Vaga de Emprego em Curitiba PR para Vendedora. Descrição Área e especialização profissional: Comercial, Vendas - Venda Interna Nível hierárquico: Consultor Local de trabalho: Curitiba, PR Atuar como vendedora de bijuterias e acessórios . Organização e vitrines Exigências Escolaridade Mínima: Ensino Médio (2º Grau) Benefícios adicionais-Vale-refeição, Vale-transporte Remuneração: R$1.070,00 a R$1.500,00. Enviar CV p/ rhcuritiba@kanger.com.br</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cs="Trebuchet MS" w:ascii="Trebuchet MS" w:hAnsi="Trebuchet MS"/>
          <w:b/>
          <w:color w:val="000000"/>
        </w:rPr>
        <w:t xml:space="preserve">VENDEDORA </w:t>
      </w:r>
      <w:r>
        <w:rPr>
          <w:rFonts w:cs="Trebuchet MS" w:ascii="Trebuchet MS" w:hAnsi="Trebuchet MS"/>
          <w:color w:val="000000"/>
        </w:rPr>
        <w:t xml:space="preserve">Loja de Cosméticos localizada no Centro de Curitiba Com Experiência em vendas de Cosméticos e conhecimento em colorimetria Oferecemos: Piso da Categoria + VT+VR+ Comissão Horário: de 2ª a 6ª das 9h30 às 18h30 e Sábado das 10h00 às 14h00 Interessados enviar CV com Foto para </w:t>
      </w:r>
      <w:hyperlink r:id="rId27">
        <w:r>
          <w:rPr>
            <w:rStyle w:val="InternetLink"/>
            <w:rFonts w:cs="Trebuchet MS" w:ascii="Trebuchet MS" w:hAnsi="Trebuchet MS"/>
          </w:rPr>
          <w:t>cwb_currculo@outlook.com</w:t>
        </w:r>
      </w:hyperlink>
      <w:r>
        <w:rPr>
          <w:rFonts w:cs="Trebuchet MS" w:ascii="Trebuchet MS" w:hAnsi="Trebuchet MS"/>
          <w:color w:val="000000"/>
        </w:rPr>
        <w:t xml:space="preserve">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eastAsia="Times New Roman" w:cs="Times New Roman" w:ascii="Trebuchet MS" w:hAnsi="Trebuchet MS"/>
          <w:b/>
          <w:bCs/>
        </w:rPr>
        <w:t>VENDEDOR ACESSÓRIOS AUTOMOTIVOS - 0001:</w:t>
      </w:r>
      <w:r>
        <w:rPr>
          <w:rFonts w:eastAsia="Times New Roman" w:cs="Times New Roman" w:ascii="Trebuchet MS" w:hAnsi="Trebuchet MS"/>
        </w:rPr>
        <w:t xml:space="preserve"> Realizar vendas e atendimento ao cliente via telefone, gerenciamento de carteira de clientes ativos e inativos, atividades comerciais diárias, Salário + comissão, VR e VT. Horário de Seg a Sex das 08: 00 as 18:00. Masculino/Feminino. Entrar em contato com JORGE. Ligar para (41) 3017-5352. Enviar CV com pretensão salarial para rh@vidrama.com.br. Cadastrar CV no site http://www.vidrama.com.br/~vidra856/. Ir na AV . COMENDADOR FRANCO 5490.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TÉCNICO - 001:</w:t>
      </w:r>
      <w:r>
        <w:rPr>
          <w:rFonts w:eastAsia="Times New Roman" w:cs="Times New Roman" w:ascii="Trebuchet MS" w:hAnsi="Trebuchet MS"/>
        </w:rPr>
        <w:t xml:space="preserve"> Realizar venda de produtos no setor de iluminação LED, prospecção de novos clientes, orçamentos e negociação. Acompanhar processo de venda e pós- venda, entrega de produtos ao cliente e outras atividades pertinentes ao cargo. Requisitos: - Ensino Médio completo. Experiência em vendas. Conhecimentos em informática e Excel intermediário. -Conhecimentos na área de iluminação (principalmente produtos LED). Possuir CNH e carro próprio Benefícios: - Combustível, Tíquete-refeição. Salário: R$ 1.190,20 Regime de contratação: CLT (Efetivo) Informações Adicionais: Expectativa de comissão nos primeiros meses de R$ 1.000,00 até 1.500,00, com perspectivas de até R$ 3.000,00 / mês. Possuir carteira de clientes no setor industrial e comercial é um diferencial. Entrar em contato com Victor. Ligar para (41) 3107-3084. Enviar CV para contato@cwbled.com.br. Cadastrar CV no site www.cwbled.com.br. Ir na Rua Padre Anchieta, 2454, sala 707. - Vaga adicionada em 26/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VENDEDOR INTERNO JR - 022:</w:t>
      </w:r>
      <w:r>
        <w:rPr>
          <w:rFonts w:eastAsia="Times New Roman" w:cs="Times New Roman" w:ascii="Trebuchet MS" w:hAnsi="Trebuchet MS"/>
        </w:rPr>
        <w:t xml:space="preserve"> Realizar vendas e atendimento ao cliente via telefone, gerenciamento de carteira de clientes ativos e inativos, atividades comerciais diárias, vendas e faturamento de pedidos. Quando necessário, enviar solicitação de compra para o Departamento de Produtos. Atuar na elaboração e atualização de propostas comerciais. Preencher, quando necessário, planilhas estatísticas de acompanhamento do atendimento ao cliente para monitoramento do gestor. Realizar relatórios diários, semanais e mensais. Mínimo de 12 meses de experiência em vendas. Ensino Médio completo. Conhecimentos em informática (Excel) e TI. Benefícios: Assistência Médica / Seguro de vida em grupo, Vale-refeição, Vale-transporte. Horário: De segunda a sexta, das 8h30 às 18h - com 1h00 de intervalo. Informações adicionais: Ter disponibilidade para viagem para visitas em outros estados e cidades. No assunto por favor informar qual vaga esta se candidatando. Entrar em contato com EMAIL. Enviar CV com pretensão salarial para recrutamento.vagasgeral@gmail.com. - Vaga adicionada em 25/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rPr>
        <w:t xml:space="preserve">VENDEDOR INTERNO </w:t>
      </w:r>
      <w:r>
        <w:rPr>
          <w:rFonts w:cs="Trebuchet MS" w:ascii="Trebuchet MS" w:hAnsi="Trebuchet MS"/>
        </w:rPr>
        <w:t>Ensino médio completo, experiência em vendas por telefone, de preferência em vendas de ferramentas em geral e/ou material de construção, realizar cadastros, cotações, pedidos, gerar notas fiscais, separação de itens de pedido na loja, manter a organização do ambiente de trabalho, noções de programas word e excel, dinamismo, bom relacionamento interpessoal, comunicativo, pró-ativo. Salário fixo + comissão, das 08hs às 18hs de 2° a 6° feira. Entrar em contato com Fabiane. Enviar CV para rh@ferramentaskennedy.com.br. Vaga adicionada em 29/07/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color w:val="1F4E79"/>
        </w:rPr>
        <w:t xml:space="preserve">VENDEDOR TÉCNICO NEUROVASCULAR, CURITIBA </w:t>
      </w:r>
      <w:r>
        <w:rPr>
          <w:rFonts w:cs="Trebuchet MS" w:ascii="Trebuchet MS" w:hAnsi="Trebuchet MS"/>
          <w:color w:val="1F4E79"/>
        </w:rPr>
        <w:t xml:space="preserve">Medtronic Curitiba Principais Responsabilidades: Busca incansavelmente o atingimento das metas de vendas; Aplica conhecimentos básicos da metodologia de habilidades de vendas; Demonstra conhecimentos básicos e prove aos médicos e outros com informações acuradas sobre os produtos; Assiste médicos e staff durante procedimentos; Revisa proativamente informação do paciente antes de cada procedimento, antecipando requerimentos necessários para um procedimento seguro; Aprende e usa terminologia médica com segurança, convertendo opiniões de forma inteligente sobre nossos produtos e casos de sucesso; Executa prontamente ações no campo conforme orientado pelo time de marketing, retroalimentado o time de inteligência de mercado sobre achados relevantes da concorrência no campo; Abre constantemente oportunidades de negócios de sua linha de produtos; Aprende e conhece sobre as condições da Indústria e ações da concorrência, informando a empresa proativamente; Procura pela supervisão com regularidade para se aconselhar e endereçar problemas; Executa a agenda de visitas, congressos conforme planejamento de sua supervisão, mantendo salesforce.com atualizados. Competências e experiência desejadas Requisitos: Superior completo Experiência de 02 anos em vendas no segmento de dispositivos médicos Desejável experiência em Neurovascular Inglês Intermediário Excel intermediário Disponibilidade para viagens em 70% do tempo Local de Residência: Curitiba Local de Atuação: Paraná e parte de Santa Catarina </w:t>
      </w:r>
      <w:r>
        <w:rPr>
          <w:rFonts w:eastAsia="Times New Roman" w:cs="Trebuchet MS" w:ascii="Trebuchet MS" w:hAnsi="Trebuchet MS"/>
          <w:color w:val="1F4E79"/>
        </w:rPr>
        <w:t xml:space="preserve">Candidate-se em https://www.linkedin.com/jobs2/view/176300350?refId=359564301469733451678&amp;trk=vsrp_jobs_res_name&amp;trkInfo=VSRPsearchId%3A359564301469733451678%2CVSRPtargetId%3A176300350%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VENDEDOR INTERNO DE SERVIÇOS – SPIN </w:t>
      </w:r>
      <w:r>
        <w:rPr>
          <w:rFonts w:cs="Trebuchet MS" w:ascii="Trebuchet MS" w:hAnsi="Trebuchet MS"/>
        </w:rPr>
        <w:t xml:space="preserve">Curitiba/PR Profissional será responsável por prospecção, captação de novos clientes e manutenção da carteira já existente, relacionamento com o cliente e venda principalmente venda de Serviços. Profissional vai trabalhar com vendas de serviços na área de educação corporativa, para capacitação de profissionais de vendas. Sendo venda de Treinamentos, Diagnósticos, Coaching, Palestras e Consultoria voltados para Equipes de Vendas Graduação: terceiro grau completo ou cursando Conhecimentos: desenvoltura para manter contato com os clientes, imprescindível conhecimento em técnicas de vendas. Por telefone e pessoal. Habilidade: saber abordar e levantar as necessidades dos clientes, elaborar propostas e negociar com compradores. Atitudes: ser proativo, iniciativa, foco, ética, comprometimento, autogerenciamento, auto-desenvolvimento. Experiência com Excel e pacote Office básico. Benefícios: Auxílio estudantil para graduação e pós-graduação, Seguro de vida em grupo, Tíquete-alimentação, Vale-transporte. Salário: R$ 1.600,00 + comissionamento por meta atingida; Regime de contratação: CLT (Efetivo) Horário: 8h diárias com um intervalo de 1 hora de almoço. Enviar CV p/ rh@solucaocomercial.com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VENDEDOR DE PEÇAS – TELEVENDAS </w:t>
      </w:r>
      <w:r>
        <w:rPr>
          <w:rFonts w:eastAsia="Times New Roman" w:cs="Trebuchet MS" w:ascii="Trebuchet MS" w:hAnsi="Trebuchet MS"/>
          <w:color w:val="000000"/>
        </w:rPr>
        <w:t>Toyota Sulpar Contrata (Curitiba/Pr)Atividades: Vendas de peças automotiva. Pré-requisitos: Experiência na função. Salário: 100% comissionad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jc w:val="both"/>
        <w:rPr>
          <w:rFonts w:ascii="Trebuchet MS" w:hAnsi="Trebuchet MS" w:cs="Trebuchet MS"/>
          <w:sz w:val="38"/>
          <w:szCs w:val="40"/>
        </w:rPr>
      </w:pPr>
      <w:bookmarkStart w:id="16" w:name="__RefHeading___Toc459292538"/>
      <w:r>
        <w:rPr>
          <w:rFonts w:cs="Trebuchet MS" w:ascii="Trebuchet MS" w:hAnsi="Trebuchet MS"/>
          <w:sz w:val="38"/>
          <w:szCs w:val="40"/>
        </w:rPr>
        <w:t>COBRANÇA E TELECOBRANÇA</w:t>
      </w:r>
      <w:bookmarkEnd w:id="16"/>
      <w:r>
        <w:rPr>
          <w:rFonts w:cs="Trebuchet MS" w:ascii="Trebuchet MS" w:hAnsi="Trebuchet MS"/>
          <w:sz w:val="38"/>
          <w:szCs w:val="40"/>
        </w:rPr>
        <w:t xml:space="preserve"> </w:t>
      </w:r>
    </w:p>
    <w:p>
      <w:pPr>
        <w:pStyle w:val="Normal"/>
        <w:spacing w:lineRule="auto" w:line="240" w:before="0" w:after="120"/>
        <w:jc w:val="both"/>
        <w:rPr/>
      </w:pPr>
      <w:r>
        <w:rPr>
          <w:rFonts w:cs="Trebuchet MS" w:ascii="Trebuchet MS" w:hAnsi="Trebuchet MS"/>
          <w:b/>
        </w:rPr>
        <w:t xml:space="preserve">AUXILIAR DE COBRANÇA </w:t>
      </w:r>
      <w:r>
        <w:rPr>
          <w:rFonts w:cs="Trebuchet MS" w:ascii="Trebuchet MS" w:hAnsi="Trebuchet MS"/>
        </w:rPr>
        <w:t xml:space="preserve">Requisitos: Experiência mínima 1 ano + 2° grau completo ou superior incompleto + ser comunicativo + pró ativo Salário 1.188.00 + comissão .. Horário seg a sexta 08:30 as 18:18 vt/vr e plano de saúde... Enviar CV p/ </w:t>
      </w:r>
      <w:hyperlink r:id="rId28">
        <w:r>
          <w:rPr>
            <w:rStyle w:val="InternetLink"/>
            <w:rFonts w:cs="Trebuchet MS" w:ascii="Trebuchet MS" w:hAnsi="Trebuchet MS"/>
          </w:rPr>
          <w:t>rh@consultoriafiel.com.br</w:t>
        </w:r>
      </w:hyperlink>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CREDITO E COBRANÇA</w:t>
      </w:r>
      <w:r>
        <w:rPr>
          <w:rFonts w:cs="Trebuchet MS" w:ascii="Trebuchet MS" w:hAnsi="Trebuchet MS"/>
        </w:rPr>
        <w:t xml:space="preserve"> (M) Hauer - Ensino médio completo. Necessário experiência na área de credito e cobrança em industria. Salário de R$ 1.50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ANALISTA DE COBRANÇA – 25549 ESCOLARIDADE:</w:t>
      </w:r>
      <w:r>
        <w:rPr>
          <w:rStyle w:val="Appleconvertedspace"/>
          <w:rFonts w:cs="Trebuchet MS" w:ascii="Trebuchet MS" w:hAnsi="Trebuchet MS"/>
          <w:b/>
          <w:bCs/>
          <w:sz w:val="20"/>
          <w:szCs w:val="20"/>
        </w:rPr>
        <w:t> </w:t>
      </w:r>
      <w:r>
        <w:rPr>
          <w:rFonts w:cs="Trebuchet MS" w:ascii="Trebuchet MS" w:hAnsi="Trebuchet MS"/>
          <w:sz w:val="20"/>
          <w:szCs w:val="20"/>
        </w:rPr>
        <w:t xml:space="preserve">Ensino Médio Completo </w:t>
      </w:r>
      <w:r>
        <w:rPr>
          <w:rStyle w:val="StrongEmphasis"/>
          <w:rFonts w:cs="Trebuchet MS" w:ascii="Trebuchet MS" w:hAnsi="Trebuchet MS"/>
          <w:sz w:val="20"/>
          <w:szCs w:val="20"/>
        </w:rPr>
        <w:t>REQUISITOS:</w:t>
      </w:r>
      <w:r>
        <w:rPr>
          <w:rStyle w:val="Appleconvertedspace"/>
          <w:rFonts w:cs="Trebuchet MS" w:ascii="Trebuchet MS" w:hAnsi="Trebuchet MS"/>
          <w:sz w:val="20"/>
          <w:szCs w:val="20"/>
        </w:rPr>
        <w:t> </w:t>
      </w:r>
      <w:r>
        <w:rPr>
          <w:rFonts w:cs="Trebuchet MS" w:ascii="Trebuchet MS" w:hAnsi="Trebuchet MS"/>
          <w:sz w:val="20"/>
          <w:szCs w:val="20"/>
        </w:rPr>
        <w:t xml:space="preserve">Experiência com cobranças, cálculos financeiros e Excel Intermediário. </w:t>
      </w:r>
      <w:r>
        <w:rPr>
          <w:rStyle w:val="StrongEmphasis"/>
          <w:rFonts w:cs="Trebuchet MS" w:ascii="Trebuchet MS" w:hAnsi="Trebuchet MS"/>
          <w:sz w:val="20"/>
          <w:szCs w:val="20"/>
        </w:rPr>
        <w:t>BENEFÍCIOS:</w:t>
      </w:r>
      <w:r>
        <w:rPr>
          <w:rStyle w:val="Appleconvertedspace"/>
          <w:rFonts w:cs="Trebuchet MS" w:ascii="Trebuchet MS" w:hAnsi="Trebuchet MS"/>
          <w:sz w:val="20"/>
          <w:szCs w:val="20"/>
        </w:rPr>
        <w:t> </w:t>
      </w:r>
      <w:r>
        <w:rPr>
          <w:rFonts w:cs="Trebuchet MS" w:ascii="Trebuchet MS" w:hAnsi="Trebuchet MS"/>
          <w:sz w:val="20"/>
          <w:szCs w:val="20"/>
        </w:rPr>
        <w:t xml:space="preserve">Vale refeição, Vale transporte, Assistência Médica e Odontológica, Seguro de Vida. Enviar CV p/ </w:t>
      </w:r>
      <w:hyperlink r:id="rId29" w:tgtFrame="_blank">
        <w:r>
          <w:rPr>
            <w:rStyle w:val="InternetLink"/>
            <w:rFonts w:cs="Trebuchet MS" w:ascii="Trebuchet MS" w:hAnsi="Trebuchet MS"/>
            <w:color w:val="800080"/>
            <w:sz w:val="20"/>
            <w:szCs w:val="20"/>
          </w:rPr>
          <w:t>vagas.faz@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 w:val="20"/>
          <w:szCs w:val="20"/>
        </w:rPr>
      </w:pPr>
      <w:r>
        <w:rPr>
          <w:rFonts w:eastAsia="Times New Roman" w:cs="Trebuchet MS" w:ascii="Trebuchet MS" w:hAnsi="Trebuchet MS"/>
          <w:bCs/>
          <w:color w:val="000000"/>
          <w:sz w:val="20"/>
          <w:szCs w:val="20"/>
        </w:rPr>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17" w:name="__RefHeading___Toc459292539"/>
      <w:bookmarkEnd w:id="17"/>
      <w:r>
        <w:rPr>
          <w:rFonts w:cs="Trebuchet MS" w:ascii="Trebuchet MS" w:hAnsi="Trebuchet MS"/>
          <w:sz w:val="40"/>
          <w:szCs w:val="40"/>
        </w:rPr>
        <w:t>CONTABILIDADE E FINANÇAS</w:t>
      </w:r>
    </w:p>
    <w:p>
      <w:pPr>
        <w:pStyle w:val="Normal"/>
        <w:jc w:val="both"/>
        <w:rPr/>
      </w:pPr>
      <w:bookmarkStart w:id="18" w:name="OLE_LINK10"/>
      <w:bookmarkEnd w:id="18"/>
      <w:r>
        <w:rPr>
          <w:rFonts w:cs="Trebuchet MS" w:ascii="Trebuchet MS" w:hAnsi="Trebuchet MS"/>
          <w:b/>
          <w:color w:val="000000"/>
        </w:rPr>
        <w:t xml:space="preserve">SUPERVISOR FINANCEIRO : </w:t>
      </w:r>
      <w:r>
        <w:rPr>
          <w:rFonts w:cs="Trebuchet MS" w:ascii="Trebuchet MS" w:hAnsi="Trebuchet MS"/>
          <w:color w:val="000000"/>
        </w:rPr>
        <w:t>Perfil: Possuir Superior Completo em áreas correlatas – Administração, Ciências Contábeis, Economia e afins. Ter ótima comunicação e perfil estratégico. Necessária ter experiência mínima de 5 anos na área financeira, em cargos de Gestão. Será responsável pela área financeira de um grupo em expansão, com unidades no Brasil e na América do Sul. Sob sua gestão estratégica estarão os processos de todo o grupo, envolvendo fluxo de caixa, contas a pagar e a receber, aplicações e projeções financeiras, crédito e cobrança, orçamento da área, câmbio e demais processos da gestão financeira. Benefícios: Assistência Médica e Odontológica, refeição e vale alimentação, seguro de vida, auxílio combustível e outros. Entrar em contato com rh. Enviar CV com pretensão salarial para trabalhe.conosco@hotmail.com. - Vaga adicionada em 18/08/2016</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NALISTA FISCAL JUNIOR</w:t>
      </w:r>
      <w:r>
        <w:rPr>
          <w:rFonts w:cs="Trebuchet MS" w:ascii="Trebuchet MS" w:hAnsi="Trebuchet MS"/>
          <w:color w:val="000000"/>
        </w:rPr>
        <w:t>: Renomada empresa busca profissional com experiência em calculo Pis e Cofins regime não cumulativo e cumulativo calculo Icms próprio e Icms Substituição Tributária Calculo Irpj e Csll (Contribuição Social sobre o Lucro Líquido) apurado pelo lucro presumido Conhecimentos das obrigações acessórias: SPED Fiscal, EFD (Escrituração Fiscal Digital) -Contribuições e DCTF (Declaração de Débitos e Créditos Tributários Federais) Conhecimentos das CFOPs (Código Fiscal de Operações e Prestações) utilizadas nas operações fiscais Conhecimentos em conciliações contábeis. Requisito Cursando Ciências Contábeis e que já tenha trabalhado com Sistema Protheus. Entrar em contato com Letícia Fernandes no (41) 3319-1467. Enviar CV com pretensão salarial para comercial2@fbrasil.com.br. - Vaga adicionada em 17/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1F4E79"/>
        </w:rPr>
        <w:t xml:space="preserve">ANALISTA DE NEGÓCIOS – CONTÁBIL </w:t>
      </w:r>
      <w:r>
        <w:rPr>
          <w:rFonts w:cs="Trebuchet MS" w:ascii="Trebuchet MS" w:hAnsi="Trebuchet MS"/>
          <w:color w:val="1F4E79"/>
        </w:rPr>
        <w:t>Sage Curitiba e Região, Descrição da vaga A unidade da Sage em Curitiba/PR está buscando Analista de Negócios com experiência em projetos/produtos em Contabilidade para um novo produto da Sage! O analista de negócio será responsável pelo alinhamento entre as áreas de negócios e a área de TI, no ambiente como desenvolvedora de soluções tecnológicas. Irá analisar e descrever os requisitos "Must have" e "Nice to Have" relativo ao mercado e legislação Brasileira de forma sistematizada e indutiva para desenvolvimento no produto Sage; Configurar ambientes de testes como criterio de aceitação dos requisitos definidos; Análise e explicação dos motivos da não conformidade de determinado desenvolvimento; Elaboração de documentação em Português e Inglês. Requisitos exigidos:- Experiência mínima de 3 anos como Analista de Negócios; - Experiência com produtos e/ou processos Contábeis; Formação: Formação em Contabilidade e/ou Tecnologia; - Pós graduação; - Inglês intermediário; Candidate-se em  https://www.linkedin.com/jobs2/view/192865410?refId=359564301471470942960&amp;trk=vsrp_jobs_res_name&amp;trkInfo=VSRPsearchId%3A359564301471470942960%2CVSRPtargetId%3A192865410%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SSISTENTE FINANCEIRO </w:t>
      </w:r>
      <w:r>
        <w:rPr>
          <w:rFonts w:cs="Trebuchet MS" w:ascii="Trebuchet MS" w:hAnsi="Trebuchet MS"/>
        </w:rPr>
        <w:t xml:space="preserve">Empresa no ramo de Estruturas metálicas e Obras industriais contrata: Atividades do setor financeiro, contas a pagar e a receber, conciliação bancária, negociações, cobranças, controle de notas e recebimentos e demais atividades. Cursando / Completo Superior na área. Experiência de min. 1 ano na área financeira. Disponibilidade de horário Dinâmico, flexível e pró ativo. Seg à Sexta das 8h às 18h - Centro - Curitiba. Enviar CV c/ pretensão salarial p/ selecao@ferroemetal.com.br Vaga adicionada em 17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NALISTA CONTÁBIL SENIOR - 80610260 : </w:t>
      </w:r>
      <w:r>
        <w:rPr>
          <w:rFonts w:cs="Trebuchet MS" w:ascii="Trebuchet MS" w:hAnsi="Trebuchet MS"/>
          <w:color w:val="000000"/>
        </w:rPr>
        <w:t>Analisar e executar atividades relacionadas à apuração e recolhimento de impostos Conciliação dos impostos a recolher e recuperar Acompanhar a legislação tributária Executar atividades de composição e análise de custos da empresa Analisar, organizar e executar atividades de contabilidade, entre outras. Requisitos:Superior Completo- Ciências contábeis/ Especialização ou Pós. Conhecimentos necessários: excel avançado, documentação de importação, apuração e cálculo de impostos, juros simples e compostos, moedas, processo de produção, custeio, custo médio ponderado, legislação fiscal e contábil, inglês intermediário. Entrar em contato com FERNANDA BASTOS. Enviar CV com pretensão salarial para rh@berneck.com.br. Cadastrar CV no site www.berneck.com.br. Comparecer no endereço: Rua Dr. Valerio Sobania, 500 Araucaria-PR. - Vaga adicionada em 15/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SSISTENTE FISCAL - 5051</w:t>
      </w:r>
      <w:r>
        <w:rPr>
          <w:rFonts w:cs="Trebuchet MS" w:ascii="Trebuchet MS" w:hAnsi="Trebuchet MS"/>
          <w:color w:val="000000"/>
        </w:rPr>
        <w:t>: Assistente Fiscal - Superior /Técnico completo ou cursando Ciências Contábeis. Conhecimentos em rotinas fiscais de indústria e comércio, Excel, experiência em conferência de notas fiscais, entradas e saídas, validações de valores, bases de cálculos, naturezas fiscais, CSTs, contas contábeis, xml, cruzamento entre módulos, e outras rotinas fiscais. Conhecimento no sistema EBS Cordilheira, Fox fiscal e faturamento será um diferencial. Escritório de Contabilidade, Somente enviar e-mail com currículo atualizado e pretensão salarial. Contato Dilcéia. Ligar para (41) 3153-2774. Enviar CV com pretensão salarial para decont.rh@outlook.com. - Vaga adicionada em 15/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UXILIAR CONTABIL - 5051:</w:t>
      </w:r>
      <w:r>
        <w:rPr>
          <w:rFonts w:cs="Trebuchet MS" w:ascii="Trebuchet MS" w:hAnsi="Trebuchet MS"/>
          <w:color w:val="000000"/>
        </w:rPr>
        <w:t xml:space="preserve"> Auxiliar Contábil, não obrigatório experiência, cursando curso de contabilidade, Atribuições do cargo: Executar lançamento de notas fiscais, verificar impostos retidos, classificação contábil, revisar as movimentações bancárias, classificação de despesas, solucionar pendências, organizar documentação referente à contabilidade da empresa, preparar documentos e efetuar sua classificação contábil. Entrar em contato com Dilcéia. Ligar para (41) 3153-2774. Enviar CV com pretensão salarial para decont.rh@outlook.com. Ir na Avenida da Republica, 4180 Sala 21 bairro Parolin Curitiba. - Vaga adicionada em 15/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UDITOR PLENO - 002</w:t>
      </w:r>
      <w:r>
        <w:rPr>
          <w:rFonts w:cs="Trebuchet MS" w:ascii="Trebuchet MS" w:hAnsi="Trebuchet MS"/>
          <w:color w:val="000000"/>
        </w:rPr>
        <w:t>: Atuar com auditoria contábil, responsável por levantamento e melhoria de processos contábeis. Realizar avaliação dos controles internos e procedimentos operacionais, testes substantivos e análise das demonstrações contábeis e dos procedimentos adotados para adequação BR GAAP e IFRS. Entrar em contato com Antonio Paes. Enviar CV para antoniopaes1@hotmail.com. Cadastrar CV no site www.ajca.cnt.br. - Vaga adicionada em 15/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ANALISTA ADMINISTRATIVO/FINANCEIRO SR 843 </w:t>
      </w:r>
      <w:r>
        <w:rPr>
          <w:rFonts w:cs="Trebuchet MS" w:ascii="Trebuchet MS" w:hAnsi="Trebuchet MS"/>
        </w:rPr>
        <w:t xml:space="preserve">em Curitiba – PR - Atuar em conjunto com a Diretoria no Planejamento do fluxo financeiro; - Realizar atividades financeiras (contas a pagar, receber, fluxo de caixa, prestação de contas, cobrança, baixa, faturamento, etc) - Realizar atividades relacionadas a rotina administrativa (gestão de pessoas, administração de pessoal, gestão de benefícios, - Propor e implementar açoes de melhoria na área de atuação; - Atuar em conjunto com a contabilidade terceirizada como "focal"das ações, diretrizes e documentos; - Realizar a gestão de documentos relacionados a contratos fechados com clientes, assegurando o cumprimento do processo; Área profissional:Finanças, Administração de Empresas, Contabilidade, Recursos Humanos Carga-horária:08:45 - 17:45 (01:00h de intervalo) seg a sexta Benefícios: - VR: 15,00/dia – VT Requisitos Escolaridade mínima: Graduação - Ciências econômicas e empresariais - Concluído - Obrigatório Graduação - Administração de Empresas - Concluído - Obrigatório Pós-Graduação - Ciências Exatas - Cursando - Desejável Informática: - Pacote Office - Intermediário - Obrigatório Experiências e qualificações: - Desejável conhecimento em sistema ERP (TOTEM). Domínio das ferramentas office o outlook Elaboração de planilhas e relatórios Domínio de todas as rotinas financeiras; Experiência generalista em rotinas administrativas Experiência em gestão de custos fixos e variáveis. Outros requisitos: Cadastrar CV em </w:t>
      </w:r>
      <w:hyperlink r:id="rId30">
        <w:r>
          <w:rPr>
            <w:rStyle w:val="InternetLink"/>
            <w:rFonts w:cs="Trebuchet MS" w:ascii="Trebuchet MS" w:hAnsi="Trebuchet MS"/>
          </w:rPr>
          <w:t>http://g4.selecty.com.br/search/?filter=city%3ACuritiba</w:t>
        </w:r>
      </w:hyperlink>
      <w:r>
        <w:rPr>
          <w:rFonts w:cs="Trebuchet MS" w:ascii="Trebuchet MS" w:hAnsi="Trebuchet MS"/>
        </w:rPr>
        <w:t xml:space="preserve">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SSISTENTE DE AUDITORIA - 04-2016</w:t>
      </w:r>
      <w:r>
        <w:rPr>
          <w:rFonts w:cs="Trebuchet MS" w:ascii="Trebuchet MS" w:hAnsi="Trebuchet MS"/>
          <w:color w:val="000000"/>
        </w:rPr>
        <w:t>: Atuar em auditoria contábil, como assistente de auditoria externa compreendendo elaboração de papéis de trabalho, análise de contas, acompanhamento de inventários, avaliação e teste de controle interno, análise de demonstrações contábeis em empresas de diversos segmentos e substantivos através de memorandos. Dar suporte ao encarregado, gerente do trabalho. Requisitos da vaga: Estar formado ou cursando Ciências Contábeis (se formado com CRC) Possuir Excel Avançado (desejável) Ter experiência anterior em empresa de auditoria -</w:t>
        <w:tab/>
        <w:t>Ter Disponibilidade para viagens. Entrar em contato com Antonio Paes. Enviar CV para antoniopaes1@hotmail.com. Cadastrar CV no site www.ajca.cnt.br. - Vaga adicionada em 15/08/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ASSISTENTE FINANCEIRO</w:t>
      </w:r>
      <w:r>
        <w:rPr>
          <w:rFonts w:cs="Trebuchet MS" w:ascii="Trebuchet MS" w:hAnsi="Trebuchet MS"/>
        </w:rPr>
        <w:t xml:space="preserve"> (M/F) Pinhais - Superior cursando. Experiência em contas a pagar, conciliação bancária, fluxo de caixa, títulos bancários, notas fiscais, boletos, ordens de compra, analise diário do caixa, conciliação bancaria e contábil, contato co fornecedores e bancos. Conhecimento com sistema SAP. Salário R$ 1.705,63 + benefícios. Horário de segunda a sexta das 08:00 ás 17:4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bookmarkStart w:id="19" w:name="OLE_LINK10"/>
      <w:bookmarkEnd w:id="19"/>
      <w:r>
        <w:rPr>
          <w:rFonts w:eastAsia="Times New Roman" w:cs="Trebuchet MS" w:ascii="Trebuchet MS" w:hAnsi="Trebuchet MS"/>
          <w:b/>
          <w:color w:val="1F4E79"/>
        </w:rPr>
        <w:t xml:space="preserve">ANALISTA DE NEGÓCIOS – CONTÁBIL </w:t>
      </w:r>
      <w:r>
        <w:rPr>
          <w:rFonts w:eastAsia="Times New Roman" w:cs="Trebuchet MS" w:ascii="Trebuchet MS" w:hAnsi="Trebuchet MS"/>
          <w:color w:val="1F4E79"/>
        </w:rPr>
        <w:t xml:space="preserve">Sage Curitiba e Região, Descrição da vaga A unidade da Sage em Curitiba/PR está buscando Analista de Negócios com experiência em projetos/produtos em Contabilidade para um novo produto da Sage! O analista de negócio será responsável pelo alinhamento entre as áreas de negócios e a área de TI, no ambiente como desenvolvedora de soluções tecnológicas. Irá analisar e descrever os requisitos "Must have" e "Nice to Have" relativo ao mercado e legislação Brasileira de forma sistematizada e indutiva para desenvolvimento no produto Sage; Configurar ambientes de testes como criterio de aceitação dos requisitos definidos; Análise e explicação dos motivos da não conformidade de determinado desenvolvimento; Elaboração de documentação em Português e Inglês. Requisitos exigidos: Experiência mínima de 3 anos como Analista de Negócios; Experiência com produtos e/ou processos Contábeis; Formação: Formação em Contabilidade e/ou Tecnologia; - Pós graduação; - Inglês intermediário; Candidate-se em https://www.linkedin.com/jobs2/view/190951579?refId=359564301471259481643&amp;trk=vsrp_jobs_res_name&amp;trkInfo=VSRPsearchId%3A359564301471259481643%2CVSRPtargetId%3A190951579%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FISCO/CONTÁBIL </w:t>
      </w:r>
      <w:r>
        <w:rPr>
          <w:rFonts w:cs="Trebuchet MS" w:ascii="Trebuchet MS" w:hAnsi="Trebuchet MS"/>
          <w:color w:val="000000"/>
        </w:rPr>
        <w:t>Garantir a análise dos processos do departamento fisco / contábil, afim de executar as atividades diárias do departamento, tais como: entrega de obrigações acessórias, apuração de impostos, entre outras. Desejável: Experiência em legislações e toda a área fisco/ contábil. Formação: Ensino Superior completo ou cursando em Ciência Contábeis e/ou Técnico em Contabilidade. Observação: Possuir registro no CRC.. Enviar CV p/ gerente.administrativo@officernet.com.br</w:t>
      </w:r>
      <w:r>
        <w:rPr>
          <w:rFonts w:eastAsia="Times New Roman" w:cs="Trebuchet MS" w:ascii="Trebuchet MS" w:hAnsi="Trebuchet MS"/>
          <w:color w:val="000000"/>
        </w:rPr>
        <w:t xml:space="preserve"> Vaga adicionada em 10 /08/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jc w:val="both"/>
        <w:rPr/>
      </w:pPr>
      <w:r>
        <w:rPr>
          <w:rFonts w:cs="Trebuchet MS" w:ascii="Trebuchet MS" w:hAnsi="Trebuchet MS"/>
          <w:b/>
        </w:rPr>
        <w:t xml:space="preserve">ANALISTA CONTÁBIL </w:t>
      </w:r>
      <w:r>
        <w:rPr>
          <w:rFonts w:cs="Trebuchet MS" w:ascii="Trebuchet MS" w:hAnsi="Trebuchet MS"/>
        </w:rPr>
        <w:t>Cursando Ciências Contábeis. Desejável experiência na área.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ANALISTA FISCAL (25435 </w:t>
      </w:r>
      <w:r>
        <w:rPr>
          <w:rFonts w:eastAsia="Times New Roman" w:cs="Times New Roman" w:ascii="Trebuchet MS" w:hAnsi="Trebuchet MS"/>
        </w:rPr>
        <w:t>Salário a combinar - Curitiba/PR Atribuições: Executar a escrituração de notas fiscais de entradas/saídas de serviços e produtos/mercadorias; conciliação dos livros fiscais x contabilidade; parametrizará fiscalmente o sistema sisdia de acordo com as operações fiscais; suporte a contabilidade terceirizada, quando necessário; suporte interno e externo aos colaboradores da companhia, sempre que necessários; criar manuais de rotinas de suas atividades; conciliação das contas referentes a competências destina ao cargo. Benefícios: Vale transporte, vale refeição ou alimentação, assistencia médica e odontológica. Requisitos: Superior Completo Experiência com: Escrituração livros fiscais; conhecimento na legislações fiscais; conhecimentos contábeis; conhecimento pacote office (excel intermediário). Cadastrar CV no site www.rhcenter.com.br. - Vaga adicionada em 12 /08/2016</w:t>
      </w:r>
    </w:p>
    <w:p>
      <w:pPr>
        <w:pStyle w:val="Normal"/>
        <w:jc w:val="both"/>
        <w:rPr>
          <w:rFonts w:ascii="Trebuchet MS" w:hAnsi="Trebuchet MS" w:eastAsia="Times New Roman" w:cs="Trebuchet MS"/>
          <w:b/>
          <w:b/>
          <w:bCs/>
        </w:rPr>
      </w:pPr>
      <w:r>
        <w:rPr>
          <w:rFonts w:eastAsia="Times New Roman" w:cs="Trebuchet MS" w:ascii="Trebuchet MS" w:hAnsi="Trebuchet MS"/>
          <w:b/>
          <w:bCs/>
        </w:rPr>
      </w:r>
    </w:p>
    <w:p>
      <w:pPr>
        <w:pStyle w:val="Normal"/>
        <w:jc w:val="both"/>
        <w:rPr/>
      </w:pPr>
      <w:r>
        <w:rPr>
          <w:rFonts w:cs="Trebuchet MS" w:ascii="Trebuchet MS" w:hAnsi="Trebuchet MS"/>
          <w:b/>
          <w:bCs/>
        </w:rPr>
        <w:t>ASSISTENTE CONTÁBIL</w:t>
      </w:r>
      <w:r>
        <w:rPr>
          <w:rFonts w:cs="Trebuchet MS" w:ascii="Trebuchet MS" w:hAnsi="Trebuchet MS"/>
          <w:bCs/>
        </w:rPr>
        <w:t>: Requisitos: Técnico Contábil CRC Ativo, Superior Completo áreas Afins, Excel Intermediário, facilidade com Matemática. Atividades: Lançamento e Emissão de Taxas, Conciliação de pagamentos AnÁlise de lançamentos, Excel Intermediário Matemática básica Disponibilidade para trabalhar na região central de Curitiba, em horário comercial. Entrar em contato com MARIELE BORGES no (41) 3883-1700. Enviar CV com pretensão salarial para recrutamento@admparana.com.br. Cadastrar CV no site www.administradoraparana.com.br. Ir na Rua Conselheiro Laurindo n° 809 - 10° andar - Centro. - Vaga adicionada em 08/08/2016</w:t>
      </w:r>
    </w:p>
    <w:p>
      <w:pPr>
        <w:pStyle w:val="Normal"/>
        <w:spacing w:lineRule="auto" w:line="240" w:before="0" w:after="120"/>
        <w:jc w:val="both"/>
        <w:rPr>
          <w:rFonts w:ascii="Trebuchet MS" w:hAnsi="Trebuchet MS" w:cs="Trebuchet MS"/>
          <w:bCs/>
        </w:rPr>
      </w:pPr>
      <w:r>
        <w:rPr>
          <w:rFonts w:cs="Trebuchet MS" w:ascii="Trebuchet MS" w:hAnsi="Trebuchet MS"/>
          <w:bCs/>
        </w:rPr>
      </w:r>
    </w:p>
    <w:p>
      <w:pPr>
        <w:pStyle w:val="Normal"/>
        <w:spacing w:lineRule="auto" w:line="240" w:before="0" w:after="120"/>
        <w:jc w:val="both"/>
        <w:rPr/>
      </w:pPr>
      <w:r>
        <w:rPr>
          <w:rFonts w:eastAsia="Times New Roman" w:cs="Times New Roman" w:ascii="Trebuchet MS" w:hAnsi="Trebuchet MS"/>
          <w:b/>
        </w:rPr>
        <w:t xml:space="preserve">ANALISTA CONTÁBIL – PLENO </w:t>
      </w:r>
      <w:r>
        <w:rPr>
          <w:rFonts w:eastAsia="Times New Roman" w:cs="Times New Roman" w:ascii="Trebuchet MS" w:hAnsi="Trebuchet MS"/>
        </w:rPr>
        <w:t>Descrição 1. Área e especialização profissional: Contábil, Finanças, Economia – Contabilidade 2. Nível hierárquico: Analista 3. Local de trabalho: Pinhais, PR 4. Responsável pela conciliação e análise de contas, preparação de relatórios gerenciais e reportes para atender as demandas da matriz. 5. Demonstrações Financeiras e suporte na entrega de obrigações acessórias, tais como: ECD, ECF, CBE, IBGE. 6. Responsável pelo preparo de lançamentos manuais e sistêmicos automatizados (ERP). 7. Reconciliações contábeis e executar as rotinas de fechamento contábil. 8. Experiência comprovada na área Contábil em grandes indústrias. Impostos diretos e indiretos Classificação de produtos (NCM) Contabilidade ICMS, DIFAL Classificação de NF de serviço Impostos retidos (PCC) Parametrização de regras fiscais Comodato Conhecimento em operações com ICMS, ICMS ST, ICMS DIFAL e IPI. Atividades: Fechamento de balancete, escrituração fiscal, DRE, rotinas de contabilidade, integração contábil, análise de balanço, obrigações acessórias, lucro simples e real, apuração de impostos, conciliação bancária e demais contas. 1. • Experiência com parametrizações de regras fiscais em Sistema SAP para operações em todo o território nacional. Exigências 1. Escolaridade Mínima: Ensino superior completo. Enviar CV p/ rh2@dbrservicos.com.br</w:t>
      </w:r>
      <w:r>
        <w:rPr>
          <w:rFonts w:cs="Trebuchet MS" w:ascii="Trebuchet MS" w:hAnsi="Trebuchet MS"/>
          <w:color w:val="000000"/>
        </w:rPr>
        <w:t>-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FINANCEIRO </w:t>
      </w:r>
      <w:r>
        <w:rPr>
          <w:rFonts w:eastAsia="Times New Roman" w:cs="Trebuchet MS" w:ascii="Trebuchet MS" w:hAnsi="Trebuchet MS"/>
          <w:color w:val="1F4E79"/>
        </w:rPr>
        <w:t xml:space="preserve">ScanSource Brasil Curitiba e Região, Descrição da vaga Liquidação de devoluções de clientes no sistema, reconciliação do extrato do cartão de crédito corporativo, viagens aéreo e viagens hotel. Verificação dos pedidos de reembolso de viagens e treinamentos dos usuários do sistema de viagens da empresa. Requisitos: Conhecimentos básicos de pacote office. Excel Intermediário. Desejável Excel avançado e inglês básico. Funcionamento de pagamentos via cartão de crédito, reconciliação do extrato. Competências e experiência desejadas Sistemas operacionais Microsoft Excel Microsoft Office Análise financeira Relatórios financeiros </w:t>
      </w:r>
      <w:r>
        <w:rPr>
          <w:rFonts w:cs="Trebuchet MS" w:ascii="Trebuchet MS" w:hAnsi="Trebuchet MS"/>
          <w:color w:val="1F4E79"/>
        </w:rPr>
        <w:t xml:space="preserve">Candidatar-se em </w:t>
      </w:r>
      <w:hyperlink r:id="rId31">
        <w:r>
          <w:rPr>
            <w:rStyle w:val="InternetLink"/>
            <w:rFonts w:cs="Trebuchet MS" w:ascii="Trebuchet MS" w:hAnsi="Trebuchet MS"/>
            <w:color w:val="023160"/>
          </w:rPr>
          <w:t>https://www.linkedin.com/jobs2/view/188044364?refId=359564301470678228102&amp;trk=vsrp_jobs_res_name&amp;trkInfo=VSRPsearchId%3A359564301470678228102%2CVSRPtargetId%3A188044364%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Cs/>
          <w:color w:val="1F4E79"/>
        </w:rPr>
      </w:pPr>
      <w:r>
        <w:rPr>
          <w:rFonts w:cs="Trebuchet MS" w:ascii="Trebuchet MS" w:hAnsi="Trebuchet MS"/>
          <w:bCs/>
          <w:color w:val="1F4E79"/>
        </w:rPr>
      </w:r>
    </w:p>
    <w:p>
      <w:pPr>
        <w:pStyle w:val="Normal"/>
        <w:spacing w:lineRule="auto" w:line="240" w:before="0" w:after="120"/>
        <w:jc w:val="both"/>
        <w:rPr/>
      </w:pPr>
      <w:r>
        <w:rPr>
          <w:rFonts w:cs="Trebuchet MS" w:ascii="Trebuchet MS" w:hAnsi="Trebuchet MS"/>
          <w:b/>
          <w:bCs/>
        </w:rPr>
        <w:t>ASSISTENTE FINANCEIRO - 25581</w:t>
      </w:r>
      <w:r>
        <w:rPr>
          <w:rFonts w:cs="Trebuchet MS" w:ascii="Trebuchet MS" w:hAnsi="Trebuchet MS"/>
          <w:bCs/>
        </w:rPr>
        <w:t xml:space="preserve"> - Superior Completo em Ciências Contábeis ou Administração. Irá atuar com o lançamento de notas e boletos, fechamento de comissões, cobrança, contas a pagar e a receber, emissão de extratos bancários, inclusão de pagamentos e conciliação bancária diária. Vaga para atuar em Contenda/PR. Necessário ter fácil acesso até a cidade. Entrar em contato com Dyalla. Enviar CV com pretensão salarial para vagas.ctba@rhcenter.com.br. Cadastrar CV no site www.rhcenter.com.br. - Vaga adicionada em 05/08/2016</w:t>
      </w:r>
    </w:p>
    <w:p>
      <w:pPr>
        <w:pStyle w:val="Normal"/>
        <w:spacing w:lineRule="auto" w:line="240" w:before="0" w:after="120"/>
        <w:jc w:val="both"/>
        <w:rPr>
          <w:rFonts w:ascii="Trebuchet MS" w:hAnsi="Trebuchet MS" w:cs="Trebuchet MS"/>
          <w:bCs/>
        </w:rPr>
      </w:pPr>
      <w:r>
        <w:rPr>
          <w:rFonts w:cs="Trebuchet MS" w:ascii="Trebuchet MS" w:hAnsi="Trebuchet MS"/>
          <w:bCs/>
        </w:rPr>
      </w:r>
    </w:p>
    <w:p>
      <w:pPr>
        <w:pStyle w:val="Normal"/>
        <w:spacing w:lineRule="auto" w:line="240" w:before="0" w:after="120"/>
        <w:jc w:val="both"/>
        <w:rPr/>
      </w:pPr>
      <w:r>
        <w:rPr>
          <w:rFonts w:cs="Trebuchet MS" w:ascii="Trebuchet MS" w:hAnsi="Trebuchet MS"/>
          <w:b/>
          <w:bCs/>
        </w:rPr>
        <w:t>ANALISTA CONTABIL JR -</w:t>
      </w:r>
      <w:r>
        <w:rPr>
          <w:rFonts w:cs="Trebuchet MS" w:ascii="Trebuchet MS" w:hAnsi="Trebuchet MS"/>
          <w:bCs/>
        </w:rPr>
        <w:t xml:space="preserve"> Realizar conciliações contábeis - Elaborar os demonstrativos financeiros e contábeis Fazer o fechamento do custo contábil Efetuar lançamentos contábeis conferindo com planilhas no sistema Efetuar contabilização, atualização e controle do fundo mútuo (DUT) Providenciar documentos para perícias contábeis e judiciais Participar na confecção dos balanços e balancetes, elaborar relatórios contábeis e demais demonstrativos. Enviar CV com pretensão salarial para recrutamento@iguacucelulose.com.br. Cadastrar CV no site www.iguacucelulose.com.br. - Vaga adicionada em 05/08/2016 </w:t>
      </w:r>
    </w:p>
    <w:p>
      <w:pPr>
        <w:pStyle w:val="Normal"/>
        <w:spacing w:lineRule="auto" w:line="240" w:before="0" w:after="120"/>
        <w:jc w:val="both"/>
        <w:rPr>
          <w:rFonts w:ascii="Trebuchet MS" w:hAnsi="Trebuchet MS" w:cs="Trebuchet MS"/>
          <w:bCs/>
        </w:rPr>
      </w:pPr>
      <w:r>
        <w:rPr>
          <w:rFonts w:cs="Trebuchet MS" w:ascii="Trebuchet MS" w:hAnsi="Trebuchet MS"/>
          <w:bCs/>
        </w:rPr>
      </w:r>
    </w:p>
    <w:p>
      <w:pPr>
        <w:pStyle w:val="Normal"/>
        <w:spacing w:lineRule="auto" w:line="240" w:before="0" w:after="120"/>
        <w:jc w:val="both"/>
        <w:rPr/>
      </w:pPr>
      <w:r>
        <w:rPr>
          <w:rFonts w:cs="Trebuchet MS" w:ascii="Trebuchet MS" w:hAnsi="Trebuchet MS"/>
          <w:b/>
          <w:bCs/>
        </w:rPr>
        <w:t xml:space="preserve">ASSISTENTE FINANCEIRO. </w:t>
      </w:r>
      <w:r>
        <w:rPr>
          <w:rFonts w:cs="Trebuchet MS" w:ascii="Trebuchet MS" w:hAnsi="Trebuchet MS"/>
          <w:bCs/>
        </w:rPr>
        <w:t xml:space="preserve">Atividades: Realizar atividades relacionadas à área financeira e de suporte ao RH de uma administradora de condomínios. Realização de controles financeiros, relatórios de gestão, realização e acompanhamento de transações bancárias, realização de rateio de despesas de condomínios. Gestão completa da área de contas a pagar e atendimento a fornecedores para programação de pagamentos. Imprescindível experiência na área financeira, conhecimento em rh e folha de pagamento. Perfil organizado e concentrado, capaz de criar e se adaptar a rotinas e processos. Superior completo ou cursando. Horário de trabalho de segunda a sexta-feira, das 08h30 as 18h00. Enviar CV c/ pretensão salarial p/ </w:t>
      </w:r>
      <w:hyperlink r:id="rId32">
        <w:r>
          <w:rPr>
            <w:rStyle w:val="InternetLink"/>
            <w:rFonts w:cs="Trebuchet MS" w:ascii="Trebuchet MS" w:hAnsi="Trebuchet MS"/>
            <w:bCs/>
          </w:rPr>
          <w:t>ricardo.ost@brcondos.com.br</w:t>
        </w:r>
      </w:hyperlink>
      <w:r>
        <w:rPr>
          <w:rFonts w:cs="Trebuchet MS" w:ascii="Trebuchet MS" w:hAnsi="Trebuchet MS"/>
          <w:bCs/>
        </w:rPr>
        <w:t xml:space="preserve"> 41 3352-4040 </w:t>
      </w:r>
      <w:r>
        <w:rPr>
          <w:rFonts w:cs="Trebuchet MS" w:ascii="Trebuchet MS" w:hAnsi="Trebuchet MS"/>
          <w:color w:val="000000"/>
        </w:rPr>
        <w:t>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cs="Trebuchet MS" w:ascii="Trebuchet MS" w:hAnsi="Trebuchet MS"/>
          <w:b/>
          <w:color w:val="000000"/>
        </w:rPr>
        <w:t xml:space="preserve">ANALISTA CONTÁBIL PLENO EM FAZENDA RIO GRANDE – PR </w:t>
      </w:r>
      <w:r>
        <w:rPr>
          <w:rFonts w:cs="Trebuchet MS" w:ascii="Trebuchet MS" w:hAnsi="Trebuchet MS"/>
          <w:color w:val="000000"/>
        </w:rPr>
        <w:t>Responsável por apoiar o Coordenador Contábil com a conciliação e análise de contas, preparação de relatórios gerenciais e reportes para atender as demandas da matriz. Demonstrações Financeiras e suporte na entrega de obrigações acessórias, tais como: ECD, ECF, IBGE...SPED Contábil Responsável pelo preparo de lançamentos manuais e sistêmicos automatizados (ERP). Reconciliações contábeis e executar as rotinas de fechamento contábil. Experiência comprovada na área Contábil. Carga-horária: Horário comercial Salário: R$ 3.659,00 Benefícios: Ônibus fretado Alimentação local Vale mercado (R$ 200,00) Assist. médica e odontológica Requisitos Escolaridade mínima: Graduação Ciências contábeis Concluído Obrigatório Idiomas: Inglês Desejável Fala: Intermediário Escrita: Intermediário Compreensão: Intermediário Leitura: Intermediário Informática: Pacote Office Avançado Obrigatório Experiências e qualificações: Ensino Superior Completo em Ciências Contábeis Pacote Office em nível avançado Inglês intermediário Experiência na atividades da função Sobre a empresa MULTINACIONAL JAPONESA NA FAZENDA RIO GRANDE Cadastrar CV em http: //keeper.selecty.com.br/search/?filter=city%3AFazenda+Rio+Grande Vaga adicionada em 05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eastAsia="Times New Roman" w:cs="Trebuchet MS" w:ascii="Trebuchet MS" w:hAnsi="Trebuchet MS"/>
          <w:b/>
          <w:color w:val="000000"/>
          <w:szCs w:val="24"/>
        </w:rPr>
        <w:t xml:space="preserve">ANALISTA SOCIETÁRIO </w:t>
      </w:r>
      <w:r>
        <w:rPr>
          <w:rFonts w:eastAsia="Times New Roman" w:cs="Trebuchet MS" w:ascii="Trebuchet MS" w:hAnsi="Trebuchet MS"/>
          <w:color w:val="000000"/>
          <w:szCs w:val="24"/>
        </w:rPr>
        <w:t xml:space="preserve">Atendimento a cliente, registro e autenticação de documentos no cartório, elaboração de contratos e distratos sociais, organização de arquivos, processo de abertura de empresas e alterações contratuais, inscrições de CNPJ, protocolo de processos junto as Prefeituras, Receita Federal, Secretaria da Fazenda e Vigilância Sanitária. Consultas de situação fiscal jurídica e física, todos os trâmites pertinentes a abertura, alteração e encerramento de empresas, regularização de PJ. Ser pró-ativo. Salário à combinar. , horário comercial, VT, VR, plano de saúde o odontológico. Enviar CV com pretensão salarial para contabilfolhapgto@gmail.com. Centro, Curitiba. - Vaga adicionada em 03/08/2016 </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pPr>
      <w:r>
        <w:rPr>
          <w:rFonts w:eastAsia="Times New Roman" w:cs="Times New Roman" w:ascii="Trebuchet MS" w:hAnsi="Trebuchet MS"/>
          <w:b/>
        </w:rPr>
        <w:t xml:space="preserve">AUXILIAR FISCAL / CONTÁBIL </w:t>
      </w:r>
      <w:r>
        <w:rPr>
          <w:rFonts w:eastAsia="Times New Roman" w:cs="Times New Roman" w:ascii="Trebuchet MS" w:hAnsi="Trebuchet MS"/>
        </w:rPr>
        <w:t>* Vaga em Escritório de Contabilidade localizado no Bairro Rebouças. Com conhecimento em Débito e Crédito Lançamentos de Documentos Fiscais Arquivos Salário R$ 1.200,00 à 1.500,00 Enviar CV p/ curriculos.2013@bol.com.br</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eastAsia="Trebuchet MS" w:cs="Trebuchet MS" w:ascii="Trebuchet MS" w:hAnsi="Trebuchet MS"/>
          <w:b/>
          <w:color w:val="000000"/>
          <w:szCs w:val="24"/>
        </w:rPr>
        <w:t xml:space="preserve"> </w:t>
      </w:r>
      <w:r>
        <w:rPr>
          <w:rFonts w:eastAsia="Times New Roman" w:cs="Times New Roman" w:ascii="Trebuchet MS" w:hAnsi="Trebuchet MS"/>
          <w:b/>
          <w:bCs/>
        </w:rPr>
        <w:t>AUXILIAR/ ASSISTENTE FISCO/ CONTÁBIL:</w:t>
      </w:r>
      <w:r>
        <w:rPr>
          <w:rFonts w:eastAsia="Times New Roman" w:cs="Times New Roman" w:ascii="Trebuchet MS" w:hAnsi="Trebuchet MS"/>
        </w:rPr>
        <w:t xml:space="preserve"> Atribuições do cargo: Executar lançamento de notas ficais , verificar impostos retidos, classificação contabil, revisar as movimentações bancárias, classificação de despesas, solucionar pendências, organizar documentações referente à contabilidade da empresa, preparar documentos e efetuar sua classificação contábil. Conhecimento no sistema EBS Cordilheira será diferencial. Escritório de Contabilidade localizado no Bairro Boqueirão( próximo ao terminal Hauer). Perfil do candidato(a): pro ativo(a), colaborativo(a), organizado(a), focado(a) e comprometido com horário e assiduidade. Empresa oferece: Salário compatível com função + vale transporte ou gasolina+ vale refeição(16,50)+ plano de saúde co-participativo (após experiência), feriados compensados . Entrar em contato com Valéria. Enviar CV com pretensão salarial para valeria@rrpcontabilidade.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before="0" w:after="120"/>
        <w:jc w:val="both"/>
        <w:rPr/>
      </w:pPr>
      <w:r>
        <w:rPr>
          <w:rFonts w:eastAsia="Times New Roman" w:cs="Times New Roman" w:ascii="Trebuchet MS" w:hAnsi="Trebuchet MS"/>
          <w:b/>
          <w:bCs/>
        </w:rPr>
        <w:t>ANALISTA DE CUSTOS INDUSTRIAIS - 25570:</w:t>
      </w:r>
      <w:r>
        <w:rPr>
          <w:rFonts w:eastAsia="Times New Roman" w:cs="Times New Roman" w:ascii="Trebuchet MS" w:hAnsi="Trebuchet MS"/>
        </w:rPr>
        <w:t xml:space="preserve"> Ensino superior completo (Administração, Ciências Contábeis ou Economia). Desejável Pós Graduação. Com experiência em controle de custos e estoques industriais Apuração de impostos ( municipais, estaduais e federais) e Classificação de custos. Para São José dos Pinhais. Enviar CV para vagas.sjp@rhcenter.com.br. Cadastrar CV no site www.rhcenter.com.br. - Vaga adicionada em 02/08/2016</w:t>
      </w:r>
    </w:p>
    <w:p>
      <w:pPr>
        <w:pStyle w:val="Normal"/>
        <w:spacing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rPr>
        <w:t>GERENTE FINANCEIRO</w:t>
      </w:r>
      <w:r>
        <w:rPr>
          <w:rFonts w:eastAsia="Times New Roman" w:cs="Times New Roman" w:ascii="Trebuchet MS" w:hAnsi="Trebuchet MS"/>
        </w:rPr>
        <w:t xml:space="preserve"> : Requisitos: Possuir Superior Completo em áreas correlatas – Administração, Ciências Contábeis, Economia e afins. Ter especialização na área será um diferencial. Experiência em Gestão de Pessoas e liderança de equipes. Indispensável ter ampla vivência na área financeira e seus subsistemas. O profissional responderá pela gestão dos processos da área financeira de um grupo de empresas, tais como os processos de fluxo de caixa, contas a pagar e a receber, aplicação e gerenciamento de captação de recursos, crédito e cobrança, elaboração de orçamentos e acompanhamento de projeções. Implantação de controles internos da área, indicadores de performance, elaboração de relatórios gerenciais entre outros. Benefícios: Assistência Médica e Odontológica, refeição e vale alimentação, seguro de vida, auxílio combustível e outros. Entrar em contato com rh. Enviar CV com pretensão salarial para oportunidades.pr2015@hotmail.com. Vaga adicionada em 1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000000"/>
        </w:rPr>
        <w:t xml:space="preserve">ANALISTA DE CUSTOS E ORÇAMENTO </w:t>
      </w:r>
      <w:r>
        <w:rPr>
          <w:rFonts w:cs="Trebuchet MS" w:ascii="Trebuchet MS" w:hAnsi="Trebuchet MS"/>
          <w:color w:val="000000"/>
        </w:rPr>
        <w:t xml:space="preserve">requisitos superior completo: administração, contabilidade ou economia excel avançado organizado e ter facilidade no trato com clientes internos principais competências: Efetuar Integrações Contábeis. Conciliar todas as movimentações econômico/financeiras da empresa. Processar a entrada de dados para apuração de resultados gerenciais. Conciliar divergências nos lançamentos. Elaborar a demonstração do resultado gerencial. Efetuar análises de custos. Compilar o orçamento organizacional. Realizar análises e estudos Econômico/Financeiros conforme solicitações. Verificar os motivos dos desvios no orçamento com os responsáveis pelos processos. Estruturar relatórios gerenciais para atender as necessidades da organização. horário de trabalho: segunda a sexta-feira (8h às 18h00) Enviar CV p/ izoldamello@engefoto.com.br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ANALISTA CONTÁBIL - 25560:</w:t>
      </w:r>
      <w:r>
        <w:rPr>
          <w:rFonts w:eastAsia="Times New Roman" w:cs="Times New Roman" w:ascii="Trebuchet MS" w:hAnsi="Trebuchet MS"/>
        </w:rPr>
        <w:t xml:space="preserve"> Formação em Ciências Contábeis. Necessário ter experiência com: conciliação e análise de contas, demonstrações financeiras e suporte na entrega de obrigações acessórias, tais como: ECD, ECF, CBE E IBGE. Reconciliações contábeis e executar as rotinas de fechamento contábil. Lucro Real. Inglês intermediário. Necessário ter experiência em indústria. Enviar CV para vagas.ctba@rhcenter.com.br. Cadastrar CV no site www.rhcenter.com.br.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NANCEIRO/CONTÁBIL:</w:t>
      </w:r>
      <w:r>
        <w:rPr>
          <w:rFonts w:eastAsia="Times New Roman" w:cs="Times New Roman" w:ascii="Trebuchet MS" w:hAnsi="Trebuchet MS"/>
        </w:rPr>
        <w:t xml:space="preserve"> Efetuar cálculos e projeções através de planilhas eletrônicas de dados, Apoiar no controle do fluxo financeiro, apontando variações (previsto x realizado) no planejamento realizado. Elaborar/alimentar informações para controles em relatórios gerenciais e indicadores financeiros. Classificação e Conciliação de contábil, notas fiscais . Realizar conferência de contas bancárias, fluxo de caixa diário. Inserir informações para DRE, demonstrações financeiras, impostos, simuladores, faturamento. Local de trabalho: Alto da XV Seg a sexta. Benefícios: Vale Alimentação, Plano de Saúde e Odontológico, Convenio Farmácia. Entrar em contato com RH. Enviar CV para recrutamento@unityempresas.com.br. - Vaga adicionada em 26/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NANCEIRO - 167203:</w:t>
      </w:r>
      <w:r>
        <w:rPr>
          <w:rFonts w:eastAsia="Times New Roman" w:cs="Times New Roman" w:ascii="Trebuchet MS" w:hAnsi="Trebuchet MS"/>
        </w:rPr>
        <w:t xml:space="preserve"> Superior completo ou cursando. Principais atividades: contas a receber. Experiência na área de crédito e cobrança. Disponibilidade para trabalhar em Araucária/PR. Entrar em contato com Elis. Ligar para (41) 2109-3813. Enviar CV para epieta@berneck.com.br. Ir na Dr. Valério Sobânia, 500. - Vaga adicionada em 22/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SCAL - 167276:</w:t>
      </w:r>
      <w:r>
        <w:rPr>
          <w:rFonts w:eastAsia="Times New Roman" w:cs="Times New Roman" w:ascii="Trebuchet MS" w:hAnsi="Trebuchet MS"/>
        </w:rPr>
        <w:t xml:space="preserve"> Superior completo ou cursando Ciência Contábeis. Conhecimentos em rotinas fiscais de indústria e comércio, excel avançado. Experiência em conferência de notas fiscais, entradas e saídas, validações de valores, bases de cálculos, naturezas fiscais, CSTs, contas contábeis, xml, cruzamento entre módulos, e outras rotinas fiscais. Disponibilidade para trabalhar em Araucária/PR. Entrar em contato com Elis. Enviar CV para epieta@berneck.com.br. Ir na Dr. Valério Sobânia, 500. - Vaga adicionada em 22/07/2016</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pPr>
      <w:r>
        <w:rPr>
          <w:rFonts w:cs="Trebuchet MS" w:ascii="Trebuchet MS" w:hAnsi="Trebuchet MS"/>
          <w:b/>
          <w:color w:val="000000"/>
        </w:rPr>
        <w:t>ANALISTA CONTÁBIL/FISCAL JÚNIOR</w:t>
      </w:r>
      <w:r>
        <w:rPr>
          <w:rFonts w:cs="Trebuchet MS" w:ascii="Trebuchet MS" w:hAnsi="Trebuchet MS"/>
          <w:color w:val="000000"/>
        </w:rPr>
        <w:t xml:space="preserve"> 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BRIEFING DE ATIVIDADES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 desde o desenho dos nossos processos até o tom de conversa que utilizamos em cada interação com nossos clientes. E, claro, acreditamos que esta é uma das nossas maiores vantagens competitivas. uais são alguns exemplos de atividades que o Analista Contábil Junior irá focar? Fornecer suporte aos nossos clientes através de emails e telefone. Analisar as informações e documentos enviados pelos clientes Aprenderá a realizar todas as atividades de um escritório contábil, só que... online :) Terá atividades fiscais, contábeis, fechamento de balanços, declarações, certidões, transmissões e tudo mais! Coletar feedback e sugestões de clientes para melhorar nossa interatividade e claro agilidade no atendimento. Realizar a triagem e tratamento de bugs e situações operacionais que afetam nossos clientes. Participar de projetos de melhorias da área, bem como de análise de indicadores de performance. Terá interface direta com todas as áreas da CIA (atendimento, societário, TI, UX, MKT e Financeiro). Realizar lançamentos e conciliações contábeis Geração de Guias de recolhimento de impostos SIMPLES e Lucro Presumido Lançar folhas de pagamento; Lançamento de Notas Fiscais e contabilização dos impostos; Revisar as movimentações bancárias; Solucionar pendências com órgãos públicos; Realizar levantamento de balancetes mensais Conferência de notas fiscais; Realizar cálculos e geração de guias de impostos diretos – ISS, COFINS, PIS, IRPJ, CSLL e DAS; Lançamento de notas fiscais; Elaborar e transmitir declarações mensais, semestrais e anuais; DCTF, SPED Contribuições, DSPJ, DEFIS; Conciliar contas e apurações; Controlar, revisar e emitir guias de impostos Retidos Vai nos ajudar a construir uma área de referência nacional em Contabilidade! REQUISITOS: Cursando bacharelado em Ciências Contábeis; Apaixonado por contabilidade; Interesse e facilidade em aprender coisas novas; Comunicação clara e objetiva; Saber gerenciar seu próprio tempo e prazos de processos; Sem necessidade de muita experiência (nós vamos te ensinar tudo). Você vai acertar em cheio aqui se: Gostar de ser constantemente desafiado a aprender a fazer melhor e mais rápido. For rápido e se adaptar facilmente às novas situações e as prioridades. Não estiver apenas à procura de outro emprego e sim de um projeto de vida. BENEFÍCIOS: Você vai aprender muito aqui. Contato com novas tecnologias e modelo de trabalho de empresas de classe mundial. Mentoring de fundadores e equipe de gestão. Ambiente casual e único na cidade de Curitiba - você pode usar jeans e tênis para trabalhar. Pacote de remuneração competitivo. Vale-refeição. Vale-transporte. Se você se enxerga dentro deste ambiente, é um talento, gosta de trabalhar com pessoas proativas e diferenciadas, e acredita que o céu é o limite, queremos te conhecer :) Habilidades esperadas REQUISITOS: Cursando bacharelado em Ciências Contábeis, Administração e Afins; Apaixonado por contabilidade; Interesse e facilidade em aprender coisas novas; Comunicação clara e objetiva; Saber gerenciar seu próprio tempo e prazos de processos; Sem necessidade de muita experiência (nós vamos te ensinar tudo . Modalidade de contratação Efetivo Remuneração/Bolsa Auxílio R$ 1000.00 - R$ 1500.00 Áreas de atuação Contabilidade Local de trabalho Rua Francisco Rocha 198 Batel Curitiba-PR 80420-130 Rua Francisco Rocha 198 Batel Curitiba-PR 80420-130 Cadastrar CV em http://www.walljobs.com.br/vagas/analista-contabil-fiscal-junior-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SSISTENTE FINANCEIRO </w:t>
      </w:r>
      <w:r>
        <w:rPr>
          <w:rFonts w:cs="Trebuchet MS" w:ascii="Trebuchet MS" w:hAnsi="Trebuchet MS"/>
          <w:color w:val="000000"/>
        </w:rPr>
        <w:t>Requisitos Superior Completo/Cursando em Administração, Gestão Financeira, Contabilidade e áreas afins. Excel Intermediário/Avançado Fácil deslocamento para região de São José dos Pinhais – Bairro Quississana Principais Competências: Irá realizar atividades de conta a pagar, contas a receber, fluxo de caixa, cobrança, análise de crédito, entre outras atividades. Horário de Trabalho: Segunda à Sexta-Feira (8H às 18H)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szCs w:val="24"/>
        </w:rPr>
        <w:t>ASSISTENTE DE DEPARTAMENTO FISCAL/CONTÁBIL</w:t>
      </w:r>
      <w:r>
        <w:rPr>
          <w:rFonts w:eastAsia="Times New Roman" w:cs="Trebuchet MS" w:ascii="Trebuchet MS" w:hAnsi="Trebuchet MS"/>
          <w:color w:val="000000"/>
          <w:szCs w:val="24"/>
        </w:rPr>
        <w:t xml:space="preserve"> para escritório contábil. Curitiba/PR. Atividades a serem desenvolvidas para: Assistente Fiscal: Lançamento e validação de notas fiscais, análise de documentos fiscais, apuração de impostos federais, estaduais e municipais, retenções na fonte, substituição tributária, obrigações acessórias, entre outras atividades pertinentes ao cargo. Assistente Contábil: Realizar a classificação e lançamentos contábeis, fazer a análise e conciliação de contas, realizar a conferência de relatórios contábeis, atuar com a classificação, conciliação contábil de contas patrimoniais e resultados, elaborar o balanço patrimonial, balancetes, demonstração de resultados, entre outras atividades pertinentes ao cargo. Experiência e requisitos necessários: Será considerado diferencial a atuação em escritório contábil. Salário: A combinar Enviar CV p/ vagascont2015@gmail.com Vaga adicionada em 29 /0</w:t>
      </w:r>
      <w:r>
        <w:rPr>
          <w:rFonts w:eastAsia="Times New Roman" w:cs="Trebuchet MS" w:ascii="Trebuchet MS" w:hAnsi="Trebuchet MS"/>
          <w:szCs w:val="24"/>
        </w:rPr>
        <w:t>7</w:t>
      </w:r>
      <w:r>
        <w:rPr>
          <w:rFonts w:eastAsia="Times New Roman"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FATURISTA – 25563 ESCOLARIDADE: </w:t>
      </w:r>
      <w:r>
        <w:rPr>
          <w:rFonts w:cs="Trebuchet MS" w:ascii="Trebuchet MS" w:hAnsi="Trebuchet MS"/>
          <w:sz w:val="20"/>
          <w:szCs w:val="20"/>
        </w:rPr>
        <w:t xml:space="preserve">Ensino Superior cursando Ciências Contábeis. </w:t>
      </w:r>
      <w:r>
        <w:rPr>
          <w:rStyle w:val="StrongEmphasis"/>
          <w:rFonts w:cs="Trebuchet MS" w:ascii="Trebuchet MS" w:hAnsi="Trebuchet MS"/>
          <w:sz w:val="20"/>
          <w:szCs w:val="20"/>
        </w:rPr>
        <w:t>REQUISITOS</w:t>
      </w:r>
      <w:r>
        <w:rPr>
          <w:rFonts w:cs="Trebuchet MS" w:ascii="Trebuchet MS" w:hAnsi="Trebuchet MS"/>
          <w:sz w:val="20"/>
          <w:szCs w:val="20"/>
        </w:rPr>
        <w:t xml:space="preserve">: Experiência na emissão de notas fiscais de serviços. Com bons conhecimentos em excel. </w:t>
      </w:r>
      <w:r>
        <w:rPr>
          <w:rStyle w:val="StrongEmphasis"/>
          <w:rFonts w:cs="Trebuchet MS" w:ascii="Trebuchet MS" w:hAnsi="Trebuchet MS"/>
          <w:sz w:val="20"/>
          <w:szCs w:val="20"/>
        </w:rPr>
        <w:t>BENEFÍCIOS:</w:t>
      </w:r>
      <w:r>
        <w:rPr>
          <w:rFonts w:cs="Trebuchet MS" w:ascii="Trebuchet MS" w:hAnsi="Trebuchet MS"/>
          <w:sz w:val="20"/>
          <w:szCs w:val="20"/>
        </w:rPr>
        <w:t> Vale transporte,Vale refeição, plano de saúde, plano odontológico. Enviar CV p/ : </w:t>
      </w:r>
      <w:hyperlink r:id="rId33" w:tgtFrame="_blank">
        <w:r>
          <w:rPr>
            <w:rStyle w:val="InternetLink"/>
            <w:rFonts w:cs="Trebuchet MS" w:ascii="Trebuchet MS" w:hAnsi="Trebuchet MS"/>
            <w:color w:val="800080"/>
            <w:sz w:val="20"/>
            <w:szCs w:val="20"/>
          </w:rPr>
          <w:t>vagas.ctba@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sz w:val="20"/>
          <w:szCs w:val="20"/>
        </w:rPr>
      </w:pPr>
      <w:r>
        <w:rPr>
          <w:rFonts w:eastAsia="Times New Roman" w:cs="Trebuchet MS" w:ascii="Trebuchet MS" w:hAnsi="Trebuchet MS"/>
          <w:b/>
          <w:bCs/>
          <w:color w:val="1F4E79"/>
          <w:sz w:val="20"/>
          <w:szCs w:val="20"/>
        </w:rPr>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jc w:val="both"/>
        <w:rPr>
          <w:rFonts w:ascii="Trebuchet MS" w:hAnsi="Trebuchet MS" w:cs="Trebuchet MS"/>
        </w:rPr>
      </w:pPr>
      <w:bookmarkStart w:id="20" w:name="__RefHeading___Toc459292540"/>
      <w:bookmarkEnd w:id="20"/>
      <w:r>
        <w:rPr>
          <w:rFonts w:cs="Trebuchet MS" w:ascii="Trebuchet MS" w:hAnsi="Trebuchet MS"/>
          <w:sz w:val="40"/>
          <w:szCs w:val="40"/>
        </w:rPr>
        <w:t>TELEMARKETING/TELEATENDENTE</w:t>
      </w:r>
    </w:p>
    <w:p>
      <w:pPr>
        <w:pStyle w:val="Normal"/>
        <w:spacing w:lineRule="auto" w:line="240" w:before="0" w:after="120"/>
        <w:jc w:val="both"/>
        <w:rPr/>
      </w:pPr>
      <w:r>
        <w:rPr>
          <w:rFonts w:cs="Trebuchet MS" w:ascii="Trebuchet MS" w:hAnsi="Trebuchet MS"/>
          <w:b/>
        </w:rPr>
        <w:t>OPERADOR DE TELEMARKETING 2091 em Curitiba – PR</w:t>
      </w:r>
      <w:r>
        <w:rPr>
          <w:rFonts w:cs="Trebuchet MS" w:ascii="Trebuchet MS" w:hAnsi="Trebuchet MS"/>
        </w:rPr>
        <w:t xml:space="preserve"> Realizará Vendas Ativas de planos odontológicos para PESSOA FÍSICA. Acompanhamento e prospecção de novos clientes Área profissional:Atend. a cliente - Telemarketing/Call Center, Administração Comercial/Vendas, Atend. a cliente, Vendas Carga-horária:Segunda a Sexta das 09h48 as 18h00m Salário:R$ 1.000,00 Benefícios:VR (R$20,00p/d) Vale Transporte Assistência Médica e Odontológica após 4° mês Comissão por vendas / Fixo + Comissão em torno 1.800,00 Requisitos Escolaridade mínima: Médio - - Concluído - Obrigatório Informática: Pacote Office - Intermediário - Obrigatório Experiências e qualificações: Experiência com Vendas ATIVAS Experiência com VENDA DE SERVIÇOS PARA PESSOA FÍSICA </w:t>
      </w:r>
      <w:r>
        <w:rPr>
          <w:rFonts w:cs="Trebuchet MS" w:ascii="Trebuchet MS" w:hAnsi="Trebuchet MS"/>
          <w:color w:val="000000"/>
        </w:rPr>
        <w:t>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NEGOCIADOR DE COBRANÇA:</w:t>
      </w:r>
      <w:r>
        <w:rPr>
          <w:rFonts w:eastAsia="Times New Roman" w:cs="Times New Roman" w:ascii="Trebuchet MS" w:hAnsi="Trebuchet MS"/>
        </w:rPr>
        <w:t xml:space="preserve"> 10 Vagas - 10 Vagas - Ensino médio completo ou cursando. Não é necessário ter experiência, requisitos indispensáveis : Boa comunicação, agilidade, facilidade negociação, bons conhecimentos em informática. Negociar o recebimento de débitos com financiados, procuradores e/ou responsáveis, através de contato telefônico confirmar e atualizar cadastros, formalizando acordos através do envio boletos de recebimento, e-mail ou outros meios determinado nas normas da empresa. Entrar em contato com Liliane ou Debora. Enviar CV para debora.machado@bellinatiperez.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jc w:val="both"/>
        <w:rPr/>
      </w:pPr>
      <w:r>
        <w:rPr>
          <w:rFonts w:cs="Trebuchet MS" w:ascii="Trebuchet MS" w:hAnsi="Trebuchet MS"/>
          <w:b/>
        </w:rPr>
        <w:t xml:space="preserve">TELEVENDAS 10 VAGAS | </w:t>
      </w:r>
      <w:r>
        <w:rPr>
          <w:rFonts w:cs="Trebuchet MS" w:ascii="Trebuchet MS" w:hAnsi="Trebuchet MS"/>
        </w:rPr>
        <w:t>Ensino médio completo. Experiência com vendas por telefone. Disponibilidade para trabalhar das 14h20 ás 20h40. Interessados ligar no 3093-3441</w:t>
      </w:r>
      <w:r>
        <w:rPr>
          <w:rFonts w:eastAsia="Times New Roman" w:cs="Trebuchet MS" w:ascii="Trebuchet MS" w:hAnsi="Trebuchet MS"/>
          <w:b/>
        </w:rPr>
        <w:t xml:space="preserv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OPERADOR(A) DE TELEVENDAS ATIVO:</w:t>
      </w:r>
      <w:r>
        <w:rPr>
          <w:rFonts w:eastAsia="Times New Roman" w:cs="Times New Roman" w:ascii="Trebuchet MS" w:hAnsi="Trebuchet MS"/>
        </w:rPr>
        <w:t xml:space="preserve"> 60 Vagas - 100 Vagas - - CURITIBA 100 Vagas - Ensino Médio Completo, conhecimento básico de informática. Desejável experiência com Vendas ou Call Center. Acima de 18 anos. Fará vendas de pacotes de serviços de telefonia via telefone. Horário: Disponibilidade de horário tarde/noite. De Segunda à Sexta das 15h às 21h20 e no Sábado das 9h40 às 16h. Carga horária de 06h20 por dia. NO DOMINGO NÃO TRABALHA. Benefícios: Salário fixo + Comissões. Média salarial de R$ 1200,00 à 1.500,00 + VT + VA ou VR + Auxílio Creche + Seguro de Vida + Assist. Médica + Assist. Odontológica + Plano de Carreira + Incentivo de graduação. Entrar em contato com Bianca. Ligar para (41) 3232-3035. Enviar CV para para bianca@bkprh.com.br. Cadastrar CV no site http://www.bkprh.com.br. Comparecer no endereço: Rua do Rosario, 80 Centro Próximo à Praça Tiradentes. - Vaga adicionada em 19/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Heading1"/>
        <w:spacing w:before="0" w:after="120"/>
        <w:jc w:val="both"/>
        <w:rPr>
          <w:rFonts w:ascii="Trebuchet MS" w:hAnsi="Trebuchet MS" w:cs="Trebuchet MS"/>
          <w:b w:val="false"/>
          <w:b w:val="false"/>
          <w:bCs w:val="false"/>
          <w:color w:val="000000"/>
        </w:rPr>
      </w:pPr>
      <w:bookmarkStart w:id="21" w:name="__RefHeading___Toc459292541"/>
      <w:r>
        <w:rPr>
          <w:rFonts w:cs="Trebuchet MS" w:ascii="Trebuchet MS" w:hAnsi="Trebuchet MS"/>
          <w:sz w:val="40"/>
          <w:szCs w:val="40"/>
        </w:rPr>
        <w:t>COMUNICAÇÃO</w:t>
      </w:r>
      <w:bookmarkEnd w:id="21"/>
      <w:r>
        <w:rPr>
          <w:rFonts w:cs="Trebuchet MS" w:ascii="Trebuchet MS" w:hAnsi="Trebuchet MS"/>
          <w:sz w:val="40"/>
          <w:szCs w:val="40"/>
        </w:rPr>
        <w:t xml:space="preserve"> </w:t>
      </w:r>
    </w:p>
    <w:p>
      <w:pPr>
        <w:pStyle w:val="Normal"/>
        <w:jc w:val="both"/>
        <w:rPr/>
      </w:pPr>
      <w:r>
        <w:rPr>
          <w:rFonts w:cs="Trebuchet MS" w:ascii="Trebuchet MS" w:hAnsi="Trebuchet MS"/>
          <w:b/>
          <w:color w:val="1F4E79"/>
        </w:rPr>
        <w:t xml:space="preserve">ANALISTA DE MÍDIA DIGITAL </w:t>
      </w:r>
      <w:r>
        <w:rPr>
          <w:rFonts w:cs="Trebuchet MS" w:ascii="Trebuchet MS" w:hAnsi="Trebuchet MS"/>
          <w:color w:val="1F4E79"/>
        </w:rPr>
        <w:t xml:space="preserve">Grupo UNINTER Curitiba e Região, Descrição da vaga Responsabilidades Criação, implementação e gestão de campanhas de performance (afiliados, comparadores de preços, display, remarketing, mídia programática, links patrocinados e redes sociais); Planejar e entregar KPIs; Analisar resultados, gerar insights e ações de expansão / otimização; Desenvolver relatórios e apresentações; Redigir anúncios, construir e categorizar listas de palavras-chave, controlar verba diária das campanhas de links patrocinados. Requisitos Graduação em Comunicação Social ou Marketing; Domínio das ferramentas de métricas como Google Analytics (GAIQ), Adwords, Tag Manager, Adservers e SimilarWeb; Domínio de ferramentas DSPs é diferencial; Experiência em mídia digital de performance (Adwords, Facebook Ads, Mídia Programática, Remarketing Dinâmico e Mobile); Experiência em planejamento estratégico, análise de cenários, KPIs (churn, Vendas, Tráfego, Retenção); Experiência em marketing e mídia integrada preferível. </w:t>
      </w:r>
      <w:r>
        <w:rPr>
          <w:rFonts w:eastAsia="Times New Roman" w:cs="Trebuchet MS" w:ascii="Trebuchet MS" w:hAnsi="Trebuchet MS"/>
          <w:color w:val="1F4E79"/>
        </w:rPr>
        <w:t xml:space="preserve">Candidate-se em https://www.linkedin.com/jobs2/view/190931838?refId=359564301471263549568&amp;trk=vsrp_jobs_res_name&amp;trkInfo=VSRPsearchId%3A359564301471263549568%2CVSRPtargetId%3A19093183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 xml:space="preserve">Job ID 600340318 Candidate-se em  https://www.linkedin.com/jobs2/view/158857671?trk=job_view_company_other_jobs Vaga adicionada em 08 /08/2016 </w:t>
      </w:r>
      <w:r>
        <w:rPr>
          <w:rFonts w:eastAsia="Times New Roman" w:cs="Trebuchet MS" w:ascii="Trebuchet MS" w:hAnsi="Trebuchet MS"/>
          <w:b/>
          <w:color w:val="1F4E79"/>
        </w:rPr>
        <w:t xml:space="preserve">Na entrevista, Informe que viu a vaga no site </w:t>
      </w:r>
      <w:hyperlink r:id="rId34">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MUNICAÇÃO JR </w:t>
      </w:r>
      <w:r>
        <w:rPr>
          <w:rFonts w:cs="Trebuchet MS" w:ascii="Trebuchet MS" w:hAnsi="Trebuchet MS"/>
          <w:color w:val="1F4E79"/>
        </w:rPr>
        <w:t xml:space="preserve">Grupo Boticário São José dos Pinhais, Paraná Descrição da vaga Responsabilidades: Criação e desenvolvimento de materiais gráficos (do briefing a produção) online e offline para campanhas do Contact Center; Criação e desenvolvimento visual de apresentações corporativas e operacionais, desde o briefing, roteiro, criação, animação; Edição de imagens e vídeos; Redação de peças gráficas e revisão textos; Atualização e suporte para as ações de endomarketing; Contribuição no planejamento de comunicação da área. Requisitos: Vivência com criação de peças e apresentações corporativas; Conhecimento em Storytelling; Pacote office com conhecimento avançado em porwerpoint; Pacote Adobre com conhecimento avançado em ilustrator e photoshop; CorelDRAW. Candidatar-se em </w:t>
      </w:r>
      <w:hyperlink r:id="rId35">
        <w:r>
          <w:rPr>
            <w:rStyle w:val="InternetLink"/>
            <w:rFonts w:cs="Trebuchet MS" w:ascii="Trebuchet MS" w:hAnsi="Trebuchet MS"/>
            <w:color w:val="023160"/>
          </w:rPr>
          <w:t>https://www.linkedin.com/jobs2/view/185527782?refId=359564301470678614399&amp;trk=vsrp_jobs_res_name&amp;trkInfo=VSRPsearchId%3A359564301470678614399%2CVSRPtargetId%3A185527782%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color w:val="000000"/>
        </w:rPr>
        <w:t>AGENTE DE MÍDIA</w:t>
      </w:r>
      <w:r>
        <w:rPr>
          <w:rFonts w:cs="Trebuchet MS" w:ascii="Trebuchet MS" w:hAnsi="Trebuchet MS"/>
          <w:color w:val="000000"/>
        </w:rPr>
        <w:t xml:space="preserve"> Empresa: Sociedade Thalia Salário: R$ 1300,00 Descrição: Conhecimentos avançados em mídias sociais, endomarketing, programas de criação e edição de imagens gráficas; Perfil inovador, criativo e capacidade de trabalhar em diferentes áreas da comunicação. Responsável pela área de marketing e divulgação da empresa nas plataformas; Desenvolvimento de estratégias para prospecção de novos sócios, com animação de redes sociais promoções e anúncios. Formação: Publicidade &amp; Propaganda ou Marketing – desejável Salário R$ 1300,00, 40 horas semanais das 08:00 ás 17:00, refeição no local, seguro de vida, vale transporte, convenio farmácia e odontológico após experiência. Enviar CV p/ contabilidade@thalia.com.br aos cuidados de Jaqueline.</w:t>
      </w:r>
      <w:r>
        <w:rPr>
          <w:rFonts w:eastAsia="Times New Roman" w:cs="Trebuchet MS" w:ascii="Trebuchet MS" w:hAnsi="Trebuchet MS"/>
          <w:color w:val="000000"/>
        </w:rPr>
        <w:t xml:space="preserve"> Vaga adicionada em 21 /07/2016</w:t>
      </w:r>
      <w:r>
        <w:rPr>
          <w:rFonts w:eastAsia="Times New Roman" w:cs="Trebuchet MS" w:ascii="Trebuchet MS" w:hAnsi="Trebuchet MS"/>
          <w:b/>
          <w:color w:val="000000"/>
        </w:rPr>
        <w:t xml:space="preserve"> No e-mail e na entrevista, Informe que viu a vaga no site </w:t>
      </w:r>
      <w:hyperlink r:id="rId36">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AÇA TALENTOS - 001</w:t>
      </w:r>
      <w:r>
        <w:rPr>
          <w:rFonts w:cs="Trebuchet MS" w:ascii="Trebuchet MS" w:hAnsi="Trebuchet MS"/>
          <w:color w:val="000000"/>
        </w:rPr>
        <w:t xml:space="preserve">: Caça talentos para agência de modelos em Curitiba. Carga horária: 6h diárias, de segunda a sábado. Período da tarde e noite. Atividades: Realizar abordagem de pessoas com perfil para agencia de modelos. Trabalho externo na região de Curitiba. Oferece salário fixo + VT e bonificações. </w:t>
      </w:r>
      <w:r>
        <w:rPr>
          <w:rFonts w:cs="Trebuchet MS" w:ascii="Trebuchet MS" w:hAnsi="Trebuchet MS"/>
          <w:color w:val="000000"/>
          <w:u w:val="single"/>
        </w:rPr>
        <w:t>Não é Necessário ter experiência , s</w:t>
      </w:r>
      <w:r>
        <w:rPr>
          <w:rFonts w:cs="Trebuchet MS" w:ascii="Trebuchet MS" w:hAnsi="Trebuchet MS"/>
          <w:color w:val="000000"/>
        </w:rPr>
        <w:t>erá oferecido treinamento. Pode ser primeiro emprego. Entrar em contato com Silvia. Enviar CV para rh@aforum.com.br. - Vaga adicionada em 04/08/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000000"/>
          <w:szCs w:val="24"/>
        </w:rPr>
        <w:t xml:space="preserve">PRODUTOR DE AGÊNCIA DE MODELOS 25501 </w:t>
      </w:r>
      <w:r>
        <w:rPr>
          <w:rFonts w:eastAsia="Times New Roman" w:cs="Trebuchet MS" w:ascii="Trebuchet MS" w:hAnsi="Trebuchet MS"/>
          <w:color w:val="000000"/>
          <w:szCs w:val="24"/>
        </w:rPr>
        <w:t>Ensino Médio Completo. Irá atuar com a análise de potenciais perfis para agência de modelo, fechamento de contratos e gestão de equipe de Olheiros. Necessário disponibilidade de horários. Entrar em contato com Dyalla. Enviar CV com pretensão salarial para vagas.ctba@rhcenter.com.br. Cadastrar CV no site www.rhcenter.com.br. Vaga adicionada em 04/07/2016</w:t>
      </w:r>
    </w:p>
    <w:p>
      <w:pPr>
        <w:pStyle w:val="Normal"/>
        <w:spacing w:lineRule="auto" w:line="240" w:before="0" w:after="120"/>
        <w:jc w:val="both"/>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r>
    </w:p>
    <w:p>
      <w:pPr>
        <w:pStyle w:val="Heading1"/>
        <w:spacing w:before="0" w:after="120"/>
        <w:jc w:val="both"/>
        <w:rPr>
          <w:rFonts w:ascii="Trebuchet MS" w:hAnsi="Trebuchet MS" w:cs="Trebuchet MS"/>
          <w:b w:val="false"/>
          <w:b w:val="false"/>
          <w:bCs w:val="false"/>
          <w:color w:val="000000"/>
        </w:rPr>
      </w:pPr>
      <w:bookmarkStart w:id="22" w:name="__RefHeading___Toc459292542"/>
      <w:r>
        <w:rPr>
          <w:rFonts w:cs="Trebuchet MS" w:ascii="Trebuchet MS" w:hAnsi="Trebuchet MS"/>
          <w:sz w:val="40"/>
          <w:szCs w:val="40"/>
        </w:rPr>
        <w:t>MARKETING</w:t>
      </w:r>
      <w:bookmarkEnd w:id="22"/>
      <w:r>
        <w:rPr>
          <w:rFonts w:cs="Trebuchet MS" w:ascii="Trebuchet MS" w:hAnsi="Trebuchet MS"/>
          <w:bCs w:val="false"/>
          <w:color w:val="000000"/>
        </w:rPr>
        <w:t xml:space="preserve"> </w:t>
      </w:r>
    </w:p>
    <w:p>
      <w:pPr>
        <w:pStyle w:val="Normal"/>
        <w:spacing w:lineRule="auto" w:line="240" w:before="0" w:after="120"/>
        <w:jc w:val="both"/>
        <w:rPr/>
      </w:pPr>
      <w:r>
        <w:rPr>
          <w:rFonts w:eastAsia="Times New Roman" w:cs="Times New Roman" w:ascii="Trebuchet MS" w:hAnsi="Trebuchet MS"/>
          <w:b/>
          <w:bCs/>
        </w:rPr>
        <w:t xml:space="preserve">ANALISTA DE MARKETING </w:t>
      </w:r>
      <w:r>
        <w:rPr>
          <w:rFonts w:eastAsia="Times New Roman" w:cs="Times New Roman" w:ascii="Trebuchet MS" w:hAnsi="Trebuchet MS"/>
          <w:bCs/>
        </w:rPr>
        <w:t>Ensino Superior Completo ou cursando ( Marketing, Publicidade ou Propaganda). Com experiência em criação de anúncios e campanhas promocionais, produzir e revisar textos para comunicados, folhetos, banners entre outros, dar suporte para a atualizações no site, controle de estoque de brindes promocionais, dar suporte a parceiros com material de marketing, treinamentos técnicos, organização de feiras e eventos, controle e manutenção do budget de marketing. Entrar em contato com Andressa Móres. Enviar CV para relacionamento.ctba01@rhcenter.com.br. Cadastrar CV no site www.rhcenter.com.br. Ir na Rua Brigadeiro Franco, 3941. - Vaga adicionada em 16/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eastAsia="Times New Roman" w:cs="Times New Roman" w:ascii="Trebuchet MS" w:hAnsi="Trebuchet MS"/>
          <w:b/>
          <w:bCs/>
        </w:rPr>
        <w:t>PRODUTOR DE AGÊNCIA DE MODELOS - 25501 - 81830120:</w:t>
      </w:r>
      <w:r>
        <w:rPr>
          <w:rFonts w:eastAsia="Times New Roman" w:cs="Times New Roman" w:ascii="Trebuchet MS" w:hAnsi="Trebuchet MS"/>
        </w:rPr>
        <w:t xml:space="preserve"> Ensino Médio Completo. Irá atuar com a análise de potenciais perfis para agência de modelo, fechamento de contratos e gestão de equipe de Olheiros. Necessário disponibilidade de horários. Entrar em contato com Dyalla. Enviar CV com pretensão salarial para vagas.ctba@rhcenter.com.br. Cadastrar CV no site www.rhcenter.com.br. - Vaga adicionada em 03/08/2016</w:t>
      </w:r>
    </w:p>
    <w:p>
      <w:pPr>
        <w:pStyle w:val="Normal"/>
        <w:jc w:val="both"/>
        <w:rPr>
          <w:rFonts w:ascii="Trebuchet MS" w:hAnsi="Trebuchet MS" w:eastAsia="Times New Roman" w:cs="Trebuchet MS"/>
        </w:rPr>
      </w:pPr>
      <w:r>
        <w:rPr>
          <w:rFonts w:eastAsia="Times New Roman" w:cs="Trebuchet MS" w:ascii="Trebuchet MS" w:hAnsi="Trebuchet MS"/>
        </w:rPr>
      </w:r>
    </w:p>
    <w:p>
      <w:pPr>
        <w:pStyle w:val="Normal"/>
        <w:jc w:val="both"/>
        <w:rPr/>
      </w:pPr>
      <w:r>
        <w:rPr>
          <w:rFonts w:cs="Trebuchet MS" w:ascii="Trebuchet MS" w:hAnsi="Trebuchet MS"/>
          <w:b/>
        </w:rPr>
        <w:t xml:space="preserve">RELACIONAMENTO AO CLIENTE </w:t>
      </w:r>
      <w:r>
        <w:rPr>
          <w:rFonts w:cs="Trebuchet MS" w:ascii="Trebuchet MS" w:hAnsi="Trebuchet MS"/>
        </w:rPr>
        <w:t>Cursando Administração / Publicidade e Propaganda / Marketing / Turismo. Fará atendimento ao cliente através do fone, e-mail e redes sociais. Enviar CV c/ pretensão salarial p/ suporte1@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SSISTENTE DE MARKETING – 25559 E</w:t>
      </w:r>
      <w:r>
        <w:rPr>
          <w:rFonts w:cs="Trebuchet MS" w:ascii="Trebuchet MS" w:hAnsi="Trebuchet MS"/>
          <w:color w:val="000000"/>
        </w:rPr>
        <w:t>SCOLARIDADE: Cursando marketing REQUISITOS: Experiência suporte a cliente. Auxiliará na resolução de problemas e duvidas dos clientes em todos os meios de comunicação que a empresa dispõe. BENEFÍCIOS: Vale Transporte, Vale Refeição R$13,00, Assistência Médica e Assistência Odontológica. Enviar CV p/ vagas.faz@rhcenter.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COORDENADOR DE ASSESSORIA DE MERCADO – 25321 </w:t>
      </w:r>
      <w:r>
        <w:rPr>
          <w:rFonts w:cs="Trebuchet MS" w:ascii="Trebuchet MS" w:hAnsi="Trebuchet MS"/>
          <w:color w:val="000000"/>
        </w:rPr>
        <w:t>ESCOLARIDADE: Superior na área de Ciências Sociais Aplicadas com pós-graduação em Administração, Marketing ou afins. REQUISITOS: Gestão e acompanhamento das ações da assessoria de mercado; Gestão da equipe da Assessoria de Mercado; Elaboração de cronograma de visitas; Atendimento presencial as singulares; Atendimento a Diretoria das Singulares; Acompanhamento das ações nas Singulares; Acompanhamento dos resultados das ações. Diferencial ter atuado em Operadora de Saúde. BENEFÍCIOS: Vale Transporte, Vale Refeição, Assistência Médica, Assistência Odontológica, Transporte Medico Enviar CV p/ rhsearch08@rhsearch.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lang w:val="en-US"/>
        </w:rPr>
        <w:t xml:space="preserve">HEAD OF GROWTH </w:t>
      </w:r>
      <w:r>
        <w:rPr>
          <w:rFonts w:cs="Trebuchet MS" w:ascii="Trebuchet MS" w:hAnsi="Trebuchet MS"/>
          <w:color w:val="000000"/>
          <w:lang w:val="en-US"/>
        </w:rPr>
        <w:t xml:space="preserve">Áreas de atuação Marketing Marketing digital Business Consultancy Estatística Pesquisa / Inteligência de Mercado Sistemas de informação principais atividades Contabilizei is a fast growing startup, award winner of "Best B2B company in Latin America" in 2016 and is revolutionizing the way accounting is done for thousands of micro and small enterprises in Brazil. We are a team of +50 fanatics that constantly challenge the status quo in making accounting intelligent and cost saving for micro and small enterprises. Your function in Contabilizei will live at the intersection of marketing and product development and will be focused on customer and user acquisition, activation, retention, and upsell. You will have the opportunity to work with a cross-functional team of superb software engineers, creative designers and fanatics accountants. By having full autonomy - that combined with your sense of ownership - you will be able to make the decisions that will impact positively in thousands of micro and small enterprises in Brazil. RESPONSIBILITIES Help the company define its growth objective by answering at which layers of the funnel should growth initiatives be focused and the level of resources necessary to achieve user acquisition whilst maintaining low churn. Develop an holistic strategy whilst considering online and offline initiatives. Set strategy and continuously improve our understanding of key metrics (CAC, LTV, ARPU, Churn &amp; Funnel Metrics). Provide customer insight, by blending data with a deep understanding of user needs, habits, and perceptions developed through targeted interviews, usability studies, and customer feedback. Responsible for prioritizing growth initiatives and product changes, because we believe that ideas for initiatives to create growth originate in virtually all functions at Contabilizei. Further, the you must implement a framework for prioritizing growth-specific product improvements, and organizing the testing rhythm. Improve the depth and accuracy of our marketing analytics . Organize and optimize social media. Set a clear course for SEO and content marketing. QUALIFICATIONS "If data is the fuel of growth, then analytics is its engine". You must master statistical reasoning, understand how to design effective experiments, and develop a quantitative intuition for interpreting user experience data. In short, a highly analytical mindset - you start with instincts and prove with data. You need to be fluent in the full spectrum of acquisition channels such as: Owned Media (Email, Facebook, Twitter, Apps etc); Paid Ads (Mobile, Web, Video, TV, Radio, SEM, Affiliate and Sponsorships); and, Earned Media (SEO, PR and Word of Mouth) Creativity, strategic thinking, and of course leadership is a must have. Enthusiastic and creative leader with the ability to inspire others BENEFITS Competitive compensation package, including the opportunity to earn equity ownership in Contabilizei Meal allowance (“vale refeição”) Casual and international environment, you can wear jeans and sneakers to work Cool office at a great location Áreas de atuação da empresa Contabilidade Local de trabalho Rua Francisco Rocha 198 Batel Curitiba-PR 80420-130 Rua Francisco Rocha 198 Batel Curitiba-PR 80420-130 Cadastrar CV em http://www.walljobs.com.br/vagas/analista-contabil-fiscal-junior-  Vaga adicionada em 03 /08/2016 </w:t>
      </w:r>
      <w:r>
        <w:rPr>
          <w:rFonts w:cs="Trebuchet MS" w:ascii="Trebuchet MS" w:hAnsi="Trebuchet MS"/>
          <w:b/>
          <w:color w:val="000000"/>
          <w:lang w:val="en-US"/>
        </w:rPr>
        <w:t>Na entrevista, Informe que viu a vaga no site www.meunovotrabalho.com.br</w:t>
      </w:r>
    </w:p>
    <w:p>
      <w:pPr>
        <w:pStyle w:val="Normal"/>
        <w:spacing w:lineRule="auto" w:line="240" w:before="0" w:after="120"/>
        <w:jc w:val="both"/>
        <w:rPr>
          <w:rFonts w:ascii="Trebuchet MS" w:hAnsi="Trebuchet MS" w:cs="Trebuchet MS"/>
          <w:b/>
          <w:b/>
          <w:color w:val="000000"/>
          <w:lang w:val="en-US"/>
        </w:rPr>
      </w:pPr>
      <w:r>
        <w:rPr>
          <w:rFonts w:cs="Trebuchet MS" w:ascii="Trebuchet MS" w:hAnsi="Trebuchet MS"/>
          <w:b/>
          <w:color w:val="000000"/>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ESQUISA DE MERCADO SR </w:t>
      </w:r>
      <w:r>
        <w:rPr>
          <w:rFonts w:cs="Trebuchet MS" w:ascii="Trebuchet MS" w:hAnsi="Trebuchet MS"/>
          <w:color w:val="1F4E79"/>
        </w:rPr>
        <w:t xml:space="preserve">Groupe Renault Curitiba e Região, Requisitos Formação em Marketing , Relações Públicas ou Publicidade Idioma: Inglês (obrigatório): Francês (desejável) Experiência com pesquisa de mercado e marketing Desejável experiência no ramo automotivo Disponibilidade para residir em Curtiba e região. </w:t>
      </w:r>
      <w:r>
        <w:rPr>
          <w:rFonts w:eastAsia="Times New Roman" w:cs="Trebuchet MS" w:ascii="Trebuchet MS" w:hAnsi="Trebuchet MS"/>
          <w:color w:val="1F4E79"/>
        </w:rPr>
        <w:t>Candidatar-se em https://www.linkedin.com/jobs2/view/174589213?refId=359564301469469973304&amp;trk=vsrp_jobs_res_name&amp;trkInfo=VSRPsearchId%3A359564301469469973304%2CVSRPtargetId%3A174589213%2CVSRPcmpt%3Aprimary Vaga adicionada em 25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ANALISTA DE MARKETING</w:t>
      </w:r>
      <w:r>
        <w:rPr>
          <w:rFonts w:cs="Trebuchet MS" w:ascii="Trebuchet MS" w:hAnsi="Trebuchet MS"/>
        </w:rPr>
        <w:t xml:space="preserve"> em Fazenda Rio Grande – PR Será responsável pela gestão comunicação ao mercado externo dos produtos e serviços. Análise de informações de mercado para as estratégicas de marketing. Requisitos Experiências e qualificações: Imprescindível sólida experiência na área de marketing para vendas B2B e distribuidores do segmento de produtos técnicos. Vivência com gestão orçamentária, análise de mercado e posicionamento de marca. Graduação completa e Inglês avançado para conversação. Será um diferencial conhecimento atuação em indústrias de peças e equipamentos. Francês Avançado e MBA ou Pós Graduação. Cadastrar CV em http://klasse.selecty.com.br/vacancy/?vacancyId=198</w:t>
      </w:r>
      <w:r>
        <w:rPr>
          <w:rFonts w:cs="Trebuchet MS" w:ascii="Trebuchet MS" w:hAnsi="Trebuchet MS"/>
          <w:bCs/>
        </w:rPr>
        <w:t xml:space="preserve"> Vaga adicionada em 22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Heading1"/>
        <w:spacing w:before="0" w:after="120"/>
        <w:jc w:val="both"/>
        <w:rPr>
          <w:rFonts w:ascii="Trebuchet MS" w:hAnsi="Trebuchet MS" w:cs="Trebuchet MS"/>
          <w:sz w:val="22"/>
          <w:szCs w:val="40"/>
        </w:rPr>
      </w:pPr>
      <w:bookmarkStart w:id="23" w:name="__RefHeading___Toc459292543"/>
      <w:bookmarkEnd w:id="23"/>
      <w:r>
        <w:rPr>
          <w:rFonts w:cs="Trebuchet MS" w:ascii="Trebuchet MS" w:hAnsi="Trebuchet MS"/>
          <w:sz w:val="40"/>
          <w:szCs w:val="40"/>
        </w:rPr>
        <w:t>ATENDENTES</w:t>
      </w:r>
    </w:p>
    <w:p>
      <w:pPr>
        <w:pStyle w:val="Normal"/>
        <w:spacing w:lineRule="auto" w:line="240" w:before="0" w:after="120"/>
        <w:jc w:val="both"/>
        <w:rPr/>
      </w:pPr>
      <w:r>
        <w:rPr>
          <w:rFonts w:cs="Trebuchet MS" w:ascii="Trebuchet MS" w:hAnsi="Trebuchet MS"/>
          <w:b/>
        </w:rPr>
        <w:t xml:space="preserve">CAIXA DE LOJA </w:t>
      </w:r>
      <w:r>
        <w:rPr>
          <w:rFonts w:cs="Trebuchet MS" w:ascii="Trebuchet MS" w:hAnsi="Trebuchet MS"/>
        </w:rPr>
        <w:t>Empresa busca profissional com experiência minima de 2 anos como caixa, que tenha trabalhado com quantidade grande de dinheiro. Disponibilidade para trabalhar de segunda a sexta-fera das 09h30 às 18h30 e sábado das 09h as 13h. Salário R$1160,00 e vale transporte. Empresa disponibiliza cozinha equipada para levar almoço e lanches. Entrar em contato com Letícia Fernandes. Ligar para (41) 3319-1467. Enviar CV com pretensão salarial para comercial2@fbrasil.com.br. - Vaga adicionada em 17 /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SUPERVISOR DE ATENDIMENTO</w:t>
      </w:r>
      <w:r>
        <w:rPr>
          <w:rFonts w:cs="Trebuchet MS" w:ascii="Trebuchet MS" w:hAnsi="Trebuchet MS"/>
          <w:color w:val="000000"/>
        </w:rPr>
        <w:t xml:space="preserve"> em Curitiba PR Responsável pelo atendimento ao paciente, fechamento de caixa, fechar relatórios de guias de atendimento, realizar a cotação e compra de instrumentos para o setor, analisar e responder a coordenação as reclamações recebidas através do SAC. Carga-horária: seg a sex. 07h às 13h e disponibilidade para escala nos finais de semana. Benefícios: Insalubridade R$203,00, VA R$363,00, VR R$8,00, VT, Assistência Médica e Odontológica, Convênio farmácia(após 6 meses). Requisitos Escolaridade mínima: Graduação Secretariado Cursando Desejável Graduação Administração de Empresas Cursando Desejável Informática: Excel Intermediário Experiências e qualificações: Experiência anterior com atendimento presencial na área da saúde. Cadastrar CV em </w:t>
      </w:r>
      <w:hyperlink r:id="rId37">
        <w:r>
          <w:rPr>
            <w:rStyle w:val="InternetLink"/>
            <w:rFonts w:cs="Trebuchet MS" w:ascii="Trebuchet MS" w:hAnsi="Trebuchet MS"/>
          </w:rPr>
          <w:t>http: //rhnossa.selecty.com.br/vaga/4700/vaga-para-supervisor-de-atendiment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AÇA TALENTOS - 001</w:t>
      </w:r>
      <w:r>
        <w:rPr>
          <w:rFonts w:cs="Trebuchet MS" w:ascii="Trebuchet MS" w:hAnsi="Trebuchet MS"/>
          <w:color w:val="000000"/>
        </w:rPr>
        <w:t xml:space="preserve">: Caça talentos para agência de modelos em Curitiba. Carga horária: 6h diárias, de segunda a sábado. Período da tarde e noite. Atividades: Realizar abordagem de pessoas com perfil para agencia de modelos. Trabalho externo na região de Curitiba. Oferece salário fixo + VT e bonificações. </w:t>
      </w:r>
      <w:r>
        <w:rPr>
          <w:rFonts w:cs="Trebuchet MS" w:ascii="Trebuchet MS" w:hAnsi="Trebuchet MS"/>
          <w:color w:val="000000"/>
          <w:u w:val="single"/>
        </w:rPr>
        <w:t>Não é Necessário ter experiência , s</w:t>
      </w:r>
      <w:r>
        <w:rPr>
          <w:rFonts w:cs="Trebuchet MS" w:ascii="Trebuchet MS" w:hAnsi="Trebuchet MS"/>
          <w:color w:val="000000"/>
        </w:rPr>
        <w:t>erá oferecido treinamento. Pode ser primeiro emprego. Entrar em contato com Silvia. Enviar CV para rh@aforum.com.br. - Vaga adicionada em 04 /08/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1"/>
        <w:spacing w:before="0" w:after="120"/>
        <w:jc w:val="both"/>
        <w:rPr/>
      </w:pPr>
      <w:bookmarkStart w:id="24" w:name="__RefHeading___Toc459292544"/>
      <w:bookmarkEnd w:id="24"/>
      <w:r>
        <w:rPr>
          <w:rFonts w:cs="Trebuchet MS" w:ascii="Trebuchet MS" w:hAnsi="Trebuchet MS"/>
          <w:sz w:val="40"/>
          <w:szCs w:val="40"/>
        </w:rPr>
        <w:t>TI/ INFOR</w:t>
      </w:r>
      <w:r>
        <w:rPr>
          <w:rFonts w:cs="Trebuchet MS" w:ascii="Trebuchet MS" w:hAnsi="Trebuchet MS"/>
          <w:b w:val="false"/>
          <w:sz w:val="40"/>
          <w:szCs w:val="40"/>
        </w:rPr>
        <w:t>MÁTICA</w:t>
      </w:r>
    </w:p>
    <w:p>
      <w:pPr>
        <w:pStyle w:val="Normal"/>
        <w:jc w:val="both"/>
        <w:rPr/>
      </w:pPr>
      <w:r>
        <w:rPr>
          <w:rFonts w:cs="Trebuchet MS" w:ascii="Trebuchet MS" w:hAnsi="Trebuchet MS"/>
          <w:b/>
          <w:color w:val="000000"/>
        </w:rPr>
        <w:t>ANALISTA DE SISTEMAS - 81540-190</w:t>
      </w:r>
      <w:r>
        <w:rPr>
          <w:rFonts w:cs="Trebuchet MS" w:ascii="Trebuchet MS" w:hAnsi="Trebuchet MS"/>
          <w:color w:val="000000"/>
        </w:rPr>
        <w:t>: Análise, Modelagem Desenvolvimento E Implantação De Sistemas criação de Ambientes de Testes Homologação dos Softwares e Demonstração Criação de Ambientes de Produção Manutenção/Suporte Conhecimentos Necessários: Desenvolvimento Em Linguagem C,C++, Linux Embed Sql, Eletrônica E Sistema Embarcado. Entrar em contato com Danielle Noga. Enviar CV com pretensão salarial para recursoshumanos@fbrasil.com.br. Comparecer no endereço: Rua Professor João Doetzer, 678 - Jardim das Américas. - Vaga adicionada em 17/08/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jc w:val="both"/>
        <w:rPr>
          <w:rFonts w:ascii="Trebuchet MS" w:hAnsi="Trebuchet MS" w:cs="Trebuchet MS"/>
          <w:color w:val="000000"/>
        </w:rPr>
      </w:pPr>
      <w:r>
        <w:rPr>
          <w:rFonts w:eastAsia="Times New Roman" w:cs="Trebuchet MS" w:ascii="Trebuchet MS" w:hAnsi="Trebuchet MS"/>
          <w:b/>
          <w:color w:val="000000"/>
        </w:rPr>
        <w:t>PROGRAMADOR.NET PLENO</w:t>
      </w:r>
      <w:r>
        <w:rPr>
          <w:rFonts w:eastAsia="Times New Roman" w:cs="Trebuchet MS" w:ascii="Trebuchet MS" w:hAnsi="Trebuchet MS"/>
          <w:color w:val="000000"/>
        </w:rPr>
        <w:t xml:space="preserve"> FBITS Plataforma de E-commerce – Contrata: Atividades: Projetar, desenvolver, testar, publicar, manter e melhorar os softwares da empresa. Desenvolver aplicações "server side" e "front side", aplicações web, serviços e rotinas de banco de dados. Criar aplicações e serviços robustos e escaláveis em produção. Gerenciar prioridades individuais de projeto, tempos de entrega e entregáveis. Ter um pensamento e atitudes de liderança e colaboração com os seus pares e as outras equipes de desenvolvimento.Conhecimentos: Conhecimentos avançados em C#/ASP.NET/MVC ou outra linguagem de programação com projetos web (Java, NodeJS, Python ou C++). Domínio do MS SQL Server (procedures, triggers, functions, criação e manutenção de tabelas) ou outro banco de dados relacional. Conhecimentos em algum banco de dados não relacional (MongoDB, Cassandra, Hadoop, Redis) Conhecimento do Entity Framework Capacidade de resolver problemas complexos de programação no tempo previsto Experiência de 3 anos com as tecnologias citadas. Salário: A combinar Benefícios: Vale Transporte/ Vale Refeição/ Plano de saúde e Plano Odontológico Regime de contratação: CLT – efetivo Horário: De segunda a sexta-feira, das 08h30 às 18h00 com 01h30 de intervalo para almoço. Enviar CV c/ pretensão salarial p/ rh@fbits.com.br</w:t>
      </w:r>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a entrevista, Informe que viu a vaga no site www.meunovotrabalho.com.br</w:t>
      </w:r>
    </w:p>
    <w:p>
      <w:pPr>
        <w:pStyle w:val="Normal"/>
        <w:jc w:val="both"/>
        <w:rPr>
          <w:rFonts w:eastAsia="Times New Roman"/>
        </w:rPr>
      </w:pPr>
      <w:r>
        <w:rPr>
          <w:rFonts w:eastAsia="Trebuchet MS" w:cs="Trebuchet MS" w:ascii="Trebuchet MS" w:hAnsi="Trebuchet MS"/>
          <w:color w:val="000000"/>
        </w:rPr>
        <w:t xml:space="preserve"> </w:t>
      </w:r>
    </w:p>
    <w:p>
      <w:pPr>
        <w:pStyle w:val="Normal"/>
        <w:jc w:val="both"/>
        <w:rPr>
          <w:rFonts w:ascii="Trebuchet MS" w:hAnsi="Trebuchet MS" w:cs="Trebuchet MS"/>
          <w:color w:val="000000"/>
        </w:rPr>
      </w:pPr>
      <w:r>
        <w:rPr>
          <w:rFonts w:eastAsia="Times New Roman" w:cs="Trebuchet MS" w:ascii="Trebuchet MS" w:hAnsi="Trebuchet MS"/>
          <w:b/>
          <w:color w:val="000000"/>
        </w:rPr>
        <w:t>PROGRAMADOR.NET JUNIOR</w:t>
      </w:r>
      <w:r>
        <w:rPr>
          <w:rFonts w:eastAsia="Times New Roman" w:cs="Trebuchet MS" w:ascii="Trebuchet MS" w:hAnsi="Trebuchet MS"/>
          <w:color w:val="000000"/>
        </w:rPr>
        <w:t xml:space="preserve"> FBITS Plataforma de E-commerce – Contrata: Atividades: Projetar, desenvolver, testar, publicar, manter e melhorar os softwares da empresa. Desenvolver aplicações "server side" e "front side", aplicações web, serviços e rotinas de banco de dados. Criar aplicações e serviços robustos e escaláveis em produção. Gerenciar prioridades individuais de projeto, tempos de entrega e entregáveis. Ter um pensamento e atitudes de liderança e colaboração com os seus pares e as outras equipes de desenvolvimento. Conhecimentos: Bom conhecimento em programação para aplicações Web (preferencialmente ASP.NET/C#) Sólidos conhecimentos em HTML, Javascript (JQuery) Conhecimento em banco de dados (preferencialmente MS SQL Server) Noções de análise de sistemas Salário: A combinar Benefícios: Vale Transporte/ Vale Refeição/ Plano de saúde e Plano Odontológico Regime de contratação: CLT – efetivo Horário: De segunda a sexta-feira, das 08h30 às 18h00 com 01h30 de intervalo para almoço. Enviar CV c/ pretensão salarial p/ rh@fbits.com.br</w:t>
      </w:r>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RODUCT EVANGELIST </w:t>
      </w:r>
      <w:r>
        <w:rPr>
          <w:rFonts w:cs="Trebuchet MS" w:ascii="Trebuchet MS" w:hAnsi="Trebuchet MS"/>
          <w:color w:val="1F4E79"/>
          <w:lang w:val="en-US"/>
        </w:rPr>
        <w:t>Sage Curitiba e Região, Descrição da vaga Product Evangelist is responsible for the definition, design and delivery of the software applications that our customers need. Our products are managed on a global basis. For example, Sage One Accounting is one product. Sage’s global advantage is our presence in 24 countries. While we have singular, global products, we must ensure that the needs of the customers in local markets are defined as product requirements. We must also ensure that the products are understood in detail in the local markets; that their features and benefits are evangelized to the local teams (sales, service, marketing) and markets (customers, partners) so that we set up our products to succeed in the market In summary, the role of the Product Evangelist, as part of the Product management function at Sage, it to Evangelize the needs of the local market and customer into the global product Evangelize the product itself back to that local market through our colleagues and with customers and partners as required. The Product Evangelist will also engage heavily with customers, and the local market, be that with partners and accountants. They will be absolutely passionate and deeply knowledgeable about our technology, and act as the go-to resource on product in the region they represent. Key Responsibilities Ensure product marketing, digital marketing &amp; channel and strategic partners have all relevant product information to launch products and updates successfully Collect, analyse and use data to support the development of the business strategy in the countries they support Demonstrate and evangelise the product itself Engage daily with local and global teams in the countries they support Act as the go-to person for the products the Product Evangelist is responsible for in country or region Engage with partners, accountants, press, media, customers etc - all external parties as required. Note, this is not from a marketing perspective but from the product and technology perspective Input succinct product requirements into product management and be able to prioritise Ensure product incident processes in country are set up and adhered to Person Specification Key Skills Previous experience as Evangelist technology products Fluent English Availability FOR national and international travel Excellent skill in communication Owner attitude Versatility Excellent analysis skills opportunities and improvements Bachelor and MBA in Marketing / Sales / Information Technology and or similar course Willingness to work in Curitiba Engagement with stakeholders at different levels with different functions (tech, marketing, sales, leadership etc.) Deep customer and domain knowledge including local compliance, vendors, market forces and needs Team player who understands they may not always be priority; knows when to lead and when to follow; always joins in the global mission High energy, great listener, communicator generally Excel at presentations to internal and external audiences; highly engaged on social platforms Accountable for the outcome - the results in country and globally Driven, ambitious Passionate and expert at cloud and mobile technology Seeks opportunity and removes obstacles Passion for Sage growth and the customer Candidate-se em   https://www.linkedin.com/jobs2/view/192861732?refId=359564301471470953024&amp;trk=vsrp_jobs_res_name&amp;trkInfo=VSRPsearchId%3A359564301471470953024%2CVSRPtargetId%3A192861732%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WEB DESIGNER </w:t>
      </w:r>
      <w:r>
        <w:rPr>
          <w:rFonts w:cs="Trebuchet MS" w:ascii="Trebuchet MS" w:hAnsi="Trebuchet MS"/>
          <w:color w:val="1F4E79"/>
          <w:lang w:val="en-US"/>
        </w:rPr>
        <w:t xml:space="preserve">novaCana Curitiba e Região, Procuramos um profissional interessado no design da informação. </w:t>
      </w:r>
      <w:r>
        <w:rPr>
          <w:rFonts w:cs="Trebuchet MS" w:ascii="Trebuchet MS" w:hAnsi="Trebuchet MS"/>
          <w:color w:val="1F4E79"/>
        </w:rPr>
        <w:t>Números, tabelas e textos ganharão elegância depois de passarem pela sua mão. Você construirá visualizações funcionais de forma muito ágil. Gráficos e infográficos farão parte do seu dia-a-dia. Enquanto nossos jornalistas traduzem as complexidades do setor em forma de texto, você utilizará visualizações para transmitir a informação. Sua criatividade e o entusiasmo pela web vão se unir para entregar ao leitor sentido e elegância às informações. Frontend Você já aprendeu o básico de HTML e CSS e se sente muito confortável trabalhando com essas linguagens. Envie um link para seu portfólio junto com a vaga. Candidate-se em  https://www.linkedin.com/jobs2/view/188708779?refId=359564301471470917114&amp;trk=vsrp_jobs_res_name&amp;trkInfo=VSRPsearchId%3A359564301471470917114%2CVSRPtargetId%3A188708779%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rPr>
        <w:t xml:space="preserve">DESENVOLVEDOR WEB </w:t>
      </w:r>
      <w:r>
        <w:rPr>
          <w:rFonts w:cs="Tahoma" w:ascii="Trebuchet MS" w:hAnsi="Trebuchet MS"/>
          <w:color w:val="1F4E79"/>
        </w:rPr>
        <w:t xml:space="preserve">Pip Rede Social de Receitas Curitiba, Paraná, Vaga de nível Júnior / Pleno Colaborará com a equipe de desenvolvimento na evolução e manutenção do produto da empresa. As tecnologias principais são baseadas em JavaScript. Competências e experiência desejadas JavaScript HTML5 HTML CSS PostgreSQL SQL Desenvolvimento de interfaces Gulp.js AngularJS Node.js </w:t>
      </w:r>
      <w:r>
        <w:rPr>
          <w:rFonts w:cs="Trebuchet MS" w:ascii="Trebuchet MS" w:hAnsi="Trebuchet MS"/>
          <w:color w:val="1F4E79"/>
        </w:rPr>
        <w:t>Candidate-se em  https://www.linkedin.com/jobs2/view/192873810?refId=359564301471517500788&amp;trk=vsrp_jobs_res_name&amp;trkInfo=VSRPsearchId%3A359564301471517500788%2CVSRPtargetId%3A192873810%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1F4E79"/>
        </w:rPr>
        <w:t xml:space="preserve">DESENVOLVEDOR FRONT &amp; BACK-END JÚNIOR </w:t>
      </w:r>
      <w:r>
        <w:rPr>
          <w:rFonts w:cs="Trebuchet MS" w:ascii="Trebuchet MS" w:hAnsi="Trebuchet MS"/>
          <w:color w:val="1F4E79"/>
        </w:rPr>
        <w:t xml:space="preserve">Handgran Curitiba, Buscamos desenvolvedores que desejam trabalhar em projetos web. Desenvolvimento de plataformas e sistemas web [front + back]. Codificação de projetos desktop e mobile. Vaga negociada para PF ou PJ após período de teste é possível uma alocação CLT; Atividades Codificação e integração de projetos web; Análise, desenvolvimento, integração e manutenção de sistemas web; Codificação de interfaces web;Requisitos Bons Conhecimentos em PHP/MySQL; Bons conhecimentos em HTML5/CSS3; Experiência com frameworks e CMSs (WordPress, CodeIgniter, Bootstrap); Experiência com APIs (Facebook, Instagram, Twitter); Desenvolvimento cross-browser; Codificação responsiva; Conhecimentos Cpanel/WHM; Diferenciais Conhecimento em SEO e performance; Versionamento (SVN e GIT); Habilidade de comunicação com os clientes, oral e escrita; Bom relacionamento para trabalhar em equipe; Organizado; Benefícios Vale refeição Plano Odontológico </w:t>
      </w:r>
      <w:r>
        <w:rPr>
          <w:rFonts w:eastAsia="Times New Roman" w:cs="Trebuchet MS" w:ascii="Trebuchet MS" w:hAnsi="Trebuchet MS"/>
          <w:color w:val="1F4E79"/>
        </w:rPr>
        <w:t>Candidate-se em https://www.linkedin.com/jobs2/view/192175476?refId=359564301471312012782&amp;trk=vsrp_jobs_res_name&amp;trkInfo=VSRPsearchId%3A359564301471312012782%2CVSRPtargetId%3A19217547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bCs/>
        </w:rPr>
        <w:t>PROGRAMADOR FRONT END - 25523:</w:t>
      </w:r>
      <w:r>
        <w:rPr>
          <w:rFonts w:eastAsia="Times New Roman" w:cs="Times New Roman" w:ascii="Trebuchet MS" w:hAnsi="Trebuchet MS"/>
        </w:rPr>
        <w:t xml:space="preserve"> Ensino médio completo ou cursando ensino superior. Necessário ter experiência com e-commerce. Necessário conhecimento em : Photoshop, CSS3, HTML5, Bootstrap, Javascript, Ajax e em projeto responsivo. Para região de Curitiba. Enviar CV para vagas.ctba@rhcenter.com.br. Cadastrar CV no site www.rhcenter.com.br. - Vaga adicionada em 15/08/2016</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SUPORTE PLENO </w:t>
      </w:r>
      <w:r>
        <w:rPr>
          <w:rFonts w:cs="Trebuchet MS" w:ascii="Trebuchet MS" w:hAnsi="Trebuchet MS"/>
          <w:color w:val="1F4E79"/>
        </w:rPr>
        <w:t xml:space="preserve">Villa IT Insurance Tech Curitiba e Região, Descrição da vaga Obrigado por se interessar pela nossa vaga :) Venha para a Villa IT e encante-se diariamente com o ótimo ambiente de trabalho. Buscamos pessoas ativas e alegres, que amem desafios e principalmente, respirem Inovação! Vamos lá com a descrição! Estamos em busca de alguém que fique responsável pelo encantamento de nossos clientes. Para isso, fará parte da equipe de sucesso e é necessário experiência em atendimento ao cliente via chat, e-mail, telefone e sistemas de chamados. Falando em perfil que estamos buscando, vide abaixo: Uma pessoa que tenha vivência como usuário, suporte ou consultor de sistema de gestão e/ou ERP; Ter boa escrita e fluência verbal; Habilidade para resolver problemas, agilidade, rapidez e principalmente, resiliência; Amar encantar pessoas todos os dias =) Será um grande diferencial ter conhecimentos em Mysuite e/ou Zendesk juntamente com formação acadêmica. Se você acredita que essa é a vaga para o seu sucesso, Enviar CV p/ talentos@villa.com.br ASSUNTO: Candidatura Analista de Suporte - Anexe seu currículo atualizado. Os e-mails SEM CV ou assunto ERRADO serão desclassificados, não recebemos inbox no LinkedIn. PS. Certo, mas e o que fazemos? Vamos explicar melhor... Nossa missão é "oferecer tecnologia e inovação em seguros", para isso nós colocamos a tecnologia no mercado segurador tanto para os corretores de seguros quanto para os segurados. Q </w:t>
      </w:r>
      <w:r>
        <w:rPr>
          <w:rFonts w:eastAsia="Times New Roman" w:cs="Trebuchet MS" w:ascii="Trebuchet MS" w:hAnsi="Trebuchet MS"/>
          <w:color w:val="1F4E79"/>
        </w:rPr>
        <w:t xml:space="preserve">Candidate-se em https://www.linkedin.com/jobs2/view/191012045?refId=359564301471263656899&amp;trk=vsrp_jobs_res_name&amp;trkInfo=VSRPsearchId%3A359564301471263656899%2CVSRPtargetId%3A191012045%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MÍDIA DIGITAL </w:t>
      </w:r>
      <w:r>
        <w:rPr>
          <w:rFonts w:cs="Trebuchet MS" w:ascii="Trebuchet MS" w:hAnsi="Trebuchet MS"/>
          <w:color w:val="1F4E79"/>
        </w:rPr>
        <w:t xml:space="preserve">Grupo UNINTER Curitiba e Região, Descrição da vaga Responsabilidades Criação, implementação e gestão de campanhas de performance (afiliados, comparadores de preços, display, remarketing, mídia programática, links patrocinados e redes sociais); Planejar e entregar KPIs; Analisar resultados, gerar insights e ações de expansão / otimização; Desenvolver relatórios e apresentações; Redigir anúncios, construir e categorizar listas de palavras-chave, controlar verba diária das campanhas de links patrocinados. Requisitos Graduação em Comunicação Social ou Marketing; Domínio das ferramentas de métricas como Google Analytics (GAIQ), Adwords, Tag Manager, Adservers e SimilarWeb; Domínio de ferramentas DSPs é diferencial; Experiência em mídia digital de performance (Adwords, Facebook Ads, Mídia Programática, Remarketing Dinâmico e Mobile); Experiência em planejamento estratégico, análise de cenários, KPIs (churn, Vendas, Tráfego, Retenção); Experiência em marketing e mídia integrada preferível. </w:t>
      </w:r>
      <w:r>
        <w:rPr>
          <w:rFonts w:eastAsia="Times New Roman" w:cs="Trebuchet MS" w:ascii="Trebuchet MS" w:hAnsi="Trebuchet MS"/>
          <w:color w:val="1F4E79"/>
        </w:rPr>
        <w:t xml:space="preserve">Candidate-se em https://www.linkedin.com/jobs2/view/190931838?refId=359564301471263549568&amp;trk=vsrp_jobs_res_name&amp;trkInfo=VSRPsearchId%3A359564301471263549568%2CVSRPtargetId%3A19093183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rPr>
        <w:t xml:space="preserve">ANALISTA DE SUPORTE A SISTEMAS </w:t>
      </w:r>
      <w:r>
        <w:rPr>
          <w:rFonts w:cs="Trebuchet MS" w:ascii="Trebuchet MS" w:hAnsi="Trebuchet MS"/>
        </w:rPr>
        <w:t xml:space="preserve">A FBITS E-Commerce One Stop Shop é especialista em soluções para E-Commerce de médio a grande porte, aliando todo seu know-how tecnológico a estratégias de vendas e eficácia operacional com um profundo estudo do comportamento dos usuários, aprimorando a experiência de compra e fidelizando clientes para cada um de seus parceiros. Começou suas operações em 2006 com desenvolvimento de software. Em 2010 especializou-se como fornecedora de soluções para comércio eletrônico. Uma empresa sólida e inovadora com grandes clientes em seu portfólio. Atividades: Receber e analisar solicitações dos clientes, resolvendo de imediato, quando possível, e/ou encaminhando para a solução mais adequada. Atender pronta e corretamente as solicitações dos clientes, registrando e solucionando conforme procedimento técnicos. Analisar, priorizar e encaminhar os chamados. Prover suporte técnico garantindo alta disponibilidade e performance dos produtos dos clientes, e quando necessário, orientar e treinar os usuários. Interagir com outros solucionadores para resolução, tratativa e acompanhamento das solicitações pelo cliente. Manter atualizada a base de conhecimento: acompanhar a revisão e atualização dos procedimentos operacionais (documentos), pesquisando novas soluções, analisando criticamente os processos e propondo melhorias. Garantir o cumprimento dos requisitos dos clientes, no que se refere à disponibilidade e funcionalidade dos produtos da empresa através do atendimento, registro, resolução das solicitações dos clientes. Requisitos: Necessário experiência em suporte à sistemas e atendimento de clientes (atendimento nível 1). Desejável experiência em ERP, CRM ou outros softwares corporativos. Suporte exclusivo a sistemas e não a infraestrutura. Salário: A combinar Benefícios: Vale Transporte/ Vale Refeição/ Plano de saúde e Plano Odontológico Regime de contratação: CLT – efetivo Horário: De segunda a sexta-feira, das 08h30 às 18h00 com 01h30 de intervalo para almoço. Enviar CV c/ pretensão salarial p/ </w:t>
      </w:r>
      <w:hyperlink r:id="rId38">
        <w:r>
          <w:rPr>
            <w:rStyle w:val="InternetLink"/>
            <w:rFonts w:cs="Trebuchet MS" w:ascii="Trebuchet MS" w:hAnsi="Trebuchet MS"/>
          </w:rPr>
          <w:t>rh@fbits.com.br</w:t>
        </w:r>
      </w:hyperlink>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CONSULTOR SAP </w:t>
      </w:r>
      <w:r>
        <w:rPr>
          <w:rFonts w:cs="Trebuchet MS" w:ascii="Trebuchet MS" w:hAnsi="Trebuchet MS"/>
        </w:rPr>
        <w:t xml:space="preserve">Graduação completa, desejável Pós-Graduação. Imprescindível Inglês Fluente. Disponibilidade para viagens. Experiência com implantação dos módulos de RH do sistema SAP.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PROGRAMADOR PHP - 24995:</w:t>
      </w:r>
      <w:r>
        <w:rPr>
          <w:rFonts w:eastAsia="Times New Roman" w:cs="Times New Roman" w:ascii="Trebuchet MS" w:hAnsi="Trebuchet MS"/>
        </w:rPr>
        <w:t xml:space="preserve"> 10 Vagas - 10 Vagas - Exp. em desenvolvimento de sistemas web com PHP, HTML5, CSS3, Javascript, JQuery, AJAX. Conhecimentos sólidos: em Programação Orientada a Objetos e modelagem MVC em modelagem de banco de dados MySQL e manipulação de dados. Conhecimentos utilizando Git como controlador de versão. Exp. com Symfony2, Propel e web services (SOAP e Rest) e desenvolvimento p/ Mobile são diferenciais. Inglês intermediário. Missão: Participar de projetos de desenvolvimento cumprindo escopo, prazo, custo e qualidade. Enviar CV com pretensão salarial para vagas.ctba@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000000"/>
        </w:rPr>
        <w:t>GERENTE INFORMÁTICA | SUPERVISOR DE INFORMÁTICA (T.</w:t>
      </w:r>
      <w:r>
        <w:rPr>
          <w:rFonts w:cs="Trebuchet MS" w:ascii="Trebuchet MS" w:hAnsi="Trebuchet MS"/>
          <w:color w:val="000000"/>
        </w:rPr>
        <w:t>I.) – CURITIBA Superior Completo. Experiência com Análise e Desenvolvimento de Sistemas Conhecimento em ServidoresCloud Server Conhecimento em Banco de Dados Conhecimento em Linguagem de Programação Conhecimento em Desenvolvimento e Manutenção de Sites Conhecimento em Produção de Softwares e Infraestrutura de TI Conhecimento em Redes IP (DHCP, DNS, protocolo IP, etc) Conhecimento suporte técnico ao usuário, acompanhamento e fechamento de chamados Conhecimento em Google Adwords. EXPERIÊNCIA COM GESTÃO DE EQUIPE E PROJETOS. Salário R$ 3500,00 VT e VR, Plano de Saúde. Enviar CV p/ danielemurarocoa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RTE FINALISTA</w:t>
      </w:r>
      <w:r>
        <w:rPr>
          <w:rFonts w:cs="Trebuchet MS" w:ascii="Trebuchet MS" w:hAnsi="Trebuchet MS"/>
          <w:color w:val="000000"/>
        </w:rPr>
        <w:t xml:space="preserve"> – CURITIBA Experiência em fechamento de arquivos e nos softwares (Ilustrator, Indesign, Corel, Photoshop, etc...), cursos relacionados na área. Disponibilidade de horários. R$ 1600,00 VT, VR E Plano de Saúde. -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PROGRAMADOR PHP PLENO - 25569:</w:t>
      </w:r>
      <w:r>
        <w:rPr>
          <w:rFonts w:eastAsia="Times New Roman" w:cs="Times New Roman" w:ascii="Trebuchet MS" w:hAnsi="Trebuchet MS"/>
        </w:rPr>
        <w:t xml:space="preserve"> Ensino médio completo . Necessário conhecimento de PHP 4 e 5, CSS3, HTML 5, Javascript, MYSQL. Desejável conhecimento em servidores Linux. Enviar CV para vagas.sjp@rhcenter.com.br. Cadastrar CV no site www.rhcenter.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000000"/>
        </w:rPr>
        <w:t>AUXILIAR DE PROCESSOS I</w:t>
      </w:r>
      <w:r>
        <w:rPr>
          <w:rFonts w:cs="Trebuchet MS" w:ascii="Trebuchet MS" w:hAnsi="Trebuchet MS"/>
          <w:color w:val="000000"/>
        </w:rPr>
        <w:t xml:space="preserve"> 24 vagas em Curitiba PR Produção de produtos no ramo de informática Área profissional: Industrial Carga-horária: 2º Turno 14h25m até 23h25m de segunda a sábado. Salário: R$ 1.399,46 Benefícios: VT e Refeição no Local Requisitos Escolaridade mínima: Médio Concluído Obrigatório Informática: - Pacote Office Básico Desejável Experiências e qualificações: Ter atuado em indústria Eletrônica; Conhecimento em máquina de printagem de pasta em solda em circuito impresso; Conhecimento em máquina de inserção de componentes; Conhecimento em máquina de inspeção óptica; Conhecimento em reparo de placa mãe, troca de componentes utilizando ferro de solda ou ar quente. Cadastrar CV em http: //rhnossa.selecty.com.br/vaga/4779/vaga-para-auxiliar-de-processos-i-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NALISTA / DESENVOLVEDOR FULL STACK JAVA </w:t>
      </w:r>
      <w:r>
        <w:rPr>
          <w:rFonts w:cs="Trebuchet MS" w:ascii="Trebuchet MS" w:hAnsi="Trebuchet MS"/>
          <w:color w:val="000000"/>
        </w:rPr>
        <w:t xml:space="preserve">Áreas de atuação Developer (programador) Java Ciência da Computação Sistemas de informação 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Estamos procurando de mais um Desenvolvedor NINJA que possua espírito e comportamento empreendedor, com muita disposição e proatividade para trabalhar em uma empresa em franca expansão. ATUAÇÃO Irá atuar no desenvolvimento de soluções em arquitetura Java Web MVC com RestFul APis (JAX-RS), integrações com outros sistemas (SOAP, XML, JSON) e banco de dados NoSQL, participando de todo o processo de desenvolvimento, desde tomadas de decisões à codificação e testes. REQUISITOS Possuir formação na área de tecnologia ou estar cursando Experiência com programação orientada a objetos e arquitetura MVC Experiência com padrões de projeto (ex. dao, facade...) Experiência com desenvolvimento Web com Java, HTML5, CSS3, Javascript, Ajax Conhecimento em frameworks Javascript como: JQuery, Angular JS, Backbone Ter trabalho com práticas Agile (Scrum, Kanban, XP...) Experiência no desenvolvimento de Web services e APIs(REST, JSON, XML) DIFERENCIAL Ter trabalhado com Bootstrap e Angular JS Experiência com infraestruturas Cloud Computing, como: Google Cloud Plattaform, Amazon AWS, Azure Experiência com banco de dados Não Relacional (NOSQL) Ter trabalho com conceitos de micro serviços e computação distribuída Ter experiência com desenvolvimento focado em UX (web e/ou mobile) BENEFÍCIOS Horário flexível Vale-refeição Salário compatível com o mercado e sua experiência Ambiente de muita inovação e criatividade OUTRAS INFORMAÇÕES Participação direta nas soluções inovadoras da empresa Ambiente de trabalho muito bacana (estamos no nex coworking) Áreas de atuação da empresa Contabilidade Local de trabalho Rua Francisco Rocha 198 Batel Curitiba-PR 80420-130 Rua Francisco Rocha 198 Batel Curitiba-PR 80420-130 Candidatar-se em http://www.walljobs.com.br/vagas/analista-desenvolvedor-full-stack-java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DESENVOLVEDOR FRONT-END </w:t>
      </w:r>
      <w:r>
        <w:rPr>
          <w:rFonts w:cs="Trebuchet MS" w:ascii="Trebuchet MS" w:hAnsi="Trebuchet MS"/>
          <w:color w:val="000000"/>
        </w:rPr>
        <w:t xml:space="preserve">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Como Desenvolvedor Front-end você irá trabalhar juntamente com uma excelente equipe de desenvolvedores ninja, tendo foco na criação produtos que garantam a melhor experiência para nossos usuários.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PRINCIPAIS RESPONSABILIDADES Focar 100% em criar uma experiência única para nossos usuários; Desenvolver interfaces web responsivas e fáceis de usar, utilizando as melhores práticas do mercado; Produzir mockups e protótipos para validar ideias e conceitos de novos produtos e funcionalidades; Criar em conjunto com a equipe, padrões de desenvolvimento e componentes para reuso; Apoiar a equipe de desenvolvedores back-end e full-stack na integração de rotinas e interfaces; Aprofundar constantemente seu conhecimento nas tecnologias de front-end adotadas pela equipe, como AngularJs; Estudar frequentemente novas técnicas de interação com usuário; Buscar cases e benchmarks de produtos e técnicas nas principais empresas do mercado; REQUISITOS Conhecimento de técnicas de prototipação e UX Experiência com programação Orientada a objeto e arquitetura em camadas (MVC) Ter trabalho com práticas Agile (Scrum, Kanban, XP) Experiência com AngularJS, JQuery, HTML5, CSS3 e Bootstrap Experiência com Web Services, Restful APIs e SOAP Experiência com controle de versão (Git ou SVN) Ser organizado e auto-gerenciável Ter boa comunicação e gostar de trabalhar em equipe; Possuir inglês para leitura DIFERENCIAIS Especialização ou pós-graduação em Engenharia de Software, Usabilidade, Interação com usuário Experiência com desenvolvimento mobile (web ou nativo) Cursos com foco em UX Alguma experiência com stacks de back-end O QUE OFERECEMOS Horário flexível Salário compatível com a função + Vale-refeição Excelente local de trabalhado (estamos no nex coworking) Ambiente de muita inovação e criatividade Participação direta nas soluções inovadoras da empresa Áreas de atuação da empresa Contabilidade Local de trabalho Rua Francisco Rocha 198 Batel Curitiba-PR 80420-130 Rua Francisco Rocha 198 Batel Curitiba-PR 80420-130 Candidatar-se em http://www.walljobs.com.br/vagas/desenvolvedor-front-end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CONSULTOR SAP </w:t>
      </w:r>
      <w:r>
        <w:rPr>
          <w:rFonts w:cs="Trebuchet MS" w:ascii="Trebuchet MS" w:hAnsi="Trebuchet MS"/>
        </w:rPr>
        <w:t xml:space="preserve">Graduação completa, desejável Pós-Graduação. Imprescindível Inglês Fluente. Disponibilidade para viagens. Experiência com implantação dos módulos de RH do sistema SAP. Enviar CV c/ pretensão salarial p/ cassiano@search.com.br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ANALISTA DE BI </w:t>
      </w:r>
      <w:r>
        <w:rPr>
          <w:rFonts w:cs="Trebuchet MS" w:ascii="Trebuchet MS" w:hAnsi="Trebuchet MS"/>
        </w:rPr>
        <w:t>Sumário da Vaga Análise de dados direcionada a tomada de decisões nas áreas de desenvolvimento de produtos e serviços, marketing, comercial e administrativa. Criação de aplicações e análise de dados nas plataformas de BI QlikView e QlikSense. Transformação e mineração de dados dos sistemas. Elaboração de pesquisas de mercado, em sintonia com o Departamento de Marketing. Elaboração de relatórios gerenciais com integração de dados internos e externos. Monitoramento da concorrência a partir de diversas fontes. Monitoramento de informações relacionadas ao Setor Público. Requisitos: Vivência na área de BI QlikView e QlikSense. Ensino Superior completo. Imprescindível conhecimento avançado em QlikView e QlikSense. Forte senso crítico, analítico, visão sistêmica e proatividade. Benefícios: Assistência Médica com co-participação, Tíquete-refeição, Vale-transporte Regime de contratação: CLT (Efetivo) Horário: Das 8h às 12h e 13h30 às 18h.</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PROGRAMADOR JUNIOR </w:t>
      </w:r>
      <w:r>
        <w:rPr>
          <w:rFonts w:cs="Trebuchet MS" w:ascii="Trebuchet MS" w:hAnsi="Trebuchet MS"/>
        </w:rPr>
        <w:t>Requisitos: Superior completo ou cursando Conhecimento nível básico em: HTML5; CSS3; .NET; MVC; C#; Java Script; SQL; SQL Server Benefícios: Assistência Médica com co-participação, Tíquete-refeição, Vale-transporte Regime de contratação: CLT (Efetivo) Horário: Das 8h às 12h e 13h30 às 18h.</w:t>
      </w:r>
      <w:r>
        <w:rPr>
          <w:rFonts w:eastAsia="Times New Roman" w:cs="Trebuchet MS" w:ascii="Trebuchet MS" w:hAnsi="Trebuchet MS"/>
          <w:szCs w:val="24"/>
        </w:rPr>
        <w:t xml:space="preserve"> Enviar CV c/ pretensão salarial p/ /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SAP FI (SÊNIOR) </w:t>
      </w:r>
      <w:r>
        <w:rPr>
          <w:rFonts w:cs="Trebuchet MS" w:ascii="Trebuchet MS" w:hAnsi="Trebuchet MS"/>
          <w:color w:val="1F4E79"/>
        </w:rPr>
        <w:t xml:space="preserve">Pelissari Gestão e Tecnologia Curitiba e Região, Descrição da vaga Requisitos: Experiência em projetos de implementação SAP, atuando especificamente com FI Academia SAP FI Desejável: Certificação SAP FI Informações Contratuais: Contratação no regime CLT Remuneração em aberto, de acordo com avaliação técnica Horário flexível, 44h semanais Base em Curitiba – PR ou Joinville – SC Benefícios: Vale Alimentação e Refeição (totalizando R$ 770) Plano de Saúde (Unimed) Plano Odontológico (Dental Uni) Cartão Farmácia (até R$ 150 de reembolso/mês) Seguro de Vida Previdência Privada Reembolsos de mensalidades de cursos de pós-graduação e línguas (de acordo com Política de Educação Corportiva) </w:t>
      </w:r>
      <w:r>
        <w:rPr>
          <w:rFonts w:eastAsia="Times New Roman" w:cs="Trebuchet MS" w:ascii="Trebuchet MS" w:hAnsi="Trebuchet MS"/>
          <w:color w:val="1F4E79"/>
        </w:rPr>
        <w:t xml:space="preserve">Candidate-se em https://www.linkedin.com/jobs2/view/175440431?refId=359564301469622104141&amp;trk=vsrp_jobs_res_name&amp;trkInfo=VSRPsearchId%3A359564301469622104141%2CVSRPtargetId%3A17544043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bCs/>
          <w:color w:val="000000"/>
        </w:rPr>
        <w:t xml:space="preserve">TÉCNICO DE INFORMÁTICA </w:t>
      </w:r>
      <w:r>
        <w:rPr>
          <w:rFonts w:eastAsia="Times New Roman" w:cs="Trebuchet MS" w:ascii="Trebuchet MS" w:hAnsi="Trebuchet MS"/>
          <w:bCs/>
          <w:color w:val="000000"/>
        </w:rPr>
        <w:t>(R$ 1500,00 +%) Ensino Médio completo – desejável curso Técnico em Informática. Conhecimento em software, hardware, formatação de computadores, instalação de impressoras e instalação do pacote Windows. Prestar suporte e treinamento aos usuários quanto aos programas. isponibilidade para trabalho em eventos. Horário de Trabalho das 09 as 18 de seg a sexta. sábado das 09 as 13. Bairro Capão Raso. Salário R$ 1500,00 + premiações, VT e VR. Enviar CV p/ vagasdisk@gmail.com</w:t>
      </w:r>
      <w:r>
        <w:rPr>
          <w:rFonts w:eastAsia="Times New Roman" w:cs="Trebuchet MS" w:ascii="Trebuchet MS" w:hAnsi="Trebuchet MS"/>
          <w:color w:val="000000"/>
        </w:rPr>
        <w:t xml:space="preserve"> Vaga adicionada em 25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bCs/>
          <w:color w:val="000000"/>
        </w:rPr>
        <w:t xml:space="preserve">COORDENADOR DE TI </w:t>
      </w:r>
      <w:r>
        <w:rPr>
          <w:rFonts w:eastAsia="Times New Roman" w:cs="Trebuchet MS" w:ascii="Trebuchet MS" w:hAnsi="Trebuchet MS"/>
          <w:bCs/>
          <w:color w:val="000000"/>
        </w:rPr>
        <w:t>Indústria metalúrgica com mais de 10 anos de atuação no mercado, localizada na região metropolitana de Curitiba contrata: Coordenador de Tecnologia da Informação Requisitos: Graduação: Análise de Sistemas, Ciência da Computação, Tecnologia ou Sistemas da Informação. Ter atuado do segmento metal mecânico, indústria. Conhecimentos: Linux, Windows server, banco de dados SQL, ERP, administração Windows, administração de redes e switches, configuração e administração de firewall, administração de VM, servidor Qmail, telefonia/PABX e cabeamento estruturado. Requisitos Normas 9001/ TS 16949/ ISO 14001 Conhecimentos sólidos sistema Datasul Habilidades: gestão de pessoas, capacidade de planejamento, gestão de processos, visão estratégica. Principais atividades: Realizar testes de sistema; definir infraestrutura de hardware, software e rede; Monitorar performance e executar melhorias de performance do sistema; Identificar e corrigir falhas, controlar acesso aos dados, realizar auditoria do sistema, prestar suporte técnico interno, elaborar e controlar documentação do ambiente informatizado, supervisionar equipe e atividades de trabalho; Planejamento de projetos e entendimento das necessidades do negócio e dos clientes. Oferecemos: vale alimentação, assistência médica e odontológica, vale transporte, refeição no local. Enviar CV c/ pretensão salarial p/ rh.contratamch@gmail.com</w:t>
      </w:r>
      <w:r>
        <w:rPr>
          <w:rFonts w:eastAsia="Times New Roman" w:cs="Trebuchet MS" w:ascii="Trebuchet MS" w:hAnsi="Trebuchet MS"/>
          <w:color w:val="000000"/>
        </w:rPr>
        <w:t xml:space="preserve"> Vaga adicionada em 25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 xml:space="preserve">COORDENADOR DE DESENVOLVIMENTO DE SISTEMAS </w:t>
      </w:r>
      <w:r>
        <w:rPr>
          <w:rFonts w:eastAsia="Times New Roman" w:cs="Trebuchet MS" w:ascii="Trebuchet MS" w:hAnsi="Trebuchet MS"/>
          <w:color w:val="1F4E79"/>
        </w:rPr>
        <w:t>Michael Page Curitiba, Paraná, Descrição da vaga O coordenador de desenvolvimento terá interface contínua com as estruturas de engenharia, projetos e comercial para poder direcionar suas ações com visão de todo o negócio. Será responsável por gerenciar uma equipe de desenvolvimento de software, incluindo: Coordenar e gerir tecnicamente os projetos; Desenvolver a estratégia e arquitetura dos sistemas de informação; Implementar esses sistemas junto com as demais áreas envolvidas; Gerenciar a equipe, promovendo sua avaliação e buscando o desenvolvimento dela. Candidatar-se em https://www.linkedin.com/jobs2/view/174508309?refId=359564301469219068638&amp;trk=vsrp_jobs_res_name&amp;trkInfo=VSRPsearchId%3A359564301469219068638%2CVSRPtargetId%3A174508309%2CVSRPcmpt%3Aprimary Vaga adicionada em 22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ANALISTA DE PLANEJAMENTO JR</w:t>
      </w:r>
      <w:r>
        <w:rPr>
          <w:rFonts w:cs="Trebuchet MS" w:ascii="Trebuchet MS" w:hAnsi="Trebuchet MS"/>
        </w:rPr>
        <w:t xml:space="preserve">. Descrição Área e especialização profissional: Informática, TI, Telecomunicações Administrador de Banco de Dados Nível hierárquico: Analista Local de trabalho: Curitiba, PR Regime de contratação de tipo Efetivo – CLT Jornada Período Integral Geração de MIS de crédito e cobrança, manipulação de dados e estudos de performance da carteira de cobrança e crédito, análise dos comportamentos de clientes e estudos de oportunidades. Experiência com manipulação com banco de dados, extrair dados, criar relatórios, automação de rotinas. Domínio em Excel, SAS e SQL. Ensino Superior completo, preferencialmente em Administração, Engenharia, Sistemas de informação, Matemática, Estatística ou em áreas correlatas. Exigências Escolaridade Mínima: Ensino Superior Formação desejada: Matemática, Ensino Superior; Estatística, Ensino Superior; Tecnologia da Informação, Ensino Superior; Administração de empresas, Ensino Superior; Matemática, Ensino Superior; Estatística, Ensino Superior; Tecnologia da Informação, Ensino Superior; Administração de empresas, Ensino Superior Experiência de ao menos um ano Banco de dados: SQL Server, S Aplicações de Escritório: Microsoft Excel, Microsoft Outlook, Microsoft PowerPoint, Microsoft Word Sistemas Operacionais: Windows, SQL, SAS. Benefícios adicionais Assistência médica, Assistência odontológica, Auxílio creche, Seguro de Vida, Vale-refeição, Vale-transporte Interessados: Enviar CV c/ pretensão salarial p/ recrutamentosc122@gmail.com </w:t>
      </w:r>
      <w:r>
        <w:rPr>
          <w:rFonts w:eastAsia="Times New Roman" w:cs="Trebuchet MS" w:ascii="Trebuchet MS" w:hAnsi="Trebuchet MS"/>
          <w:color w:val="000000"/>
        </w:rPr>
        <w:t>Vaga adicionada em 22 /07</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ANALISTA DE SISTEMAS SAP MM OU WM (V1382501) </w:t>
      </w:r>
      <w:r>
        <w:rPr>
          <w:rFonts w:eastAsia="Times New Roman" w:cs="Trebuchet MS" w:ascii="Trebuchet MS" w:hAnsi="Trebuchet MS"/>
          <w:color w:val="00B050"/>
        </w:rPr>
        <w:t>Local:Curitiba / PR / BR Data de expiração: 20/08/2016 Domínio em análise e SQL. Conhecimento em Metodologia de Desenvolvimento de Sistemas (MDS). Experiência em SAP-WM ou SAP-MM.Desejável conhecimento em banco de dados. Conhecimento em Sistemas de Logística e Armazenagem, programação Cobol. Cadastrar CV em http://www.vagas.com.br/vagas/v1382501/analista-de-sistemas-sap-mm-ou-wm#sthash.Z68tF4KG.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1"/>
        <w:spacing w:before="0" w:after="120"/>
        <w:rPr>
          <w:rFonts w:ascii="Trebuchet MS" w:hAnsi="Trebuchet MS" w:cs="Trebuchet MS"/>
          <w:color w:val="000000"/>
        </w:rPr>
      </w:pPr>
      <w:bookmarkStart w:id="25" w:name="__RefHeading___Toc459292545"/>
      <w:bookmarkEnd w:id="25"/>
      <w:r>
        <w:rPr>
          <w:rFonts w:cs="Trebuchet MS" w:ascii="Trebuchet MS" w:hAnsi="Trebuchet MS"/>
          <w:color w:val="000000"/>
        </w:rPr>
        <w:t>COMÉRCIO EXTERIOR</w:t>
      </w:r>
    </w:p>
    <w:p>
      <w:pPr>
        <w:pStyle w:val="Normal"/>
        <w:spacing w:lineRule="auto" w:line="240" w:before="0" w:after="120"/>
        <w:jc w:val="both"/>
        <w:rPr>
          <w:rFonts w:ascii="Trebuchet MS" w:hAnsi="Trebuchet MS" w:cs="Trebuchet MS"/>
          <w:bCs/>
          <w:color w:val="000000"/>
        </w:rPr>
      </w:pPr>
      <w:r>
        <w:rPr>
          <w:rFonts w:cs="Trebuchet MS" w:ascii="Trebuchet MS" w:hAnsi="Trebuchet MS"/>
          <w:b/>
        </w:rPr>
        <w:t>ANALISTA DE COMÉRCIO EXTERIOR</w:t>
      </w:r>
      <w:r>
        <w:rPr>
          <w:rFonts w:cs="Trebuchet MS" w:ascii="Trebuchet MS" w:hAnsi="Trebuchet MS"/>
        </w:rPr>
        <w:t xml:space="preserve"> (masc): perfil comercial. Disponibilidade total para viagens. Trabalho em equipe, boa comunicação verbal.Deve possuir CNH e carro particular, desejável curso superior completo. Experiência comprovada em atividades comerciais externas. Salário : a combinar. Benefícios: + Refeição no local + Vale Alimentação + Estacionamento na Empresa – Após experiência: Ass. Médica Unimed + Conv. Farmácia. . </w:t>
      </w:r>
      <w:r>
        <w:rPr>
          <w:rFonts w:cs="Trebuchet MS" w:ascii="Trebuchet MS" w:hAnsi="Trebuchet MS"/>
          <w:bCs/>
        </w:rPr>
        <w:t>Enviar CV c/ pretensão salarial p/ rh@mastercorp.com.br</w:t>
      </w:r>
      <w:r>
        <w:rPr>
          <w:rFonts w:cs="Trebuchet MS" w:ascii="Trebuchet MS" w:hAnsi="Trebuchet MS"/>
        </w:rPr>
        <w:t xml:space="preserve"> Vaga adicionada em 11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rPr>
        <w:t xml:space="preserve">VENDAS PARA COMERCIO EXTERIOR </w:t>
      </w:r>
      <w:r>
        <w:rPr>
          <w:rFonts w:cs="Trebuchet MS" w:ascii="Trebuchet MS" w:hAnsi="Trebuchet MS"/>
        </w:rPr>
        <w:t xml:space="preserve">– CONTRATAÇÃO IMEDIATA Atribuições: Prospectar e contatar clientes a nível mundial; atender pedidos e cotações; fazer cotações de frete e desembaraço; estabelecer a ponte técnica comercial entre a empresa e os clientes; desenrolar tramites burocráticos para emissão de pedido e desembaraço de remessa; confeccionar documentos de exportação; Desejável: Experiência na função, preferencialmente vendas ativas. Requisitos necessários: Espanhol nível intermediário para escrita e fala. Inglês nível intermediário para escrita e fala. Horário: Das 8:00 as 18:00 – disponibilidade para viagens Remuneração: Remuneração + VT; além de cesta básica e convênio SESI (Odontológico e Farmácia). FAVOR ENVIAR CV COM PRETENSÃO SALARIAL Enviar CV p/ vagas@tacoar.com.br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26" w:name="__RefHeading___Toc459292546"/>
      <w:bookmarkEnd w:id="26"/>
      <w:r>
        <w:rPr>
          <w:rFonts w:cs="Trebuchet MS" w:ascii="Trebuchet MS" w:hAnsi="Trebuchet MS"/>
          <w:sz w:val="40"/>
          <w:szCs w:val="40"/>
        </w:rPr>
        <w:t>LOGÍSTICA/ESTOQUE/EXPEDIÇÃO</w:t>
      </w:r>
    </w:p>
    <w:p>
      <w:pPr>
        <w:pStyle w:val="Normal"/>
        <w:jc w:val="both"/>
        <w:rPr/>
      </w:pPr>
      <w:r>
        <w:rPr>
          <w:rFonts w:cs="Trebuchet MS" w:ascii="Trebuchet MS" w:hAnsi="Trebuchet MS"/>
          <w:b/>
          <w:color w:val="000000"/>
        </w:rPr>
        <w:t>ALMOXARIFE</w:t>
      </w:r>
      <w:r>
        <w:rPr>
          <w:rFonts w:cs="Trebuchet MS" w:ascii="Trebuchet MS" w:hAnsi="Trebuchet MS"/>
          <w:color w:val="000000"/>
        </w:rPr>
        <w:t>: Com 2° grau completo, pacote oficce. Controle de entrada e saída de mercadorias, controle de estoque, organização do setor, lançamento de Notas, solicitação de pedidos de compras, conferência e entrega de materiais, organização e limpeza do setor, entre outras atividades. Indispensável experiência anterior. De segunda-feira à quinta-feira, das 07:30 às 17:30 e na sexta-feira, até as 16:30, com 1 hora de intervalo para almoço. Benefícios: Refeição no local, vale transporte, seguro de vida, plano de saúde e cartão farmácia. MORAR PRÓXIMO OU TER FÁCIL ACESSO À PINHAIS. Enviar CV com pretensão salarial para rh@gondopar.com.br. Cadastrar CV no site www.gondopar.com.br. - Vaga adicionada em 08/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UXILIAR DE LOGÍSTICA</w:t>
      </w:r>
      <w:r>
        <w:rPr>
          <w:rFonts w:cs="Trebuchet MS" w:ascii="Trebuchet MS" w:hAnsi="Trebuchet MS"/>
          <w:color w:val="000000"/>
        </w:rPr>
        <w:t xml:space="preserve"> – Fazendo Rio Grande-Pr (região metropolitana de Curitiba-Pr) MASCULINO Escolaridade mínima: Ensino médio completo ou cursando. Disponibilidade para trabalhar em turnos e escala 6x2. Não necessita experiência na função. Auxiliar na área de reposição de estoque, carga e descarga, manter o local limpo e organizado. Horário de trabalho: de segunda a sexta das 07:30 ás 17:18h Salário: R$ 1.181,00 Assistência Médica Odontológica Seguro de vida Alimentação no local Vale alimentação 220,00 sem desconto Ônibus fretado para todos os turnos. *NÃO SERÃO AVALIADOS CURRÍCULOS PARA OUTRAS FUNÇÕES* Enviar CV p/ : recrutamento1@grupomororh.com.br</w:t>
      </w:r>
      <w:r>
        <w:rPr>
          <w:rFonts w:eastAsia="Times New Roman" w:cs="Times New Roman" w:ascii="Trebuchet MS" w:hAnsi="Trebuchet MS"/>
        </w:rPr>
        <w:t>- Vaga adicionada em 04/08/2016</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OPERADOR DE LOGÍSTICA - 25496 - 81830120:</w:t>
      </w:r>
      <w:r>
        <w:rPr>
          <w:rFonts w:eastAsia="Times New Roman" w:cs="Times New Roman" w:ascii="Trebuchet MS" w:hAnsi="Trebuchet MS"/>
        </w:rPr>
        <w:t xml:space="preserve"> Ensino Médio Completo e Curso de Operador de Empilhadeira Experiência movimentação de materiais e sistemas logísticos. Entrar em contato com Cintia. Enviar CV para vagas.ctba@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ALMOXARIFE – VAGA Nº 25510 ESCOLARIDADE:</w:t>
      </w:r>
      <w:r>
        <w:rPr>
          <w:rStyle w:val="Appleconvertedspace"/>
          <w:rFonts w:cs="Trebuchet MS" w:ascii="Trebuchet MS" w:hAnsi="Trebuchet MS"/>
          <w:sz w:val="20"/>
          <w:szCs w:val="20"/>
        </w:rPr>
        <w:t> </w:t>
      </w:r>
      <w:r>
        <w:rPr>
          <w:rFonts w:cs="Trebuchet MS" w:ascii="Trebuchet MS" w:hAnsi="Trebuchet MS"/>
          <w:sz w:val="20"/>
          <w:szCs w:val="20"/>
        </w:rPr>
        <w:t xml:space="preserve">Ensino Médio </w:t>
      </w:r>
      <w:r>
        <w:rPr>
          <w:rFonts w:cs="Trebuchet MS" w:ascii="Trebuchet MS" w:hAnsi="Trebuchet MS"/>
          <w:color w:val="000000"/>
          <w:sz w:val="20"/>
          <w:szCs w:val="20"/>
        </w:rPr>
        <w:t xml:space="preserve">Completo. </w:t>
      </w:r>
      <w:r>
        <w:rPr>
          <w:rStyle w:val="StrongEmphasis"/>
          <w:rFonts w:cs="Trebuchet MS" w:ascii="Trebuchet MS" w:hAnsi="Trebuchet MS"/>
          <w:color w:val="000000"/>
          <w:sz w:val="20"/>
          <w:szCs w:val="20"/>
        </w:rPr>
        <w:t>REQUISITOS:</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xml:space="preserve">Experiência com Almoxarifado no ramo de construção civil ou materiais de construção. Disponibilidade para residir no local de trabalho (Chácara no CIC). </w:t>
      </w:r>
      <w:r>
        <w:rPr>
          <w:rStyle w:val="StrongEmphasis"/>
          <w:rFonts w:cs="Trebuchet MS" w:ascii="Trebuchet MS" w:hAnsi="Trebuchet MS"/>
          <w:color w:val="000000"/>
          <w:sz w:val="20"/>
          <w:szCs w:val="20"/>
        </w:rPr>
        <w:t>BENEFÍCIOS:</w:t>
      </w:r>
      <w:r>
        <w:rPr>
          <w:rFonts w:cs="Trebuchet MS" w:ascii="Trebuchet MS" w:hAnsi="Trebuchet MS"/>
          <w:color w:val="000000"/>
          <w:sz w:val="20"/>
          <w:szCs w:val="20"/>
        </w:rPr>
        <w:t xml:space="preserve"> Vale Alimentação, Seguro de Vida. </w:t>
      </w:r>
      <w:r>
        <w:rPr>
          <w:rStyle w:val="StrongEmphasis"/>
          <w:rFonts w:cs="Trebuchet MS" w:ascii="Trebuchet MS" w:hAnsi="Trebuchet MS"/>
          <w:color w:val="000000"/>
          <w:sz w:val="20"/>
          <w:szCs w:val="20"/>
        </w:rPr>
        <w:t>HORÁRIO:</w:t>
      </w:r>
      <w:r>
        <w:rPr>
          <w:rStyle w:val="Appleconvertedspace"/>
          <w:rFonts w:cs="Trebuchet MS" w:ascii="Trebuchet MS" w:hAnsi="Trebuchet MS"/>
          <w:color w:val="000000"/>
          <w:sz w:val="20"/>
          <w:szCs w:val="20"/>
        </w:rPr>
        <w:t> </w:t>
      </w:r>
      <w:r>
        <w:rPr>
          <w:rFonts w:cs="Trebuchet MS" w:ascii="Trebuchet MS" w:hAnsi="Trebuchet MS"/>
          <w:color w:val="000000"/>
          <w:sz w:val="20"/>
          <w:szCs w:val="20"/>
          <w:shd w:fill="FFFFFF" w:val="clear"/>
        </w:rPr>
        <w:t xml:space="preserve">8:00 às 18:00 Enviar CV p/ </w:t>
      </w:r>
      <w:hyperlink r:id="rId39" w:tgtFrame="_blank">
        <w:r>
          <w:rPr>
            <w:rStyle w:val="InternetLink"/>
            <w:rFonts w:cs="Trebuchet MS" w:ascii="Trebuchet MS" w:hAnsi="Trebuchet MS"/>
            <w:color w:val="000000"/>
            <w:sz w:val="20"/>
            <w:szCs w:val="20"/>
          </w:rPr>
          <w:t>vagas.ctba@rhcenter.com.br</w:t>
        </w:r>
      </w:hyperlink>
      <w:r>
        <w:rPr>
          <w:rFonts w:eastAsia="Times New Roman" w:cs="Trebuchet MS" w:ascii="Trebuchet MS" w:hAnsi="Trebuchet MS"/>
          <w:color w:val="000000"/>
          <w:sz w:val="20"/>
          <w:szCs w:val="20"/>
        </w:rPr>
        <w:t xml:space="preserve"> Vaga adicionada em 29 /07/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sz w:val="20"/>
          <w:szCs w:val="20"/>
        </w:rPr>
      </w:pPr>
      <w:r>
        <w:rPr>
          <w:rFonts w:eastAsia="Times New Roman" w:cs="Trebuchet MS" w:ascii="Trebuchet MS" w:hAnsi="Trebuchet MS"/>
          <w:b/>
          <w:bCs/>
          <w:color w:val="1F4E79"/>
          <w:sz w:val="20"/>
          <w:szCs w:val="20"/>
        </w:rPr>
      </w:r>
    </w:p>
    <w:p>
      <w:pPr>
        <w:pStyle w:val="Normal"/>
        <w:spacing w:lineRule="auto" w:line="240" w:before="0" w:after="120"/>
        <w:jc w:val="both"/>
        <w:rPr/>
      </w:pPr>
      <w:r>
        <w:rPr>
          <w:rFonts w:cs="Trebuchet MS" w:ascii="Trebuchet MS" w:hAnsi="Trebuchet MS"/>
          <w:b/>
          <w:color w:val="1F4E79"/>
        </w:rPr>
        <w:t xml:space="preserve">CONSULTOR COMERCIAL – LOGÍSTICA </w:t>
      </w:r>
      <w:r>
        <w:rPr>
          <w:rFonts w:cs="Trebuchet MS" w:ascii="Trebuchet MS" w:hAnsi="Trebuchet MS"/>
          <w:color w:val="1F4E79"/>
        </w:rPr>
        <w:t xml:space="preserve">Armazéns Gerais Maxi Trust Curitiba e Região, Descrição da vaga Empresa de porte atuando no segmento de armazéns gerais / logística com grande potencial de crescimento contrata profissional com perfil de Consultor Comercial Logística. Efetuar prospecção comercial para venda de serviços logísticos. Identificar oportunidades, entender o negócio do cliente e direcionar melhor solução. Ser responsável pelo contrato. Cumprir metas de vendas. Reportar resultados à diretoria. Boa comunicação oral e escrita. Fácil relacionamento interpessoal. Experiência em venda de serviços de logística e armazenagem de materias-primas e produtos acabados. Habilidade de negociação e busca por resultados. Visão de crescimento junto com a empresa. Formação Superior. </w:t>
      </w:r>
      <w:r>
        <w:rPr>
          <w:rFonts w:eastAsia="Times New Roman" w:cs="Trebuchet MS" w:ascii="Trebuchet MS" w:hAnsi="Trebuchet MS"/>
          <w:color w:val="1F4E79"/>
        </w:rPr>
        <w:t xml:space="preserve">Candidate-se em https://www.linkedin.com/jobs2/view/175434751?refId=359564301469622170568&amp;trk=vsrp_jobs_res_name&amp;trkInfo=VSRPsearchId%3A359564301469622170568%2CVSRPtargetId%3A17543475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27" w:name="__RefHeading___Toc459292547"/>
      <w:bookmarkStart w:id="28" w:name="16"/>
      <w:bookmarkEnd w:id="27"/>
      <w:bookmarkEnd w:id="28"/>
      <w:r>
        <w:rPr>
          <w:rFonts w:cs="Trebuchet MS" w:ascii="Trebuchet MS" w:hAnsi="Trebuchet MS"/>
          <w:sz w:val="40"/>
          <w:szCs w:val="40"/>
        </w:rPr>
        <w:t>ENGENHARIA</w:t>
      </w:r>
    </w:p>
    <w:p>
      <w:pPr>
        <w:pStyle w:val="Normal"/>
        <w:spacing w:lineRule="auto" w:line="240" w:before="0" w:after="120"/>
        <w:jc w:val="both"/>
        <w:rPr/>
      </w:pPr>
      <w:r>
        <w:rPr>
          <w:rFonts w:cs="Trebuchet MS" w:ascii="Trebuchet MS" w:hAnsi="Trebuchet MS"/>
          <w:b/>
          <w:color w:val="1F4E79"/>
        </w:rPr>
        <w:t xml:space="preserve">ANALISTA CONTROLES INTERNOS – SOX </w:t>
      </w:r>
      <w:r>
        <w:rPr>
          <w:rFonts w:cs="Trebuchet MS" w:ascii="Trebuchet MS" w:hAnsi="Trebuchet MS"/>
          <w:color w:val="1F4E79"/>
        </w:rPr>
        <w:t>Votorantim Curitiba e Região, Descrição da vaga Avaliar continuamente o nível de efetividade dos controles internos SOx e SSAE16 das empresas Votorantim S.A. por meio da realização de testes de efetividade (ToE - test of effectiveness) com foco em demonstrações financeiras; Aplicar metodologia adequada para garantir amostras representativas com base no aceitável nível de riscos e confiabilidade; Identificar oportunidades de melhoria e avaliar impactos nos processos de negócios; Formalizar as análises, detalhamento dos testes e resultados na ferramenta de gestão da SAP GRC Suite - Process Control; Participar de reuniões com empresas escopo e áreas de negócio para alinhamento de resultados e validação de deficiências identificadas; Garantir a execução do cronograma anual definido em conjunto com áreas de Controles Internos; Mapear processos de negócios com foco na identificação de riscos e controles. Requisitos: Superior completo em Administração, Ciências Contábeis ou Economia; Experiência em Big Four, Controles Internos, Auditoria, Riscos ou Compliance; Conhecimento de metodologia COSO e legislação SOx (Sarbanes-Oxley); Disponibilidade para viagens (nacionais e internacionais); Inglês fluente (obrigatório); Espanhol intermediário (desejável Candidate-se em   https://www.linkedin.com/jobs2/view/192880949?refId=359564301471470925626&amp;trk=vsrp_jobs_res_name&amp;trkInfo=VSRPsearchId%3A359564301471470925626%2CVSRPtargetId%3A192880949%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NGENHEIRO MECÂNICO </w:t>
      </w:r>
      <w:r>
        <w:rPr>
          <w:rFonts w:cs="Trebuchet MS" w:ascii="Trebuchet MS" w:hAnsi="Trebuchet MS"/>
          <w:color w:val="1F4E79"/>
        </w:rPr>
        <w:t>Munters Curitiba, Paraná, Dados da Vaga Elaborar desenhos de partes ou conjuntos de máquinas, ferramentas e dispositivos, com base em esboços, modelos ou especificações técnicas. Orientar na construção, instalação e manutenção dos equipamentos. Efetuar esboços e desenhos definitivos dos projetos, de acordo com normas e especificações técnicas. Modificar desenhos ou projetos originais, objetivando sua adaptação aos tipos de máquina existentes na empresa. Dimensionar e selecionar componentes para equipamentos de tratamento de ar. Formação e Experiência Graduação Completa Engenharia Mecânica Inglês avançado Habilidades e Conhecimento Conhecimento em máquinas de tratamento de ar, sistemas de refrigeração, ar condicionado e trocadores de calor; Sólido conhecimento com desenho técnico, desenvolvimento de máquinas/dispositivos; Domínio do software SOLIDWORKS / AUTOCAD Conhecimentos em Termodinâmica Conhecimentos em Ar Condicionado e Refrigeração; Remuneração e Benefícios Benefícios: AM / AO / Previdência Privada / Vale Alimentação / Vale Transporte Candidate-se em  https://www.linkedin.com/jobs2/view/188709254?refId=359564301471470935361&amp;trk=vsrp_jobs_res_name&amp;trkInfo=VSRPsearchId%3A359564301471470935361%2CVSRPtargetId%3A188709254%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ROJECT ENGINEER </w:t>
      </w:r>
      <w:r>
        <w:rPr>
          <w:rFonts w:eastAsia="Times New Roman" w:cs="Trebuchet MS" w:ascii="Trebuchet MS" w:hAnsi="Trebuchet MS"/>
          <w:color w:val="1F4E79"/>
          <w:lang w:val="en-US"/>
        </w:rPr>
        <w:t xml:space="preserve">Mondelēz International Curitiba, Description Implementation and management of the new CAPEX Projects. Development new technology and suppliers to ensure the business needs. Ensure that new projects are done according to legal requirements. Responsibilities Ensure that projects will be implemented with quality and compliance for all Legal requirements; Support Engineers Jr. in the project management methodology and engineering standards; Coordinate the investment proposals for new projects and strategy plan; Build the new projects proposal and follow the approval process; Design new projects considering TPM and L6S methodology; Ensure that engineering projects are prepared in accordance with Mondelez engineering standards; Build of all reports and follow-ups required throughout the project development; Coordinate meetings with suppliers and validate new technologies; Develop and validate solutions considering Powder Handling technologies; Compliance with the Environmental Policy; CAPEX management - Track Capex regularly to ensure that projects are developed and implemented in accordance with the proposed budget; Risk Management - Ensure the implementation of risk analysis in projects in order to ensure that risks are mapped and monitored. Schedule Management - ensure that the projects have effective schedules and the specific level of detail for each project. Scope Management - ensure that the scopes of the projects are maintained and if necessary manage change. Support Legal requirements -Ensure that projects are implemented meeting all legal requirements (Fire Department, Environment, Factory Insurance) Primary Location LA-BR-BR-PR-Curitiba The successful candidate will be a Knowledge Relevant work knowledge Competencies Quality Decision Dealing with ambiguity Creativity Confronting direct reports Delegation Mondelez International, Inc. is an equal opportunity and Affirmative Action employer. We actively seek to maintain a diverse work force, and Mondelez International, Inc. therefore recruits qualified applicants without regard to race, color, religion, gender, national origin, age, disability, or Vietnam veteran status. We invite you to leave your CV to be part of this great team of people and brands who make Mondelez International.Join our dream of creating delicious moments of joy! </w:t>
      </w:r>
      <w:r>
        <w:rPr>
          <w:rFonts w:eastAsia="Times New Roman" w:cs="Trebuchet MS" w:ascii="Trebuchet MS" w:hAnsi="Trebuchet MS"/>
          <w:color w:val="1F4E79"/>
        </w:rPr>
        <w:t>Thank you, we look forward to speaking with you! Candidate-se em https://www.linkedin.com/jobs2/view/188588971?refId=359564301471429272534&amp;trk=vsrp_jobs_res_name&amp;trkInfo=VSRPsearchId%3A359564301471429272534%2CVSRPtargetId%3A188588971%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ANALISTA DE TESTES 847</w:t>
      </w:r>
      <w:r>
        <w:rPr>
          <w:rFonts w:cs="Trebuchet MS" w:ascii="Trebuchet MS" w:hAnsi="Trebuchet MS"/>
        </w:rPr>
        <w:t xml:space="preserve"> em Curitiba – PR - Planejar e executar testes de campo em veículos pesados; Área profissional:Engenharia Mecânica Carga-horária: 2ª a 6ª feira das 8 às 17:30hs. Benefícios:refeição, plano saúde Amil, plano odontológico OdontoPrev e seguro de vida Requisitos Escolaridade mínima: Graduação - Engenharia Mecânica - Cursando - Obrigatório Experiências e qualificações: Experiência em mecânica automotiva, preferencialmente veículos pesados; Cadastrar CV em g4.selecty.com.br/vaga/847/vaga-para-analista-de-testes-em-curitiba-p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SUPERVISOR ( A ) DE ENGENHARIA -- SISTEMAS DE INTEGRAÇÃO ELÉTRICA </w:t>
      </w:r>
      <w:r>
        <w:rPr>
          <w:rFonts w:cs="Trebuchet MS" w:ascii="Trebuchet MS" w:hAnsi="Trebuchet MS"/>
          <w:color w:val="1F4E79"/>
        </w:rPr>
        <w:t xml:space="preserve">Groupe Renault Curitiba e Região, Descrição da vaga Chicotes elétricos e componentes, alternadores, motores de partida, baterias, arquitetura eletroeletrônica. Gestão de Prestações de sistemas elétricos. </w:t>
      </w:r>
      <w:r>
        <w:rPr>
          <w:rFonts w:eastAsia="Times New Roman" w:cs="Trebuchet MS" w:ascii="Trebuchet MS" w:hAnsi="Trebuchet MS"/>
          <w:color w:val="1F4E79"/>
        </w:rPr>
        <w:t>Candidate-se em https://www.linkedin.com/jobs2/view/188537268?refId=359564301471311924744&amp;trk=vsrp_jobs_res_name&amp;trkInfo=VSRPsearchId%3A359564301471311924744%2CVSRPtargetId%3A18853726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ENGENHARIA DESENVOLVIMENTO PRODUTO PL </w:t>
      </w:r>
      <w:r>
        <w:rPr>
          <w:rFonts w:cs="Trebuchet MS" w:ascii="Trebuchet MS" w:hAnsi="Trebuchet MS"/>
          <w:color w:val="1F4E79"/>
        </w:rPr>
        <w:t xml:space="preserve">Groupe Renault Curitiba e Região, Descrição da vaga Descrever a missão da área: Desenvolvimento de peças motor na fase de projeto ou vida serie, utilizando as ferramentas IAO, aplicação de normas e standards da concepção e Design to Quality. Atender os objetivos de qualidade, custos, prazo e prestação. Formação superior em Engenharia Mecânica ou similar. Inglês intermediário necessário. Conhecimentos sobre o funcionamento dos componentes de motores à combustão. Conhecimento de ferramentas de concepção: CATIA, Cadeia de Cotas e cotação ISO de desenhos técnicos. Conhecimento de processos produtivos de peças motor; </w:t>
      </w:r>
      <w:r>
        <w:rPr>
          <w:rFonts w:eastAsia="Times New Roman" w:cs="Trebuchet MS" w:ascii="Trebuchet MS" w:hAnsi="Trebuchet MS"/>
          <w:color w:val="1F4E79"/>
        </w:rPr>
        <w:t>Candidate-se em https://www.linkedin.com/jobs2/view/188536746?refId=359564301471311956473&amp;trk=vsrp_jobs_res_name&amp;trkInfo=VSRPsearchId%3A359564301471311956473%2CVSRPtargetId%3A18853674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PRODUTO ILUMINAÇÃO </w:t>
      </w:r>
      <w:r>
        <w:rPr>
          <w:rFonts w:cs="Trebuchet MS" w:ascii="Trebuchet MS" w:hAnsi="Trebuchet MS"/>
          <w:color w:val="1F4E79"/>
        </w:rPr>
        <w:t xml:space="preserve">Groupe Renault Curitiba e Região, Responsabilidades Projetar Faróis e Lanternas – realizar os 3D, fazer as definições técnicas do produto, analisar e propor soluções quanto a factibilidade técnica do projeto e produção; Coordenar os fornecedores e setores internos Renault no desenvolvimento de produto/processo do perímetro iluminação para os novos projetos, respeitando os Caderno de Exigência e Regulamentações de cada país. Disponibilidade para viagem internacional de Setembro/16 até Fevereiro/17. Formação em Engenharia (preferencial Mecânica ou Elétrica Inglês Fluente e desejável Francês Experiência em Desenvolvimento de Iluminação: Catia, Fotometria, Moldflow, Moldagem / Desmoldagem de peças plásticas, Térmica, Condensação. Conhecimento em Requisitos de Homologação: ECE48 / Contran 227. Conhecimento em Eletrônica Automotiva: LED, Placa de Circuitos. Conhecimento nos Ensaios de Validação de Farol e Lanterna. Gestão de Projetos. </w:t>
      </w:r>
      <w:r>
        <w:rPr>
          <w:rFonts w:eastAsia="Times New Roman" w:cs="Trebuchet MS" w:ascii="Trebuchet MS" w:hAnsi="Trebuchet MS"/>
          <w:color w:val="1F4E79"/>
        </w:rPr>
        <w:t>Candidate-se em https://www.linkedin.com/jobs2/view/188537266?refId=359564301471311976636&amp;trk=vsrp_jobs_res_name&amp;trkInfo=VSRPsearchId%3A359564301471311976636%2CVSRPtargetId%3A18853726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rPr>
        <w:t xml:space="preserve">DESENVOLVEDOR DE NOVOS PRODUTOS </w:t>
      </w:r>
      <w:r>
        <w:rPr>
          <w:rFonts w:cs="Trebuchet MS" w:ascii="Trebuchet MS" w:hAnsi="Trebuchet MS"/>
        </w:rPr>
        <w:t xml:space="preserve">Graduação em Engenharia. Experiência com mecânica, elétrica, desenvolvimento de componentes hidráulicos, desejável vivência com vendas técnicas de produto. Cadastrar CV em www.makesearch.com.br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ENGENHEIRO MECÂNICO - 81830120:</w:t>
      </w:r>
      <w:r>
        <w:rPr>
          <w:rFonts w:eastAsia="Times New Roman" w:cs="Times New Roman" w:ascii="Trebuchet MS" w:hAnsi="Trebuchet MS"/>
        </w:rPr>
        <w:t xml:space="preserve"> ESCOLARIDADE: superior completo em Engenharia Mecânica, Processos ou Engenharia de Materiais. REQUISITOS: conhecimentos na área de suprimentos, administração de insumos e gestão de recursos para necessários para a linha de produção. Irá coordenar a elaboração de cotações, orçamentos, negociações de compras, contratação de serviços adquiridos pela empresa, dando suporte aos negócios do grupo, identificar alternativas que melhorem a relação de custo benefício, gerenciar a equipe de suprimentos negociando as aquisicões mais complexas, visando obtenção de condições sempre melhores em termos de qualidade, preço e prazos de entrega dos materiais, desenvolver novos fornecedores de materiais e serviços para obtenção de novas referências de preços e fontes alternativas de suprimentos, planejar e supervisionar as atividades ligadas à importação de materiais, interagindo com a assessoria externa de despacho aduaneiro, planejar e supervisionar as atividades do almoxarifado, visando assegurar a organização e integridade dos materiais estocados, definir níveis mínimos e máximos de estoques de materiais e métodos de controle, bem como os procedimentos de compras, fornecer informações relativas a compras e estoques. LOCAL DE TRABALHO: São José dos Pinhais. BENEFÍCIOS: assistência odontológica, refeição no local e vale transporte. HORÁRIO: comercial. Entrar em contato com rh. Enviar CV para vagassigilosas@hotmail.com. - Vaga adicionada em 18/07/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PESQUISADOR IV </w:t>
      </w:r>
      <w:r>
        <w:rPr>
          <w:rFonts w:cs="Trebuchet MS" w:ascii="Trebuchet MS" w:hAnsi="Trebuchet MS"/>
          <w:color w:val="1F4E79"/>
        </w:rPr>
        <w:t xml:space="preserve">Grupo Boticário Curitiba e Região, escrição da vaga Responsabilidades: Apoiar e desenvolver tecnicamente pesquisadores I, II e III; Estabelecer rede de relacionamento junto ao meio técnico-científico que viabilize o desenvolvimento de produtos com novos atributos, novas texturas e novas tecnologias; Sugerir otimizações e racionalizações em produtos e projetos da categoria de Maquiagem; Garantir que os produtos desenvolvidos atendam às especificações do briefing, às exigências regulatórias e às disponibilidades fabris; Elaborar material técnico necessário e realizar integração e treinamento de colaboradores das áreas de interface; Atuar ativamente na elaboração de novas estruturas de fórmulas, processo de escalonamento e novas formas de trabalho; Propor soluções inovadoras relativas à sua especialização em projetos das diferentes subcategorias de produtos (agir como consultor) da categoria de Maquiagem; Apoiar a área de Operações para a solução de dificuldades fabris e de fornecimento de materiais. Requisitos: Experiência no segmento de cosméticos e/ou farmacêuticos, especificamente na categoria de Maquiagem (desejável vivência nas subcategorias Olhos, Rosto e Boca; Formação Superior em Química, Engenharia Química ou Farmácia; Pós-graduação em temas técnicos aplicáveis à Cosmetologia; Domínio do sistema integrado de informações e do pacote office como usuário; Desejável domínio do sistema SAP; Inglês nível avançado. Candidate-se em https://www.linkedin.com/jobs2/view/185527923?refId=359564301470222381906&amp;trk=vsrp_jobs_res_name&amp;trkInfo=VSRPsearchId%3A359564301470222381906%2CVSRPtargetId%3A185527923%2CVSRPcmpt%3Aprimary -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HOME COMFORT R&amp;D ENGINEER WATER CARE SR </w:t>
      </w:r>
      <w:r>
        <w:rPr>
          <w:rFonts w:cs="Trebuchet MS" w:ascii="Trebuchet MS" w:hAnsi="Trebuchet MS"/>
          <w:color w:val="1F4E79"/>
          <w:lang w:val="en-US"/>
        </w:rPr>
        <w:t>Electrolux Curitiba, Paraná, Descrição da vaga POSITION DESCRIPTION: The chosen candidate will be part of Latam Water Treatment Team and will be involved on Drinking Water Products (purifiers, dispensers and others) development for Latin America Market. The successful candidate is asked to execute technical activities and develop new products following the Sector’s Generation Plan and the Global Water Treatment TRM (Technology Roadmap). ESSENTIAL DUTIES AND RESPONSIBILITIES Develop drinking water products in line with the Sector’s Generation Plan and the Global Water Treatment TRM; Research &amp; development of drinking water solutions (purifiers, dispensers, sparkling water, ice making, multi drinking machines and others). Technologies and products scouting to bring innovation and breakthrough opportunities to the category; Apply the EPM guidelines and other Electrolux’s tools; Establish clear milestones and manage the activities within the supporting areas to deliver the project on time; Keep a clear communication, engagement, collaboration and alignment within R&amp;D, EGD and Marketing Triangle; Cost analysis: Define na accurate cost of parts and process through Cost Modeling and other assessments tools; Design the products focusing on modularization and standardization; Continously evaluate the competitors launching; Perform benchmarking and teardown; Fully apply the company’s programs, policies and objectives. POSITION REQUIREMENTS: BS degree in Engineering; High skills on components and product modeling in CAD (Catia); Minimum of 3 years on product development related experience; Experience in Project management; KNOWLEDGE, SKILLS AND ABILITIES REQUIRED Good verbal and written communication; Characterized by integrity and high professional standards; Strong aptitude for details; Self-starter; a “hands-on” individual who enjoys challenge and is dedicated to getting the job done with the minimum support and direction; Possesses excelente conceptual, analytical, problem-solving and organizational skills; Strong result orientation and positive “can do” attitude with a sense of urgency to get things done; Possess the flexibility in reacting to new situations and adaptability for working in a new environment; Ability to influence people; Demonstrated excellence in communication skills for negotiating, presenting and resolving complex and controversial issues and responding effectively to sensitive inquires and complaints; Strong ability to work effectively within time constraints, changing priorities; Strong continuous improvement mindset REQUIRED LANGUAGES English Spanish (Optional) Candidatar-se em https://www.linkedin.com/jobs2/view/181782452?refId=359564301470084623689&amp;trk=vsrp_jobs_res_name&amp;trkInfo=VSRPsearchId%3A359564301470084623689%2CVSRPtargetId%3A181782452%2CVSRPcmpt%3Aprimary Vaga adicionada em 01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ENGENHARIA DESENVOLVIMENTO PRODUTO PL – ESCAPAMENTOS </w:t>
      </w:r>
      <w:r>
        <w:rPr>
          <w:rFonts w:cs="Trebuchet MS" w:ascii="Trebuchet MS" w:hAnsi="Trebuchet MS"/>
          <w:color w:val="1F4E79"/>
        </w:rPr>
        <w:t>Groupe Renault Curitiba e Região, Descrição da vaga Atribuições Essenciais: Atender os objetivos da empresa em Custo, Prazo e Qualidade no perímetro de Escapamento (incluindo protetores térmicos da linha de escapamento Assegurar o desenvolvimento/industrialização dos produtos conforme as regras técnicas e o caderno de especificação adaptado ao perímetro. Assegurar a robustez de concepção do produto para os processos (fornecedor e interno Requisitos Idioma: Inglês (obrigatório): Francês (desejável) Experiência com desenvolvimento de fornecedores; Experiência com escapamentos Disponibilidade para residir em Curtiba e região. Candidatar-se em https://www.linkedin.com/jobs2/view/174589224?refId=359564301469469905382&amp;trk=vsrp_jobs_res_name&amp;trkInfo=VSRPsearchId%3A359564301469469905382%2CVSRPtargetId%3A174589224%2CVSRPcmpt%3Aprimary Vaga adicionada em 25 /07</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bCs w:val="false"/>
          <w:sz w:val="20"/>
          <w:szCs w:val="20"/>
        </w:rPr>
      </w:pPr>
      <w:bookmarkStart w:id="29" w:name="__RefHeading___Toc459292548"/>
      <w:r>
        <w:rPr>
          <w:rFonts w:cs="Trebuchet MS" w:ascii="Trebuchet MS" w:hAnsi="Trebuchet MS"/>
          <w:sz w:val="40"/>
          <w:szCs w:val="40"/>
        </w:rPr>
        <w:t>PROJETOS/DESIGN</w:t>
      </w:r>
      <w:bookmarkEnd w:id="29"/>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COORDENADOR DE PROJETOS</w:t>
      </w:r>
      <w:r>
        <w:rPr>
          <w:rFonts w:eastAsia="Times New Roman" w:cs="Times New Roman" w:ascii="Trebuchet MS" w:hAnsi="Trebuchet MS"/>
          <w:bCs/>
        </w:rPr>
        <w:t>: Imprescindível ter atuado em incorporação imobiliária ou construtora. Atividades: Realização de viabilidades de empreendimentos, realização de viabilidade econômica, compatibilização de projetos: hidráulico, elétrico, estrutural, bombeiro, controle e organização de diversas versões de projetos, conferencia de área em Projetos Arquitetônicos, responsavel por assinaturas e conferencia de projetos, confeccionar quadro de áreas e memorial de incorporação, processos para obtenção de alvará, processo de aprovação junto aos bombeiros. Conhecimentos necessários: orçamentos/estimativas: COPEL/ SANEPAR, Arrimos, terraplanagem. Normas de acessibilidade. Quadro de áreas NBR12721:2006. Entrar em contato com Letícia Fernandes. Enviar CV com pretensão salarial para comercial2@fbrasil.com.br. - Vaga adicionada em 17/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eastAsia="Times New Roman" w:cs="Times New Roman" w:ascii="Trebuchet MS" w:hAnsi="Trebuchet MS"/>
          <w:b/>
          <w:bCs/>
        </w:rPr>
        <w:t>DESENHISTA INDUSTRIAL</w:t>
      </w:r>
      <w:r>
        <w:rPr>
          <w:rFonts w:eastAsia="Times New Roman" w:cs="Times New Roman" w:ascii="Trebuchet MS" w:hAnsi="Trebuchet MS"/>
          <w:bCs/>
        </w:rPr>
        <w:t>: Com formação superior completa, de preferência em desenho de móveis, ou design de móveis/produto ou áreas afins. Ter experiência em desenvolvimento de produto, irá desenhar/desenvolver móveis em aço carbono e também para a linha de marcenaria industrial, irá acompanhar fabricação de protótipos diretamente no chão de fábrica, detalhamento técnico entre outras atividades . Conhecimentos avançados em SolidWorks, AutoCad, pacote oficce. Benefícios, plano de saúde, cartão farmácia, seguro de vida, refeição no local, e vale transporte. Para trabalhar em Pinhais. De segunda-feira à quinta-feira das 08h00m às 12h00m e das 13h00m às 18h00m, na sexta-feira até às 17h00m. Morar próximo ou ter fácil acesso a Pinhais. Enviar CV com pretensão salarial para rh@gondopar.com.br. Cadastrar CV no site www.gondopar.com.br. - Vaga adicionada em 12/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cs="Trebuchet MS" w:ascii="Trebuchet MS" w:hAnsi="Trebuchet MS"/>
          <w:b/>
          <w:color w:val="000000"/>
        </w:rPr>
        <w:t>ARTE FINALISTA</w:t>
      </w:r>
      <w:r>
        <w:rPr>
          <w:rFonts w:cs="Trebuchet MS" w:ascii="Trebuchet MS" w:hAnsi="Trebuchet MS"/>
          <w:color w:val="000000"/>
        </w:rPr>
        <w:t xml:space="preserve"> – CURITIBA Experiência em fechamento de arquivos e nos softwares (Ilustrator, Indesign, Corel, Photoshop, etc...), cursos relacionados na área. Disponibilidade de horários. R$ 1600,00 VT, VR E Plano de Saúde. -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pPr>
      <w:r>
        <w:rPr>
          <w:rFonts w:cs="Trebuchet MS" w:ascii="Trebuchet MS" w:hAnsi="Trebuchet MS"/>
          <w:b/>
          <w:color w:val="000000"/>
        </w:rPr>
        <w:t xml:space="preserve">COORDENADOR DE PROJETOS </w:t>
      </w:r>
      <w:r>
        <w:rPr>
          <w:rFonts w:cs="Trebuchet MS" w:ascii="Trebuchet MS" w:hAnsi="Trebuchet MS"/>
          <w:color w:val="000000"/>
        </w:rPr>
        <w:t>Formação em Engenharia, desejável MBA em gerenciamento de projetos Domínio em projetos de equipamentos Experiência na área de Fabricação e Montagem no segmento de Papel e Celulose Experiência com PMBOK / IPMA Conhecimento em MS Project; Irá organizar, coordenar e planejar projetos e equipes a fim de cumprir o escopo, prazos e custos.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DESENHISTA MECÂNICO Equipamentos </w:t>
      </w:r>
      <w:r>
        <w:rPr>
          <w:rFonts w:cs="Trebuchet MS" w:ascii="Trebuchet MS" w:hAnsi="Trebuchet MS"/>
          <w:color w:val="000000"/>
        </w:rPr>
        <w:t>Curso Técnico em Mecânica Irá atuar no desenvolvimento de desenhos de equipamentos para projetos de plantas industriais Domínio nos softwares: SolidWorks e Inventor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bCs w:val="false"/>
          <w:sz w:val="20"/>
          <w:szCs w:val="20"/>
        </w:rPr>
      </w:pPr>
      <w:bookmarkStart w:id="30" w:name="__RefHeading___Toc459292549"/>
      <w:r>
        <w:rPr>
          <w:rFonts w:cs="Trebuchet MS" w:ascii="Trebuchet MS" w:hAnsi="Trebuchet MS"/>
          <w:sz w:val="40"/>
          <w:szCs w:val="40"/>
        </w:rPr>
        <w:t>TÉCNICO</w:t>
      </w:r>
      <w:bookmarkEnd w:id="30"/>
      <w:r>
        <w:rPr>
          <w:rFonts w:cs="Trebuchet MS" w:ascii="Trebuchet MS" w:hAnsi="Trebuchet MS"/>
          <w:sz w:val="40"/>
          <w:szCs w:val="40"/>
        </w:rPr>
        <w:t xml:space="preserve"> </w:t>
      </w:r>
    </w:p>
    <w:p>
      <w:pPr>
        <w:pStyle w:val="Normal"/>
        <w:jc w:val="both"/>
        <w:rPr/>
      </w:pPr>
      <w:r>
        <w:rPr>
          <w:rFonts w:cs="Trebuchet MS" w:ascii="Trebuchet MS" w:hAnsi="Trebuchet MS"/>
          <w:b/>
          <w:color w:val="1F4E79"/>
        </w:rPr>
        <w:t xml:space="preserve">TÉCNICO DE MANUTENÇÃO ELETRÔNICO SR </w:t>
      </w:r>
      <w:r>
        <w:rPr>
          <w:rFonts w:cs="Trebuchet MS" w:ascii="Trebuchet MS" w:hAnsi="Trebuchet MS"/>
          <w:color w:val="1F4E79"/>
        </w:rPr>
        <w:t xml:space="preserve">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 Avançado; Vivência em manutenção industrial eletrônica; Domínio em CLP Siemens, Fanuc e CNC840D; Domínio em máquinas de usinagem; Domínio em Robô; Conhecimento em SAP, Autocad, Simon e Gedtm Desejável Inglês - Básico; </w:t>
      </w:r>
      <w:r>
        <w:rPr>
          <w:rFonts w:eastAsia="Times New Roman" w:cs="Trebuchet MS" w:ascii="Trebuchet MS" w:hAnsi="Trebuchet MS"/>
          <w:color w:val="1F4E79"/>
        </w:rPr>
        <w:t>Candidate-se em https://www.linkedin.com/jobs2/view/188536749?refId=359564301471311049136&amp;trk=vsrp_jobs_res_name&amp;trkInfo=VSRPsearchId%3A359564301471311049136%2CVSRPtargetId%3A18853674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bCs/>
        </w:rPr>
        <w:t>TÉCNICO ELETRÔNICA OU ELETROELETRÔNICA - 25487:</w:t>
      </w:r>
      <w:r>
        <w:rPr>
          <w:rFonts w:eastAsia="Times New Roman" w:cs="Times New Roman" w:ascii="Trebuchet MS" w:hAnsi="Trebuchet MS"/>
        </w:rPr>
        <w:t xml:space="preserve"> Formação em Eletrônica ou Eletroeletrônica. Com experiência em manutenção industrial ( manutenção corretiva e preventiva de CLP/ Programação e automação WEG/Manusys). Enviar CV para vagas.ctba@rhcenter.com.br. Cadastrar CV no site www.rhcenter.com.br. - Vaga adicionada em 15/08/2016</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eastAsia="Times New Roman" w:cs="Times New Roman" w:ascii="Trebuchet MS" w:hAnsi="Trebuchet MS"/>
          <w:b/>
        </w:rPr>
        <w:t xml:space="preserve">TÉCNICO EM SEGURANÇA DO TRABALHO </w:t>
      </w:r>
      <w:r>
        <w:rPr>
          <w:rFonts w:eastAsia="Times New Roman" w:cs="Times New Roman" w:ascii="Trebuchet MS" w:hAnsi="Trebuchet MS"/>
        </w:rPr>
        <w:t xml:space="preserve">Buscamos um perfil de técnico, com experiência em gestão do setor de segurança do trabalho, como análise e gerenciamentos dos programas (PPRA/PCMSO/LTCAT/PCA/PPR), experiência com implantação e manutenção de programas de Ergonomia. Apoio a CIPA e Brigada de Emergência, experiência com desenvolvimento de programas de conscientização e promoção de saúde e segurança do colaborador, bem como ministração de treinamentos da área. Empresa oferece Vale-Alimentação (R$ 500,00), Vale-Transporte, Plano de Saúde, Plano Odontológico, Seguro de Vida e Convênio Farmácia. Entrar em contato com Raquel. Enviar CV com pretensão salarial para rh@transtupi.com.br. - Vaga adicionada em 11/08/2016 </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jc w:val="both"/>
        <w:rPr/>
      </w:pPr>
      <w:r>
        <w:rPr>
          <w:rFonts w:cs="Trebuchet MS" w:ascii="Trebuchet MS" w:hAnsi="Trebuchet MS"/>
          <w:b/>
        </w:rPr>
        <w:t xml:space="preserve">TÉCNICO SEGURANÇA DO TRABALHO </w:t>
      </w:r>
      <w:r>
        <w:rPr>
          <w:rFonts w:cs="Trebuchet MS" w:ascii="Trebuchet MS" w:hAnsi="Trebuchet MS"/>
        </w:rPr>
        <w:t>Superior| Técnico completo, desejável formação na área ambiental. Sólida experiência na área e em indústrias cimenteira/siderúrgica e/ou empresas de grande porte. Possuir disponibilidade para viagens.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TÉCNICO MECÂNICO 25587 </w:t>
      </w:r>
      <w:r>
        <w:rPr>
          <w:rFonts w:eastAsia="Times New Roman" w:cs="Times New Roman" w:ascii="Trebuchet MS" w:hAnsi="Trebuchet MS"/>
        </w:rPr>
        <w:t>(3 vagas) Salário a combinar - Curitiba/PR Atribuições: Montagem mecânica dos equipamentos novos. Equipamentos como digestores, prensas, roscas transportadoras, trituradores e moinhos. Benefícios: Refeição no local, vale transporte, seguro de vida e assistência médica Requisitos: Ensino Médio Completo Ensino médio completo ou técnico na área de mecânica. Experiência com manutenção mecânica industrial. Disponibilidade para viagens por todo o brasil e para países da américa latina. Cadastrar CV no site www.rhcenter.com.br. - Vaga adicionada em 09 /08/2016</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pPr>
      <w:r>
        <w:rPr>
          <w:rFonts w:cs="Trebuchet MS" w:ascii="Trebuchet MS" w:hAnsi="Trebuchet MS"/>
          <w:b/>
          <w:color w:val="1F4E79"/>
        </w:rPr>
        <w:t xml:space="preserve">ROBOSTISTA / AUTOMOTISTA </w:t>
      </w:r>
      <w:r>
        <w:rPr>
          <w:rFonts w:cs="Trebuchet MS" w:ascii="Trebuchet MS" w:hAnsi="Trebuchet MS"/>
          <w:color w:val="1F4E79"/>
        </w:rPr>
        <w:t>Groupe Renault Curitiba e Região, Formação em Técnico Mecatrônica/Eletrônica Experiênciacom robô Kuka, ABB Conhecimentos software Simens S7 200 Conhecimento em CLP Candidatar-se em https://www.linkedin.com/jobs2/view/172696081?refId=359564301469186690008&amp;trk=vsrp_jobs_res_name&amp;trkInfo=VSRPsearchId%3A359564301469186690008%2CVSRPtargetId%3A172696081%2CVSRPcmpt%3Aprimary Vaga adicionada em 22 /07</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cs="Trebuchet MS"/>
          <w:color w:val="000000"/>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31" w:name="__RefHeading___Toc459292550"/>
      <w:r>
        <w:rPr>
          <w:rFonts w:cs="Trebuchet MS" w:ascii="Trebuchet MS" w:hAnsi="Trebuchet MS"/>
          <w:sz w:val="40"/>
          <w:szCs w:val="40"/>
        </w:rPr>
        <w:t>PRODUÇÃO</w:t>
      </w:r>
      <w:bookmarkEnd w:id="31"/>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rPr>
        <w:t>AUXILIAR DE MECÂNICO</w:t>
      </w:r>
      <w:r>
        <w:rPr>
          <w:rFonts w:cs="Trebuchet MS" w:ascii="Trebuchet MS" w:hAnsi="Trebuchet MS"/>
        </w:rPr>
        <w:t xml:space="preserve"> (M) Centro Curitiba - Ensino médio completo ou técnico. Necessário experiência com motores a diesel 2 tempos e 4 tempos. Salário R$ 1.150,00 + comissão + benefícios. Horário de segunda a sexta das 08:30 ás 18:0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000000"/>
        </w:rPr>
        <w:t xml:space="preserve">ASSISTENTE DE PCP </w:t>
      </w:r>
      <w:r>
        <w:rPr>
          <w:rFonts w:cs="Trebuchet MS" w:ascii="Trebuchet MS" w:hAnsi="Trebuchet MS"/>
          <w:color w:val="000000"/>
        </w:rPr>
        <w:t xml:space="preserve">REQUISITOS: Superior cursando; Conhecimento do Pacote Office; </w:t>
        <w:tab/>
        <w:t xml:space="preserve">Habilidades em cálculos matemáticos, </w:t>
        <w:tab/>
        <w:t xml:space="preserve">Imprescindível experiência segmento industrial; ATIVIDADES: </w:t>
        <w:tab/>
        <w:t>Cadastro de produtos, follow-up de clientes e fornecedores, acompanhamento e lançamento de indicadores, inventário e controle de estoque, programação de máquinas e conjugação de Onduladeira. A EMPRESA OFERECE: Benefícios: Alimentação, VA, Plano de Saúde, Plano Odontológico e Cartão Farmácia. Local de Trabalho-CIC Enviar CV p/ rh@brasonda.com.br - Vaga adicionada em 15/08/2016</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TÉCNICO DE PANIFICAÇÃO - 25540:</w:t>
      </w:r>
      <w:r>
        <w:rPr>
          <w:rFonts w:eastAsia="Times New Roman" w:cs="Times New Roman" w:ascii="Trebuchet MS" w:hAnsi="Trebuchet MS"/>
        </w:rPr>
        <w:t xml:space="preserve"> Técnico em Química, Qualidade ou Alimentos. Inglês intermediário. Necessário ter experiência em laboratório de Moinho de Panificação ou Panificadoras industriais. Experiência com rotinas de testes, análises, verificação de dados. Enviar CV para vagas.ctba@rhcenter.com.br. Cadastrar CV no site www.rhcenter.com.br. - Vaga adicionada em 15/08/2016</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pPr>
      <w:r>
        <w:rPr>
          <w:rFonts w:cs="Trebuchet MS" w:ascii="Trebuchet MS" w:hAnsi="Trebuchet MS"/>
          <w:b/>
          <w:color w:val="000000"/>
        </w:rPr>
        <w:t>AUXILIAR DE PRODUÇÃO:</w:t>
      </w:r>
      <w:r>
        <w:rPr>
          <w:rFonts w:cs="Trebuchet MS" w:ascii="Trebuchet MS" w:hAnsi="Trebuchet MS"/>
          <w:color w:val="000000"/>
        </w:rPr>
        <w:t xml:space="preserve"> Com experiência em marcenaria industrial, conhecimento em corte, colagem de fitas e laminados, montagens de móveis, limpeza e embalagem, entre outras atividades. Saber manusear ferramentas especifica da área. DISPONIBILIDADE PARA VIAGENS E HORAS EXTRAS. Morar próximo ou ter fácil acesso à Pinhais. Salário: R$ 1496,00. Benefícios: Refeição no local, plano de saúde subsidiado, cartão farmácia e seguro de vida e vale transporte. De segunda-feira á quinta-feira das 07h30 às 12h00m das 13h00m às 17h30m, e na sexta-feira até as 16h30m. Enviar CV para rh@gondopar.com.br. Cadastrar CV no site www.gondopar.com.br. - Vaga adicionada em 08/08/2016</w:t>
      </w:r>
    </w:p>
    <w:p>
      <w:pPr>
        <w:pStyle w:val="Normal"/>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rPr>
        <w:t>PROGRAMADOR CNC</w:t>
      </w:r>
      <w:r>
        <w:rPr>
          <w:rFonts w:cs="Trebuchet MS" w:ascii="Trebuchet MS" w:hAnsi="Trebuchet MS"/>
        </w:rPr>
        <w:t xml:space="preserve"> (M) Boqueirão - Ensino médio. Necessário experiência na área. Para fresadora CNC. Conhecimento com programação CAD CAM/ Solid, comando Fanuc. Salário inicial R$ 2.800,00 + benefícios.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PROGRAMADOR DE ELETRO EROSÃO A FIO</w:t>
      </w:r>
      <w:r>
        <w:rPr>
          <w:rFonts w:cs="Trebuchet MS" w:ascii="Trebuchet MS" w:hAnsi="Trebuchet MS"/>
        </w:rPr>
        <w:t xml:space="preserve">(M) Boqueirão - Ensino médio. Necessário experiência na área. Conhecimento com software pitagoras. Salário R$ 2.000,00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000000"/>
        </w:rPr>
        <w:t>AUXILIAR DE PRODUÇÃO</w:t>
      </w:r>
      <w:r>
        <w:rPr>
          <w:rFonts w:cs="Trebuchet MS" w:ascii="Trebuchet MS" w:hAnsi="Trebuchet MS"/>
          <w:color w:val="000000"/>
        </w:rPr>
        <w:t>: Auxiliar no setor da pintura, lixando e abastecendo peças para a pintura, trabalho na carga e descarga, organização/limpeza do setor, entre outras atividades. Indispensável disponibilidades para horas extras. Horário de trabalho das 7:30 às 17:30 de segunda a quinta-feira e na sexta-feira das 7:30 às 16:30h. Salário: R$ 1.496,00. Benefícios: VT, refeitório no local, plano de saúde (subsidiado) convênio com farmácia, seguro de vida em grupo. MORAR PRÓXIMO OU TER FÁCIL ACESSO A PINHAIS. Enviar CV para rh@gondopar.com.br. Cadastrar CV no site www.gondopar.com.br. - Vaga adicionada em 08/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 xml:space="preserve">AJUDANTE DE PRODUÇÃO </w:t>
      </w:r>
      <w:r>
        <w:rPr>
          <w:rFonts w:cs="Trebuchet MS" w:ascii="Trebuchet MS" w:hAnsi="Trebuchet MS"/>
          <w:color w:val="000000"/>
        </w:rPr>
        <w:t>Carga-horária: Seg á Quinta das 08: 00 as 18: 00, Sexta 08: 00 as 17: 00 com 01 hora de intervalo. Salário: R$ 1.389,69 Benefícios: Vale refeição, vale transporte e vale alimentação. Requisitos Escolaridade mínima: Fundamental Concluído Obrigatório Experiências e qualificações: Desejável experiência na área de vidraçaria. Cadastrar CV em http: //rhnossa.selecty.com.br/vaga/4772/vaga-para-ajudante-de-producao-em-araucari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DUÇÃO</w:t>
      </w:r>
      <w:r>
        <w:rPr>
          <w:rFonts w:cs="Trebuchet MS" w:ascii="Trebuchet MS" w:hAnsi="Trebuchet MS"/>
          <w:color w:val="000000"/>
        </w:rPr>
        <w:t xml:space="preserve"> em São José dos Pinhais – PR Atuará como auxiliar na linha de impressão Carga-horária: 01 vaga 2º Turno 14: 00 22: 52 e 01 vaga 3º Turno 22: 00 06: 00 Número de vagas: 2 Benefícios: Alimentação em Restaurante no local – sem desconto; R$280,00/mês de vale mercado – sem desconto; 12,40 por dia útil para ticket car com desconto de R$ 30,00 em folha ou VT; Requisitos Escolaridade mínima: Médio Concluído Obrigatório Experiências e qualificações: Experiência na função ou em atividade operacional; Cadastrar CV em http: //rhnossa.selecty.com.br/vaga/4771/vaga-para-auxiliar-de-producao-em-sao-jose-dos-pinhais-pr -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SUPERVISOR DE PRODUÇÃO::</w:t>
      </w:r>
      <w:r>
        <w:rPr>
          <w:rFonts w:eastAsia="Times New Roman" w:cs="Times New Roman" w:ascii="Trebuchet MS" w:hAnsi="Trebuchet MS"/>
        </w:rPr>
        <w:t xml:space="preserve"> Requisitos: Formação técnica em plástico, preferencialmente superior em Engenharia da Produção ou áreas afins. Experiência em gestão de pessoas Atuação prévia com gestão de produção e gestão de equipe. Atividades a desenvolver: Responsável pela gestão das pessoas, planejamento de carga máquina e mão de obra para atendimento ao faturamento e previsão de investimentos Monitoramento e controle de indicadores da produção (OEE) com planos de ação efetivos para resolução de problemas Implantação de sistema Lean Manufacturing (kanban, 5S, TPM, Kaizen, SMED, VSM) para ganhos de produtividade e redução de custos Coordenação de grupos de utilização das ferramentas da qualidade na busca de oportunidades de melhoria, tais como: FMEA, 5 WHY, 5W2H, 8D, Ishikawa Participação efetiva na manutenção do sistema da qualidade para a área de produção injeção(TS 16946 e ISO 14001, VDA VW) Desenvolvimento de novos fornecedores de moldes, equipamentos e matérias primas Desenvolvimento de processos de injeção, otimização de ciclos de produção, automação de processos e mapeamento de fluxo de valores Empresa oferece salário + benefícios (Plano de saúde + plano odontológico + vale mercado + alimentação no local + transporte fretado + seguro de vida + PLR + abono salarial). Entrar em contato com RH. Enviar CV para rhrecrutamento123@outlook.com. - Vaga adicionada em 08/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pPr>
      <w:r>
        <w:rPr>
          <w:rFonts w:cs="Trebuchet MS" w:ascii="Trebuchet MS" w:hAnsi="Trebuchet MS"/>
          <w:b/>
        </w:rPr>
        <w:t xml:space="preserve">AUXILIAR DE PRODUÇÃO </w:t>
      </w:r>
      <w:r>
        <w:rPr>
          <w:rFonts w:cs="Trebuchet MS" w:ascii="Trebuchet MS" w:hAnsi="Trebuchet MS"/>
        </w:rPr>
        <w:t xml:space="preserve">Possuir ensino médio completo; Desejável conhecimento na fabricação de produtos do segmento alimentício, farmacêutico ou cosmético; Para atuar em Curitiba/ CIC.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cs="Trebuchet MS" w:ascii="Trebuchet MS" w:hAnsi="Trebuchet MS"/>
          <w:bCs/>
          <w:color w:val="000000"/>
        </w:rPr>
        <w:t xml:space="preserve"> </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rPr>
        <w:t>PLANEJADOR DE MATERIAIS E PLANEJADOR DE PRODUÇÃO</w:t>
      </w:r>
      <w:r>
        <w:rPr>
          <w:rFonts w:cs="Trebuchet MS" w:ascii="Trebuchet MS" w:hAnsi="Trebuchet MS"/>
        </w:rPr>
        <w:t xml:space="preserve"> Indústria metalúrgica com mais de 10 anos de atuação no mercado, localizada na região metropolitana de Curitiba contrata:Requisitos: Ensino Superior em Administração, Logística, Engenharia ou Técnico em logística. Cursos/treinamentos: planejamento e controle de produção, planejamento de materiais. Requisitos Normas 9001/ TS 16949/ ISO 14001 Ter atuado do segmento metal mecânico, indústria. Conhecimentos sólidos sistema Datasul Principais atividades: Programar e planejar materiais para linha de produção, desenvolver planos de movimentação e estoque de matérias-primas e analisar necessidades de aquisição de suprimentos, a fim de sugerir melhorias nos processos e evitar paradas na fabricação. Receber os programas de entrega e pedidos dos clientes. Efetuar levantamento das necessidades de materiais, equipamentos, mão de obra, ferramentas e dispositivos. Emitir e distribuir ordens de serviços, controlar os cronogramas de execução dos programas. Detalhar os programas recebidos discriminando por produto, componentes, quantidades, máquinas prováveis, horas homem, ferramentas, equipamentos e demais recursos diretos e indiretos de produção Oferecemos: vale alimentação, assistência médica e odontológica, vale transporte, refeição no local. Enviar CV c/ pretensão salarial p/ : rh.contratamch@gmail.com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COORDENADOR DE PCP</w:t>
      </w:r>
      <w:r>
        <w:rPr>
          <w:rFonts w:cs="Trebuchet MS" w:ascii="Trebuchet MS" w:hAnsi="Trebuchet MS"/>
        </w:rPr>
        <w:t xml:space="preserve"> Indústria metalúrgica com mais de 10 anos de atuação no mercado, localizada na região metropolitana de Curitiba contrata: Requisitos: Graduação: Administração de empresas com ênfase em processos de produção ou Técnico em Gestão de Produção ou Logística Treinamentos: Ferramentas da qualidade, MMOG, Kanban, Lean Manufacturing, gestão de almoxarifados, TOVS Datasul, Excel avançado, Requisitos ISO 9001 ISO/TS 16949 / ISO14001. Habilidades: dinamismo, foco em resultados, visão estratégica, foco em tratativas com clientes, relacionamento interpessoal, gestão de pessoas. Inglês intermediário Principais qualificações: Vivência no segmento metal mecânico automotivo/agrícola, indústria autopeças. Sólida experiência em planejamento, controle e programa de produção, controle de suprimentos, apontamento de produção. Acompanhamento de estoques de matéria prima e processos de fabricação, análise da quantidade de compra de produtos, capacidade de produção e programação de máquinas. Liderança de equipe. Oferecemos: vale alimentação, assistência médica e odontológica, vale transporte, refeição no local. Enviar CV c/ pretensão salarial p/ : rh.contratamch@gmail.com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32" w:name="__RefHeading___Toc459292551"/>
      <w:bookmarkEnd w:id="32"/>
      <w:r>
        <w:rPr>
          <w:rFonts w:cs="Trebuchet MS" w:ascii="Trebuchet MS" w:hAnsi="Trebuchet MS"/>
          <w:sz w:val="40"/>
          <w:szCs w:val="40"/>
        </w:rPr>
        <w:t>MANUTENÇÃO</w:t>
      </w:r>
    </w:p>
    <w:p>
      <w:pPr>
        <w:pStyle w:val="Normal"/>
        <w:spacing w:lineRule="auto" w:line="240" w:before="0" w:after="120"/>
        <w:jc w:val="both"/>
        <w:rPr/>
      </w:pPr>
      <w:r>
        <w:rPr>
          <w:rFonts w:cs="Trebuchet MS" w:ascii="Trebuchet MS" w:hAnsi="Trebuchet MS"/>
          <w:b/>
        </w:rPr>
        <w:t>MECÂNICO DE MANUTENÇÃO</w:t>
      </w:r>
      <w:r>
        <w:rPr>
          <w:rFonts w:cs="Trebuchet MS" w:ascii="Trebuchet MS" w:hAnsi="Trebuchet MS"/>
        </w:rPr>
        <w:t xml:space="preserve"> (M) Rebouças - Ensino fundamental completo. Realização de serviços de balanceamento e alinhamento, montagem de pneus, troca de óleo e filtros, trocas de peças de suspensão e freios. Troca de correia dentada de motor ( carros populares). Salário R$ 1.355,00 + comissão + benefícios. Horário de segunda a sexta das 09:00 ás 18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MECÂNICO DE MANUTENÇÃO</w:t>
      </w:r>
      <w:r>
        <w:rPr>
          <w:rFonts w:cs="Trebuchet MS" w:ascii="Trebuchet MS" w:hAnsi="Trebuchet MS"/>
        </w:rPr>
        <w:t xml:space="preserve"> (M) São José dos Pinhais - Ensino fundamental completo. Experiência na área de manutenção de máquinas industriais. Necessário experiência com solda inox e elétrica. Salário a combinar + benefícios. Horário de segunda a sexta das 07:45 ás 17: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1F4E79"/>
        </w:rPr>
        <w:t xml:space="preserve">TÉCNICO DE MANUTENÇÃO ELETRÔNICO SR </w:t>
      </w:r>
      <w:r>
        <w:rPr>
          <w:rFonts w:cs="Trebuchet MS" w:ascii="Trebuchet MS" w:hAnsi="Trebuchet MS"/>
          <w:color w:val="1F4E79"/>
        </w:rPr>
        <w:t xml:space="preserve">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 Avançado; Vivência em manutenção industrial eletrônica; Domínio em CLP Siemens, Fanuc e CNC840D; Domínio em máquinas de usinagem; Domínio em Robô; Conhecimento em SAP, Autocad, Simon e Gedtm Desejável Inglês - Básico; </w:t>
      </w:r>
      <w:r>
        <w:rPr>
          <w:rFonts w:eastAsia="Times New Roman" w:cs="Trebuchet MS" w:ascii="Trebuchet MS" w:hAnsi="Trebuchet MS"/>
          <w:color w:val="1F4E79"/>
        </w:rPr>
        <w:t>Candidate-se em https://www.linkedin.com/jobs2/view/188536749?refId=359564301471311049136&amp;trk=vsrp_jobs_res_name&amp;trkInfo=VSRPsearchId%3A359564301471311049136%2CVSRPtargetId%3A18853674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tabs>
          <w:tab w:val="clear" w:pos="708"/>
          <w:tab w:val="left" w:pos="3975" w:leader="none"/>
        </w:tabs>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tabs>
          <w:tab w:val="clear" w:pos="708"/>
          <w:tab w:val="left" w:pos="3975" w:leader="none"/>
        </w:tabs>
        <w:spacing w:lineRule="auto" w:line="240" w:before="0" w:after="120"/>
        <w:jc w:val="both"/>
        <w:rPr/>
      </w:pPr>
      <w:r>
        <w:rPr>
          <w:rFonts w:eastAsia="Times New Roman" w:cs="Times New Roman" w:ascii="Trebuchet MS" w:hAnsi="Trebuchet MS"/>
          <w:b/>
          <w:bCs/>
        </w:rPr>
        <w:t xml:space="preserve">ELETRICISTA DE MANUTENÇÃO INDUSTRIAL : </w:t>
      </w:r>
      <w:r>
        <w:rPr>
          <w:rFonts w:eastAsia="Times New Roman" w:cs="Times New Roman" w:ascii="Trebuchet MS" w:hAnsi="Trebuchet MS"/>
          <w:bCs/>
        </w:rPr>
        <w:t>Requisitos: Curso Técnico em Eletrotécnica - eletrônica Ampla experiência e conhecimento em programação de CLP´s, Inversores de frequência, infraestrutura básica em elétrica Pró-atividade no atendimento da linha de produção Disponibilidade para trabalhar em São José dos Pinhais, 2º turno 13h30 às 22h, de segunda a sábado. Disponibilidade para hora extra Informática Atividades: Apoio nas linhas de produção – conceito de pronto atendimento – foco na disponibilidade. Atuação em projetos de melhoria, alinhamento direto com o líder do turno. Imprescindível colocar a pretensão salarial. Entrar em contato com RH. Enviar CV com pretensão salarial para oportunidadesaojosedospinhais@gmail.com. - Vaga adicionada em 12 /08/2016</w:t>
      </w:r>
    </w:p>
    <w:p>
      <w:pPr>
        <w:pStyle w:val="Normal"/>
        <w:tabs>
          <w:tab w:val="clear" w:pos="708"/>
          <w:tab w:val="left" w:pos="3975" w:leader="none"/>
        </w:tabs>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pPr>
      <w:r>
        <w:rPr>
          <w:rFonts w:cs="Trebuchet MS" w:ascii="Trebuchet MS" w:hAnsi="Trebuchet MS"/>
          <w:b/>
          <w:bCs/>
        </w:rPr>
        <w:t>AUXILIAR DE MANUTENÇÃO INDUSTRIAL:</w:t>
      </w:r>
      <w:r>
        <w:rPr>
          <w:rFonts w:cs="Trebuchet MS" w:ascii="Trebuchet MS" w:hAnsi="Trebuchet MS"/>
          <w:bCs/>
        </w:rPr>
        <w:t xml:space="preserve"> 2º Grau Completo. Experiência com manutenção mecânica e elétrica de máquinas industriais. Horário comercial. Benefícios: VT, VA, Assistência médica e odontológica, Conv. Farmácia. Entrar em contato com RH. Enviar CV para vagaspinhais2016@yahoo.com.br. Vaga adicionada em 02/08/2016</w:t>
      </w:r>
    </w:p>
    <w:p>
      <w:pPr>
        <w:pStyle w:val="Normal"/>
        <w:spacing w:lineRule="auto" w:line="240" w:before="0" w:after="120"/>
        <w:jc w:val="both"/>
        <w:rPr>
          <w:rFonts w:ascii="Trebuchet MS" w:hAnsi="Trebuchet MS" w:cs="Trebuchet MS"/>
          <w:b/>
          <w:b/>
          <w:bCs/>
        </w:rPr>
      </w:pPr>
      <w:r>
        <w:rPr>
          <w:rFonts w:cs="Trebuchet MS" w:ascii="Trebuchet MS" w:hAnsi="Trebuchet MS"/>
          <w:b/>
          <w:bCs/>
        </w:rPr>
      </w:r>
    </w:p>
    <w:p>
      <w:pPr>
        <w:pStyle w:val="Normal"/>
        <w:spacing w:lineRule="auto" w:line="240" w:before="0" w:after="120"/>
        <w:jc w:val="both"/>
        <w:rPr/>
      </w:pPr>
      <w:r>
        <w:rPr>
          <w:rFonts w:eastAsia="Times New Roman" w:cs="Times New Roman" w:ascii="Trebuchet MS" w:hAnsi="Trebuchet MS"/>
          <w:b/>
          <w:bCs/>
        </w:rPr>
        <w:t>MECÂNICO DE MANUTENÇÃO:</w:t>
      </w:r>
      <w:r>
        <w:rPr>
          <w:rFonts w:eastAsia="Times New Roman" w:cs="Times New Roman" w:ascii="Trebuchet MS" w:hAnsi="Trebuchet MS"/>
        </w:rPr>
        <w:t xml:space="preserve"> Requisitos: Curso técnico em Mecânica ou Cursando Superior. Experiência em Indústria Química será um diferencial. Atividades: Manutenção mecânica industrial. Salário: De acordo com o cargo. Benefícios: Participação de Resultados Alimentação no local Vale Alimentação de R$ 300 Vale Transporte Plano de Saúde Amil Plano e Odontológico Sul América. Detalhar no currículo as experiências e atividades já desenvolvidas. Entrar em contato com Ana. Enviar CV com pretensão salarial para araucaria.vaga@gmail.com. - Vaga adicionada em 02/08/2016</w:t>
      </w:r>
    </w:p>
    <w:p>
      <w:pPr>
        <w:pStyle w:val="Normal"/>
        <w:spacing w:lineRule="auto" w:line="240" w:before="0" w:after="120"/>
        <w:jc w:val="both"/>
        <w:rPr>
          <w:rFonts w:ascii="Trebuchet MS" w:hAnsi="Trebuchet MS" w:eastAsia="Times New Roman" w:cs="Trebuchet MS"/>
          <w:b/>
          <w:b/>
          <w:bCs/>
        </w:rPr>
      </w:pPr>
      <w:r>
        <w:rPr>
          <w:rFonts w:eastAsia="Times New Roman" w:cs="Trebuchet MS" w:ascii="Trebuchet MS" w:hAnsi="Trebuchet MS"/>
          <w:b/>
          <w:bCs/>
        </w:rPr>
      </w:r>
    </w:p>
    <w:p>
      <w:pPr>
        <w:pStyle w:val="Normal"/>
        <w:spacing w:lineRule="auto" w:line="240" w:before="0" w:after="120"/>
        <w:jc w:val="both"/>
        <w:rPr/>
      </w:pPr>
      <w:r>
        <w:rPr>
          <w:rFonts w:cs="Trebuchet MS" w:ascii="Trebuchet MS" w:hAnsi="Trebuchet MS"/>
          <w:b/>
          <w:color w:val="000000"/>
        </w:rPr>
        <w:t xml:space="preserve">TÉCNICO DE MANUTENÇÃO </w:t>
      </w:r>
      <w:r>
        <w:rPr>
          <w:rFonts w:cs="Trebuchet MS" w:ascii="Trebuchet MS" w:hAnsi="Trebuchet MS"/>
          <w:color w:val="000000"/>
        </w:rPr>
        <w:t>Com FORMAÇÃO DE CURSO TÉCNICO Necessário ter conhecimentos em manutenção preventiva e instalação de ar condicionados, fancoil, chiller, Split. Eletrica de alta tensão, manobras de religação, subestação de energia, geradores diesel, bombas de água e incêndio. Salário: R$ 1926,00 + PERICULOSIDADE +Benefícios Enviar CV p/ gbrita@viva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AJUDANTE DE REFRIGERAÇÃO 80610260 : AUXILIAR NA 80610260:</w:t>
      </w:r>
      <w:r>
        <w:rPr>
          <w:rFonts w:cs="Trebuchet MS" w:ascii="Trebuchet MS" w:hAnsi="Trebuchet MS"/>
        </w:rPr>
        <w:t xml:space="preserve"> Auxiliar nas atividades de preventiva, corretiva e melhorias, organização dos equipamentos/ferramentas a serem utilizados nestes serviços, auxiliar nas medidas tomadas pelos técnicos como exemplo: limpeza de filtros, condensadores, trocas de correias, carga de fluido refrigerante, solda em linha frigorifica, balanceamento frigorifico, troca de compressor, limpeza de linha frigorifica, troca de componentes do comando elétrico. Conhecimento refrigeração industrial e conforto, conhecimento de componentes de comando elétrico e habilidade em mecânica industrial. Entrar em contato com FERNANDA BASTOS. Enviar CV com pretensão salarial para rh@berneck.com.br. Cadastrar CV no site www.berneck.com.br. Ir na : R. Dr. Valerio Sobania, 500 Araucaria-PR. Vaga adicionada em 29 /07/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ENCARREGADO DE MANUTENÇÃO </w:t>
      </w:r>
      <w:r>
        <w:rPr>
          <w:rFonts w:cs="Trebuchet MS" w:ascii="Trebuchet MS" w:hAnsi="Trebuchet MS"/>
          <w:color w:val="000000"/>
        </w:rPr>
        <w:t>Toyota Sulpar Contrata (Curitiba/Pr)Atividades: Serviços gerais de elétrica, hidráulica, manutenção predial, reformas em geral. Pré-requisitos: Experiência nas atividades acima descritas Salário: Fixo + pacote de benefícios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Style w:val="StrongEmphasis"/>
          <w:rFonts w:cs="Trebuchet MS" w:ascii="Trebuchet MS" w:hAnsi="Trebuchet MS"/>
          <w:color w:val="000000"/>
        </w:rPr>
        <w:t>LÍDER DE MANUTENÇÃO ELÉTRICA – 25351 ESCOLARIDADE</w:t>
      </w:r>
      <w:r>
        <w:rPr>
          <w:rFonts w:cs="Trebuchet MS" w:ascii="Trebuchet MS" w:hAnsi="Trebuchet MS"/>
          <w:color w:val="000000"/>
        </w:rPr>
        <w:t xml:space="preserve">: Ensino Superior Cursando Engenharia Elétrica , Mecatrônica ou Eletrotécnica. </w:t>
      </w:r>
      <w:r>
        <w:rPr>
          <w:rStyle w:val="StrongEmphasis"/>
          <w:rFonts w:cs="Trebuchet MS" w:ascii="Trebuchet MS" w:hAnsi="Trebuchet MS"/>
          <w:color w:val="000000"/>
        </w:rPr>
        <w:t>REQUISITOS:</w:t>
      </w:r>
      <w:r>
        <w:rPr>
          <w:rFonts w:cs="Trebuchet MS" w:ascii="Trebuchet MS" w:hAnsi="Trebuchet MS"/>
          <w:color w:val="000000"/>
        </w:rPr>
        <w:t xml:space="preserve"> Experiência em liderança de equipe. Com experiência na manutenção elétrica, projetos elétricos, automoção industrial e eletro pneumática. Conhecimento em manutenção em utilidades ( vasos de pressão, torres de resfriamento e caldeiras.). Para região de Curitiba. </w:t>
      </w:r>
      <w:r>
        <w:rPr>
          <w:rStyle w:val="StrongEmphasis"/>
          <w:rFonts w:cs="Trebuchet MS" w:ascii="Trebuchet MS" w:hAnsi="Trebuchet MS"/>
          <w:color w:val="000000"/>
        </w:rPr>
        <w:t>BENEFÍCIOS:</w:t>
      </w:r>
      <w:r>
        <w:rPr>
          <w:rFonts w:cs="Trebuchet MS" w:ascii="Trebuchet MS" w:hAnsi="Trebuchet MS"/>
          <w:color w:val="000000"/>
        </w:rPr>
        <w:t xml:space="preserve"> Vale Transporte, Refeição no Local, Vale Alimentação, Plano Médico e Plano Odontológico. Enviar CV p/ </w:t>
      </w:r>
      <w:hyperlink r:id="rId40" w:tgtFrame="_blank">
        <w:r>
          <w:rPr>
            <w:rStyle w:val="InternetLink"/>
            <w:rFonts w:cs="Trebuchet MS" w:ascii="Trebuchet MS" w:hAnsi="Trebuchet MS"/>
            <w:color w:val="000000"/>
          </w:rPr>
          <w:t>vagas.ctba@rhcenter.com.br</w:t>
        </w:r>
      </w:hyperlink>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color w:val="000000"/>
        </w:rPr>
        <w:t>TRAINEE MANUTENÇÃO MECÂNICA 164648</w:t>
      </w:r>
      <w:r>
        <w:rPr>
          <w:rFonts w:cs="Trebuchet MS" w:ascii="Trebuchet MS" w:hAnsi="Trebuchet MS"/>
          <w:color w:val="000000"/>
        </w:rPr>
        <w:t>: REQUISITOS: 2º grau completo/ Curso técnico em Mecânica Conhecimentos em interpretação de desenhos Conhecimentos básicos ou teóricos em manutenção corretiva e preventiva Kaiz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Ligar para (21) 0903-813. Enviar CV para epieta@berneck.com.br. Cadastrar CV no site e-MAIL. Ir na Dr. Valério Sobânia, 500. Vaga adicionada em 08 /087/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sz w:val="40"/>
          <w:szCs w:val="20"/>
        </w:rPr>
      </w:pPr>
      <w:bookmarkStart w:id="33" w:name="__RefHeading___Toc459292552"/>
      <w:bookmarkEnd w:id="33"/>
      <w:r>
        <w:rPr>
          <w:rFonts w:cs="Trebuchet MS" w:ascii="Trebuchet MS" w:hAnsi="Trebuchet MS"/>
          <w:sz w:val="40"/>
          <w:szCs w:val="20"/>
        </w:rPr>
        <w:t>ELETRICISTA</w:t>
      </w:r>
    </w:p>
    <w:p>
      <w:pPr>
        <w:pStyle w:val="Normal"/>
        <w:tabs>
          <w:tab w:val="clear" w:pos="708"/>
          <w:tab w:val="left" w:pos="3975" w:leader="none"/>
        </w:tabs>
        <w:spacing w:lineRule="auto" w:line="240" w:before="0" w:after="120"/>
        <w:jc w:val="both"/>
        <w:rPr/>
      </w:pPr>
      <w:r>
        <w:rPr>
          <w:rFonts w:eastAsia="Times New Roman" w:cs="Times New Roman" w:ascii="Trebuchet MS" w:hAnsi="Trebuchet MS"/>
          <w:b/>
          <w:bCs/>
        </w:rPr>
        <w:t xml:space="preserve">ELETRICISTA DE MANUTENÇÃO INDUSTRIAL : </w:t>
      </w:r>
      <w:r>
        <w:rPr>
          <w:rFonts w:eastAsia="Times New Roman" w:cs="Times New Roman" w:ascii="Trebuchet MS" w:hAnsi="Trebuchet MS"/>
          <w:bCs/>
        </w:rPr>
        <w:t>Requisitos: Curso Técnico em Eletrotécnica - eletrônica Ampla experiência e conhecimento em programação de CLP´s, Inversores de frequência, infraestrutura básica em elétrica Pró-atividade no atendimento da linha de produção Disponibilidade para trabalhar em São José dos Pinhais, 2º turno 13h30 às 22h, de segunda a sábado. Disponibilidade para hora extra Informática Atividades: Apoio nas linhas de produção – conceito de pronto atendimento – foco na disponibilidade. Atuação em projetos de melhoria, alinhamento direto com o líder do turno. Imprescindível colocar a pretensão salarial. Entrar em contato com RH. Enviar CV com pretensão salarial para oportunidadesaojosedospinhais@gmail.com. - Vaga adicionada em 12/08/2016</w:t>
      </w:r>
    </w:p>
    <w:p>
      <w:pPr>
        <w:pStyle w:val="Normal"/>
        <w:tabs>
          <w:tab w:val="clear" w:pos="708"/>
          <w:tab w:val="left" w:pos="3975" w:leader="none"/>
        </w:tabs>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Style w:val="StrongEmphasis"/>
          <w:rFonts w:cs="Trebuchet MS" w:ascii="Trebuchet MS" w:hAnsi="Trebuchet MS"/>
          <w:color w:val="000000"/>
        </w:rPr>
        <w:t>LÍDER DE MANUTENÇÃO ELÉTRICA – 25351 ESCOLARIDADE</w:t>
      </w:r>
      <w:r>
        <w:rPr>
          <w:rFonts w:cs="Trebuchet MS" w:ascii="Trebuchet MS" w:hAnsi="Trebuchet MS"/>
          <w:color w:val="000000"/>
        </w:rPr>
        <w:t xml:space="preserve">: Ensino Superior Cursando Engenharia Elétrica , Mecatrônica ou Eletrotécnica. </w:t>
      </w:r>
      <w:r>
        <w:rPr>
          <w:rStyle w:val="StrongEmphasis"/>
          <w:rFonts w:cs="Trebuchet MS" w:ascii="Trebuchet MS" w:hAnsi="Trebuchet MS"/>
          <w:color w:val="000000"/>
        </w:rPr>
        <w:t>REQUISITOS:</w:t>
      </w:r>
      <w:r>
        <w:rPr>
          <w:rFonts w:cs="Trebuchet MS" w:ascii="Trebuchet MS" w:hAnsi="Trebuchet MS"/>
          <w:color w:val="000000"/>
        </w:rPr>
        <w:t xml:space="preserve"> Experiência em liderança de equipe. Com experiência na manutenção elétrica, projetos elétricos, automoção industrial e eletro pneumática. Conhecimento em manutenção em utilidades ( vasos de pressão, torres de resfriamento e caldeiras.). Para região de Curitiba. </w:t>
      </w:r>
      <w:r>
        <w:rPr>
          <w:rStyle w:val="StrongEmphasis"/>
          <w:rFonts w:cs="Trebuchet MS" w:ascii="Trebuchet MS" w:hAnsi="Trebuchet MS"/>
          <w:color w:val="000000"/>
        </w:rPr>
        <w:t>BENEFÍCIOS:</w:t>
      </w:r>
      <w:r>
        <w:rPr>
          <w:rFonts w:cs="Trebuchet MS" w:ascii="Trebuchet MS" w:hAnsi="Trebuchet MS"/>
          <w:color w:val="000000"/>
        </w:rPr>
        <w:t xml:space="preserve"> Vale Transporte, Refeição no Local, Vale Alimentação, Plano Médico e Plano Odontológico. Enviar CV p/ </w:t>
      </w:r>
      <w:hyperlink r:id="rId41" w:tgtFrame="_blank">
        <w:r>
          <w:rPr>
            <w:rStyle w:val="InternetLink"/>
            <w:rFonts w:cs="Trebuchet MS" w:ascii="Trebuchet MS" w:hAnsi="Trebuchet MS"/>
            <w:color w:val="000000"/>
          </w:rPr>
          <w:t>vagas.ctba@rhcenter.com.br</w:t>
        </w:r>
      </w:hyperlink>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Heading1"/>
        <w:spacing w:before="0" w:after="120"/>
        <w:jc w:val="both"/>
        <w:rPr>
          <w:rFonts w:ascii="Trebuchet MS" w:hAnsi="Trebuchet MS" w:cs="Trebuchet MS"/>
          <w:sz w:val="36"/>
        </w:rPr>
      </w:pPr>
      <w:bookmarkStart w:id="34" w:name="__RefHeading___Toc459292553"/>
      <w:bookmarkEnd w:id="34"/>
      <w:r>
        <w:rPr>
          <w:rFonts w:cs="Trebuchet MS" w:ascii="Trebuchet MS" w:hAnsi="Trebuchet MS"/>
          <w:sz w:val="36"/>
        </w:rPr>
        <w:t>QUALIDADE/MEIO AMBIENTE</w:t>
      </w:r>
    </w:p>
    <w:p>
      <w:pPr>
        <w:pStyle w:val="Normal"/>
        <w:jc w:val="both"/>
        <w:rPr>
          <w:rFonts w:ascii="Trebuchet MS" w:hAnsi="Trebuchet MS" w:cs="Trebuchet MS"/>
          <w:color w:val="000000"/>
        </w:rPr>
      </w:pPr>
      <w:r>
        <w:rPr>
          <w:rFonts w:eastAsia="MS Mincho;MS Gothic" w:cs="Trebuchet MS" w:ascii="Trebuchet MS" w:hAnsi="Trebuchet MS"/>
          <w:b/>
          <w:color w:val="000000"/>
        </w:rPr>
        <w:t xml:space="preserve">ANALISTA DA QUALIDADE </w:t>
      </w:r>
      <w:r>
        <w:rPr>
          <w:rFonts w:eastAsia="MS Mincho;MS Gothic" w:cs="Trebuchet MS" w:ascii="Trebuchet MS" w:hAnsi="Trebuchet MS"/>
          <w:color w:val="000000"/>
        </w:rPr>
        <w:t xml:space="preserve">Formação: Ensino Superior Necessário experiência na área Irá atuar como analista na gestão da qualidade, realizando análise, controle e atividades operacionais do escritório da qualidade, prestando auxílio ao gerente do setor. Benefícios: vale transporte, refeição no local, vale alimentação, auxílio na assistência médica e convênios com instituições de ensino. Enviar CV p/ </w:t>
      </w:r>
      <w:hyperlink r:id="rId42">
        <w:r>
          <w:rPr>
            <w:rStyle w:val="InternetLink"/>
            <w:rFonts w:eastAsia="MS Mincho;MS Gothic" w:cs="Trebuchet MS" w:ascii="Trebuchet MS" w:hAnsi="Trebuchet MS"/>
          </w:rPr>
          <w:t>kaline.bueno@funef.com.br</w:t>
        </w:r>
      </w:hyperlink>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NALISTA DE CONTROLE DA QUALIDADE </w:t>
      </w:r>
      <w:r>
        <w:rPr>
          <w:rFonts w:cs="Trebuchet MS" w:ascii="Trebuchet MS" w:hAnsi="Trebuchet MS"/>
          <w:color w:val="000000"/>
        </w:rPr>
        <w:t>Empresa situada em Curitiba/PR - Buscamos profissional para área de Qualidade, experiência de no mínimo três anos em Desenvolvimento; homologação e avaliação de fornecedores; Inspeção de recebimento de materiais. Pede-se Formação Técnica em Eletrotécnica/Eletromecânica ou Engenharia; Pacote Office com Excel avançado; Ferramentas da Qualidade e Lean Manufacturing. Desejável Espanhol. Procuramos um profissional pró ativo, com boa comunicação e resiliênte. A Empresa oferece salário compatível com o cargo e pacote de benefícios . Enviar CV p/ oportunidadesaedc@gmail.com Vaga adicionada em 11/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NALISTA DE QUALIDADE (</w:t>
      </w:r>
      <w:r>
        <w:rPr>
          <w:rFonts w:cs="Trebuchet MS" w:ascii="Trebuchet MS" w:hAnsi="Trebuchet MS"/>
          <w:color w:val="000000"/>
        </w:rPr>
        <w:t xml:space="preserve">FUGRO IN SITU GEOTECNIA LTDA para 8 meses – cobrir licença maternidade) Experiência mínima de 3 anos na área da qualidade Atividades: Acompanhamento dos Relatórios de Ocorrência, verificação dos requisitos legais das unidades, alimentação de planilhas de controles, inclusão dos dados mensais no Impact. Requisitos: Comprometida(o), flexível, detalhista. Salário à combinar. (enviar cv com pretensão salarial) Benefícios: Unimed sem mensalidade com co-participação de 25% inclusive dependentes Odontológico: Metlife – sem mensalidade – inclusive para dependentes VR 23,00 por dia. Enviar CV c/ pretensão salarial p/ </w:t>
      </w:r>
      <w:hyperlink r:id="rId43">
        <w:r>
          <w:rPr>
            <w:rStyle w:val="InternetLink"/>
            <w:rFonts w:cs="Trebuchet MS" w:ascii="Trebuchet MS" w:hAnsi="Trebuchet MS"/>
          </w:rPr>
          <w:t>adriana.ferreira@insitu.com.br</w:t>
        </w:r>
      </w:hyperlink>
      <w:r>
        <w:rPr>
          <w:rFonts w:cs="Trebuchet MS" w:ascii="Trebuchet MS" w:hAnsi="Trebuchet MS"/>
          <w:color w:val="000000"/>
        </w:rPr>
        <w:t xml:space="preserve">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rPr>
          <w:rFonts w:ascii="Trebuchet MS" w:hAnsi="Trebuchet MS" w:cs="Trebuchet MS"/>
          <w:sz w:val="14"/>
        </w:rPr>
      </w:pPr>
      <w:bookmarkStart w:id="35" w:name="__RefHeading___Toc459292554"/>
      <w:bookmarkEnd w:id="35"/>
      <w:r>
        <w:rPr>
          <w:rFonts w:cs="Trebuchet MS" w:ascii="Trebuchet MS" w:hAnsi="Trebuchet MS"/>
        </w:rPr>
        <w:t>ALIMENTAÇÃO/ GASTRONOMIA</w:t>
      </w:r>
    </w:p>
    <w:p>
      <w:pPr>
        <w:pStyle w:val="Normal"/>
        <w:spacing w:lineRule="auto" w:line="240" w:before="0" w:after="120"/>
        <w:jc w:val="both"/>
        <w:rPr/>
      </w:pPr>
      <w:r>
        <w:rPr>
          <w:rFonts w:cs="Trebuchet MS" w:ascii="Trebuchet MS" w:hAnsi="Trebuchet MS"/>
          <w:b/>
        </w:rPr>
        <w:t>AUXILIAR DE COZINHA</w:t>
      </w:r>
      <w:r>
        <w:rPr>
          <w:rFonts w:cs="Trebuchet MS" w:ascii="Trebuchet MS" w:hAnsi="Trebuchet MS"/>
        </w:rPr>
        <w:t xml:space="preserve"> (M/F) Piraquara - Ensino fundamental. Necessário experiência na área. Salário R$ 1.143,00 + benefícios. Horário das 07:00 ás 15:20 em escala 6x1.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SUSHIMAN </w:t>
      </w:r>
      <w:r>
        <w:rPr>
          <w:rFonts w:eastAsia="Times New Roman" w:cs="Times New Roman" w:ascii="Trebuchet MS" w:hAnsi="Trebuchet MS"/>
        </w:rPr>
        <w:t>Pré-preparo e preparo de itens da cozinha oriental. Atuar na preparação dos pratos típicos da culinária japonesa. Experiência comprovada Responsável pela preparação, organização e limpeza de sua área de trabalho. Disponibilidade de horário e turnos. Para Curitiba Enviar CV p/ : patricia@masteradm.com.br</w:t>
      </w:r>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
        <w:spacing w:before="0" w:after="120"/>
        <w:jc w:val="both"/>
        <w:rPr>
          <w:rFonts w:ascii="Trebuchet MS" w:hAnsi="Trebuchet MS" w:cs="Trebuchet MS"/>
          <w:sz w:val="34"/>
        </w:rPr>
      </w:pPr>
      <w:bookmarkStart w:id="36" w:name="__RefHeading___Toc459292555"/>
      <w:bookmarkEnd w:id="36"/>
      <w:r>
        <w:rPr>
          <w:rFonts w:cs="Trebuchet MS" w:ascii="Trebuchet MS" w:hAnsi="Trebuchet MS"/>
          <w:sz w:val="34"/>
        </w:rPr>
        <w:t>ÁREA DE SAÚDE</w:t>
      </w:r>
    </w:p>
    <w:p>
      <w:pPr>
        <w:pStyle w:val="Normal"/>
        <w:spacing w:lineRule="auto" w:line="240" w:before="0" w:after="120"/>
        <w:jc w:val="both"/>
        <w:rPr/>
      </w:pPr>
      <w:r>
        <w:rPr>
          <w:rFonts w:cs="Trebuchet MS" w:ascii="Trebuchet MS" w:hAnsi="Trebuchet MS"/>
          <w:b/>
        </w:rPr>
        <w:t>FARMACÊUTICO (A) BILÍNGUE</w:t>
      </w:r>
      <w:r>
        <w:rPr>
          <w:rFonts w:cs="Trebuchet MS" w:ascii="Trebuchet MS" w:hAnsi="Trebuchet MS"/>
        </w:rPr>
        <w:t xml:space="preserve"> Empresa especializada na área de implantes dentários, componentes protéticos e instrumentos cirúrgicos / kits, está buscando profissional para trabalhar como Farmacêutico (a) para desenvolver todo o processo de registro, certificação de produtos e assuntos regulatórios. Requisitos: Ensino superior completo; Experiência de 03 anos na área e nas Normas ISO/ANVISA com certificação na RDC 59, Bilíngue (Inglês e Espanhol). Salário negociável a partir de: R$2.928,00 + VR + VT. Horário a combinar.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REPRESENTANTE DE LABORATÓRIO</w:t>
      </w:r>
      <w:r>
        <w:rPr>
          <w:rFonts w:cs="Trebuchet MS" w:ascii="Trebuchet MS" w:hAnsi="Trebuchet MS"/>
        </w:rPr>
        <w:t xml:space="preserve"> Empresa especializado na área de Biologia Molecular, está buscando profissional para trabalhar na área de Representante de laboratório, para desempenhar atividades visitar clientes da área de ginecologia e oncologia para apresentação e finalizar vendas. Requisitos: Ensino superior completo; Experiência de 01 ano com laboratórios ou farmacêuticos, disponibilidade de viagens, possuir veiculo próprio, notebook, boa comunicação e noções de informática. Salário: R$2.500,00 + ajuda de custo + VR. Disponibilidade para trabalhar de segunda a sexta das 08h00min as 18h00min com uma hora de intervalo.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lang w:val="en-US"/>
        </w:rPr>
        <w:t xml:space="preserve">LABOR DOCTOR COORDINATOR </w:t>
      </w:r>
      <w:r>
        <w:rPr>
          <w:rFonts w:cs="Trebuchet MS" w:ascii="Trebuchet MS" w:hAnsi="Trebuchet MS"/>
          <w:color w:val="1F4E79"/>
          <w:lang w:val="en-US"/>
        </w:rPr>
        <w:t xml:space="preserve">Mondelēz International Curitiba, BR Mondelez International is looking for Labor Doctor Coordinator Coordinate health team; Structuring indicators of Occupational Health and Care area and drive action plans to reduce risks and promote the health of employees; Budget area control; Management contracts involving health area; Management administrative process, medical records, documents, material stock, and outpatient drug of the area; Ergonomics Committee Governance: define action strategies to reduce occupational hazards, based on health indicators; Management PCMSO annual review of Curitiba plant and monitor employees' health; Complex cases services (accidents, absenteeism, occupational diseases, etc); Understanding Health Policy, Safety and Environment, know their roles and responsibilities in compliance with the Integrated Management Program, participate in programs seeking continuous improvement of processes; Understand IL6S methodology, roles and responsibilities to the applicability in the labor sector. Primary Location LA-BR-BR-PR-Curitiba Superior in Medicine; Specialization in Labor Medicine Desirable experience with Labor Medicine; Advanced/Fluent and/or Advanced/Fluent Spanish Mondelez International, Inc. is an equal opportunity and Affirmative Action employer. We actively seek to maintain a diverse work force, and Mondelez International, Inc. therefore recruits qualified applicants without regard to race, color, religion, gender, national origin, age, disability, or Vietnam veteran status. We invite you to leave your CV to be part of this great team of people and brands who make Mondelez International. Join our dream of creating delicious moments of joy! Thank you, we look forward to speaking with you! </w:t>
      </w:r>
      <w:r>
        <w:rPr>
          <w:rFonts w:eastAsia="Times New Roman" w:cs="Trebuchet MS" w:ascii="Trebuchet MS" w:hAnsi="Trebuchet MS"/>
          <w:color w:val="1F4E79"/>
        </w:rPr>
        <w:t xml:space="preserve">Candidate-se em https://www.linkedin.com/jobs2/view/188520712?refId=359564301471263808989&amp;trk=vsrp_jobs_res_name&amp;trkInfo=VSRPsearchId%3A359564301471263808989%2CVSRPtargetId%3A188520712%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cs="Trebuchet MS" w:ascii="Trebuchet MS" w:hAnsi="Trebuchet MS"/>
          <w:b/>
          <w:color w:val="1F4E79"/>
        </w:rPr>
        <w:t xml:space="preserve">COORDENADOR MÉDICO </w:t>
      </w:r>
      <w:r>
        <w:rPr>
          <w:rFonts w:cs="Trebuchet MS" w:ascii="Trebuchet MS" w:hAnsi="Trebuchet MS"/>
          <w:color w:val="1F4E79"/>
        </w:rPr>
        <w:t xml:space="preserve">Grupo Marista Curitiba e Região, MÉDICO COORDENADOR PRONTO SOCORRO Atribuições: Coordenar as atividades e atendimentos do Pronto-Socorro assegurando o melhor atendimento possível ao paciente; Gerir equipe médica, composta por emergencistas, clínicos e cirurgiões; Estruturar e desenvolver os fluxos dos pacientes da urgência/emergência, supervisionar sua execução e orientar as equipes médica e de enfermagem; Otimizar o encaminhamento dos pacientes dos Centros Municipais de Urgência Médica referenciados, além da comunicação com o complexo regulador (SAMU, SIATE e Central de Leitos); Participar das reuniões, comitês e conselhos técnicos do HUC e da Secretaria Municipal de Saúde, contribuindo e representando a instituição; Desenvolver projetos e estruturar os processos de trabalho para assegurar melhorias contínuas na assistência, dentre outras atividades pertinentes a função. Requisitos: Superior completo em Medicina. Experiência anterior em gestão de equipes e na área hospitalar. Conhecimento das portas de entrada e fluxos da rede de urgência e emergência (RUE); Noções da legislação técnica do SUS aplicável a instituições de saúde; Domínio técnico operacional dos processos assistenciais e administrativos no ambiente hospitalar; Conhecimento da legislação pertinente ao exercício profissional. </w:t>
      </w:r>
      <w:r>
        <w:rPr>
          <w:rFonts w:eastAsia="Times New Roman" w:cs="Trebuchet MS" w:ascii="Trebuchet MS" w:hAnsi="Trebuchet MS"/>
          <w:color w:val="1F4E79"/>
        </w:rPr>
        <w:t xml:space="preserve">Candidate-se em https://www.linkedin.com/jobs2/view/177336219?refId=359564301469816006392&amp;trk=vsrp_jobs_res_name&amp;trkInfo=VSRPsearchId%3A359564301469816006392%2CVSRPtargetId%3A17733621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1"/>
        <w:spacing w:before="0" w:after="120"/>
        <w:jc w:val="both"/>
        <w:rPr>
          <w:rFonts w:ascii="Trebuchet MS" w:hAnsi="Trebuchet MS" w:cs="Trebuchet MS"/>
          <w:sz w:val="28"/>
          <w:szCs w:val="40"/>
        </w:rPr>
      </w:pPr>
      <w:bookmarkStart w:id="37" w:name="__RefHeading___Toc459292556"/>
      <w:bookmarkEnd w:id="37"/>
      <w:r>
        <w:rPr>
          <w:rFonts w:cs="Trebuchet MS" w:ascii="Trebuchet MS" w:hAnsi="Trebuchet MS"/>
          <w:sz w:val="36"/>
          <w:szCs w:val="40"/>
        </w:rPr>
        <w:t>JURÍDICO</w:t>
      </w:r>
    </w:p>
    <w:p>
      <w:pPr>
        <w:pStyle w:val="Normal"/>
        <w:spacing w:lineRule="auto" w:line="240" w:before="0" w:after="120"/>
        <w:jc w:val="both"/>
        <w:rPr/>
      </w:pPr>
      <w:r>
        <w:rPr>
          <w:rFonts w:eastAsia="Times New Roman" w:cs="Times New Roman" w:ascii="Trebuchet MS" w:hAnsi="Trebuchet MS"/>
          <w:b/>
          <w:bCs/>
        </w:rPr>
        <w:t xml:space="preserve">ASSISTENTE JURIDICO </w:t>
      </w:r>
      <w:r>
        <w:rPr>
          <w:rFonts w:eastAsia="Times New Roman" w:cs="Times New Roman" w:ascii="Trebuchet MS" w:hAnsi="Trebuchet MS"/>
          <w:bCs/>
        </w:rPr>
        <w:t>2 Vagas - Vaga para assistente jurídico para trabalhar diretamente com advogado na área de Direito Previdenciário, realizando atividades como: formular petições iniciais, petições intermediárias, recursos, além de rotinas de escritório e demais atividades necessárias. Requisito: Ser bacharel em direito, não precisa ser inscrito na OAB. Entrar em contato com Luiz. Enviar CV com pretensão salarial para setorb@gulinepencai.adv.br. - Vaga adicionada em 11/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pPr>
      <w:r>
        <w:rPr>
          <w:rFonts w:cs="Trebuchet MS" w:ascii="Trebuchet MS" w:hAnsi="Trebuchet MS"/>
          <w:b/>
        </w:rPr>
        <w:t xml:space="preserve">ADVOGADO – SEGUROS FACULTATIVOS </w:t>
      </w:r>
      <w:r>
        <w:rPr>
          <w:rFonts w:cs="Trebuchet MS" w:ascii="Trebuchet MS" w:hAnsi="Trebuchet MS"/>
        </w:rPr>
        <w:t>Imprescindível conhecimento em direito securitário. Desejável conhecimento no novo código de processo civil. Desejável ter trabalhado em escritório.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b/>
        </w:rPr>
        <w:t xml:space="preserve">ADVOGADO TRAINEE – AUDITORIA E CONTROLADORIA </w:t>
      </w:r>
      <w:r>
        <w:rPr>
          <w:rFonts w:cs="Trebuchet MS" w:ascii="Trebuchet MS" w:hAnsi="Trebuchet MS"/>
        </w:rPr>
        <w:t>Profissional com até um ano e meio de OAB ativa. Necessário conhecimento do novo Código de Processo Civil (2016);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ASSESSOR JURIDICO PCD:</w:t>
      </w:r>
      <w:r>
        <w:rPr>
          <w:rFonts w:eastAsia="Times New Roman" w:cs="Times New Roman" w:ascii="Trebuchet MS" w:hAnsi="Trebuchet MS"/>
        </w:rPr>
        <w:t xml:space="preserve"> 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 Registro na AOB ativo. Entrar em contato com MICHELLE. Ligar para (41) 2111-9517. Enviar CV para michelle.rh@bellinatiperez.com.br. Cadastrar CV no site www.bellinatiperez.com.br. - Vaga adicionada em 25/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CONSULTOR JURÍDICO </w:t>
      </w:r>
      <w:r>
        <w:rPr>
          <w:rFonts w:cs="Trebuchet MS" w:ascii="Trebuchet MS" w:hAnsi="Trebuchet MS"/>
        </w:rPr>
        <w:t>Sumário da vaga: Atuar na área do Direito Administrativo. especialista em licitações e contratos, para elaboração de Pareceres. Fazer análise de contratos, com domínio em Windows / Word, pesquisas na internet, doutrina e jurisprudência. Requisitos: OAB Conhecimento em Direito Administrativo Benefícios: Assistência Médica com co-participação, Tíquete-refeição, Vale-transporte Regime de contratação: CLT (Efetivo) Horário: Das 8h às 12h e 13h30 às 18h. Salário: A combinar</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p>
      <w:pPr>
        <w:pStyle w:val="Heading1"/>
        <w:spacing w:before="0" w:after="120"/>
        <w:jc w:val="both"/>
        <w:rPr>
          <w:rFonts w:ascii="Trebuchet MS" w:hAnsi="Trebuchet MS" w:cs="Trebuchet MS"/>
          <w:sz w:val="46"/>
          <w:szCs w:val="40"/>
        </w:rPr>
      </w:pPr>
      <w:bookmarkStart w:id="38" w:name="__RefHeading___Toc459292557"/>
      <w:bookmarkEnd w:id="38"/>
      <w:r>
        <w:rPr>
          <w:rFonts w:cs="Trebuchet MS" w:ascii="Trebuchet MS" w:hAnsi="Trebuchet MS"/>
          <w:sz w:val="46"/>
          <w:szCs w:val="40"/>
        </w:rPr>
        <w:t>EDUCAÇÃO/SERVIÇO SOCIAL</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000000"/>
        </w:rPr>
        <w:t xml:space="preserve">EDUCADOR CLÍNICO </w:t>
      </w:r>
      <w:r>
        <w:rPr>
          <w:rFonts w:cs="Trebuchet MS" w:ascii="Trebuchet MS" w:hAnsi="Trebuchet MS"/>
          <w:color w:val="000000"/>
        </w:rPr>
        <w:t xml:space="preserve">W/PHARHMA CONSULTORIA DE R.H. Curitiba e Região, Descrição da vaga Posição: Educador Clínico Local: Curitiba/PR Buscando enfermeiro com especilidade na área de Nefrologia, para atuação em Multinacional Farmacêutica. Imprencíndivel possuir experiência como enfermeiro na área de Nefrologia, ter disponibilidade para viagens e formação em Enfermagem. Setor de Viagens: Paraná, Santa Catarina e Rio Grande do Sul. Enviar CV p/ </w:t>
      </w:r>
      <w:hyperlink r:id="rId44">
        <w:r>
          <w:rPr>
            <w:rStyle w:val="InternetLink"/>
            <w:rFonts w:cs="Trebuchet MS" w:ascii="Trebuchet MS" w:hAnsi="Trebuchet MS"/>
            <w:color w:val="000000"/>
          </w:rPr>
          <w:t>laryssa@wpharhma.com.br</w:t>
        </w:r>
      </w:hyperlink>
      <w:r>
        <w:rPr>
          <w:rFonts w:cs="Trebuchet MS" w:ascii="Trebuchet MS" w:hAnsi="Trebuchet MS"/>
          <w:color w:val="000000"/>
        </w:rPr>
        <w:t xml:space="preserve"> Vaga adicionada em 04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Heading1"/>
        <w:spacing w:before="0" w:after="120"/>
        <w:jc w:val="both"/>
        <w:rPr>
          <w:rFonts w:ascii="Trebuchet MS" w:hAnsi="Trebuchet MS" w:cs="Trebuchet MS"/>
          <w:sz w:val="42"/>
        </w:rPr>
      </w:pPr>
      <w:bookmarkStart w:id="39" w:name="__RefHeading___Toc459292558"/>
      <w:r>
        <w:rPr>
          <w:rFonts w:cs="Trebuchet MS" w:ascii="Trebuchet MS" w:hAnsi="Trebuchet MS"/>
          <w:sz w:val="42"/>
        </w:rPr>
        <w:t>PRIMEIRO EMPREGO OU SEM EXPERIÊNCIA</w:t>
      </w:r>
      <w:bookmarkEnd w:id="39"/>
      <w:r>
        <w:rPr>
          <w:rFonts w:cs="Trebuchet MS" w:ascii="Trebuchet MS" w:hAnsi="Trebuchet MS"/>
          <w:sz w:val="42"/>
        </w:rPr>
        <w:t xml:space="preserve"> </w:t>
      </w:r>
    </w:p>
    <w:p>
      <w:pPr>
        <w:pStyle w:val="Normal"/>
        <w:spacing w:lineRule="auto" w:line="240" w:before="0" w:after="120"/>
        <w:jc w:val="both"/>
        <w:rPr/>
      </w:pPr>
      <w:r>
        <w:rPr>
          <w:rFonts w:eastAsia="Times New Roman" w:cs="Trebuchet MS" w:ascii="Trebuchet MS" w:hAnsi="Trebuchet MS"/>
          <w:b/>
          <w:color w:val="000000"/>
        </w:rPr>
        <w:t xml:space="preserve">ASSESSOR JURIDICO PCD </w:t>
      </w:r>
      <w:r>
        <w:rPr>
          <w:rFonts w:eastAsia="Times New Roman" w:cs="Trebuchet MS" w:ascii="Trebuchet MS" w:hAnsi="Trebuchet MS"/>
          <w:color w:val="000000"/>
        </w:rPr>
        <w:t xml:space="preserve">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 Registro na AOB ativo. Entrar em contato com MICHELLE. Ligar para (41) 2111-9517. Enviar CV para michelle.rh@bellinatiperez.com.br. Cadastrar CV no site www.bellinatiperez.com.br. - Vaga adicionada em 16/08/2016 </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t>INSTALADOR/REPARADOR JUNIOR</w:t>
      </w:r>
      <w:r>
        <w:rPr>
          <w:rFonts w:eastAsia="Times New Roman" w:cs="Trebuchet MS" w:ascii="Trebuchet MS" w:hAnsi="Trebuchet MS"/>
          <w:color w:val="000000"/>
        </w:rPr>
        <w:t xml:space="preserve"> (Não é necessário experiência) Início imediato! - Salário R$900,00 - VT - VR R$14,50 ao dia (+ou- R$300,00 ao mês) - Seguro de Vida - Plano de saúde Disponibilidade para trabalhar de Seg a Sex 08 ás 17:00 e sábados das 08 as 12:00 Enviar CV p/ </w:t>
      </w:r>
      <w:hyperlink r:id="rId45">
        <w:r>
          <w:rPr>
            <w:rStyle w:val="InternetLink"/>
            <w:rFonts w:eastAsia="Times New Roman" w:cs="Trebuchet MS" w:ascii="Trebuchet MS" w:hAnsi="Trebuchet MS"/>
          </w:rPr>
          <w:t>administrativo@infocell.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AÇA TALENTOS - 001</w:t>
      </w:r>
      <w:r>
        <w:rPr>
          <w:rFonts w:cs="Trebuchet MS" w:ascii="Trebuchet MS" w:hAnsi="Trebuchet MS"/>
          <w:color w:val="000000"/>
        </w:rPr>
        <w:t xml:space="preserve">: Caça talentos para agência de modelos em Curitiba. Carga horária: 6h diárias, de segunda a sábado. Período da tarde e noite. Atividades: Realizar abordagem de pessoas com perfil para agencia de modelos. Trabalho externo na região de Curitiba. Oferece salário fixo + VT e bonificações. </w:t>
      </w:r>
      <w:r>
        <w:rPr>
          <w:rFonts w:cs="Trebuchet MS" w:ascii="Trebuchet MS" w:hAnsi="Trebuchet MS"/>
          <w:color w:val="000000"/>
          <w:u w:val="single"/>
        </w:rPr>
        <w:t>Não é Necessário ter experiência , s</w:t>
      </w:r>
      <w:r>
        <w:rPr>
          <w:rFonts w:cs="Trebuchet MS" w:ascii="Trebuchet MS" w:hAnsi="Trebuchet MS"/>
          <w:color w:val="000000"/>
        </w:rPr>
        <w:t>erá oferecido treinamento. Pode ser primeiro emprego. Entrar em contato com Silvia. Enviar CV para rh@aforum.com.br. - Vaga adicionada em 04 /08/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NCANTADORA DE CLIENTES (Pode ser PRIMEIRO EMPREGO) </w:t>
      </w:r>
      <w:r>
        <w:rPr>
          <w:rFonts w:cs="Trebuchet MS" w:ascii="Trebuchet MS" w:hAnsi="Trebuchet MS"/>
          <w:color w:val="1F4E79"/>
        </w:rPr>
        <w:t xml:space="preserve">Contabilizei Contabilidade Online Curitiba, Paraná, Descrição da vaga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desde o desenho dos nossos processos até o tom de conversa que utilizamos em cada interação com nossos clientes. E, claro, acreditamos que esta é uma das nossas maiores vantagens competitivas. Quais são alguns exemplos de problemas ou atividades que o Encantador de Clientes irá focar? Fornecer suporte aos nossos clientes através de chat, emails, telefone e mensagens de facebook e twitter. Analisar as informações e documentos enviados pelos clientes Coletar feedback e sugestões de clientes, leads e prospects Realizar a triagem e tratamento de bugs e situações operacionais que afetam nossos clientes Competências e experiência desejadas Que seja um conhecedor profundo do seu cliente, buscando oportunidades de surpreendê-lo. Tem que ter tesão em vê-lo feliz :) Que saiba administrar bem o seu tempo e que tenha energia e interesse voltado tanto na aquisição de novos e quanto na fidelização dos clientes. Deseja co-criar uma cultura de muito trabalho, responsabilidades e acima de tudo, divertida. Ter pró atividade em trazer ideias novas e ao mesmo tempo ter um senso de dono do negócio. Ser feliz, contagiante e ter automotivação. Ser curioso e curtir aprender coisas novas. Ser um autodidata em sistemas e softwares online. Importantíssimo ser um amante de tecnologia :) Disponibilidade para trabalhar em Curitiba. SERÁ VISTO COMO UM DIFERENCIAL: Estar em busca de seu </w:t>
      </w:r>
      <w:r>
        <w:rPr>
          <w:rFonts w:cs="Trebuchet MS" w:ascii="Trebuchet MS" w:hAnsi="Trebuchet MS"/>
          <w:b/>
          <w:color w:val="1F4E79"/>
        </w:rPr>
        <w:t>primeiro ou segundo emprego</w:t>
      </w:r>
      <w:r>
        <w:rPr>
          <w:rFonts w:cs="Trebuchet MS" w:ascii="Trebuchet MS" w:hAnsi="Trebuchet MS"/>
          <w:color w:val="1F4E79"/>
        </w:rPr>
        <w:t xml:space="preserve"> Ter muita energia em querer fazer a diferença na vida de muitas pessoas :) Gostar de vir trabalhar com calça jeans e camiseta! Não entender de contabilidade é um grande diferencial (não se desespere, nós te ensinaremos tudo da parte técnica) Cursando Adm, Comunicação Social, Turismo, Marketing e áreas afins Candidate-se em </w:t>
      </w:r>
      <w:hyperlink r:id="rId46">
        <w:r>
          <w:rPr>
            <w:rStyle w:val="InternetLink"/>
            <w:rFonts w:cs="Trebuchet MS" w:ascii="Trebuchet MS" w:hAnsi="Trebuchet MS"/>
          </w:rPr>
          <w:t>http://www.walljobs.com.br/vagas/encantador-a-de-clientes</w:t>
        </w:r>
      </w:hyperlink>
      <w:r>
        <w:rPr>
          <w:rFonts w:cs="Trebuchet MS" w:ascii="Trebuchet MS" w:hAnsi="Trebuchet MS"/>
          <w:color w:val="1F4E79"/>
        </w:rPr>
        <w:t xml:space="preserve"> Vaga adicionada em 28 /07/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Heading1"/>
        <w:spacing w:before="0" w:after="120"/>
        <w:jc w:val="both"/>
        <w:rPr>
          <w:rFonts w:ascii="Trebuchet MS" w:hAnsi="Trebuchet MS" w:cs="Trebuchet MS"/>
        </w:rPr>
      </w:pPr>
      <w:bookmarkStart w:id="40" w:name="__RefHeading___Toc459292559"/>
      <w:r>
        <w:rPr>
          <w:rFonts w:cs="Trebuchet MS" w:ascii="Trebuchet MS" w:hAnsi="Trebuchet MS"/>
        </w:rPr>
        <w:t>PCD PESSOA COM DEFICIÊNCIA</w:t>
      </w:r>
      <w:bookmarkEnd w:id="40"/>
      <w:r>
        <w:rPr>
          <w:rFonts w:cs="Trebuchet MS" w:ascii="Trebuchet MS" w:hAnsi="Trebuchet MS"/>
        </w:rPr>
        <w:t xml:space="preserve"> </w:t>
      </w:r>
    </w:p>
    <w:p>
      <w:pPr>
        <w:pStyle w:val="Normal"/>
        <w:spacing w:lineRule="auto" w:line="240" w:before="0" w:after="120"/>
        <w:jc w:val="both"/>
        <w:rPr/>
      </w:pPr>
      <w:r>
        <w:rPr>
          <w:rFonts w:cs="Trebuchet MS" w:ascii="Trebuchet MS" w:hAnsi="Trebuchet MS"/>
          <w:b/>
          <w:color w:val="000000"/>
        </w:rPr>
        <w:t>AUXILIAR DE LOGÍSTICA</w:t>
      </w:r>
      <w:r>
        <w:rPr>
          <w:rFonts w:cs="Trebuchet MS" w:ascii="Trebuchet MS" w:hAnsi="Trebuchet MS"/>
          <w:color w:val="000000"/>
        </w:rPr>
        <w:t xml:space="preserve"> Exclusiva para pessoas Portadoras de Deficiencia com comprovação em Fazenda Rio Grande – PR Carregamento de pneus, o processo e todo manual. Em torno de 20 mil pneus por dia. Etiquetar os pneus e organizar. Carga-horária: Escala 6x2 1° turno (06: 00 ás 14: 35), 2° turno (14: 20 ás 22: 45), 3° turno (22: 35 ás 06: 10) Número de vagas: 6 Salário: R$ 1.181,00 Benefícios: Ônibus fretado Alimentação local Vale mercado (R$ 200,00) Assist. médica e odontológica Requisitos Escolaridade mínima: Médio Cursando Obrigatório Experiências e qualificações: Com ou sem experiência na função, ou funções similares. Cadastrar CV em http: //keeper.selecty.com.br/search/?filter=city%3AFazenda+Rio+Grande Vaga adicionada em 05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UXILIAR DE PRODUÇÃO</w:t>
      </w:r>
      <w:r>
        <w:rPr>
          <w:rFonts w:cs="Trebuchet MS" w:ascii="Trebuchet MS" w:hAnsi="Trebuchet MS"/>
          <w:color w:val="000000"/>
        </w:rPr>
        <w:t xml:space="preserve"> (SOMENTE PARA PESSOA COM DEFICIÊNCIA) – Fazenda Rio Grande-Pr (região metropolitana de Curitiba-Pr) Mínimo Ensino Médio Cursando Disponibilidade para trabalhar em turnos e em escala de folga 6x2; Horário 1º turno: 06:00h ás 14:30h Horário 2º turno : 14:30h ás 22:30h. Auxiliar na operação de processos e linhas de produção, caracterizado pelo baixo/médio volume de atividades. Executar serviços de movimentação manual, semiautomática e automática de materiais por linhas de produção. Executar atividades de limpeza, organização e manutenção da área onde atua. Salário: R$ 1.181,00 Assistência Médica Odontológica Seguro de vida Alimentação no local Vale alimentação 220,00 sem desconto Ônibus fretado para todos os turnos. *NÃO SERÃO AVALIADOS CURRÍCULOS PARA OUTRAS FUNÇÕES* Enviar CV p/ recrutamentopcd@grupomororh.com.br</w:t>
      </w:r>
      <w:r>
        <w:rPr>
          <w:rFonts w:eastAsia="Times New Roman" w:cs="Times New Roman" w:ascii="Trebuchet MS" w:hAnsi="Trebuchet MS"/>
        </w:rPr>
        <w:t>- Vaga adicionada em 04/08/2016</w:t>
      </w:r>
    </w:p>
    <w:p>
      <w:pPr>
        <w:pStyle w:val="Normal"/>
        <w:spacing w:lineRule="auto" w:line="240" w:before="0" w:after="120"/>
        <w:jc w:val="both"/>
        <w:rPr>
          <w:rFonts w:ascii="Trebuchet MS" w:hAnsi="Trebuchet MS" w:cs="Trebuchet MS"/>
          <w:b/>
          <w:b/>
          <w:color w:val="262626"/>
        </w:rPr>
      </w:pPr>
      <w:r>
        <w:rPr>
          <w:rFonts w:cs="Trebuchet MS" w:ascii="Trebuchet MS" w:hAnsi="Trebuchet MS"/>
          <w:b/>
          <w:color w:val="262626"/>
        </w:rPr>
      </w:r>
    </w:p>
    <w:p>
      <w:pPr>
        <w:pStyle w:val="Normal"/>
        <w:spacing w:lineRule="auto" w:line="240" w:before="0" w:after="120"/>
        <w:jc w:val="both"/>
        <w:rPr/>
      </w:pPr>
      <w:r>
        <w:rPr>
          <w:rFonts w:cs="Trebuchet MS" w:ascii="Trebuchet MS" w:hAnsi="Trebuchet MS"/>
          <w:b/>
          <w:color w:val="262626"/>
        </w:rPr>
        <w:t>ASSESSOR JURIDICO PCD</w:t>
      </w:r>
      <w:r>
        <w:rPr>
          <w:rFonts w:cs="Trebuchet MS" w:ascii="Trebuchet MS" w:hAnsi="Trebuchet MS"/>
          <w:color w:val="262626"/>
        </w:rPr>
        <w:t>: 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Registro na AOB ativo. Entrar em contato com MICHELLE. Ligar para (41) 2111-9517. Enviar CV para michelle.rh@bellinatiperez.com.br. Cadastrar CV no site www.bellinatiperez.com.br. Vaga adicionada em 25/07/2016</w:t>
      </w:r>
    </w:p>
    <w:p>
      <w:pPr>
        <w:pStyle w:val="Normal"/>
        <w:spacing w:lineRule="auto" w:line="240" w:before="0" w:after="120"/>
        <w:jc w:val="both"/>
        <w:rPr>
          <w:rFonts w:ascii="Trebuchet MS" w:hAnsi="Trebuchet MS" w:cs="Trebuchet MS"/>
          <w:color w:val="262626"/>
        </w:rPr>
      </w:pPr>
      <w:r>
        <w:rPr>
          <w:rFonts w:cs="Trebuchet MS" w:ascii="Trebuchet MS" w:hAnsi="Trebuchet MS"/>
          <w:color w:val="262626"/>
        </w:rPr>
      </w:r>
    </w:p>
    <w:p>
      <w:pPr>
        <w:pStyle w:val="Normal"/>
        <w:spacing w:lineRule="auto" w:line="240" w:before="0" w:after="120"/>
        <w:jc w:val="both"/>
        <w:rPr/>
      </w:pPr>
      <w:r>
        <w:rPr>
          <w:rFonts w:cs="Trebuchet MS" w:ascii="Trebuchet MS" w:hAnsi="Trebuchet MS"/>
          <w:b/>
          <w:color w:val="262626"/>
        </w:rPr>
        <w:t xml:space="preserve">VAGAS PARA PCD'S </w:t>
      </w:r>
      <w:r>
        <w:rPr>
          <w:rFonts w:cs="Trebuchet MS" w:ascii="Trebuchet MS" w:hAnsi="Trebuchet MS"/>
          <w:color w:val="262626"/>
        </w:rPr>
        <w:t xml:space="preserve">80520370 : 10 Vagas Estamos contratando pessoas com deficiência para compor nosso quadro. Temos oportunidades no centro de Curitiba, destinadas a cobrança e auxiliar administrativo. Para se candidatar é preciso ter concluído o Ensino fundamental. Não há necessidade de experiência para cargos operacionais e para cargos administrativo será feito análise curricular. Entrar em contato com Alessandra. Enviar CV para alessandra.polidoro@bellinatiperez.com.br ou euclides.sora@bellinatiperez.com.br. Ir na : AV. Marechal Floriano Peixoto, 306, 14º andar. Vaga adicionada em 25/07/2016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000000"/>
        </w:rPr>
        <w:t xml:space="preserve"> </w:t>
      </w:r>
      <w:r>
        <w:rPr>
          <w:rFonts w:cs="Trebuchet MS" w:ascii="Trebuchet MS" w:hAnsi="Trebuchet MS"/>
          <w:b/>
          <w:color w:val="1F4E79"/>
        </w:rPr>
        <w:t xml:space="preserve">Nesse site do vagas tem muitas vagas para PCds – inclusive em Curitiba </w:t>
      </w:r>
      <w:hyperlink r:id="rId47">
        <w:r>
          <w:rPr>
            <w:rStyle w:val="InternetLink"/>
            <w:rFonts w:cs="Trebuchet MS" w:ascii="Trebuchet MS" w:hAnsi="Trebuchet MS"/>
            <w:b/>
          </w:rPr>
          <w:t>https://www.vagas.com.br/vagas-de-deficientes-em-curitiba?pcd%5B%5D=T</w:t>
        </w:r>
      </w:hyperlink>
    </w:p>
    <w:p>
      <w:pPr>
        <w:pStyle w:val="Heading1"/>
        <w:spacing w:before="0" w:after="120"/>
        <w:jc w:val="both"/>
        <w:rPr>
          <w:rFonts w:ascii="Trebuchet MS" w:hAnsi="Trebuchet MS" w:cs="Trebuchet MS"/>
          <w:sz w:val="40"/>
          <w:szCs w:val="40"/>
        </w:rPr>
      </w:pPr>
      <w:bookmarkStart w:id="41" w:name="__RefHeading___Toc459292560"/>
      <w:r>
        <w:rPr>
          <w:rFonts w:cs="Trebuchet MS" w:ascii="Trebuchet MS" w:hAnsi="Trebuchet MS"/>
          <w:sz w:val="40"/>
          <w:szCs w:val="40"/>
        </w:rPr>
        <w:t>MOTORISTAS</w:t>
      </w:r>
      <w:bookmarkEnd w:id="41"/>
      <w:r>
        <w:rPr>
          <w:rFonts w:cs="Trebuchet MS" w:ascii="Trebuchet MS" w:hAnsi="Trebuchet MS"/>
          <w:sz w:val="40"/>
          <w:szCs w:val="40"/>
        </w:rPr>
        <w:t xml:space="preserve"> </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color w:val="000000"/>
        </w:rPr>
        <w:t xml:space="preserve">MOTORISTA MONTADOR </w:t>
      </w:r>
      <w:r>
        <w:rPr>
          <w:rFonts w:cs="Trebuchet MS" w:ascii="Trebuchet MS" w:hAnsi="Trebuchet MS"/>
          <w:color w:val="000000"/>
        </w:rPr>
        <w:t xml:space="preserve">Masculino, habilitação C (para dirigir caminhão de até 25.000 Kg). Indispensável experiência em viagens interestaduais, conhecimento em Rodovias e BR's. Disponibilidade para viagens e horas extras. Irá ajudar na carga e descarga, e fazer eventuais montagens de prateleiras. Salário R$ 1.900,00+HE. Benefícios: Refeição no local, plano de saúde, cartão farmácia, seguro de vida, e VT. MORAR PRÓXIMO OU TER FÁCIL ACESSO A PINHAIS. Enviar CV para rh@gondopar.com.br. Cadastrar CV no site www.gondopar.com.br. - Vaga adicionada em 08/08/2016 </w:t>
      </w:r>
    </w:p>
    <w:p>
      <w:pPr>
        <w:pStyle w:val="Heading1"/>
        <w:spacing w:before="0" w:after="120"/>
        <w:jc w:val="both"/>
        <w:rPr>
          <w:rFonts w:ascii="Trebuchet MS" w:hAnsi="Trebuchet MS" w:cs="Trebuchet MS"/>
          <w:sz w:val="40"/>
          <w:szCs w:val="40"/>
        </w:rPr>
      </w:pPr>
      <w:bookmarkStart w:id="42" w:name="__RefHeading___Toc459292561"/>
      <w:r>
        <w:rPr>
          <w:rFonts w:cs="Trebuchet MS" w:ascii="Trebuchet MS" w:hAnsi="Trebuchet MS"/>
          <w:sz w:val="40"/>
          <w:szCs w:val="40"/>
        </w:rPr>
        <w:t>TRANSPORTADORAS</w:t>
      </w:r>
      <w:bookmarkEnd w:id="42"/>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color w:val="262626"/>
        </w:rPr>
        <w:t>AUXILIAR ADMINISTRATIVO TRANSPORTES</w:t>
      </w:r>
      <w:r>
        <w:rPr>
          <w:rFonts w:cs="Trebuchet MS" w:ascii="Trebuchet MS" w:hAnsi="Trebuchet MS"/>
          <w:color w:val="262626"/>
        </w:rPr>
        <w:t>: Atividades: Atualização de gráfico indicadores, criação de remessas/ roteirização. agendamento e acompanhamento de entregas. Cadastro de monitoramento de tabelas de frete no sistema SAP, cobrança de acertos financeiros com transportadoras acompanhamento do nível de serviço das transportadoras. Requisitos: Superior incompleto em Logística ou Administração de Empresas experiência no segmento da Indústria ou Transportadoras. Benefícios: Salário à combinar, alimentação no local, VA, VT, transporte fretado, Seguro de Vida, Plano de Saúde e Plano Odontológico. . Entrar em contato com Gabriela Hatje. Ligar para (41) 3227-8279. Enviar CV com pretensão salarial para recrutamento@lavioletera.com.br. Vaga adicionada em 21 /07/2016</w:t>
      </w:r>
    </w:p>
    <w:p>
      <w:pPr>
        <w:pStyle w:val="Normal"/>
        <w:spacing w:lineRule="auto" w:line="240" w:before="0" w:after="120"/>
        <w:jc w:val="both"/>
        <w:rPr>
          <w:rFonts w:ascii="Trebuchet MS" w:hAnsi="Trebuchet MS" w:cs="Trebuchet MS"/>
          <w:color w:val="262626"/>
        </w:rPr>
      </w:pPr>
      <w:r>
        <w:rPr>
          <w:rFonts w:cs="Trebuchet MS" w:ascii="Trebuchet MS" w:hAnsi="Trebuchet MS"/>
          <w:color w:val="262626"/>
        </w:rPr>
      </w:r>
    </w:p>
    <w:p>
      <w:pPr>
        <w:pStyle w:val="Normal"/>
        <w:spacing w:lineRule="auto" w:line="240" w:before="0" w:after="120"/>
        <w:jc w:val="both"/>
        <w:rPr/>
      </w:pPr>
      <w:r>
        <w:rPr>
          <w:rFonts w:cs="Trebuchet MS" w:ascii="Trebuchet MS" w:hAnsi="Trebuchet MS"/>
          <w:b/>
          <w:color w:val="262626"/>
        </w:rPr>
        <w:t>MOTORISTA</w:t>
      </w:r>
      <w:r>
        <w:rPr>
          <w:rFonts w:cs="Trebuchet MS" w:ascii="Trebuchet MS" w:hAnsi="Trebuchet MS"/>
          <w:color w:val="262626"/>
        </w:rPr>
        <w:t>: Pré requisitos: habilitação definitiva - categoria D (com EAR), disponibilidade de horários e ter fácil acesso até a região de São José dos Pinhais (Aeroporto).Benefícios: VT, VR, VA e seguro de vida. Enviar CV p/ rh@autopark.com.br</w:t>
      </w:r>
      <w:r>
        <w:rPr>
          <w:rFonts w:cs="Trebuchet MS" w:ascii="Trebuchet MS" w:hAnsi="Trebuchet MS"/>
          <w:color w:val="000000"/>
          <w:szCs w:val="24"/>
        </w:rPr>
        <w:t xml:space="preserve"> Vaga adicionada em 0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262626"/>
        </w:rPr>
      </w:pPr>
      <w:r>
        <w:rPr>
          <w:rFonts w:cs="Trebuchet MS" w:ascii="Trebuchet MS" w:hAnsi="Trebuchet MS"/>
          <w:b/>
          <w:color w:val="262626"/>
        </w:rPr>
      </w:r>
    </w:p>
    <w:p>
      <w:pPr>
        <w:pStyle w:val="Heading1"/>
        <w:spacing w:before="0" w:after="120"/>
        <w:jc w:val="both"/>
        <w:rPr>
          <w:rFonts w:ascii="Trebuchet MS" w:hAnsi="Trebuchet MS" w:cs="Trebuchet MS"/>
          <w:b w:val="false"/>
          <w:b w:val="false"/>
          <w:color w:val="000000"/>
        </w:rPr>
      </w:pPr>
      <w:bookmarkStart w:id="43" w:name="__RefHeading___Toc459292562"/>
      <w:r>
        <w:rPr>
          <w:rFonts w:cs="Trebuchet MS" w:ascii="Trebuchet MS" w:hAnsi="Trebuchet MS"/>
          <w:sz w:val="40"/>
          <w:szCs w:val="40"/>
        </w:rPr>
        <w:t>PESQUISA E DESENVOLVIMENTO</w:t>
      </w:r>
      <w:bookmarkEnd w:id="43"/>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color w:val="000000"/>
        </w:rPr>
        <w:t>ESPECIALISTA EM DESENVOLVIMENTO DE PRODUTO - 169306:</w:t>
      </w:r>
      <w:r>
        <w:rPr>
          <w:rFonts w:cs="Trebuchet MS" w:ascii="Trebuchet MS" w:hAnsi="Trebuchet MS"/>
          <w:color w:val="000000"/>
        </w:rPr>
        <w:t xml:space="preserve"> Superior completo em Engenharia Química / Experiências: Desenvolvimento de produto, matéria-prima e processos na linha de produção acompanhamento do processo produtivo na linha de painéis análise estatística elaboração de relatórios acompanhamento de planilhas de controles / Conhecimentos: Excel avançado linha produtiva de painéis / Inglês intermediário. Entrar em contato com Berneck. Enviar CV com pretensão salarial para rh@berneck.com.br. Comparecer no endereço: Dr. Valério Sobânia, 500. - Vaga adicionada em 15/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sz w:val="40"/>
          <w:szCs w:val="40"/>
        </w:rPr>
      </w:pPr>
      <w:bookmarkStart w:id="44" w:name="__RefHeading___Toc459292563"/>
      <w:bookmarkEnd w:id="44"/>
      <w:r>
        <w:rPr>
          <w:rFonts w:cs="Trebuchet MS" w:ascii="Trebuchet MS" w:hAnsi="Trebuchet MS"/>
          <w:sz w:val="40"/>
          <w:szCs w:val="40"/>
        </w:rPr>
        <w:t>DIVERSOS/SERVIÇOS GERAIS</w:t>
      </w:r>
    </w:p>
    <w:p>
      <w:pPr>
        <w:pStyle w:val="Normal"/>
        <w:spacing w:lineRule="auto" w:line="240" w:before="0" w:after="120"/>
        <w:jc w:val="both"/>
        <w:rPr/>
      </w:pPr>
      <w:r>
        <w:rPr>
          <w:rFonts w:cs="Trebuchet MS" w:ascii="Trebuchet MS" w:hAnsi="Trebuchet MS"/>
          <w:b/>
        </w:rPr>
        <w:t xml:space="preserve">CAIXA DE LOJA </w:t>
      </w:r>
      <w:r>
        <w:rPr>
          <w:rFonts w:cs="Trebuchet MS" w:ascii="Trebuchet MS" w:hAnsi="Trebuchet MS"/>
        </w:rPr>
        <w:t>Empresa busca profissional com experiência minima de 2 anos como caixa, que tenha trabalhado com quantidade grande de dinheiro. Disponibilidade para trabalhar de segunda a sexta-fera das 09h30 às 18h30 e sábado das 09h as 13h. Salário R$1160,00 e vale transporte. Empresa disponibiliza cozinha equipada para levar almoço e lanches. Entrar em contato com Letícia Fernandes. Ligar para (41) 3319-1467. Enviar CV com pretensão salarial para comercial2@fbrasil.com.br. - Vaga adicionada em 17/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rPr>
        <w:t>AUXILIAR DE MARCENEIRO</w:t>
      </w:r>
      <w:r>
        <w:rPr>
          <w:rFonts w:cs="Trebuchet MS" w:ascii="Trebuchet MS" w:hAnsi="Trebuchet MS"/>
        </w:rPr>
        <w:t xml:space="preserve"> (M) Hauer - Ensino fundamental. Necessário experiência na área. Salário R$ 1.200,00 + benefícios. Horário de segunda a sexta das 10:00 ás 19: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UXILIAR DE SERVIÇOS GERAIS 2061 </w:t>
      </w:r>
      <w:r>
        <w:rPr>
          <w:rFonts w:cs="Trebuchet MS" w:ascii="Trebuchet MS" w:hAnsi="Trebuchet MS"/>
        </w:rPr>
        <w:t>em Curitiba – PR Limpeza e conservação de ambientes. Carga-horária:08h00 ás 12h00m (Segunda á Sexta) Benefícios:Vale Transporte Requisitos Escolaridade mínima: Médio - - Cursando - Desejável Experiências e qualificações: Experiência comprovada na função com registro em carteira. Fácil acesso ao bairro Cristo Rei.</w:t>
      </w:r>
      <w:r>
        <w:rPr>
          <w:rFonts w:cs="Trebuchet MS" w:ascii="Trebuchet MS" w:hAnsi="Trebuchet MS"/>
          <w:color w:val="000000"/>
        </w:rPr>
        <w:t xml:space="preserve"> 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M/F) Batel - Ensino fundamental. Experiência na área de limpeza. Salário R$ 1.200,00 + VT + VR 16,50 p/d+ VA R$ 250,00 -assiduidade. Disponibilidade de horário 12X36 ( 23:00 ás 11:00 ou 19:00 ás 0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Cabral - Ensino fundamental - Experiência na área de Limpeza. Salário R$ 1.207,00 + benefícios. Horário das 13:40 ás 22:00 de 2ª á 2ª- uma folga na semana e um domingo por mês ou Horário das 07:00 ás 16:00 de segunda a sábado aos domingos ate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Uberaba - Ensino fundamental. Experiência na área de limpeza. Salário R$ 1.000,00 + benefícios. Horário de segunda a sexta das 07:30 ás 16:3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Orleans - Ensino fundamental. Experiência na área de limpeza. Salário R$ 1.090,00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rPr>
      </w:pPr>
      <w:r>
        <w:rPr>
          <w:rFonts w:cs="Trebuchet MS" w:ascii="Trebuchet MS" w:hAnsi="Trebuchet MS"/>
          <w:b/>
          <w:color w:val="000000"/>
        </w:rPr>
        <w:t>AUXILIAR DE MANUTENÇÃO PREDIAL</w:t>
      </w:r>
      <w:r>
        <w:rPr>
          <w:rFonts w:cs="Trebuchet MS" w:ascii="Trebuchet MS" w:hAnsi="Trebuchet MS"/>
          <w:color w:val="000000"/>
        </w:rPr>
        <w:t xml:space="preserve"> – CURITIBA Formação: Ensino Fundamental Completo. Experiência: mínima de 1 ano na função. Conhecimentos: manutenção predial, conhecimentos de serviços de pedreiro e noções em jardinagem Benefícios: Refeição no local, vale transporte Salário: R$1.427,45 Horário: comercial Enviar CV c/ pretensão salarial p/ vagasaraucaria1@gmail.com - Vaga adicionada em 16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eastAsia="Times New Roman" w:cs="Trebuchet MS"/>
          <w:b/>
          <w:b/>
          <w:color w:val="000000"/>
        </w:rPr>
      </w:pPr>
      <w:r>
        <w:rPr>
          <w:rFonts w:cs="Trebuchet MS" w:ascii="Trebuchet MS" w:hAnsi="Trebuchet MS"/>
          <w:b/>
        </w:rPr>
        <w:t>AUXILIAR DE SERVIÇOS</w:t>
      </w:r>
      <w:r>
        <w:rPr>
          <w:rFonts w:cs="Trebuchet MS" w:ascii="Trebuchet MS" w:hAnsi="Trebuchet MS"/>
        </w:rPr>
        <w:t xml:space="preserve"> Gerais feminino de 25 a 45 anos Necessário experiência comprovada em CTPS no mínimo de 06 meses, Profissional com referências, para trabalhar Juvevê de domingo à domingo com uma folga em um domingo no mês e folga semanal por escala. Buffet por kilo, ritmo intenso, favor ligar para agendar entrevista 3252-4012 com Luci, somente pessoas que realmente se encaixam no perfil acima. Enviar CV c/ pretensão salarial p/ </w:t>
      </w:r>
      <w:hyperlink r:id="rId48">
        <w:r>
          <w:rPr>
            <w:rStyle w:val="InternetLink"/>
            <w:rFonts w:cs="Trebuchet MS" w:ascii="Trebuchet MS" w:hAnsi="Trebuchet MS"/>
          </w:rPr>
          <w:t>paula@santagulla.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CONTROLADOR DE ACESSO </w:t>
      </w:r>
      <w:r>
        <w:rPr>
          <w:rFonts w:eastAsia="Times New Roman" w:cs="Trebuchet MS" w:ascii="Trebuchet MS" w:hAnsi="Trebuchet MS"/>
          <w:color w:val="000000"/>
        </w:rPr>
        <w:t xml:space="preserve">São 40 vagas masculinas de controlador de acesso para trabalhar em Centro Comercial e Shopping, com salário de R$ 1.269,00 e benefícios: Vale refeição de R$ 330,00, vale transporte, seguro de vida, plano de saúde, convenio odontológico e convenio farmácia. Comparecer com CV e CTPS, entrevista na Rua Acre nº 205, bairro Água Verde nos dias 03 e 04 de Agosto, no horário das 09h00 às 12h00 e das 13h30 às 17h30. </w:t>
      </w:r>
      <w:r>
        <w:rPr>
          <w:rFonts w:cs="Trebuchet MS" w:ascii="Trebuchet MS" w:hAnsi="Trebuchet MS"/>
          <w:color w:val="000000"/>
        </w:rPr>
        <w:t>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PROMOTOR DE VENDAS COM MOTO </w:t>
      </w:r>
      <w:r>
        <w:rPr>
          <w:rFonts w:cs="Trebuchet MS" w:ascii="Trebuchet MS" w:hAnsi="Trebuchet MS"/>
          <w:color w:val="000000"/>
        </w:rPr>
        <w:t xml:space="preserve">Promotor com MOTO para abastecimento, limpeza, arrumação e exposição de produtos em hipermercados localizados na cidade de Curitiba e região . Necessário possuir moto própria, com documentação e habilitação ok e pontuação ok . temporária - salário 1230,00 + 16,50VR + 150,00 Vt + 150,00 aux. Moto Horário: de 2ª a 6ª das 08h as 17h e aos sábados ate 12h Enviar CV p/ </w:t>
      </w:r>
      <w:hyperlink r:id="rId49">
        <w:r>
          <w:rPr>
            <w:rStyle w:val="InternetLink"/>
            <w:rFonts w:cs="Trebuchet MS" w:ascii="Trebuchet MS" w:hAnsi="Trebuchet MS"/>
          </w:rPr>
          <w:t>rosangela.vruca@agenciacinco.com.br</w:t>
        </w:r>
      </w:hyperlink>
      <w:r>
        <w:rPr>
          <w:rFonts w:cs="Trebuchet MS" w:ascii="Trebuchet MS" w:hAnsi="Trebuchet MS"/>
          <w:color w:val="000000"/>
        </w:rPr>
        <w:t xml:space="preserve"> Maiores informações watts 041-8806.9553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MANOBRISTA</w:t>
      </w:r>
      <w:r>
        <w:rPr>
          <w:rFonts w:cs="Trebuchet MS" w:ascii="Trebuchet MS" w:hAnsi="Trebuchet MS"/>
          <w:color w:val="000000"/>
        </w:rPr>
        <w:t xml:space="preserve"> Toyota Sulpar Contrata (Curitiba/Pr) Atividades: Manobrar carros. Pré-requisitos: Experiência na função, habilitação categoria B. Salário: Salário fixo + pacote de benefícios Disponibilidade para trabalhar de Segunda a Sexta em período integral.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45" w:name="__RefHeading___Toc459292564"/>
      <w:bookmarkEnd w:id="45"/>
      <w:r>
        <w:rPr>
          <w:rFonts w:cs="Trebuchet MS" w:ascii="Trebuchet MS" w:hAnsi="Trebuchet MS"/>
          <w:sz w:val="40"/>
          <w:szCs w:val="40"/>
        </w:rPr>
        <w:t>OPERACIONAL</w:t>
      </w:r>
    </w:p>
    <w:p>
      <w:pPr>
        <w:pStyle w:val="Normal"/>
        <w:spacing w:lineRule="auto" w:line="240" w:before="0" w:after="120"/>
        <w:jc w:val="both"/>
        <w:rPr/>
      </w:pPr>
      <w:r>
        <w:rPr>
          <w:rFonts w:cs="Trebuchet MS" w:ascii="Trebuchet MS" w:hAnsi="Trebuchet MS"/>
          <w:b/>
        </w:rPr>
        <w:t>AUXILIAR DE MONTAGEM</w:t>
      </w:r>
      <w:r>
        <w:rPr>
          <w:rFonts w:cs="Trebuchet MS" w:ascii="Trebuchet MS" w:hAnsi="Trebuchet MS"/>
        </w:rPr>
        <w:t xml:space="preserve"> (M) Parolim - Ensino médio. Experiência com montagem de materiais, churrasqueiras, gessos, isolamentos e carga e descarga. * não pode ter medo de altura *. Salário a combinar + benefícios. Horário de segunda a sexta das 08:00 ás 18:00 e sábado das 09:00 ás 13: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CARGA E DESCARGA</w:t>
      </w:r>
      <w:r>
        <w:rPr>
          <w:rFonts w:cs="Trebuchet MS" w:ascii="Trebuchet MS" w:hAnsi="Trebuchet MS"/>
        </w:rPr>
        <w:t xml:space="preserve"> Renomada empresa no ramo de comercialização de produtos químicos e agrícolas busca profissional para trabalhar na área de expedição. Atividades: Auxiliar na carga e descarga dos produtos com +- 50 kg, separar produtos. Requisitos: Experiência com carga e descarga ou serviço braçal. Salário: R$1.309,00/mês + VT + VR de R$396,00/mês + plano de saúde, plano odontológico, seguro de vida, convênio farmácia e hora extra. Disponibilidade para trabalhar de segunda a sexta das 07:42 as 18:00 com 01:30 de intervalo. .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FRESADOR FERRAMENTEIRO</w:t>
      </w:r>
      <w:r>
        <w:rPr>
          <w:rFonts w:cs="Trebuchet MS" w:ascii="Trebuchet MS" w:hAnsi="Trebuchet MS"/>
        </w:rPr>
        <w:t xml:space="preserve"> (M) Boqueirão - Ensino médio incompleto. Necessário experiência na área. Salário á combinar + benefícios.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SUPERVISOR OPERACIONAL</w:t>
      </w:r>
      <w:r>
        <w:rPr>
          <w:rFonts w:cs="Trebuchet MS" w:ascii="Trebuchet MS" w:hAnsi="Trebuchet MS"/>
        </w:rPr>
        <w:t xml:space="preserve"> (M) CIC - Ensino médio completo. Necessário experiência na área e entender de manutenção predial. Irá responder pela empresa. Salário a combinar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 xml:space="preserve">OPERADOR DE OXICORTE – 25504 </w:t>
      </w:r>
      <w:r>
        <w:rPr>
          <w:rFonts w:cs="Trebuchet MS" w:ascii="Trebuchet MS" w:hAnsi="Trebuchet MS"/>
        </w:rPr>
        <w:t xml:space="preserve">ESCOLARIDADE: Ensino Médio Completo. REQUISITOS: Com experiência na operação de máquinas de corte térmico ( oxicorte, plasma e laser). BENEFÍCIOS: Vale Transporte ou Vale Combustível, Refeição no local, Plano Médico e odontológico. HORÁRIO: 05h00min ás 14h48min de Segunda a Sexta Enviar CV p/ vagas.faz@rhcenter.com.br Vaga adicionada em 12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INSTALADOR DE ADESIVOS </w:t>
      </w:r>
      <w:r>
        <w:rPr>
          <w:rFonts w:cs="Trebuchet MS" w:ascii="Trebuchet MS" w:hAnsi="Trebuchet MS"/>
        </w:rPr>
        <w:t>Experiência com instalação de adesivos em empresas de comunicação visual. Possuir CNH B e disponibilidade para viagens.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SERRALHEIRO </w:t>
      </w:r>
      <w:r>
        <w:rPr>
          <w:rFonts w:cs="Trebuchet MS" w:ascii="Trebuchet MS" w:hAnsi="Trebuchet MS"/>
        </w:rPr>
        <w:t>Experiência na área. Dar suporte a área produtiva e predial no que consistem soldagem e montagem de estruturas; Executar serviços de construção, pintura e montagem de estruturas, armações e suportes fixadores; Executar serviços gerais de soldagem, corte de ferramentas manuais e equipamentos mecânicos com instalação de adesivos em empresas de comunicação visual. Possuir CNH B e disponibilidade para viagens.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CESSOS I</w:t>
      </w:r>
      <w:r>
        <w:rPr>
          <w:rFonts w:cs="Trebuchet MS" w:ascii="Trebuchet MS" w:hAnsi="Trebuchet MS"/>
          <w:color w:val="000000"/>
        </w:rPr>
        <w:t xml:space="preserve"> 24 vagas em Curitiba PR Produção de produtos no ramo de informática Área profissional: IndustrialCarga-horária: 2º Turno 14h25m até 23h25m de segunda a sábado. Salário: R$ 1.399,46 Benefícios: VT e Refeição no Local Requisitos Escolaridade mínima: Médio Concluído Obrigatório Informática: - Pacote Office Básico Desejável Experiências e qualificações: Ter atuado em indústria Eletrônica; Conhecimento em máquina de printagem de pasta em solda em circuito impresso; Conhecimento em máquina de inserção de componentes; Conhecimento em máquina de inspeção óptica; Conhecimento em reparo de placa mãe, troca de componentes utilizando ferro de solda ou ar quente. Cadastrar CV em http: //rhnossa.selecty.com.br/vaga/4779/vaga-para-auxiliar-de-processos-i-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OFICIAL DE MANUTENÇÃO PREDIAL </w:t>
      </w:r>
      <w:r>
        <w:rPr>
          <w:rFonts w:eastAsia="Times New Roman" w:cs="Times New Roman" w:ascii="Trebuchet MS" w:hAnsi="Trebuchet MS"/>
        </w:rPr>
        <w:t xml:space="preserve">Desejável Ensino Médio completo Experiência nas áreas de adequações de infra-estrutura predial, abrangendo rede hidráulica (troca de reparos de válvulas de descarga e caixas acopladas), divisórias (montagem e desmontagem com regulagem de portas), pintura, alvenaria de piso, teto, paredes, rede elétrica (troca de reatores, soquetes, lâmpadas, instalação de tomadas, interruptores) e telefonia, pequenos reparos de mobiliários e estruturas metálicas, conservação de jardim dentre outras atividades inerentes a área. Horário de trabalho: Segunda a sexta-feira das 08h às 12h Enviar CV c/ pretensão salarial p/ rose@grh.com.br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eastAsia="Times New Roman" w:cs="Times New Roman" w:ascii="Trebuchet MS" w:hAnsi="Trebuchet MS"/>
          <w:b/>
        </w:rPr>
        <w:t xml:space="preserve">OPERADOR DE MÁQUINA (PRENSA) </w:t>
      </w:r>
      <w:r>
        <w:rPr>
          <w:rFonts w:eastAsia="Times New Roman" w:cs="Times New Roman" w:ascii="Trebuchet MS" w:hAnsi="Trebuchet MS"/>
        </w:rPr>
        <w:t xml:space="preserve">Requisitos: Escolaridade: Ensino médico completo Curso: Mecânica básica Experiência: seguimento metal mecânico com preparação e operação de Máquina Prensa excêntrica, estamparia pesada. Disponibilidade: horário comercial, segunda a sexta. Oferecemos: vale alimentação, assistência médica e odontológica, vale transporte, refeição no local. Enviar CV c/ pretensão salarial p/ </w:t>
      </w:r>
      <w:hyperlink r:id="rId50">
        <w:r>
          <w:rPr>
            <w:rStyle w:val="InternetLink"/>
            <w:rFonts w:eastAsia="Times New Roman" w:cs="Times New Roman" w:ascii="Trebuchet MS" w:hAnsi="Trebuchet MS"/>
          </w:rPr>
          <w:t>rh.contratamch@gmail.com</w:t>
        </w:r>
      </w:hyperlink>
      <w:r>
        <w:rPr>
          <w:rFonts w:eastAsia="Times New Roman" w:cs="Times New Roman" w:ascii="Trebuchet MS" w:hAnsi="Trebuchet MS"/>
        </w:rPr>
        <w:t xml:space="preserve">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eastAsia="Times New Roman" w:cs="Times New Roman"/>
        </w:rPr>
      </w:pPr>
      <w:r>
        <w:rPr>
          <w:rFonts w:eastAsia="Trebuchet MS" w:cs="Trebuchet MS" w:ascii="Trebuchet MS" w:hAnsi="Trebuchet MS"/>
        </w:rPr>
        <w:t xml:space="preserve"> </w:t>
      </w:r>
    </w:p>
    <w:p>
      <w:pPr>
        <w:pStyle w:val="Normal"/>
        <w:spacing w:lineRule="auto" w:line="240" w:before="0" w:after="120"/>
        <w:jc w:val="both"/>
        <w:rPr/>
      </w:pPr>
      <w:r>
        <w:rPr>
          <w:rFonts w:eastAsia="Times New Roman" w:cs="Times New Roman" w:ascii="Trebuchet MS" w:hAnsi="Trebuchet MS"/>
          <w:b/>
        </w:rPr>
        <w:t>OPERADOR DE MÁQUINA (VIRADEIRA</w:t>
      </w:r>
      <w:r>
        <w:rPr>
          <w:rFonts w:eastAsia="Times New Roman" w:cs="Times New Roman" w:ascii="Trebuchet MS" w:hAnsi="Trebuchet MS"/>
        </w:rPr>
        <w:t xml:space="preserve">) Requisitos: Escolaridade: Ensino médico completo Curso: Mecânica básica Experiência: seguimento metal mecânico com operação de Máquina Viradeira CNC. Disponibilidade: horário comercial, segunda a sexta Oferecemos: vale alimentação, assistência médica e odontológica, vale transporte, refeição no local. Enviar CV c/ pretensão salarial p/ </w:t>
      </w:r>
      <w:hyperlink r:id="rId51">
        <w:r>
          <w:rPr>
            <w:rStyle w:val="InternetLink"/>
            <w:rFonts w:eastAsia="Times New Roman" w:cs="Times New Roman" w:ascii="Trebuchet MS" w:hAnsi="Trebuchet MS"/>
          </w:rPr>
          <w:t>rh.contratamch@gmail.com</w:t>
        </w:r>
      </w:hyperlink>
      <w:r>
        <w:rPr>
          <w:rFonts w:eastAsia="Times New Roman" w:cs="Times New Roman" w:ascii="Trebuchet MS" w:hAnsi="Trebuchet MS"/>
        </w:rPr>
        <w:t xml:space="preserve">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eastAsia="Times New Roman" w:cs="Times New Roman" w:ascii="Trebuchet MS" w:hAnsi="Trebuchet MS"/>
          <w:b/>
          <w:bCs/>
        </w:rPr>
        <w:t>OPERADOR DE TORNO CONVENCIONAL:</w:t>
      </w:r>
      <w:r>
        <w:rPr>
          <w:rFonts w:eastAsia="Times New Roman" w:cs="Times New Roman" w:ascii="Trebuchet MS" w:hAnsi="Trebuchet MS"/>
        </w:rPr>
        <w:t xml:space="preserve"> Realiza usinagem em tornos de peças em materiais ferroso e não-ferrosos e faz as alterações necessárias em programas para corrigir deficiências e falhas. Interpreta ordem de fabricação e desenho técnico do produto e utiliza instrumentos de medição. Também irá operar outras máquinas: fresa, corte, furadeira entre outros. Entrar em contato com rh. Enviar CV para vagassigilosas@hotmail.com. - Vaga adicionada em 18/07/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SSISTENTE DE OPERAÇÕES </w:t>
      </w:r>
      <w:r>
        <w:rPr>
          <w:rFonts w:cs="Trebuchet MS" w:ascii="Trebuchet MS" w:hAnsi="Trebuchet MS"/>
          <w:color w:val="000000"/>
        </w:rPr>
        <w:t>Requisitos Desejável Superior Completo em Administração, Logística e áreas afins. Excel Intermediário/Avançado Experiência anterior no segmento de Transportes Principais Competências: Irá realizar atendimento ao cliente. Análise e Recebimento de notas; Gerenciamento de Coletas (Administração, plano e baixa). Emissão de romaneios de viagens Controle de Indicadores Horário de Trabalho: Segunda à Sábado Disponibilidade para 1º e 2 Turno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COORDENADOR DE OPERAÇÕES </w:t>
      </w:r>
      <w:r>
        <w:rPr>
          <w:rFonts w:cs="Trebuchet MS" w:ascii="Trebuchet MS" w:hAnsi="Trebuchet MS"/>
          <w:color w:val="000000"/>
        </w:rPr>
        <w:t>Requisitos Desejável Superior Completo em Administração, Logística e áreas afins. Excel Intermediário/Avançado Experiência anterior no segmento de Transportes Principais Competências Coordenar equipe de ajudantes, conferentes e auxiliares.· Programar diariamente a operação com veículos carga e descarga, operação dedicada e fracionada fechar junto ao trafego a programação diária até as 17H Coordenar carregamento otimizando os veículos e as cargas analisar a distruibuição das cargas dentro dos veículos Orientar motoristas sobre as particularidades das cargas Orientação ao motorista sobre particularidade da carga no ato da liberação, através do plano de viagem. Auxiliar o trafego na busca de carga de retorno atráves de agendas/internet para os veículos direcionados a regiões que não há filias. Buscar no mercado veículos para agregar quando necessário (alta demanda). Controlar a operação com efecácia Coordenar e controlar coletas de entregas Coordenar a organização do Armazém Cumprir políticas de atendimento aos contratos de clientes definindo níveis de serviços Cumprir políticas dos processos de avarias e sinistros .Horário de Trabalho: Segunda à Sexta-Feira (8H às 17H) Sábado (8H Às 12H).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ENCARREGADO DE MANUTENÇÃO </w:t>
      </w:r>
      <w:r>
        <w:rPr>
          <w:rFonts w:cs="Trebuchet MS" w:ascii="Trebuchet MS" w:hAnsi="Trebuchet MS"/>
          <w:color w:val="000000"/>
        </w:rPr>
        <w:t>Toyota Sulpar Contrata (Curitiba/Pr)Atividades: Serviços gerais de elétrica, hidráulica, manutenção predial, reformas em geral. Pré-requisitos: Experiência nas atividades acima descritas Salário: Fixo + pacote de benefícios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MANOBRISTA</w:t>
      </w:r>
      <w:r>
        <w:rPr>
          <w:rFonts w:cs="Trebuchet MS" w:ascii="Trebuchet MS" w:hAnsi="Trebuchet MS"/>
          <w:color w:val="000000"/>
        </w:rPr>
        <w:t xml:space="preserve"> Toyota Sulpar Contrata (Curitiba/Pr) Atividades: Manobrar carros. Pré-requisitos: Experiência na função, habilitação categoria B. Salário: Salário fixo + pacote de benefícios Disponibilidade para trabalhar de Segunda a Sexta em período integral.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ESTOQUISTA</w:t>
      </w:r>
      <w:r>
        <w:rPr>
          <w:rFonts w:cs="Trebuchet MS" w:ascii="Trebuchet MS" w:hAnsi="Trebuchet MS"/>
          <w:color w:val="000000"/>
        </w:rPr>
        <w:t xml:space="preserve"> Toyota Sulpar Contrata (Curitiba/Pr)</w:t>
      </w:r>
      <w:r>
        <w:rPr>
          <w:rFonts w:cs="Trebuchet MS" w:ascii="Trebuchet MS" w:hAnsi="Trebuchet MS"/>
          <w:b/>
          <w:color w:val="000000"/>
        </w:rPr>
        <w:t xml:space="preserve"> </w:t>
      </w:r>
      <w:r>
        <w:rPr>
          <w:rFonts w:cs="Trebuchet MS" w:ascii="Trebuchet MS" w:hAnsi="Trebuchet MS"/>
          <w:color w:val="000000"/>
        </w:rPr>
        <w:t>Atividades: Organização e controle de peças e acessórios automotivos, recebimento e conferência de mercadorias. Pré-requisitos: Experiência com estoque de peças e acessórios automotivos Salário: Fixo + pacote de benefícios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OPERADOR PRENSA.</w:t>
      </w:r>
      <w:r>
        <w:rPr>
          <w:rFonts w:cs="Trebuchet MS" w:ascii="Trebuchet MS" w:hAnsi="Trebuchet MS"/>
          <w:color w:val="000000"/>
        </w:rPr>
        <w:t>Trabalhar no Atuba. Experiência Minima 1 ano em Carteira. Curso de mecânica básica trabalho de segunda a sexta feira horario comercial. Salário. 1480.00 Enviar CV p/ samia.vieira @martiaco.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b w:val="false"/>
          <w:b w:val="false"/>
        </w:rPr>
      </w:pPr>
      <w:bookmarkStart w:id="46" w:name="__RefHeading___Toc459292565"/>
      <w:r>
        <w:rPr>
          <w:rFonts w:cs="Trebuchet MS" w:ascii="Trebuchet MS" w:hAnsi="Trebuchet MS"/>
          <w:sz w:val="40"/>
          <w:szCs w:val="40"/>
        </w:rPr>
        <w:t>TRAINEE</w:t>
      </w:r>
      <w:bookmarkEnd w:id="46"/>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b/>
        </w:rPr>
        <w:t xml:space="preserve">TRAINEE - MANUTENÇÃO MECÂNICA - 164648: </w:t>
      </w:r>
      <w:r>
        <w:rPr>
          <w:rFonts w:eastAsia="Times New Roman" w:cs="Times New Roman" w:ascii="Trebuchet MS" w:hAnsi="Trebuchet MS"/>
        </w:rPr>
        <w:t>REQUISITOS: 2º grau completo/ Curso técnico em Mecânica Conhecimentos em interpretação de desenhos Conhecimentos básicos ou teóricos em manutenção corretiva e preventiva kais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Enviar CV para epieta@berneck.com.br. - Vaga adicionada em 15/08/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t>MUITAS NOVAS VAGAS PARA TRAINEE</w:t>
      </w:r>
    </w:p>
    <w:p>
      <w:pPr>
        <w:pStyle w:val="Normal"/>
        <w:spacing w:lineRule="auto" w:line="240" w:before="0" w:after="120"/>
        <w:jc w:val="both"/>
        <w:rPr>
          <w:rFonts w:ascii="Trebuchet MS" w:hAnsi="Trebuchet MS" w:cs="Trebuchet MS"/>
          <w:b/>
          <w:b/>
          <w:color w:val="000000"/>
        </w:rPr>
      </w:pPr>
      <w:hyperlink r:id="rId52">
        <w:r>
          <w:rPr>
            <w:rStyle w:val="InternetLink"/>
            <w:rFonts w:cs="Trebuchet MS" w:ascii="Trebuchet MS" w:hAnsi="Trebuchet MS"/>
            <w:b/>
          </w:rPr>
          <w:t>http://exame.abril.com.br/carreira/noticias/45-empresas-recrutam-estagiarios-e-trainees-veja-lista</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sz w:val="20"/>
          <w:szCs w:val="20"/>
        </w:rPr>
      </w:pPr>
      <w:bookmarkStart w:id="47" w:name="__RefHeading___Toc459292566"/>
      <w:r>
        <w:rPr>
          <w:rFonts w:cs="Trebuchet MS" w:ascii="Trebuchet MS" w:hAnsi="Trebuchet MS"/>
          <w:sz w:val="40"/>
          <w:szCs w:val="40"/>
        </w:rPr>
        <w:t>ESTÁGIOS</w:t>
      </w:r>
      <w:bookmarkEnd w:id="47"/>
      <w:r>
        <w:rPr>
          <w:rFonts w:cs="Trebuchet MS" w:ascii="Trebuchet MS" w:hAnsi="Trebuchet MS"/>
          <w:sz w:val="40"/>
          <w:szCs w:val="40"/>
          <w:u w:val="single"/>
        </w:rPr>
        <w:t xml:space="preserve"> </w:t>
      </w:r>
    </w:p>
    <w:p>
      <w:pPr>
        <w:pStyle w:val="Normal"/>
        <w:spacing w:lineRule="auto" w:line="240" w:before="0" w:after="120"/>
        <w:jc w:val="both"/>
        <w:rPr/>
      </w:pPr>
      <w:r>
        <w:rPr>
          <w:rFonts w:eastAsia="Times New Roman" w:cs="Times New Roman" w:ascii="Trebuchet MS" w:hAnsi="Trebuchet MS"/>
          <w:b/>
        </w:rPr>
        <w:t>ESTAGIÁRIO (A) DE ADMINISTRAÇÃO E</w:t>
      </w:r>
      <w:r>
        <w:rPr>
          <w:rFonts w:eastAsia="Times New Roman" w:cs="Times New Roman" w:ascii="Trebuchet MS" w:hAnsi="Trebuchet MS"/>
        </w:rPr>
        <w:t xml:space="preserve"> </w:t>
      </w:r>
      <w:r>
        <w:rPr>
          <w:rFonts w:eastAsia="Times New Roman" w:cs="Times New Roman" w:ascii="Trebuchet MS" w:hAnsi="Trebuchet MS"/>
          <w:b/>
        </w:rPr>
        <w:t>CORRELATAS</w:t>
      </w:r>
      <w:r>
        <w:rPr>
          <w:rFonts w:eastAsia="Times New Roman" w:cs="Times New Roman" w:ascii="Trebuchet MS" w:hAnsi="Trebuchet MS"/>
        </w:rPr>
        <w:t>: REQUISITOS: Cursando Administração ou cursos similares Necessário conhecimento intermediário no pacote Office Inglês intermediário Disponibilidade para estagiar de segunda a sexta-feira, em horário comercial Necessário ter habilidade comercial, boa argumentação, interpretação de texto e lógica ATIVIDADES: Relatórios, análises e apresentações referente ao desempenho financeiro do setor Suporte na elaboração de produtos, como passeios turísticos e hotéis. Ocasionalmente emissão de aéreo, reserva de terrestre e atendimento de clientes Negociações comerciais junto a fornecedores e clientes Pesquisas de satisfação dos clientes, auditoria de vendas, análise de fornecedores Suporte na redação do manual de operações e elaboração de processos internos BOLSA / BENEFÍCIOS: -O valor da bolsa é compatível com o mercado, tem como benefícios: plano de saúde, plano odontológico, seguro de vida, vale refeição e vale-transporte. Entrar em contato com LETICIA HINTEMANN DERING. Enviar CV para financeiro@targettravel.com.br. Cadastrar CV no site http://targettravel.com.br/. - Vaga adicionada em 16/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rPr>
        <w:t xml:space="preserve">ESTÁGIO DESIGN GRÁFICO / MARKETING </w:t>
      </w:r>
      <w:r>
        <w:rPr>
          <w:rFonts w:eastAsia="Times New Roman" w:cs="Times New Roman" w:ascii="Trebuchet MS" w:hAnsi="Trebuchet MS"/>
        </w:rPr>
        <w:t>Cursando Publicidade e Propaganda, Design Gráfico, Marketing ou áreas afins. Irá atuar prestando auxilio a área de Marketing conhecendo toda a rotina para obter experiência e conhecimento da profissão. Realizar a criação e produção de campanhas publicitárias. Realizar briefing atuar com elaboração de folders, material de propaganda (elaboração e criação), manutenção, administração e atualização do site da empresa, apoio ao material promocional de eventos e workshops promovidos pela empresa. Desejável vivência em tratamento de imagens, diagramação de texto, material impresso e fechamento de arquivos para impressão. Habilidades com Photoshop CS6 ou CC, Illustrator CS6 ou CC e InDesign CS6 ou CC e Corel Draw. Entrar em contato com Silvia. Enviar CV com pretensão salarial para rh@aforum.com.b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ESTAGIÁRIO ENSINO MÉDIO</w:t>
      </w:r>
      <w:r>
        <w:rPr>
          <w:rFonts w:eastAsia="Times New Roman" w:cs="Times New Roman" w:ascii="Trebuchet MS" w:hAnsi="Trebuchet MS"/>
        </w:rPr>
        <w:t xml:space="preserve"> (Masculino) Cursando Ensino Médio normal - não pode ser integrado. Disponibilidade para período da tarde. Enviar CV para recrutamento@pibcuritiba.org.br</w:t>
      </w:r>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lang w:val="en-US"/>
        </w:rPr>
        <w:t xml:space="preserve">HUMAN RESOUCES INTERN (ESTÁGIO) </w:t>
      </w:r>
      <w:r>
        <w:rPr>
          <w:rFonts w:cs="Trebuchet MS" w:ascii="Trebuchet MS" w:hAnsi="Trebuchet MS"/>
          <w:color w:val="1F4E79"/>
          <w:lang w:val="en-US"/>
        </w:rPr>
        <w:t xml:space="preserve">Mondelēz International Curitiba, Human Resources Human Resources is responsible for managing processes and policies related to Mondelez talents with a local and regional scope. Its main pillars are divided in Specialist areas such as Recruitment &amp; Selection, Performance, Training &amp; Development, Compensation &amp; Benefits; Generalist areas with teams that provide direct support to the business and its functions in our different locations and categories; and HR Solutions, responsible to provide all the necessary tools to guarantee an efficient performance and value proposal. Primary Location LA-BR-BR-PR-Curitiba Requirements To apply to Human Resources Internship, the candidate must present these requirements Expected Graduation – Dec/2017 to Jul/2018 Courses: Business Management and Psychology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1543?refId=359564301471264174941&amp;trk=vsrp_jobs_res_name&amp;trkInfo=VSRPsearchId%3A359564301471264174941%2CVSRPtargetId%3A188521543%2CVSRPcmpt%3Aprimary -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CUSTOMER SERVICE, PROCUREMENT &amp; LOGISTICS INTERN (ESTÁGIO) </w:t>
      </w:r>
      <w:r>
        <w:rPr>
          <w:rFonts w:cs="Trebuchet MS" w:ascii="Trebuchet MS" w:hAnsi="Trebuchet MS"/>
          <w:color w:val="1F4E79"/>
          <w:lang w:val="en-US"/>
        </w:rPr>
        <w:t xml:space="preserve">Mondelēz International Curitiba, Customer Service, Procurement &amp; Logistics Customer Service &amp; Logistics (CS&amp;L) is where you’ll integrate our end-to-end demand-driven supply chain. Working “from farm to shelf”, you’ll connect plants with customers to deliver best-in-class service in the most efficient way. Your goal will be to have the right products, at the right time, and with the right quantity and quality on the shelf. In Procurement, you’ll help to create a competitive advantage for Mondelēz International by building winning supplier partnerships and effectively managing all company resources. Working with the businesses, you and your team will drive sustainable top and bottom-line growth through supplier innovation, best-in-class margin and cash management, and highly efficient source-to-pay processes. Primary Location LA-BR-BR-PR-Curitiba Requirements To apply to Customer Service, Procurement &amp; Logistics Internship, the candidate must present these requirements Expected Graduation: Dec/2017 to Jul/2018 Courses: Business Management, International Relations, Foreign Trade, Engineering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0671?refId=359564301471264101899&amp;trk=vsrp_jobs_res_name&amp;trkInfo=VSRPsearchId%3A359564301471264101899%2CVSRPtargetId%3A188520671%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RESEARCH DEVELOPMENT &amp; QUALITY INTERN</w:t>
      </w:r>
      <w:r>
        <w:rPr>
          <w:rFonts w:eastAsia="Times New Roman" w:cs="Trebuchet MS" w:ascii="Trebuchet MS" w:hAnsi="Trebuchet MS"/>
          <w:color w:val="1F4E79"/>
          <w:lang w:val="en-US"/>
        </w:rPr>
        <w:t xml:space="preserve"> (estágio) Mondelēz International Curitiba, Research, Development &amp; Quality In Research, Development and Quality (RD&amp;Q), you’ll apply the science and technology in the product design or development, process development, quality, nutrition, sensory and food safety aspects to ensure we deliver a consistent, delightful consumer experience. In the global, regional and local development centers, analysis and researches are done in order to look for new formulas and improve the ones that already exist for all the categories. Other important pillar of this role is to develop new solutions and improve issues related to Packaging. Moreover, Regulatory Affairs area works in order to align our formulas with the law and other controls required by the market, guaranteeing the quality of MDLZ products. Primary Location LA-BR-BR-PR-Curitiba Requirements To apply to Research, Development &amp; Quality Internship, the candidate must present these requirements Expected Graduation – Dec/2017 to Jul/2018 Courses: Engineering, Pharmacy, Biochemistry, Nutrition, Chemistry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eastAsia="Times New Roman" w:cs="Trebuchet MS" w:ascii="Trebuchet MS" w:hAnsi="Trebuchet MS"/>
          <w:color w:val="1F4E79"/>
        </w:rPr>
        <w:t xml:space="preserve">Join our dream of creating delicious moments of joy! Candidate-se em https://www.linkedin.com/jobs2/view/188522493?refId=359564301471264034184&amp;trk=vsrp_jobs_res_name&amp;trkInfo=VSRPsearchId%3A359564301471264034184%2CVSRPtargetId%3A188522493%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MANUFACTURING AND ENGINEERING INTERN (estágio) </w:t>
      </w:r>
      <w:r>
        <w:rPr>
          <w:rFonts w:cs="Trebuchet MS" w:ascii="Trebuchet MS" w:hAnsi="Trebuchet MS"/>
          <w:color w:val="1F4E79"/>
          <w:lang w:val="en-US"/>
        </w:rPr>
        <w:t xml:space="preserve">Mondelēz International Curitiba, BR Internship Mondelez Brazil Mondelez Brazil Internship was launched to guarantee our intern's development, preparing the colleague to work in future positions of the company. Mondelez offers internship opportunities in several areas and locations where the company operates. Manufacturing And Engineering Engineering is where your brilliant ideas can become a delicious reality. You’ll develop the highly technical processes and competitive-advantaged assets behind every product we make, whether it’s an imaginative chocolate bar triangle like Toblerone, an irresistible breakfast snack like belVita or some wonderful new treat we haven’t even thought of yet. As part of Manufacturing, you’ll use your skills, our systems and a wide array of raw materials to help create the delicious finished products our consumers love. While taking ownership in your area of work, you’ll also ensure the safety of yourself and your colleagues while producing our top-quality products reliably and efficiently within our integrated supply chain. Primary Location LA-BR-BR-PR-Curitiba Requirements To apply to Manufacturing and Engineering Internship, the candidate must present these requirements Expected Graduation – Dec/2017 to Jul/2018 Courses: Engineering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2495?refId=359564301471263965226&amp;trk=vsrp_jobs_res_name&amp;trkInfo=VSRPsearchId%3A359564301471263965226%2CVSRPtargetId%3A188522495%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ESTÁGIO METROLOGIA – 25561 (</w:t>
      </w:r>
      <w:r>
        <w:rPr>
          <w:rFonts w:cs="Trebuchet MS" w:ascii="Trebuchet MS" w:hAnsi="Trebuchet MS"/>
        </w:rPr>
        <w:t xml:space="preserve">São José dos Pinhais/PR) ESCOLARIDADE: Cursando Engenharia de Produção ou da Qualidade. REQUISITOS: Conhecimento técnico com leitura de desenhos e instrumentos de medição. Necessário ter um fácil acesso até SJP. BENEFÍCIOS: Bolsa Auxílio, Transporte Fretado e Vale Alimentação. HORÁRIO: Segunda a Sexta das 8:00 às 15:00 Enviar CV p/ vagas.sjp@rhcenter.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pPr>
      <w:r>
        <w:rPr>
          <w:rFonts w:cs="Trebuchet MS" w:ascii="Trebuchet MS" w:hAnsi="Trebuchet MS"/>
          <w:b/>
        </w:rPr>
        <w:t>ESTÁGIO DEPARTAMENTO DE CUSTOS – 25593</w:t>
      </w:r>
      <w:r>
        <w:rPr>
          <w:rFonts w:cs="Trebuchet MS" w:ascii="Trebuchet MS" w:hAnsi="Trebuchet MS"/>
        </w:rPr>
        <w:t xml:space="preserve"> (São José dos Pinhais/PR) ESCOLARIDADE: Cursando Administração ou Engenharia. REQUISITOS: Experiência com rotinas administrativas. Irá atuar com planilhas, atendimento a clientes internos, follow up com outros departamentos. Necessário conhecimento do Pacote Office. Necessário ter um fácil acesso até SJP. BENEFÍCIOS: Bolsa Auxílio, Transporte Fretado e Vale Alimentação. HORÁRIO: Segunda a Sexta das 8:00 às 15:00 Enviar CV p/ vagas.sjp@rhcenter.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pPr>
      <w:r>
        <w:rPr>
          <w:rFonts w:cs="Trebuchet MS" w:ascii="Trebuchet MS" w:hAnsi="Trebuchet MS"/>
          <w:b/>
          <w:color w:val="000000"/>
          <w:szCs w:val="24"/>
        </w:rPr>
        <w:t xml:space="preserve">ESTÁGIO FISCAL – 25579 </w:t>
      </w:r>
      <w:r>
        <w:rPr>
          <w:rFonts w:cs="Trebuchet MS" w:ascii="Trebuchet MS" w:hAnsi="Trebuchet MS"/>
          <w:color w:val="000000"/>
          <w:szCs w:val="24"/>
        </w:rPr>
        <w:t>Cursando Ciências Contábeis (a partir do 3º período). Irá atuar com lançamento de notas, arquivos fiscais e escrituração. Bolsa auxílio + transporte fretado + vale alimentação. Horário: segunda a sexta das 8:00 às 14:40. Entrar em contato com Dyalla. Enviar CV com pretensão salarial para vagas.sjp@rhcenter.com.br. Cadastrar CV no site www.rhcenter.com.br. - Vaga adicionada em 08/08/2016</w:t>
      </w:r>
    </w:p>
    <w:p>
      <w:pPr>
        <w:pStyle w:val="Normal"/>
        <w:spacing w:lineRule="auto" w:line="240" w:before="0" w:after="120"/>
        <w:jc w:val="both"/>
        <w:rPr>
          <w:rFonts w:ascii="Trebuchet MS" w:hAnsi="Trebuchet MS" w:cs="Trebuchet MS"/>
          <w:color w:val="000000"/>
          <w:szCs w:val="24"/>
        </w:rPr>
      </w:pPr>
      <w:r>
        <w:rPr>
          <w:rFonts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color w:val="000000"/>
          <w:szCs w:val="24"/>
        </w:rPr>
        <w:t>ESTÁGIO EM COMÉRCIO EXTERIOR</w:t>
      </w:r>
      <w:r>
        <w:rPr>
          <w:rFonts w:cs="Trebuchet MS" w:ascii="Trebuchet MS" w:hAnsi="Trebuchet MS"/>
          <w:color w:val="000000"/>
          <w:szCs w:val="24"/>
        </w:rPr>
        <w:t xml:space="preserve"> - 6 h Oportunidade de estagiar na área de comércio exterior da empresa, auxiliando nas atividades relacionadas a importação, além de atividades de suporte à gestão. Necessário: Cursando Comércio Exterior (noturno) Inglês Fluente Disponibilidade para estagiar em Araucária-PR Benefícios: Refeição no local, Vale transporte Enviar CV p/ humanizacurriculo@gmail.com</w:t>
      </w:r>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cs="Trebuchet MS"/>
          <w:color w:val="000000"/>
          <w:szCs w:val="24"/>
        </w:rPr>
      </w:pPr>
      <w:r>
        <w:rPr>
          <w:rFonts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rPr>
        <w:t xml:space="preserve">ESTAGIÁRIO DE MARKETING </w:t>
      </w:r>
      <w:r>
        <w:rPr>
          <w:rFonts w:cs="Trebuchet MS" w:ascii="Trebuchet MS" w:hAnsi="Trebuchet MS"/>
        </w:rPr>
        <w:t xml:space="preserve">- Curitiba – Paraná Apoio a Gerência de Marketing, interface com agência, produzir relatórios de vendas, apoio ao comercial. Bolsa: R$735,00 + VT Das 9h às 12h / 14h às 17h Enviar CV para: </w:t>
      </w:r>
      <w:hyperlink r:id="rId53">
        <w:r>
          <w:rPr>
            <w:rStyle w:val="InternetLink"/>
            <w:rFonts w:cs="Trebuchet MS" w:ascii="Trebuchet MS" w:hAnsi="Trebuchet MS"/>
          </w:rPr>
          <w:t>gabriel.souza@papieri.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 xml:space="preserve">ESTAGIÁRIO DE ENGENHARIA ELÉTRICA OU ELETROTÉCNICA </w:t>
      </w:r>
      <w:r>
        <w:rPr>
          <w:rFonts w:cs="Trebuchet MS" w:ascii="Trebuchet MS" w:hAnsi="Trebuchet MS"/>
          <w:color w:val="000000"/>
          <w:szCs w:val="24"/>
        </w:rPr>
        <w:t xml:space="preserve">Schneider Electric Curitiba, BR Descrição da vaga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 6 horas diárias. Benefícios: Assistência Médica e Odontológica, Seguro de Vida, Vale Transporte e Refeitório no local.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 6 horas diárias. Benefícios: Assistência Médica e Odontológica, Seguro de Vida, Vale Transporte e Refeitório no local. Cadastrar CV em </w:t>
      </w:r>
      <w:hyperlink r:id="rId54">
        <w:r>
          <w:rPr>
            <w:rStyle w:val="InternetLink"/>
            <w:rFonts w:cs="Trebuchet MS" w:ascii="Trebuchet MS" w:hAnsi="Trebuchet MS"/>
            <w:color w:val="000000"/>
            <w:szCs w:val="24"/>
          </w:rPr>
          <w:t>https://schneiderele.taleo.net/careersection/2/jobdetail.ftl?job=906661</w:t>
        </w:r>
      </w:hyperlink>
      <w:r>
        <w:rPr>
          <w:rFonts w:cs="Trebuchet MS" w:ascii="Trebuchet MS" w:hAnsi="Trebuchet MS"/>
          <w:color w:val="000000"/>
          <w:szCs w:val="24"/>
        </w:rPr>
        <w:t xml:space="preserve"> </w:t>
      </w:r>
      <w:r>
        <w:rPr>
          <w:rFonts w:eastAsia="Times New Roman" w:cs="Trebuchet MS" w:ascii="Trebuchet MS" w:hAnsi="Trebuchet MS"/>
          <w:color w:val="000000"/>
        </w:rPr>
        <w:t xml:space="preserve">Candidate-se 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 xml:space="preserve">ESTAGIÁRIO DE SERVIÇO SOCIAL </w:t>
      </w:r>
      <w:r>
        <w:rPr>
          <w:rFonts w:cs="Trebuchet MS" w:ascii="Trebuchet MS" w:hAnsi="Trebuchet MS"/>
          <w:color w:val="000000"/>
        </w:rPr>
        <w:t>em Curitiba – PR Rotinas na área de Serviço Social. Carga-horária: Segunda à Sexta (12h às 18h) Benefícios: VT + VR (R$30,00) Requisitos Escolaridade mínima: Graduação Serviço social Cursando Obrigatório Experiências e qualificações: Estar cursando entre 2º e 5º período de Serviço Social. Habilidade na digitação e pacote office. Cadastrar CV em http: //rhnossa.selecty.com.br/vaga/4744/vaga-para-estagiario-de-servico-social-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ESTÁGIO DE LOGÍSTICA: VAGA Nº 25356:</w:t>
      </w:r>
      <w:r>
        <w:rPr>
          <w:rFonts w:eastAsia="Times New Roman" w:cs="Times New Roman" w:ascii="Trebuchet MS" w:hAnsi="Trebuchet MS"/>
        </w:rPr>
        <w:t xml:space="preserve"> ESCOLARIDADE: Ensino Superior Cursando Administração ou Logística. REQUISITOS: Interesse em estágio. BENEFÍCIOS: Vale Transporte ou Vale Combustível e Vale Refeição. HORÁRIO: 6 horas no período da manhã. Enviar CV para relacionamento.ctba02@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rPr>
        <w:t>ESTÁGIO EM WEB DESIGN</w:t>
      </w:r>
      <w:r>
        <w:rPr>
          <w:rFonts w:eastAsia="Times New Roman" w:cs="Times New Roman" w:ascii="Trebuchet MS" w:hAnsi="Trebuchet MS"/>
        </w:rPr>
        <w:t xml:space="preserve"> (Curitiba, Paraná, Brasil). O Rentcars.com é o principal site de comparação de preços, descontos e serviços de locações de carros do Brasil. Atuamos em mais de 100 países junto as principais operadoras de locação de carros no mundo. Faça parte do Rentcars, empresa líder no segmento de locação de veículos, e coloque em prática as suas habilidades pessoais e profissionais. Cadastre-se agora mesmo em: www.rentcars.com.br/trabalheconosco</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ESTAGIÁRIO</w:t>
      </w:r>
      <w:r>
        <w:rPr>
          <w:rFonts w:eastAsia="Times New Roman" w:cs="Times New Roman" w:ascii="Trebuchet MS" w:hAnsi="Trebuchet MS"/>
        </w:rPr>
        <w:t xml:space="preserve"> com habilidade no promob pra trabalhar em São José. Enviar CV p/ vk.contato@gmail.com</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ESTÁGIO QUALIDADE - 25488:</w:t>
      </w:r>
      <w:r>
        <w:rPr>
          <w:rFonts w:eastAsia="Times New Roman" w:cs="Times New Roman" w:ascii="Trebuchet MS" w:hAnsi="Trebuchet MS"/>
        </w:rPr>
        <w:t xml:space="preserve"> Superior cursando em Engenharia ou Administração a partir do 3º período. Revisar, elaborar, traduzir e coordenar a documentação do sistema de Gestão da Qualidade. Inglês intermediário. Bolsa auxílio + transporte fretado + vale alimentação. Entrar em contato com Dyalla. Enviar CV para vagas.sjp@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METROLOGIA - 25489:</w:t>
      </w:r>
      <w:r>
        <w:rPr>
          <w:rFonts w:eastAsia="Times New Roman" w:cs="Times New Roman" w:ascii="Trebuchet MS" w:hAnsi="Trebuchet MS"/>
        </w:rPr>
        <w:t xml:space="preserve"> Cursando Técnico ou Engenharia (Mecânica, Mecatrônica ou Produção). Leitura de desenhos técnicos, utilização de instrumentos de medição e noções de metrologia. Bolsa auxílio + transporte fretado + vale alimentação. Entrar em contato com Dyalla. Enviar CV para vagas.sjp@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 xml:space="preserve">ESTAGIÁRIO </w:t>
      </w:r>
      <w:r>
        <w:rPr>
          <w:rFonts w:eastAsia="Times New Roman" w:cs="Symbol" w:ascii="Trebuchet MS" w:hAnsi="Trebuchet MS"/>
          <w:b/>
          <w:bCs/>
        </w:rPr>
        <w:t>–</w:t>
      </w:r>
      <w:r>
        <w:rPr>
          <w:rFonts w:eastAsia="Times New Roman" w:cs="Times New Roman" w:ascii="Trebuchet MS" w:hAnsi="Trebuchet MS"/>
          <w:b/>
          <w:bCs/>
        </w:rPr>
        <w:t xml:space="preserve"> TI ( SUPORTE):</w:t>
      </w:r>
      <w:r>
        <w:rPr>
          <w:rFonts w:eastAsia="Times New Roman" w:cs="Times New Roman" w:ascii="Trebuchet MS" w:hAnsi="Trebuchet MS"/>
        </w:rPr>
        <w:t xml:space="preserve"> REQUISITOS Formação Acadêmica: Superior Cursando 2 ou 3 ano do ensino superior em Análise de sistemas, Ciências da Computação ou áreas afins. Conhecimentos necessários: Sistema operacional Windows e aplicativos Office (Excel, Word, Power Point, Access), rede e navegadores Internet. Conhecimentos desejáveis: Sistema operacional Windows server, Banco de Dados ATIVIDADES Atuar na área de IT, auxiliando analistas e usuários nas atividades relacionadas com a infraestrutura de TI (Impressão, aplicativos, segurança, Internet, videoconferência, antivírus, rede, hardware, aplicativos, pesquisa e homologação hardware/software, etc.), análise e implantação de softwares. Local de trabalho: São José dos Pinhais/PR Horário: Á COMBINAR Bolsa Auxilio conforme ano da graduação, transporte fretado, alimentação no local, seguro de vida, plano de saúde. Entrar em contato com rh. Enviar CV para trabalhe.conosco@hotmail.com.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SECRETARIADO EXECUTIVO - 25416:</w:t>
      </w:r>
      <w:r>
        <w:rPr>
          <w:rFonts w:eastAsia="Times New Roman" w:cs="Times New Roman" w:ascii="Trebuchet MS" w:hAnsi="Trebuchet MS"/>
        </w:rPr>
        <w:t xml:space="preserve"> Superior Cursando em Secretariado Executivo a partir do 3º período. Irá atuar com atendimento ao público, atendimento telefônico, recepção de visitantes, controle de correspondências. Inglês intermediário. Vaga para atuar em São José dos Pinhais. Entrar em contato com Dyalla. Enviar CV para vagas.sjp@rhcenter.com.br. Cadastrar CV no site www.rhcenter.com.br. - Vaga adicionada em 20/07/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ESTAGIÁRIO DE TÉCNICO EM MECÂNICA </w:t>
      </w:r>
      <w:r>
        <w:rPr>
          <w:rFonts w:cs="Trebuchet MS" w:ascii="Trebuchet MS" w:hAnsi="Trebuchet MS"/>
          <w:color w:val="000000"/>
        </w:rPr>
        <w:t>Cursando Técnico em Mecânica Irá atuar na na área de projetos de plantas industriais, auxiliando no desenvolvimento de desenhos através de softwares específicos. Necessário, leitura e interpretação de desenhos e experiência no AutoCad.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bCs/>
          <w:color w:val="1F4E79"/>
        </w:rPr>
        <w:t xml:space="preserve">ESTAGIÁRIO DE MARKETING E PLANEJAMENTO COMERCIAL </w:t>
      </w:r>
      <w:r>
        <w:rPr>
          <w:rFonts w:cs="Trebuchet MS" w:ascii="Trebuchet MS" w:hAnsi="Trebuchet MS"/>
          <w:bCs/>
          <w:color w:val="1F4E79"/>
        </w:rPr>
        <w:t xml:space="preserve">Ouro Verde Curitiba, escrição da vaga Atribuições do Cargo: Retorno de contatos do site; Clipping de Notícias e atualização do Radar de Eventos; Criação de peças para divulgação da marca Ouro Verde através das redes sociais e e-mail Marketing; Pagamento e controle das NFs das ações de Marketing; Suporte em eventos da área de Marketing e Planejamento Comercial; Suporte na atualização semanal do Pipeline Comercial; Suporte geral na atualização de bases e KPIs da área, suportando o departamento de Inteligência de Mercado. Requisitos: Superior cursando em Publicidade e Propaganda, Administração, Marketing e Design; Conhecimento com Pacote Office; Desejável vivência com Photoshop, Adobe Illustrator ou Corel Draw. </w:t>
      </w:r>
      <w:r>
        <w:rPr>
          <w:rFonts w:eastAsia="Times New Roman" w:cs="Trebuchet MS" w:ascii="Trebuchet MS" w:hAnsi="Trebuchet MS"/>
          <w:color w:val="1F4E79"/>
        </w:rPr>
        <w:t xml:space="preserve">Candidate-se em https://www.linkedin.com/jobs2/view/181737090?refId=359564301470063422529&amp;trk=vsrp_jobs_res_name&amp;trkInfo=VSRPsearchId%3A359564301470063422529%2CVSRPtargetId%3A18173709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szCs w:val="24"/>
        </w:rPr>
      </w:pPr>
      <w:r>
        <w:rPr>
          <w:rFonts w:eastAsia="Times New Roman" w:cs="Trebuchet MS" w:ascii="Trebuchet MS" w:hAnsi="Trebuchet MS"/>
          <w:b/>
          <w:color w:val="1F4E79"/>
          <w:szCs w:val="24"/>
        </w:rPr>
      </w:r>
    </w:p>
    <w:p>
      <w:pPr>
        <w:pStyle w:val="Normal"/>
        <w:spacing w:lineRule="auto" w:line="240" w:before="0" w:after="120"/>
        <w:jc w:val="both"/>
        <w:rPr/>
      </w:pPr>
      <w:r>
        <w:rPr>
          <w:rFonts w:cs="Trebuchet MS" w:ascii="Trebuchet MS" w:hAnsi="Trebuchet MS"/>
          <w:b/>
          <w:color w:val="000000"/>
        </w:rPr>
        <w:t>ESTAGIÁRIO DE TI OU</w:t>
      </w:r>
      <w:r>
        <w:rPr>
          <w:rFonts w:cs="Trebuchet MS" w:ascii="Trebuchet MS" w:hAnsi="Trebuchet MS"/>
          <w:color w:val="000000"/>
        </w:rPr>
        <w:t xml:space="preserve"> áreas correlatas. Requisitos: Cursando a partir do 2° ano nas faculdades UTFPR, UFPR, PUCPR OU UNIVERSIDADE POSITIVO. Enviar CV p/ rh1@prg.adv.br Vaga adicionada em 29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ESTAGIÁRIO – JURÍDICO </w:t>
      </w:r>
      <w:r>
        <w:rPr>
          <w:rFonts w:cs="Trebuchet MS" w:ascii="Trebuchet MS" w:hAnsi="Trebuchet MS"/>
        </w:rPr>
        <w:t>Sumário da vaga Auxiliar os consultores jurídicos em pesquisa na área do Direito Administrativo (licitações e contratos). Requisitos: Cursando direito Cursado ou cursando o módulo “Direito Administrativo” Habilidade de Pesquisa Disponibilidade para estagiar nos períodos da manhã e tarde Benefícios: Bolsa Auxílio, Tiquete-refeição, Vale-transporte Regime de contratação: Estágio Horário: 09h às 12h e 13h às 16h</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rPr>
        <w:t xml:space="preserve">ESTÁGIO WEB DESIGNER </w:t>
      </w:r>
      <w:r>
        <w:rPr>
          <w:rFonts w:cs="Trebuchet MS" w:ascii="Trebuchet MS" w:hAnsi="Trebuchet MS"/>
        </w:rPr>
        <w:t xml:space="preserve">Desenvolver plataformas web através do WORDPRESS; Tratamento de imagens através do PHOTOSHOP; Carga Horária de 4 ou 6 horas – à combinar Valor bolsa auxílio à combinar + VT ESCOLARIDADE: Cursando Superior em Web Designer, publicidade e propaganda ou áreas afins. REQUISITOS: IMPRESCINDÍVEL conhecimentos de WORDPRESS E PHOTOSHOP. Região do Boqueirão. Grande chance de efetivação. Enviar CV p/ atendimento@sankharas.com.br br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ESTAGIÁRIO DE RECURSOS HUMANOS </w:t>
      </w:r>
      <w:r>
        <w:rPr>
          <w:rFonts w:cs="Trebuchet MS" w:ascii="Trebuchet MS" w:hAnsi="Trebuchet MS"/>
        </w:rPr>
        <w:t xml:space="preserve">O Estagiário prestará suporte ao Analista de Recursos Humanos nas atividades da área de Desenvolvimento de Pessoas, compreendendo as seguintes atividades: Apoio na condução das atividades referente ao desenvolvimento de pessoas nos processos de manufatura da planta (Pilar Peolple Development do World Class Manufacturing) Auxílio no controle de budget da área, abertura de requisição de compras e pagamento de Notas fiscais Suporte em campanhas internas de desenvolvimento, como: atualização de currículos, avaliação de desempenho, feedbacks, dentre outras Suporte no desenvolvimento e atualização de relatórios e apresentações gerenciais Auxílio às áreas de Recrutamento &amp; Seleção e Treinamento, quando necessário. Requisitos: Cursando Administração de Empresas ou Psicologia, com disponibilidade para estagiar por pelo menos um ano na empresa; Interesse em atuar com Recursos Humanos, no subsistema de Desenvolvimento; Disponibilidade para estagiar em Campo Largo-PR, de segunda a sexta-feira, das 8h às 15h (com uma hora de intervalo para almoço); Bolsa Auxílio: R$ 941,00 Mensais Benefícios: Assistência Médica Unimed Assistência Odontológica Uniodonto Restaurante na empresa Seguro de Vida em Grupo Transporte Fretado para ir para o estágio Vale Transporte para retornar do estágio Convênios Educacionais Enviar CV p/ rhcl@fcagroup.com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Wingdings"/>
        </w:rPr>
      </w:pPr>
      <w:bookmarkStart w:id="48" w:name="__RefHeading___Toc459292567"/>
      <w:bookmarkStart w:id="49" w:name="3"/>
      <w:bookmarkEnd w:id="48"/>
      <w:bookmarkEnd w:id="49"/>
      <w:r>
        <w:rPr>
          <w:rFonts w:cs="Wingdings" w:ascii="Trebuchet MS" w:hAnsi="Trebuchet MS"/>
        </w:rPr>
        <w:t>PONTA GROSSA e região</w:t>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rPr>
        <w:t>ANALISTA COMERCIAL</w:t>
      </w:r>
      <w:r>
        <w:rPr>
          <w:rFonts w:cs="Trebuchet MS" w:ascii="Trebuchet MS" w:hAnsi="Trebuchet MS"/>
          <w:color w:val="000000"/>
          <w:sz w:val="20"/>
        </w:rPr>
        <w:t xml:space="preserve"> em Campos Gerais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cs="Trebuchet MS"/>
          <w:sz w:val="20"/>
        </w:rPr>
      </w:pPr>
      <w:r>
        <w:rPr>
          <w:rFonts w:cs="Trebuchet MS" w:ascii="Trebuchet MS" w:hAnsi="Trebuchet MS"/>
          <w:sz w:val="20"/>
        </w:rPr>
      </w:r>
    </w:p>
    <w:p>
      <w:pPr>
        <w:pStyle w:val="Normal"/>
        <w:spacing w:lineRule="auto" w:line="240" w:before="0" w:after="120"/>
        <w:jc w:val="both"/>
        <w:rPr/>
      </w:pPr>
      <w:r>
        <w:rPr>
          <w:rFonts w:cs="Trebuchet MS" w:ascii="Trebuchet MS" w:hAnsi="Trebuchet MS"/>
          <w:b/>
        </w:rPr>
        <w:t>ANALISTA COMERCIAL EM CAMPOS GERAIS</w:t>
      </w:r>
      <w:r>
        <w:rPr>
          <w:rFonts w:cs="Trebuchet MS" w:ascii="Trebuchet MS" w:hAnsi="Trebuchet MS"/>
        </w:rPr>
        <w:t xml:space="preserve">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cs="Trebuchet MS"/>
          <w:b/>
          <w:b/>
          <w:lang w:val="en-US" w:eastAsia="en-US"/>
        </w:rPr>
      </w:pPr>
      <w:r>
        <w:rPr>
          <w:rFonts w:cs="Trebuchet MS" w:ascii="Trebuchet MS" w:hAnsi="Trebuchet MS"/>
          <w:b/>
          <w:lang w:val="en-US" w:eastAsia="en-US"/>
        </w:rPr>
      </w:r>
    </w:p>
    <w:p>
      <w:pPr>
        <w:pStyle w:val="Heading1"/>
        <w:spacing w:before="0" w:after="120"/>
        <w:jc w:val="both"/>
        <w:rPr>
          <w:rFonts w:ascii="Trebuchet MS" w:hAnsi="Trebuchet MS" w:cs="Wingdings"/>
          <w:b w:val="false"/>
          <w:b w:val="false"/>
        </w:rPr>
      </w:pPr>
      <w:bookmarkStart w:id="50" w:name="__RefHeading___Toc459292568"/>
      <w:bookmarkStart w:id="51" w:name="1509773ebad6d7c5_15095b3484f3246d_OLE_LI"/>
      <w:bookmarkStart w:id="52" w:name="1509773ebad6d7c5_15095b3484f3246d__Hlk37"/>
      <w:bookmarkEnd w:id="50"/>
      <w:bookmarkEnd w:id="51"/>
      <w:bookmarkEnd w:id="52"/>
      <w:r>
        <w:rPr>
          <w:rFonts w:cs="Wingdings" w:ascii="Trebuchet MS" w:hAnsi="Trebuchet MS"/>
        </w:rPr>
        <w:t>SANTA CATARINA</w:t>
      </w:r>
      <w:bookmarkStart w:id="53" w:name="56"/>
      <w:bookmarkEnd w:id="53"/>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STOR DE PROJETOS </w:t>
      </w:r>
      <w:r>
        <w:rPr>
          <w:rFonts w:cs="Trebuchet MS" w:ascii="Trebuchet MS" w:hAnsi="Trebuchet MS"/>
          <w:color w:val="1F4E79"/>
        </w:rPr>
        <w:t xml:space="preserve">Softplan Planejamento e Sistemas Florianópolis e Região, Carga Horária: 8h/dia Atividades e Responsabilidades: Ser referência no uso das ferramentas de gestão dos projetos dentro da empresa, capacitando e tutoriando os demais gestores nos aspectos referentes à utilização destas de acordo com as diretrizes organizacionais para gestão orçamentária, gestão de projetos e processos organizacionais; Quando demandado, gerir projetos de forma autônoma, e realizar tutoria/orientação a outros gestores de projeto; Comunicar-se com o cliente, equipe e demais stakeholders de forma clara e objetiva, com autonomia e proatividade, mantendo alinhamento de todos com os objetivos do projeto, propondo e negociando melhorias, fazer gestão de expectativas e administrar conflitos; Contribuir para a atualização e eficácia dos processos organizacionais, participando de sua revisão, sugerindo melhorias e garantindo que as lições aprendidas dos projetos sejam transferidas para o processo, quando cabível; Apresentar-se disponível para ouvir e para trocar idéias com os outros gestores, recuperando lições aprendidas e resultados alcançados; Promover ações de motivação, articulação, capacitação e quaisquer outras necessárias garantir resultados e melhoria contínua; Garantir a execução das atividades dos projetos sob sua responsabilidade, atuando diretamente na solução de eventuais dificuldades que possam comprometer os resultados esperados; Desenvolver outras atividades inerentes ao cargo ou a critério de seu superior imediato, desde que estejam de acordo com o seu conhecimento e experiência. Conhecimentos e Experiências: Nível avançado em técnicas de negociação; Nível avançado em técnicas de capacitação e mentoring; Nível intermediário/avançado em gerenciamento de projetos; Nível avançado em MS Project; Nível avançado em Inglês técnico; Nível intermediário em engenharia de software e processos; Pós graduação na área. Conhecimentos Desejáveis: Ter atuado como key user em implantação de ERP; Nível intermediário/avançado em Suite Oracle EBS – PA, OKS, Hyperion; Nível avançado em MS EPM; Nível avançado em business intelligence e design de indicadores; Conhecimentos em Infraestrutura. Formação: Superior completo ou em andamento em Ciências da Computação ou equivalente ou curso relacionado com a área dos projetos que gerencia. Candidatar-se em </w:t>
      </w:r>
      <w:hyperlink r:id="rId55">
        <w:r>
          <w:rPr>
            <w:rStyle w:val="InternetLink"/>
            <w:rFonts w:cs="Trebuchet MS" w:ascii="Trebuchet MS" w:hAnsi="Trebuchet MS"/>
          </w:rPr>
          <w:t>https://www.linkedin.com/jobs2/view/188361869</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PROGRAMADOR C++ JÚNIOR, </w:t>
      </w:r>
      <w:r>
        <w:rPr>
          <w:rFonts w:cs="Trebuchet MS" w:ascii="Trebuchet MS" w:hAnsi="Trebuchet MS"/>
          <w:color w:val="000000"/>
        </w:rPr>
        <w:t>Estamos buscando profissional para atuar como Programador C++ Júnior, tendo como responsabilidades: Programação de áudio/vídeo em DirectShow; Programação C++ legado para migração; Programação C+ Embarcadero e C++ Visual Studio. Área profissional:Informática/T.I. Carga-horária:44 horas semanais Benefícios:Vale Alimentação; Vale Transporte; Plano de Saúde Unimed; Oportunidade de crescimento e evolução. Requisitos Experiências e qualificações: Vivência anterior em desenvolvimento C++, compiladores Embarcadero C++ e Windows Visual Studio C++. Conhecimento em MS Directshow e/ou Windows Media Foundation. Superior completo ou cursando na área de tecnologia da informação. Enviar CV c/ pretensão salarial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PROGRAMADOR PHP PLENO ( 1 VAGA - FLORIANÓPOLIS / CURITIB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ANALISTA DE SUPORTE JÚNIOR (3 VAGAS - 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ESTÁGIO DESENVOLVIMENTO EM ASP.NET (2 VAGAS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SSISTENTE COMERCIAL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ANDROID (1 VAGA - JOINVILLE);</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DELPHI (3 VAGAS - BLUMENAU/CUNHA PORÃ/ CHAPECÓ);</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C++ (2 VAGAS - BLUMENAU/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NET ( 1 VAGA - TIMBÓ/ JARAGUÁ DO SUL);</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DE CONTAS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NALISTA DESENVOLVEDOR JAVA (2 VAGAS - BLUMENAU/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NALISTA DE INFRAESTRUTURA JÚNIOR (1 VAGA - ITAJAÍ);</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RQUITETO DE SOFTWARE JAVA (1 VAGA - 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VENDEDOR INTERNO DE SOFTWARE (1 VAGA - 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JAVA (2 VAGAS - BRUSQUE/CHAPECÓ/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COMERCIAL (1 VAGA - 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TESTADOR DE SOFTWARE (1 VAGA - CHAPECÓ);</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EXECUTIVO DE CONTAS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ANALISTA DESENVOLVEDOR GENEXUS (2 VAGAS - ITAJAÍ/JOINVILLE);</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VENDEDOR (TELEVENDAS</w:t>
      </w:r>
      <w:r>
        <w:rPr>
          <w:rFonts w:cs="Trebuchet MS" w:ascii="Trebuchet MS" w:hAnsi="Trebuchet MS"/>
          <w:color w:val="000000"/>
        </w:rPr>
        <w:t>) – para Joinville-SC A Contabilista Papelaria e Informática, líder na distribuição de suprimentos para escritório, está contratando: Ensino Médio completo. Experiência mínima de 1 ano com televendas. Realizar triagem de atendimento; Fornecer informações; apresentar produtos e serviços; identificar clientes potenciais; descrever produto; evidenciar vantagens do produto ou serviço; oferecer formas e condições de pagamento. Das 08:00 – 18:00 de segunda a sexta-feira. Remuneração: Fixo + variável sendo o mínimo garantido de R$ 1.351,00 + benefícios. Perspectiva de ganho médio de R$ 1.700,00 Nos primeiros 4 meses, valor mínimo de comissão garantido (período de adaptação). Benefícios: VT, Vale-Refeição, Plano de Saúde, Plano Odontológico, Convênio Farmácia, Desconto nos produtos que a empresa comercializa. Enviar CV p/ rh8004@econtabilista.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REPRESENTANTES COMERCIAIS</w:t>
      </w:r>
      <w:r>
        <w:rPr>
          <w:rFonts w:cs="Trebuchet MS" w:ascii="Trebuchet MS" w:hAnsi="Trebuchet MS"/>
          <w:bCs/>
        </w:rPr>
        <w:t xml:space="preserve"> para a pasta de serras circulares Freud. (todos os estados) Enviar CV p/ freud@bogotools.com</w:t>
      </w:r>
      <w:r>
        <w:rPr>
          <w:rFonts w:cs="Trebuchet MS" w:ascii="Trebuchet MS" w:hAnsi="Trebuchet MS"/>
          <w:color w:val="000000"/>
        </w:rPr>
        <w:t xml:space="preserve"> Vaga adicionada em 25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000000"/>
        </w:rPr>
        <w:t xml:space="preserve">CONTATO COMERCIAL </w:t>
      </w:r>
      <w:r>
        <w:rPr>
          <w:rFonts w:cs="Trebuchet MS" w:ascii="Trebuchet MS" w:hAnsi="Trebuchet MS"/>
          <w:color w:val="000000"/>
        </w:rPr>
        <w:t xml:space="preserve">Vaga no Grupo RIC SC Descrição da vaga: • Atendimento a agências, prospecção e atendimento a clientes; • Comercialização de espaços publicitários e projetos. Exigências: • Escolaridade Mínima: Ensino Superior; • Desejável: Excel intermediário. Benefícios: • Assistência Médica / Medicina em grupo, Assistência Odontológica, auxílio refeição. Regime de contratação: • CLT (Efetivo) Necessário: • Veículo próprio Enviar CV p/ </w:t>
      </w:r>
      <w:hyperlink r:id="rId56">
        <w:r>
          <w:rPr>
            <w:rStyle w:val="InternetLink"/>
            <w:rFonts w:cs="Trebuchet MS" w:ascii="Trebuchet MS" w:hAnsi="Trebuchet MS"/>
            <w:color w:val="000000"/>
          </w:rPr>
          <w:t>rh@ricsc.com.b</w:t>
        </w:r>
      </w:hyperlink>
      <w:r>
        <w:rPr>
          <w:rFonts w:cs="Trebuchet MS" w:ascii="Trebuchet MS" w:hAnsi="Trebuchet MS"/>
          <w:color w:val="000000"/>
        </w:rPr>
        <w:t>r Vaga adicionada em 05 /08/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pPr>
      <w:r>
        <w:rPr>
          <w:rFonts w:cs="Trebuchet MS" w:ascii="Trebuchet MS" w:hAnsi="Trebuchet MS"/>
          <w:b/>
          <w:color w:val="1F4E79"/>
          <w:lang w:val="en-US"/>
        </w:rPr>
        <w:t xml:space="preserve">TREASURY / ADMINISTRATIVE ASSISTANT </w:t>
      </w:r>
      <w:r>
        <w:rPr>
          <w:rFonts w:cs="Trebuchet MS" w:ascii="Trebuchet MS" w:hAnsi="Trebuchet MS"/>
          <w:color w:val="1F4E79"/>
          <w:lang w:val="en-US"/>
        </w:rPr>
        <w:t xml:space="preserve">ArcTouch Mobile &amp; Connected Experiences Florianópolis Area, Descrição da vaga As the Treasury Assistant, you will be responsible for treasury/accounting procedures, making sure all the payments are processed according to the deadlines and enterred correctly into the company's accounting system. Your responsibilities will also include monitoring the budget to ensure that there are no cost overruns, providing support to the Administrative Manager and others as needed to ensure efficient operation of the office. In addition to being detail oriented and analytical, you must possess strong organization and time management skills. This position is based in our office in Florianópolis, SC. Requirements Demonstrated working knowledge of practices related to treasury/accounting Attention to detail and ability to handle multiple tasks, priorities, and deadlines Analytical and problem-solving skills; demonstrate initiative and ability to exercise independent judgment Handle contracts and documents of a sensitive, complex, and confidential nature Work under minimal supervision Proficiency in planning and organizing Minimum qualifications BA/BS required, preferably in Business, Accountancy or related field +2 years of experience as Accounting Assistant or equivalent Ability to speak and write in English fluently and idiomatically Main Activities Provide administrative/clerical/organizational support to Administrative Manager and others as needed Responsible for fiscal procedures Responsible for treasury/accounting procedures Provide confidential accounting/administrative assistance on high-level sensitive matters Monitor the budget to ensure that there are no cost overruns Contract management Ensure that all payments are processed within deadlines Input payments to the company's accounting system Handle purchases Execute other administrative related activities as needed How to apply Send an email with "Treasury/Administrative Assistant" in the subject to work@arctouch.com, and include: Your resume A custom cover letter that includes your salary requirements and why you want to work with us! </w:t>
      </w:r>
      <w:r>
        <w:rPr>
          <w:rFonts w:cs="Trebuchet MS" w:ascii="Trebuchet MS" w:hAnsi="Trebuchet MS"/>
          <w:color w:val="1F4E79"/>
        </w:rPr>
        <w:t xml:space="preserve">Candidatar-se em </w:t>
      </w:r>
      <w:hyperlink r:id="rId57">
        <w:r>
          <w:rPr>
            <w:rStyle w:val="InternetLink"/>
            <w:rFonts w:cs="Trebuchet MS" w:ascii="Trebuchet MS" w:hAnsi="Trebuchet MS"/>
          </w:rPr>
          <w:t>https://www.linkedin.com/jobs2/view/172649031?refId=359564301469124873000&amp;trk=vsrp_jobs_res_name&amp;trkInfo=VSRPsearchId%3A359564301469124873000%2CVSRPtargetId%3A172649031%2CVSRPcmpt%3Aprimary</w:t>
        </w:r>
      </w:hyperlink>
      <w:r>
        <w:rPr>
          <w:rFonts w:cs="Trebuchet MS" w:ascii="Trebuchet MS" w:hAnsi="Trebuchet MS"/>
          <w:color w:val="1F4E79"/>
        </w:rPr>
        <w:t xml:space="preserve"> Vaga adicionada em 21 /07/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color w:val="1F4E79"/>
          <w:sz w:val="20"/>
          <w:szCs w:val="20"/>
          <w:lang w:val="en-US"/>
        </w:rPr>
      </w:pPr>
      <w:bookmarkStart w:id="54" w:name="__RefHeading___Toc459292569"/>
      <w:r>
        <w:rPr>
          <w:rFonts w:cs="Wingdings" w:ascii="Trebuchet MS" w:hAnsi="Trebuchet MS"/>
          <w:lang w:val="en-US"/>
        </w:rPr>
        <w:t>SÃO PAULO</w:t>
      </w:r>
      <w:bookmarkEnd w:id="54"/>
      <w:r>
        <w:rPr>
          <w:rFonts w:cs="Wingdings" w:ascii="Trebuchet MS" w:hAnsi="Trebuchet MS"/>
          <w:lang w:val="en-US"/>
        </w:rPr>
        <w:t xml:space="preserve"> </w:t>
      </w:r>
      <w:bookmarkStart w:id="55" w:name="OLE_LINK6"/>
    </w:p>
    <w:p>
      <w:pPr>
        <w:pStyle w:val="Normal"/>
        <w:spacing w:before="0" w:after="120"/>
        <w:jc w:val="both"/>
        <w:rPr/>
      </w:pPr>
      <w:bookmarkStart w:id="56" w:name="OLE_LINK7"/>
      <w:bookmarkEnd w:id="56"/>
      <w:r>
        <w:rPr>
          <w:rFonts w:cs="Trebuchet MS" w:ascii="Trebuchet MS" w:hAnsi="Trebuchet MS"/>
          <w:b/>
          <w:color w:val="1F4E79"/>
          <w:lang w:val="en-US"/>
        </w:rPr>
        <w:t xml:space="preserve">ESPECIALISTA DE SUPORTE - AUTOMAÇÃO MAINFRAME (HORTLÂNDIA) </w:t>
      </w:r>
      <w:r>
        <w:rPr>
          <w:rFonts w:cs="Trebuchet MS" w:ascii="Trebuchet MS" w:hAnsi="Trebuchet MS"/>
          <w:color w:val="1F4E79"/>
          <w:lang w:val="en-US"/>
        </w:rPr>
        <w:t>IBM São Paulo, Descrição da vaga Intermediate skills on REXX Programming intermediate skills on TSO/ISPF Basic skill on JCL (Job Control Language) Required Technical and Professional Expertise Intermediate skills on REXX Programming Intermediate skills on TSO/ISPF Basic skill on JCL (Job Control Language) Preferred Technical And Professional Experience Skills on Mainframe Automation Tools such as, Tivoli System Automation, Tivoli Netview, CA-OPS/MVS, Tivoli AF/Operator or BMC AutoOperator Skills on Mainframe environment running z/OS Candidate-se em https://www.linkedin.com/jobs2/view/193270886?refId=359564301471519176470&amp;trk=vsrp_jobs_res_name&amp;trkInfo=VSRPsearchId%3A359564301471519176470%2CVSRPtargetId%3A193270886%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ahoma" w:ascii="Trebuchet MS" w:hAnsi="Trebuchet MS"/>
          <w:b/>
          <w:color w:val="1F4E79"/>
          <w:lang w:val="en-US"/>
        </w:rPr>
        <w:t xml:space="preserve">ESPECIALISTA SUPORTE (SÃO PAULO) </w:t>
      </w:r>
      <w:r>
        <w:rPr>
          <w:rFonts w:cs="Tahoma" w:ascii="Trebuchet MS" w:hAnsi="Trebuchet MS"/>
          <w:color w:val="1F4E79"/>
          <w:lang w:val="en-US"/>
        </w:rPr>
        <w:t xml:space="preserve">IBM São Paulo, Produtos Sun/Oracle-Ldap/Openldap, Radius, Gerenciamento de Servidores Web e Conteúdos (Apache, Jboss, TomCat, Nginx), Solaris, FreeBDS, RedHat , Fedora, Suse, Slackware, Debian, Ubuntu, VmWare ESX) Monitoramento (Cacti, Nagios, Zabbix, Ipcheck Required Technical and Professional Expertise Produtos Sun/Oracle-Ldap/Openldap, Radius, Gerenciamento de Servidores Web e Conteúdos (Apache, Jboss, TomCat, Nginx), Solaris, FreeBDS, RedHat , Fedora, Suse, Slackware, Debian, Ubuntu, VmWare ESX) Monitoramento (Cacti, Nagios, Zabbix, Ipcheck Preferred Technical And Professional Experience </w:t>
      </w:r>
      <w:r>
        <w:rPr>
          <w:rFonts w:cs="Trebuchet MS" w:ascii="Trebuchet MS" w:hAnsi="Trebuchet MS"/>
          <w:color w:val="1F4E79"/>
          <w:lang w:val="en-US"/>
        </w:rPr>
        <w:t>Candidate-se em https://www.linkedin.com/jobs2/view/193270884?refId=359564301471519189314&amp;trk=vsrp_jobs_res_name&amp;trkInfo=VSRPsearchId%3A359564301471519189314%2CVSRPtargetId%3A193270884%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rebuchet MS" w:ascii="Trebuchet MS" w:hAnsi="Trebuchet MS"/>
          <w:b/>
          <w:color w:val="1F4E79"/>
        </w:rPr>
        <w:t xml:space="preserve">DESENVOLVEDOR JAVA (SÃO PAULO) </w:t>
      </w:r>
      <w:r>
        <w:rPr>
          <w:rFonts w:cs="Trebuchet MS" w:ascii="Trebuchet MS" w:hAnsi="Trebuchet MS"/>
          <w:color w:val="1F4E79"/>
        </w:rPr>
        <w:t>IBM São Paulo, Descrição da vaga Desenvolver componentes que compõe a solução BigData para ITOA; Análise de dados em camada exploratória (Hadoop) e online (fast data). Pré Requisitos Experiência com desenvolvimento Java; Experiência com NoSQL. Desejável e Diferenciais Candidate-se em https://www.linkedin.com/jobs2/view/193270846?refId=359564301471519201416&amp;trk=vsrp_jobs_res_name&amp;trkInfo=VSRPsearchId%3A359564301471519201416%2CVSRPtargetId%3A19327084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DESENVOLVEDOR DE APLICAÇÕES (HORTOLÂNDIA/SP) </w:t>
      </w:r>
      <w:r>
        <w:rPr>
          <w:rFonts w:cs="Trebuchet MS" w:ascii="Trebuchet MS" w:hAnsi="Trebuchet MS"/>
          <w:color w:val="1F4E79"/>
        </w:rPr>
        <w:t>IBM São Paulo, Experiência em Ruby on Rails; Infraestrutura UNIX/LINUX e Intel; PHP &amp; Java. Required Technical and Professional Expertise Experiência em Ruby on Rails; Infraestrutura UNIX/LINUX e Intel; PHP &amp; Java. Preferred Technical And Professional Experience Candidate-se em  https://www.linkedin.com/jobs2/view/193273255?refId=359564301471519211158&amp;trk=vsrp_jobs_res_name&amp;trkInfo=VSRPsearchId%3A359564301471519211158%2CVSRPtargetId%3A19327325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IBM - PROGRAMA DE INCLUSÃO DE PESSOAS COM DEFICIÊNCIA 2016 </w:t>
      </w:r>
      <w:r>
        <w:rPr>
          <w:rFonts w:cs="Trebuchet MS" w:ascii="Trebuchet MS" w:hAnsi="Trebuchet MS"/>
          <w:color w:val="1F4E79"/>
        </w:rPr>
        <w:t>IBM São Paulo,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Required Technical and Professional Expertise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Preferred Technical And Professional Experience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Candidate-se em https://www.linkedin.com/jobs2/view/193272100?refId=359564301471519225520&amp;trk=vsrp_jobs_res_name&amp;trkInfo=VSRPsearchId%3A359564301471519225520%2CVSRPtargetId%3A19327210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SUPORTE DB2 (HORTOLÂNDIA) </w:t>
      </w:r>
      <w:r>
        <w:rPr>
          <w:rFonts w:cs="Trebuchet MS" w:ascii="Trebuchet MS" w:hAnsi="Trebuchet MS"/>
          <w:color w:val="1F4E79"/>
        </w:rPr>
        <w:t>IBM São Paulo, 27, descrição da vaga Intermmediate English Database Administrator for DB2 in z/OS training Knowledge on using DB2 Administration Tools z/OS Basics - TSO/JCL/SDSF/ISMF Required Technical and Professional Expertise Intermmediate English Database Administrator for DB2 in z/OS training Knowledge on using DB2 Administration Tools z/OS Basics - TSO/JCL/SDSF/ISMF Preferred Technical And Professional Experience Database Administrator for DB2 in z/OS training Candidate-se em  https://www.linkedin.com/jobs2/view/193272085?refId=359564301471519239237&amp;trk=vsrp_jobs_res_name&amp;trkInfo=VSRPsearchId%3A359564301471519239237%2CVSRPtargetId%3A19327208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NALISTA DE SUPORTE </w:t>
      </w:r>
      <w:r>
        <w:rPr>
          <w:rFonts w:cs="Tahoma" w:ascii="Trebuchet MS" w:hAnsi="Trebuchet MS"/>
          <w:color w:val="1F4E79"/>
          <w:lang w:val="en-US"/>
        </w:rPr>
        <w:t xml:space="preserve">IBM São Paulo, This role performs installs, moves, adds and changes. They do not perform problem determination, maintenance and repairs. </w:t>
      </w:r>
      <w:r>
        <w:rPr>
          <w:rFonts w:cs="Tahoma" w:ascii="Trebuchet MS" w:hAnsi="Trebuchet MS"/>
          <w:color w:val="1F4E79"/>
        </w:rPr>
        <w:t xml:space="preserve">Required Technical and Professional Expertise Suporte a sistemas Preferred Technical And Professional Experience Windows, Unix, TSM, Oracle, Mainframe </w:t>
      </w:r>
      <w:r>
        <w:rPr>
          <w:rFonts w:cs="Trebuchet MS" w:ascii="Trebuchet MS" w:hAnsi="Trebuchet MS"/>
          <w:color w:val="1F4E79"/>
        </w:rPr>
        <w:t>Candidate-se em https://www.linkedin.com/jobs2/view/193273022?refId=359564301471519256078&amp;trk=vsrp_jobs_res_name&amp;trkInfo=VSRPsearchId%3A359564301471519256078%2CVSRPtargetId%3A19327302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NALISTA SUPORTE STORAGE SAN (HORTOLÂNDIA </w:t>
      </w:r>
      <w:r>
        <w:rPr>
          <w:rFonts w:cs="Trebuchet MS" w:ascii="Trebuchet MS" w:hAnsi="Trebuchet MS"/>
          <w:color w:val="1F4E79"/>
          <w:lang w:val="en-US"/>
        </w:rPr>
        <w:t>IBM São Paulo, escrição da vaga SAN Administrators for customer staff augmentation supporting a new replicated storage solution, capable of participating in planning for data migration and managing the replicated environment used for disaster recover and eliminating physical tape backup Required Technical and Professional Expertise SAN Administrators for customer staff augmentation supporting a new replicated storage solution, capable of participating in planning for data migration and managing the replicated environment used for disaster recover and eliminating physical tape backup Preferred Technical And Professional Experience Storage Administrator Brocade Switch Management Edge Switch Management Candidate-se em https://www.linkedin.com/jobs2/view/193271526?refId=359564301471519266739&amp;trk=vsrp_jobs_res_name&amp;trkInfo=VSRPsearchId%3A359564301471519266739%2CVSRPtargetId%3A193271526%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rebuchet MS" w:ascii="Trebuchet MS" w:hAnsi="Trebuchet MS"/>
          <w:b/>
          <w:color w:val="1F4E79"/>
        </w:rPr>
        <w:t xml:space="preserve">ESTÁGIO EM TECNOLOGIA BTP - SÃO PAULO </w:t>
      </w:r>
      <w:r>
        <w:rPr>
          <w:rFonts w:cs="Trebuchet MS" w:ascii="Trebuchet MS" w:hAnsi="Trebuchet MS"/>
          <w:color w:val="1F4E79"/>
        </w:rPr>
        <w:t>IBM São Paulo, Descrição da vaga Estágio em tecnologia : Programa Build to Plan (BTP) Através Dele, o Estagiário Terá a Oportunidade De Desenvolver-se como profissional Vivenciar experiências práticas do dia-a-dia dos negócios Ser mentorizado por profissionais experientes Aprimorar e Adquirir novos conhecimentos Tornar-se um profissional: Qualificado e Diferenciado Pré-requisitos Estar cursando universidade Cuso relacionado a área de tecnologia Estudar no período noturno Inglês a partir de interemediário Conhecimentos básicos de informática Disponibilidade para estagiar 6 horas diárias Interesse por desenvolvimento de Softwares/sistemas ou testes "Esta vaga também se aplica a profissionais com deficiência." Required Technical and Professional Expertise Conhecimentos básicos em tecnologia Conhecimentos básicos de lógica de programação ou alguma linguagem especifica como C, Java, C#, .Net Preferred Technical And Professional Experience Conhecimentos básicos em tecnologia Conhecimentos básicos de lógica de programação ou alguma linguagem especifica como C, Java, C#, .Net ou outras. Candidate-se em  https://www.linkedin.com/jobs2/view/193272006?refId=359564301471519275051&amp;trk=vsrp_jobs_res_name&amp;trkInfo=VSRPsearchId%3A359564301471519275051%2CVSRPtargetId%3A19327200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ESTÁGIO EM TECNOLOGIA BTP - SÃO PAULO </w:t>
      </w:r>
      <w:r>
        <w:rPr>
          <w:rFonts w:cs="Tahoma" w:ascii="Trebuchet MS" w:hAnsi="Trebuchet MS"/>
          <w:color w:val="1F4E79"/>
        </w:rPr>
        <w:t xml:space="preserve">IBM São Paulo Descrição da vaga Estágio em tecnologia : Programa Build to Plan (BTP) Através Dele, o Estagiário Terá a Oportunidade De Desenvolver-se como profissional Vivenciar experiências práticas do dia-a-dia dos negócios Ser mentorizado por profissionais experientes Aprimorar e Adquirir novos conhecimentos Tornar-se um profissional: Qualificado e Diferenciado Pré-requisitos Estar cursando universidade Curso relacionado a área de tecnologia Estudar no período noturno Inglês a partir de interemediário Conhecimentos básicos de informática Disponibilidade para estagiar 6 horas diárias Interesse por desenvolvimento de Softwares/sistemas ou testes "Esta vaga também se aplica a profissionais com deficiência." Required Technical and Professional Expertise Conhecimentos básicos em tecnologia Conhecimentos básicos de lógica de programação ou alguma linguagem especifica como C, Java, C#, .Net Preferred Technical And Professional Experience Conhecimentos básicos em tecnologia Conhecimentos básicos de lógica de programação ou alguma linguagem especifica como C, Java, C#, .Net ou outras. </w:t>
      </w:r>
      <w:r>
        <w:rPr>
          <w:rFonts w:cs="Trebuchet MS" w:ascii="Trebuchet MS" w:hAnsi="Trebuchet MS"/>
          <w:color w:val="1F4E79"/>
        </w:rPr>
        <w:t>Candidate-se em  https://www.linkedin.com/jobs2/view/193272006?refId=359564301471519287263&amp;trk=vsrp_jobs_res_name&amp;trkInfo=VSRPsearchId%3A359564301471519287263%2CVSRPtargetId%3A19327200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ZOS (HORTLÂNDIA) </w:t>
      </w:r>
      <w:r>
        <w:rPr>
          <w:rFonts w:cs="Trebuchet MS" w:ascii="Trebuchet MS" w:hAnsi="Trebuchet MS"/>
          <w:color w:val="1F4E79"/>
        </w:rPr>
        <w:t xml:space="preserve">IBM São Paulo, Descrição da vaga zOS system programmer: Install, Customization z/OS and zOS tools related, z/OS upgrade, z/OS maintenance and Security PTF maintenance. </w:t>
      </w:r>
      <w:r>
        <w:rPr>
          <w:rFonts w:cs="Trebuchet MS" w:ascii="Trebuchet MS" w:hAnsi="Trebuchet MS"/>
          <w:color w:val="1F4E79"/>
          <w:lang w:val="en-US"/>
        </w:rPr>
        <w:t xml:space="preserve">Required Technical and Professional Expertise zOS system programmer: Install, Customization z/OS and zOS tools related, z/OS upgrade, z/OS maintenance and Security PTF maintenance. </w:t>
      </w:r>
      <w:r>
        <w:rPr>
          <w:rFonts w:cs="Trebuchet MS" w:ascii="Trebuchet MS" w:hAnsi="Trebuchet MS"/>
          <w:color w:val="1F4E79"/>
        </w:rPr>
        <w:t>Preferred Technical And Professional Experience Candidate-se em https://www.linkedin.com/jobs2/view/193269844?refId=359564301471519302981&amp;trk=vsrp_jobs_res_name&amp;trkInfo=VSRPsearchId%3A359564301471519302981%2CVSRPtargetId%3A19326984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SUPORTE SISTEMAS MQ (HORTLÂNDIA) </w:t>
      </w:r>
      <w:r>
        <w:rPr>
          <w:rFonts w:cs="Tahoma" w:ascii="Trebuchet MS" w:hAnsi="Trebuchet MS"/>
          <w:color w:val="1F4E79"/>
        </w:rPr>
        <w:t xml:space="preserve">IBM São Paulo, 27, Descrição da vaga Experiência em JCL, z/OS e MQ Required Technical and Professional Expertise Experiência em JCL, z/OS e MQ Preferred Technical And Professional Experience </w:t>
      </w:r>
      <w:r>
        <w:rPr>
          <w:rFonts w:cs="Trebuchet MS" w:ascii="Trebuchet MS" w:hAnsi="Trebuchet MS"/>
          <w:color w:val="1F4E79"/>
        </w:rPr>
        <w:t>Candidate-se em https://www.linkedin.com/jobs2/view/193271380?refId=359564301471519313158&amp;trk=vsrp_jobs_res_name&amp;trkInfo=VSRPsearchId%3A359564301471519313158%2CVSRPtargetId%3A19327138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ACKAGE SOLUTION CONSULTANT - SAP.PS </w:t>
      </w:r>
      <w:r>
        <w:rPr>
          <w:rFonts w:cs="Trebuchet MS" w:ascii="Trebuchet MS" w:hAnsi="Trebuchet MS"/>
          <w:color w:val="1F4E79"/>
        </w:rPr>
        <w:t>IBM São Paulo, 27, A IBM Busca profissionais que tenham experiência como funcional PS; Experiências em projetos grandes; Experiencia consistente; alguma experiencia com ABAP, pois tem que estar apto em efetuar leitura de programas em código ABAP. Terá atuação em tickets e melhorias. Inglês: Intermediário Localidade: Preferencia por disponibilidade para São Bernardo do Campo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Required Technical and Professional Expertise A IBM Busca profissionais que tenham experiência como consultor funcional modulo PSn; Conhecimentos de sap, utilizando o modelo de negócio / SAP vigente no grupo automotivo de grande porte; Diferencial experiência no ramo de automotivo; Inglês: Intermediário. Preferred Technical And Professional Experience A IBM Busca profissionais que tenham experiência como consultor funcional modulo PSn; Conhecimentos de sap, utilizando o modelo de negócio / SAP vigente no grupo automotivo de grande porte; Diferencial experiência no ramo de automotivo; Inglês: Intermediário. Candidate-se em https://www.linkedin.com/jobs2/view/193268832?refId=359564301471519322189&amp;trk=vsrp_jobs_res_name&amp;trkInfo=VSRPsearchId%3A359564301471519322189%2CVSRPtargetId%3A19326883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SSISTENTE DE SUPORTE AO CLIENTE - ESPANHOL FLUENTE </w:t>
      </w:r>
      <w:r>
        <w:rPr>
          <w:rFonts w:cs="Tahoma" w:ascii="Trebuchet MS" w:hAnsi="Trebuchet MS"/>
          <w:color w:val="1F4E79"/>
          <w:lang w:val="en-US"/>
        </w:rPr>
        <w:t xml:space="preserve">IBM São Paulo, 27, Descrição da vaga This job role covers activities such as contract audit and registration, order, backlog management, inventory updates, billing, basic contract/agreement preparation, hourly service invoicing, gatekeeper, customer master record, business partner fee payment processes, routing points and end-to end transactions. People in this role are responsible to maintain client relationships by supporting the fulfillment process, taking ownership of problem resolution in this process, accurately handling processing/transaction requirements, applying effective research techniques, and promoting client satisfaction and sales productivity. Execute defined fulfillment processes, in line with business controls and meet business objectives. Activities may also include functioning as an integration point to align ISC and brand strategies, and Order to Cash Integration, interfacing with each brand/business unit. </w:t>
      </w:r>
      <w:r>
        <w:rPr>
          <w:rFonts w:cs="Tahoma" w:ascii="Trebuchet MS" w:hAnsi="Trebuchet MS"/>
          <w:color w:val="1F4E79"/>
        </w:rPr>
        <w:t xml:space="preserve">Required Technical and Professional Expertise Administrative Tasks Spanish Fluent Preferred Technical And Professional Experience </w:t>
      </w:r>
      <w:r>
        <w:rPr>
          <w:rFonts w:cs="Trebuchet MS" w:ascii="Trebuchet MS" w:hAnsi="Trebuchet MS"/>
          <w:color w:val="1F4E79"/>
        </w:rPr>
        <w:t>Candidate-se em https://www.linkedin.com/jobs2/view/193270491?refId=359564301471519333339&amp;trk=vsrp_jobs_res_name&amp;trkInfo=VSRPsearchId%3A359564301471519333339%2CVSRPtargetId%3A19327049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SUPORTE DOMINO (HORTLÂNDIA) </w:t>
      </w:r>
      <w:r>
        <w:rPr>
          <w:rFonts w:cs="Tahoma" w:ascii="Trebuchet MS" w:hAnsi="Trebuchet MS"/>
          <w:color w:val="1F4E79"/>
        </w:rPr>
        <w:t xml:space="preserve">IBM São Paulo, 27, Descrição da vaga Experiência em Notes , Domino, Unix, Intel, Scripting Required Technical and Professional Expertise Experiência em Notes , Domino, Unix, Intel, Scripting Preferred Technical And Professional Experience </w:t>
      </w:r>
      <w:r>
        <w:rPr>
          <w:rFonts w:cs="Trebuchet MS" w:ascii="Trebuchet MS" w:hAnsi="Trebuchet MS"/>
          <w:color w:val="1F4E79"/>
        </w:rPr>
        <w:t>Candidate-se em  https://www.linkedin.com/jobs2/view/193268791?refId=359564301471519342915&amp;trk=vsrp_jobs_res_name&amp;trkInfo=VSRPsearchId%3A359564301471519342915%2CVSRPtargetId%3A19326879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SUPORTE CAPACITY / PERFORMANCE (HORTLÂNDIA) </w:t>
      </w:r>
      <w:r>
        <w:rPr>
          <w:rFonts w:cs="Trebuchet MS" w:ascii="Trebuchet MS" w:hAnsi="Trebuchet MS"/>
          <w:color w:val="1F4E79"/>
        </w:rPr>
        <w:t>IBM São Paulo, 27, Descrição da vaga Experiência em ITIL Process , Performance Capacity Concepts, System Operation (Intel / Unix) e Excel Required Technical and Professional Expertise Experiência em ITIL Process , Performance Capacity Concepts, System Operation (Intel / Unix) e Excel Preferred Technical And Professional Experience Candidate-se em https://www.linkedin.com/jobs2/view/193268741?refId=359564301471519351844&amp;trk=vsrp_jobs_res_name&amp;trkInfo=VSRPsearchId%3A359564301471519351844%2CVSRPtargetId%3A19326874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APPLICATION DEVELOPER JAVA COM DB2 </w:t>
      </w:r>
      <w:r>
        <w:rPr>
          <w:rFonts w:cs="Tahoma" w:ascii="Trebuchet MS" w:hAnsi="Trebuchet MS"/>
          <w:color w:val="1F4E79"/>
        </w:rPr>
        <w:t xml:space="preserve">IBM São Paulo, 27,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o Desenvolvedor Java, JavaScript, SQL. Inglês Fluente. Localidade: São Paulo ou Hortolândia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w:t>
      </w:r>
      <w:r>
        <w:rPr>
          <w:rFonts w:cs="Tahoma" w:ascii="Trebuchet MS" w:hAnsi="Trebuchet MS"/>
          <w:color w:val="1F4E79"/>
          <w:lang w:val="en-US"/>
        </w:rPr>
        <w:t xml:space="preserve">Required Technical and Professional Expertise Speak fluent English Java (J2EE), DB2, AIX/UNIX and ability to work in RTC. Agile, Scrum Master is a plus. Localidade: Hortolândia ou São Paulo Preferred Technical And Professional Experience Speak fluent English Java (J2EE), DB2, AIX/UNIX and ability to work in RTC. </w:t>
      </w:r>
      <w:r>
        <w:rPr>
          <w:rFonts w:cs="Tahoma" w:ascii="Trebuchet MS" w:hAnsi="Trebuchet MS"/>
          <w:color w:val="1F4E79"/>
        </w:rPr>
        <w:t xml:space="preserve">Agile, Scrum Master is a plus. Localidade: Hortolândia ou São Paulo </w:t>
      </w:r>
      <w:r>
        <w:rPr>
          <w:rFonts w:cs="Trebuchet MS" w:ascii="Trebuchet MS" w:hAnsi="Trebuchet MS"/>
          <w:color w:val="1F4E79"/>
        </w:rPr>
        <w:t>Candidate-se em https://www.linkedin.com/jobs2/view/193269617?refId=359564301471519361971&amp;trk=vsrp_jobs_res_name&amp;trkInfo=VSRPsearchId%3A359564301471519361971%2CVSRPtargetId%3A19326961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RQUITETO MAINFRAME (HORTOLÂNDIA) </w:t>
      </w:r>
      <w:r>
        <w:rPr>
          <w:rFonts w:cs="Tahoma" w:ascii="Trebuchet MS" w:hAnsi="Trebuchet MS"/>
          <w:color w:val="1F4E79"/>
          <w:lang w:val="en-US"/>
        </w:rPr>
        <w:t xml:space="preserve">IBM São Paulo, Required System Programmer B, Skills Z/OS, SMPE, JES3, OMVS, Unix System services, IBM and ISV program knowledge, Mainframe experience, Problem and change management, Customer facing skills, Self Starter and highly motivated, strong communication and willing and able to work in a team environment, 24x7 support environment. Fluent English Level Required Technical and Professional Expertise System Programmer B, Skills Z/OS, SMPE, JES3, OMVS, Unix System services, IBM and ISV program knowledge, Mainframe experience, Problem and change management, Customer facing skills, Self Starter and highly motivated, strong communication and willing and able to work in a team environment, 24x7 support environment. </w:t>
      </w:r>
      <w:r>
        <w:rPr>
          <w:rFonts w:cs="Tahoma" w:ascii="Trebuchet MS" w:hAnsi="Trebuchet MS"/>
          <w:color w:val="1F4E79"/>
        </w:rPr>
        <w:t xml:space="preserve">Fluent English Level Preferred Technical And Professional Experience </w:t>
      </w:r>
      <w:r>
        <w:rPr>
          <w:rFonts w:cs="Trebuchet MS" w:ascii="Trebuchet MS" w:hAnsi="Trebuchet MS"/>
          <w:color w:val="1F4E79"/>
        </w:rPr>
        <w:t>Candidate-se em https://www.linkedin.com/jobs2/view/193270389?refId=359564301471519372212&amp;trk=vsrp_jobs_res_name&amp;trkInfo=VSRPsearchId%3A359564301471519372212%2CVSRPtargetId%3A19327038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DE SUPORTE MAINFRAME </w:t>
      </w:r>
      <w:r>
        <w:rPr>
          <w:rFonts w:cs="Trebuchet MS" w:ascii="Trebuchet MS" w:hAnsi="Trebuchet MS"/>
          <w:color w:val="1F4E79"/>
        </w:rPr>
        <w:t>IBM São Paulo, Descrição da vaga Experiência em aplicaçoes JCL, z/OS e IMS DBA. Inglês intermediário. Required Technical and Professional Expertise Experiência em aplicaçoes JCL, z/OS e IMS DBA. nglês intermediário. Cadastrar CV em se em  https://www.linkedin.com/jobs2/view/193268698?refId=359564301471519381555&amp;trk=vsrp_jobs_res_name&amp;trkInfo=VSRPsearchId%3A359564301471519381555%2CVSRPtargetId%3A19326869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ISTENTE DE OPERAÇÃO DE COMPRAS </w:t>
      </w:r>
      <w:r>
        <w:rPr>
          <w:rFonts w:cs="Trebuchet MS" w:ascii="Trebuchet MS" w:hAnsi="Trebuchet MS"/>
          <w:color w:val="1F4E79"/>
          <w:lang w:val="en-US"/>
        </w:rPr>
        <w:t xml:space="preserve">IBM São Paulo Descrição da vaga This role is for employees at the Procurement Centers that perform operative tasks, but not sourcing, and provides a consistent global process that consolidates purchase order processing and procurement support services in centralized locations around the world. Involves consolidating low risk, low value, fast-turn around transactions and advising on supplier contracts to ensure that IBM benefits from the best possible value and service from these quality suppliers. The employee uses judgment in choosing the task/routine. Environment Experience in several main activities and working knowledge of interrelated activities. Awareness of department activities. Communication/Negotiation Exchanges general business, customer technical information. Seeks or gives explanations and verifies comprehension. Problem Solving Use specialized tools, techniques, procedures to identify, understand, and resolve various job-related problems. May recommend adjustments or improvements to established. Contribution/Leadership Responsible for a variety of tasks within well established procedures. May set work schedules individually, or as a team member. Activities are subject to general instruction or direction. Provides practical assistance. Impact On Business/Scope Accountable for individual results and for the impact of the results on the team and on interrelated activities. </w:t>
      </w:r>
      <w:r>
        <w:rPr>
          <w:rFonts w:cs="Trebuchet MS" w:ascii="Trebuchet MS" w:hAnsi="Trebuchet MS"/>
          <w:color w:val="1F4E79"/>
        </w:rPr>
        <w:t>Required Technical and Professional Expertise Conhecimento e experiência em informática (pacote Office e sistemas ERP). Experiência em relacinamento com fornecedores Suporte a pesquisas internas. Controle de pedidos e orçamentos. Experiência em solicitação de cotação, emissão e acompanhamento de pedidos até sua entrega na empresa. Atuar com lançamentos de suprimentos em geral. Elaborar as planilhas e cotações, formalizar compras com fornecedores contratados. Controle de compras, elaborar relatórios e demais atividades pertinentes aos cargos. Habilidade em resolução de problemas. Boa comunicação verbal e escrita. Proatividade e Dinamismo. Preferred Technical And Professional Experience Candidate-se em https://www.linkedin.com/jobs2/view/193271164?refId=359564301471519391567&amp;trk=vsrp_jobs_res_name&amp;trkInfo=VSRPsearchId%3A359564301471519391567%2CVSRPtargetId%3A19327116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OPERADOR SUPORTE A PRODUÇÃO (HORTOLÂNDIA) </w:t>
      </w:r>
      <w:r>
        <w:rPr>
          <w:rFonts w:cs="Tahoma" w:ascii="Trebuchet MS" w:hAnsi="Trebuchet MS"/>
          <w:color w:val="1F4E79"/>
          <w:lang w:val="en-US"/>
        </w:rPr>
        <w:t xml:space="preserve">IBM São Paulo Descrição da vaga Operation System Fluent English (listening, speaking, writing) Required Technical and Professional Expertise Operation System Fluent English (listening, speaking, writing) Preferred Technical And Professional Experience Mainframe skills. </w:t>
      </w:r>
      <w:r>
        <w:rPr>
          <w:rFonts w:cs="Trebuchet MS" w:ascii="Trebuchet MS" w:hAnsi="Trebuchet MS"/>
          <w:color w:val="1F4E79"/>
        </w:rPr>
        <w:t>Candidate-se em https://www.linkedin.com/jobs2/view/193271158?refId=359564301471519401051&amp;trk=vsrp_jobs_res_name&amp;trkInfo=VSRPsearchId%3A359564301471519401051%2CVSRPtargetId%3A19327115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ANALISTA DE SUPORTE REMEDY </w:t>
      </w:r>
      <w:r>
        <w:rPr>
          <w:rFonts w:cs="Trebuchet MS" w:ascii="Trebuchet MS" w:hAnsi="Trebuchet MS"/>
          <w:color w:val="1F4E79"/>
        </w:rPr>
        <w:t>IBM Descrição da vaga Experiência em Remedy, DB2, MySQL, Apache Tomcat, Cluster Microsoft, Linux, AIX, Gestão de Incidentes. Desejável conhecimentos em Websphere MQ Series V. (5,6,7). Desejável Certificações BMC ARS Remedy – Foundation e Administrator Conhecimentos em migração de versões do Remedy 7 para 8, assim como a instalação de servidores de aplicação Remedy Itil Required Technical and Professional Expertise Experiência em Remedy, DB2, MySQL, Apache Tomcat, Cluster Microsoft, Linux, AIX, Gestão de Incidentes. Desejável conhecimentos em Websphere MQ Series V. (5,6,7). Desejável Certificações BMC ARS Remedy – Foundation e Administrator Conhecimentos em migração de versões do Remedy 7 para 8, assim como a instalação de servidores de aplicação Remedy Preferred Technical And Professional Experience andidate-se em  https://www.linkedin.com/jobs2/view/193269568?refId=359564301471519409595&amp;trk=vsrp_jobs_res_name&amp;trkInfo=VSRPsearchId%3A359564301471519409595%2CVSRPtargetId%3A19326956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APPLICATION DEVELOPER: PL SQL ( ORACLE )</w:t>
      </w:r>
      <w:r>
        <w:rPr>
          <w:rFonts w:cs="Tahoma" w:ascii="Trebuchet MS" w:hAnsi="Trebuchet MS"/>
          <w:color w:val="1F4E79"/>
        </w:rPr>
        <w:t xml:space="preserve"> IBM</w:t>
      </w:r>
      <w:r>
        <w:rPr/>
        <w:t xml:space="preserve"> </w:t>
      </w:r>
      <w:r>
        <w:rPr>
          <w:rFonts w:cs="Tahoma" w:ascii="Trebuchet MS" w:hAnsi="Trebuchet MS"/>
          <w:color w:val="1F4E79"/>
        </w:rPr>
        <w:t xml:space="preserve">A IBM atua a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com perfil de Desenvolvedor com dominio em PL/SQL (Banco de Dados Oracle) e experiência no desenvolvimento de projetos com Forms e Report. Mandatório conhecimento em Mastersaf.Para atuar na localidade de São Paulo . Ingles Fluente será um diferencial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ou status como veterano. Required Technical and Professional Expertise A IBM busca profissionais com perfil de Desenvolvedor com dominio em PL/SQL (Banco de Dados Oracle) e experiência no desenvolvimento de projetos com Forms e Report. Mandatório conhecimento em Mastersaf.Para atuar na localidade de São Paulo . Ingles Fluente será um diferencial Preferred Technical And Professional Experience </w:t>
      </w:r>
      <w:r>
        <w:rPr>
          <w:rFonts w:cs="Trebuchet MS" w:ascii="Trebuchet MS" w:hAnsi="Trebuchet MS"/>
          <w:color w:val="1F4E79"/>
        </w:rPr>
        <w:t>Candidate-se em https://www.linkedin.com/jobs2/view/193269567?refId=359564301471519418970&amp;trk=vsrp_jobs_res_name&amp;trkInfo=VSRPsearchId%3A359564301471519418970%2CVSRPtargetId%3A19326956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WINDOWS (HORTOLÂNDIA) </w:t>
      </w:r>
      <w:r>
        <w:rPr>
          <w:rFonts w:cs="Trebuchet MS" w:ascii="Trebuchet MS" w:hAnsi="Trebuchet MS"/>
          <w:color w:val="1F4E79"/>
        </w:rPr>
        <w:t>IBM Senior Windows Server specialist (Versions: NT, 2000, 2008, 2012)Fluent English Required Technical and Professional Expertise SQL server specialist (Versions: 2000, 2005, 2008, 2008 R2 e 2012) TSM specialist Preferred Technical And Professional Experience Windows Server specialist (Versions: NT, 2000, 2008, 2012) TSM specialist andidate-se em https://www.linkedin.com/jobs2/view/193271145?refId=359564301471519438211&amp;trk=vsrp_jobs_res_name&amp;trkInfo=VSRPsearchId%3A359564301471519438211%2CVSRPtargetId%3A19327114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ENGENHEIRO DE INSPEÇÃO DE EQUIPAMENTOS - INDÚSTRIAS QUÍMICAS E PETROQUÍMICAS </w:t>
      </w:r>
      <w:r>
        <w:rPr>
          <w:rFonts w:cs="Trebuchet MS" w:ascii="Trebuchet MS" w:hAnsi="Trebuchet MS"/>
          <w:color w:val="1F4E79"/>
        </w:rPr>
        <w:t>Hays São Paulo - SP</w:t>
      </w:r>
      <w:r>
        <w:rPr/>
        <w:t xml:space="preserve"> </w:t>
      </w:r>
      <w:r>
        <w:rPr>
          <w:rFonts w:cs="Trebuchet MS" w:ascii="Trebuchet MS" w:hAnsi="Trebuchet MS"/>
          <w:color w:val="1F4E79"/>
        </w:rPr>
        <w:t>Descrição da vaga Faça parte de uma importante indústria do segmento de especialidades químicas, com forte atuação global. O Engenheiro Inspeção de Equipamentos Mecânicos será o responsável pela integridade dos vasos de pressão da planta produtiva segundo as normas regulamentadoras vigentes - NR13, agregando também todo o parque fabril em termos de equipamentos estáticos e rotativos. Assegurará que as estratégias de inspeção de equipamentos serão feitas dentro do prazo e fará as análises de falha com relação às possíveis ameaças de integridade mecânica, sempre com foco em saúde, segurança e meio ambiente. É imprescindível a experiência específica na área de inspeção de equipamentos mecânicos em indústrias químicas ou petroquímicas, formação em Engenharia e total disponibilidade para viagens em nível nacional. Apenas perfis dentro dos requisitos sinalizados serão considerados. Candidate-se em  https://www.linkedin.com/jobs2/view/193267105?refId=359564301471519448648&amp;trk=vsrp_jobs_res_name&amp;trkInfo=VSRPsearchId%3A359564301471519448648%2CVSRPtargetId%3A19326710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BA DB2 ZOS (HORTOLÂNDIA) </w:t>
      </w:r>
      <w:r>
        <w:rPr>
          <w:rFonts w:cs="Trebuchet MS" w:ascii="Trebuchet MS" w:hAnsi="Trebuchet MS"/>
          <w:color w:val="1F4E79"/>
          <w:lang w:val="en-US"/>
        </w:rPr>
        <w:t>IBM São Paulo, 27, BR</w:t>
      </w:r>
      <w:r>
        <w:rPr>
          <w:lang w:val="en-US"/>
        </w:rPr>
        <w:t xml:space="preserve"> </w:t>
      </w:r>
      <w:r>
        <w:rPr>
          <w:rFonts w:cs="Trebuchet MS" w:ascii="Trebuchet MS" w:hAnsi="Trebuchet MS"/>
          <w:color w:val="1F4E79"/>
          <w:lang w:val="en-US"/>
        </w:rPr>
        <w:t xml:space="preserve">Descrição da vaga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English Advanced Required Technical and Professional Expertise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w:t>
      </w:r>
      <w:r>
        <w:rPr>
          <w:rFonts w:cs="Trebuchet MS" w:ascii="Trebuchet MS" w:hAnsi="Trebuchet MS"/>
          <w:color w:val="1F4E79"/>
        </w:rPr>
        <w:t>English Advanced Preferred Technical And Professional Experience Candidate-se em https://www.linkedin.com/jobs2/view/193276265?refId=359564301471519458153&amp;trk=vsrp_jobs_res_name&amp;trkInfo=VSRPsearchId%3A359564301471519458153%2CVSRPtargetId%3A19327626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eastAsia="Trebuchet MS" w:cs="Trebuchet MS" w:ascii="Trebuchet MS" w:hAnsi="Trebuchet MS"/>
          <w:color w:val="1F4E79"/>
        </w:rPr>
        <w:t xml:space="preserve"> </w:t>
      </w:r>
    </w:p>
    <w:p>
      <w:pPr>
        <w:pStyle w:val="Normal"/>
        <w:spacing w:before="0" w:after="120"/>
        <w:jc w:val="both"/>
        <w:rPr/>
      </w:pPr>
      <w:r>
        <w:rPr>
          <w:rFonts w:cs="Trebuchet MS" w:ascii="Trebuchet MS" w:hAnsi="Trebuchet MS"/>
          <w:b/>
          <w:color w:val="1F4E79"/>
        </w:rPr>
        <w:t xml:space="preserve">GERENTE JURÍDICO - CONTENCIOSO ESTADUAL </w:t>
      </w:r>
      <w:r>
        <w:rPr>
          <w:rFonts w:cs="Trebuchet MS" w:ascii="Trebuchet MS" w:hAnsi="Trebuchet MS"/>
          <w:color w:val="1F4E79"/>
        </w:rPr>
        <w:t>JBS São Paulo e Região, Descrição da vaga Atividades: Gerenciar o setor jurídico - contencioso estadual (administrativo e estadual) Despachar com julgadores Realizar sustentação oral Organizar e conduzir reuniões junto a órgãos governamentais Requisitos: Formação: Superior completo em Direito, com OAB ativa; Especialização em Direito Tributário (preferencialmente Mestrado ou Doutorado); Experiência em contencioso Estadual administrativo e judicial; Experiência em liderança de equipe e gestão de pessoas; Conhecimentos em Pacote Office; Proatividade, simplicidade e objetividade são competências essenciais. Candidate-se em  https://www.linkedin.com/jobs2/view/193038423?refId=359564301471470991774&amp;trk=vsrp_jobs_res_name&amp;trkInfo=VSRPsearchId%3A359564301471470991774%2CVSRPtargetId%3A19303842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PROGRAMA DE TRAINEE SQM VITAS BRASIL </w:t>
      </w:r>
      <w:r>
        <w:rPr>
          <w:rFonts w:cs="Tahoma" w:ascii="Trebuchet MS" w:hAnsi="Trebuchet MS"/>
          <w:color w:val="1F4E79"/>
        </w:rPr>
        <w:t xml:space="preserve">SQM VITAS Brasil Programa de Trainee SQM VITAS Brasil A SQM VITAS está em busca de jovens profissionais que tenham principalmente gosto pelo campo , interesse no aprendizado contínuo e vontade de superar as metas que lhes são propostas para um crescimento profissional constante! Requisitos/Perfil Desejado Graduação concluída em Agronomia há no máximo 2 anos. Desejável inglês intermediário. Disponibilidade total para mudança de estado ou cidade durante todo o programa. Tipo de Vaga: Profissional – Trainee Perfil Profissional: Agronomia Candidatura/Envio de Currículos Inscrições abertas até dia 22 de Agosto de 2016 Por gentileza, somente enviar currículo profissionais que se encaixem no perfil, de forma a economizar seu tempo e do recrutador. Enviar CV (em anexo e no corpo da mensagem) para rh@sqm-vitas.com, mencionar no campo Assunto: “Trainee + Região de Atuação”. </w:t>
      </w:r>
      <w:r>
        <w:rPr>
          <w:rFonts w:cs="Trebuchet MS" w:ascii="Trebuchet MS" w:hAnsi="Trebuchet MS"/>
          <w:color w:val="1F4E79"/>
        </w:rPr>
        <w:t>andidate-se em  https://www.linkedin.com/jobs2/view/193037312?refId=359564301471471005060&amp;trk=vsrp_jobs_res_name&amp;trkInfo=VSRPsearchId%3A359564301471471005060%2CVSRPtargetId%3A19303731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GERENTE DE PROJETOS SÊNIOR </w:t>
      </w:r>
      <w:r>
        <w:rPr>
          <w:rFonts w:cs="Trebuchet MS" w:ascii="Trebuchet MS" w:hAnsi="Trebuchet MS"/>
          <w:color w:val="1F4E79"/>
        </w:rPr>
        <w:t>TOTVS São Paulo e Região, Atividades da vaga: Atuar como profissional sênior em projetos de grande complexidade de implantação de sistemas; Fazer a gestão dos projetos e dos clientes sob o seu portfólio trazendo a visão de rentabilidade, ociosidade, perdas e demandas novas; Apoiar na gestão da carreira e no desenvolvimento dos Gerente de Projetos que serão seus subordinados; Ter sempre a visão e controlar de forma rígida os indicadores do seu portfólio; Atuar como mentor para os profissionais que fazem report direto a ele; Controle de custos e riscos dos projetos. Conhecimentos necessários: Experiência na gestão de projetos de implantação, complexos e alto volume simultâneos; Liderança de equipes; Relacionamento com clientes. Habilidades necessárias: Dinamismo na proposição de soluções; Vivência em metodologia PMBOK; Visão comercial; Facilidade em liderar, mobilizar e motivar pessoas; Facilidade de relacionamento; Empatia; Gosto por desafios. Formação Acadêmica: Superior completo. Desejável Pós/MBA. Inglês avançado. Informações Adicionais: Disponibilidade para viagens. Local de trabalho: Santana - São Paulo/SP Candidate-se em   https://www.linkedin.com/jobs2/view/188713640?refId=359564301471471010704&amp;trk=vsrp_jobs_res_name&amp;trkInfo=VSRPsearchId%3A359564301471471010704%2CVSRPtargetId%3A18871364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LOGÍSTICA </w:t>
      </w:r>
      <w:r>
        <w:rPr>
          <w:rFonts w:cs="Trebuchet MS" w:ascii="Trebuchet MS" w:hAnsi="Trebuchet MS"/>
          <w:color w:val="1F4E79"/>
        </w:rPr>
        <w:t>Burger King do Brasil São Paulo e Região, Descrição da vaga Requisitos: - Superior completo, preferencialmente em ciências exatas (Adm, Engenharias, Economia) -Pacote Office Avançado. -Conhecimento avançado em SAP. -Conhecimento de logística e Suplly Chain. Principais Responsabilidades: - Gestão dos contratos de fornecedores chave para a Cia. - Gestão da distribuição automática. - Controle de estoque. - Validação da roteirização. - Controle de custo de armazenagem e de transporte. Local de Trabalho: SEDE – BARUERI ALPHAVILLE Candidate-se em  https://www.linkedin.com/jobs2/view/188715289?refId=359564301471471022476&amp;trk=vsrp_jobs_res_name&amp;trkInfo=VSRPsearchId%3A359564301471471022476%2CVSRPtargetId%3A18871528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PERFORMANCE MARKETING MANAGER </w:t>
      </w:r>
      <w:r>
        <w:rPr>
          <w:rFonts w:cs="Trebuchet MS" w:ascii="Trebuchet MS" w:hAnsi="Trebuchet MS"/>
          <w:color w:val="1F4E79"/>
          <w:lang w:val="en-US"/>
        </w:rPr>
        <w:t xml:space="preserve">QuintoAndar.com São Paulo Area, Key responsibilities for Marketing Manager: Be responsible for traffic growth. Be co-responsible for CAC in both ends of the marketplace. Coordinate listing syndication to online classifieds and other channels. Invest time in understanding each classified so that our growth team can optimize the usage in each of them. Closely follow performance in every single channel for the entire platform (desktop, mobile, online, offline) and make quick decisions about optimization and channel boosting or replacement. Coordinate the Growth team; determine aggressive targets; accomplish the growth targets. Come up with creative solutions to optimize listings for maximum conversion (content quality, pricing, etc). Work alongside the communications team to define our content marketing strategy. Language and location We are a Portuguese speaking company. This is written in English because 1) we value diversity and would welcome foreign candidates, and 2) if you are Brazilian you need to be fluent in English in order to learn the most from the whole world. This position is for the Sao Paulo office. REQUIREMENTS Please only apply if you fulfill these: Your background includes a lot of numbers and statistics, such as Engineering, Computer Science, Physics, Math or a related course. Candidates with background in communications, for example, should be very good with numbers. We'll test for it. You have 5+ years of professional experience, of which 2+ years experience in performance marketing or growth hacking in a high-growth environment. You communicate really well. You know how to express your ideas in a very clear, solid way. You think outside of the box and are never constrained by the status-quo. You don't rest until you find a solution. You are pragmatic and data driven problem solver. We strongly prefer candidates that: know how to write code. have managed developers. </w:t>
      </w:r>
      <w:r>
        <w:rPr>
          <w:rFonts w:cs="Trebuchet MS" w:ascii="Trebuchet MS" w:hAnsi="Trebuchet MS"/>
          <w:color w:val="1F4E79"/>
        </w:rPr>
        <w:t>Candidate-se em  https://www.linkedin.com/jobs2/view/188714301?refId=359564301471471030779&amp;trk=vsrp_jobs_res_name&amp;trkInfo=VSRPsearchId%3A359564301471471030779%2CVSRPtargetId%3A18871430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PRODUCT MANAGER </w:t>
      </w:r>
      <w:r>
        <w:rPr>
          <w:rFonts w:cs="Trebuchet MS" w:ascii="Trebuchet MS" w:hAnsi="Trebuchet MS"/>
          <w:color w:val="1F4E79"/>
          <w:lang w:val="en-US"/>
        </w:rPr>
        <w:t xml:space="preserve">QuintoAndar.com São Paulo Area, IMPORTANT: this is a product development position. Please do not apply if you are looking for a 'product marketing' position. Read responsibilities and requirements thoroughly. Product Manager responsibilities at QuintoAndar You will respond to one of our Heads of Product. You'll be responsible for the development of one or more of our products; you'll manage production cycle of a multidisciplinary product squad, composed by brilliant, highly productive engineers, UX designers and product owners. We expect you to guarantee efficiency of the product and alignment with company strategy when defining priorities and choosing paths. Need to clearly understand each stage on QuintoAndar's service pipeline. How we work, how we respond to (and support) our clients, and what happens in each department. Track efficiency of your product with numbers, so that you can understand user behavior and enhance product efficiency in the following version. Numbers, numbers, numbers: WHY are you following that path? Along with head of product, provide clear insights for the definition of a product roadmap that support productivity enhancement and company's growth. Draft and prototype each concept feature; iterate with your product squad to design and implement it. Align it with the head of product. Prioritize major projects, plan launch dates, report weekly launches. Coordinate one or more POs that will apply agile methodology to get the deliveries on time. Manage bug reports and tracking; manage QA analysts; manage bugfixing, making sure you account for it in your production pipeline planning. </w:t>
      </w:r>
      <w:r>
        <w:rPr>
          <w:rFonts w:cs="Trebuchet MS" w:ascii="Trebuchet MS" w:hAnsi="Trebuchet MS"/>
          <w:color w:val="1F4E79"/>
        </w:rPr>
        <w:t xml:space="preserve">Competências e experiência desejadas IMPORTANT: this is a product development position. </w:t>
      </w:r>
      <w:r>
        <w:rPr>
          <w:rFonts w:cs="Trebuchet MS" w:ascii="Trebuchet MS" w:hAnsi="Trebuchet MS"/>
          <w:color w:val="1F4E79"/>
          <w:lang w:val="en-US"/>
        </w:rPr>
        <w:t xml:space="preserve">Please do not apply if you are looking for a 'product marketing' position. Read responsibilities and requirements thoroughly. Please only apply if you fulfill these: You have 5+ years of work experience, including 2+ years experience as a strong product owner or a product manager in a consumer internet company (web or mobile) - a plus if it was in a high profile startup during high-growth stages. You have relevant experience in prototyping and developing actual digital products You have a degree in Engineering, Computer Science, or Design; alternatively, you have demonstrated experience in process management. You're a problem solver. You're a handyman. You fix hardware problems, software problems, leaky faucets, stained clothes... You are very analytic and you're tuned into industry benchmarks to solve our clients needs. Design thinking: demonstrated ability to gather user requirements (even when the user does not know about it) and convert them into a compelling product vision. You are used to aggressive launch dates. You are BS-free: we dislike people who pretend to know stuff. Be honest. We will like you even better if: your CV includes a couple of years in a very analytical job. We like strategy consultants as product managers, if they have some hands-on experience. </w:t>
      </w:r>
      <w:r>
        <w:rPr>
          <w:rFonts w:cs="Trebuchet MS" w:ascii="Trebuchet MS" w:hAnsi="Trebuchet MS"/>
          <w:color w:val="1F4E79"/>
        </w:rPr>
        <w:t>Candidate-se em  https://www.linkedin.com/jobs2/view/188713548?refId=359564301471471037035&amp;trk=vsrp_jobs_res_name&amp;trkInfo=VSRPsearchId%3A359564301471471037035%2CVSRPtargetId%3A18871354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TÉCNICO ENFERMAGEM DO TRABALHO </w:t>
      </w:r>
      <w:r>
        <w:rPr>
          <w:rFonts w:cs="Trebuchet MS" w:ascii="Trebuchet MS" w:hAnsi="Trebuchet MS"/>
          <w:color w:val="1F4E79"/>
        </w:rPr>
        <w:t>Marfrig Global Foods Itupeva, São Paulo Experiência mínima de 2 anos na função. Responsável pelas rotinas do ambulatório: agendamentos, controle de exames admissionais, periódicos e demissionais, controle de afastados, análise e controle dos documentos obrigatórios. Implementação de ações preventivas de saúde como campanhas e palestras. Candidate-se em  https://www.linkedin.com/jobs2/view/193027692?refId=359564301471471048277&amp;trk=vsrp_jobs_res_name&amp;trkInfo=VSRPsearchId%3A359564301471471048277%2CVSRPtargetId%3A19302769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ADVOGADO SENIOR</w:t>
      </w:r>
      <w:r>
        <w:rPr>
          <w:rFonts w:cs="Trebuchet MS" w:ascii="Trebuchet MS" w:hAnsi="Trebuchet MS"/>
          <w:color w:val="1F4E79"/>
        </w:rPr>
        <w:t xml:space="preserve"> (Geral Empresarial e Especialista Tributário): ATTORNEY SENIOR (Corporate general and Tax Specialist) CHS São Paulo Area, Descrição da vaga CHS tem uma excelente oportunidade como um Advogado Senior. O profissional irá Contribuir às atividades contratuais, operacionais, de suporte jurídico às áreas de serviços e de negócios, especialmente com foco Tributário e de auxílio às Áreas de Controladoria e Fiscal. Descricao do trabalho: Acompanhar de processos judiciais e extrajudiciais em que a CHS atue como pólo ativo/passivo; Elaborar e analisar diversos contratos (nacionais e internacionais), tais como: Compra e Venda, Contratos Bancários, Antecipação de Preço, Locação, Prestação de Serviços, Comodatos, dentre outros; Atender demandas tributárias; atuação em pareceres tributários, administração de processos e demais atividades correlatas para tal fim. Elaboração e análise das garantias contratuais emitidas entre contratos firmados entre CHS e diversos produtores, tais como: CPR´s e hipotecas. Coordenar de projetos; Respostas e orientação jurídica de questões diversas envolvendo principalmente Direito Civil, Tributário, Trabalhista, Ambiental, dentre outras áreas do Direito, exercendo a advocacia de forma preventiva e reativa, com o objetivo de proteger as empresas de riscos legais e/ou minimizá-los. Experiência com relacionamentos entre áreas como Fiscal / Controladoria. Elaborar de relatórios contendo dados de processos e outros relativos ao Departamento Jurídico. Acompanhar de legislação pertinente aos temas atrelados ao ramo de atividade da CHS, bem como outros de relevância. Habilidades e experiências desejadas: Superior completo em Direito Inglês avançado ou fluente Desejável contato anterior com Agronegócio Desejável Pós-graduação em Direito Tributário CHS has an exciting opportunity as a Senior Attorney. </w:t>
      </w:r>
      <w:r>
        <w:rPr>
          <w:rFonts w:cs="Trebuchet MS" w:ascii="Trebuchet MS" w:hAnsi="Trebuchet MS"/>
          <w:color w:val="1F4E79"/>
          <w:lang w:val="en-US"/>
        </w:rPr>
        <w:t>The professional will contribute to contractual, operating, legal support to the areas of services and business , especially with Tax focus and assistance to Controlling Areas and Tax . Job Description: Monitoring of judicial and extra-judicial proceedings in which the CHS acts as active / passive role; Develop and analyze various contracts (national and international), such as: Services, Banking Contracts, Price Anticipation, Leasing, Service Provision, lending, among others; Answer tax claims; acting in tax advice, management processes and other related activities to this end. Preparation and analysis of contractual guarantees issued between contracts between CHS and various producers, such as: CPR's and mortgages. Coordinate projects; Responses and legal advice to a number of issues mainly involving Civil Law, Tax, Labor, Environmental, among other areas of law, practicing law for preventive and reactive manner, in order to protect the legal risks companies and / or minimize them. Experience with relationships between areas such as fiscal / Controller. Prepare reports containing data and other procedures relating to the Legal Department.Monitoring of relevant legislation on issues linked to the CHS field of activity, as well as other relevant. Desired Skills &amp; Experience Graduation in Law Advanced English or fluent Desirable prior contact with Agribusiness Desirable Postgraduate in Tax Law Candidate-se em  https://www.linkedin.com/jobs2/view/188456527?refId=359564301471471056822&amp;trk=vsrp_jobs_res_name&amp;trkInfo=VSRPsearchId%3A359564301471471056822%2CVSRPtargetId%3A188456527%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ahoma" w:ascii="Trebuchet MS" w:hAnsi="Trebuchet MS"/>
          <w:b/>
          <w:color w:val="1F4E79"/>
        </w:rPr>
        <w:t xml:space="preserve">ANALISTA DE ESTRATÉGIA E INOVAÇÃO - SISTEMAS DE GESTÃO </w:t>
      </w:r>
      <w:r>
        <w:rPr>
          <w:rFonts w:cs="Tahoma" w:ascii="Trebuchet MS" w:hAnsi="Trebuchet MS"/>
          <w:color w:val="1F4E79"/>
        </w:rPr>
        <w:t xml:space="preserve">Grupo Fleury São Paulo Analista de Estratégia e Inovação III Área: Sistemas de Gestão Sobre a área: Realiza diagnóstico de oportunidades de melhoria de processos; Condução de projetos de análises de desempenho e planos melhorias de resultados; Definição, publicação, acompanhamento da biblioteca de indicadores da organização; Melhoria contínua do modelo de gestão do Grupo. Missão da Função: Melhoria contínua dos processos críticos, envolvendo e engajando as áreas envolvida, garantindo o foco em resultado e o desdobramento e gestão da estratégia. Pré requisitos imprescindíveis: - Superior completo preferencialmente em engenharia; - Experiência em elaboração e acompanhamento de indicadores de resultados; - Conhecimento em ferramentas de gestão e análise de problemas; - Experiência em mapeamento, análise e redesenho de processos. Responsabilidades: Diagnóstico de processos Implantação das melhorias previstas Condução de reuniões de status Publicação e acompanhamento da biblioteca de indicadores Local de Trabalho - São Paulo - Zona Sul </w:t>
      </w:r>
      <w:r>
        <w:rPr>
          <w:rFonts w:cs="Trebuchet MS" w:ascii="Trebuchet MS" w:hAnsi="Trebuchet MS"/>
          <w:color w:val="1F4E79"/>
        </w:rPr>
        <w:t>Candidate-se em  https://www.linkedin.com/jobs2/view/188712340?refId=359564301471471065166&amp;trk=vsrp_jobs_res_name&amp;trkInfo=VSRPsearchId%3A359564301471471065166%2CVSRPtargetId%3A18871234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CANAIS </w:t>
      </w:r>
      <w:r>
        <w:rPr>
          <w:rFonts w:cs="Trebuchet MS" w:ascii="Trebuchet MS" w:hAnsi="Trebuchet MS"/>
          <w:color w:val="1F4E79"/>
        </w:rPr>
        <w:t>TOTVS São Paulo e Região, Descrição da vaga Irá atuar na área de gestão de negócios das franquias, com foco na área comercial; Atuar junto as áreas internas da TOTVS, visando a resolução de problemas inerentes aos temas da área de Canais; Atuar no desenvolvimento de canais complementares, vinculados às franquias; Desenvolver e realizar estudos estratégicos baseados na segmentação, visando a melhor distribuição de canais nos territórios. Conhecimentos Necessários: Experiência anterior na área comercial e conhecimentos na área de serviços; Experiência com Canais (franquias ou canais de distribuição); Experiência na realização de estudos estratégicos; Conhecimentos em contabilidade gerencial, gestão de custos e de negócios; Disponibilidade para viagens. Competências e experiência desejadas Habilidade de Comunicação; Habilidade de Liderança; Habilidade em elaboração de apresenações; Capacidade Analítica. Candidate-se em   https://www.linkedin.com/jobs2/view/188713119?refId=359564301471471072952&amp;trk=vsrp_jobs_res_name&amp;trkInfo=VSRPsearchId%3A359564301471471072952%2CVSRPtargetId%3A1887131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OCIATE DIRECTOR, PATIENT ADVOCACY </w:t>
      </w:r>
      <w:r>
        <w:rPr>
          <w:rFonts w:cs="Trebuchet MS" w:ascii="Trebuchet MS" w:hAnsi="Trebuchet MS"/>
          <w:color w:val="1F4E79"/>
          <w:lang w:val="en-US"/>
        </w:rPr>
        <w:t>Alexion Pharmaceuticals, Inc. São Paulo, Position Summary In charge of establishing a close relationship with relevant Patient Associations in order to promote compliant interference from Alexion to them and, in the other hand, perform as advocate from the patients in Alexion, assuring the consideration of their needs in the design of local brand strategies and tactics Principal Responsibilities Assess and monitor impact and execution of current patient service offerings, including feedback from service users linked to patient organizations. Identify top patient advocacy groups and partnership programs at local level Map and monitor the presence and action of the patient organizations Leadership role to develop strategic plans and alliances with key organizations to advance brand and therapeutic area objectives Main contact person with patient organizations and Alexion Monitor information about each patient treatment journey through the follow up with the patient organizations Assure the compliant investigation of patient needs through the patient organizations Act as an advocate of the patient needs during the design of local brand strategies and tactics Capture best practice sharing, investment returns in reports and presentations Serve as strategic partner with brand teams -top brand priorities when the content is the relationship between the patients and the company Develop strategies and budgets for advocacy engagement Develop tools and training programs for working with advocacy Align, coordinate policies and activities with the compliance team Partner with communications on leveraging patient advocacy groups for media related activity and support Lead patient advocacy support on crisis situations Understand competitive environment – bring in best practices for ALEXION to be best in class Liaise with International teams and coordinate local programs with policy related efforts Qualifications At least 10 years working for Pharma Companies Experience in dealing with Patients Programs Experience in Access Processes Knowledge about Brazilian Regulatory System (Pharma related) Knowledge about NGOs management Including intimate knowledge of Rx&amp;D code of conduct and relevant legislation for interaction with patients. Experience with the design and implementation of patient support programs is preferred. Strong understanding of the patient support environment. Proven project management experience. Experience in market access, patient organisations and external affairs desirable. Education Healthcare background or Business related background Legal background is a plus Business post graduation is a plus English fluency Spanish fluency is a plus As a leading employer in our industry, Alexion is proud to offer a highly competitive package of base and incentive compensation as well as a comprehensive benefits program designed to support the health, wellness and financial security of our employees and their families. To learn more about Alexion, please visit www.alexionpharma.com or download our App for iPhones and Blackberries. Competencies Communication Interpersonal relationship Organization Planning Strategic view Networking design Stakeholders alignment Key Capabilities Patient centric and service oriented mindset</w:t>
      </w:r>
      <w:r>
        <w:rPr>
          <w:rFonts w:cs="Trebuchet MS" w:ascii="Trebuchet MS" w:hAnsi="Trebuchet MS"/>
          <w:color w:val="1F4E79"/>
        </w:rPr>
        <w:t>;</w:t>
      </w:r>
      <w:r>
        <w:rPr>
          <w:rFonts w:cs="Trebuchet MS" w:ascii="Trebuchet MS" w:hAnsi="Trebuchet MS"/>
          <w:color w:val="1F4E79"/>
          <w:lang w:val="en-US"/>
        </w:rPr>
        <w:t xml:space="preserve"> Strong enthusiasm with a drive to succeed and the ability to work independently</w:t>
      </w:r>
      <w:r>
        <w:rPr>
          <w:rFonts w:cs="Trebuchet MS" w:ascii="Trebuchet MS" w:hAnsi="Trebuchet MS"/>
          <w:color w:val="1F4E79"/>
        </w:rPr>
        <w:t>;</w:t>
      </w:r>
      <w:r>
        <w:rPr>
          <w:rFonts w:cs="Trebuchet MS" w:ascii="Trebuchet MS" w:hAnsi="Trebuchet MS"/>
          <w:color w:val="1F4E79"/>
          <w:lang w:val="en-US"/>
        </w:rPr>
        <w:t xml:space="preserve"> Ability to drive multiple projects simultaneously and to deliver results</w:t>
      </w:r>
      <w:r>
        <w:rPr>
          <w:rFonts w:cs="Trebuchet MS" w:ascii="Trebuchet MS" w:hAnsi="Trebuchet MS"/>
          <w:color w:val="1F4E79"/>
        </w:rPr>
        <w:t>;</w:t>
      </w:r>
      <w:r>
        <w:rPr>
          <w:rFonts w:cs="Trebuchet MS" w:ascii="Trebuchet MS" w:hAnsi="Trebuchet MS"/>
          <w:color w:val="1F4E79"/>
          <w:lang w:val="en-US"/>
        </w:rPr>
        <w:t xml:space="preserve"> A team player with excellent interpersonal skills</w:t>
      </w:r>
      <w:r>
        <w:rPr>
          <w:rFonts w:cs="Trebuchet MS" w:ascii="Trebuchet MS" w:hAnsi="Trebuchet MS"/>
          <w:color w:val="1F4E79"/>
        </w:rPr>
        <w:t>;</w:t>
      </w:r>
      <w:r>
        <w:rPr>
          <w:rFonts w:cs="Trebuchet MS" w:ascii="Trebuchet MS" w:hAnsi="Trebuchet MS"/>
          <w:color w:val="1F4E79"/>
          <w:lang w:val="en-US"/>
        </w:rPr>
        <w:t xml:space="preserve"> Proven capability to influence and drive change agendas without formal authority</w:t>
      </w:r>
      <w:r>
        <w:rPr>
          <w:rFonts w:cs="Trebuchet MS" w:ascii="Trebuchet MS" w:hAnsi="Trebuchet MS"/>
          <w:color w:val="1F4E79"/>
        </w:rPr>
        <w:t>;</w:t>
      </w:r>
      <w:r>
        <w:rPr>
          <w:rFonts w:cs="Trebuchet MS" w:ascii="Trebuchet MS" w:hAnsi="Trebuchet MS"/>
          <w:color w:val="1F4E79"/>
          <w:lang w:val="en-US"/>
        </w:rPr>
        <w:t xml:space="preserve"> Business acumen and budgeting skills</w:t>
      </w:r>
      <w:r>
        <w:rPr>
          <w:rFonts w:cs="Trebuchet MS" w:ascii="Trebuchet MS" w:hAnsi="Trebuchet MS"/>
          <w:color w:val="1F4E79"/>
        </w:rPr>
        <w:t>;</w:t>
      </w:r>
      <w:r>
        <w:rPr>
          <w:rFonts w:cs="Trebuchet MS" w:ascii="Trebuchet MS" w:hAnsi="Trebuchet MS"/>
          <w:color w:val="1F4E79"/>
          <w:lang w:val="en-US"/>
        </w:rPr>
        <w:t xml:space="preserve"> Excellent communicator with strong written and verbal presentation skills. </w:t>
      </w:r>
      <w:r>
        <w:rPr>
          <w:rFonts w:cs="Trebuchet MS" w:ascii="Trebuchet MS" w:hAnsi="Trebuchet MS"/>
          <w:color w:val="1F4E79"/>
        </w:rPr>
        <w:t>Candidate-se em   https://www.linkedin.com/jobs2/view/188709837?refId=359564301471471085335&amp;trk=vsrp_jobs_res_name&amp;trkInfo=VSRPsearchId%3A359564301471471085335%2CVSRPtargetId%3A18870983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TELECOMUNICAÇÕES SR. </w:t>
      </w:r>
      <w:r>
        <w:rPr>
          <w:rFonts w:cs="Trebuchet MS" w:ascii="Trebuchet MS" w:hAnsi="Trebuchet MS"/>
          <w:color w:val="1F4E79"/>
        </w:rPr>
        <w:t>Azul Linhas Aéreas Brasileiras Barueri, São Paulo, Descrição da vaga   Suporte no ambiente de segurança da informação composto por soluções, tais como: Antivírus Symantec SEP, Firewall/VPN – Checkpoint/Fortigate/Juniper, IPS – IBM Proventia, WebProxy, Incidentes de Segurança Fireye, SIEM – Arcsight, Symantec DLP, Dmarc, Antiphishing.   Condução de projetos em segurança da informação e visão analítica para as questões de vulnerabilidade de segurança. Competências e experiência desejadas Vasta experiência na área. Candidate-se em  https://www.linkedin.com/jobs2/view/188712015?refId=359564301471471092747&amp;trk=vsrp_jobs_res_name&amp;trkInfo=VSRPsearchId%3A359564301471471092747%2CVSRPtargetId%3A18871201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ASSUNTOS REGULATÓRIOS SÊNIOR </w:t>
      </w:r>
      <w:r>
        <w:rPr>
          <w:rFonts w:cs="Trebuchet MS" w:ascii="Trebuchet MS" w:hAnsi="Trebuchet MS"/>
          <w:color w:val="1F4E79"/>
        </w:rPr>
        <w:t>NEXTEL TELECOMUNICAÇÕES LTDA São Paulo, São Paulo, Descrição da vaga RESPONSABILIDADES E ATIVIDADES: Responder Consultorias Internas referentes a assuntos regulatórios, demandadas pelas áreas de negócio; Responder à Anatel sobre fiscalizações e atividades relativas a pedidos de informações, qualificando a informação solicitada e avaliando os riscos regulatórios das respostas; Acompanhar discussões e evoluções de temas regulatórios pertinentes ao SMP, na Anatel e outros órgãos; Produzir relatórios financeiros, acompanhar e controlar os números referentes às contingências regulatórias e despesas (OPEX) da área de Assuntos Regulatórios; Suportar as análises, negociações e processos de Disputas entre empresas de Telecom na Anatel referente à Interconexão FORMAÇÃO E PRÉ-REQUISITOS: Graduação bacharelado completo, desejável Ciências Contábeis, Economia, Administração ou Engenharia; Necessária experiência em áreas regulatórias, interconexão, roaming ou portabilidade de outras empresa de telecomunicações; Experiência indispensável em representação perante a Anatel, incluindo participação em fiscalizações e reuniões de operadoras; Conhecimento do negócio de telefonia móvel. Habilidade e experiência em faturamento, Interconexão, roaming e portabilidade, ou outra área operacional de empresa de telefonia móvel.; Conhecimentos de Excel (intermediário), Access (iniciante) e Power Point (intermediário); Noções de inglês, principalmente para leitura. Candidate-se em   https://www.linkedin.com/jobs2/view/188711874?refId=359564301471471100723&amp;trk=vsrp_jobs_res_name&amp;trkInfo=VSRPsearchId%3A359564301471471100723%2CVSRPtargetId%3A18871187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GERENTE DE RELACIONAMENTO UNICLASS ITAÚ NÚCLEO </w:t>
      </w:r>
      <w:r>
        <w:rPr>
          <w:rFonts w:cs="Trebuchet MS" w:ascii="Trebuchet MS" w:hAnsi="Trebuchet MS"/>
          <w:color w:val="1F4E79"/>
        </w:rPr>
        <w:t>Itaú Unibanco São Paulo e Região, escrição da vaga Conhecimentos necessários: Imprescindível que o candidato possua interesse e afeição por tecnologia pois esta habilidade será necessária para seu sucesso na posição; Experiência na área comercial, vendas e relacionamento com o cliente; Atuação no segmento de varejo com gestão de carteira de clientes, metas, produtos e serviços financeiros; Formação superior completa; Desejável: Certificação CPA 10 ou CPA 20; Atuação: Profissional estará alocado fisicamente na estrutura ITAU Núcleo - Vila Leopoldina; Utilizará as mais modernas tecnologias para gestão da carteira de clientes; Seu trabalho visa garantir o melhor atendimento e relacionamento com os clientes de sua carteira com ação 100% remota. Candidate-se em  https://www.linkedin.com/jobs2/view/186492724?refId=359564301471471114354&amp;trk=vsrp_jobs_res_name&amp;trkInfo=VSRPsearchId%3A359564301471471114354%2CVSRPtargetId%3A18649272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CONTROLADORIA </w:t>
      </w:r>
      <w:r>
        <w:rPr>
          <w:rFonts w:cs="Trebuchet MS" w:ascii="Trebuchet MS" w:hAnsi="Trebuchet MS"/>
          <w:color w:val="1F4E79"/>
        </w:rPr>
        <w:t>HoundOne - For Finance &amp; Tax Talents São Paulo Area, Descrição da vaga Reportando-se diretamente à Gerente Financeira, suas principais responsabilidades serão: Elaboração de Budget e Forecast; Análise do Real vs Orçado; Elaboração e análise do fechamento mensal, através da elaboração dos relatórios como Demonstração do Exercício, Balanço Patrimonial, Fluxo de Caixa na visão gerencial e com seus respectivos detalhes; Projeção de fluxo de caixa; Precificação de novos projetos; Atendimento à auditoria; Rotinas contábeis: Análise de contabilizações, revisão de impostos, listagem de provisões, controle do ativo imobilizado. Buscamos um profissional com background em Contabilidade e Planejamento Financeiro. O candidato deve ter atitude proativa, ser dinâmico, apresentar bom relacionamento interpessoal e raciocínio lógico. Inglês avançado é mandatório. Candidate-se em  https://www.linkedin.com/jobs2/view/192899237?refId=359564301471471123182&amp;trk=vsrp_jobs_res_name&amp;trkInfo=VSRPsearchId%3A359564301471471123182%2CVSRPtargetId%3A19289923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ENFERMEIRO - ANALISTA ORIENTADOR DE PRODUTO – SP </w:t>
      </w:r>
      <w:r>
        <w:rPr>
          <w:rFonts w:cs="Tahoma" w:ascii="Trebuchet MS" w:hAnsi="Trebuchet MS"/>
          <w:color w:val="1F4E79"/>
        </w:rPr>
        <w:t xml:space="preserve">Novartis São Paulo, São Paulo, Descrição da vaga Faz visitas domiciliares a pacientes cadastrados no programa Juntos &amp; Livres com o objetivo de orientar sobre a doença, medicamento, importância de adesão ao tratamento. Esclarece dúvidas que pacientes e cuidadores possam ter relacionadas ao tratamento. Dar parecer sobre a visita a central do programa caso ocorra alguma intercorrência ou relate evento adverso Adapta e otimiza estilos de abordagem e de comunicação durante as visitas a pacientes, médicos e cuidadores, respondendo adequadamente às necessidades dos clientes. Acompanha a agenda de atendimento de pacientes, tanto de primeira dose quanto de retorno. Fala sobre o produto para os pacientes em triagem para uso de Gilenya e cadastrados no programa Juntos &amp; Livres, dar todo o suporte para o entendimento da doeça, do programa de pacientes e do tratamento de forma geral. Inclui pacientes no programa de Marketing Juntos e Livres, faz acompanhamento da realização de exames de triagem, início do tratamento, retorno e adesão ao tratamento. Assegura que os produtos e serviços de apoio da Novartis sejam amplamente entendidos e disponibilizados para mais pacientes e clientes. Não compartilhará informações de pacientes com outros colaboradores da empresa, apenas com a central de atendimento do Programa Juntos &amp; Livres. Receberá apenas as informações de pacientes que sejam necessárias para um adequado suporte e orientação. Tornar se um elo importante entre a Novartis e a associação de pacientes, dando todo suporte ao Gerente de Relações com Associação de Pacientes. Oferece a estas associações informações sobre o programa de pacientes, esclerose múltipla e tratamento com Gilenya quando solicitado. Oferece orientação as enfermeiras da associação sobre o programa de pacientes Juntos &amp; Livres, esclarecendo todas as dúvidas e deixando as aptas para serem multiplicadoras. Visita Médicos Responsáveis do Centro de Referência e consultórios. Aborda o médico com conteudo científico e oferece informaçoes sobre o produto, programa e sobre a prestacao de serviço dela como enfermeira no centro de referência. Faz uso eficaz de tecnologias (One) e canais disponíveis para apoiar as visitas. Realização de palestras em eventos para pacientes, médicos e cuidadores. Treina enfermeiras das clínicas de 1ª. dose credenciadas no Programa Juntos &amp; Livres. </w:t>
      </w:r>
      <w:r>
        <w:rPr>
          <w:rFonts w:cs="Trebuchet MS" w:ascii="Trebuchet MS" w:hAnsi="Trebuchet MS"/>
          <w:color w:val="1F4E79"/>
        </w:rPr>
        <w:t>Candidate-se em https://www.linkedin.com/jobs2/view/192898268?refId=359564301471471130479&amp;trk=vsrp_jobs_res_name&amp;trkInfo=VSRPsearchId%3A359564301471471130479%2CVSRPtargetId%3A19289826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rebuchet MS" w:ascii="Trebuchet MS" w:hAnsi="Trebuchet MS"/>
          <w:b/>
          <w:color w:val="1F4E79"/>
        </w:rPr>
        <w:t xml:space="preserve">ANALISTA ESTRATÉGIA COMERCIAL </w:t>
      </w:r>
      <w:r>
        <w:rPr>
          <w:rFonts w:cs="Trebuchet MS" w:ascii="Trebuchet MS" w:hAnsi="Trebuchet MS"/>
          <w:color w:val="1F4E79"/>
        </w:rPr>
        <w:t>LATAM Airlines São Paulo, São Paulo Descrição da vaga Principais Atividades: . Responsável por desenvolver trabalhos relacionados a estratégia de canais, estratégia comercial transversal, identificar oportunidades de custos comerciais na LATAM e capacidade de criar planos estratégicos de eficiência, ganho de mercado e redução de custos. . Responsável por desenvolver projetos relacionados a estratégia e execução do segmento especifico de vendas, identificando oportunidades de melhoria, desenho de novos planos de ação e acompanhamento de resultados. . Irá desempenhar trabalhos relacionados a acompanhamento e planejamento de resultados do segmento, bem como acompanhamento de MS, meta de vendas, projeção de indústria, orçamento e dashboards e acompanhamento. Pré-Requisitos: . Superior completo (desejável em Administração, Economia, Engenharia ou cursos relacionados); . Experiência com rotinas de planejamento estratégico e/ou comercial. . Pacote Office Avançado; . Inglês e/ou Espanhol Avançado. Candidate-se em   https://www.linkedin.com/jobs2/view/188710631?refId=359564301471471139173&amp;trk=vsrp_jobs_res_name&amp;trkInfo=VSRPsearchId%3A359564301471471139173%2CVSRPtargetId%3A18871063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DESENVOLVEDOR SR FRONTEND </w:t>
      </w:r>
      <w:r>
        <w:rPr>
          <w:rFonts w:cs="Trebuchet MS" w:ascii="Trebuchet MS" w:hAnsi="Trebuchet MS"/>
          <w:color w:val="1F4E79"/>
        </w:rPr>
        <w:t>IBOPE Inteligência São Paulo e Região, Descrição da vaga Principais responsabilidades: Aplicação de layout em sistemas web e mobile Qualidade do código e reutilização de padrões Comunicação do frontend com o lado server Manutenção e suporte Reportar atividades ao gestor Participar de discussões no grooming propondo soluções e viabilizando os desejos do time de produtos Requisitos: Formação: Sistemas de Informação, Ciência da Computação, Designer ou cursos relacionados Conhecimentos técnicos: JavaScript, HTML5, CSS, JQuery, AngularJS, RequireJS, Bootstrap, CSS Pre-Processors(LESS/Sass), Gerenciador de versões (GIT, SVN), Cross-Browser/Cross-Platform Development, Responsividade e REST APIs Diferencial: C#, Xamarin, JAVA, Cordova/Phonegap  Benefícios: Assistência médica e odontológica, vale refeição e transporte, seguro de vida, e programa qualidade de vida. Local de trabalho: Região da Av. Paulista Essa vaga destina-se também a profissionais com deficiência. Candidate-se em  https://www.linkedin.com/jobs2/view/192893719?refId=359564301471471147557&amp;trk=vsrp_jobs_res_name&amp;trkInfo=VSRPsearchId%3A359564301471471147557%2CVSRPtargetId%3A1928937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PLANEJAMENTO FINANCEIRO SR </w:t>
      </w:r>
      <w:r>
        <w:rPr>
          <w:rFonts w:cs="Trebuchet MS" w:ascii="Trebuchet MS" w:hAnsi="Trebuchet MS"/>
          <w:color w:val="1F4E79"/>
        </w:rPr>
        <w:t>Leão Alimentos e Bebidas São Paulo e Região, Descrição da vaga Buscamos profissional especializado em PLANEJAMENTO FINANCEIRO, com o desafio de: - Acompanhar o plano orçamentário por meio de análises, a fim de garantir a efetividade da demonstração dos resultados, propondo ações necessárias por meio de apresentações aos executivos e sócios; - Revisar/Validar todos os preços da empresa a fim de respeitar a legislação vigente em todos os estados, e garantir a correta alocação das margens entre todo o sistema; Imprescindível experiência em: Elaboração do planejamento orçamentário; Responsável técnico pela elaboração do orçamento (Budget e Forecast, incluindo P&amp;L, balanço e fluxo de caixa), Análises mensais das variações dos custos gerenciais garantindo a correta alocação entre os produtos e os Clientes. Pré-requisitos: Formação Acadêmica: Superior em contabilidade, administração, economia ou engenharia; Conhecimentos específicos imprescindíveis</w:t>
      </w:r>
    </w:p>
    <w:p>
      <w:pPr>
        <w:pStyle w:val="Normal"/>
        <w:spacing w:before="0" w:after="120"/>
        <w:jc w:val="both"/>
        <w:rPr/>
      </w:pPr>
      <w:r>
        <w:rPr>
          <w:rFonts w:cs="Trebuchet MS" w:ascii="Trebuchet MS" w:hAnsi="Trebuchet MS"/>
          <w:color w:val="1F4E79"/>
        </w:rPr>
        <w:t>: Excel avançado, Sistemas Hyperion e SAP. Vivência no segmento de Industria. Candidate-se em  https://www.linkedin.com/jobs2/view/188710609?refId=359564301471471156754&amp;trk=vsrp_jobs_res_name&amp;trkInfo=VSRPsearchId%3A359564301471471156754%2CVSRPtargetId%3A18871060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CLOUD PROJECT CONSULTANT </w:t>
      </w:r>
      <w:r>
        <w:rPr>
          <w:rFonts w:cs="Trebuchet MS" w:ascii="Trebuchet MS" w:hAnsi="Trebuchet MS"/>
          <w:color w:val="1F4E79"/>
          <w:lang w:val="en-US"/>
        </w:rPr>
        <w:t xml:space="preserve">Tech Mahindra – Brasil São Paulo e Região, Descrição da vaga Key Responsibilities Areas: Act in an Cloud advisory role with sales team to ensure clients’ requirements are translated correctly from sales cycle to delivery. Prefer AWS or Microsoft Azure Certified Provide exemplary technical expertise through technical presentations, demonstrations, pilot implementations, and on-going technical consultation on various Tech M and other cloud solutions Drive the adoption of Tech M Cloud solutions within strategic accounts, expanding usage across various telco and enterprise accounts. Translate technical features into value drivers Develop/maintain technical and business knowledge of industry directions and trends. </w:t>
      </w:r>
      <w:r>
        <w:rPr>
          <w:rFonts w:cs="Trebuchet MS" w:ascii="Trebuchet MS" w:hAnsi="Trebuchet MS"/>
          <w:color w:val="1F4E79"/>
        </w:rPr>
        <w:t>Manage paid proof of concepts or trials Candidate-se em   https://www.linkedin.com/jobs2/view/188709495?refId=359564301471471166072&amp;trk=vsrp_jobs_res_name&amp;trkInfo=VSRPsearchId%3A359564301471471166072%2CVSRPtargetId%3A18870949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LTOR DE PROJETOS COMERCIAIS </w:t>
      </w:r>
      <w:r>
        <w:rPr>
          <w:rFonts w:cs="Trebuchet MS" w:ascii="Trebuchet MS" w:hAnsi="Trebuchet MS"/>
          <w:color w:val="1F4E79"/>
        </w:rPr>
        <w:t>Atento Brasil São Paulo e Região, Descrição da vaga Atividades: Apoiar as diversas Diretorias de Negócio da empresa desenvolvendo propostas (soluções) que serão implantadas como operações perenes; Análise de documentos (RFI´s, RFP´s, Editais, etc.) de Alta de Complexidade e/ou Alto Volume Financeiro; Desenvolver questionamentos referentes o escopo e premissas dos projetos; Coordenar a sincronia das atividades de todas as áreas da empresa envolvida no processo de desenvolvimento de propostas (Plano de Proposta). Consolidação de questionamentos das diversas áreas da empresa, bem como analise crítica no processo comercial; Elaboração de propostas técnicas e comerciais de Alta Complexidade e Alto Volume Financeiro; Criticar o impacto das cláusulas comerciais/jurídicas no fechamento do negócio; Participar de reuniões com clientes externos e internos apoiando os gerentes e diretores da empresa; Controle e atualização de conteúdos institucionais e de produtos; Desenvolver relatórios gerenciais das atividades da área; Imprescindível: Ensino Superior completo e inglês/espanhol em nível intermediário. Benefícios: Assistência Médica / Medicina em grupo, Assistência Odontológica, Auxílio Creche, estacionamento, PLR e Plano de Carreira. Regime de contratação: CLT (Efetivo) Candidate-se em https://www.linkedin.com/jobs2/view/188709484?refId=359564301471471175358&amp;trk=vsrp_jobs_res_name&amp;trkInfo=VSRPsearchId%3A359564301471471175358%2CVSRPtargetId%3A18870948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RRETOR DE IMÓVEIS </w:t>
      </w:r>
      <w:r>
        <w:rPr>
          <w:rFonts w:cs="Trebuchet MS" w:ascii="Trebuchet MS" w:hAnsi="Trebuchet MS"/>
          <w:color w:val="1F4E79"/>
        </w:rPr>
        <w:t>EvenMore São Paulo e Região, Descrição da vaga Atendimento a Clientes Escala de plantão 5x2 Trabalho focado Negociação de mesa Imobiliaria da maior empresa de São Paulo, comissão de House com prateleira de Imobiliaria grande ! Candidate-se em  https://www.linkedin.com/jobs2/view/192884664?refId=359564301471471191761&amp;trk=vsrp_jobs_res_name&amp;trkInfo=VSRPsearchId%3A359564301471471191761%2CVSRPtargetId%3A19288466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COORDENADOR DE TRADE (COMEX) </w:t>
      </w:r>
      <w:r>
        <w:rPr>
          <w:rFonts w:cs="Tahoma" w:ascii="Trebuchet MS" w:hAnsi="Trebuchet MS"/>
          <w:color w:val="1F4E79"/>
        </w:rPr>
        <w:t xml:space="preserve">Grant Gestão de Pessoas São Paulo e Região, Descrição da vaga Venture Capital brasileira em fase de startup, com forte atuação interacional no segmento de logística, Telecom e outros. Estamos na busca por profissionais que tenham sede de aprendizado, com apetite de risco, que demonstrem uma capacidade intelectual e emocional adequada para lidar com um clima muito dinâmico e fortemente orientado a resultados. Coordenador de Trade (COMEX) - Sólida experiência em Trade (apoio a operação de exportação); - Conhecimento tributário; - Gestão de pessoas - Precificação (diferencial) - Inglês fluente (imprescindível) </w:t>
      </w:r>
      <w:r>
        <w:rPr>
          <w:rFonts w:cs="Trebuchet MS" w:ascii="Trebuchet MS" w:hAnsi="Trebuchet MS"/>
          <w:color w:val="1F4E79"/>
        </w:rPr>
        <w:t>Candidate-se em  https://www.linkedin.com/jobs2/view/192882853?refId=359564301471471198752&amp;trk=vsrp_jobs_res_name&amp;trkInfo=VSRPsearchId%3A359564301471471198752%2CVSRPtargetId%3A19288285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rebuchet MS" w:ascii="Trebuchet MS" w:hAnsi="Trebuchet MS"/>
          <w:b/>
          <w:color w:val="1F4E79"/>
        </w:rPr>
        <w:t xml:space="preserve">SALES SUPPORT MANAGER </w:t>
      </w:r>
      <w:r>
        <w:rPr>
          <w:rFonts w:cs="Trebuchet MS" w:ascii="Trebuchet MS" w:hAnsi="Trebuchet MS"/>
          <w:color w:val="1F4E79"/>
        </w:rPr>
        <w:t>CMA CGM São Paulo Area, Descrição da vaga A principal missão deste profissional será liderar a implementação do departamento de Suporte de Vendas visando a melhoria de processos internos de cotação e do atendimento ao cliente no processo de pré-venda, bem como geração de novos negócios através da célula de vendedores internos. Principais Atividades: Gerenciamento de uma equipe média, com o foco em otimização de processos e agilidade no atendimento ao cliente para geração/manutenção de novos business, Constante relacionamento com a area de trademanagement (Pricing), logística e demais áreas, relacionadas, no processo de quotação para importação e exportação, afim de que o processo seja eficaz e possibilide ganhos para a empresa,Prover suporte a equipe de Executivos de Vendas, na manutenção e expansão de negócios, Reporte de relatórios para os Vendedores, Gerentes e Diretoria Comercial, bem como monitoramento, análise e confecção de KPIs afim de promover/gerar medidas para manutençao e expansão do business, Prover suporte a todos os gerentes regionais, fazendo com que as areas percebam geração de valor no serviço de backoffice, Rever processos internos para melhoria do nivel de atendimento ao cliente no pré venda, Gerar novos negócios através da celula de vendedores internos utilizando canais de vendas alternativos, Desenvolver na equipe o conhecimento necessário para alavancar vendas de forma rentável , Dar suporte na elaboração do forecast comercial . Requisitos Mandatórios: Experiência de 8 anos em Shipping , preferencialmente com expêriencia em Gestão de Equipe; Habilidade para trabalhar com prazos e sobre pressão; Habilidade para solucionar problemas, coletar e analisar dados, estabelecer e definir soluções; Bom nível de Pacote Office, especialmente excel; Inglês fluente. Competências necessárias: Capacidade de Liderança, comunicação assertiva, forte visão comercial, orientação para processos, conhecimento do negócio, orientação à excelência. Candidate-se em  https://www.linkedin.com/jobs2/view/188709383?refId=359564301471471208439&amp;trk=vsrp_jobs_res_name&amp;trkInfo=VSRPsearchId%3A359564301471471208439%2CVSRPtargetId%3A18870938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ahoma" w:ascii="Trebuchet MS" w:hAnsi="Trebuchet MS"/>
          <w:b/>
          <w:color w:val="1F4E79"/>
        </w:rPr>
        <w:t xml:space="preserve">CONSULTOR DE NEGÓCIOS </w:t>
      </w:r>
      <w:r>
        <w:rPr>
          <w:rFonts w:cs="Tahoma" w:ascii="Trebuchet MS" w:hAnsi="Trebuchet MS"/>
          <w:color w:val="1F4E79"/>
        </w:rPr>
        <w:t xml:space="preserve">Grupo UNINTER São Paulo e Região, Descrição da vaga Ensino superior completo. Disponibilidade para viagens. Residência em São Paulo. Experiência com o segmento educacional; atendimento a livrarias e distribuidores; participação em feiras e eventos; gestão de vendas; venda consultiva; fidelização de clientes. Diferencial: Vivência no segmento educacional voltado para ensino superior. </w:t>
      </w:r>
      <w:r>
        <w:rPr>
          <w:rFonts w:cs="Trebuchet MS" w:ascii="Trebuchet MS" w:hAnsi="Trebuchet MS"/>
          <w:color w:val="1F4E79"/>
        </w:rPr>
        <w:t>Candidate-se em https://www.linkedin.com/jobs2/view/193289327?refId=359564301471526516124&amp;trk=vsrp_jobs_res_name&amp;trkInfo=VSRPsearchId%3A359564301471526516124%2CVSRPtargetId%3A1932893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DVOGADO JR. PARA STARTUP </w:t>
      </w:r>
      <w:r>
        <w:rPr>
          <w:rFonts w:cs="Trebuchet MS" w:ascii="Trebuchet MS" w:hAnsi="Trebuchet MS"/>
          <w:color w:val="1F4E79"/>
        </w:rPr>
        <w:t>Grant Gestão de Pessoas São Paulo e Região, Descrição da vaga Venture Capital brasileira em fase de startup, com forte atuação interacional no segmento de logística, Telecom e outros. Estamos na busca por profissionais que tenham sede de aprendizado, com apetite de risco, que demonstrem uma capacidade intelectual e emocional adequada para lidar com um clima muito dinâmico e fortemente orientado a resultados. - Experiência em contencioso; (imprescindível) - Desenvolvimento de contrato comercial; (imprescindível) - Perfil orientado a negócios; - Inglês fluente (imprescindível); Candidate-se em https://www.linkedin.com/jobs2/view/192884527?refId=359564301471471240616&amp;trk=vsrp_jobs_res_name&amp;trkInfo=VSRPsearchId%3A359564301471471240616%2CVSRPtargetId%3A1928845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JECT MANAGER - SOCIAL/ DIGITAL </w:t>
      </w:r>
      <w:r>
        <w:rPr>
          <w:rFonts w:cs="Trebuchet MS" w:ascii="Trebuchet MS" w:hAnsi="Trebuchet MS"/>
          <w:color w:val="1F4E79"/>
        </w:rPr>
        <w:t xml:space="preserve">Sprinklr São Paulo e Região, Descrição da vaga Our Project Managers galvanise teams. </w:t>
      </w:r>
      <w:r>
        <w:rPr>
          <w:rFonts w:cs="Trebuchet MS" w:ascii="Trebuchet MS" w:hAnsi="Trebuchet MS"/>
          <w:color w:val="1F4E79"/>
          <w:lang w:val="en-US"/>
        </w:rPr>
        <w:t>They are the glue that holds everything together. Our Project Managers don’t just have a great eye for detail, they are real team players, people you can count on when things get tough and most importantly they always deliver.</w:t>
      </w:r>
    </w:p>
    <w:p>
      <w:pPr>
        <w:pStyle w:val="Normal"/>
        <w:spacing w:before="0" w:after="120"/>
        <w:jc w:val="both"/>
        <w:rPr/>
      </w:pPr>
      <w:r>
        <w:rPr>
          <w:rFonts w:cs="Trebuchet MS" w:ascii="Trebuchet MS" w:hAnsi="Trebuchet MS"/>
          <w:color w:val="1F4E79"/>
          <w:lang w:val="en-US"/>
        </w:rPr>
        <w:t>No matter the nature of the project (creative, strategy &amp; analytics or data oriented) they are flexible, resourceful and creative when it comes to find solutions. They are constantly identifying, improving and reinforcing processes that increase productivity and are true facilitators. They architect the work, get ahead of the teams and pull them ahead. And most importantly our Project Managers are fun people always looking at the positive side and bringing out the best in their teams! Key Responsibilities Ablity to work with Sales team and capability leads to prepare proposals for consulting services Understands how to decompose and breakdown work into phases, activities and tasks (work architecture). Prepares project plans and timelines. Responsible for the direction and management of projects including the management of people, timelines, budgets, and deliverables. Able to manage client service expectations and briefs and drive successful outcomes with the client. Has the ability to set the tone for the team and strives for quality and excellence in all aspects of delivery. Leads client and internal team meetings and status. Key Objectives Builds a climate of professionalism, trust, openness and respect; forges strong relationships to drive successful outcomes. Develops, builds, and maintains long durable and trusted relationships with the clients. Ensures that projects are reported and forecasted accurately to Delivery Director. Puts all contract terms/deliverables together for the projects they will manage with the help of other teams Heads. This includes timings, costs and production processes. Ensures all internal systems always contains accurate information (estimates, resource bookings, invoice schedule etc...). Ensures that all project contracts are reviewed by the Delivery Director, and approved by Team Heads. Ensures that all project risks, issues and change requests are managed effectively. Ensures that selected projects have post-mortem reviews with lessons learned feed back into the PM team. Ensures that all project resources are booked, briefed and utilised in a timely manner, thus optimising production margins. Provides weekly project status and burn reports to the relevant client services team member. Comply with Sprinklr’s standards, e.g. accurate and timely submission of timesheets and status reports, accurate completion of project information within Netsuite, invoicing process, initiation process, freelance process etc... Deliver at least one presentation to the Sprinklr PM team on a relevant PM/Delivery topic of your choice. Ensures timely escalation of any internal issues that may impact on project delivery to Head of Production with appropriate solution options. Provides insight-driven recommendations and solutions to client service team. Qualifications BA or BS degree Fluent English Experience in Social Media/ Digital space Ability to work in fast-paced, entrepreneurial and sometime chaotic environment Strong teaming and collaboration skills Excellent and proactive communication skills Familiarization with Social Media and ideally SaaS platforms such as Sprinklr, Scup, Radian6, Adobe Social, Salesforce Social Media Marketing, Hootsuite, Experience with Project Management and planning Tools such as Basecamp, Asana or MS Project Experience with Staffing/Financial Management Tools such as Netsuite 3-5 years hands-on Project Management experience (Experience in Saas organization is a Plus) Certification in Project Management methodologies is a plus but not essential Candidate-se em  https://www.linkedin.com/jobs2/view/192884317?refId=359564301471471259425&amp;trk=vsrp_jobs_res_name&amp;trkInfo=VSRPsearchId%3A359564301471471259425%2CVSRPtargetId%3A192884317%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GERENTE DE ENGENHARIA DA MANUTENÇÃO </w:t>
      </w:r>
      <w:r>
        <w:rPr>
          <w:rFonts w:cs="Trebuchet MS" w:ascii="Trebuchet MS" w:hAnsi="Trebuchet MS"/>
          <w:color w:val="1F4E79"/>
        </w:rPr>
        <w:t>CPFL Renováveis Jundiaí, São Paulo Descrição da vaga PRINCIPAIS ATIVIDADES: - Assegurar a padronização dos processos e das atividades de manutenção na empresa; - Implantar e gerenciar o sistema de gestão da manutenção com processos, procedimentos, interfaces e indicadores de desempenho; - Liderar e desenvolver as equipes de engenharia e prestar apoio às equipes de campo quando aplicável e/ou necessário; - Assegurar a otimização, produtividade e redução de custos de manutenção da empresa; - Assegurar a realização de estudos de engenharia em vista de melhorar a performance dos ativos de geração; - Analisar contratos, condições técnicas, orçamentos da operação e manutenção em todas as fontes de geração de energia; - Garantir a análise de causas das falhas de equipamentos e a correção das mesmas, visando evitar repetição. Competências e experiência desejadas FORMAÇÃO: - Formação: Ensino Superior em Engenharia(obrigatório), e Pós Graduação (desejável); - Competências Técnicas: MS-Excel, MS-Word, MS-Project e MS-PowerPoint intermediário (desejável); - Conhecimento em Padrões Intercionais de Manutenção, Gestão de Ativos, Conhecimento de PDCA, Metodologias e Ferramentas de Qualidade e Análise de contratos e decisão referente à prestação de serviços especializados. Candidate-se em https://www.linkedin.com/jobs2/view/188709327?refId=359564301471471267869&amp;trk=vsrp_jobs_res_name&amp;trkInfo=VSRPsearchId%3A359564301471471267869%2CVSRPtargetId%3A1887093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TOR BI SÊNIOR </w:t>
      </w:r>
      <w:r>
        <w:rPr>
          <w:rFonts w:cs="Trebuchet MS" w:ascii="Trebuchet MS" w:hAnsi="Trebuchet MS"/>
          <w:color w:val="1F4E79"/>
        </w:rPr>
        <w:t>Iteris Consultoria e Software São Paulo, São Paulo, Descrição da vaga A Iteris busca candidatos com experiência em Business Intelligence para integrar equipes de projetos em clientes de grande porte. Requisitos:·   Experiência com modelagem multidimensional, desenvolvimento ETL e de visões analíticas e relatórios com ferramentas de Business Intelligence da Microsoft.   Inglês técnico   Possuir disponibilidade para viagens. Diferenciais:   Conhecimentos em Analysis Services, Reporting Services e QlikView.   Experiência em projetos e administração de ambientes de alto volume de dados.</w:t>
      </w:r>
    </w:p>
    <w:p>
      <w:pPr>
        <w:pStyle w:val="Normal"/>
        <w:spacing w:before="0" w:after="120"/>
        <w:jc w:val="both"/>
        <w:rPr/>
      </w:pPr>
      <w:r>
        <w:rPr>
          <w:rFonts w:eastAsia="Trebuchet MS" w:cs="Trebuchet MS" w:ascii="Trebuchet MS" w:hAnsi="Trebuchet MS"/>
          <w:color w:val="1F4E79"/>
        </w:rPr>
        <w:t xml:space="preserve"> </w:t>
      </w:r>
      <w:r>
        <w:rPr>
          <w:rFonts w:cs="Trebuchet MS" w:ascii="Trebuchet MS" w:hAnsi="Trebuchet MS"/>
          <w:color w:val="1F4E79"/>
        </w:rPr>
        <w:t>Oferecemos pacote atraente de remuneração, benefícios e plano de carreira focado em desenvolvimento profissional e pessoal. Local de trabalho: Metro Faria Lima – São Paulo Candidate-se em  https://www.linkedin.com/jobs2/view/192874862?refId=359564301471471279932&amp;trk=vsrp_jobs_res_name&amp;trkInfo=VSRPsearchId%3A359564301471471279932%2CVSRPtargetId%3A19287486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SOFTWARE DEVELOPER C# </w:t>
      </w:r>
      <w:r>
        <w:rPr>
          <w:rFonts w:cs="Trebuchet MS" w:ascii="Trebuchet MS" w:hAnsi="Trebuchet MS"/>
          <w:color w:val="1F4E79"/>
          <w:lang w:val="en-US"/>
        </w:rPr>
        <w:t>RDI SOFTWARE São Paulo Area, Responsibilities Ability to work with high level technical specification design. Ability to evaluate the development effort of the activities requested. Hands-on capability, development, collecting information and verifying the viability of the implementation. Code review and code refactoring. Requirements Bachelor Degree (Computer Science, Engineering or co-related) English skills (spoken and written) Experience of 8 years or more Knowledge MS .Net C# HTML5/CSS3 AngularJS; RESTful / JSON; JavaScript; SQL &amp; NoSQL DB; TDD / FDD / XP; SOLID principles; Multi treaded programming Object Oriented programming Candidate-se em   https://www.linkedin.com/jobs2/view/192877009?refId=359564301471471291950&amp;trk=vsrp_jobs_res_name&amp;trkInfo=VSRPsearchId%3A359564301471471291950%2CVSRPtargetId%3A192877009%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lang w:val="en-US"/>
        </w:rPr>
        <w:t xml:space="preserve">SENIOR DEVELOPER </w:t>
      </w:r>
      <w:r>
        <w:rPr>
          <w:rFonts w:cs="Trebuchet MS" w:ascii="Trebuchet MS" w:hAnsi="Trebuchet MS"/>
          <w:color w:val="1F4E79"/>
          <w:lang w:val="en-US"/>
        </w:rPr>
        <w:t>RDI SOFTWARE São Paulo Area, Responsibilities Ability to work with high level technical specification design. Ability to evaluate the development effort of the activities requested. Be technical reference for other developers Hands-on capability, development, collecting information and verifying the viability of the implementation. Code review and code refactoring. Lead development team. Requirements Bachelor Degree (Computer Science, Engineering or co-related) English skills (spoken and written) Experience of 8 years or more Knowledge MS .Net C# HTML5/CSS3 AngularJS; RESTful / JSON; JavaScript; SQL &amp; NoSQL DB; TDD / FDD / XP; SOLID principles; Multi treaded programming Object Oriented programming Candidate-se em https://www.linkedin.com/jobs2/view/192876241?refId=359564301471471300319&amp;trk=vsrp_jobs_res_name&amp;trkInfo=VSRPsearchId%3A359564301471471300319%2CVSRPtargetId%3A192876241%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lang w:val="en-US"/>
        </w:rPr>
        <w:t xml:space="preserve">SENIOR DEVELOPER </w:t>
      </w:r>
      <w:r>
        <w:rPr>
          <w:rFonts w:cs="Trebuchet MS" w:ascii="Trebuchet MS" w:hAnsi="Trebuchet MS"/>
          <w:color w:val="1F4E79"/>
          <w:lang w:val="en-US"/>
        </w:rPr>
        <w:t>RDI SOFTWARE São Paulo Area, Responsibilities Ability to work with high level technical specification design. Ability to evaluate the development effort of the activities requested. Be technical reference for other developers Hands-on capability, development, collecting information and verifying the viability of the implementation. Code review and code refactoring. Lead development team. Requirements Bachelor Degree (Computer Science, Engineering or co-related) English skills (spoken and written) Experience of 8 years or more Knowledge MS .Net C# HTML5/CSS3 AngularJS; RESTful / JSON; JavaScript; SQL &amp; NoSQL DB; TDD / FDD / XP; SOLID principles; Multi treaded programming Object Oriented programming Candidate-se em  https://www.linkedin.com/jobs2/view/192876241?refId=359564301471471306309&amp;trk=vsrp_jobs_res_name&amp;trkInfo=VSRPsearchId%3A359564301471471306309%2CVSRPtargetId%3A192876241%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lang w:val="en-US"/>
        </w:rPr>
        <w:t xml:space="preserve">SENIOR QA ANALYST </w:t>
      </w:r>
      <w:r>
        <w:rPr>
          <w:rFonts w:cs="Trebuchet MS" w:ascii="Trebuchet MS" w:hAnsi="Trebuchet MS"/>
          <w:color w:val="1F4E79"/>
          <w:lang w:val="en-US"/>
        </w:rPr>
        <w:t xml:space="preserve">RDI SOFTWARE São Paulo Area, Responsibilities Creating, maintaining, and executing test plans and test cases against our hardware and software platforms. Test automation experience. Analyzing and communicating test results. Defect tracking. Participating in the day-to-day QA activities. Review requirements with developers for consistency. Work with other departmental staff to achieve QA team objectives. </w:t>
      </w:r>
      <w:r>
        <w:rPr>
          <w:rFonts w:cs="Trebuchet MS" w:ascii="Trebuchet MS" w:hAnsi="Trebuchet MS"/>
          <w:color w:val="1F4E79"/>
        </w:rPr>
        <w:t>Candidate-se em  https://www.linkedin.com/jobs2/view/192874769?refId=359564301471471316250&amp;trk=vsrp_jobs_res_name&amp;trkInfo=VSRPsearchId%3A359564301471471316250%2CVSRPtargetId%3A19287476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JUNIOR C# DEVELOPER </w:t>
      </w:r>
      <w:r>
        <w:rPr>
          <w:rFonts w:cs="Trebuchet MS" w:ascii="Trebuchet MS" w:hAnsi="Trebuchet MS"/>
          <w:color w:val="1F4E79"/>
          <w:lang w:val="en-US"/>
        </w:rPr>
        <w:t xml:space="preserve">RDI SOFTWARE São Paulo Area, Descrição da vaga Responsibilities Ability to evaluate the effort of the activities requested. Provide support on the product / system Develop software, collecting information and verifying the viability of the implementation. Responsible to attend the tasks regarding the customer support. Code review and code refactoring. Requirements: Bachelor Degree (Computer Sciences, Engineering, Physics or other with logical and analytical background) Experience of 1 year or more English skills (advanced) Knowledge C# WCF Services Node js. </w:t>
      </w:r>
      <w:r>
        <w:rPr>
          <w:rFonts w:cs="Trebuchet MS" w:ascii="Trebuchet MS" w:hAnsi="Trebuchet MS"/>
          <w:color w:val="1F4E79"/>
        </w:rPr>
        <w:t>Message Queue NO SQL Entity Framework Multi treaded programming Enterprise Library Candidate-se em   https://www.linkedin.com/jobs2/view/192876206?refId=359564301471471323598&amp;trk=vsrp_jobs_res_name&amp;trkInfo=VSRPsearchId%3A359564301471471323598%2CVSRPtargetId%3A19287620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EJECUTIVO DE VENTAS CORPORATIVAS LATAM </w:t>
      </w:r>
      <w:r>
        <w:rPr>
          <w:rFonts w:cs="Trebuchet MS" w:ascii="Trebuchet MS" w:hAnsi="Trebuchet MS"/>
          <w:color w:val="1F4E79"/>
        </w:rPr>
        <w:t xml:space="preserve">Sprinklr São Paulo e Região, Descrição da vaga Sprinklr está buscando un Ejecutivo de Ventas Corporativas LATAM que sea osado y motivado para juntarse a nuestro dinámico Equipo de Ventas. </w:t>
      </w:r>
      <w:r>
        <w:rPr>
          <w:rFonts w:cs="Trebuchet MS" w:ascii="Trebuchet MS" w:hAnsi="Trebuchet MS"/>
          <w:color w:val="1F4E79"/>
          <w:lang w:val="es-EC"/>
        </w:rPr>
        <w:t xml:space="preserve">El candidato ideal debe presentar un histórico comprobado en cuanto a la identificación de nuevas oportunidades de ventas y de negocios, así como la generación de ingresos. Estamos buscando a alguien que sea apasionado por redes sociales y ávido por mostrar a las grandes corporaciones como las soluciones de Sprinklr pueden impactar en sus negocios. Principales Responsabilidades: Utilizar técnicas de venta avanzadas a fin de reconocer rápidamente las oportunidades e identificar a los responsables por las decisiones necesarias de la futura venta. Escuchar, identificar y entender las necesidades de los clientes / clientes potenciales y atender sus expectativas. Buscar activamente nuevas oportunidades de ventas y negocios a través de una efectiva red de contactos y de la utilización de referencias corporativas. Mantenerse informado sobre nuestra industria, mercado y competencia para suministrar aquella ventaja sobre la venta necesaria para cerrar el negocio y generar ingresos. Experiencia y Habilidades Deseadas: Español fluente o nativo; Experiencia en ventas corporativas en el Mercado LATAM; Experiencia en ventas de productos SaaS, tecnología, marketing digital o social; Disponibilidad para viajar; Histórico comprobado de gestión de un gran territorio y cierre de importantes contratos; Excelentes habilidades para relacionarse y la capacidad de utilizarlas para encontrar nuevas oportunidades de negocios. Profundo conocimiento sobre plataformas de redes sociales y su impacto sobre las ventas y marketing; Habilidades notables de escuchar, comunicarse y negociar; Experiencia en perfeccionar procesos y estructuras tarifarias; Capacidad de realizar multitareas y trabajar en un ambiente de ritmo acelerado. Debe estar dispuesto a viajar y participar de eventos de este mercado. </w:t>
      </w:r>
      <w:r>
        <w:rPr>
          <w:rFonts w:cs="Trebuchet MS" w:ascii="Trebuchet MS" w:hAnsi="Trebuchet MS"/>
          <w:color w:val="1F4E79"/>
        </w:rPr>
        <w:t>Candidate-se em   https://www.linkedin.com/jobs2/view/139360161?refId=359564301471471332108&amp;trk=vsrp_jobs_res_name&amp;trkInfo=VSRPsearchId%3A359564301471471332108%2CVSRPtargetId%3A13936016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ENTERPRISE SALES EXECUTIVE </w:t>
      </w:r>
      <w:r>
        <w:rPr>
          <w:rFonts w:cs="Trebuchet MS" w:ascii="Trebuchet MS" w:hAnsi="Trebuchet MS"/>
          <w:color w:val="1F4E79"/>
          <w:lang w:val="en-US"/>
        </w:rPr>
        <w:t xml:space="preserve">Sprinklr São Paulo e Região, Descrição da vaga Sprinklr is looking for dynamic and motivated Enterprise Sales Executive to join our high powered Enterprise Sales Team. The ideal candidate should have a proven track record of identifying new sales leads, business opportunities, and generating revenue. We are looking for someone who is passionate about social media and excited to show major corporations how Sprinklr’s solutions can impact their business. Main Responsibilities: Utilize superior salesmanship to rapidly recognize sales opportunities and identify the necessary decision makers of the prospective sale; Listen, identify and understand clients/prospective clients needs and deliver to their expectations; Actively seek out new sales leads and business opportunities through active networking and utilizing business referrals; Maintain current knowledge of our industry, market, and competitors to provide that sales edge needed to close business and generate revenue. Desired Skills and Experience: Fluent English; Experience in enterprise sales; Experience in saas sales, marketing, digital or social; Prior experience in software or technology sales required; Proven track record of managing a large territory and closing large contracts; Excellent relationship skills and the ability to use these to find new business opportunities; Strong Understanding of social media platforms and their impact on sales and marketing; Outstanding listening, communication, and negotiation skills; Experience improving upon processes and pricing structures; Ability to multi-task and work in a fast-paced environment; Must be willing to travel and participate in industry events. </w:t>
      </w:r>
      <w:r>
        <w:rPr>
          <w:rFonts w:cs="Trebuchet MS" w:ascii="Trebuchet MS" w:hAnsi="Trebuchet MS"/>
          <w:color w:val="1F4E79"/>
        </w:rPr>
        <w:t>Candidate-se em   https://www.linkedin.com/jobs2/view/172601361?refId=359564301471471340347&amp;trk=vsrp_jobs_res_name&amp;trkInfo=VSRPsearchId%3A359564301471471340347%2CVSRPtargetId%3A17260136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IRECTOR OF SALES </w:t>
      </w:r>
      <w:r>
        <w:rPr>
          <w:rFonts w:cs="Trebuchet MS" w:ascii="Trebuchet MS" w:hAnsi="Trebuchet MS"/>
          <w:color w:val="1F4E79"/>
          <w:lang w:val="en-US"/>
        </w:rPr>
        <w:t xml:space="preserve">Sprinklr São Paulo e Região, What You’ll Do You will be called upon to set up and run your territory, leading a team of 6-8 reps to achieve and blow through a revenue target of $8-12m per annum once established. You will inspire, engage and enable your team; coach them on best practice, review and assess performance, build employee capacity, support their professional development and optimize their contribution to the region/department. You will be active &amp; “in the room” supporting your team wherever required in client activity and deals; you know what it takes to put together &amp; win strategic deals and can lead by example every step of the way. You will be highly disciplined, comfortable with MEDDPICC/ Force management and use these tools and processes to facilitate your team’s success. You will nurture an environment where your reps are constantly re-qualifying their deals, communicate brilliantly and have a real desire to be the best. You will direct the flow of information for sales activities and transactions (including leads, billings, orders, contracts, etc.) and evaluate data, plan and enable your team to ensure district/area goals are met and potential problem areas are identified and mitigated. You will ensure sales objectives are met within corporate strategies and policy frameworks; and nurture a productive partnership with other departments (e.g. solutions consultancy, corporate marketing, etc.). Who You Are &amp; What Makes You Qualified You will have led top flight sales teams where you have taken raw talent and converted them into reps that sit in the top 10% of the overall salesforce. You’ve got 7-15 years of enterprise software sales experience, meaning you’ve experienced the full range of obstacles when behind the wheel of creating a complex &amp; enterprise wide SaaS deals. You are a proven leader. We need someone who has managed a team of at least 3 sales reps &amp; territory for no less than 3 years, achieving collective success against regional sales targets. You genuinely care about others, so you create a culture of learning and collaboration wherever you are. Leading by example, you challenge yourself to learn &amp; then empower others by sharing your experiences. You love the Customer Experience revolution! It’s not just social, it’s the entire relationship between global brands and consumers that’s changing, and as social interactions evolve in importance, Sprinklr is right in the middle of it. Your desire and ability to embrace this change and understand how social media platforms can impact the various functions of a large organization is critical. You’ve been successful in building relationships – Sprinklr is a best in class solution (http://www.sprinklr.com/social-scale-blog/sprinklr-judged-best-social-relationship-platform-forresters-wave/). But we’ve succeeded because we genuinely care about how we make people feel. You share the same values, &amp; know that relationships are everything and can inspire a group of sales stars to value them just the same. You also know money is made out of the office. You consistently identify &amp; attend industry events, leverage your network, travel, and pursue creative methods to engage your team and their clients/prospects. You’re able to manage a fast paced environment for both your team and yourself in and out of the office. You know You're Successful if…. Your team stays with you so your average tenure is 2-3 years; you are known as a great coach, able to translate a high pressure environment with multiple demands into something inspirational and fun. Your colleagues in departments such as solutions consultancy, success and services enjoy working with you and your team. You don’t even hear a whisper of unhappy Clients, meaning your team has sold the right thing in the right way. Your leaders sing your praises across the 5 floors of our office! And of course, you deliver results, are in the running for our Presidents club and are making a stack load of cash. </w:t>
      </w:r>
      <w:r>
        <w:rPr>
          <w:rFonts w:cs="Trebuchet MS" w:ascii="Trebuchet MS" w:hAnsi="Trebuchet MS"/>
          <w:color w:val="1F4E79"/>
        </w:rPr>
        <w:t>Candidate-se em   https://www.linkedin.com/jobs2/view/171691119?refId=359564301471471347091&amp;trk=vsrp_jobs_res_name&amp;trkInfo=VSRPsearchId%3A359564301471471347091%2CVSRPtargetId%3A1716911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RQUITETO DE SISTEMAS SÊNIOR </w:t>
      </w:r>
      <w:r>
        <w:rPr>
          <w:rFonts w:cs="Trebuchet MS" w:ascii="Trebuchet MS" w:hAnsi="Trebuchet MS"/>
          <w:color w:val="1F4E79"/>
        </w:rPr>
        <w:t>Stefanini São Paulo, São Paulo, Estamos buscando Arquiteto de Testes Sênior. Conhecimento em todos os tipo de testes, inclusive automatizado. Conhecer processos, UML, e experiência em implementações de ferramentas FREE. Desejávell: Inglês avançado Local de trabalho: Zona Norte de São Paulo Candidate-se em  https://www.linkedin.com/jobs2/view/188708392?refId=359564301471471355663&amp;trk=vsrp_jobs_res_name&amp;trkInfo=VSRPsearchId%3A359564301471471355663%2CVSRPtargetId%3A18870839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FINANCEIRO PLENO </w:t>
      </w:r>
      <w:r>
        <w:rPr>
          <w:rFonts w:cs="Trebuchet MS" w:ascii="Trebuchet MS" w:hAnsi="Trebuchet MS"/>
          <w:color w:val="1F4E79"/>
        </w:rPr>
        <w:t>Paranapanema S. A. São Paulo e Região, Descrição da vaga Formação -Graduação em Administração de Empresas, Economia, Ciências Contábeis e/ou áreas afins. Conhecimentos Imprescindíveis: Sólida experiência na função (operações financeiras em geral); Domínio no pacote Office; SAP; -Domínio de cálculos financeiros; -Inglês Intermediário. Conhecimentos Desejáveis: Inglês Fluente Atribuições: -Conferência, controle e acompanhamento das operações financeiras contratadas pela empresa; -Elaboração de relatórios gerenciais; -Controle dos contratos; -Acompanhamento das contas externas; -Execução de rotina mensal para contabilização no SAP; -Conferência do fechamento contábil. Esta oportunidade também se aplica para pessoas com deficiência.  Candidate-se em  https://www.linkedin.com/jobs2/view/192872224?refId=359564301471471364090&amp;trk=vsrp_jobs_res_name&amp;trkInfo=VSRPsearchId%3A359564301471471364090%2CVSRPtargetId%3A19287222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GESTÃO DE CLIENTES JÚNIOR </w:t>
      </w:r>
      <w:r>
        <w:rPr>
          <w:rFonts w:cs="Trebuchet MS" w:ascii="Trebuchet MS" w:hAnsi="Trebuchet MS"/>
          <w:color w:val="1F4E79"/>
        </w:rPr>
        <w:t>WestRock Brasil Valinhos, São Paulo Será responsável por executar atividades de cadastro e gestão de pedidos, acompanhamento de Registros de Não Conformidade (RNC’s), cadastramento de Nota QM’s, etc. Registrar e acompanhar o atendimento dos clientes sob sua responsabilidade. Desenvolver e manter um relacionamento contínuo com clientes externos, equipe de vendas e demais áreas de interface, bem como suportar a buscar por alternativas de negociação junto as áreas de interfaces (PCP, Produção, Vendas). Requisitos: Curso Superior Completo ou em cursando; Desejável conhecimento em Inglês; Experiência na área de atendimento ao cliente (Customer Service). Assegurada a oferta da vaga para pessoas com deficiência. Candidate-se em  https://www.linkedin.com/jobs2/view/188711033?refId=359564301471471371078&amp;trk=vsrp_jobs_res_name&amp;trkInfo=VSRPsearchId%3A359564301471471371078%2CVSRPtargetId%3A18871103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TRADE MARKETING </w:t>
      </w:r>
      <w:r>
        <w:rPr>
          <w:rFonts w:cs="Trebuchet MS" w:ascii="Trebuchet MS" w:hAnsi="Trebuchet MS"/>
          <w:color w:val="1F4E79"/>
        </w:rPr>
        <w:t>Hypermarcas S/A São Paulo, São Paulo, Descrição da vaga Principais Responsabilidades: Responsável pelo monitoramento de KPI´s; Responsável pela elaboração do plano/estratégias de trade marketing; Responsável pelo planejamento e roll out das campanhas de incentivo à Força de Vendas; Pré-Requisitos: Superior completo; Desejável experiência em indústria farmacêutica ou canal farma; Perfil analítico; Candidate-se em  https://www.linkedin.com/jobs2/view/188708319?refId=359564301471471378194&amp;trk=vsrp_jobs_res_name&amp;trkInfo=VSRPsearchId%3A359564301471471378194%2CVSRPtargetId%3A1887083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ELETRICISTA DE MANUTENÇÃO</w:t>
      </w:r>
      <w:r>
        <w:rPr>
          <w:rFonts w:cs="Trebuchet MS" w:ascii="Trebuchet MS" w:hAnsi="Trebuchet MS"/>
          <w:color w:val="1F4E79"/>
        </w:rPr>
        <w:t xml:space="preserve"> – Alphaville/SP W/PHARHMA CONSULTORIA DE R.H. São Paulo e Região, Atividades: Realizar manutenções elétricas corretivas, preventivas e preditivas em máquinas, equipamentos e de instalações prediais de acordo com os procedimentos e normas estabelecidas na DSBR, relativas às BPF’s. Requisitos: É necessário possuir experiência em manutenção de máquinas utilizadas em indústria farmacêutica. Possuir formação técnica em Elétrica, Eletrônica ou Mecatrônica, e a certificação NR10. Candidate-se em   https://www.linkedin.com/jobs2/view/192867588?refId=359564301471471386212&amp;trk=vsrp_jobs_res_name&amp;trkInfo=VSRPsearchId%3A359564301471471386212%2CVSRPtargetId%3A19286758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ESPECIALISTA DE DESENVOLVIMENTO MÓVE </w:t>
      </w:r>
      <w:r>
        <w:rPr>
          <w:rFonts w:cs="Trebuchet MS" w:ascii="Trebuchet MS" w:hAnsi="Trebuchet MS"/>
          <w:color w:val="1F4E79"/>
        </w:rPr>
        <w:t>Banco CBSS São Paulo e Região,   Responsável pelo desenvolvimento, design e arquitetura de aplicações Mobile;   Conhecimento em Android java;   Utilização de soluções nativas e uso de frameworks adjascentes para conexão e  segurança;   Integrar aplicativos com API'S e Web Service (Rest , SOAP, entre outros);   Análise de testes e automação dos mesmos;   Utilização de ferramentas de desenvolvimento multi-plataforma (Titanium, Apache Cordova e IBM Workligtht);   Desenvolver soluções em Web, construção de serviços de API e gestão de banco de dados;   Atuará com soluções IBM e Cloud para alta disponibilidade;   Desenvolver métricas de Apps. . Conhecimentos Específicos: iOS, App, metologia Agil, Java EE, soluções IBM, padrões de arquitetura Solid e TDD, banco de dados Mysql, SQL Server, Oracle, Mongo DB, Dynamo DB, Neo 4j e Amazon Web Service. Formação Acadêmica: Computação, análise de sistemas ou outras correlatas. Habilidades/ Competências: Gestão de conflitos e interesses, visão de futuro, gestão de mudanças, proatividade, resiliência e trabalho em equipe. Candidate-se em https://www.linkedin.com/jobs2/view/188707886?refId=359564301471471393241&amp;trk=vsrp_jobs_res_name&amp;trkInfo=VSRPsearchId%3A359564301471471393241%2CVSRPtargetId%3A18870788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TECH INTEGRATION SPECIALIST </w:t>
      </w:r>
      <w:r>
        <w:rPr>
          <w:rFonts w:cs="Trebuchet MS" w:ascii="Trebuchet MS" w:hAnsi="Trebuchet MS"/>
          <w:color w:val="1F4E79"/>
          <w:lang w:val="en-US"/>
        </w:rPr>
        <w:t xml:space="preserve">monashees+ São Paulo, The Role The applications integration specialist is a person who has ample knowledge of the upgrading technologies. He or she is an experienced person in various programming languages and looks into the data interfaces of the firm. The application integration specialist career is one of the most demanding and interesting careers and provides continuous knowledge about the developing technologies. To start your career as an application integration specialist, you are highly knowledgeable about different computer applications and upgraded with the constant changes and developments in the technologies. The application integration specialist responsibilities include building up system strategies, work with database and system administration teams, assist and perform system development plans, resolve problems related to integration work you're doing, etc. You are Smart and personable: You have a data-oriented mindset, and are an independent critical-analytical thinker, who’s creative and intellectually curious. You’ll be constantly analysing systems, understand standard methodologies for integration and drawing insights – and you communicate them effectively, in written and oral forms, internally and externally. Self-motivated and driven: You dislike narrowly defined job profiles and a repetitive routine, and are comfortable with incomplete information and ambiguity. You have the necessary initiative to grow with an exciting environment, working with responsible autonomy – no formal training and limited supervision are pluses for you. You’re also an entrepreneur in spirit, always trying to fix or improve things. You want to be the best version of yourself everyday, and are settled to reach your goals through hard work and hustle, with no shortcuts. Responsibilities Partner with internal colleagues to define business processes and associated system requirements. Participate in systems implementation projects (requirements documentation, systems configuration, test documentation/execution, issue identification and resolution). Plan, prioritize and deliver systems enhancements. Support and upgrade implemented systems. Work on a variety of enterprise applications and problems. Minimum Qualifications BA/BS degree or equivalent practical experience. Work experience with full implementation lifecycle for delivery of systems solutions (analyze, design, build, test, implement, support). 2+ years of experience with mobile development (iOS, Android) Experience in full implementation lifecycle for delivery of systems solutions (analyze, design, build, test, implement, support). Preferred Qualifications Significant experience with Systems Integration and Analysis. Agile experience. Ability to deal with ambiguity and thrive in a rapidly changing business environment. Ability to learn a new business domain and build domain expertise in a short period. Strong analytical skills. We offer Opportunity to learn the standard methodologies from Silicon Valley. Join a team that strongly believe in diversity. Fun, laid-back environment in a fast paced Startup. Contract as CLT. Parking or transportation allowance. Top health and odontological insurances. Free snacks in the office. Nice and smart colleagues. Informal and dynamic environment. </w:t>
      </w:r>
      <w:r>
        <w:rPr>
          <w:rFonts w:cs="Trebuchet MS" w:ascii="Trebuchet MS" w:hAnsi="Trebuchet MS"/>
          <w:color w:val="1F4E79"/>
        </w:rPr>
        <w:t>An unique growth opportunity. Candidate-se em  https://www.linkedin.com/jobs2/view/192858831?refId=359564301471471401253&amp;trk=vsrp_jobs_res_name&amp;trkInfo=VSRPsearchId%3A359564301471471401253%2CVSRPtargetId%3A19285883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IT ANALYST, REGULATORY COMPLIANCE </w:t>
      </w:r>
      <w:r>
        <w:rPr>
          <w:rFonts w:cs="Trebuchet MS" w:ascii="Trebuchet MS" w:hAnsi="Trebuchet MS"/>
          <w:color w:val="1F4E79"/>
          <w:lang w:val="en-US"/>
        </w:rPr>
        <w:t>Biogen São Paulo, Descrição da vaga External Posting Title IT Analyst, Regulatory Compliance Job Description -Handle all Adverse Events locally, in accordance with applicable Sanitary Dispositions; Direct communication with Global PV, as defined by our internal workflow; Attend periodic conference calls and meetings with LATAM and Global PV team to discuss new internal PV procedures; Provide additional clarifications related to initial reports to Global PV team; Support Regulatory Area with RMP per product and assure the availability of most recent version of this document; Support Medical team with all issues /questions related to Biogen Products portfolio; In charge of FV periodic trainings to all Company employees ; Direct support to Regulatory Area with Labeling changes due to safety issues; Responsible for contacts with patients/Consumers came from SAC Services (Customer Srevices); Contact with Physitians to provide additional product safety clarifications when requested, as well as proactively contact them to ask for missing data on Adverse Events reports; Represent the company in front of CVS/SP and ANVISA as Biogen FV responsible person; Attend and represent Biogen in Meetings with Pharma Chambers as a representatiove of the company for safety discussions; Close monitoring with External company that provides support with adverse events reposts, organizing Monthly Meetings requesting a detailed explanation from activities and results from this services; Location Sao Paulo, Brazil Job Category Regulatory Requisition Number 28700BR Qualifications -Previous experience is required; Fluency in English; Excellent skills in informatics programs: Excel, Word, Power Point, etc; Education -Graduation in Biological Area: Nurse, Pharmacyst, etc; Candidate-se em  https://www.linkedin.com/jobs2/view/188705654?refId=359564301471471411717&amp;trk=vsrp_jobs_res_name&amp;trkInfo=VSRPsearchId%3A359564301471471411717%2CVSRPtargetId%3A188705654%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ESPECIALISTA DE PRODUTOS </w:t>
      </w:r>
      <w:r>
        <w:rPr>
          <w:rFonts w:cs="Trebuchet MS" w:ascii="Trebuchet MS" w:hAnsi="Trebuchet MS"/>
          <w:color w:val="1F4E79"/>
        </w:rPr>
        <w:t>Getnet – Brasil São Paulo e Região, Descrição da vaga A Getnet é uma das principais empresas de meios de pagamento do país e temos como missão estar um passo à frente em soluções e tecnologia, contribuindo para que as pessoas e os negócios prosperem. Estamos procurando mais um grande profissional para o nosso time, confira mais detalhes dessa oportunidade abaixo: Principais Atividades: - Realizará a gestão do portfólio de produtos na visão Transacional (meios de pagamento, recarga e financeiros), além de atuar nas definições de melhorias do portfólio atual e de novos produtos. - Responsável pelas definições de negócios, plano de lançamento, bem como pelo levantamento dos requisitos dos novos projetos, avaliação de mercado, concorrência, tendências. Requisitos: - Superior commpleto; - Conhecimento sob gestão de produtos da indústria financeira ou meios de pagamentos; - Excel avançado - Inglês avançado Candidate-se em   https://www.linkedin.com/jobs2/view/193040598?refId=359564301471471442728&amp;trk=vsrp_jobs_res_name&amp;trkInfo=VSRPsearchId%3A359564301471471442728%2CVSRPtargetId%3A19304059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MPENSATION CONSULTANT </w:t>
      </w:r>
      <w:r>
        <w:rPr>
          <w:rFonts w:cs="Trebuchet MS" w:ascii="Trebuchet MS" w:hAnsi="Trebuchet MS"/>
          <w:color w:val="1F4E79"/>
        </w:rPr>
        <w:t>Luxottica São Paulo e Região, O Espeacialista/Consultor de Remuneração &amp; Benefícios se reportará diretamente ao Gerente de Remuneração &amp; Benefícios e, dentre suas principais responsabilidades, podemos destacar: Análise e estudos do plano de cargos e salários; Cálculo do orçamento; Administração de headcount e de verba salarial; Reporte das informações de remuneração para as pesquisas salariais; Análise e aprovação de movimentações salariais; Administração e suporte aos executivos expatriados da empresa; Construção de políticas e indicadores; Demais atividades de rotina da área. Competências e experiência desejadas: Superior completo; Inglês avançado; Excel avançado; Conhecimento em SAP (desejável); Conhecimento da metodologia de avaliação de cargo; Conhecimento sólido em controle e cálculo de budget; Experiência com análises, estudos e simulações de conceitos de remuneração; Experiência em Gestão de Contratos. Competências e experiência desejadas Microsoft Excel Orçamentos Recursos humanos Análise Relatórios Programas de incentivo Lucros Incentivos Benefícios de funcionários remuneração Compensation Candidate-se em   https://www.linkedin.com/jobs2/view/192839075?refId=359564301471471462443&amp;trk=vsrp_jobs_res_name&amp;trkInfo=VSRPsearchId%3A359564301471471462443%2CVSRPtargetId%3A19283907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ATA SCIENTIST </w:t>
      </w:r>
      <w:r>
        <w:rPr>
          <w:rFonts w:cs="Trebuchet MS" w:ascii="Trebuchet MS" w:hAnsi="Trebuchet MS"/>
          <w:color w:val="1F4E79"/>
          <w:lang w:val="en-US"/>
        </w:rPr>
        <w:t>Unisys São Paulo e Região, Descrição da vaga The Data Scientist, will be responsible to: Provides leadership and creativity in the implementation and maintenance of client infrastructure during engagements; Works with the client, Partner and project team to plan, develop, organize, monitor and deliver equipment and system software implementation and maintenance focused on our Analytics solutions; Assumes a leadership and quality assurance role on technical concerns for the practice or department. Requeriments: Requires a Master’s degree in IT related major or equivalent experience Post Graduation, Master Degree or Ph.D. will be considered a differential Requires Data Scientist, Big Data, BI or Analytics work experience Advanced English Candidate-se em   https://www.linkedin.com/jobs2/view/188705071?refId=359564301471471480369&amp;trk=vsrp_jobs_res_name&amp;trkInfo=VSRPsearchId%3A359564301471471480369%2CVSRPtargetId%3A188705071%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CONSULTOR - RISCOS TI </w:t>
      </w:r>
      <w:r>
        <w:rPr>
          <w:rFonts w:cs="Trebuchet MS" w:ascii="Trebuchet MS" w:hAnsi="Trebuchet MS"/>
          <w:color w:val="1F4E79"/>
        </w:rPr>
        <w:t>KPMG Brasil São Paulo e Região, Descrição da vaga Segurança das informações e boas práticas de gestão de riscos na governança de TI, incluindo ISO27001, CobiT e ITIL. Auditoria Interna de TI (co-sourcing ou outsourcing) Gestão de riscos em projetos de seleção e implantação de soluções de TI, incluindo ERP. Gestão de riscos relacionados a conflitos de segregação de funções e gestão de identidades ("Identity Management"). IT Services Attestation, incluindo auditoria de sistemas e SAS70/ISAE3402. Candidate-se em  https://www.linkedin.com/jobs2/view/192834176?refId=359564301471471492361&amp;trk=vsrp_jobs_res_name&amp;trkInfo=VSRPsearchId%3A359564301471471492361%2CVSRPtargetId%3A19283417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OPERADOR DE MÁQUINAS DE FORJARIA </w:t>
      </w:r>
      <w:r>
        <w:rPr>
          <w:rFonts w:cs="Trebuchet MS" w:ascii="Trebuchet MS" w:hAnsi="Trebuchet MS"/>
          <w:color w:val="1F4E79"/>
        </w:rPr>
        <w:t>Eaton São Paulo, Operação de máquinas na produção forjados, controlando qualidade e garantindo atendimento dos procedimentos de trabalho Eaton Basic Qualifications (Including Educational Requirements) Ensino Médio Completo Desejável curso técnico/profissionalizante em áreas relacionadas a atividade Eaton Valinhos Habilitação em empilhadeira e rebocador – requisito desejável Conhecimento em interpretação de desenhos técnicos – desejável PPRPS – Curso do programa de prevenção de riscos em prensas e similares – desejável Candidate-se em  https://www.linkedin.com/jobs2/view/192821414?refId=359564301471471504209&amp;trk=vsrp_jobs_res_name&amp;trkInfo=VSRPsearchId%3A359564301471471504209%2CVSRPtargetId%3A19282141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GRAMADOR JAVA JR </w:t>
      </w:r>
      <w:r>
        <w:rPr>
          <w:rFonts w:cs="Trebuchet MS" w:ascii="Trebuchet MS" w:hAnsi="Trebuchet MS"/>
          <w:color w:val="1F4E79"/>
        </w:rPr>
        <w:t>SAV'N Systems São Paulo e Região, Atividades: - Desenvolvimento e manutenção de aplicações em plataforma própria; - Realização de testes visando a estabilidade da plataforma; Requisitos - Experiência de no mínimo 1 ano com Java - Conhecimentos em JavaScript - Profissional autoditada - Desejável conhecimentos em Banco de Dados SQL Server para manutenção em Stored Procedures Contratação: CLT Oferecemos: - Salário compatível - Vale Refeição - Vale Transporte - Assistência Médica - Seguro de Vida - PLR Contratação: CLT Enviar CV c/ pretensão salarial p/ rh@savn.com.br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GRAMADOR JAVA SENIOR </w:t>
      </w:r>
      <w:r>
        <w:rPr>
          <w:rFonts w:cs="Trebuchet MS" w:ascii="Trebuchet MS" w:hAnsi="Trebuchet MS"/>
          <w:color w:val="1F4E79"/>
        </w:rPr>
        <w:t>SAV'N Systems São Paulo e Região, Atuará juntamente com a equipe nos projetos de desenvolvimento em Java. Deverá ter experiência comprovada de no mínimo 5 anos com desenvolvimento Java com SQL Server, e ter conhecimento em: - Desenvolvimento em ambiente WEB utilizando HTML, JavaSript, JSP, Ajax, Json, Servlet, XML, WebService, JDBC, Log4J - Controle de versão de software CVS e SVN - Framework MVC - Metodologia Scrum - Microsoft SQL Server 2012 para elaboração de consultas e stores procedures - Desejável conhecimento em Oracle Weblogic 12 - Conhecimentos na área de Business Travel será um diferencial. Oferecemos:- Salário compatível - Vale Refeição - Vale Transporte - Assistência Médica - Seguro de Vida - PLR Enviar CV c/ pretensão salarial p/ rh@savn.com.br Contratação: CLT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color w:val="1F4E79"/>
        </w:rPr>
      </w:pPr>
      <w:r>
        <w:rPr>
          <w:rFonts w:cs="Trebuchet MS" w:ascii="Trebuchet MS" w:hAnsi="Trebuchet MS"/>
          <w:color w:val="1F4E79"/>
        </w:rPr>
        <w:t>0</w:t>
      </w:r>
    </w:p>
    <w:p>
      <w:pPr>
        <w:pStyle w:val="Normal"/>
        <w:spacing w:before="0" w:after="120"/>
        <w:jc w:val="both"/>
        <w:rPr/>
      </w:pPr>
      <w:r>
        <w:rPr>
          <w:rFonts w:cs="Trebuchet MS" w:ascii="Trebuchet MS" w:hAnsi="Trebuchet MS"/>
          <w:b/>
          <w:color w:val="1F4E79"/>
        </w:rPr>
        <w:t xml:space="preserve">ANALISTA DE PLANEJAMENTO DE DEMANDA </w:t>
      </w:r>
      <w:r>
        <w:rPr>
          <w:rFonts w:cs="Trebuchet MS" w:ascii="Trebuchet MS" w:hAnsi="Trebuchet MS"/>
          <w:color w:val="1F4E79"/>
        </w:rPr>
        <w:t>Cia. Hering São Paulo e Região, Descrição da vaga Atividades: - Planejamento dos volumes da marca e suas aberturas (coleção, categoria, grupo, faixa de preço), analisando dados históricos, sazonalidade e etc. - Desagregar demanda no nível SKU, considerando produtos comparáveis, tendência modal, entre outros. - Análises de planejado vs realizado, e passagens de cotas para fábricas e fornecedores, minimizando sobras e faltas. - Suportar áreas de interface com análises de desempenho. - Cadastrar e acompanhar itens de campanha.- Participação ativa em reuniões de demanda. Candidate-se em  https://www.linkedin.com/jobs2/view/192821120?refId=359564301471471532680&amp;trk=vsrp_jobs_res_name&amp;trkInfo=VSRPsearchId%3A359564301471471532680%2CVSRPtargetId%3A19282112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LTOR SAP FS/CD SÊNIOR </w:t>
      </w:r>
      <w:r>
        <w:rPr>
          <w:rFonts w:cs="Trebuchet MS" w:ascii="Trebuchet MS" w:hAnsi="Trebuchet MS"/>
          <w:color w:val="1F4E79"/>
        </w:rPr>
        <w:t>Indra São Paulo e Região, Descrição da vaga Atualmente estamos com a oportunidade: Consultores SAP FS/CD Sênior Contratação: CLT Full Local: São Paulo Capital Venha você também fazer parte desse time!</w:t>
      </w:r>
    </w:p>
    <w:p>
      <w:pPr>
        <w:pStyle w:val="Normal"/>
        <w:spacing w:before="0" w:after="120"/>
        <w:jc w:val="both"/>
        <w:rPr/>
      </w:pPr>
      <w:r>
        <w:rPr>
          <w:rFonts w:cs="Trebuchet MS" w:ascii="Trebuchet MS" w:hAnsi="Trebuchet MS"/>
          <w:color w:val="1F4E79"/>
        </w:rPr>
        <w:t xml:space="preserve">Enviar CV p/ </w:t>
      </w:r>
      <w:hyperlink r:id="rId58">
        <w:r>
          <w:rPr>
            <w:rStyle w:val="InternetLink"/>
            <w:rFonts w:cs="Trebuchet MS" w:ascii="Trebuchet MS" w:hAnsi="Trebuchet MS"/>
          </w:rPr>
          <w:t>tehamada@indracompany.com</w:t>
        </w:r>
      </w:hyperlink>
      <w:r>
        <w:rPr>
          <w:rFonts w:cs="Trebuchet MS" w:ascii="Trebuchet MS" w:hAnsi="Trebuchet MS"/>
          <w:color w:val="1F4E79"/>
        </w:rPr>
        <w:t xml:space="preserve"> Cadastre seu currículo: </w:t>
      </w:r>
      <w:hyperlink r:id="rId59">
        <w:r>
          <w:rPr>
            <w:rStyle w:val="InternetLink"/>
            <w:rFonts w:cs="Trebuchet MS" w:ascii="Trebuchet MS" w:hAnsi="Trebuchet MS"/>
          </w:rPr>
          <w:t>https://erecruiting.indra.es/sap/bc/webdynpro/sap/hrrcf_a_candidate_registration?sap-language=pt</w:t>
        </w:r>
      </w:hyperlink>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REMUNERAÇÃO </w:t>
      </w:r>
      <w:r>
        <w:rPr>
          <w:rFonts w:cs="Trebuchet MS" w:ascii="Trebuchet MS" w:hAnsi="Trebuchet MS"/>
          <w:color w:val="1F4E79"/>
        </w:rPr>
        <w:t>Magnesita São Paulo e Região, Descrição da vaga Perfil: ·Graduação Superior Completa (cursos: administração, psicologia, contábeis, economia, engenharia de produção e áreas afins); ·Conhecimento Financeiro em elaboração e análise de orçamentos; ·Conhecimento em legislação trabalhista e interação com relações sindicais; ·Nível Avançado de Inglês; ·Pacote Office completo – Excel Avançado; ·Idealmente conhecimento em avaliações de cargo (HayGroup, Mercer, Towers Watson) ·Capacidade de aprender rápido, boa comunicação, organização, raciocínio lógico e perfil Hands On. Funções: · Atividades de remuneração diárias (políticas, análise de mérito, descrição de cargo, pesquisas salariais, Remuneração Variável (desde da implantação até comunicação), e avaliação de cargos. · Envolvimento com projetos de revisão da estrutura de cargos e salários (revisão de programas de Remuneração Variável, revisão da arquitetura de cargo, revisão de sistemas de folha); · Criação de programas relacionados a remuneração (criação, comunicação, implantação e execução); · Projetos de remuneração Regionais e Globais. Candidate-se em  https://www.linkedin.com/jobs2/view/192841367?refId=359564301471471565825&amp;trk=vsrp_jobs_res_name&amp;trkInfo=VSRPsearchId%3A359564301471471565825%2CVSRPtargetId%3A19284136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eastAsia="Trebuchet MS" w:cs="Trebuchet MS" w:ascii="Trebuchet MS" w:hAnsi="Trebuchet MS"/>
          <w:b/>
        </w:rPr>
        <w:t xml:space="preserve"> </w:t>
      </w:r>
      <w:r>
        <w:rPr>
          <w:rFonts w:cs="Trebuchet MS" w:ascii="Trebuchet MS" w:hAnsi="Trebuchet MS"/>
          <w:b/>
          <w:color w:val="1F4E79"/>
        </w:rPr>
        <w:t xml:space="preserve">ASSISTENTE COMERCIAL (VAGA TEMPORÁRIA) </w:t>
      </w:r>
      <w:r>
        <w:rPr>
          <w:rFonts w:cs="Trebuchet MS" w:ascii="Trebuchet MS" w:hAnsi="Trebuchet MS"/>
          <w:color w:val="1F4E79"/>
        </w:rPr>
        <w:t>Norte Marketing São Paulo Area, Procuramos alguém com o perfil bem comunicativo, para entrar em contato com diversas empresas. Principais atividades: Prospecção de novos clientes; Atualização de mailing; Candidate-se em   https://www.linkedin.com/jobs2/view/188706060?refId=359564301471471572082&amp;trk=vsrp_jobs_res_name&amp;trkInfo=VSRPsearchId%3A359564301471471572082%2CVSRPtargetId%3A188706060%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JUNIOR CONSULTANT - LEAN MANUFACTURING </w:t>
      </w:r>
      <w:r>
        <w:rPr>
          <w:rFonts w:cs="Trebuchet MS" w:ascii="Trebuchet MS" w:hAnsi="Trebuchet MS"/>
          <w:color w:val="1F4E79"/>
          <w:lang w:val="en-US"/>
        </w:rPr>
        <w:t xml:space="preserve">McKinsey &amp; Company Sao Paulo - Descrição da vaga Qualifications Previous experience (3-7 years) in Lean Manufacturing, e.g. implementation of Lean Manufacturing concepts, Six Sigma, Toyota Production System or Kaizen methods from a top consulting firm or high performance company. Bachelor’s degree in engineering or business specialization, with master or advanced degree preferred Solid knowledge of Lean Manufacturing, e.g., the Toyota Production System, Kaizen methods, TPM, JIT, SMED Demonstrated aptitude for analytics proven record of leadership in a work setting and/or through extracurricular activities Ability to work collaboratively in a team environment Ability to work effectively with people at all levels in an organization Skills to communicate complex ideas effectively, both verbally and in writing, in English and the local office languages Who You'll Work With You’ll be working with McKinsey’s Operations practice in São Paulo. Our Operations practice assists our clients in solving complex operational challenges. Blending strategic thinking with hands-on practicality, our teams of consultants and experts work to develop and implement operational strategies that solve our clients' most critical problems. What You'll Do You will work in teams of consultants providing expertise in engineering and manufacturing, helping clients to achieve new performance highs. You will make an important contribution to the analysis, design, and implementation of Lean Manufacturing and Management approaches, developing tailor-made solutions and working closely with clients to ensure positive impact and sustainable results. In addition to working directly with clients, you will also share your experience and insights with colleagues internationally, thereby expanding our knowledge and refining our approaches in the field of Lean Management. The Operations Excellence Program (OEP) is a two-year training program in São Paulo during which you will acquire the necessary knowledge to help companies achieve excellence in their operations. Along with other members of the OEP community, you will dedicate one day a week to functional training and knowledge development under the leadership of our operations experts. </w:t>
      </w:r>
      <w:r>
        <w:rPr>
          <w:rFonts w:cs="Trebuchet MS" w:ascii="Trebuchet MS" w:hAnsi="Trebuchet MS"/>
          <w:color w:val="1F4E79"/>
        </w:rPr>
        <w:t>Industries Chemicals Consumer Packaged Goods Metals &amp; Mining Candidate-se em https://www.linkedin.com/jobs2/view/193284847?refId=359564301471518287435&amp;trk=vsrp_jobs_res_name&amp;trkInfo=VSRPsearchId%3A359564301471518287435%2CVSRPtargetId%3A19328484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JUNIOR CONSULTANT - LEAN MANUFACTURING, GLOBAL ENERGY &amp; MATERIALS </w:t>
      </w:r>
      <w:r>
        <w:rPr>
          <w:rFonts w:cs="Tahoma" w:ascii="Trebuchet MS" w:hAnsi="Trebuchet MS"/>
          <w:color w:val="1F4E79"/>
          <w:lang w:val="en-US"/>
        </w:rPr>
        <w:t xml:space="preserve">McKinsey &amp; Company Sao Paulo – Qualifications Previous experience (3-7 years) in Lean Manufacturing, e.g. implementation of Lean Manufacturing concepts, Six Sigma, Toyota Production System or Kaizen methods from a top consulting firm or high performance company. Bachelor’s degree in engineering or business specialization, with master or advanced degree preferred Solid knowledge of Lean Manufacturing, e.g., the Toyota Production System, Kaizen methods, TPM, JIT, SMED Demonstrated aptitude for analytics proven record of leadership in a work setting and/or through extracurricular activities Ability to work collaboratively in a team environment Ability to work effectively with people at all levels in an organization Skills to communicate complex ideas effectively, both verbally and in writing, in English and the local office languages Who You'll Work With You'll work in our Sao Paulo office as part of our Operations practice. Our clients include leading companies worldwide from a wide range of industries, especially Global Energy &amp; Materials industries. We offer their managements support and advice on strategic and operational questions relating to Lean Manufacturing. Today, achieving excellence in manufacturing increasingly brings competitive advantage. Are you interested in developing innovative change processes in production and helping clients to implement them? Are you looking for a professional environment in which you can continually develop your own knowledge and skills? If so, the Operations Excellence Program and our team could be right for you. What You'll Do As a Junior Specialist in Lean Manufacturing, you will work in teams of consultants in the role of expert in engineering and manufacturing, helping clients to achieve new performance highs. You will make an important contribution to the analysis, design, and implementation of Lean Manufacturing and Management approaches, developing tailor-made solutions and working closely with clients to ensure positive impact and sustainable results. In addition to working directly with clients, you will also share your experience and insights with colleagues internationally, thereby expanding our knowledge and refining our approaches in the field of Lean Management. The Operations Excellence Program (OEP) is a two-year training program in São Paulo, you will acquire the necessary knowledge to help companies achieve excellence in their operations. Along with other members of the OEP community, you will dedicate one day a week to functional training and knowledge development under the leadership of our operations experts. </w:t>
      </w:r>
      <w:r>
        <w:rPr>
          <w:rFonts w:cs="Tahoma" w:ascii="Trebuchet MS" w:hAnsi="Trebuchet MS"/>
          <w:color w:val="1F4E79"/>
        </w:rPr>
        <w:t xml:space="preserve">Industries Chemicals Metals &amp; Mining Oil &amp; Gas Paper &amp; Forest Productss </w:t>
      </w:r>
      <w:r>
        <w:rPr>
          <w:rFonts w:cs="Trebuchet MS" w:ascii="Trebuchet MS" w:hAnsi="Trebuchet MS"/>
          <w:color w:val="1F4E79"/>
        </w:rPr>
        <w:t>Candidate-se em https://www.linkedin.com/jobs2/view/193284846?refId=359564301471518335606&amp;trk=vsrp_jobs_res_name&amp;trkInfo=VSRPsearchId%3A359564301471518335606%2CVSRPtargetId%3A19328484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rFonts w:ascii="Trebuchet MS" w:hAnsi="Trebuchet MS" w:cs="Tahoma"/>
          <w:color w:val="1F4E79"/>
        </w:rPr>
      </w:pPr>
      <w:r>
        <w:rPr>
          <w:rFonts w:cs="Tahoma" w:ascii="Trebuchet MS" w:hAnsi="Trebuchet MS"/>
          <w:color w:val="1F4E79"/>
        </w:rPr>
      </w:r>
    </w:p>
    <w:p>
      <w:pPr>
        <w:pStyle w:val="Normal"/>
        <w:spacing w:lineRule="auto" w:line="240" w:before="0" w:after="120"/>
        <w:jc w:val="both"/>
        <w:rPr/>
      </w:pPr>
      <w:r>
        <w:rPr>
          <w:rFonts w:cs="Tahoma" w:ascii="Trebuchet MS" w:hAnsi="Trebuchet MS"/>
          <w:b/>
          <w:color w:val="1F4E79"/>
          <w:lang w:val="en-US"/>
        </w:rPr>
        <w:t xml:space="preserve">JUNIOR CONSULTANT - PURCHASING &amp; SUPPLY MANAGEMENT </w:t>
      </w:r>
      <w:r>
        <w:rPr>
          <w:rFonts w:cs="Tahoma" w:ascii="Trebuchet MS" w:hAnsi="Trebuchet MS"/>
          <w:color w:val="1F4E79"/>
          <w:lang w:val="en-US"/>
        </w:rPr>
        <w:t xml:space="preserve">McKinsey &amp; Company Sao Paulo - Descrição da vaga Qualifications Previous experience (3-7 years) in purchasing &amp; supply management methods from a top consulting firm or high performance company. Very strong quantitative skills required Very strong interpersonal skills required Functional (procurement) expertise desired Willingness and openness to travel Fluent English level (Bilingual) Who You'll Work With We are looking for talented individuals to strengthen our team of consultants working in the Operations Excellence Program (OEP) in Latin America. You’ll work with McKinsey’s Operations practice in Sao Paulo. Our Operations practice members assist our clients in solving complex operational challenges. Blending strategic thinking with hands-on practicality, our teams of consultants and experts work to develop and implement operational strategies that solve our clients' most critical problems. What You'll Do As part of the OEP, you'll work in our Operations practice, focusing in purchasing. You will work with clients to develop and implement purchasing strategies that support their business objectives and give them a competitive edge. The Operations Excellence Program (OEP) is a two-year program in Sao Paulo in which you will acquire the necessary knowledge to help companies achieve excellence in their operations. After completing the program, you will work in McKinsey's Purchasing and Supply Management Practice as a consultant. </w:t>
      </w:r>
      <w:r>
        <w:rPr>
          <w:rFonts w:cs="Tahoma" w:ascii="Trebuchet MS" w:hAnsi="Trebuchet MS"/>
          <w:color w:val="1F4E79"/>
        </w:rPr>
        <w:t xml:space="preserve">Industries Automotive &amp; Assembly Consumer Packaged Goods Oil &amp; Gas Pharmaceuticals &amp; Medical Products </w:t>
      </w:r>
      <w:r>
        <w:rPr>
          <w:rFonts w:cs="Trebuchet MS" w:ascii="Trebuchet MS" w:hAnsi="Trebuchet MS"/>
          <w:color w:val="1F4E79"/>
        </w:rPr>
        <w:t>Candidate-se em https://www.linkedin.com/jobs2/view/193282799?refId=359564301471518375858&amp;trk=vsrp_jobs_res_name&amp;trkInfo=VSRPsearchId%3A359564301471518375858%2CVSRPtargetId%3A19328279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rPr>
        <w:t xml:space="preserve">ANALISTA DE OPERAÇÕES DE VENDAS JR </w:t>
      </w:r>
      <w:r>
        <w:rPr>
          <w:rFonts w:cs="Tahoma" w:ascii="Trebuchet MS" w:hAnsi="Trebuchet MS"/>
          <w:color w:val="1F4E79"/>
        </w:rPr>
        <w:t>Danone Sao Paulo -SP -</w:t>
      </w:r>
      <w:r>
        <w:rPr>
          <w:rFonts w:cs="Trebuchet MS" w:ascii="Trebuchet MS" w:hAnsi="Trebuchet MS"/>
        </w:rPr>
        <w:t xml:space="preserve"> </w:t>
      </w:r>
      <w:r>
        <w:rPr>
          <w:rFonts w:cs="Tahoma" w:ascii="Trebuchet MS" w:hAnsi="Trebuchet MS"/>
          <w:color w:val="1F4E79"/>
        </w:rPr>
        <w:t xml:space="preserve">Descrição da vaga Divisão em processo de reformulação no gerenciamento de informação,área responsável por toda a informação de venda e mercado. Responsabilidades: Desenvolvimento da célula de gerenciamento de informações de vendas e mercado, garantindo assertividade e solucionando necessidades no que tange análises, soluções analíticas e relatórios. Interface direta com times de Vendas, TradeMarketing,Marketing, Customer ServiceeTI Pré requisitos: Ensino Superior completo Excel Avançado (VBA) </w:t>
      </w:r>
      <w:r>
        <w:rPr>
          <w:rFonts w:cs="Trebuchet MS" w:ascii="Trebuchet MS" w:hAnsi="Trebuchet MS"/>
          <w:color w:val="1F4E79"/>
        </w:rPr>
        <w:t>Candidate-se em https://www.linkedin.com/jobs2/view/193277719?refId=359564301471518412097&amp;trk=vsrp_jobs_res_name&amp;trkInfo=VSRPsearchId%3A359564301471518412097%2CVSRPtargetId%3A1932777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USTOMER SERVICE JUNIOR PCD </w:t>
      </w:r>
      <w:r>
        <w:rPr>
          <w:rFonts w:cs="Trebuchet MS" w:ascii="Trebuchet MS" w:hAnsi="Trebuchet MS"/>
          <w:color w:val="1F4E79"/>
        </w:rPr>
        <w:t>Sao Paulo -SP –</w:t>
      </w:r>
      <w:r>
        <w:rPr>
          <w:rFonts w:cs="Trebuchet MS" w:ascii="Trebuchet MS" w:hAnsi="Trebuchet MS"/>
        </w:rPr>
        <w:t xml:space="preserve"> </w:t>
      </w:r>
      <w:r>
        <w:rPr>
          <w:rFonts w:cs="Trebuchet MS" w:ascii="Trebuchet MS" w:hAnsi="Trebuchet MS"/>
          <w:color w:val="1F4E79"/>
        </w:rPr>
        <w:t xml:space="preserve">Principais Responsabilidades: Posição focada no monitoramento das Entregas de DELN para garantir um satisfatório nível de serviço ao cliente garantindo o cumprimento de agendas (ONTIME) e tratamento de Devoluções (salvar entregas). Em contrapartida a posição exige gerenciamento do nível de serviço oferecido pelas nossas transportadoras, acompanhando SLA's, cumprimento de boas práticas e também ONTIME. Local de trabalho: São Paulo – Paulista Pré-requisitos: Formação: Ensino superior completo ou cursando; Idiomas: Desejável Inglês intermediário; Experiência: Atendimento ao cliente; Monitoramento; Customer. Candidate-se em </w:t>
      </w:r>
      <w:hyperlink r:id="rId60">
        <w:r>
          <w:rPr>
            <w:rStyle w:val="InternetLink"/>
            <w:rFonts w:cs="Trebuchet MS" w:ascii="Trebuchet MS" w:hAnsi="Trebuchet MS"/>
          </w:rPr>
          <w:t>https://www.linkedin.com/jobs2/view/193279130?refId=359564301471518468441&amp;trk=vsrp_jobs_res_name&amp;trkInfo=VSRPsearchId%3A359564301471518468441%2CVSRPtargetId%3A193279130%2CVSRPcmpt%3Aprimary</w:t>
        </w:r>
      </w:hyperlink>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PFE SECURITY </w:t>
      </w:r>
      <w:r>
        <w:rPr>
          <w:rFonts w:cs="Tahoma" w:ascii="Trebuchet MS" w:hAnsi="Trebuchet MS"/>
          <w:color w:val="1F4E79"/>
          <w:lang w:val="en-US"/>
        </w:rPr>
        <w:t xml:space="preserve">Microsoft Sao Paulo, Security Premier Field Engineer Microsoft Services - Secure Infrastructure Domain What do you think of when you hear Microsoft? We think of passion, inspiration, collaboration, innovation, and it is our employees who make this happen. At Microsoft we are changing the way the world works and plays while making a difference in the lives of millions by bringing best and the brightest minds together. Are you interested in helping customers to achieve more? Are you passionate about technology? Do you like complex challenges? If you love to be continuously learning something new, and it makes your day when customers and colleagues thank you for your help, this may be the career opportunity for you. Our culture is built around 5 attributes that drive our every decision, and our every action. 1. Customer Obsession - We exist for and because of the customer. We need people who share that passion and constant drive to make our customer's experiences easy, insightful and trusted - every single time without exception. 2. Continuous learning Mindset - We are seeking people that think differently and are biased toward action to accomplish great things. 3. Diverse &amp; Inclusive - We enable people who bring a contemporary view to shape our internal teams, and support new hires to feel included. 4. One Microsoft - We need to collaborate and learn to value the work of others, be willing to take their findings and add them to our own to make a better outcome for our customers. 5. Making a difference - Drive impact by looking for ways to continually improve your responsibilities and the connections between your work and others. Role Description You will be accountable for providing onsite technical support and incident prevention services for our customers, while ensuring satisfaction with Microsoft software and solutions. You will lead in-depth technology and security discussions articulating the business value of Microsoft solutions. You will drive support-consulting engagements, write technical communications and work effectively with our partners and customers to help make their solutions successful. Your main focus is to provide technical knowledge for Security in Enterprise environments. Your day to day job will be about providing both technical expertise (either on your own or by involving your colleagues) and being an excellent communicator and a service oriented professional. You will have the opportunity to become an expert in one or more areas and receive guidance and mentorship from your colleagues. Required Qualifications Include: Technical proficiency, strong experience and learning attitude toward security field. Communication Skills - Spoken and written English and Brazilian (advanced / fluent) 5+ years' experience supporting Enterprise customers. Technologies: deep knowledge in four or more of the following areas: Active Directory architecture concepts, least privilege concepts and Credential Theft mitigations Host security: Hardening techniques and tools (Security Compliance Manager, Security Guidance (SCM)) - in Windows 2012, 2008 R2 and 2008, Windows 7 and Windows 8, MS Azure Data Security: Public Key Infrastructure and Certificates (PKI) for internal network (Enterprise CA and StandAlone CA), Bitlocker with management server (MBAM), Right Management Services (RMS) Network Security: IPSEC, 802.1x, VPN Technologies (PPTP, L2TP, IPSEC VPN), Windows Firewall Deploy with GPO Network TCP/IP - solving problems using IPV4 and IPV6 Local Administrator Password Solution (LAPS) Security Incident Response, Malware management and removal Threats, Vulnerabilities, Countermeasures, Threat Modelling, Risk analysis, Vulnerability Assessment, Windows Defender Security Update Management, Update Management Tools (WSUS standalone) and integration with SCCM Enterprise Administrator or MCSE + Security certification is preferred. Ability to have influential discussions and presentation at both technical levels and at Technical Decision Maker levels Customer service skills, team work, problem-solving skills, good presentation skills, capacity to deal with challenging situations and ability to operate in a flexible team environment with minimal supervision. The role requires strong personal organization and time management. Candidates must possess current passport or be able to obtain passport within 30 days of hire. Education: Bachelor's degree in Computer Science, Engineering, Math, or equivalent's experience is preferred. </w:t>
      </w:r>
      <w:r>
        <w:rPr>
          <w:rFonts w:cs="Trebuchet MS" w:ascii="Trebuchet MS" w:hAnsi="Trebuchet MS"/>
          <w:color w:val="1F4E79"/>
        </w:rPr>
        <w:t>Candidate-se em https://www.linkedin.com/jobs2/view/193276858?refId=359564301471518532646&amp;trk=vsrp_jobs_res_name&amp;trkInfo=VSRPsearchId%3A359564301471518532646%2CVSRPtargetId%3A19327685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PRINCIPAL SOLUTION SPEC </w:t>
      </w:r>
      <w:r>
        <w:rPr>
          <w:rFonts w:cs="Tahoma" w:ascii="Trebuchet MS" w:hAnsi="Trebuchet MS"/>
          <w:color w:val="1F4E79"/>
          <w:lang w:val="en-US"/>
        </w:rPr>
        <w:t xml:space="preserve">Microsoft Sao Paulo, Descrição da vaga As a Data Platform Principal Solution Specialist (PSS), you will be a senior solution sales leader within our enterprise sales organization working with our most important customers. You will lead a virtual team of technical, partner and consulting resources to advance the sales process and achieve/exceed quarterly SQL Server and Azure data services revenue and usage/consumption targets in your assigned accounts. You will be able to deeply engage with your accounts, helping them take advantage of our unique hybrid data platform to make their digital transformation. By helping your customers achieve their business goals, through a thorough understanding of their strategies, financial drivers and line of business tactics, you can exceed your sales goals. You will understand their organization and be able to bring value to the highest level of its leadership. Using this information you will develop, communicate and prove high business impact solutions that enable the customer to achieve their objectives. This approach will result in a large data platform solutions pipeline including analytics (Big Data, BI and Advanced Analytics) and mission critical solution wins. You will maintain and develop a positive Customer and Partner Experience (CPE) that can be leveraged in future sales engagements. Experiences Required: Education, Key Experiences, Skills and Knowledge: 8+ years’ experience selling business solutions to large/global enterprise customers with a focus on data platform technologies Effective account management: planning, opportunity qualification and creation, stakeholder and executive communication, needs analysis, value engineering, services/partner engagement, opportunity management, pipeline management, large dollar licensing and deal negotiation. Experience and expertise selling to senior business decision makers by aligning &amp; reinforcing the value of the solution to the customer’s overall business pain and/or strategic opportunities and decision criteria. Knowledge of enterprise software solutions and platform competitor landscape Understanding of partner ecosystems and the ability to leverage partner solutions to solve customer needs. Orchestrate and influence virtual teams to pursue sales opportunities and lead v-teams through influence Bachelor’s Degree required, MBA preferred, or equivalent experience. </w:t>
      </w:r>
      <w:r>
        <w:rPr>
          <w:rFonts w:cs="Trebuchet MS" w:ascii="Trebuchet MS" w:hAnsi="Trebuchet MS"/>
          <w:color w:val="1F4E79"/>
        </w:rPr>
        <w:t>Candidate-se em https://www.linkedin.com/jobs2/view/193279055?refId=359564301471518631442&amp;trk=vsrp_jobs_res_name&amp;trkInfo=VSRPsearchId%3A359564301471518631442%2CVSRPtargetId%3A19327905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DBA DB2 ZOS (HORTOLÂNDIA) </w:t>
      </w:r>
      <w:r>
        <w:rPr>
          <w:rFonts w:cs="Tahoma" w:ascii="Trebuchet MS" w:hAnsi="Trebuchet MS"/>
          <w:color w:val="1F4E79"/>
          <w:lang w:val="en-US"/>
        </w:rPr>
        <w:t xml:space="preserve">IBM Descrição da vaga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English Advanced Required Technical and Professional Expertise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w:t>
      </w:r>
      <w:r>
        <w:rPr>
          <w:rFonts w:cs="Tahoma" w:ascii="Trebuchet MS" w:hAnsi="Trebuchet MS"/>
          <w:color w:val="1F4E79"/>
        </w:rPr>
        <w:t xml:space="preserve">English Advanced Preferred Technical And Professional Experience </w:t>
      </w:r>
      <w:r>
        <w:rPr>
          <w:rFonts w:cs="Trebuchet MS" w:ascii="Trebuchet MS" w:hAnsi="Trebuchet MS"/>
          <w:color w:val="1F4E79"/>
        </w:rPr>
        <w:t>Candidate-se em https://www.linkedin.com/jobs2/view/193276266?refId=359564301471518708001&amp;trk=vsrp_jobs_res_name&amp;trkInfo=VSRPsearchId%3A359564301471518708001%2CVSRPtargetId%3A193276266%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OLUTION SPEC SERVICES </w:t>
      </w:r>
      <w:r>
        <w:rPr>
          <w:rFonts w:cs="Trebuchet MS" w:ascii="Trebuchet MS" w:hAnsi="Trebuchet MS"/>
          <w:color w:val="1F4E79"/>
          <w:lang w:val="en-US"/>
        </w:rPr>
        <w:t>Microsoft Sao Paulo, Descrição da vaga Purpose: The Services Solution Specialist is a trusted advisor to Microsoft’s Enterprise customers. Working with all elements of Microsoft’s virtual team, once the opportunity has been formally assigned to them at the Opportunity Review Board (ORB) the SSSP leads the deal on behalf of the Services Sales team. Key Responsabilities: Be the Subject matter expert in selling solutions within a given domain portfolio Sell end-to-end advanced Solutions, including Support,</w:t>
      </w:r>
      <w:r>
        <w:rPr>
          <w:rFonts w:cs="Arial"/>
          <w:color w:val="1F4E79"/>
          <w:lang w:val="en-US"/>
        </w:rPr>
        <w:t> </w:t>
      </w:r>
      <w:r>
        <w:rPr>
          <w:rFonts w:cs="Trebuchet MS" w:ascii="Trebuchet MS" w:hAnsi="Trebuchet MS"/>
          <w:color w:val="1F4E79"/>
          <w:lang w:val="en-US"/>
        </w:rPr>
        <w:t>within given domain portfolio Drive revenue for given domain portfolio, and intentionally sell using the scenarios and other IP defined within Services Portfolio Sell to key Business and Technical Decision Makers for opportunities within specific domain portfolio Help create demand and ggenerate pipeline by working with Segment counterparts and Area Marketing, aligned to domain portfolio Partner with other roles across the virtual Microsoft team to orchestrate opportunity pursuit Close Collaboration With: Account Team Leadership - Services &amp; EPG Account Executives, Account Delivery Executives Area leadership - Area Sales Directors &amp; Managers, Area Delivery Management Managers (DMMs), Area Services Lead Domains- Delivery Pursuit Leads, Domain DMMs Complex Engagement Delivery Office Common Career Path With: Sales Manager / Solution Sales Manager Sales Director Area STL (SET Lead?) STL with a bigger quota Organizational Location: Area/Account Aligned Leadership Team Sales Team Account Relationship Team Domain Aligned Leadership Team Technical Team Delivery Mgmt Team Cross Domain PMO Cross Domain Innovation &amp; Incubation Shared Services CD Solution Architecture PMO Global Practice Ops SSO Shared Services Experience&amp;Results: Degree Qualified - BA or BSc Knowlodge and Capabilities: Executes recognized sales strategies and processes including: account planning; pipeline &amp; opportunity management &amp; forecasting; &amp; deal strategy, close planning &amp; stakeholder management Understands market-specifics in multiple sectors/industries Subject matter expert in given domain and how to shape Microsoft solutions Drives complex solution sales against domain-specific industry competitors Skills and Competencies: Delivers value in Customer relationships, based on customer business outcomes and priorities Demonstrates listening and consultative role-modelling using “story-telling” Develops strong relationships with Business Decision Makers and Technical Decision Makers throughout the customer’s organization</w:t>
      </w:r>
      <w:r>
        <w:rPr>
          <w:rFonts w:cs="Arial"/>
          <w:color w:val="1F4E79"/>
          <w:lang w:val="en-US"/>
        </w:rPr>
        <w:t> </w:t>
      </w:r>
      <w:r>
        <w:rPr>
          <w:rFonts w:cs="Arial" w:ascii="Trebuchet MS" w:hAnsi="Trebuchet MS"/>
          <w:color w:val="1F4E79"/>
          <w:lang w:val="en-US"/>
        </w:rPr>
        <w:t xml:space="preserve"> </w:t>
      </w:r>
      <w:r>
        <w:rPr>
          <w:rFonts w:cs="Trebuchet MS" w:ascii="Trebuchet MS" w:hAnsi="Trebuchet MS"/>
          <w:color w:val="1F4E79"/>
          <w:lang w:val="en-US"/>
        </w:rPr>
        <w:t>Communicates clearly and persuasively Ensures proactive customer planning, championing the importance of joint planning both internally (across the internal virtual sales teams) and with the customer Leverages business model, industry and vertical expertise to create plans and solutions</w:t>
      </w:r>
      <w:r>
        <w:rPr>
          <w:rFonts w:cs="Arial"/>
          <w:color w:val="1F4E79"/>
          <w:lang w:val="en-US"/>
        </w:rPr>
        <w:t> </w:t>
      </w:r>
      <w:r>
        <w:rPr>
          <w:rFonts w:cs="Arial" w:ascii="Trebuchet MS" w:hAnsi="Trebuchet MS"/>
          <w:color w:val="1F4E79"/>
          <w:lang w:val="en-US"/>
        </w:rPr>
        <w:t xml:space="preserve"> </w:t>
      </w:r>
      <w:r>
        <w:rPr>
          <w:rFonts w:cs="Trebuchet MS" w:ascii="Trebuchet MS" w:hAnsi="Trebuchet MS"/>
          <w:color w:val="1F4E79"/>
          <w:lang w:val="en-US"/>
        </w:rPr>
        <w:t xml:space="preserve">Proactively seeks and leverages diverse organizational perspectives to bring together creative, relevant customer solutions that drive business impact Creates, and sustains partnerships and virtual teams with other Microsoft and Partner stakeholder groups to provide value for customers Builds and sustains long-term and profitable customer relationships, successfully balancing customer satisfaction and revenue growth Values: Shares personal examples which demonstrate growth mindset and continuous self improvement Collaborative, shares and re-uses best practices with others </w:t>
      </w:r>
      <w:r>
        <w:rPr>
          <w:rFonts w:eastAsia="Times New Roman" w:cs="Trebuchet MS" w:ascii="Trebuchet MS" w:hAnsi="Trebuchet MS"/>
          <w:color w:val="1F4E79"/>
          <w:lang w:val="en-US"/>
        </w:rPr>
        <w:t xml:space="preserve">Candidate-se em </w:t>
      </w:r>
      <w:r>
        <w:rPr>
          <w:rFonts w:cs="Trebuchet MS" w:ascii="Trebuchet MS" w:hAnsi="Trebuchet MS"/>
          <w:color w:val="1F4E79"/>
          <w:lang w:val="en-US"/>
        </w:rPr>
        <w:t xml:space="preserve"> </w:t>
      </w:r>
      <w:hyperlink r:id="rId61">
        <w:r>
          <w:rPr>
            <w:rStyle w:val="InternetLink"/>
            <w:rFonts w:cs="Trebuchet MS" w:ascii="Trebuchet MS" w:hAnsi="Trebuchet MS"/>
            <w:color w:val="1F4E79"/>
            <w:lang w:val="en-US"/>
          </w:rPr>
          <w:t>https://www.linkedin.com/jobs2/view/192740233?refId=359564301471430254558&amp;trk=vsrp_jobs_res_name&amp;trkInfo=VSRPsearchId%3A359564301471430254558%2CVSRPtargetId%3A192740233%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rPr>
        <w:t xml:space="preserve">CABLE SUPEVISOR – RFS </w:t>
      </w:r>
      <w:r>
        <w:rPr>
          <w:rFonts w:eastAsia="Times New Roman" w:cs="Trebuchet MS" w:ascii="Trebuchet MS" w:hAnsi="Trebuchet MS"/>
          <w:color w:val="1F4E79"/>
        </w:rPr>
        <w:t xml:space="preserve">Nokia Americas-Brazil-Sao Paulo Descrição da vaga Perfil desafiador, pró-ativo, com conhecimento dos indicadores de acompanhamento da performance fabril e, principalmente, habituado a lidar com seus ofensores. Responsabilidades: Assegurar o cumprimento da programação de produção garantindo quantidades e prazos; Coordenar, motivar e apoiar a equipe, esclarecendo dúvidas, assegurando boas condições de trabalho e cobrando os resultados previstos para a área; Fazer cumprir as regras de segurança individual e coletiva; Monitorar indicadores de qualidade e produtividade usando-os como ferramentas de tomada de decisão; Garantir a comunicação eficaz nas interações rotineiras do trabalho. Realizar avaliação de desempenho da equipe, juntamente com a Gerência, promovendo a adequação periódica do Perfil de competência dos cargos; Treinar o operacional. Importante: Disponibilidade de horário para trabalho em regime de turnos, manhã, tarde ou noite, incluindo sábados Qualifications Requisitos exigíveis Vivencia na fabricação de processos contínuos, diferencial será a indústria de fios e cabos. Comprovada experiência em gestão de produção. Ter convivido com a cultura lean manufacturing. Experiência na aplicação de ferramentas para a solução de problemas, MASP, 8D... capacidade de elaborar e compreender gráficos. Capacidade de liderança e gestão de pessoas. Experiência na utilização de equipamentos de medição e controle. Experiência com os procedimentos e rotinas relacionados as normas: ISO 9000 / ISO 14000 / OSHAS 18000 Informática: Office / Outlook / diferencial será a experiência na utilização de SAP e softwares de gestão industrial. Inglês básico ou intermediário será um diferencial Escolaridade mínima: Nível técnico Candidate-se em </w:t>
      </w:r>
      <w:hyperlink r:id="rId62">
        <w:r>
          <w:rPr>
            <w:rStyle w:val="InternetLink"/>
            <w:rFonts w:cs="Trebuchet MS" w:ascii="Trebuchet MS" w:hAnsi="Trebuchet MS"/>
            <w:color w:val="1F4E79"/>
          </w:rPr>
          <w:t>https://www.linkedin.com/jobs2/view/172677772?refId=359564301471430292282&amp;trk=vsrp_jobs_res_name&amp;trkInfo=VSRPsearchId%3A359564301471430292282%2CVSRPtargetId%3A172677772%2CVSRPcmpt%3Aprimary</w:t>
        </w:r>
      </w:hyperlink>
      <w:r>
        <w:rPr>
          <w:rFonts w:cs="Trebuchet MS" w:ascii="Trebuchet MS" w:hAnsi="Trebuchet MS"/>
          <w:color w:val="1F4E79"/>
        </w:rPr>
        <w:t xml:space="preserve"> </w:t>
      </w:r>
      <w:r>
        <w:rPr>
          <w:rFonts w:eastAsia="Times New Roman" w:cs="Trebuchet MS" w:ascii="Trebuchet MS" w:hAnsi="Trebuchet MS"/>
          <w:color w:val="1F4E79"/>
        </w:rPr>
        <w:t>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lang w:val="en-US"/>
        </w:rPr>
        <w:t xml:space="preserve">WELCOME CENTER AGENT </w:t>
      </w:r>
      <w:r>
        <w:rPr>
          <w:rFonts w:cs="Trebuchet MS" w:ascii="Trebuchet MS" w:hAnsi="Trebuchet MS"/>
          <w:color w:val="1F4E79"/>
          <w:lang w:val="en-US"/>
        </w:rPr>
        <w:t xml:space="preserve">Nokia Americas-Brazil-Sao Paulo Descrição da vaga 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The agent receives the Customer request by phone, e-mail or web, needs to fill in the CARES tool and assign the request to the correct Work Group and technician. Main Responsibilities Customer attendance. Qualifications Any previous experience is required. Portuguese, English and Spanish fluent languages are mandatory in Brazil. </w:t>
      </w:r>
      <w:r>
        <w:rPr>
          <w:rFonts w:cs="Trebuchet MS" w:ascii="Trebuchet MS" w:hAnsi="Trebuchet MS"/>
          <w:color w:val="1F4E79"/>
        </w:rPr>
        <w:t xml:space="preserve">Customer oriented. Team spirit and positive attitude. </w:t>
      </w:r>
      <w:r>
        <w:rPr>
          <w:rFonts w:eastAsia="Times New Roman" w:cs="Trebuchet MS" w:ascii="Trebuchet MS" w:hAnsi="Trebuchet MS"/>
          <w:color w:val="1F4E79"/>
        </w:rPr>
        <w:t xml:space="preserve">Candidate-se em </w:t>
      </w:r>
      <w:hyperlink r:id="rId63">
        <w:r>
          <w:rPr>
            <w:rStyle w:val="InternetLink"/>
            <w:rFonts w:cs="Trebuchet MS" w:ascii="Trebuchet MS" w:hAnsi="Trebuchet MS"/>
            <w:color w:val="1F4E79"/>
          </w:rPr>
          <w:t>https://www.linkedin.com/jobs2/view/192727469?refId=359564301471430285016&amp;trk=vsrp_jobs_res_name&amp;trkInfo=VSRPsearchId%3A359564301471430285016%2CVSRPtargetId%3A192727469%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HEAD OF PRODUCT 'LIQUIDITY </w:t>
      </w:r>
      <w:r>
        <w:rPr>
          <w:rFonts w:cs="Trebuchet MS" w:ascii="Trebuchet MS" w:hAnsi="Trebuchet MS"/>
          <w:color w:val="1F4E79"/>
          <w:lang w:val="en-US"/>
        </w:rPr>
        <w:t>QuintoAndar.com São Paulo, Descrição da vaga Technology and design at QuintoAndar QuintoAndar is a technology company that enables a seamless rental experience from discovery to closing. Through the intensive use of technology and design, we are redesigning the entire rental process, from one end to the other, to allow the kind of customer experience that we wish for ourselves. As a result, we are creating a new business model that is unique in the whole world and that will revolutionize the real estate industry. Technology and design are core components of our DNA. Our team works very very hard, with cutting edge technology and design practices, to invent web and mobile tools that are first of their kinds in the whole world. What does 'Liquidity' mean? At QuintoAndar we divide our operational pipeline into four big tribes: Supply, Liquidity, Closing and Rental Management. Liquidity is the team that has to make sure that, once a property is advertised, we will rent it. And this is definitely a very interesting task - product team in Liquidity is responsible for suggesting the right property for the right customer, optimizing routes of real estate agents (corretores), improving visit booking UX, giving the agent the information that allows better service, among many other very cool challenges. It takes care of our search tools, our app for tenants (inquilinos), our app for agents, the price suggestion tool, among other products. All this to say it is a very important area. Head of Liquidity responsibilities at QuintoAndar You'll be responsible for the strategy of a considerable list of products; you'll manage production of a few multidisciplinary product squads, composed by brilliant, highly productive engineers, UX designers and product owners. Efficiency of 'Liquidity' will be in your hands. Need to clearly understand each stage on QuintoAndar's service pipeline. How we work, how we respond to (and support) our clients, and what happens in each department. You'll be co-responsible for site traffic and app downloads in your tribe, co-managing marketing budget and keeping an eye at customer acquisition cost all the time. Make sure every step of your products are correctly tracked, so that you can understand user behavior and enhance product efficiency in the following version. Along with both founders, build a roadmap of products (features) that support productivity enhancement and company's growth. Draft and prototype each concept feature; iterate with product squads to design and implement it. Prioritize major projects, plan launch dates, report weekly launches. Coordinate a team of POs that will apply agile methodology to get the deliveries on time. Language and location We are a Portuguese speaking company. This is written in English because 1) we value diversity and would welcome foreign candidates, and 2) if you are Brazilian you need to be fluent in English in order to learn the most from the whole world. Our office is in Sao Paulo, at Av Paulista, near 'metrô Consolação'. Please Only Apply If You Fulfill These You have relevant experience as a product manager in a consumer internet company (web or mobile) - a plus if it was in a high profile startup during high-growth stages; You have relevant experience in prototyping and developing actual digital products You have a degree in Engineering, Computer Science, or Design; alternatively, you have demonstrated experience in process management. You're a problem solver. You're a handyman. You fix hardware problems, software problems, leaky faucets, stained clothes... You are very analytic and you're tuned into industry benchmarks to solve our clients needs. Design thinking: demonstrated ability to gather user requirements (even when the user does not know about it) and convert them into a compelling product vision. Leadership skills: you are used to managing top-notch software development teams. You are used to aggressive launch dates. You are BS-free: we dislike people who pretend to know stuff. Be honest. We Will Like You Even Better If you have an MBA degree from a world-class school.</w:t>
      </w:r>
    </w:p>
    <w:p>
      <w:pPr>
        <w:pStyle w:val="Normal"/>
        <w:spacing w:lineRule="auto" w:line="240" w:before="0" w:after="120"/>
        <w:jc w:val="both"/>
        <w:rPr/>
      </w:pPr>
      <w:r>
        <w:rPr>
          <w:rFonts w:cs="Trebuchet MS" w:ascii="Trebuchet MS" w:hAnsi="Trebuchet MS"/>
          <w:color w:val="1F4E79"/>
          <w:lang w:val="en-US"/>
        </w:rPr>
        <w:t xml:space="preserve">your CV includes a couple of years in a very analytical job. Benefits You'll be solving a real problem. Something that affects many millions of families. Competitive salary package Opportunity to earn stock options Good health plan and life insurance Meal allowance ("ticket refeição + ticket alimentação") Fuel allowance or public transportation card Very fun, collaborative, and fast-paced work environment </w:t>
      </w:r>
      <w:r>
        <w:rPr>
          <w:rFonts w:eastAsia="Times New Roman" w:cs="Trebuchet MS" w:ascii="Trebuchet MS" w:hAnsi="Trebuchet MS"/>
          <w:color w:val="1F4E79"/>
          <w:lang w:val="en-US"/>
        </w:rPr>
        <w:t xml:space="preserve">Candidate-se em </w:t>
      </w:r>
      <w:hyperlink r:id="rId64">
        <w:r>
          <w:rPr>
            <w:rStyle w:val="InternetLink"/>
            <w:rFonts w:cs="Trebuchet MS" w:ascii="Trebuchet MS" w:hAnsi="Trebuchet MS"/>
            <w:color w:val="1F4E79"/>
            <w:lang w:val="en-US"/>
          </w:rPr>
          <w:t>https://www.linkedin.com/jobs2/view/192738188?refId=359564301471430271796&amp;trk=vsrp_jobs_res_name&amp;trkInfo=VSRPsearchId%3A359564301471430271796%2CVSRPtargetId%3A192738188%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ENIOR SOFTWARE ENGINEER – DEVOPS </w:t>
      </w:r>
      <w:r>
        <w:rPr>
          <w:rFonts w:cs="Trebuchet MS" w:ascii="Trebuchet MS" w:hAnsi="Trebuchet MS"/>
          <w:color w:val="1F4E79"/>
          <w:lang w:val="en-US"/>
        </w:rPr>
        <w:t xml:space="preserve">Nubank Brasil São Paulo, BR Descrição da vaga Why is software engineering important for Nubank? Nubank is a technology company, and software engineers form the bulk of our team. Also, our infrastructure is growing in sophistication, particularly with respect to managing data for analysis and machine learning, and we are looking for engineers that can help with the challenges around provisioning and operating such architectures. What are some examples of problems a devops software engineer will solve? Here at Nubank we treat infrastructure and operations as Software Engineering problems. It's expected of a devops Software Engineer to have solid programming skills coupled with background on networks and operating systems. We consistently work with new technologies and thus value professionals who are open to learning new things, regardless of pre-existing comfort zones. Some Of The Problems You'll Encounter Deploy Big Data pipelines Automate provisioning of databases and clusters; Provision AWS resources in a programatic manner through SDKs. Troubleshoot performance issues; Integrate Data Science models with data pipelines; You Will Fit Well If Requirements You are results-oriented and enjoy shipping new features You are hungry and enjoy being constantly challenged to learn and do more You embrace conflict of ideas and like to question the status quo You learn fast and easily adapt to changing situations and priorities You believe in building great products and doing great work by international standards You want to understand the big picture, to be held accountable and make a meaningful contribution with your work Relevant Experiences Infrastructure as code (e.g., Docker, Chef, Puppet, Ansible) Amazon Web Services (EC2, EMR) TCP/IP networking and tooling SQL / NoSQL databases (Datomic, AWS Redshift, PostgreSQL) Operating high performance Linux/Unix clusters Proficiency in at least one high-level scripting language (e.g. Python, Ruby) Large-scale data tooling (Spark, Storm, Hadoop) Functional Programming Languages (Clojure, Scala, Haskell) You will have a meaningful chance to shape architecture, process, and culture while working with bleeding edge technologies. We believe in good team chemistry, enthusiasm for building things, and our surprising capacity to learn new things when we stay humble and open-minded. An engineering or computer science undergraduate degree and English language skills are helpful. Benefits Competitive compensation package, including opportunity to earn equity ownership in Nubank Health, dental and life insurance Meal allowance (“vale refeição”) Flexibility to choose your own custom setup (computer, monitors, OS, etc.) </w:t>
      </w:r>
      <w:r>
        <w:rPr>
          <w:rFonts w:eastAsia="Times New Roman" w:cs="Trebuchet MS" w:ascii="Trebuchet MS" w:hAnsi="Trebuchet MS"/>
          <w:color w:val="1F4E79"/>
        </w:rPr>
        <w:t xml:space="preserve">Candidate-se em </w:t>
      </w:r>
      <w:hyperlink r:id="rId65">
        <w:r>
          <w:rPr>
            <w:rStyle w:val="InternetLink"/>
            <w:rFonts w:cs="Trebuchet MS" w:ascii="Trebuchet MS" w:hAnsi="Trebuchet MS"/>
            <w:color w:val="1F4E79"/>
          </w:rPr>
          <w:t>https://www.linkedin.com/jobs2/view/192735936?refId=359564301471430264296&amp;trk=vsrp_jobs_res_name&amp;trkInfo=VSRPsearchId%3A359564301471430264296%2CVSRPtargetId%3A192735936%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PPLICATION DEVELOPER - JAVA.EJB </w:t>
      </w:r>
      <w:r>
        <w:rPr>
          <w:rFonts w:eastAsia="Times New Roman" w:cs="Trebuchet MS" w:ascii="Trebuchet MS" w:hAnsi="Trebuchet MS"/>
          <w:color w:val="1F4E79"/>
        </w:rPr>
        <w:t xml:space="preserve">IBM Sa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 de forma globalizado. A IBM Busca profissionais que tenham experiência com: •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w:t>
      </w:r>
      <w:r>
        <w:rPr>
          <w:rFonts w:eastAsia="Times New Roman" w:cs="Trebuchet MS" w:ascii="Trebuchet MS" w:hAnsi="Trebuchet MS"/>
          <w:color w:val="1F4E79"/>
          <w:lang w:val="en-US"/>
        </w:rPr>
        <w:t xml:space="preserve">Competências e experiência desejadas Desenvolvedor Java Pleno Required Skills : Designs applications that are comprised of distributed transactions using enterprise JAVA Beans (EJB) that run on multiple platforms &amp; may be composed of multiple software applications. This role is responsible for performance availability and scalability of the applications and maintains the functional interface to the application infrastructure. </w:t>
      </w:r>
      <w:r>
        <w:rPr>
          <w:rFonts w:eastAsia="Times New Roman" w:cs="Trebuchet MS" w:ascii="Trebuchet MS" w:hAnsi="Trebuchet MS"/>
          <w:color w:val="1F4E79"/>
        </w:rPr>
        <w:t xml:space="preserve">Localidade: São Paulo – Birmann Additional Information Candidate-se em </w:t>
      </w:r>
      <w:hyperlink r:id="rId66">
        <w:r>
          <w:rPr>
            <w:rStyle w:val="InternetLink"/>
            <w:rFonts w:cs="Trebuchet MS" w:ascii="Trebuchet MS" w:hAnsi="Trebuchet MS"/>
            <w:color w:val="1F4E79"/>
          </w:rPr>
          <w:t>https://www.linkedin.com/jobs2/view/192762895?refId=359564301471430203688&amp;trk=vsrp_jobs_res_name&amp;trkInfo=VSRPsearchId%3A359564301471430203688%2CVSRPtargetId%3A192762895%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PPLICATION DEVELOPER - SAP.ABAP </w:t>
      </w:r>
      <w:r>
        <w:rPr>
          <w:rFonts w:eastAsia="Times New Roman" w:cs="Trebuchet MS" w:ascii="Trebuchet MS" w:hAnsi="Trebuchet MS"/>
          <w:color w:val="1F4E79"/>
        </w:rPr>
        <w:t xml:space="preserve">IBM Sao Paulo A IBM Busca profissionais que tenham experiência como: - Desenvolvimento ABAP Orientação a objeto Inglês avançado/ fluente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experiência como: - Desenvolvimento ABAP Orientação a objeto Inglês avançado/ fluente Candidate-se em </w:t>
      </w:r>
      <w:hyperlink r:id="rId67">
        <w:r>
          <w:rPr>
            <w:rStyle w:val="InternetLink"/>
            <w:rFonts w:cs="Trebuchet MS" w:ascii="Trebuchet MS" w:hAnsi="Trebuchet MS"/>
            <w:color w:val="023160"/>
          </w:rPr>
          <w:t>https://www.linkedin.com/jobs2/view/192764705?refId=359564301471430161045&amp;trk=vsrp_jobs_res_name&amp;trkInfo=VSRPsearchId%3A359564301471430161045%2CVSRPtargetId%3A192764705%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NALISTA FINANCEIRO </w:t>
      </w:r>
      <w:r>
        <w:rPr>
          <w:rFonts w:cs="Trebuchet MS" w:ascii="Trebuchet MS" w:hAnsi="Trebuchet MS"/>
          <w:color w:val="1F4E79"/>
          <w:lang w:val="en-US"/>
        </w:rPr>
        <w:t xml:space="preserve">IBM Sao Paulo Descrição da vaga Planning and finance analyst for the Mainframe Middleware Business, that has a big volume of stream revenue and important clients, today represents almost 40% of total HW Systems Revenue. </w:t>
      </w:r>
      <w:r>
        <w:rPr>
          <w:rFonts w:cs="Trebuchet MS" w:ascii="Trebuchet MS" w:hAnsi="Trebuchet MS"/>
          <w:color w:val="1F4E79"/>
        </w:rPr>
        <w:t xml:space="preserve">Transactional Revenue it's ponctual. Competências e experiência desejadas -Portuguese and English. Office Expertise. Additional Information Finance </w:t>
      </w:r>
      <w:r>
        <w:rPr>
          <w:rFonts w:eastAsia="Times New Roman" w:cs="Trebuchet MS" w:ascii="Trebuchet MS" w:hAnsi="Trebuchet MS"/>
          <w:color w:val="1F4E79"/>
        </w:rPr>
        <w:t xml:space="preserve">Candidate-se em </w:t>
      </w:r>
      <w:hyperlink r:id="rId68">
        <w:r>
          <w:rPr>
            <w:rStyle w:val="InternetLink"/>
            <w:rFonts w:cs="Trebuchet MS" w:ascii="Trebuchet MS" w:hAnsi="Trebuchet MS"/>
            <w:color w:val="1F4E79"/>
          </w:rPr>
          <w:t>https://www.linkedin.com/jobs2/view/192762888?refId=359564301471430214768&amp;trk=vsrp_jobs_res_name&amp;trkInfo=VSRPsearchId%3A359564301471430214768%2CVSRPtargetId%3A192762888%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DATA ANALYST, COMMUNICATIONS </w:t>
      </w:r>
      <w:r>
        <w:rPr>
          <w:rFonts w:eastAsia="Times New Roman" w:cs="Trebuchet MS" w:ascii="Trebuchet MS" w:hAnsi="Trebuchet MS"/>
          <w:color w:val="1F4E79"/>
          <w:lang w:val="en-US"/>
        </w:rPr>
        <w:t xml:space="preserve">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Each month, more than 1.7 billion people connect with friends, family, and their favorite public figures on Facebook to talk about the news, live events, and general topics that they find most engaging. The Data Comms team mission is to create data stories that highlight the many ways in which people come together on Facebook during those key moments, from the Champions League final to summer music festivals to the Brexit vote. The LATAM policy analyst role is our first local hire in the region, intended to expand our support capabilities for elections and key policy and news moments within Latin and Central America in general, and Brazil, Argentina, and Mexico in particular. This role will be responsible for enabling the local comms teams in each market to secure impactful media coverage around political moments that highlight the ways in which Facebook was helpful and connective. Responsibilities Conduct in-depth research on Facebook social conversation related to priority in-market elections, referenda, legislative votes, and similar news moments that have policy implications. Work across consumer and corporate press, as well as media partnerships, to plan ideal launch strategies Collaborate with internal product teams as newer platforms hit critical mass (Live Video, Messenger, Groups, etc.) to explore strategic opportunities to tell new stories related to policymakers Work with Instagram researchers to ensure strategic alignment Develop a visualization strategy for key partnerships, including collaboration with third-party vendors Ensure the highest quality research standards, including prudent protection of user privacy, at all times Requirements 7+ years of relevant working experience / local expertise Advanced degree in political science, public policy, psychology, economics, or a related quantitative field Outstanding statistical and data analysis skills using SQL or similar HIVE experience a major plus Experience visualizing large and diverse data sets Track record of operating independently, demonstrating creativity, being detail-oriented, and delivering results in a highly organized manner Excellent oral and written communication skills Willingness to be scrappy and occasionally work non-traditional hours to turn around compelling insights as the next morning’s press stories are being written Candidate-se em </w:t>
      </w:r>
      <w:hyperlink r:id="rId69">
        <w:r>
          <w:rPr>
            <w:rStyle w:val="InternetLink"/>
            <w:rFonts w:cs="Trebuchet MS" w:ascii="Trebuchet MS" w:hAnsi="Trebuchet MS"/>
            <w:color w:val="1F4E79"/>
            <w:lang w:val="en-US"/>
          </w:rPr>
          <w:t>https://www.linkedin.com/jobs2/view/192745263?refId=359564301471430220809&amp;trk=vsrp_jobs_res_name&amp;trkInfo=VSRPsearchId%3A359564301471430220809%2CVSRPtargetId%3A192745263%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GERENTE DE SERVIÇOS </w:t>
      </w:r>
      <w:r>
        <w:rPr>
          <w:rFonts w:cs="Trebuchet MS" w:ascii="Trebuchet MS" w:hAnsi="Trebuchet MS"/>
          <w:color w:val="1F4E79"/>
          <w:lang w:val="en-US"/>
        </w:rPr>
        <w:t xml:space="preserve">ADP São Paulo, BR Job Description At ADP we are driven by your success. 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Ensure the degree of customer satisfaction and retention with respect to contracted services, acting as a communication channel between the client and the company. Responsibilities Conduct more complex negotiations on various parameters such as: level of satisfaction with the service, projects, etc., in domestic and foreign context. Integrate customer needs mapping, what may cause information relating to possible gaps between contractors and performed services. Ensure the implementation of customized solutions to customers from specific identified needs. Acting in resolving more complex issues inherent to contracts. Develop initiatives aimed at increasing the customer satisfaction level and define scope for improvement projects for solutions. Identify the biggest offenders to manage action plans implemented by specialized areas, through existing tools (indicator CSI, NPS, operational), ensuring integration, quality and within the value chain; Intermediate operational issues internally (alignment between areas responsible for solving the problem); Monitor SLAs contracted by checking the array of managed scales, operational processes, exceptions and operational risks; Carry out visits to customers and local and international interactions as necessary Manage customer contacts outside the standard service model. Develop and manage service retention plan; Negotiate budget for operational exceptions. Qualifications Required Education: College graduates in Business Administration, Engineering, Information Technology or related fields. Minimum experience in the area: 9 years. Specific Knowledge: Knowledge of the market / product information, fluent English, communication, persuasion techniques, processes and projects. Skills: Pro-activity, strategic vision, flexibility, schedule management, situational leadership, interpersonal relationships, conflict management, arguments and questions, communication skills, negotiation skills, customer focus, focus on results. At ADP, we believe that diversity fuels innovation. ADP is committed to equal employment opportunities regardless of race, color, genetic information, creed, religion, sex, sexual orientation, gender identity, lawful alien status, national origin, age, marital status, non-job related physical or mental disability, or protected veteran status. We support an inclusive workplace where associates excel based on personal merit, qualifications, experience, ability, and job performance. </w:t>
      </w:r>
      <w:r>
        <w:rPr>
          <w:rFonts w:cs="Trebuchet MS" w:ascii="Trebuchet MS" w:hAnsi="Trebuchet MS"/>
          <w:color w:val="1F4E79"/>
        </w:rPr>
        <w:t>ADP Job ID: 123227 https://www.linkedin.com/jobs2/view/192765310?refId=359564301471430714915&amp;trk=vsrp_jobs_res_name&amp;trkInfo=VSRPsearchId%3A359564301471430714915%2CVSRPtargetId%3A192765310%2CVSRPcmpt%3Aprimary</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EOPLE OPERATIONS SPECIALIST </w:t>
      </w:r>
      <w:r>
        <w:rPr>
          <w:rFonts w:eastAsia="Times New Roman" w:cs="Trebuchet MS" w:ascii="Trebuchet MS" w:hAnsi="Trebuchet MS"/>
          <w:color w:val="1F4E79"/>
          <w:lang w:val="en-US"/>
        </w:rPr>
        <w:t>Facebook São Paulo -</w:t>
      </w:r>
      <w:r>
        <w:rPr>
          <w:rFonts w:cs="Trebuchet MS" w:ascii="Trebuchet MS" w:hAnsi="Trebuchet MS"/>
          <w:lang w:val="en-US"/>
        </w:rPr>
        <w:t xml:space="preserve"> </w:t>
      </w:r>
      <w:r>
        <w:rPr>
          <w:rFonts w:eastAsia="Times New Roman" w:cs="Trebuchet MS" w:ascii="Trebuchet MS" w:hAnsi="Trebuchet MS"/>
          <w:color w:val="1F4E79"/>
          <w:lang w:val="en-US"/>
        </w:rPr>
        <w:t>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The People Operations HR Specialist (Peeps Partner) works closely with our HR Business Partners to provide an excellent employee experience on the front end (handling employee relations issues) and the back end (systems and data management). The ideal person exhibits teamwork, motivation, critical thinking, emotional intelligence, and an upbeat attitude. This role will be primarily responsible for executing HR processes and employee relations and will be a key member in supporting the core processes of employee data administration and separations. Responsibilities Partner with HRBP, Recruiting and People operations teams Latin America Manage a variety of HR processes spanning the entire employee life cycle, focusing on process improvements and ensuring a high level of customer satisfaction Assist in front line employee relations tasks like manager coaching, investigations, performance reviews, and connecting employees with Facebook resources Provide detailed information in the Desk.com request tracking system to serve as a history of all requests for each employee Input data into workday, oversee audits to verify data discrepancies between systems and produce ad-hoc reports in workday and the recruiting tool as requested Handle inbound employee inquiries, identifying need, processing necessary transactions and escalating issues as required Conduct exit interviews with departing employees Provide first level functional support to employees needing assistance with Employee Self Service (ESS) and Manager Self Service (MSS) for HR data related transactions Take on projects as needed to support the HRBP and People Operations team Requirements Ability to interact with all levels of a professional organization and also to work independently, require little instruction on the day-to-day work. 5+ years of HR experience, with approx. 2+ year’s experience in Employee Relations Experience with Workday or HRIS system is strongly preferred Previous shared services experience and/or HR Generalist experience strongly preferred Ability to work in a team environment to achieve goals Bachelor degree preferred Fluent or advanced English and advance Spanish is highly desirable Candidate-se em https://www.linkedin.com/jobs2/view/192746152?refId=359564301471430040064&amp;trk=vsrp_jobs_res_name&amp;trkInfo=VSRPsearchId%3A359564301471430040064%2CVSRPtargetId%3A192746152%2CVSRPcmpt%3Aprimary - Vaga adicionada em 17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rPr>
        <w:t xml:space="preserve">GERENTE DE NOVOS </w:t>
      </w:r>
      <w:r>
        <w:rPr>
          <w:rFonts w:eastAsia="Times New Roman" w:cs="Trebuchet MS" w:ascii="Trebuchet MS" w:hAnsi="Trebuchet MS"/>
          <w:color w:val="1F4E79"/>
        </w:rPr>
        <w:t>PepsiCo São Paulo, Descrição da vaga Localidade: São Paulo Responsável pelo planejamento, gestão e controle das operações comerciais no mercado onde atua, visando atingir as previsões de faturamento nos limites de despesas previstas no orçamento; Planeja, organiza e gerencia as ações dos clientes sob sua responsabilidade, desenvolvendo estratégias e ações para alcançar e/ou superar os objetivos estabelecidos pela Cia. (bem como criar novos) respeitando a política comercial e mantendo o crescimento sustentável de sua unidade de negócios; Desenvolve novos canais de venda e é responsável pela estratégia aplicada em cada canal; Viabiliza ações de visibilidade de marca e negociações especiais; Apoia grandes contas reportando à área internacional/ SACCAF; Atua com base nos Valores, Princípios e Código de Conduta. Principais responsabilidades: Representar a empresa no desenvolvimento das relações comerciais com clientes de novos canais; Definir novas estratégias de vendas em canais não convencionais na companhia, criando novos processos; Atingir periodicamente os objetivos de volume e/ ou visibilidade, respeitando as políticas comerciais, e metas internas da Companhia; Manter a empresa informada sobre as ações de mercado, a fim de alimentar nossas ferramentas gerenciais e indicadores chave de performance; Analisar regularmente os KPI´s de cada conta/ canal, conectando os dados com as análises de mercado, visitas comerciais e relatórios Nielsen, para identificar oportunidades e propor soluções, formalizadas em planos de ação para todas as contas; Identificar oportunidades de desenvolvimento de categorias e/ ou canais e criar estratégia de penetração e visibilidade; Garantir espaços na área de vendas nos clientes sob sua responsabilidade, mantendo a equipe de execução informada sobre as estratégias para o ponto de venda conforme negociação estabelecida para o canal, bem como manter contato com as demais áreas de suporte para facilitar o fluxo dos processos; Planejar e acompanhar as entregas, com negociações de volume adequadas às regras de palletização e com o melhor faseamento dentro do mês, contribuindo para solucionar/ eliminar dificuldades de entrega e devoluções de mercadorias nas operações centralizadas; Apoiar os clientes na comunicação com o time de campo de modo a garantir o atendimento ponto a ponto; Desenvolver o Modelo de Gestão Pepsico para seu canal dentro da sua respectiva área de atuação, conhecendo adequadamente seu cliente e atuando como parceiro de negócio; Gerenciar os investimentos (previstos em contratos e ações pontuais de trade), garantindo a melhor aplicação destes recursos em conformidade com as regras da companhia; Desenvolver atividades promocionais relevantes para o aumento de volume e visibilidade de marca com as verbas de Trade Marketing e contratuais; Desenvolver projetos de marketing que viabilizem as necessidades das marcas e visibilidade e exposição adequadas nos clientes, trazendo a relevância da experiência de consumo e marca; Garantir cadastro dos produtos nos clientes sob sua responsabilidade e a introdução de inovações para o canal baseada no conceito de novos momentos de consumo; Garantir que seus clientes estejam operando com o mix de produtos adequado para o Canal; Propor inclusão de novos clientes importantes em sua região, bem como redirecionar para outros canais aqueles que não se adequem à operação desenhada nos canais; Acompanhar periodicamente a situação de crédito de seus clientes junto ao departamento de crédito e cobrança, e informar qualquer anormalidade financeira dos mesmos; Reportar a situação dos clientes ao time internacional da região SACCAF; Acompanhar KPIs definidos pelo time internacional para efeito de informações sobre a região; Gerir os contratos internacionais ou buscar adequar premissas comerciais de acordo com as particularidades do Brasil e a relação política com o cliente não país de origem; Discutir pontos estratégicos, comerciais e políticos com os gestores globais ou regionais das contas reportadas à SACCAF; Participar de reuniões/ calls periódicos com a área internacional para alinhar a situação econômica e do negócio; Pré-requisitos: Inglês fluente; Espanhol desejável Curso superior completo em Marketing, Administração, Economia ou áreas afins. Desejável MBA em áreas afins; Treinamentos: * Experiência em área comercial ou de apoio e atuação relevante em negociações e projetos multifuncionais (envolvendo diversas áreas). Bom relacionamento, flexibilidade, versatilidade e orientação para pessoas e desenvolvimento de processos. Experiência em contato frequente de trabalho com área internacional. Candidate-se em https://www.linkedin.com/jobs2/view/188564503?refId=359564301471375984431&amp;trk=vsrp_jobs_res_name&amp;trkInfo=VSRPsearchId%3A359564301471375984431%2CVSRPtargetId%3A18856450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SISTEMAS JR </w:t>
      </w:r>
      <w:r>
        <w:rPr>
          <w:rFonts w:eastAsia="Times New Roman" w:cs="Trebuchet MS" w:ascii="Trebuchet MS" w:hAnsi="Trebuchet MS"/>
          <w:color w:val="1F4E79"/>
        </w:rPr>
        <w:t>Honda Brasil São Paulo e Região, Descrição da vaga Principais Responsabilidades: Participar de reuniões de requisitos com as áreas - Análise de processos - Especificação - Desenvolvimento (programação) - Gestão de outsourcing - Análise de requisitos e escopo do projeto - Análise de atendimento legal - Atividades em sustentação Competências e experiência desejadas - Necessário conhecimento em Gestão de Projetos, Análise de Requisitos e linguagem Genexus Desejável experiência com ERP - Inglês Avançado Candidate-se em https://www.linkedin.com/jobs2/view/192489128?refId=359564301471375929762&amp;trk=vsrp_jobs_res_name&amp;trkInfo=VSRPsearchId%3A359564301471375929762%2CVSRPtargetId%3A19248912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TAFF ACCOUNTANT </w:t>
      </w:r>
      <w:r>
        <w:rPr>
          <w:rFonts w:eastAsia="Times New Roman" w:cs="Trebuchet MS" w:ascii="Trebuchet MS" w:hAnsi="Trebuchet MS"/>
          <w:color w:val="1F4E79"/>
          <w:lang w:val="en-US"/>
        </w:rPr>
        <w:t>HH Global São Paulo Area, Brazil</w:t>
      </w:r>
      <w:r>
        <w:rPr>
          <w:rFonts w:cs="Trebuchet MS" w:ascii="Trebuchet MS" w:hAnsi="Trebuchet MS"/>
          <w:lang w:val="en-US"/>
        </w:rPr>
        <w:t xml:space="preserve"> </w:t>
      </w:r>
      <w:r>
        <w:rPr>
          <w:rFonts w:eastAsia="Times New Roman" w:cs="Trebuchet MS" w:ascii="Trebuchet MS" w:hAnsi="Trebuchet MS"/>
          <w:color w:val="1F4E79"/>
          <w:lang w:val="en-US"/>
        </w:rPr>
        <w:t xml:space="preserve">Descrição da vaga The Accountant will play a key role as a member of the Finance team, working to ensure that all financial transactions, analysis and reporting are completed within deadline and are met to the standards required. Responsibilities include preparing monthly financial statements for the U.S., Canada and Mexico to ensure all journal entries and account reconciliations are completed on time each month calculating monthly gross profit and cost of sale along with variance to explain anomalies. In this role client relationship management responsibilities will include the ability to build and maintain rapport with internal and external stakeholders, understand the business environment, organization and strategic objectives, and provides a prompt, efficient and service to ensure that needs are met. Key Responsibilities Responsibility for the companies transaction level detail Compliance with local authorities requirements Daily cash flow monitoring/reporting and setting up electronic payments Review and monitor payroll issues and related returns processes are completed within timescales Balance sheet and bank account reconciliations Identifying and making recommendations for potential cost reductions or process improvements Review and formation of accounting procedure Advising the business on processes affecting Finance and assisting in monitoring and enforcing compliance Requirements: Bachelor’s degree in Accounting or Finance and CPA preferred, but not required Accounting firm experience preferred Minimum 3 years of experience in a similar level role Experience with journal entries, preparing and reviewing financial statements, financial and tax audits, sales tax laws, intercompany transactions, working with external Accounting firms and suppliers Knowledge of accounts payable and receivable Ability to solve problems MS Office Intermediate level; vlookup and pivot tables Familiar with SAP Business One Can work independently and in a team environment HH Global offers a competitive compensation and benefits package that includes: Extremely competitive salary + performance bonus (if bonus applicable) 401k + match Comprehensive benefits package Generous paid vacation &amp; holiday-which includes options for medical, dental, vision, life. In addition, company paid benefits: Life, STD, LTD, AD&amp;D, tuition rewards for dental plan subscribers. </w:t>
      </w:r>
      <w:r>
        <w:rPr>
          <w:rFonts w:eastAsia="Times New Roman" w:cs="Trebuchet MS" w:ascii="Trebuchet MS" w:hAnsi="Trebuchet MS"/>
          <w:color w:val="1F4E79"/>
        </w:rPr>
        <w:t>Regular, predictable attendance is an essential function of the job Candidate-se em https://www.linkedin.com/jobs2/view/188564650?refId=359564301471375636156&amp;trk=vsrp_jobs_res_name&amp;trkInfo=VSRPsearchId%3A359564301471375636156%2CVSRPtargetId%3A188564650%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ASSOCIATE DIRECTOR, PATIENT ADVOCACY </w:t>
      </w:r>
      <w:r>
        <w:rPr>
          <w:rFonts w:eastAsia="Times New Roman" w:cs="Trebuchet MS" w:ascii="Trebuchet MS" w:hAnsi="Trebuchet MS"/>
          <w:color w:val="1F4E79"/>
          <w:lang w:val="en-US"/>
        </w:rPr>
        <w:t>Alexion Pharmaceuticals, Inc. São Paulo, Position Summary In charge of establishing a close relationship with relevant Patient Associations in order to promote compliant interference from Alexion to them and, in the other hand, perform as advocate from the patients in Alexion, assuring the consideration of their needs in the design of local brand strategies and tactics Principal Responsibilities Assess and monitor impact and execution of current patient service offerings, including feedback from service users linked to patient organizations. Identify top patient advocacy groups and partnership programs at local level Map and monitor the presence and action of the patient organizations Leadership role to develop strategic plans and alliances with key organizations to advance brand and therapeutic ar ea objectives Main contact person with patient organizations and Alexion Monitor information about each patient treatment journey through the follow up with the patient organizations Assure the compliant investigation of patient needs through the patient organizations Act as an advocate of the patient needs during the design of local brand strategies and tactics Capture best practice sharing, investment returns in reports and presentations Serve as strategic partner with brand teams -top brand priorities when the content is the relationship between the patients and the company Develop strategies and budgets for advocacy engagement Develop tools and training programs for working with advocacy Align, coordinate policies and activities with the compliance team Partner with communications on leveraging patient advocacy groups for media related activity and support Lead patient advocacy support on crisis situations Understand competitive environment – bring in best practices for ALEXION to be best in class Liaise with International teams and coordinate local programs with policy related efforts Qualifications At least 10 years working for Pharma Companies Experience in dealing with Patients Programs Experience in Access Processes Knowledge about Brazilian Regulatory System (Pharma related) Knowledge about NGOs management Including intimate knowledge of Rx&amp;D code of conduct and relevant legislation for interaction with patients. Experience with the design and implementation of patient support programs is preferred. Strong understanding of the patient support environment. Proven project management experience. Experience in market access, patient organisations and external affairs desirable. Education Healthcare background or Business related background Legal background is a plus Business post graduation is a plus English fluency Spanish fluency is a plus As a leading employer in our industry, Alexion is proud to offer a highly competitive package of base and incentive compensation as well as a comprehensive benefits program designed to support the health, wellness and financial security of our employees and their families. To learn more about Alexion, please visit www.alexionpharma.com or download our App for iPhones and Blackberries. Competencies Communication Interpersonal relationship Organization Planning Strategic view Networking designStakeholders alignment Key Capabilities Patient centric and service oriented mindset</w:t>
      </w:r>
      <w:r>
        <w:rPr>
          <w:rFonts w:eastAsia="Times New Roman" w:cs="Trebuchet MS" w:ascii="Trebuchet MS" w:hAnsi="Trebuchet MS"/>
          <w:color w:val="1F4E79"/>
        </w:rPr>
        <w:t>;</w:t>
      </w:r>
      <w:r>
        <w:rPr>
          <w:rFonts w:eastAsia="Times New Roman" w:cs="Trebuchet MS" w:ascii="Trebuchet MS" w:hAnsi="Trebuchet MS"/>
          <w:color w:val="1F4E79"/>
          <w:lang w:val="en-US"/>
        </w:rPr>
        <w:t xml:space="preserve"> Strong enthusiasm with a drive to succeed and the ability to work independently</w:t>
      </w:r>
      <w:r>
        <w:rPr>
          <w:rFonts w:eastAsia="Times New Roman" w:cs="Trebuchet MS" w:ascii="Trebuchet MS" w:hAnsi="Trebuchet MS"/>
          <w:color w:val="1F4E79"/>
        </w:rPr>
        <w:t>;</w:t>
      </w:r>
      <w:r>
        <w:rPr>
          <w:rFonts w:eastAsia="Times New Roman" w:cs="Trebuchet MS" w:ascii="Trebuchet MS" w:hAnsi="Trebuchet MS"/>
          <w:color w:val="1F4E79"/>
          <w:lang w:val="en-US"/>
        </w:rPr>
        <w:t xml:space="preserve"> Ability to drive multiple projects simultaneously and to deliver results</w:t>
      </w:r>
      <w:r>
        <w:rPr>
          <w:rFonts w:eastAsia="Times New Roman" w:cs="Trebuchet MS" w:ascii="Trebuchet MS" w:hAnsi="Trebuchet MS"/>
          <w:color w:val="1F4E79"/>
        </w:rPr>
        <w:t>;</w:t>
      </w:r>
      <w:r>
        <w:rPr>
          <w:rFonts w:eastAsia="Times New Roman" w:cs="Trebuchet MS" w:ascii="Trebuchet MS" w:hAnsi="Trebuchet MS"/>
          <w:color w:val="1F4E79"/>
          <w:lang w:val="en-US"/>
        </w:rPr>
        <w:t xml:space="preserve"> A team player with excellent interpersonal skills</w:t>
      </w:r>
      <w:r>
        <w:rPr>
          <w:rFonts w:eastAsia="Times New Roman" w:cs="Trebuchet MS" w:ascii="Trebuchet MS" w:hAnsi="Trebuchet MS"/>
          <w:color w:val="1F4E79"/>
        </w:rPr>
        <w:t>;</w:t>
      </w:r>
      <w:r>
        <w:rPr>
          <w:rFonts w:eastAsia="Times New Roman" w:cs="Trebuchet MS" w:ascii="Trebuchet MS" w:hAnsi="Trebuchet MS"/>
          <w:color w:val="1F4E79"/>
          <w:lang w:val="en-US"/>
        </w:rPr>
        <w:t xml:space="preserve"> Proven capability to influence and drive change agendas without formal authority</w:t>
      </w:r>
      <w:r>
        <w:rPr>
          <w:rFonts w:eastAsia="Times New Roman" w:cs="Trebuchet MS" w:ascii="Trebuchet MS" w:hAnsi="Trebuchet MS"/>
          <w:color w:val="1F4E79"/>
        </w:rPr>
        <w:t>;</w:t>
      </w:r>
      <w:r>
        <w:rPr>
          <w:rFonts w:eastAsia="Times New Roman" w:cs="Trebuchet MS" w:ascii="Trebuchet MS" w:hAnsi="Trebuchet MS"/>
          <w:color w:val="1F4E79"/>
          <w:lang w:val="en-US"/>
        </w:rPr>
        <w:t xml:space="preserve"> Business acumen and budgeting skills</w:t>
      </w:r>
      <w:r>
        <w:rPr>
          <w:rFonts w:eastAsia="Times New Roman" w:cs="Trebuchet MS" w:ascii="Trebuchet MS" w:hAnsi="Trebuchet MS"/>
          <w:color w:val="1F4E79"/>
        </w:rPr>
        <w:t>;</w:t>
      </w:r>
      <w:r>
        <w:rPr>
          <w:rFonts w:eastAsia="Times New Roman" w:cs="Trebuchet MS" w:ascii="Trebuchet MS" w:hAnsi="Trebuchet MS"/>
          <w:color w:val="1F4E79"/>
          <w:lang w:val="en-US"/>
        </w:rPr>
        <w:t xml:space="preserve"> Excellent communicator with strong written and verbal presentation skills. </w:t>
      </w:r>
      <w:r>
        <w:rPr>
          <w:rFonts w:eastAsia="Times New Roman" w:cs="Trebuchet MS" w:ascii="Trebuchet MS" w:hAnsi="Trebuchet MS"/>
          <w:color w:val="1F4E79"/>
        </w:rPr>
        <w:t>Candidate-se em https://www.linkedin.com/jobs2/view/188564691?refId=359564301471375541458&amp;trk=vsrp_jobs_res_name&amp;trkInfo=VSRPsearchId%3A359564301471375541458%2CVSRPtargetId%3A188564691%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ENIOR. SALES EXECUTIVE </w:t>
      </w:r>
      <w:r>
        <w:rPr>
          <w:rFonts w:eastAsia="Times New Roman" w:cs="Trebuchet MS" w:ascii="Trebuchet MS" w:hAnsi="Trebuchet MS"/>
          <w:color w:val="1F4E79"/>
          <w:lang w:val="en-US"/>
        </w:rPr>
        <w:t xml:space="preserve">IMS is looking top executives to develop SNAPCHAT business in Brazil IMS Internet Media Services São Paulo Area, Descrição da vaga The Sr. Sales Executive is responsible for training, promoting, presenting and driving product sales through live consumer engagement. The ideal candidate is charismatic, ambitious, and internally driven with an attention to detail. Must be an outstanding public speaker and a natural “storyteller”. As a Sr. Sales Executive you will: Evangelize the digital platform you will be educating on. Drive sales while educating consumers (advertisers &amp; agencies) on product features and benefits. Generate excitement, brand awareness and increase product sales through creative solutions. Continuously engage and communicate with customers regarding the platform. Positively represent the company within the market Skills, Knowledge and Abilities: Energetic, goal oriented, and outgoing Strong communication skills Strong understanding of the digital online advertising industry, including knowledge of the underlying technology, major companies, and research Understanding of best practices and emerging trends within the digital/social/creative environment. Ability to leverage data and analytics to influence social marketing activity and strategy Strong interpersonal and relationship-building skills conducive to team development as well as excellent written and communication skills Aptitude, creativity and a preference for working in collaborative teams and across business units Comfortable operating in a highly dynamic environment Experience in Content Video a plus. Close relationships with decision makers in the local market. Advertising industry knowledge. Education BA/BS in Marketing, Communications, Advertising, Business Administration. MBA will be a plus. </w:t>
      </w:r>
      <w:r>
        <w:rPr>
          <w:rFonts w:eastAsia="Times New Roman" w:cs="Trebuchet MS" w:ascii="Trebuchet MS" w:hAnsi="Trebuchet MS"/>
          <w:color w:val="1F4E79"/>
        </w:rPr>
        <w:t>Fluent in English and Spanish Candidate-se em https://www.linkedin.com/jobs2/view/192450992?refId=359564301471375450883&amp;trk=vsrp_jobs_res_name&amp;trkInfo=VSRPsearchId%3A359564301471375450883%2CVSRPtargetId%3A192450992%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CONTÁBIL JR </w:t>
      </w:r>
      <w:r>
        <w:rPr>
          <w:rFonts w:eastAsia="Times New Roman" w:cs="Trebuchet MS" w:ascii="Trebuchet MS" w:hAnsi="Trebuchet MS"/>
          <w:color w:val="1F4E79"/>
        </w:rPr>
        <w:t>Honda Brasil São Paulo e Região, Descrição da vaga Principais Responsabilidades: Conciliação de produtos bancários; Conciliação da posição de CDC, Floor Plan, C3; Envio de informações ao BACEN; Conferência de conciliações; EFD instituições financeiras Bloco I; Validação DCTF/PERDCOMP; - Validação publicação balancetes mensais BHB/HLB – Revista Bancária; Elaboração e conferência da publicação semestral/anual do banco; Elaboração e conferência da publicação semestral/anual do prudencial; Elaboração e envio do ECD/ECF. Formação Superior Completa em Ciências Contábeis Inglês Avançado Candidate-se em https://www.linkedin.com/jobs2/view/192486719?refId=359564301471375387957&amp;trk=vsrp_jobs_res_name&amp;trkInfo=VSRPsearchId%3A359564301471375387957%2CVSRPtargetId%3A19248671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DE RECRUTAMENTO E SELEÇÃO PLENO </w:t>
      </w:r>
      <w:r>
        <w:rPr>
          <w:rFonts w:eastAsia="Times New Roman" w:cs="Trebuchet MS" w:ascii="Trebuchet MS" w:hAnsi="Trebuchet MS"/>
          <w:color w:val="1F4E79"/>
        </w:rPr>
        <w:t>Siemens São Paulo e Região, Descrição da vaga Localidade - Jundiaí, SPExperiencia em Recrutamento de vagas de Operações e Fábrica; INGLES AVANÇADO OU FLUENTE – MANDATÓRIO Candidate-se em https://www.linkedin.com/jobs2/view/188555893?refId=359564301471364654559&amp;trk=vsrp_jobs_res_name&amp;trkInfo=VSRPsearchId%3A359564301471364654559%2CVSRPtargetId%3A18855589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imes New Roman" w:cs="Trebuchet MS" w:ascii="Trebuchet MS" w:hAnsi="Trebuchet MS"/>
          <w:b/>
          <w:color w:val="1F4E79"/>
          <w:lang w:val="en-US"/>
        </w:rPr>
        <w:t xml:space="preserve">ASSOCIATE MANAGING CONSULTANT </w:t>
      </w:r>
      <w:r>
        <w:rPr>
          <w:rFonts w:eastAsia="Times New Roman" w:cs="Trebuchet MS" w:ascii="Trebuchet MS" w:hAnsi="Trebuchet MS"/>
          <w:color w:val="1F4E79"/>
          <w:lang w:val="en-US"/>
        </w:rPr>
        <w:t>Mastercard Sao Paulo, Role Description and Major Responsibilities: An Associate Managing Consultant is a team member who actively contributes to delivering consulting projects for MasterCard Advisors’ clients. In particular, the candidate should be able to: Structure, perform and synthesize own analysis to uncover the insights that support our recommendations to clients Rigorously and logically identify, with senior oversight, the issues impacting the project Proactively search for knowledge, data and information by interacting with clients and other areas of MasterCard and MasterCard Advisors and conducting primary and secondary research Oversee the accuracy, quality and timeliness of hypotheses-driven and fact-based analysis to be conducted develop conclusions and recommendations Develop compelling presentation materials, following well-structured storylines Deliver effective presentations to client executives Contributes to proposal preparation Education and Qualifications: Undergraduate degree required from a top school MBA or relevant post graduate degree required from a top school Experience and skills: Work experience in a top rated management consulting firm (desirable) Experience in managing projects and teams Payments industry experience (desirable) Ability to work on a team or independently Excellent verbal and written communication skills Strong analytical skills and attention to detail Ability to multi-task in a fast-paced, deadline-driven environment Local language and English proficiency required Candidate-se em https://www.linkedin.com/jobs2/view/192243127?refId=359564301471346418350&amp;trk=vsrp_jobs_res_name&amp;trkInfo=VSRPsearchId%3A359564301471346418350%2CVSRPtargetId%3A192243127%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FMP - FINANCIAL MANAGEMENT PROGRAM JOB </w:t>
      </w:r>
      <w:r>
        <w:rPr>
          <w:rFonts w:eastAsia="Times New Roman" w:cs="Trebuchet MS" w:ascii="Trebuchet MS" w:hAnsi="Trebuchet MS"/>
          <w:color w:val="1F4E79"/>
          <w:lang w:val="en-US"/>
        </w:rPr>
        <w:t>GE São Paulo, Descrição da vaga Job Number: 2712776 Business: GE Global Growth Organization Business Segment: Global Growth Organization Latin America About Us: GE is the world’s Digital Industrial Company, transforming industry with software-defined machines and solutions that are connected, responsive and predictive. Through our people, leadership development, services, technology and scale, GE delivers better outcomes for global customers by speaking the language of industry. Posted Position Title: FMP - Financial Management Program Career Level: EL Function: Finance Function Segment: Leadership Programs Role Summary/Purpose: GE’s Financial Management Program (FMP) is widely considered to be the premier program of its kind. It is the first step in many successful GE management careers. FMP develops leadership and analytical skills through classroom training and key assignments. There are individual FMP programs specific to many of GE’s businesses Essential Responsibilities: FMP is an intensive two-year entry-level program spanning four rotational assignments. These assignments may include: Financial planning, accounting, operations analysis, auditing, forecasting, treasury/cash management, or commercial finance. The program combines coursework, intensive job assignments and interactive seminars to equip you with exceptional technical, financial and business skills. The program is led by senior GE professionals and mentors and is committed to developing world-class financial leaders for exciting careers. FMP, as part of GE’s culture of continuous learning and development, provides you with the opportunity for accelerated career growth Qualifications/Requirements: Superior academic achievement; Degree in one of the following disciplines is a must: Finance, Accounting, Business Studies Economics or Mathematics. Graduation Date must be between 2014 and 2016 Academic excellence with financial or quantitative interest/competency. Strong analytical and problem-solving skills. Proven leadership ability and initiative. Excellent communication, interpersonal and influencing skills. Flexible, adaptable and geographically mobile Work permit in Brazil Fluent English Candidate-se em https://www.linkedin.com/jobs2/view/192293397?refId=359564301471346319179&amp;trk=vsrp_jobs_res_name&amp;trkInfo=VSRPsearchId%3A359564301471346319179%2CVSRPtargetId%3A192293397%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PARTNER PRACTICE RECRUITER (CLOUD SALES POSITION</w:t>
      </w:r>
      <w:r>
        <w:rPr>
          <w:rFonts w:eastAsia="Times New Roman" w:cs="Trebuchet MS" w:ascii="Trebuchet MS" w:hAnsi="Trebuchet MS"/>
          <w:color w:val="1F4E79"/>
          <w:lang w:val="en-US"/>
        </w:rPr>
        <w:t>) Microsoft São Paulo e Região, Descrição da vaga Purpose IDC predicts that the worldwide public IT Cloud services revenue will reach $141B USD by 2019 reflecting a 15% CAGR which is circa 6 x the overall rate of IT spending growth. Microsoft must recruit, develop and scale through a commercially competent and technically excellent ecosystem of entities that encompass existing and new partner types. Each Practice Development Units will be lead by a PDU Manager. This newly created role will directly manage a team of sales and technical individuals dedicated to Partner Azure practice development. Key Responsabilities: Recruitment and professional management of sales and technical individuals. In total 13 directs with the common goal of Partner ‘Build with’. Ability to manage a mixture of directs - senior/experience business individuals - 5 x Azure PDM and 8 x Deeply technical individuals - CSA-P aligned to the PDM managed partners by workload. Capacity planning at a practice level, qualification of partners to ensure all resources are focused on the highest potential partners by practice (workloads aggregate into practices) Continual assessment/valuation of impact of Partner portfolio (by practice) to ensure maximum focus and impact of PDM/CSA resources on Azure consumption. Partner portfolio assessment to include ‘out of network’ partner recruitment and partner re-recruited to develop second, third practices - this necessitates the PDU manager have a broad base of technical knowledge and passion for the Azure Platform and how to focus directs to quickly recruit and drive partners to an optimized status - including the leverage of GBB PSE resources such as GBB Express route. Responsible for driving a healthy and diverse ecosystem of Partners as measured by diversity of Azure services consumption. Commercial advisor and mentor to each individual on their team and their partners on how to build and structure a profitable Azure practice to showcase how to positively differentiate their brand and services in their market Proactive cross subsidiary engagement to drive awareness of Partners and the proactive engagement of partners by segment sellers for ‘sell with’. Own an internal monthly reporting rhythm and a Redmond reporting rhythm by Azure Practice focused on ‘build with’ milestones and detailing progress/impact of partner engagement . Number of Partners proactively move from ‘Build with’ to core field resources for sell with’. Own FY17 Partner ‘build with ’ investment $ and ROI reporting e.g. Cloud Jumpstart, Azure Everywhere Working knowledge of all Azure licensing models to inform and educate partners and accurately reflect Partner impact regardless of license type. Positioning CSP as the platform on which to build repeatable business as well as consumption of Azure when bought under a customer EA. Drive clean hand off of Azure practices to PSE’s for ongoing ‘sell with’ activities. Experience Requiired: Key Experiences, Skills anad Knowledge: Proven People Management experience - sales and technical. Proven track record of solution selling to and through Partners based on business value principles, including 5 years of experience selling Cloud or Cloud related solutions. Proven track record of influence CX level within Microsoft to ensure PDU mission is understood and broadly supported across all segments Proven track record of driving commercial and technical decision at Partner CX level Demonstrable experience in helping partners understand the commercial imperatives of building a profitable and scalable Azure practice. This includes understanding the principles and paths open to a partner around building and monetizing IP and IP Services, technologies, business drivers and emerging Azure opportunities. Track record of meeting/exceeding quota through Partners. Building rapport and a fluid/easy written/oral communication manner Team coaching and building - leveraging strengths from within the team. Track record of positively leveraging partner programs, investments Track record of field/subsidiary leadership and alignment to Redmond driven expectations. Education: Bachelor’ degree required, preferably in Business Administration or Computer Science MBA optional People/leadership roles Candidate-se em https://www.linkedin.com/jobs2/view/171628771?refId=359564301471346242406&amp;trk=vsrp_jobs_res_name&amp;trkInfo=VSRPsearchId%3A359564301471346242406%2CVSRPtargetId%3A171628771%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KAM TELEFONICA </w:t>
      </w:r>
      <w:r>
        <w:rPr>
          <w:rFonts w:eastAsia="Times New Roman" w:cs="Trebuchet MS" w:ascii="Trebuchet MS" w:hAnsi="Trebuchet MS"/>
          <w:color w:val="1F4E79"/>
          <w:lang w:val="en-US"/>
        </w:rPr>
        <w:t xml:space="preserve">Nokia Americas-Brazil-Sao Paulo Descrição da vaga 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Key Job Responsibilities: Business development by entering in new areas and support the existing activities Achieve or exceed annual order and revenue targets Develop and foster senior level contacts within Telefonica in order to position Nokia products, specially IP, IT and Cloud expert. Collaborate with Tech Sales, Business Development, Tendering and other local and external stakeholders within RBCs (Regional Business Centers) in order to achieve market objectives and financial targets. Aggressively share market requirements and assist with the creation and validation of customer value propositions. Marshall and lead cross-organizational deal pursuit teams. Accurate and on-time order forecasting. Account management profile Budget and expense managementCan do attitude &amp; team player with proven ability to influence others to achieve sales goals. Qualifications 7 to 10 years of direct sales experience with a proven track record. Customer relationships within Telefonica and business expertise in Cloud, IT, Virtualization as well as B2B focus. Experience closing large complex multi product deals. Strong financial acumen. Results focused - must have a solid track record with proven ability to identify, qualify and close deals. Excellent written, communication and presentation skills. Education: Bachelor degree or equivalent experience. </w:t>
      </w:r>
      <w:r>
        <w:rPr>
          <w:rFonts w:eastAsia="Times New Roman" w:cs="Trebuchet MS" w:ascii="Trebuchet MS" w:hAnsi="Trebuchet MS"/>
          <w:color w:val="1F4E79"/>
        </w:rPr>
        <w:t>Masters desired. Candidate-se em https://www.linkedin.com/jobs2/view/192299273?refId=359564301471346160384&amp;trk=vsrp_jobs_res_name&amp;trkInfo=VSRPsearchId%3A359564301471346160384%2CVSRPtargetId%3A19229927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GERENTE DE COMPRAS GOODS &amp; SERVICES </w:t>
      </w:r>
      <w:r>
        <w:rPr>
          <w:rFonts w:eastAsia="Times New Roman" w:cs="Trebuchet MS" w:ascii="Trebuchet MS" w:hAnsi="Trebuchet MS"/>
          <w:color w:val="1F4E79"/>
        </w:rPr>
        <w:t>Danone Sao Paulo -</w:t>
      </w:r>
      <w:r>
        <w:rPr>
          <w:rFonts w:cs="Trebuchet MS" w:ascii="Trebuchet MS" w:hAnsi="Trebuchet MS"/>
        </w:rPr>
        <w:t xml:space="preserve"> </w:t>
      </w:r>
      <w:r>
        <w:rPr>
          <w:rFonts w:eastAsia="Times New Roman" w:cs="Trebuchet MS" w:ascii="Trebuchet MS" w:hAnsi="Trebuchet MS"/>
          <w:color w:val="1F4E79"/>
        </w:rPr>
        <w:t>Atividades: Será responsável por gerenciar categorias de indiretos e contribuirá para reorganização de processos da área. Terá com clientes internos diferentes áreas da Danone e de diferentes business units, além de estreitar a conexão com o time global de Services and Good de SRC - Strategic Resources Cycles. A produtividade, garantia de abastecimento e satisfação do cliente interno são os principais indicadores de performance da posição. A posição terá um desafio inicial de reorganizar processos internos e proporcionar suporte a atividade de "source to pay". Requisitos: Graduação superior completa; Desejável Pós Graduação; Experiência na área de compras de indiretos em empresas de médio a grande porte ou em consultorias. Participação em projetos; Imprescindível inglês avançado / fluente. Candidate-se em https://www.linkedin.com/jobs2/view/192302828?refId=359564301471346100892&amp;trk=vsrp_jobs_res_name&amp;trkInfo=VSRPsearchId%3A359564301471346100892%2CVSRPtargetId%3A19230282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TNR TECH STRATEGIST SMSP </w:t>
      </w:r>
      <w:r>
        <w:rPr>
          <w:rFonts w:eastAsia="Times New Roman" w:cs="Trebuchet MS" w:ascii="Trebuchet MS" w:hAnsi="Trebuchet MS"/>
          <w:color w:val="1F4E79"/>
          <w:lang w:val="en-US"/>
        </w:rPr>
        <w:t>Microsoft Sao Paulo, Descrição da vaga Purpose The Partner Technology Strategist (PTS) is responsible for driving partner technical sales enablement to increase partner capacity and capability, facilitating through-partner wins and successful customer deployments and consumption. The PTS builds and grows qualified P-Seller resources at the partner. The PTS is responsible for accelerating Cloud adoption and consumption in his/her partners by assisting the P-Sellers to build and develop active cloud practices for key cloud workloads, including O365, Azure and CRM Online. Key Responsibilities Build a skills development strategy for improving partner capabilities around pre-sales, technical sales, project management, and service delivery quality. Build and execute unique readiness plans for assigned partner to grow partner practices with a focus on Microsoft cloud technologies. Drive P-Seller strategy &amp; enablement. Grow P-Seller capacity and capability as the core of the CA Co-Engagement motion thru Practice Development and Technical and Sales Enablement. Assist partners/P-Sellers drive sales and consumption through a "teach them to fish" mind-set” Support technical sales of key pipeline opportunities through partners, creating customer value, and driving deployment and consumption of the solution. Works through P-Seller to grow and extend partner cloud practices Be the “Compete Champ” in CA, enabling managed partners to drive competitive deals and bringing them in on key competitive opportunities as identified by local subsidiary. Experiences Required: Key Experiences, Skills and Knowledge Key qualifications for this role include: Minimum of 8-10 years related technology experience, including Microsoft and competitor technologies Be able to position the customer and partner value proposition of the Microsoft Cloud &amp; Data platform Proven technical sales experience required Proven record of delivering business value Strong cross team collaboration and communication skills Management experience is a plus. Ideal work experience would include all of the following: technical consulting, solution design, project envisioning, planning, development, deployment, and management Education BA/BS in Computer Science or Engineering or equivalent work experience Masters degree is a plus Candidate-se em https://www.linkedin.com/jobs2/view/192305854?refId=359564301471346004858&amp;trk=vsrp_jobs_res_name&amp;trkInfo=VSRPsearchId%3A359564301471346004858%2CVSRPtargetId%3A192305854%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SOLUTION SPEC EPG </w:t>
      </w:r>
      <w:r>
        <w:rPr>
          <w:rFonts w:eastAsia="Times New Roman" w:cs="Trebuchet MS" w:ascii="Trebuchet MS" w:hAnsi="Trebuchet MS"/>
          <w:color w:val="1F4E79"/>
          <w:lang w:val="en-US"/>
        </w:rPr>
        <w:t>Microsoft Sao Paulo, Descrição da vaga The Impact You’ll Be Making Qualify prospects into opportunities by using consultative approaches to demonstrate how customers can enable digital transformation through a modern cloud infrastructure. Determine the appropriate solution bringing together Microsoft supporting team members as well as partners. Develop and present proposals to customers, monitoring the procurement process, facilitating discussions/negotiations between partners and/or Services and making recommendations on additional products or offerings to move deals to close. Ensure a positive Customer and Partner Experience (CPE) that can be leveraged in future sales engagements. Experiences Required: Education, Key Experiences, Skills and Knowledge: * Experience selling business solutions to large/global enterprise customers, particularly public cloud infrastructure and management * Proven record of effective account management: planning, opportunity qualification and creation, stakeholder and executive communication, needs analysis, value engineering, services/partner engagement, opportunity management, pipeline management, large dollar licensing and deal negotiation. Demonstrated experience and expertise selling to senior business decision makers by aligning &amp; reinforcing the value of the solution to the customer’s overall business pain and/or strategic opportunities and decision criteria. Solid understanding of Microsoft Cloud Platform products and/or complementing solutions. The position requires the ability to articulate and present the business value of Microsoft's solutions and have a firm understanding of Microsoft's strategies and products relative to major Microsoft competitors. Strong knowledge of enterprise software solutions and platform competitor landscape. Strong understanding of partner ecosystems and the ability to leverage partner solutions to solve customer needs. Ability to orchestrate and influence virtual teams to pursue sales opportunities and lead v-teams through influence Bachelor’s Degree required, MBA preferred Candidate-se em https://www.linkedin.com/jobs2/view/192307299?refId=359564301471345942564&amp;trk=vsrp_jobs_res_name&amp;trkInfo=VSRPsearchId%3A359564301471345942564%2CVSRPtargetId%3A192307299%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pPr>
      <w:r>
        <w:rPr>
          <w:rFonts w:eastAsia="Times New Roman" w:cs="Trebuchet MS" w:ascii="Trebuchet MS" w:hAnsi="Trebuchet MS"/>
          <w:b/>
          <w:color w:val="1F4E79"/>
          <w:lang w:val="en-US"/>
        </w:rPr>
        <w:t xml:space="preserve">PARTNER SALES EXEC SMSP </w:t>
      </w:r>
      <w:r>
        <w:rPr>
          <w:rFonts w:eastAsia="Times New Roman" w:cs="Trebuchet MS" w:ascii="Trebuchet MS" w:hAnsi="Trebuchet MS"/>
          <w:color w:val="1F4E79"/>
          <w:lang w:val="en-US"/>
        </w:rPr>
        <w:t xml:space="preserve">Microsoft Sao Paulo, Descrição da vaga Purpose PSE VAR is a partner engagement role aligned to SMB business and priorities. The PSE VAR is focused on driving Cloud enablement and revenue growth across a portfolio of partners. The role will engage with a portfolio of top Cloud partners to accelerate Cloud revenue &amp; customer adds across a portfolio of top Cloud partners. The role will focus on driving enablement of the partner to have a multi-service cloud practice, anchored on these 4 key SMB strategies: 1. Marketing at Scale 2. Multi Channel Transformation 3. White Space penetration 4. Consumption &amp; Upsell/Cross-sell. The PSE VAR role is measured on meeting assigned revenue quota and driving growth in the Cloud mix, cloud customer adds as well as multi-service cloud practice development across their partner portfolio. This role is key for the acceleration and growth of the Cloud business and supports on engaging with top cloud partners to help maintain Cloud leadership for SMB in their markets. Key Responsibilities Exceed revenue quota goals by delivering SMB revenue growth across managed partner portfolio Scale partner engagement with 1:few approach to drive readiness across sales, marketing, Cloud value prop and business model transformation Manage partner portfolio performance to drive Cloud mix of the total SMB revenue, New Customers acquisition, Revenue Retention and renewals, and revenue growth. Engage through PCMM led marketing readiness &amp; execution engines to drive partner marketing with focus on digital marketing tactics Build &amp; execute partner portfolio based strategy to grow multi-service cloud capability and customer acquisition &amp; x-sell/upsell focus Engage across partner portfolio to address sales blockers and accelerate growth Collaborate across SMB partner team - Cloud, Marketing - and SMS&amp;P - Marketing, Incentives, Readiness, Microsoft Partner Network and Sales Excellence - teams to drive SMB priorities Experiences Required: Key Experiences, Skills and Knowledge Proven experience of communicating with sales leaders, marketing and technology decision makers Demonstrate understanding of: Partner business models, business strategy, cloud solutions, financial analysis, marketing planning and customer management framework Possess excellent cross-group collaboration skills with ability to influence across all levels of organization Self driven, results oriented and entrepreneurial DNA Education: Bachelor degree: Required (Computer Science, similar information technology-related discipline or Business Administration); MBA desired </w:t>
      </w:r>
      <w:r>
        <w:rPr>
          <w:rFonts w:eastAsia="Times New Roman" w:cs="Trebuchet MS" w:ascii="Trebuchet MS" w:hAnsi="Trebuchet MS"/>
          <w:b/>
          <w:color w:val="1F4E79"/>
          <w:lang w:val="en-US"/>
        </w:rPr>
        <w:t>Location: Porto Alegre</w:t>
      </w:r>
      <w:r>
        <w:rPr>
          <w:rFonts w:eastAsia="Times New Roman" w:cs="Trebuchet MS" w:ascii="Trebuchet MS" w:hAnsi="Trebuchet MS"/>
          <w:color w:val="1F4E79"/>
          <w:lang w:val="en-US"/>
        </w:rPr>
        <w:t>/Brazil Candidate-se em https://www.linkedin.com/jobs2/view/192308071?refId=359564301471345860602&amp;trk=vsrp_jobs_res_name&amp;trkInfo=VSRPsearchId%3A359564301471345860602%2CVSRPtargetId%3A192308071%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rPr>
        <w:t xml:space="preserve">ANALISTA DE DESENVOLVIMENTO DE SISTEMAS SR.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A Assessoria Tributária (TAX) da EY assessora nossos clientes nacionais e multinacionais em todas as necessidades que envolvem a gestão dos tributos de maneira rápida e eficaz em âmbitos nacional e internacional. Nosso grupo de profissionais da área tributária é treinado e preparado para prestar um serviço especializado de altíssima qualidade, de acordo com as necessidades dos negócios das corporações. Somos reconhecidos como a maior e melhor firma de assessoria tributária do país. Os principais trabalhos de TAX abrangem: Direct Tax Compliance – Revisão dos Tributos e Contribuições Federais 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Human Capital – Assessoria tributária a Pessoas Físicas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Responsabilidades Atuar como especialista em várias equipes de atendimento ao cliente, participando de projetos na área de iTAX desenvolvendo novas soluções tecnológicas para a área de impostos, análise de dados e consistência de informações de arquivos de textos gerados para entrega ao FISCO e na melhoria e atualização de softwares existentes. Desenvolver pessoas através de trabalho em equipe, integridade e liderança. Respeitar/proteger informações confidenciais dos clientes. Crescer. Entender a EY e suas linhas de serviço e identificar oportunidades de atendimento ao cliente. Para se qualificar, os candidatos devem ter: Desejável experiência como profissional especialista em projetos de Tecnologia da Informação, envolvendo desenvolvimento de programas, banco de dados e aplicações em C# e .Net. Conhecimento em programação VB.Net, Asp.Net, SQL Server 2005/2012, CSS, designer e HTML. Graduação ou Pós Graduação em Ciência da Computação, Sistemas da Informação ou outros cursos relacionados à TI. Habilidade para trabalhar em equipe e atender a prazos de projetos. Comunicação adequada em diferentes níveis, capacidade para trabalhar em um ambiente dinâmico e sujeito a pressões de tempo, diversidade de produtos de trabalho e clientes.Desejável conhecimentos do idioma Inglês Candidate-se em https://www.linkedin.com/jobs2/view/192316134?refId=359564301471345782552&amp;trk=vsrp_jobs_res_name&amp;trkInfo=VSRPsearchId%3A359564301471345782552%2CVSRPtargetId%3A192316134%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CONSULTOR - BUSINESS MODELING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A área de Transaction Advisory Services (TAS) da EY assessora os clientes em operações de fusões e aquisições (M&amp;A), ajudando-os a mapear possíveis interessados e preparando as informações financeiras, operacionais, comerciais e estratégias necessárias para a concretização da negociação. Atuam como facilitadores para a realização de investimentos entre empresas e fundos de private equity em todo o mundo, incluindo os principais mercados de capitais e economias emergentes. A área desenvolve ainda serviços de valuation e modelagem econômico financeira, due diligence financeira e fiscal, integração operacional pré ou pós-negociação, gestão de aspectos fiscais e pareceres e consultas a órgãos reguladores fiscais. Trata das implicações de impostos decorrentes de fusões, aquisições e ativos, alienações de investimentos corporativos, reestruturações, integrações pósfusão e reorganizações corporativas internas, transações essas sujeitas à tributação ou não, realizadas para empresas nacionais e multinacionais. Este grupo de profissionais, dinâmico e talentoso, estão buscando o candidato certo para integrar o time e desenvolver uma carreira sólida e ascendente. Responsabilidades Atuar como especialista em várias equipes de atendimento ao cliente, participando de projetos na área de Modelagem e Avaliação de Empresas desenvolvendo projetos e auxiliando os clientes a entender o valor de seu negócio, através da realização de avaliações para fins de discussões estratégicas das empresas, podendo inclusive elaborar modelos financeiros complexos para auxiliar a tomada de decisão dos executivos e acionistas dos cientes de diversos segmentos de negócios. Executar a avaliação de empresas para diversas finalidades. Desenvolver análises utilizando software para análise de banco de dados suportando decisões estratégicas de clientes. Desenvolver pessoas através de trabalho em equipe, integridade e liderança. Respeitar/proteger informações confidenciais dos clientes. Entender a EY e suas linhas de serviço e identificar oportunidades de atendimento ao cliente. Para se qualificar, os candidatos devem ter: Experiência prestando suporte/assessoria a equipe em projetos avaliação de empresas e projetos e Modelagem em Excel. Graduação ou Pós Graduação em Contabilidade, Administração de Empresas, Economia, Matemática , Estatística ou Engenharia. Habilidade para trabalhar em equipe e atender a prazos de projetos. Comunicação adequada em diferentes níveis, capacidade para trabalhar em um ambiente dinâmico e sujeito a pressões de tempo, diversidade de produtos de trabalho e clientes. Perfil empreendedor, voltado para o desenvolvimento de produtos. Inglês nível avançado. Excel Avançado. Access Básico/intermediário. Desejável: conhecimento de banco de dados, programação SQL e VBA, sharepoint e conhecimentos de softwares ligados à data analytics (Tableau ou Spotfire ou outro). Candidate-se em https://www.linkedin.com/jobs2/view/192313680?refId=359564301471345711637&amp;trk=vsrp_jobs_res_name&amp;trkInfo=VSRPsearchId%3A359564301471345711637%2CVSRPtargetId%3A192313680%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SSESSOR TRIBUTÁRIO - PREÇO DE TRANSFERÊNCIA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 xml:space="preserve">Os principais trabalhos de TAX abrangem: ACR – Serviços de terceirização nas áreas de contabilidade, tesouraria, tributos e folha de pagamento. Direct Tax Compliance – Revisão dos Tributos e Contribuições Federais Business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People Advisory Services – Projetos voltados para impostos à pessoa física, imigração, remuneração e projetos de RH.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na área de Transfer Price Responsabilidades O profissional atuará em projetos de preço de transferência prestando serviços de revisão, documentação, gerenciamento e defesa das políticas de preços de transferência e processos relacionados, de forma alinhada às estratégias de negócios do cliente. Ajudar a solucionar causas em andamento de forma a reduzir o impacto nos negócios do cliente. Atuar como especialista em várias equipes de atendimento ao cliente, participando de projetos na área de remuneração e ajudando grandes empresas a administrar e reduzir os riscos de suas operações e conseguir oportunidades de negócios através de incentivos fiscais. </w:t>
        <w:tab/>
        <w:t>Respeitar/proteger informações confidenciais dos clientes. Crescer. Entender a EY e suas linhas de serviço e identificar oportunidades de atendimento ao cliente. Para se qualificar , os candidatos devem ter: Desejável experiência na área de Transfer Price, preferêncialmente em consultoria. Graduação em Administração, Ciências Contábeis ou Direito. Habilidade para trabalhar em equipe e atender a prazos de projetos. Comunicação adequada em diferentes níveis, capacidade para trabalhar em um ambiente dinâmico e sujeito a pressões de tempo, diversidade de produtos de trabalho e clientes. Inglês fluente. Candidate-se em https://www.linkedin.com/jobs2/view/192315109?refId=359564301471345653361&amp;trk=vsrp_jobs_res_name&amp;trkInfo=VSRPsearchId%3A359564301471345653361%2CVSRPtargetId%3A19231510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SSESSOR TRIBUTÁRIO SÊNIOR - PREÇO DE TRANSFERÊNCIA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Os principais trabalhos de TAX abrangem: ACR – Serviços de terceirização nas áreas de contabilidade, tesouraria, tributos e folha de pagamento. Direct Tax Compliance – Revisão dos Tributos e Contribuições Federais Business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People Advisory Services – Projetos voltados para impostos à pessoa física, imigração, remuneração e projetos de RH.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na área de Transfer Price Responsabilidades O profissional atuará em projetos de preço de transferência prestando serviços de revisão, documentação, gerenciamento e defesa das políticas de preços de transferência e processos relacionados, de forma alinhada às estratégias de negócios do cliente. Ajudar a solucionar causas em andamento de forma a reduzir o impacto nos negócios do cliente. Atuar como especialista em várias equipes de atendimento ao cliente, participando de projetos na área de remuneração e ajudando grandes empresas a administrar e reduzir os riscos de suas operações e conseguir oportunidades de negócios através de incentivos fiscais. Respeitar/proteger informações confidenciais dos clientes. Crescer. Entender a EY e suas linhas de serviço e identificar oportunidades de atendimento ao cliente. Para se qualificar , os candidatos devem ter: Desejável experiência na área de Transfer Price, preferêncialmente em consultoria. Graduação em Administração, Ciências Contábeis ou Direito. Habilidade para trabalhar em equipe e atender a prazos de projetos. Comunicação adequada em diferentes níveis, capacidade para trabalhar em um ambiente dinâmico e sujeito a pressões de tempo, diversidade de produtos de trabalho e clientes. Inglês fluente. Candidate-se em https://www.linkedin.com/jobs2/view/192316163?refId=359564301471345557176&amp;trk=vsrp_jobs_res_name&amp;trkInfo=VSRPsearchId%3A359564301471345557176%2CVSRPtargetId%3A19231616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imes New Roman" w:cs="Trebuchet MS" w:ascii="Trebuchet MS" w:hAnsi="Trebuchet MS"/>
          <w:b/>
          <w:color w:val="1F4E79"/>
        </w:rPr>
        <w:t xml:space="preserve">INTERNSHIP – FINANCE </w:t>
      </w:r>
      <w:r>
        <w:rPr>
          <w:rFonts w:eastAsia="Times New Roman" w:cs="Trebuchet MS" w:ascii="Trebuchet MS" w:hAnsi="Trebuchet MS"/>
          <w:color w:val="1F4E79"/>
        </w:rPr>
        <w:t>Morgan Stanley Brazil-São Paulo DESCRIÇÃO GERAL DE ATIVIDADES DO ESTAGIÁRIO Auxiliar na elaboração dos documentos encaminhados ao Banco Central. Auxiliar na coleta de informações necessárias para os trabalhos dos auditores externos. Desenvolver conhecimentos contábeis e de operações financeiras a fim de auxiliar na automatização dos processos e controles manuais da área. Qualifications Formatura: Após junho de 2018 Cursos: Contabéis Inglês: Avançado Candidate-se em https://www.linkedin.com/jobs2/view/192330242?refId=359564301471345320895&amp;trk=vsrp_jobs_res_name&amp;trkInfo=VSRPsearchId%3A359564301471345320895%2CVSRPtargetId%3A192330242%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ECURITY LENDING (BRM) - ANALYST/ASSOCIATE </w:t>
      </w:r>
      <w:r>
        <w:rPr>
          <w:rFonts w:eastAsia="Times New Roman" w:cs="Trebuchet MS" w:ascii="Trebuchet MS" w:hAnsi="Trebuchet MS"/>
          <w:color w:val="1F4E79"/>
          <w:lang w:val="en-US"/>
        </w:rPr>
        <w:t>Morgan Stanley Brazil-São Paulo-</w:t>
      </w:r>
      <w:r>
        <w:rPr>
          <w:rFonts w:cs="Trebuchet MS" w:ascii="Trebuchet MS" w:hAnsi="Trebuchet MS"/>
          <w:lang w:val="en-US"/>
        </w:rPr>
        <w:t xml:space="preserve"> </w:t>
      </w:r>
      <w:r>
        <w:rPr>
          <w:rFonts w:eastAsia="Times New Roman" w:cs="Trebuchet MS" w:ascii="Trebuchet MS" w:hAnsi="Trebuchet MS"/>
          <w:color w:val="1F4E79"/>
          <w:lang w:val="en-US"/>
        </w:rPr>
        <w:t>The person will work in the Sao Paulo BRM Securities Lending Trading team performing client coverage and book / risk management functions. The role involves working in a fast paced trading environment and involves connectivity to clients and firm trading desks. Typical tasks of the role include (but are not limited to): - Risk management of positions on trading book Pricing of new and existing business Coverage of short positions Engaging with clients Day to day book management and maintenance Close interaction with related business units to maximize franchise value Qualifications Required: Ability to conduct business in Portuguese and English. - Outstanding analytical and quantitative skills Strong attention to detail Strong work ethic Desire to work in a Trading environment Preferred: Ability to conduct business in Spanish. Persistence and self-starter Ability to multi-task in a high pressure environment Entrepreneurial attitude Strong interpersonal/relationship building Skills - Confidence in telephone, written and face to face interactions Must be an excellent team player Educational Requirements: - Bachelors Degree a minimum Candidate-se em https://www.linkedin.com/jobs2/view/192327590?refId=359564301471345453910&amp;trk=vsrp_jobs_res_name&amp;trkInfo=VSRPsearchId%3A359564301471345453910%2CVSRPtargetId%3A192327590%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PROGRAMADOR JUNIOR </w:t>
      </w:r>
      <w:r>
        <w:rPr>
          <w:rFonts w:cs="Trebuchet MS" w:ascii="Trebuchet MS" w:hAnsi="Trebuchet MS"/>
          <w:color w:val="1F4E79"/>
        </w:rPr>
        <w:t xml:space="preserve">Dafiti São Paulo e Região, Descrição da vaga Engenheiro (a) de Software Junior ou Estagiário de Computação Buscamos programadores recém-formados ou com previsão para se formar até 2017 para desenvolver aplicações dentro da área de marketing do grupo GFG (Dafiti, Kanui e Tricae). O profissional irá trabalhar em diversos projetos como automação de processos, criação de algoritmos para otimização de vendas e sistemas internos de controles e relatórios. Atuará em todas as fases do ciclo de desenvolvimento, desde a análise a Base sólida em linguagens de programação Noções de bancos de dados como MySQL, PostgreSQL: modelagem e querying de dados. Conhecimentos em HTML e tecnologias JavaScript (jQuery) Noções de Linux/UNIX Boa capacidade para trabalho em equipe: comunicação, iniciativa, senso de responsabilidade. DIFERENCIAIS Bom conhecimento em PHP e Python Conhecimento em Machine Learning ElasticSearch Estatística e análise de dados </w:t>
      </w:r>
      <w:r>
        <w:rPr>
          <w:rFonts w:eastAsia="Times New Roman" w:cs="Trebuchet MS" w:ascii="Trebuchet MS" w:hAnsi="Trebuchet MS"/>
          <w:color w:val="1F4E79"/>
        </w:rPr>
        <w:t>Candidate-se em https://www.linkedin.com/jobs2/view/188537070?refId=359564301471310982100&amp;trk=vsrp_jobs_res_name&amp;trkInfo=VSRPsearchId%3A359564301471310982100%2CVSRPtargetId%3A188537070%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DESENVOLVEDOR IOS NO BANCO NEON </w:t>
      </w:r>
      <w:r>
        <w:rPr>
          <w:rFonts w:cs="Trebuchet MS" w:ascii="Trebuchet MS" w:hAnsi="Trebuchet MS"/>
          <w:color w:val="1F4E79"/>
        </w:rPr>
        <w:t xml:space="preserve">Hub Talent São Paulo, São Paulo, Descrição da vaga Você é: Apaixonado pelo universo de Tecnologia? Super antenado nas últimas tendências de programação? “Mobile first” é algo que você pensa sempre que fala de negócios? Para esse desafio buscamos por um desenvolvedor apaixonado e movido pelo desejo de proporcionar uma experiência de altíssima qualidade para todos aqueles que estão conectados no mundo mobile. Faminto por conhecimento (novas linguagens de programação)! Interessado em aprender novas linguagens de programação e estar a par das novas tendências desse mercado será um ponto muito importante na avaliação desse profissional; Sociável e influenciador! Daqueles que pensa no coletivo antes do individual. Daqueles que ajuda e influencia o próximo sempre com o objetivo de atingir um objetivo comum. Trabalhar em equipe também é uma skill que buscamos nessa pessoa; Adaptável... você sabe que muitas vezes os cenários mudam de uma hora pra outra, complicações acabam surgindo, e por você tudo bem. Você é um cara bem flexível e normalmente consegue passar por situações como essas com facilidade; Eai? Essa pessoa pode ser você? Então, prepare-se para um desafio! Estamos em busca de Desenvolvedores que sejam tudo isso e também tenham a seguinte experiência: Programação e desenvolvimento de em linguagem nativa, Objective C e/ou Swift; Programar e desenvolver mecanismos de software realizando suas respectivas validações e avaliações; Contribuir e participar de todas as fases do ciclo de vida do desenvolvimento; Então, se você é tudo isso e muito mais, que tal se inscrever em uma super oportunidade? Você poderá se tornar o "Desenvolvedor iOS" do Banco Neon. Fintech brasileira que vem se tornando referência no segmento de prestação de serviços financeiros. Eles já são vistos como um banco verdadeiramente digital e não digitalizado. Se você gostou da oportunidade e sente que tem a experiência descrita acima, a Hub Talent tem uma oportunidade na área para você! Acesse e aplique-se para esse desafio. Não se encaixa nesse perfil? Compartilhe mude o mundo começando pela vida de uma pessoa. É nisso que a gente acredita! #somoshub Quer saber mais sobre a gente? Siga a Hub Talent no Facebook e no LinkedIn. </w:t>
      </w:r>
      <w:r>
        <w:rPr>
          <w:rFonts w:eastAsia="Times New Roman" w:cs="Trebuchet MS" w:ascii="Trebuchet MS" w:hAnsi="Trebuchet MS"/>
          <w:color w:val="1F4E79"/>
        </w:rPr>
        <w:t>Candidate-se em https://www.linkedin.com/jobs2/view/192172232?refId=359564301471310901514&amp;trk=vsrp_jobs_res_name&amp;trkInfo=VSRPsearchId%3A359564301471310901514%2CVSRPtargetId%3A192172232%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NATIONAL SALES MANAGER AIR AND WATER </w:t>
      </w:r>
      <w:r>
        <w:rPr>
          <w:rFonts w:cs="Trebuchet MS" w:ascii="Trebuchet MS" w:hAnsi="Trebuchet MS"/>
          <w:color w:val="1F4E79"/>
          <w:lang w:val="en-US"/>
        </w:rPr>
        <w:t xml:space="preserve">Honeywell São Paulo, Description Responsiblities Reporting to the Regional General Manager the National Sales Manager is responsible for Manage and grow the Air and Water business Execute the regional growth strategy for A&amp;W portfolio Working with the marketing and product line teams to develop region-specific marketing and product strategies. Understanding and communicating local requirements, trends, customers, opportunities, and competitive landscape Acting as the voice of the customer within the A&amp;W’s team Primary Responsibilities Of This Role Will Include Regional Sales Growth: Develop and manage the sales funnel and report in Salesforce.com Accomplish the MBOs Collaboratively develops and implements A&amp;W Sales Strategies, and develops local and regional tactics that best position products, solutions, services, or ideas in terms of how they add value to customer operations, addresses unique market needs and customer requirements through multiple channels. Manage the A&amp;W account managers team and E&amp;ES sales organizations in the region to ensure that customers’ and Honeywell’s needs are served in a cohesive and effective manner. Collaborates with the channel marketing team to develop and execute a clear and effective sales and channel strategy, including proactively Strong influencing, negotiating, and executive presentation skills Serve as the focal point and is recognized as the "voice of customer" for all activities in their designated area, including, but not limited to, sales, delivery support issues, technical assistance support, responsiveness to customers, measurement and verification and on-going service issues, local tradeshows and association, etc. Responsible to deliver the regional A&amp;W annual revenue plan in their respective region. Regional Strategy Development Understand and communicate local requirements, trends, customers, opportunities, and competitive landscape Define customer segments Contribute to the design of appropriate market research and voice of customer (VOC) activities. Conduct VOC / OVOC Product Line Business Performance. Support annual product line business plan in support of the A&amp;W AOP; meet or exceed annual revenue; Report on the status of the business in reviews and periodic reports Generate forecast assumptions to guide team decision making Support the SIOP process and communicate forecast and demand Work with local sales leaders to develop distribution channels Develop the new business opportunities (NBO) pipeline / conversion to new business New Product Strategy / NPI. Provide insights from customer visits and sales input to support the development of strong business cases for new product development initiatives Work with regional marketing to accomplish new product sales goals and targets Measures of Success A&amp;W regional product line performance (Revenue) A&amp;W regional product line growth (Revenue) A&amp;W NBO pipeline A&amp;W regional pricing initiatives Input into product portfolio development (product roadmap) Effectiveness of new product launches in the region Qualifications Personal Attributes. In Addition, He/she Should Possess The Following Competencies The successful candidate is a high-energy, creative and resourceful self-starter who demonstrates leadership skills and instincts. He/she is highly intelligent and enthusiastic with a commitment to excellence. The successful candidate must be a hands-on person who possesses the best combination of strategic thinking and drive to achieve tangible business results. The candidates must be able to balance strategic thought with practical execution. Sales Management Skills: Deep understanding about the regional market and customers, preferred previous experience in negotiating with Utilities, Government and Private customers, preferable on the Water and Wastewater market. Results-Oriented: A driver who possesses the ability to take actions and implement effective solutions in a timely manner Problem Solver: A creative yet pragmatic problem solver. Methodical and hands-on as well as detail-oriented Analytical Thinking and Decision-Making: A “conceptualizer” of enterprise and market trends/issues who can then integrate that thinking into marketing and business strategies. Decisive and logical at thoroughly evaluating issues. Excellent planning, execution and project-management skills. Strong business acumen and a deep understanding of the marketing and financial implications of new opportunities. Teamwork and Interpersonal Skills: A team player and builder, receptive to ideas from others. Shares information and keeps team members and partners informed. Works effectively with others to identify and resolve issues. Excellent interpersonal skills with an ability to interact successfully with all levels of management as well as a diverse work force. Ability to understand and add value to high-level management interactions, with a proven ability to develop and “sell” creative business strategies. Basic Qualifications BS degree required in Engineering 5 plus years of relevant experience with a track record of delivering results Must be able to travel 50% Highly collaborative, results driven, self-aware, and mature leader Strong Project Management skills with the ability to meet tight deadlines Additional Qualifications Advanced written/conversation/spoken English skills Bachelor's Degree </w:t>
      </w:r>
      <w:r>
        <w:rPr>
          <w:rFonts w:eastAsia="Times New Roman" w:cs="Trebuchet MS" w:ascii="Trebuchet MS" w:hAnsi="Trebuchet MS"/>
          <w:color w:val="1F4E79"/>
          <w:lang w:val="en-US"/>
        </w:rPr>
        <w:t>Candidate-se em https://www.linkedin.com/jobs2/view/192181469?refId=359564301471310591301&amp;trk=vsrp_jobs_res_name&amp;trkInfo=VSRPsearchId%3A359564301471310591301%2CVSRPtargetId%3A192181469%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ANALISTA DE B2B SÊNIOR </w:t>
      </w:r>
      <w:r>
        <w:rPr>
          <w:rFonts w:cs="Trebuchet MS" w:ascii="Trebuchet MS" w:hAnsi="Trebuchet MS"/>
          <w:color w:val="1F4E79"/>
        </w:rPr>
        <w:t xml:space="preserve">Magazine Luiza São Paulo e Região, Descrição da vaga Responsabilidades e Atividades: Gestão 360 da operação de loja do parceiro Magazine Luiza, garantindo que os slas e níveis de serviços sejam cumpridos; Garantir prazos de entregas acordados para a operação (Lançamentos de produtos, cadastro de itens, promoções, alterações de preço, programação de compra, desenvolvimento técnico, etc); Garantir que todos os itens de contrato sejam cumpridos, margem, giro, devolução de produtos, trocas e devoluções, atendimento ao cliente; Fluxo de cadastro e ativação de novos itens e categorias de produtos; Acompanhamento e análise diária de vendas; Emissão de Pedidos de compra de produtos; Manutenção de verbas de compra ajustar disponibilidade de verbas nos prazos e dezenas conforme necessidades do negócio e limites de giro; Responsável por resultados de metas de venda, margem de produto e giro de estoque; Prover ao parceiro reuniões periódicas para alinhamento da operação e comitê executivo mensal para demonstrações de resultado; Definir, priorizar e junto a TI todos os desenvolvimentos técnicos da loja, seja eles corretivos ou de evolução; Definir e acompanhar todo o calendário de MKT promocional do parceiro. Formação: Formação superior completa, sem restrição de curso. Requisitos adicionais: </w:t>
      </w:r>
      <w:r>
        <w:rPr>
          <w:rFonts w:cs="Arial"/>
          <w:color w:val="1F4E79"/>
        </w:rPr>
        <w:t>​</w:t>
      </w:r>
      <w:r>
        <w:rPr>
          <w:rFonts w:cs="Trebuchet MS" w:ascii="Trebuchet MS" w:hAnsi="Trebuchet MS"/>
          <w:color w:val="1F4E79"/>
        </w:rPr>
        <w:t xml:space="preserve">Pacote Office nível avançado (principalmente Excel); Inglês avançado. </w:t>
      </w:r>
      <w:r>
        <w:rPr>
          <w:rFonts w:eastAsia="Times New Roman" w:cs="Trebuchet MS" w:ascii="Trebuchet MS" w:hAnsi="Trebuchet MS"/>
          <w:color w:val="1F4E79"/>
        </w:rPr>
        <w:t>Candidate-se em https://www.linkedin.com/jobs2/view/192174665?refId=359564301471310762072&amp;trk=vsrp_jobs_res_name&amp;trkInfo=VSRPsearchId%3A359564301471310762072%2CVSRPtargetId%3A192174665%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ACCOUNTING SUPERVISOR </w:t>
      </w:r>
      <w:r>
        <w:rPr>
          <w:rFonts w:cs="Trebuchet MS" w:ascii="Trebuchet MS" w:hAnsi="Trebuchet MS"/>
          <w:color w:val="1F4E79"/>
          <w:lang w:val="en-US"/>
        </w:rPr>
        <w:t xml:space="preserve">Cataife Consulting Group São Paulo Area, Descrição da vaga We are assisting an American Pharmaceutical company that is looking to hire an Accountant for their São Paulo office. Reporting directly to the Controller, this professional will oversee the entire Accounting department and will be responsible for all accounting tasks, including monthly closings, income tax calculations (IR), Transfer Pricing, account reconciliations, balance sheets, and other related activities. Working with US GAAP, this professional will report figures periodically to company headquarters in the United States. Tasks will also include variance analysis and working with ECF (Escrituração Contábil Fiscal). The ideal candidate will have at least 4 years of Accounting experience and good knowledge of local taxes (direct and indirect). Solid experience with costs and management of small-sized teams (3 or 4 professionals) will also be required. In order to apply for this position, you must speak, read and write English fluently, possess a degree in Accounting (active CRC) and have working knowledge of Hyperion. We are looking for professionals who have audited or integrated accounting departments of American medical devices or pharmaceutical companies. Knowledge of SAP will be considered a plus. We need an ambitious problem solver, with solid technical knowledge and a "can do" attitude. If you meet the above requirements, don’t miss this chance to join this dynamic and fast growing team. </w:t>
      </w:r>
      <w:r>
        <w:rPr>
          <w:rFonts w:eastAsia="Times New Roman" w:cs="Trebuchet MS" w:ascii="Trebuchet MS" w:hAnsi="Trebuchet MS"/>
          <w:color w:val="1F4E79"/>
        </w:rPr>
        <w:t>Candidate-se em https://www.linkedin.com/jobs2/view/192174303?refId=359564301471310847293&amp;trk=vsrp_jobs_res_name&amp;trkInfo=VSRPsearchId%3A359564301471310847293%2CVSRPtargetId%3A192174303%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HYBRIS SENIOR CONSULTANT JOB </w:t>
      </w:r>
      <w:r>
        <w:rPr>
          <w:rFonts w:cs="Trebuchet MS" w:ascii="Trebuchet MS" w:hAnsi="Trebuchet MS"/>
          <w:color w:val="1F4E79"/>
          <w:lang w:val="en-US"/>
        </w:rPr>
        <w:t xml:space="preserve">SAP São Paulo, SAP’s Global Service and Support strategy is driving innovative services to customers from an end-to-end perspective. Global Consulting Delivery (GCD) provides a major cornerstone in this value-chain. The mission of GCD is to achieve customer satisfaction and retention by efficient and flawless implementation of all SAP solutions across all geographies. GCD is the Trusted Partner for all customers globally. It delivers excellence by helping customers on their journey to innovation and simplification across all solutions providing an unparalleled service experience On Premise, in the Cloud as well as hybrid delivering efficient results based on major practices with a focus on Industry, LoB and Platform EXPECTATIONS AND TASKS Demonstrate extensive functional and/or solution experience through the facilitation, implementation and support of SAP products to enhance the clients’ business functionality and overall performance, while maintaining a high degree of customer satisfaction. Is considered the senior thought leader in the area of product or solution expertise and leverages their advanced skills to in consulting and problem solving to create customer value, oftentimes in high profile, strategic accounts. Continually maintain a high degree of knowledge and understanding of their area of expertise, business process and solutions, keep current with release levels, industry issues, and market trends. Responsibility for the successful implementation of SAP processes, solutions, and products within assigned accounts for their core area of expertise. Make strategic and tactical recommendations and decisions for customers/externally regularly and will advise management internally on a regular basis. Education And Qualifications / Skills And Competencies Functional University degree in computer science, comparable education or job experience Experience in maintaining ecommerce transactional sites Experience implementing and running ecommerce sites Deep domain knowledge in at least 2 of the following topics: Order management, Marketing ( Campaigns or Promotions), analytics, Product Information Management (PIM) or Web Content Management Achievement orientation, creative thinking and enthusiasm Communication Excellent presentation skills Strong organizational skills Self-motivated, ability to pick up things quickly Technical professional experience in software development using Java EE Experiences with Spring framework Experiences with Agile development methodologies Solid experience working in a cross-functional development team Knowledge of HTTP b, HTML and XML is required Experienced with database application such as HANA, MsSQL or MySQL Experienced with Industry tools (GIT, Jenkins, jira ) Experienced with deployment tools such as Eclipse, Ant, and HANA data modeling Preferred Skills Experience in Java/JEE. Knowledge of the Java Spring framework is an advantage Work Experience Minimum 7 years of professional experience w/ a minimum of 3 years full life cycle software implementation proejcts. Project experience with one or many ecommerce platforms, Marketing projects or analyltics is preffered. Experience in the areas Marketing campaign management, Promotions and developing marketing plans for use on ecommerce platforms is also preffered. Must have pricing and detailed knowledge of pricing, partner processing, condition maintenance, or similar complex pricing determination. Should be capable of presenting the value proposition for SAP Commerce and Marketing. </w:t>
      </w:r>
      <w:r>
        <w:rPr>
          <w:rFonts w:eastAsia="Times New Roman" w:cs="Trebuchet MS" w:ascii="Trebuchet MS" w:hAnsi="Trebuchet MS"/>
          <w:color w:val="1F4E79"/>
        </w:rPr>
        <w:t xml:space="preserve">Candidate-se em </w:t>
      </w:r>
      <w:hyperlink r:id="rId70">
        <w:r>
          <w:rPr>
            <w:rStyle w:val="InternetLink"/>
            <w:rFonts w:eastAsia="Times New Roman" w:cs="Trebuchet MS" w:ascii="Trebuchet MS" w:hAnsi="Trebuchet MS"/>
            <w:color w:val="00007F"/>
          </w:rPr>
          <w:t>https://www.linkedin.com/jobs2/view/192199439?refId=359564301471310505651&amp;trk=vsrp_jobs_res_name&amp;trkInfo=VSRPsearchId%3A359564301471310505651%2CVSRPtargetId%3A192199439%2CVSRPcmpt%3Aprimary</w:t>
        </w:r>
      </w:hyperlink>
      <w:r>
        <w:rPr>
          <w:rFonts w:eastAsia="Times New Roman" w:cs="Trebuchet MS" w:ascii="Trebuchet MS" w:hAnsi="Trebuchet MS"/>
          <w:color w:val="1F4E79"/>
        </w:rPr>
        <w:t xml:space="preserve">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PROJECT ENGINEER </w:t>
      </w:r>
      <w:r>
        <w:rPr>
          <w:rFonts w:cs="Trebuchet MS" w:ascii="Trebuchet MS" w:hAnsi="Trebuchet MS"/>
          <w:color w:val="1F4E79"/>
          <w:lang w:val="en-US"/>
        </w:rPr>
        <w:t xml:space="preserve">Shell São Paulo, São Paulo, Job Purpose: Accomplishes project objectives by planning and evaluating project activities. Duties: Accomplishes human resource objectives by recruiting, selecting, orienting, training, assigning, scheduling, coaching, counseling, and disciplining employees; communicating job expectations; planning, monitoring, appraising, and reviewing job contributions; planning and reviewing compensation actions; enforcing policies and procedures. Achieves operational objectives by contributing information and recommendations to strategic plans and reviews; preparing and completing action plans; implementing production, productivity, quality, and customer-service standards; resolving problems; completing audits; identifying trends; determining system improvements; implementing change. •Meets financial objectives by forecasting requirements; preparing an annual budget; scheduling expenditures; analyzing variances; initiating corrective actions. •Updates job knowledge by participating in educational opportunities; reading professional publications; maintaining personal networks; participating in professional organizations. •Enhances department and organization reputation by accepting ownership for accomplishing new and different requests; exploring opportunities to add value to job accomplishments. Skills/Qualifications: Developing Budgets, Coaching, Supervision, Staffing, Project Management, Management Proficiency, Process Improvement, Tracking Budget Expenses, Self-Development, Planning, Performance Management </w:t>
      </w:r>
      <w:r>
        <w:rPr>
          <w:rFonts w:eastAsia="Times New Roman" w:cs="Trebuchet MS" w:ascii="Trebuchet MS" w:hAnsi="Trebuchet MS"/>
          <w:color w:val="1F4E79"/>
          <w:lang w:val="en-US"/>
        </w:rPr>
        <w:t>Candidate-se em https://www.linkedin.com/jobs2/view/192194652?refId=359564301471310434364&amp;trk=vsrp_jobs_res_name&amp;trkInfo=VSRPsearchId%3A359564301471310434364%2CVSRPtargetId%3A192194652%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LAC ARIBA INDUSTRY VALUE REALIZATION JOB </w:t>
      </w:r>
      <w:r>
        <w:rPr>
          <w:rFonts w:cs="Trebuchet MS" w:ascii="Trebuchet MS" w:hAnsi="Trebuchet MS"/>
          <w:color w:val="1F4E79"/>
          <w:lang w:val="en-US"/>
        </w:rPr>
        <w:t xml:space="preserve">SAP São Paulo, Job Description Overview Cloud and Business Network business models necessitate a different service and support model focused on adoption and business outcomes. The Value Realization (VR) Director role will be evangelizing and applying Ariba’s value-based engagement framework for existing customers across the life of their program. The Ariba VR Director is charged with obtaining customer commitment to accelerate and drive more adoption with their solutions through the value realization process. This includes obtaining upfront executive alignment, putting in place a success measurement framework, providing solution/category/process expertise within an industry and helping to create an industry forum for benchmarking and sharing success stories. This role demonstrates deep competency in Procurement and Finance, but also the ability to foster continuous dialog with senior client stakeholders during the sales cycle around organizational, strategic, and operational issues impacting value generation. Duties and Responsibilities Industry Value Realization Conduct collaborative value assessment and value roadmaps/flight plans where none exist Develop success measurement framework and category enablement plans where CVAs and roadmaps/flight plans exist Educate on benchmark program and obtain sign-up Share industry and category best practices Industry Value Optimization Support survey completion and interpret and deliver benchmark program results Gather progress against flight plan and program KPIs and interpret and deliver results Develop and share business transformation studies Share industry and category best practices Support new content development through thought leadership conceptualization, implementation and execution Identify opportunities to refine existing or develop new intellectual property and methodology, frameworks and tools (e.g., questionnaires, presentations, implementation methodology, performance management) based on past experience, research, and analysis Be viewed as a thought leader in industry circles by speaking at various industry forums, publishing articles and delivering innovative solutions Develop intellectual capital that can be leveraged into materials that will position Ariba as a thought leader and generate project revenue Support innovation around our service delivery model and provide guidance to the service and support organizations on how to execute improvements Actively contributes to knowledge capital; responsible for coordinating efforts across specific content areas Helps develop and lead training on the VR framework internally Preferred Competencies Displays a strong understanding of best practice business processes related to Procurement and Finance Ability to influences the opinions and decisions of clients using understanding of client’s organizational processes and best-in-class maturity Displays proactive communication (i.e., face-to-face meetings and phone calls are more frequent than emails) Speaks to and manages opportunities and accounts across all elements of a successful VR program (e.g., processes, systems, spend, structure, measures and incentives, people and culture) Targets, cultivates, and manages high-level client relationships (e.g. C-level, VP, or Director) to build influence and can intervene when a manager needs a senior presence Recognizes the service needs associated with a client-focused business model Applies a broad knowledge of Procurement and Finance applications/solutions Familiar with the full spectrum of Ariba’s software and services, as well as associated differentiators between Ariba’s and the competition’s offerings Tailors delivery approach for diverse customer groups Preferred Qualifications The ideal candidate will have experience in one or more of the following functional areas: Supply Chain Management, Sourcing, Procurement, Accounts Payable and Working Capital Management 10 years Procurement and Finance experience (Procurement, Sourcing, Supply Chain, Accounts Payable, Working Capital Management) Ariba Solution knowledge, especially our P2x and Network solutions Strategy consulting experience at senior manager or principal level Experience in technology enabled business transformation projects MBA or similar advanced degree Demonstrated experience in successful service sales environment Excellent written and verbal communication skills Strong presentation and organizational skills Strong leadership and people development skills Strong business and financial acumen Ability to work in a team environment and share best practices regularly Adaptable management style to conform to the varied corporate cultures and organizational structures of our customers Strong problem solving ability Ability to travel 40-60% </w:t>
      </w:r>
      <w:r>
        <w:rPr>
          <w:rFonts w:eastAsia="Times New Roman" w:cs="Trebuchet MS" w:ascii="Trebuchet MS" w:hAnsi="Trebuchet MS"/>
          <w:color w:val="1F4E79"/>
          <w:lang w:val="en-US"/>
        </w:rPr>
        <w:t>Candidate-se em https://www.linkedin.com/jobs2/view/192196940?refId=359564301471310344363&amp;trk=vsrp_jobs_res_name&amp;trkInfo=VSRPsearchId%3A359564301471310344363%2CVSRPtargetId%3A192196940%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IMPLEMENTATION CONSULTANT (FIELDGLASS) JOB </w:t>
      </w:r>
      <w:r>
        <w:rPr>
          <w:rFonts w:cs="Trebuchet MS" w:ascii="Trebuchet MS" w:hAnsi="Trebuchet MS"/>
          <w:color w:val="1F4E79"/>
          <w:lang w:val="en-US"/>
        </w:rPr>
        <w:t xml:space="preserve">SAP São Paulo, What Sets Us Apart Fieldglass was “born cloud”. As one of the forerunners of today’s highly successful cloud delivery model, Fieldglass has been a Software-as-a-Service application since its start. At a time when many buyers were using behind-the-firewall ERP applications to manage their non-employee workforce, this VMS industry first is now the industry standard. Some Of Our Attributes Include We are the VMS market leader in global spend and in March 2014 were named the top company in our industry by Forrester Research. Not only an industry leader but a thought leader Fieldglass keeps customers up to date with VMS industry knowledge on our ‘From the Field’ blog, FUSE User Exchange and social media accounts. We work with the world’s leading companies, including AIG, Verizon, GlaxoSmithKline, Johnson &amp; Johnson, CVS/Caremark, United Airlines, Panasonic, Rio Tinto, Monsanto, and many, many more. We are now part of SAP, a market leading enterprise application software company, helping companies of all sizes and industries run simple. Company Culture Fieldglass encourages an open door policy and a collaborative office environment. Team members across all departments can easily meet together in any of our open office layouts. Those with an entrepreneurial and can-do attitude keep Fieldglass at the top of its industry. Traditional perks include casual dress, generous paid time off, charitable activities, stocked kitchens, great healthcare coverage and more! Implementation Services, Implementation Consultant Fieldglass is currently seeking an Implementation Consultant to serve the Brazil and Latin American markets. The Implementation Consultant will be responsible for Project Management duties in addition to the everyday tasks performed by a Business Analyst. Responsibilities Include But Are Not Limited To Provides day-to-day management in the delivery and deployment of the Fieldglass application and related services to clients. Ensures the evolution of the service delivery methodology to ensure customer satisfaction, loyalty, and retention. Confirming project scope with customers and partners Scheduling and leading key project routines such as meetings, status reporting, issues management and mitigation, etc. Ensuring methodology is employed for each project Owning quality of implementation – including user acceptance testing at client site and tracking project milestones regarding client data analysis, Setting up the Fieldglass Account Services Department for success through properly executed transitions at the time of implementation conclusion. Representing Fieldglass as an application subject matter expert (SME) by actively contributing to project knowledge through self-study, meeting attendance and project participation. Providing sound consultation to customers and partners on how to use the Fieldglass application as part of their larger contingent workforce management program We’re Looking For Bachelor's degree in Computer Science, Information Services, or related course of study preferred 3+ years software support experience, preferably within a technology organization supporting web hosted applications Exceptional verbal and written communication skills to interact with clients and internal teams Demonstrated ability to understand and manage client expectations, with the willingness and ability to take direction and coaching from teammates Technical aptitude, strong problem solving and analytical skills “Out of the box”, quick thinking; able to ask for help and feels comfortable approaching others; utilizes documentation and best practices well Ability to learn complex concepts and subjects under a variety of conditions including formal and informal training as well as on the job coaching and through trial and error; participates in self-study and active learning with the goal of becoming a product subject matter expert Demonstrated detail-orientation with strong organizational skills, including the ability to self-manage time and tasks Experience writing and/or executing test scripts and prior programming and project management experience is a plus Ability to travel 20-40% Fluency in Portuguese is required; Fluency in Spanish is a plus but not required </w:t>
      </w:r>
      <w:r>
        <w:rPr>
          <w:rFonts w:eastAsia="Times New Roman" w:cs="Trebuchet MS" w:ascii="Trebuchet MS" w:hAnsi="Trebuchet MS"/>
          <w:color w:val="1F4E79"/>
          <w:lang w:val="en-US"/>
        </w:rPr>
        <w:t xml:space="preserve">Candidate-se em </w:t>
      </w:r>
      <w:hyperlink r:id="rId71">
        <w:r>
          <w:rPr>
            <w:rStyle w:val="InternetLink"/>
            <w:rFonts w:eastAsia="Times New Roman" w:cs="Trebuchet MS" w:ascii="Trebuchet MS" w:hAnsi="Trebuchet MS"/>
            <w:color w:val="00007F"/>
            <w:lang w:val="en-US"/>
          </w:rPr>
          <w:t>https://www.linkedin.com/jobs2/view/192200076?refId=359564301471310255107&amp;trk=vsrp_jobs_res_name&amp;trkInfo=VSRPsearchId%3A359564301471310255107%2CVSRPtargetId%3A192200076%2CVSRPcmpt%3Aprimary</w:t>
        </w:r>
      </w:hyperlink>
      <w:r>
        <w:rPr>
          <w:rFonts w:eastAsia="Times New Roman" w:cs="Trebuchet MS" w:ascii="Trebuchet MS" w:hAnsi="Trebuchet MS"/>
          <w:color w:val="1F4E79"/>
          <w:lang w:val="en-US"/>
        </w:rPr>
        <w:t xml:space="preserve">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DDM SENIOR SOLUTION SALES EXECUTIVE (CPG/RETAIL) JOB </w:t>
      </w:r>
      <w:r>
        <w:rPr>
          <w:rFonts w:cs="Trebuchet MS" w:ascii="Trebuchet MS" w:hAnsi="Trebuchet MS"/>
          <w:color w:val="1F4E79"/>
          <w:lang w:val="en-US"/>
        </w:rPr>
        <w:t xml:space="preserve">SAP São Paulo, Role Description The primary purpose of the Senior Solution Sales Executive is to achieve their overall revenue goal. In order to achieve this goal, the Senior Solution Sales Executive must create a complete territory business plan that generates at least 3x their quota in pipeline opportunity. The Senior Solution Sales Executive is responsible to identify and qualify opportunities, develop and drive strategy. The Senior Solution Sales Executive will develop an opportunity plan containing the value proposition for all of SAP's targeted line of business solutions (CRM, HCM, SCM, GRC, EPM, Business Intelligence, etc.) and services to potential customers &amp; prospects in that territory. It is expected that the Senior Solution Sales Executive be adept at creating and nurturing executive relationships on their own while positioning the SAP executive team. Expectations And Tasks Works with the Sales Manager and team to develop and execute programs to drive pipeline &amp; close deals Works with the Regional VAT to educate target accounts on the solution set and conducts account planning for strategic deals Works to uncover and run sales cycles based opportunities as directed by the Regional Sales Lead Works with VAT team on sales campaigns Leads efforts to establish, develop, and expand market share and revenue attainment within named accounts Works to attain various sales objectives related to securing new business opportunities within named customers Develops sales best practices securing repeatable and expansive opportunities across named accounts Work Experience 5+ years of experience selling business software and/or IT solutions Experience selling to CXOs Proven track record in target achievement Education And Qualification / Skills And Competencies Bachelor’s degree in related fields (Business / Engineering or Technology) Completion of Sales Methodology training preferred Communication skills Teamwork &amp; Collaboration Presentation skills Sales Product Solution Knowledge </w:t>
      </w:r>
      <w:r>
        <w:rPr>
          <w:rFonts w:eastAsia="Times New Roman" w:cs="Trebuchet MS" w:ascii="Trebuchet MS" w:hAnsi="Trebuchet MS"/>
          <w:color w:val="1F4E79"/>
          <w:lang w:val="en-US"/>
        </w:rPr>
        <w:t>Candidate-se em https://www.linkedin.com/jobs2/view/192197716?refId=359564301471310193526&amp;trk=vsrp_jobs_res_name&amp;trkInfo=VSRPsearchId%3A359564301471310193526%2CVSRPtargetId%3A192197716%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SENIOR CONTROLLING ANALYST (ANYWHERE IN LAC OR NA) JOB </w:t>
      </w:r>
      <w:r>
        <w:rPr>
          <w:rFonts w:cs="Trebuchet MS" w:ascii="Trebuchet MS" w:hAnsi="Trebuchet MS"/>
          <w:color w:val="1F4E79"/>
          <w:lang w:val="en-US"/>
        </w:rPr>
        <w:t xml:space="preserve">SAP São Paulo, PURPOSE AND OBJECTIVES The Services Controller is part of the SAP Ariba Latin America and Caribbean (LAC) Controlling Team and supports the Services Management under the Ariba Customer Organization (ACO). The Services Controller is responsible for the closing support, budgeting, forecasting, reporting and actual analysis. The responsibility spans across the whole Contribution I on the P&amp;L (Revenue, Expenses/HC and margin). One of the challenges is to align the LAC Ariba Services processes with the SAP global best practices. The Controller will closely interact with the Regional Services Heads as well as with the LAC General Manager, Ariba Global Service Head and Ariba Global Operation Head. The objective is to build up a dedicated services expert to collaborate on the Ariba business growth for the region. EXPECTATIONS AND TASKS Server as the main point of contact for the Ariba Services in LAC; Focus on quarterly actuals and financial forecasts/budget; Deliver monthly and quarterly standard reporting; Actively lead all activities to ensure overall services financial performance; Act as a business partner in the interaction with the Service Management team; Motivate the Project Managers and other stakeholders to deliver information as expected and to align them with the business priorities; Calculate the minimum expected margin for Services Sales; Establish a team spirit even in a virtual scenario; Drive the standardization of LAC Ariba Services processes with Global SAP. </w:t>
      </w:r>
      <w:r>
        <w:rPr>
          <w:rFonts w:eastAsia="Times New Roman" w:cs="Trebuchet MS" w:ascii="Trebuchet MS" w:hAnsi="Trebuchet MS"/>
          <w:color w:val="1F4E79"/>
        </w:rPr>
        <w:t>Candidate-se em https://www.linkedin.com/jobs2/view/192198542?refId=359564301471310137171&amp;trk=vsrp_jobs_res_name&amp;trkInfo=VSRPsearchId%3A359564301471310137171%2CVSRPtargetId%3A192198542%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HYBRIS SENIOR CONSULTANT JOB </w:t>
      </w:r>
      <w:r>
        <w:rPr>
          <w:rFonts w:cs="Trebuchet MS" w:ascii="Trebuchet MS" w:hAnsi="Trebuchet MS"/>
          <w:color w:val="1F4E79"/>
          <w:lang w:val="en-US"/>
        </w:rPr>
        <w:t>SAP São Paulo, EXPECTATIONS AND TASKS Demonstrate extensive functional and/or solution experience through the facilitation, implementation and support of SAP products to enhance the clients’ business functionality and overall performance, while maintaining a high degree of customer satisfaction. Is considered the senior thought leader in the area of product or solution expertise and leverages their advanced skills to in consulting and problem solving to create customer value, oftentimes in high profile, strategic accounts.</w:t>
      </w:r>
    </w:p>
    <w:p>
      <w:pPr>
        <w:pStyle w:val="Normal"/>
        <w:jc w:val="both"/>
        <w:rPr/>
      </w:pPr>
      <w:r>
        <w:rPr>
          <w:rFonts w:cs="Trebuchet MS" w:ascii="Trebuchet MS" w:hAnsi="Trebuchet MS"/>
          <w:color w:val="1F4E79"/>
          <w:lang w:val="en-US"/>
        </w:rPr>
        <w:t xml:space="preserve">Continually maintain a high degree of knowledge and understanding of their area of expertise, business process and solutions, keep current with release levels, industry issues, and market trends. Responsibility for the successful implementation of SAP processes, solutions, and products within assigned accounts for their core area of expertise. Make strategic and tactical recommendations and decisions for customers/externally regularly and will advise management internally on a regular basis. Education And Qualifications / Skills And Competencies Functional University degree in computer science, comparable education or job experience Experience in maintaining ecommerce transactional sites Experience implementing and running ecommerce sites Deep domain knowledge in at least 2 of the following topics: Order management, Marketing ( Campaigns or Promotions), analytics, Product Information Management (PIM) or Web Content Management Achievement orientation, creative thinking and enthusiasm Communication Excellent presentation skills Strong organizational skills Self-motivated, ability to pick up things quickly Technical professional experience in software development using Java EE Experiences with Spring framework Experiences with Agile development methodologies Solid experience working in a cross-functional development team Knowledge of HTTP b, HTML and XML is required Experienced with database application such as HANA, MsSQL or MySQL Experienced with Industry tools (GIT, Jenkins, jira ) Experienced with deployment tools such as Eclipse, Ant, and HANA data modeling Preferred Skills Experience in Java/JEE. Knowledge of the Java Spring framework is an advantage Work Experience Minimum 7 years of professional experience w/ a minimum of 3 years full life cycle software implementation proejcts. Project experience with one or many ecommerce platforms, Marketing projects or analyltics is preffered. Experience in the areas Marketing campaign management, Promotions and developing marketing plans for use on ecommerce platforms is also preffered. Must have pricing and detailed knowledge of pricing, partner processing, condition maintenance, or similar complex pricing determination. Should be capable of presenting the value proposition for SAP Commerce and Marketing. </w:t>
      </w:r>
      <w:r>
        <w:rPr>
          <w:rFonts w:eastAsia="Times New Roman" w:cs="Trebuchet MS" w:ascii="Trebuchet MS" w:hAnsi="Trebuchet MS"/>
          <w:color w:val="1F4E79"/>
        </w:rPr>
        <w:t>Candidate-se em https://www.linkedin.com/jobs2/view/192198587?refId=359564301471310060984&amp;trk=vsrp_jobs_res_name&amp;trkInfo=VSRPsearchId%3A359564301471310060984%2CVSRPtargetId%3A192198587%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SENIOR SAP CONSULTANT (UTILITIES INDUSTRY) JOB </w:t>
      </w:r>
      <w:r>
        <w:rPr>
          <w:rFonts w:cs="Trebuchet MS" w:ascii="Trebuchet MS" w:hAnsi="Trebuchet MS"/>
          <w:color w:val="1F4E79"/>
          <w:lang w:val="en-US"/>
        </w:rPr>
        <w:t xml:space="preserve">SAP São Paulo, Knowledge On Processes And Solutions Related To IS-U Billing &amp; Invoicing IS-U Energy Data Management Mobile Solutions, Hana and AMI (desirable) Other financial co-related skills will be a differentiation; Bachelor’s degree in Business Administration, or Engineering, or Computer Science required. Fluency in English (mandatory) and Spanish (desirable). Proactive and interested in learning new solutions and business practices. Strong teamwork skills and ability to develop other colleagues. Creating and sharing knowledge and experiences. Travel availability. C_FSUTIL_60 Certified Application Associate for Utilities (desirable) EXPECTATION AND TASKS Assume primary responsibility for the successful implementation of SAP processes, solutions and products Analyze customers’ business requirements, needs and objectives and map them to the SAP processes, solutions and products that are being implemented Develop necessary specifications and modifications to meet and exceed customer requirements, needs and objectives Maintain appropriate levels of documentation for timely and accurate time and expense reporting Facilitate ongoing communication and early success or warning indicators to all members of the virtual team (pre and post sales) throughout the implementation process Develop timely and accurate project plans incorporating all significant project variables Estimate timeframes and resources required to successfully implement assigned projects Establish criteria and set expectations concerning deliverables, performance, maintenance, design and project costs. Provide direction and leadership to other Application Consultants and virtual account team members Perform project reviews and spot consulting, contributing to the success of implementations on SAP or partner led projects Develop methodologies, templates, tools and services to offer value added solutions to customers Support the service sales process Work Experience Strong experience and Process Know-how in the Utilities Industry: Energy (Generation, Transmission, Distribution) and Water Strong experience on the SAP ERP (desirable) At least 2 projects experience of implementing IS-Utilities Other financial co-related skills will be considered At least 5 years working on Utilities industry LOCATION: São Paulo or Rio de Janeiro, Brazil </w:t>
      </w:r>
      <w:r>
        <w:rPr>
          <w:rFonts w:eastAsia="Times New Roman" w:cs="Trebuchet MS" w:ascii="Trebuchet MS" w:hAnsi="Trebuchet MS"/>
          <w:color w:val="1F4E79"/>
          <w:lang w:val="en-US"/>
        </w:rPr>
        <w:t>Candidate-se em https://www.linkedin.com/jobs2/view/192197949?refId=359564301471309985753&amp;trk=vsrp_jobs_res_name&amp;trkInfo=VSRPsearchId%3A359564301471309985753%2CVSRPtargetId%3A192197949%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SRM SENIOR SOLUTION SALES EXECUTIVE JOB </w:t>
      </w:r>
      <w:r>
        <w:rPr>
          <w:rFonts w:cs="Trebuchet MS" w:ascii="Trebuchet MS" w:hAnsi="Trebuchet MS"/>
          <w:color w:val="1F4E79"/>
          <w:lang w:val="en-US"/>
        </w:rPr>
        <w:t xml:space="preserve">SAP São Paulo, Role Description The primary purpose of the Senior Solution Sales Executive is to achieve their overall revenue goal. In order to achieve this goal, the Senior Solution Sales Executive must create a complete territory business plan that generates at least 3x their quota in pipeline opportunity. The Senior Solution Sales Executive is responsible to identify and qualify opportunities, develop and drive strategy. The Senior Solution Sales Executive will develop an opportunity plan containing the value proposition for all of SAP's targeted line of business solutions (CRM, HCM, SCM, GRC, EPM, Business Intelligence, etc.) and services to potential customers &amp; prospects in that territory. It is expected that the Senior Solution Sales Executive be adept at creating and nurturing executive relationships on their own while positioning the SAP executive team. Expectations And Tasks Works with the Sales Manager and team to develop and execute programs to drive pipeline &amp; close deals Works with the Regional VAT to educate target accounts on the solution set and conducts account planning for strategic deals Works to uncover and run sales cycles based opportunities as directed by the Regional Sales Lead Works with VAT team on sales campaigns Leads efforts to establish, develop, and expand market share and revenue attainment within named accounts Works to attain various sales objectives related to securing new business opportunities within named customers Develops sales best practices securing repeatable and expansive opportunities across named accounts Work Experience 5+ years of experience selling business software and/or IT solutions Experience selling to CXOs Proven track record in target achievement Education And Qualification / Skills And Competencies Bachelor’s degree in related fields (Business / Engineering or Technology) Completion of Sales Methodology training preferred Communication skills Teamwork &amp; Collaboration Presentation skills Sales Product Solution Knowledge </w:t>
      </w:r>
      <w:r>
        <w:rPr>
          <w:rFonts w:eastAsia="Times New Roman" w:cs="Trebuchet MS" w:ascii="Trebuchet MS" w:hAnsi="Trebuchet MS"/>
          <w:color w:val="1F4E79"/>
          <w:lang w:val="en-US"/>
        </w:rPr>
        <w:t>Candidate-se em https://www.linkedin.com/jobs2/view/192200462?refId=359564301471309907993&amp;trk=vsrp_jobs_res_name&amp;trkInfo=VSRPsearchId%3A359564301471309907993%2CVSRPtargetId%3A192200462%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INSURANCE SSEM SENIOR SPECIALIST JOB </w:t>
      </w:r>
      <w:r>
        <w:rPr>
          <w:rFonts w:cs="Trebuchet MS" w:ascii="Trebuchet MS" w:hAnsi="Trebuchet MS"/>
          <w:color w:val="1F4E79"/>
          <w:lang w:val="en-US"/>
        </w:rPr>
        <w:t xml:space="preserve">SAP São Paulo, Employment Type: Regular Full Time Company Description As market leader in enterprise application software, SAP helps companies of all sizes and industries innovate through simplification. From the back office to the boardroom, warehouse to storefront, on premise to cloud, desktop to mobile device – SAP empowers people and organizations to work together more efficiently and use business insight more effectively to stay ahead of the competition. SAP applications and services enable customers to operate profitably, adapt continuously, and grow sustainably. Role Description Be a Trusted Adviser and "Talk Business" Deal with LOB, Executive Level Establish powerful relationships Be a strong contributor to the Virtual Account Team Strategic Selling (Leverage the portfolio) To Achieve Our Vision (Innovation) Implement business strategies to ensure customer success driving revenue targets for software and software related services. Participate in a team-selling environment working with one or more Account Executives (AEs) and/or Services Account Manager (SAMs), GAD’s on assigned accounts Work Experence Functional Experience 7 plus years direct quota carrying selling experience in the enterprise software and services industry. Ideally, a combination of both direct enterprise software sales and direct services sales. This can be variable by region. Background and experience in high ticket complex sales cycles. Value selling and solution selling experience and training. Intimate knowledge of enterprise software projects and the overall lifecycle management of enterprise applications. Knowledge of SAPs Partners, Competitors and the regional IT Industry Drive -The approach that brings intensity, pace, sharpness to the working life. The mindset to keep active &amp; makes things happen. Treating customers and colleagues with respect, fairness and consideration Ethics Setting Personal Objectives Self Awareness (knowing yourself – your strengths &amp; your weaknesses) Managerial Experience None, solid experience in leading virtual teams Education And Qualification / Skills And Competencies English: Fluent Content Bachelor or Masters Degree </w:t>
      </w:r>
      <w:r>
        <w:rPr>
          <w:rFonts w:eastAsia="Times New Roman" w:cs="Trebuchet MS" w:ascii="Trebuchet MS" w:hAnsi="Trebuchet MS"/>
          <w:color w:val="1F4E79"/>
          <w:lang w:val="en-US"/>
        </w:rPr>
        <w:t>Candidate-se em https://www.linkedin.com/jobs2/view/192200527?refId=359564301471309836810&amp;trk=vsrp_jobs_res_name&amp;trkInfo=VSRPsearchId%3A359564301471309836810%2CVSRPtargetId%3A192200527%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CUSTOMER INTERACTION CENTER INTERN (ESTÁGIO) JOB </w:t>
      </w:r>
      <w:r>
        <w:rPr>
          <w:rFonts w:cs="Trebuchet MS" w:ascii="Trebuchet MS" w:hAnsi="Trebuchet MS"/>
          <w:color w:val="1F4E79"/>
          <w:lang w:val="en-US"/>
        </w:rPr>
        <w:t xml:space="preserve">SAP São Paulo, Descrição da vaga Requisition ID: 122813 Work Area: Information Technology Expected Travel: 0 10% Career Status: Student Employment Type: Intern Company Description As market leader in enterprise application software, SAP helps companies of all sizes and industries innovate through simplification. From the back office to the boardroom, warehouse to storefront, on premise to cloud, desktop to mobile device – SAP empowers people and organizations to work together more efficiently and use business insight more effectively to stay ahead of the competition. SAP applications and services enable customers to operate profitably, adapt continuously, and grow sustainably. Position Summary This is a unique opportunity to be part of a team that supports SAP customers within an organization that acts as an interface between the customer and technical support across Latin America and the rest of the globe. The Customer Interaction Center is a central point of contact for non-technical customer queries ranging from escalation of critical issues to proactively delivering customer info-sessions. Utilizing exceptional communication skills the core function of the Customer Interaction Center is to obtain real-time business information relating to customers’ on-site technical problems. EXPECTATIONS AND TASKS Evaluate (from a business perspective) how the customer’s technical issue affects daily business processes Manage customer expectations in accordance with established SAP processes and procedures Engage the appropriate stakeholders to ensure that critical customer cases are resolved effectively and in a timely manner Assist the customer with a range of queries relating to system access, software download, User Id, license Proactively assist customers navigate the SAP support portal and make the best use of SAP support Education And Qualifications / Skills And Competencies University Students currently studying Business Administration, International Trade, Marketing, Language studies or related. Knowledge of Business Processes would be a benefit Excellent customer focus and communication skills (oral/written) Problem solving/analytical skills Flexible approach to work in a team environment Fluent in English Intermediate Spanish skills Work Experience Previous experience working in a customer facing environment is a benefit Proven ability to work well under pressure demonstrating exceptional organizational skills Self-motivated, proactive and solution oriented individual SAP'S DIVERSITY COMMITMENT To harness the power of innovation, SAP invests in the development of its diverse employees. We aspire to leverage the qualities and appreciate the unique competencies that each person brings to the company. </w:t>
      </w:r>
      <w:r>
        <w:rPr>
          <w:rFonts w:eastAsia="Times New Roman" w:cs="Trebuchet MS" w:ascii="Trebuchet MS" w:hAnsi="Trebuchet MS"/>
          <w:color w:val="1F4E79"/>
        </w:rPr>
        <w:t>Candidate-se em https://www.linkedin.com/jobs2/view/192200533?refId=359564301471309724069&amp;trk=vsrp_jobs_res_name&amp;trkInfo=VSRPsearchId%3A359564301471309724069%2CVSRPtargetId%3A192200533%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LANGUAGE SPECIALIST SAO PAULO </w:t>
      </w:r>
      <w:r>
        <w:rPr>
          <w:rFonts w:cs="Trebuchet MS" w:ascii="Trebuchet MS" w:hAnsi="Trebuchet MS"/>
          <w:color w:val="1F4E79"/>
          <w:lang w:val="en-US"/>
        </w:rPr>
        <w:t xml:space="preserve">Booking.com Sao Paulo Brazil (Latin America Booking.com Brasil Servicos de Reserva de Hoteis Ltda one of the support companies in Brazil, together with our Global Content Department, are currently looking for a Brazilian Portuguese Language Specialist. This full time position will be based at our São Paulo office. In this role you will be responsible for managing the quality of the Brazilian version of the Booking.com products (website, apps, newsletter etc.). Besides being passionate about language and translations, as a Language Specialist you have a strong commercial feel which helps you to maintain and continuously improve the quality of our products. You take action accordingly in order to provide our customers with a product at the highest standard of quality. Main Responsibilities: Create commercial, localized content for the Brazilian market; Provide commercial and creative translations from English into Brazilian Portuguese for website copy, app copy and promotional materials, including newsletters, to appeal to the Brazilian market; Maintain the quality of the Brazilian Portuguese version of Booking.com, including conducting product checks and maintaining language specific tools, such as glossaries and style guides; Assist with localization projects in cooperation with other language teams and departments, such as language-based research and data collection and analysis designed to optimize the effectiveness of the website and the service offered to Brazilian customers; Freelance management and support, such as evaluating the quality of translations for candidates, quality monitoring of the freelance translations, providing freelancers with consistent feedback. Qualifications: Higher education in a relevant field; Native level Brazilian Portuguese, accompanied with excellent knowledge of English; Experience in translating and/or writing commercial texts; Experience in producing localized website content; Strong customer focus; Strong computer skills, including familiarity with computer assisted translations tools; Flexibility, accuracy, strong analytical skills and ability to multi-task; Pro-active and initiative both independently and in a team; Positive attitude; Experience within e-travel and/or hotel/travel industry. What we offer: A dynamic working environment with a culture that is open, innovative and performance oriented; Internal trainings and various possibilities of personal development in our fast growing company. </w:t>
      </w:r>
      <w:r>
        <w:rPr>
          <w:rFonts w:eastAsia="Times New Roman" w:cs="Trebuchet MS" w:ascii="Trebuchet MS" w:hAnsi="Trebuchet MS"/>
          <w:color w:val="1F4E79"/>
        </w:rPr>
        <w:t>Candidate-se em https://www.linkedin.com/jobs2/view/192195769?refId=359564301471307266457&amp;trk=vsrp_jobs_res_name&amp;trkInfo=VSRPsearchId%3A359564301471307266457%2CVSRPtargetId%3A192195769%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ENGENHEIRO DE PROCESSOS </w:t>
      </w:r>
      <w:r>
        <w:rPr>
          <w:rFonts w:cs="Trebuchet MS" w:ascii="Trebuchet MS" w:hAnsi="Trebuchet MS"/>
          <w:color w:val="1F4E79"/>
        </w:rPr>
        <w:t xml:space="preserve">Bunge Brasil São Paulo e Região, Descrição da vaga Principais Atividades: Revisar programas de produção, especificação de engenharia, fluxo de processo, e outras informações para atender os métodos e atividades nas manufaturas e serviços; Descobrir como produzir partes ou produtos, ou prestar serviços com máxima eficiência; Desenvolver sistemas de controle para fazer planejamentos financeiros e análises de custos mais eficientes; Promulgar procedimentos de controle de qualidade para resolver problemas de produção ou minimizar custos; Projetar sistemas de controle para coordenar atividades e planejamento de produção, para atender os padrões de qualidade. Formarção: Superior Completo em Engenharia Química, Produção ou Alimentos. Experiência/ Conhecimentos: Necessário conhecimento em refinarias de óleos. Desejável: Necessário conhecimento em refinarias de óleos Localidade: Jaguaré, São Paulo (SP) </w:t>
      </w:r>
      <w:r>
        <w:rPr>
          <w:rFonts w:eastAsia="Times New Roman" w:cs="Trebuchet MS" w:ascii="Trebuchet MS" w:hAnsi="Trebuchet MS"/>
          <w:color w:val="1F4E79"/>
        </w:rPr>
        <w:t>Candidate-se em https://www.linkedin.com/jobs/view/188478764?trkInfo=searchKeywordString%3A%2CsearchLocationString%3A%252C%2B%2Cvertical%3Ajobs%2CpageNum%3A1%2Cposition%3A2%2CMSRPsearchId%3A35956430_1471309593112&amp;refId=35956430_1471309593112&amp;recommendedFlavor=IN_NETWORK&amp;trk=jobs_jserp_job_listing_text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ESPECIALISTA DE PRODUTIVIDADE &amp; QUALIDADE</w:t>
      </w:r>
      <w:r>
        <w:rPr>
          <w:rFonts w:cs="Trebuchet MS" w:ascii="Trebuchet MS" w:hAnsi="Trebuchet MS"/>
          <w:color w:val="1F4E79"/>
        </w:rPr>
        <w:t xml:space="preserve"> (nível Coordenação) Bunge Brasil São José do Rio Preto e Região, Descrição da vaga Principais Atividades: Coordenação das atividades de Produtividade, responsável pela implementação, padronização e equalização/ manutenção dos programa de melhoria contínua PDCA/SDCA/ Kaizen) nas áreas Industrial e Agrícola. Atuação na área de Qualidade com estudos estatísticos de variáveis, estudos específicos em laboratório para otimização de processo, realização de R&amp;R, estudos de capabilidade. Gerenciamento de mapeamento de estoques qualitativo. Acompanhamento e ações para otimização da qualidade de açúcar e etanol/ águas. Realização de auditorias e cumprimento do Guia de Excelência Operacional para os processos agrícolas e industriais; Coordenação da homologação de produtos químicos e seus respectivos fornecedores, atendendo o procedimento existente, e cumprindo todos os gates juntamente às equipes industriais e agrícola; Formação: Superior Completo em Engenheiro Químico, Engenheiro de Produção ou áreas correlatas. Experiência/ Conhecimentos: Experiência anterior na área de Produtividade &amp; Qualidade Conhecimento em feramentas de qualidade: 5 Sensos; Ferramentas da Qualidade: Brainstorming, Estratificação, Pareto, Diagrama de Causa e Efeito, 5 Porquês e 5 W2H; ferramentas de Solução de Problemas: PDCA, MASP, Apollo; Kaizens, Gestão da Rotina (PDCA/ SDCA) e 6 Sigma (Desejável Black Belt). Conhecimento em processos industriais ; equipamentos laboratorias, , ISO 9001, Boas Práticas de Fabricação, FSSC 22000 e Requisitos Legais (Mapa de Produtos Químicos, ANP). Inglês intermediário Localidade: -Região de São José do Rio Preto/ SP </w:t>
      </w:r>
      <w:r>
        <w:rPr>
          <w:rFonts w:eastAsia="Times New Roman" w:cs="Trebuchet MS" w:ascii="Trebuchet MS" w:hAnsi="Trebuchet MS"/>
          <w:color w:val="1F4E79"/>
        </w:rPr>
        <w:t>Candidate-se em https://www.linkedin.com/jobs/view/188452699?trkInfo=searchKeywordString%3A%2CsearchLocationString%3A%252C%2B%2Cvertical%3Ajobs%2CpageNum%3A1%2Cposition%3A1%2CMSRPsearchId%3A35956430_1471307960276&amp;refId=35956430_1471307960276&amp;recommendedFlavor=IN_NETWORK&amp;trk=jobs_jserp_job_listing_text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 xml:space="preserve">PRIVACY AND PUBLIC POLICY MANAGER, LATAM </w:t>
      </w:r>
      <w:r>
        <w:rPr>
          <w:rFonts w:eastAsia="MS Mincho;MS Gothic" w:cs="Trebuchet MS" w:ascii="Trebuchet MS" w:hAnsi="Trebuchet MS"/>
          <w:color w:val="1F4E79"/>
          <w:lang w:val="en-US"/>
        </w:rPr>
        <w:t xml:space="preserve">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Facebook was built to help people connect and share, and over the last decade our tools have played a critical part in changing how people around the world communicate with one another. With over a billion and half people using the service and more than fifty offices around the globe, a career at Facebook offers countless ways to make an impact in a fast-growing organization. Facebook seeks a highly motivated, well organized, leader and team player to join our growing global privacy policy team, focused on supporting our Latin America region (“LATAM”). The successful candidate will lead Facebook’s strategy and engagement in LATAM on privacy policy, working with and supporting the wider policy team in the region. The ideal candidate will be an expert in privacy, have an excellent track record in managing privacy related issues, and be comfortable working on technology policy issues. Candidates should be accomplished at building and managing relationships with policy-makers and regulators, have strategic vision, and be excellent writers, with strong experience in developing and drafting comments and other materials for regulators, policymakers and other relevant stakeholders. Candidates also should be excellent public speakers. This is a great opportunity to work on novel public policy issues in an exciting environment. This position reports to Facebook’s Global Deputy Chief Privacy Officer and would ideally be based in the region. This person can be based in any of our LATAM offices (São Paulo, Brasília,Buenos Aires, Bogota, Mexico City and Miami). Responsibilities Act as direct support to the Global Deputy Chief Privacy Officer, working closely with a cross-functional global team on privacy issues across Latin America Build and maintain strong relationships with key external stakeholders, including policy-makers, regulators and civil society Direct Facebook’s strategy on privacy policy for the LATAM region Analyze legislative and regulatory proposals concerning privacy, data security and related technology issues Advise on the privacy implications of new products and features in the LATAM region Work with policy team to draft position papers, briefing materials, and related documents Represent Facebook at meetings and conferences Requirements 10+ years of experience in privacy and technology policy issues with proven successful track record Demonstrated ability to work in a fast-paced environment and to make sound judgments under tight deadlines Strong knowledge of and interest in emerging technologies and devices and of Facebook products Strong and current knowledge of data protection and privacy legislative and policy issues Demonstrated ability to find pragmatic and creative solution to business issues and provide concise and business-focused advice High degree of flexibility and willingness to work on a wide variety of legal and policy questions Native proficiency in Spanish or Portuguese (bilingual preferred) and fluency in English Strong analytical and writing skills Candidatar-se em </w:t>
      </w:r>
      <w:hyperlink r:id="rId72">
        <w:r>
          <w:rPr>
            <w:rStyle w:val="InternetLink"/>
            <w:rFonts w:eastAsia="MS Mincho;MS Gothic" w:cs="Trebuchet MS" w:ascii="Trebuchet MS" w:hAnsi="Trebuchet MS"/>
            <w:lang w:val="en-US"/>
          </w:rPr>
          <w:t>https://www.linkedin.com/jobs/view/138536756?trkInfo=searchKeywordString%3A%2CsearchLocationString%3A%2C+%2Cvertical%3Ajobs%2CpageNum%3A1%2Cposition%3A3%2CMSRPsearchId%3A35956430_1469199664137&amp;refId=35956430_1469199664137&amp;trk=jobs_jserp_job_listing_text</w:t>
        </w:r>
      </w:hyperlink>
      <w:r>
        <w:rPr>
          <w:rFonts w:eastAsia="MS Mincho;MS Gothic" w:cs="Trebuchet MS" w:ascii="Trebuchet MS" w:hAnsi="Trebuchet MS"/>
          <w:color w:val="1F4E79"/>
          <w:lang w:val="en-US"/>
        </w:rPr>
        <w:t xml:space="preserve"> Vaga adicionada em 15 /08</w:t>
      </w:r>
      <w:r>
        <w:rPr>
          <w:rFonts w:eastAsia="MS Mincho;MS Gothic" w:cs="Trebuchet MS" w:ascii="Trebuchet MS" w:hAnsi="Trebuchet MS"/>
          <w:bCs/>
          <w:color w:val="1F4E79"/>
          <w:lang w:val="en-US"/>
        </w:rPr>
        <w:t>/2016</w:t>
      </w:r>
      <w:r>
        <w:rPr>
          <w:rFonts w:eastAsia="MS Mincho;MS Gothic"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MS Mincho;MS Gothic" w:cs="Trebuchet MS" w:ascii="Trebuchet MS" w:hAnsi="Trebuchet MS"/>
          <w:b/>
          <w:color w:val="1F4E79"/>
          <w:lang w:val="en-US"/>
        </w:rPr>
        <w:t xml:space="preserve">REGIONAL CONTENT STRATEGIST LATAM </w:t>
      </w:r>
      <w:r>
        <w:rPr>
          <w:rFonts w:eastAsia="MS Mincho;MS Gothic" w:cs="Trebuchet MS" w:ascii="Trebuchet MS" w:hAnsi="Trebuchet MS"/>
          <w:color w:val="1F4E79"/>
          <w:lang w:val="en-US"/>
        </w:rPr>
        <w:t xml:space="preserve">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Every day, everywhere, people turn to Facebook to connect, share, discover, get informed and get inspired. Over the past decade, our platforms have played a critical role in how people around the world communicate with one another. The same properties that make Facebook and Instagram an ideal place for marketing also make the platform an ideal place to conduct analytical work and marketing research to become a better marketer in the new mobile world. The Facebook Marketing Science team seeks an experienced content marketing individual to plan, develop and manage content from our Consumer Insights, Advertising Research and Vertical Measurement teams in LATAM. This person will be responsible for deriving insights and crafting marketing-related materials based on research findings. Excellent writing and communication skills are critical to success in this position, as is a demonstrated ability to work across cross-functional teams. This is a full-time contract position, based in Facebook’s São Paulo offices. Responsibilities Work closely with the Research team to understand how to tell different stories about people’s behaviors on and off Facebook for LATAM Write insights and marketing-related materials based on internal/external data and research findings Synthesize data into compelling stories, marketing materials, infographics and more Work cross-functionally (across research, editorial, marketing, sales, design and other teams) to manage projects effectively and efficiently and ensure their scalability Coordinate with regional Business Marketing teams keeping in mind their local activation plans as well as keeping them informed of upcoming narratives from the Global Consumer Insights team Develop innovative and creative platforms and packages in partnership with Business Marketing teams to express these insights through various existing and new channels Synthesize and incorporate input from different stakeholders to create a final product that represents the best of the collective contributions Work directly with channel owners to ensure adoption and activation across channels of both brand and content Requirements Bachelor’s degree in English, Journalism, Marketing or related field Proficiency in Portuguese and English. Spanish is a plus Excellent communication, editing and writing skills Minimum of 7 years experience Familiarity with B2B within LATAM Expert knowledge of the AP Style Guide, ability to learn Facebook style Experience working in a cross-functional team environment Detail-oriented Ability to be efficient and organized while working on multiple projects simultaneously Ability to maintain high quality work while meeting tight deadlines Outstanding communication skills, both written and verbal (proven written communication skills) Ability to translate complex concepts into simple and intuitive communications Strong critical-thinking, research and problem-solving skills Familiarity of marketing concepts and technologies within the online advertising space, a plus Sense of humor and ability to move quickly and adapt to constantly evolving work environment a must Experience in LATAM Experience in activation within both mature and emerging/growth markets a plus Candidatar-se em </w:t>
      </w:r>
      <w:hyperlink r:id="rId73">
        <w:r>
          <w:rPr>
            <w:rStyle w:val="InternetLink"/>
            <w:rFonts w:eastAsia="MS Mincho;MS Gothic" w:cs="Trebuchet MS" w:ascii="Trebuchet MS" w:hAnsi="Trebuchet MS"/>
            <w:lang w:val="en-US"/>
          </w:rPr>
          <w:t>https://www.linkedin.com/jobs/view/108090727?trkInfo=searchKeywordString%3A%2CsearchLocationString%3A%2C+%2Cvertical%3Ajobs%2CpageNum%3A1%2Cposition%3A1%2CMSRPsearchId%3A35956430_1469199455597&amp;refId=35956430_1469199455597&amp;trk=jobs_jserp_job_listing_text</w:t>
        </w:r>
      </w:hyperlink>
      <w:r>
        <w:rPr>
          <w:rFonts w:eastAsia="MS Mincho;MS Gothic" w:cs="Trebuchet MS" w:ascii="Trebuchet MS" w:hAnsi="Trebuchet MS"/>
          <w:color w:val="1F4E79"/>
          <w:lang w:val="en-US"/>
        </w:rPr>
        <w:t xml:space="preserve"> Vaga adicionada em 15 /08</w:t>
      </w:r>
      <w:r>
        <w:rPr>
          <w:rFonts w:eastAsia="MS Mincho;MS Gothic" w:cs="Trebuchet MS" w:ascii="Trebuchet MS" w:hAnsi="Trebuchet MS"/>
          <w:bCs/>
          <w:color w:val="1F4E79"/>
          <w:lang w:val="en-US"/>
        </w:rPr>
        <w:t>/2016</w:t>
      </w:r>
      <w:r>
        <w:rPr>
          <w:rFonts w:eastAsia="MS Mincho;MS Gothic" w:cs="Trebuchet MS" w:ascii="Trebuchet MS" w:hAnsi="Trebuchet MS"/>
          <w:b/>
          <w:color w:val="1F4E79"/>
          <w:lang w:val="en-US"/>
        </w:rPr>
        <w:t xml:space="preserve"> Na entrevista, Informe que viu a vaga no site www.meunovotrabalho.com.br </w:t>
      </w:r>
    </w:p>
    <w:p>
      <w:pPr>
        <w:pStyle w:val="Normal"/>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lang w:val="en-US"/>
        </w:rPr>
        <w:t xml:space="preserve">HEAD OF DEBT COLLECTION </w:t>
      </w:r>
      <w:r>
        <w:rPr>
          <w:rFonts w:eastAsia="Times New Roman" w:cs="Trebuchet MS" w:ascii="Trebuchet MS" w:hAnsi="Trebuchet MS"/>
          <w:color w:val="1F4E79"/>
          <w:lang w:val="en-US"/>
        </w:rPr>
        <w:t xml:space="preserve">BPS World São Paulo Area, The role of Debt Collection Manager is key to my clients' plans to expand in to Guatemala. Your responsibilities in this job: As the Debt Collection Manager you will be responsible for building the debt collection team and the team's performance management. While your day to day activities will be centred around the success of the team, you will also manage the capacity planning and the study the data generated to divide on the best action plans for the team. Your other duties would include.· Budgeting and forecasting Debt collections Employee management (hiring/firing/evaluation) Preparation of bonus schemes for employees Implementing changes of processes of workflows to improve results. In your role, you will travel frequently to Guatamela for business. To be successful in your job, you will have managed teams in the past (ideally in a large call centre set up) . The ideal candidate will have at least 5 years or more of experience in debt collection operations. What you will get in return is an amazing world class company to work for, an office in a great location of Mexico and market leading salary and benefits. </w:t>
      </w:r>
      <w:r>
        <w:rPr>
          <w:rFonts w:eastAsia="Times New Roman" w:cs="Trebuchet MS" w:ascii="Trebuchet MS" w:hAnsi="Trebuchet MS"/>
          <w:color w:val="1F4E79"/>
        </w:rPr>
        <w:t>Candidate-se em https://www.linkedin.com/jobs2/view/191963796?refId=359564301471264736125&amp;trk=vsrp_jobs_res_name&amp;trkInfo=VSRPsearchId%3A359564301471264736125%2CVSRPtargetId%3A191963796%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NSULTOR TRIBUTÁRIO PL OU SR - INTERNATIONAL TAX </w:t>
      </w:r>
      <w:r>
        <w:rPr>
          <w:rFonts w:cs="Trebuchet MS" w:ascii="Trebuchet MS" w:hAnsi="Trebuchet MS"/>
          <w:color w:val="1F4E79"/>
        </w:rPr>
        <w:t xml:space="preserve">KPMG São Paulo e Região, Descrição da vaga As operações e assuntos tratados nos projetos dessa área são bastante variados, e compreendem temas como: Assessoria tributária na reestruturação de empresas (M&amp;A); Planejamento tributário local e internacional; Assessoria tributária para definição de estrutura de distribuição de produtos (“supply chain”); Análise tributária no pagamento de serviços, royalties, juros e outras formas de remuneração para o exterior; Análise dos itens tributários de modelos financeiros em concessões públicas e obras de infraestrutura; entre outros temas diversos. O perfil de profissional que mais se adequa à área de International Tax é aquele capaz de lidar com múltiplas demandas, curioso por aprender e entender novos assuntos, pois os projetos envolvem todos os tipos de tributos e assuntos relacionados, e há uma interação grande com outras áreas da KPMG. Além disso, a habilidade linguística também é bastante valorizada (principalmente em inglês, já que a maioria dos trabalhos é efetuada nessa língua. Imprescindível inglês avançado/fluente. </w:t>
      </w:r>
      <w:r>
        <w:rPr>
          <w:rFonts w:eastAsia="Times New Roman" w:cs="Trebuchet MS" w:ascii="Trebuchet MS" w:hAnsi="Trebuchet MS"/>
          <w:color w:val="1F4E79"/>
        </w:rPr>
        <w:t>Candidate-se em https://www.linkedin.com/jobs2/view/192044137?refId=359564301471275511733&amp;trk=vsrp_jobs_res_name&amp;trkInfo=VSRPsearchId%3A359564301471275511733%2CVSRPtargetId%3A192044137%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RECURSOS HUMANOS - PROGRAMA DE LIDERANÇA </w:t>
      </w:r>
      <w:r>
        <w:rPr>
          <w:rFonts w:cs="Trebuchet MS" w:ascii="Trebuchet MS" w:hAnsi="Trebuchet MS"/>
          <w:color w:val="1F4E79"/>
        </w:rPr>
        <w:t xml:space="preserve">Stefanini São Paulo, São Paulo, Descrição da vaga Estamos buscando Analista de Recursos Humanos Sr. com experiência anterior em: Desenvolvimento e estruturação de programas de desenvolvimento de liderança; Avaliação de consultorias externas; Logística de treinamentos Elaboração de apresentações Domínio de ferramentas para elaboração de apresentações como Prize e SnapGuide Imprescindível: Inglês avançado Desejável: Espanhol Avançado Local de trabalho: Zona Norte de São Paulo </w:t>
      </w:r>
      <w:r>
        <w:rPr>
          <w:rFonts w:eastAsia="Times New Roman" w:cs="Trebuchet MS" w:ascii="Trebuchet MS" w:hAnsi="Trebuchet MS"/>
          <w:color w:val="1F4E79"/>
        </w:rPr>
        <w:t>Candidate-se em https://www.linkedin.com/jobs2/view/188527833?refId=359564301471275863862&amp;trk=vsrp_jobs_res_name&amp;trkInfo=VSRPsearchId%3A359564301471275863862%2CVSRPtargetId%3A188527833%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SUPERVISOR DE VENDAS - CANAL FARMA </w:t>
      </w:r>
      <w:r>
        <w:rPr>
          <w:rFonts w:cs="Trebuchet MS" w:ascii="Trebuchet MS" w:hAnsi="Trebuchet MS"/>
          <w:color w:val="1F4E79"/>
        </w:rPr>
        <w:t xml:space="preserve">Nestlé São Paulo e Região, Descrição da vaga Participar da definição dos objetivos e metas de vendas aos clientes; Acompanhar o desempenho das vendas dos produtos na carteira de clientes; Programar e supervisionar o trabalho das equipes de vendedores, acompanhando o seu desenvolvimento, com feedbacks frequentes; Buscar novas oportunidades para o aumento do volume de vendas junto aos clientes; Garantir a previsão de vendas da sua equipe para alimentar o processo de Planejamento de Atendimento à demanda; Analisar os resultados mensais de vendas e merchandising, avaliando o desempenho da equipe e propondo ações de melhoria; Analisar relatórios estatísticos de vendas da carteira sob sua responsabilidade; Realizar visitas periódicas aos clientes, estabelecendo com o mesmo um relacionamento de confiança e durabilidade; Implementar projetos comerciais definidos para o canal; Garantir padronização e controle da equipe de vendas. Competências e experiência desejadas Experiência com Vendas no Canal Farma; Habilidade de comunicação; Liderança; Superior Completo. </w:t>
      </w:r>
      <w:r>
        <w:rPr>
          <w:rFonts w:eastAsia="Times New Roman" w:cs="Trebuchet MS" w:ascii="Trebuchet MS" w:hAnsi="Trebuchet MS"/>
          <w:color w:val="1F4E79"/>
        </w:rPr>
        <w:t>Candidate-se em https://www.linkedin.com/jobs2/view/188527757?refId=359564301471275913330&amp;trk=vsrp_jobs_res_name&amp;trkInfo=VSRPsearchId%3A359564301471275913330%2CVSRPtargetId%3A188527757%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FERROVIÁRIO - PESSOAS COM DEFICIENCIA </w:t>
      </w:r>
      <w:r>
        <w:rPr>
          <w:rFonts w:cs="Trebuchet MS" w:ascii="Trebuchet MS" w:hAnsi="Trebuchet MS"/>
          <w:color w:val="1F4E79"/>
        </w:rPr>
        <w:t xml:space="preserve">MRS Logística S.A. São Paulo e Região, Quem pode participar: Profissionais Externos com deficiência. Inscrições: Até dia 21/08/2016 Requisitos: Superior completo na área de exatas. Conhecimentos Importantes: Pacote Office (principalmente Excel avançado e PowerPoint); Conhecimentos Diferencias: Lean manufecturing, six sigma, estatística, qualidade e conceitos de produtividade. Experiências Importantes: Conhecimento sobre processos produtivos ou de manutenção serão diferenciais O Setor: A gerência de SP é composta por duas oficinas de manutenção situadas em Jundiaí e Cubatão e é responsável pelas locomotivas que circulam nesse trecho. O Cargo: Analista Ferroviário responsável pelas rotinas de produtividade da gerência de manutenção de locomotiva SP. Responsável por realizar controles e análises de perdas no processo produtivo e propor melhorias, realizar auditorias nos processos de produtividade e geração de indicadores. Localidade da vaga: Jundiaí/SP </w:t>
      </w:r>
      <w:r>
        <w:rPr>
          <w:rFonts w:eastAsia="Times New Roman" w:cs="Trebuchet MS" w:ascii="Trebuchet MS" w:hAnsi="Trebuchet MS"/>
          <w:color w:val="1F4E79"/>
        </w:rPr>
        <w:t>Candidate-se em https://www.linkedin.com/jobs2/view/188524795?refId=359564301471275959418&amp;trk=vsrp_jobs_res_name&amp;trkInfo=VSRPsearchId%3A359564301471275959418%2CVSRPtargetId%3A18852479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NSULTOR TRIBUTÁRIO PL OU SR - INTERNATIONAL TAX </w:t>
      </w:r>
      <w:r>
        <w:rPr>
          <w:rFonts w:cs="Trebuchet MS" w:ascii="Trebuchet MS" w:hAnsi="Trebuchet MS"/>
          <w:color w:val="1F4E79"/>
        </w:rPr>
        <w:t xml:space="preserve">KPMG São Paulo e Região, Descrição da vaga As operações e assuntos tratados nos projetos dessa área são bastante variados, e compreendem temas como: Assessoria tributária na reestruturação de empresas (M&amp;A); Planejamento tributário local e internacional; Assessoria tributária para definição de estrutura de distribuição de produtos (“supply chain”); Análise tributária no pagamento de serviços, royalties, juros e outras formas de remuneração para o exterior; Análise dos itens tributários de modelos financeiros em concessões públicas e obras de infraestrutura; entre outros temas diversos. O perfil de profissional que mais se adequa à área de International Tax é aquele capaz de lidar com múltiplas demandas, curioso por aprender e entender novos assuntos, pois os projetos envolvem todos os tipos de tributos e assuntos relacionados, e há uma interação grande com outras áreas da KPMG. Além disso, a habilidade linguística também é bastante valorizada (principalmente em inglês, já que a maioria dos trabalhos é efetuada nessa língua. Imprescindível inglês avançado/fluente. </w:t>
      </w:r>
      <w:r>
        <w:rPr>
          <w:rFonts w:eastAsia="Times New Roman" w:cs="Trebuchet MS" w:ascii="Trebuchet MS" w:hAnsi="Trebuchet MS"/>
          <w:color w:val="1F4E79"/>
        </w:rPr>
        <w:t>Candidate-se em https://www.linkedin.com/jobs2/view/192044137?refId=359564301471276478834&amp;trk=vsrp_jobs_res_name&amp;trkInfo=VSRPsearchId%3A359564301471276478834%2CVSRPtargetId%3A192044137%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NSULTOR SALESFORCE </w:t>
      </w:r>
      <w:r>
        <w:rPr>
          <w:rFonts w:cs="Trebuchet MS" w:ascii="Trebuchet MS" w:hAnsi="Trebuchet MS"/>
          <w:color w:val="1F4E79"/>
        </w:rPr>
        <w:t xml:space="preserve">Noorden Group São Paulo, São Paulo Principais Competências e Responsabilidades: (Experiência na plataforma Force.com, Service Cloud,Sales Cloud, Marketing Cloud. Desenvolvimento Apex e VisualForce Experiência com Lightning Components, Comunidades, Journey Builder, ANT Migration Tool e ferramentas baseadas em tecnologias abertas e automação, como Jenkins ou Hudson ou Bamboo, Jira, versionador baseado em GIT (como BitBucket ou GitHub), Maven e Heroku. </w:t>
      </w:r>
      <w:r>
        <w:rPr>
          <w:rFonts w:eastAsia="Times New Roman" w:cs="Trebuchet MS" w:ascii="Trebuchet MS" w:hAnsi="Trebuchet MS"/>
          <w:color w:val="1F4E79"/>
        </w:rPr>
        <w:t>Candidate-se em https://www.linkedin.com/jobs2/view/188530520?refId=359564301471276538965&amp;trk=vsrp_jobs_res_name&amp;trkInfo=VSRPsearchId%3A359564301471276538965%2CVSRPtargetId%3A188530520%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ORDENADOR DE CUSTOS </w:t>
      </w:r>
      <w:r>
        <w:rPr>
          <w:rFonts w:cs="Trebuchet MS" w:ascii="Trebuchet MS" w:hAnsi="Trebuchet MS"/>
          <w:color w:val="1F4E79"/>
        </w:rPr>
        <w:t xml:space="preserve">Zoetis Inc. Guarulhos, sUMÁRIO DA POSIÇÃO Responsável pelas rotinas da área de custo,quanto a elaboração de orçamentos, contabilização de estoque, cálculo de custo médio, custo padrão e elaboração de relatórios gerenciais e garantir a avaliação adequada do custo padrão e pelo processo do ativo imobilizado nas moedas USGAAP/ BRGAAP. Emite relatórios financeiros com informações atualizadas, zelando pela manutenção da integridade das informações, fornecendo apoio analítico a liderança para tomada de decisões. Revisa processos operacionais continuamente para propor recomendações de melhoria e eficiência no controle de custos. RESPONSABILIDADES DO CARGO Garantir a avaliação adequada do custo STD - USGAAP como também BRGAAP Manter a integridade dos relatórios financeiros elaborados pela planta com relação ao custo do produtos, fornecendo de apoio analítico a liderança senior; Coordenar as rotinas e processos de contabilidade e custo da planta, garantindo a veracidade das informações, desenvolvendo e coordenando o plano operacional da planta, previsões trimestrais, metas e objetivos, conciliações financeiras, relatórios e análise para gestão da fábrica, incluindo análise de variações e de controle e custos, sugerindo recomendações quando necessário; Garantir que os saldos de estoque são devidamente valorizados de acordo com USGAAP (legislação americana) e requisitos legais locais BRGAAP; Assessorar a gerência e diretoria da planta sobre as implicações financeiras de estratégias operacionais, ações de controle de custos e tomada de decisões; Reconciliar as contas, afim de manter a integridas das informações da planta e de seus sub sistemas de apoio, avaliando e adequando as reservas e relatórios financeiros em geral; Assegurar a formação e supervisão adequada de finanças para garantir a veracidade das contas de reconciliações e que atendam as exigências global e local da cia; Estabelecer, monitorar e manter um sistema de controle interno que proteja e mantenha a integridade do ativo da empresa e adequação das transações financeiras; Garantir a conformidade com orientação financeira corporativa e SOX, criando, mantendo e fornecendo controles conforme solicitado; Garantir o processo de contabilização de custos adequada e que estejam e vigor, incluindo atualizações padrão de custo, verificação de inventário físico e contagem de ciclos periódicos; Assegurar a correta informação de lucros e perdas na declaração final e preparação de conciliações para as contas de balanço patrimonial; Preparar relatórios externos para auditoria interna corporativa anual, abordando planos e recomendação; Contribuir com esforços para o aperfeiçoamento dos processos, melhoria da qualidade e redução de custos; Reportar à gerência, as ocorrências fora dos padrões normais de funcionamento de seu setor, para medidas caso necessário; Assegurar a qualidade e robustez dos processos, conforme demanda através do planejamento setorial; Identificar e desenvolver pessoas/talentos, bem como, motivar e engajar toda a equipe no cumprimentos das metas setoriais, conforme os valores da companhia; Identificar oportunidades e promover a aquisição de recursos, como materiais, equipamentos e pessoas, através de estudos que justifiquem tais necessidades; Apoiar a gerencia, bem como, cumprir com as metas,gerando bons resultados para companhia. Zelar pela confidencialidade das informações sob sua responsabilidade; Cumprir e fazer cumprir as normas e regulamentos contidos no Código de Conduta da empresa; Gerenciar atividades relacionadas da equipe sob sua responsabilidade. EDUCAÇÃO/ EXPERIÊNCIA Experiência anterior em funções similares e gerenciamento de equipe; Experiencia em SAP; Nível superior completo (Contábeis, Economia, Administração); Conhecimento em Contabilidade Geral, Gerencial, e boas noções de Controladoria e controle de ativos fixos Experiencia em USGAAP, Custo Standard; Pacote Office avançado; Custeio ABC; REQUISITOS DE HABILIDADES TÉCNICAS Inglês Fluente; Haja com perspectiva; Facilidade trabalho equipe; Conquista confiança e respeito; Administre complexidade; Influencie decisões e ações; Dominio SAP; Dominio da plataforma Windows, office e internet; Habilidade para administração de conflito e gerenciamento do tempo; Gerenciamento de equipe. </w:t>
      </w:r>
      <w:r>
        <w:rPr>
          <w:rFonts w:eastAsia="Times New Roman" w:cs="Trebuchet MS" w:ascii="Trebuchet MS" w:hAnsi="Trebuchet MS"/>
          <w:color w:val="1F4E79"/>
        </w:rPr>
        <w:t>Candidate-se em https://www.linkedin.com/jobs2/view/188531005?refId=359564301471276626146&amp;trk=vsrp_jobs_res_name&amp;trkInfo=VSRPsearchId%3A359564301471276626146%2CVSRPtargetId%3A18853100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EXTERNAL AFFAIRS MANAGER (SR.) </w:t>
      </w:r>
      <w:r>
        <w:rPr>
          <w:rFonts w:cs="Trebuchet MS" w:ascii="Trebuchet MS" w:hAnsi="Trebuchet MS"/>
          <w:color w:val="1F4E79"/>
          <w:lang w:val="en-US"/>
        </w:rPr>
        <w:t xml:space="preserve">U.S. Pharmacopeia Barueri, São Paulo, Descrição da vaga External Affairs Manager– Brazil, will be responsible for working collaboratively across the USP Brazil and USP Global External Affairs Division to build and execute an external affairs plan to advance USP’s mission and strategic plan in Brazil. This role has responsibility over several external affairs functional areas including government affairs, regulatory affairs, stakeholder engagement and communications. In addition, this role will have responsibility for building and fortifying key relationships with priority stakeholders, seeking to develop and execute collaborative initiatives with them that advance medicine. External Affairs Strategic Planning – work with colleagues to build a comprehensive USP Strategic external Affairs plan to support USP’s mission, strategic plan and program unit objectives in Brazil. Stakeholder Engagement – map and prioritize key stakeholders in Brazil. Build,execute and maintain long-lasting relationship with related customers. Maintain contact with office bearers &amp; other key Stakeholder of and Organizations. Support Associate Director, Strategic Customer Development in developing strategic plan. Government Affairs – provide organization with insight into government priorities related to medicine and other applied programs, build collaborative relationships with key regulatory agencies and seek partnership opportunities. Identify &amp; pursue opportunities of collaboration Organize Stakeholder meetings &amp; represents USP in Industry associations. Regulatory Affairs – provide organization with insights into regulatory developments related to medicine and other applied program from key Brazil government agencies. Serve as a key USP relationship manager with the Brazil Pharmacopeia, leveraging USP internal resources to advance collaboration opportunities. Communications – working with the USP Global Communications team and USP Brazil leadership, build a strategic communications plan. Identify, monitor and communicate key regulatory initiatives and policies trends. Engage USP leadership and staff on those trends and work with them to analyze their impact on USP programs and strategies and craft and execute constructive responses. Competências e experiência desejadas Functional Experience – at least 10 years of significant experience working in at least two of the following external affairs areas: Government Affairs, Regulatory Affairs, Stakeholder Engagement, or Communications. Professional Experience – at least five years professional experience working in Brazil at a leadership level in an external affairs function in pharmaceutical industry or a large healthcare focused non-governmental organization or healthcare trade association. Substantial prior experience working within or interacting with the Anvisa and/or other Government Regulators Bodies </w:t>
      </w:r>
      <w:r>
        <w:rPr>
          <w:rFonts w:eastAsia="Times New Roman" w:cs="Trebuchet MS" w:ascii="Trebuchet MS" w:hAnsi="Trebuchet MS"/>
          <w:color w:val="1F4E79"/>
          <w:lang w:val="en-US"/>
        </w:rPr>
        <w:t>Candidate-se em https://www.linkedin.com/jobs2/view/188524667?refId=359564301471276731141&amp;trk=vsrp_jobs_res_name&amp;trkInfo=VSRPsearchId%3A359564301471276731141%2CVSRPtargetId%3A188524667%2CVSRPcmpt%3Aprimary- Vaga adicionada em 15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GERENTE DE NEGÓCIOS - PESSOA JURÍDICA </w:t>
      </w:r>
      <w:r>
        <w:rPr>
          <w:rFonts w:cs="Trebuchet MS" w:ascii="Trebuchet MS" w:hAnsi="Trebuchet MS"/>
          <w:color w:val="1F4E79"/>
        </w:rPr>
        <w:t xml:space="preserve">Sicredi São Paulo e Região, Descrição: Responder pela administração e desenvolvimento de carteira de associados pessoa jurídica, no que tange aos produtos e serviços. Atuar com prospecção de novos associados, serviços de apoio financeiro e demais atividades pertinentes ao cargo. Requisitos: Experiência em Instituição Financeira, no atendimento a Pessoa Jurídica. </w:t>
      </w:r>
      <w:r>
        <w:rPr>
          <w:rFonts w:eastAsia="Times New Roman" w:cs="Trebuchet MS" w:ascii="Trebuchet MS" w:hAnsi="Trebuchet MS"/>
          <w:color w:val="1F4E79"/>
        </w:rPr>
        <w:t>Candidate-se em https://www.linkedin.com/jobs2/view/192032469?refId=359564301471276801482&amp;trk=vsrp_jobs_res_name&amp;trkInfo=VSRPsearchId%3A359564301471276801482%2CVSRPtargetId%3A192032469%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BI </w:t>
      </w:r>
      <w:r>
        <w:rPr>
          <w:rFonts w:cs="Trebuchet MS" w:ascii="Trebuchet MS" w:hAnsi="Trebuchet MS"/>
          <w:color w:val="1F4E79"/>
        </w:rPr>
        <w:t xml:space="preserve">TDW Bi Consulting São Paulo, São Paulo Profissionais de nível Júnior, Pleno ou Sênior para atuação em projetos de Business Intelligence. Perfil desejado: Boa comunicação Dinâmico Criativo Autodidata Bom relacionamento interpessoal. Conhecimentos Técnicos: Conceitos e fundamentos de data warehouse e business intelligence Domínio de linguagem SQL Experiência: Atuação recente em projetos de business intelligence. </w:t>
      </w:r>
      <w:r>
        <w:rPr>
          <w:rFonts w:eastAsia="Times New Roman" w:cs="Trebuchet MS" w:ascii="Trebuchet MS" w:hAnsi="Trebuchet MS"/>
          <w:color w:val="1F4E79"/>
        </w:rPr>
        <w:t>Candidate-se em https://www.linkedin.com/jobs2/view/188523847?refId=359564301471276843810&amp;trk=vsrp_jobs_res_name&amp;trkInfo=VSRPsearchId%3A359564301471276843810%2CVSRPtargetId%3A188523847%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ORDENADOR DE WAREHOUSE </w:t>
      </w:r>
      <w:r>
        <w:rPr>
          <w:rFonts w:cs="Trebuchet MS" w:ascii="Trebuchet MS" w:hAnsi="Trebuchet MS"/>
          <w:color w:val="1F4E79"/>
        </w:rPr>
        <w:t xml:space="preserve">PepsiCo Itu, Brazil Responsável pela gestão de CD / Almoxarifado em ITU, controle e reporte dos resultados; Garantindo cumprimento da politica qualidade e segurança alimentar. Coordenar a execução das atividades administrativas de logísticas sendo responsável pelo recebimento, armazenagem, expedição e Logística reversa, de Produtos Acabados e Matéria Prima, atuando frente as atividades administrativas associada; Treinamento e reciclagem da equipe Administrativa e Operacional; Garante o cumprimento de todos os Procedimentos Operacionais; Busca pela melhoria contínua e redução de custos nos processos operacionais; Supervisionar fluxo e processos de trabalho administrativo e operacional; Assegura que sejam cumpridas as normas e procedimentos da Qualidade, Segurança e Meio Ambiente. Garantir a acuracidade dos estoques de produto acabado, matéria prima e inventarios Ciclico/Quarter; Gestão de estoque Pallet, embalagens e PA (FIFO, FEFO, Writeoff, etc); Acompanhamento das movimentações diárias (expedição / recebimento) garantindo o cumprimento dos indicadores de aderência ao Plano, Qualidade, Custos e orientar os subordinados na execução das tarefas; Assegurar o cumprimento do budget dentro do target mensal e anual, assim como todos os forecast mensais; Assegurar a qualidade de gestão das equipes, trabalhando seu desenvolvimento e garantindo um bom clima organizacional; Responsável pelos cumprimentos dos processos de Auditorias, vinculadas às áreas de Qualidade, Segurança e Controladoria; Responsável pela administração de contratos de 3PL - Operador Logístico, Armazenador Externo, Equipamentos, e serviços SPOTs - necessários para execução das atividades de rotina. Pré- requisitos Formação/Curso: Superior completo Treinamentos: Política de Qualidade e Segurança dos Alimentos, Boas Praticas de Fabricação e Boas Praticas de Higiene, Alergênico, HACCP, Material estranho, Biossegurança, FSSC 22000 Desejável conhecimento de informática e SAP. </w:t>
      </w:r>
      <w:r>
        <w:rPr>
          <w:rFonts w:eastAsia="Times New Roman" w:cs="Trebuchet MS" w:ascii="Trebuchet MS" w:hAnsi="Trebuchet MS"/>
          <w:color w:val="1F4E79"/>
        </w:rPr>
        <w:t xml:space="preserve">Candidate-se em </w:t>
      </w:r>
      <w:hyperlink r:id="rId74">
        <w:r>
          <w:rPr>
            <w:rStyle w:val="InternetLink"/>
            <w:rFonts w:eastAsia="Times New Roman" w:cs="Trebuchet MS" w:ascii="Trebuchet MS" w:hAnsi="Trebuchet MS"/>
            <w:color w:val="00007F"/>
          </w:rPr>
          <w:t>https://www.linkedin.com/jobs2/view/188525654?refId=359564301471276889039&amp;trk=vsrp_jobs_res_name&amp;trkInfo=VSRPsearchId%3A359564301471276889039%2CVSRPtargetId%3A188525654%2CVSRPcmpt%3Aprimary</w:t>
        </w:r>
      </w:hyperlink>
      <w:r>
        <w:rPr>
          <w:rFonts w:eastAsia="Times New Roman" w:cs="Trebuchet MS" w:ascii="Trebuchet MS" w:hAnsi="Trebuchet MS"/>
          <w:color w:val="1F4E79"/>
        </w:rPr>
        <w:t xml:space="preserve">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pPr>
      <w:r>
        <w:rPr>
          <w:rFonts w:cs="Trebuchet MS" w:ascii="Trebuchet MS" w:hAnsi="Trebuchet MS"/>
          <w:b/>
          <w:color w:val="1F4E79"/>
          <w:lang w:val="en-US"/>
        </w:rPr>
        <w:t xml:space="preserve">BRAZIL RETAIL / SCALE ACCOUNT EXECUTIVE </w:t>
      </w:r>
      <w:r>
        <w:rPr>
          <w:rFonts w:cs="Trebuchet MS" w:ascii="Trebuchet MS" w:hAnsi="Trebuchet MS"/>
          <w:color w:val="1F4E79"/>
          <w:lang w:val="en-US"/>
        </w:rPr>
        <w:t xml:space="preserve">Intel Corporation Sao Paulo, Brazil Descrição da vaga This is a commissioned sales position. Responsible for Influencing and advocating Intel based products and solutions for all of Intel's Business units through a vertically oriented, solutions led approach to Business and IT. Responsible for working with a few named accounts in specific industry segments or territories where deep engagements require a multi year strategy with the customer around transformation and territory engagements take the more traditional approach. Impact should result in executive level trusted advisor status which should drive our relevance, preference and pull for our strategic focus areas. This role covers both ICs AND those Managing the teams. Qualifications Brazil Retail / Scale Account Executive Multi Vertical ISG organization Latin America Industry Sales Group Brazil Retail and Scale Account Executive. The ideal candidate for this role must be capable of building strong, direct relationships with senior business and technical customers. They must comprehend Intel architecture offerings and fellow traveler solution offerings targeted at retail accounts. -Very important to success in this role is the ability to be a strong trusted advisor in solving challenging technical and business problems towards the benefit of the customer and Intel. This person must be self-motivated, self-sufficient with ability to stay current on emerging industry trends, technologies, and issues. -Retail industry business and technical experience with strong knowledge of computer and retail industry technical solutions and scale partners is desirable. -The ideal candidate must possess a strong knowledge of retail business model, cloud and data center technologies, Intel products, industry platforms and their relationship to solutions retail customers. -The candidate must have excellent written, verbal, and presentation skills, including the ability to represent Intel in the industry as a 'business and technology evangelist' for our cloud service delivery strategy. This person must be comfortable working at senior levels within Intel and within their customer and have demonstrated the ability to identify and drive customer requirements &amp; market needs into actionable goals. Minimum Qualifications: -Bachelor of Science degree in Business with a technical aptitude, Computer Engineering or Electrical Engineering -5 years of retail sales or business development experience -Must be capable of building strong, direct relationships with senior business and technical customers. -Deep knowledge of Intel architecture offerings and fellow traveler solution offerings targeted at retail customers. Additional profile qualifications preferred: -Excellent communication (including spoken and written English) business development and customer support skills -Strong interpersonal skills (with proven track record of cross-group collaboration) Working knowledge of Retail business models and key performance indicators Working knowledge of fundamental networking and storage technologies. Excellent internal presentation skills and the ability to understand, specify and communicate requirements to marketing and engineering teams. -Ability to work in a highly ambiguous environment and to achieve high quality results -Ability to work effectively with eco-system partners -Ability to travel up to 20-30% of the time </w:t>
      </w:r>
      <w:r>
        <w:rPr>
          <w:rFonts w:eastAsia="Times New Roman" w:cs="Trebuchet MS" w:ascii="Trebuchet MS" w:hAnsi="Trebuchet MS"/>
          <w:color w:val="1F4E79"/>
          <w:lang w:val="en-US"/>
        </w:rPr>
        <w:t xml:space="preserve">Candidate-se em </w:t>
      </w:r>
      <w:hyperlink r:id="rId75">
        <w:r>
          <w:rPr>
            <w:rStyle w:val="InternetLink"/>
            <w:rFonts w:eastAsia="Times New Roman" w:cs="Trebuchet MS" w:ascii="Trebuchet MS" w:hAnsi="Trebuchet MS"/>
            <w:color w:val="00007F"/>
            <w:lang w:val="en-US"/>
          </w:rPr>
          <w:t>https://www.linkedin.com/jobs2/view/191958266?refId=359564301471277077959&amp;trk=vsrp_jobs_res_name&amp;trkInfo=VSRPsearchId%3A359564301471277077959%2CVSRPtargetId%3A191958266%2CVSRPcmpt%3Aprimary</w:t>
        </w:r>
      </w:hyperlink>
      <w:r>
        <w:rPr>
          <w:rFonts w:eastAsia="Times New Roman" w:cs="Trebuchet MS" w:ascii="Trebuchet MS" w:hAnsi="Trebuchet MS"/>
          <w:color w:val="1F4E79"/>
          <w:lang w:val="en-US"/>
        </w:rPr>
        <w:t xml:space="preserve"> - Vaga adicionada em 15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GERENTE DE CUSTOS </w:t>
      </w:r>
      <w:r>
        <w:rPr>
          <w:rFonts w:cs="Trebuchet MS" w:ascii="Trebuchet MS" w:hAnsi="Trebuchet MS"/>
          <w:color w:val="1F4E79"/>
        </w:rPr>
        <w:t xml:space="preserve">Danone Sao Paulo -Descrição da vaga A Danone procura Gerente de Custos para atuar no Brasil (BR) em Sao Paulo em Danone Waters Brazil .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 Gestão de custos industriais Projeções e analises de resultado operacional Coordenação de estudos de viabilidade econômico-financeira e análise de custo fabril. Atuação em estreita parceria com as área Operacional (manutenção, fábrica e supply) Implementação de projetos de redução de custos Conhecimento de análise finaceira (P&amp;L) e de retorno sobre investimentos Conhecimento de contabilidade - Conhecimento de gestão de projetos Nós temos algo especial, e você? 57561. Experiência: Profissionais com Experiência </w:t>
      </w:r>
      <w:r>
        <w:rPr>
          <w:rFonts w:eastAsia="Times New Roman" w:cs="Trebuchet MS" w:ascii="Trebuchet MS" w:hAnsi="Trebuchet MS"/>
          <w:color w:val="1F4E79"/>
        </w:rPr>
        <w:t xml:space="preserve">Candidate-se em </w:t>
      </w:r>
      <w:hyperlink r:id="rId76">
        <w:r>
          <w:rPr>
            <w:rStyle w:val="InternetLink"/>
            <w:rFonts w:eastAsia="Times New Roman" w:cs="Trebuchet MS" w:ascii="Trebuchet MS" w:hAnsi="Trebuchet MS"/>
            <w:color w:val="00007F"/>
          </w:rPr>
          <w:t>https://www.linkedin.com/jobs2/view/147748404?refId=359564301471277176097&amp;trk=vsrp_jobs_res_name&amp;trkInfo=VSRPsearchId%3A359564301471277176097%2CVSRPtargetId%3A147748404%2CVSRPcmpt%3Aprimary</w:t>
        </w:r>
      </w:hyperlink>
      <w:r>
        <w:rPr>
          <w:rFonts w:eastAsia="Times New Roman" w:cs="Trebuchet MS" w:ascii="Trebuchet MS" w:hAnsi="Trebuchet MS"/>
          <w:color w:val="1F4E79"/>
        </w:rPr>
        <w:t xml:space="preserve">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GERENTE CONTROLES INTERNOS – FINANÇAS </w:t>
      </w:r>
      <w:r>
        <w:rPr>
          <w:rFonts w:cs="Trebuchet MS" w:ascii="Trebuchet MS" w:hAnsi="Trebuchet MS"/>
          <w:color w:val="1F4E79"/>
        </w:rPr>
        <w:t xml:space="preserve">Danone Sao Paulo -SP -Atividades: Atuar como líder de Controles Internos, que consiste na redefinição dos processos críticos da área de Finanças &amp; Operações da divisão de Lacteos Frescos da Danone. O profissional será responsável por revisar e implementar novos processos, capazes de superar os níveis de segurança e excelência exigidos pelo Grupo DANONE. O mesmo deverá definir o plano de ação, sugerir KPI´s, monitorar as mudanças recomendadas e garantir procedimentos estruturados e perenes junto aos stakeholders da Companhia. Atuar como responsável por gerir riscos e oportunidades dos processos, que afetam diretamente o resultado financeiro da companhia, dessa forma, atuará como business partner dando suporte as áreas de Planning&amp;Reports e Auditoria Interna. Requisitos: Graduação superior completa em Administração de Empresas, Ciências Contábeis, Finanças / afins. Desejável pós graduação na área ou em Projetos; Ingles avançado / fluente; Conhecimentos em SAP será considerado diferencial; Experiência na área de Finanças e em empresas de grande porte. Participação em projetos de Finanças como PMO . </w:t>
      </w:r>
      <w:r>
        <w:rPr>
          <w:rFonts w:eastAsia="Times New Roman" w:cs="Trebuchet MS" w:ascii="Trebuchet MS" w:hAnsi="Trebuchet MS"/>
          <w:color w:val="1F4E79"/>
        </w:rPr>
        <w:t>Candidate-se em https://www.linkedin.com/jobs2/view/171679404?refId=359564301471277257469&amp;trk=vsrp_jobs_res_name&amp;trkInfo=VSRPsearchId%3A359564301471277257469%2CVSRPtargetId%3A171679404%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GERENTE DE PROJETOS TRIBUTÁRIOS </w:t>
      </w:r>
      <w:r>
        <w:rPr>
          <w:rFonts w:cs="Trebuchet MS" w:ascii="Trebuchet MS" w:hAnsi="Trebuchet MS"/>
          <w:color w:val="1F4E79"/>
        </w:rPr>
        <w:t xml:space="preserve">Danone Sao Paulo -SP -Atividades: Atuar como Business Partner das unidades de negócios, agindo como ponto focal das demandas de projetos e solicitaçõespara o Departamento Tributário, assegurando o atendimento nos prazos em conformidade com necessidades dos negócios e recursos investidos; Coordenar os projetos do Departamento Tributário, compreendendo todas as correções e melhorias de sistemas, projetos que envolvam redução da carga tributária, recuperação de créditos tributários e/ou ganho tributário futuro; Gerir as atividades das equipes envolvidas em todos os projetos do Departamento Tributário (equipe interna, externa ou terceiros), visando garantir a conclusão de cada fase dos projetos e o sucesso final, incluindo cumprimento de orçamento e contratos com terceiros; Buscar os impactos dos projetos do Departamento Tributário em outras áreas da Companhia e em todas as Business Units, mantendo-os informados do andamento dos projetos com objetivo de evitar impactos negativos ou não mensurados; Centralizar os processos de projetos em todas as Business Units, padronizando as ferramentas e procedimentos relativos a metodologia de "Project Management"; Suportar das decisões sobre as atividades e etapas de todos os projetos do Departamento Tributário, apresentando o status, "next steps", riscos, valores, orçamentos, gastos, bem como formalizando os resultados obtidos durante os projetos; Atuar como facilitador e divulgador da cultura de "excelência na prestação de serviço do Departamento Tributário" perante todas as Business Units. Auxiliar no atendimento às fiscalizações Federais, Estaduais e Municipais; Acompanhar e suportar os projetos de desenvolvimento de operações junto aos departamentos de negócios; Coordenar equipe de desenvolvimento de trabalhos nos projetos de operações junto aos departamentos de negócios; Formalizar as definições e decisões adotadas como premissas para os aspectos fiscais relacionados aos projetos de desenvolvimento de operações junto aos departamentos de negócio; Atender às auditorias externa e interna; Propor planejamentos tributários, societários e/ou operacionais que acarretem redução da carga tributária das empresas da Danone no Brasil; Indicar os procedimentos de conformidade à Gerência Tributária - Compliance, decorrentes dos projetos e planejamentos dos departamentos de negócio; Auxiliar as áreas de negócio nas definições de estratégias orientadas à otimização da performance tributária, mediante suporte técnico tributário; Acompanhar as operações da companhia visando verificar a aplicação das melhores práticas e das definições da administração; Propor e coordenar cursos internos, periódicos, com as áreas de negócio visando alinhamento das melhores práticas e demais aspectos fiscais impactantes na operação da companhia. Requisitos: Graduação superior completa emDireito (preferencialmente), ou Economia, Contabilidade e Administração; Desejável Pós-Graduação relacionada com Tributos e/ou Gestão de Projetos; Inglês Avançado / Fluente; Experiência em empresas de grande porte e em Projetos Tributários; - Conhecimento profundo de Planejamento Tributário; - Sólidos conhecimentos em Modelagem Financeira, Sistema Tributário e Gestão de Projetos. </w:t>
      </w:r>
      <w:r>
        <w:rPr>
          <w:rFonts w:eastAsia="Times New Roman" w:cs="Trebuchet MS" w:ascii="Trebuchet MS" w:hAnsi="Trebuchet MS"/>
          <w:color w:val="1F4E79"/>
        </w:rPr>
        <w:t>Candidate-se em https://www.linkedin.com/jobs2/view/171634365?refId=359564301471277300233&amp;trk=vsrp_jobs_res_name&amp;trkInfo=VSRPsearchId%3A359564301471277300233%2CVSRPtargetId%3A17163436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ANALISTA GESTAO SERVICOS JR _Country Organization </w:t>
      </w:r>
      <w:r>
        <w:rPr>
          <w:rFonts w:cs="Trebuchet MS" w:ascii="Trebuchet MS" w:hAnsi="Trebuchet MS"/>
          <w:color w:val="1F4E79"/>
          <w:lang w:val="en-US"/>
        </w:rPr>
        <w:t xml:space="preserve">AkzoNobel Brazil-Mauá-SãoPaulo Descrição da vaga Responsibility Extracts performance data from various information systems and performs analyses of SSC's figures; Interprets performance data to determine past performance and/or to project the trends probability; Participates in the development of various types of projects (PMO for small projects); Information &amp; template management (Contract, Dashboard, Actions Plans, etc); Ensure the use of the global process standards across SSC's; Job requirements/Candidate profile - Graduated in Accounting, Business Administration, Economics, Finance or related areas; Finance Process and performance indicators experience between; - Full professional proficiency in English; - Problem solving and analytical skills; - Knowledge in Six Sigma, Lean or Processes improvement techniques; - Solid Knowledge of Microsoft Office (Excell and PowerPoint). </w:t>
      </w:r>
      <w:r>
        <w:rPr>
          <w:rFonts w:eastAsia="Times New Roman" w:cs="Trebuchet MS" w:ascii="Trebuchet MS" w:hAnsi="Trebuchet MS"/>
          <w:color w:val="1F4E79"/>
        </w:rPr>
        <w:t>Candidate-se em https://www.linkedin.com/jobs2/view/191950413?refId=359564301471277368408&amp;trk=vsrp_jobs_res_name&amp;trkInfo=VSRPsearchId%3A359564301471277368408%2CVSRPtargetId%3A191950413%2CVSRPcmpt%3Aprimary - Vaga adicionada em 15 /08/2016 Na entrevi</w:t>
      </w:r>
      <w:r>
        <w:rPr>
          <w:rFonts w:eastAsia="Times New Roman" w:cs="Trebuchet MS" w:ascii="Trebuchet MS" w:hAnsi="Trebuchet MS"/>
          <w:b/>
          <w:color w:val="1F4E79"/>
        </w:rPr>
        <w:t>sta ,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REGULAÇÃO DA GERAÇÃO E COMERCIALIZAÇÃO DE ENERGIA SÊNIOR </w:t>
      </w:r>
      <w:r>
        <w:rPr>
          <w:rFonts w:cs="Trebuchet MS" w:ascii="Trebuchet MS" w:hAnsi="Trebuchet MS"/>
          <w:color w:val="1F4E79"/>
        </w:rPr>
        <w:t xml:space="preserve">AES Brasil Barueri, São Paulo PRINCIPAIS ATIVIDADES: Análise detalhada de informações relacionadas à regulação da geração e comercialização de energia em geral Elaboração de relatórios e apresentações gerenciais Apoio ma gestão de processos administrativos Suporte e condução de reuniões estratégicas de regulação Preparação de contribuições para audiências/consulta pública ANEEL Suporte para questões relacionadas à regulação aplicada a novos negócios (fontes alternativas, gás natural e geração distribuída) Negociação com órgãos reguladores REQUISITOS DA VAGA: Ensino superior completo Inglês intermediário Experiência em regulação do setor elétrico Desejável ter participado de forma efetiva em audiências/consultas públicas da ANEEL Desejável experiência em comercialização de energia e conhecimentos de regras e procedimentos de comercialização (mercado livre e regulado) LOCAL DE TRABALHO: Barueri – SP </w:t>
      </w:r>
      <w:r>
        <w:rPr>
          <w:rFonts w:eastAsia="Times New Roman" w:cs="Trebuchet MS" w:ascii="Trebuchet MS" w:hAnsi="Trebuchet MS"/>
          <w:color w:val="1F4E79"/>
        </w:rPr>
        <w:t xml:space="preserve">Candidate-se em https://www.linkedin.com/jobs2/view/188474450?refId=359564301471264286563&amp;trk=vsrp_jobs_res_name&amp;trkInfo=VSRPsearchId%3A359564301471264286563%2CVSRPtargetId%3A188474450%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BANCO DE TALENTOS - PCD'S </w:t>
      </w:r>
      <w:r>
        <w:rPr>
          <w:rFonts w:cs="Trebuchet MS" w:ascii="Trebuchet MS" w:hAnsi="Trebuchet MS"/>
          <w:color w:val="1F4E79"/>
        </w:rPr>
        <w:t xml:space="preserve">Eaton São Paulo A Eaton acredita que um olhar diferente muda o mundo. Nós precisamos da inclusão e da diversidade para conseguir atingir nossos resultados comerciais específicos e cumprir nossa visão de ser a empresa mais admirada do mercado. A diversidade na Eaton é a rica gama de diferenças que faz de cada um de nós um ser único. A Inclusão consiste em atitudes, como: reconhecer, valorizar e alavancar nossas diferentes perspectivas e experiências para alcançar nossos objetivos de negócios. A inclusão é uma ação estratégica importante que ajuda a Eaton a atingir metas de negócios e contribui para o nosso sucesso. Estudos mostram que um time com diferenças, bem gerenciado e utilizado, geram maior produtividade e inovação quando comparado a times com barreiras, semelhanças e mesmice. É por isso que nós buscamos promover consciência, respeito e inclusão no mercado de trabalho. Na Eaton você terá a oportunidade de desenvolver-se e entrar em contato com desafios que permitem que você realmente faça a diferença, de modo a superar suas próprias expectativas. Áreas: Administração, Engenharias, Finanças, Jurídico, Logística, Meio Ambiente, Saúde e Segurança, Recursos Humanos, Tecnologia da Informação, Vendas e Marketing. Vamos considerar o seu material quando estiverem disponíveis vagas pontuais para serem preenchidas na Eaton. Basic Qualifications (Including Educational Requirements) Ter concluído a graduação; Inglês a partir do nível intermediário; Bons conhecimentos em pacote Office (Excel, PowerPoint e Word). </w:t>
      </w:r>
      <w:r>
        <w:rPr>
          <w:rFonts w:eastAsia="Times New Roman" w:cs="Trebuchet MS" w:ascii="Trebuchet MS" w:hAnsi="Trebuchet MS"/>
          <w:color w:val="1F4E79"/>
        </w:rPr>
        <w:t xml:space="preserve">Candidate-se em https://www.linkedin.com/jobs2/view/192023656?refId=359564301471264346888&amp;trk=vsrp_jobs_res_name&amp;trkInfo=VSRPsearchId%3A359564301471264346888%2CVSRPtargetId%3A19202365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CTIVATION ANALYST REGIONAL BRANDS BRAZIL </w:t>
      </w:r>
      <w:r>
        <w:rPr>
          <w:rFonts w:cs="Trebuchet MS" w:ascii="Trebuchet MS" w:hAnsi="Trebuchet MS"/>
          <w:color w:val="1F4E79"/>
        </w:rPr>
        <w:t xml:space="preserve">Mondelēz International São Paulo, ueremos que a Mondelez International seja um ótimo lugar para seu crescimento, uma empresa que inspire as pessoas a nos juntar e crescermos juntos. Promover nossas pessoas faz sentido para os negócios, porque são as pessoas que entregam nossos objetivos e sucesso como empresa. Pronto para começar? Para possibilitar o crescimento individual, estamos postando uma vaga interna Activation Analyst Regional Brands Brazil </w:t>
      </w:r>
      <w:r>
        <w:rPr>
          <w:rFonts w:cs="Trebuchet MS" w:ascii="Trebuchet MS" w:hAnsi="Trebuchet MS"/>
          <w:color w:val="1F4E79"/>
          <w:u w:val="single"/>
        </w:rPr>
        <w:t>Escopo da posição</w:t>
      </w:r>
      <w:r>
        <w:rPr>
          <w:rFonts w:cs="Trebuchet MS" w:ascii="Trebuchet MS" w:hAnsi="Trebuchet MS"/>
          <w:color w:val="1F4E79"/>
        </w:rPr>
        <w:t xml:space="preserve"> Mondelez lidera o mercado de gomas no Brasil com suas marcas grandes e poderosas. Trident é o líder seguido por Bubbaloo que é a segunda marca de valor no mercado de gomas e as outras marcas gomas de açúcar, tais como Chiclets, Clorets e PLETs tem um papel importante assegurar a liderança Mondelez neste mercado. O analista de ativação será responsável pela concepção e implementação de planos de marketing, bem como os projetos de execução de Inovação para marcas regionais de gomas (Bubbaloo, Chiclets, Clorets e PLETs) alinhadas com a estratégia regional. Estará a cargo de projetos-chave, incluindo comunicação, BTL e ativações, estratégias POB, gestão A&amp;C, estratégia de preços, KPI's, desempenho de vendas, análise de dados e diagnósticos.Acompanhamento dos competidores (Projeto Normandia), identificação de oportunidades para defender a posição de liderança da Mondelez na categoria G&amp;C. Principais responsabilidades da posição Compreender percepções dinâmicas do mercado / consumidor, participando de decisões estratégicas de marketing. Suportar a análise mensal de marca e mercado, revê métricas como objetivos de vendas e participação de mercado. Prestar apoio e participar do processo de revisão da demanda. 30% Garantir e acompanhar a implementação do Plano de Normandia.Desenvolver uma análise profunda da concorrência, identificação de oportunidades de melhoria para evitar a perda de participação no mercado e propor planos de ação para defender a posição de liderança da Mondelez no mercado de gomas. Acompanhar de maneira contínua a concorrência. 25% Executar as atividades de Ativação e Comunicação: contato direto com o time multi-funcional (Equity, Inovação, SRP, FP&amp;A, CS&amp;L, Vendas, Consumer Insights, R&amp;D, BD, PCM) e agências externas (PR, BTL, Mídia / Digital ). Disseminar a agenda de IBP para o país. 20% Gerir de maneira eficiente Sugar Gums A&amp;C e Normandia C&amp;G TI. Conhecimento completo do processo interno de A&amp;C e impacto sobre o P&amp;L. Garantir a precisão BE. Assegurar a execução e ROI dos investimentos TI. Suporte operacional para compra. 15% Participação ativa no desenvolvimento nos planos de Marketing anuais para G&amp;C e Normandy. 10% Primary Location LA-BR-SP-São Paulo Conhecimento Buscamos Candidatos Com Conhecimento desejável em Trade Marketing Competências Orientação para resultados Resolução de Problemas Capacidade de Aprendizagem Rápida Agilidade organizacional Habilidades Excel e Power Point Finanças para Marketing Brand Communication &amp; tendências de consumo Análise da ferramenta e dados Nielsen Desempenho Vendas (SO, SI, E &amp; G) Conhecimento Digital </w:t>
      </w:r>
      <w:r>
        <w:rPr>
          <w:rFonts w:eastAsia="Times New Roman" w:cs="Trebuchet MS" w:ascii="Trebuchet MS" w:hAnsi="Trebuchet MS"/>
          <w:color w:val="1F4E79"/>
        </w:rPr>
        <w:t xml:space="preserve">Candidate-se em https://www.linkedin.com/jobs2/view/188522421?refId=359564301471264410950&amp;trk=vsrp_jobs_res_name&amp;trkInfo=VSRPsearchId%3A359564301471264410950%2CVSRPtargetId%3A188522421%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FRAGRANCE EVALUATOR, BRAZIL, COSMETIC LATIN AMERICA </w:t>
      </w:r>
      <w:r>
        <w:rPr>
          <w:rFonts w:cs="Trebuchet MS" w:ascii="Trebuchet MS" w:hAnsi="Trebuchet MS"/>
          <w:color w:val="1F4E79"/>
          <w:lang w:val="en-US"/>
        </w:rPr>
        <w:t xml:space="preserve">Sensient Technologies Corporation São Paulo, Job Summary Reporting to the Technical Director, the Fragrance Evaluator is responsible for launching and coordinating all technical steps associated with the evaluation processes for fragrances. The position uses olfactive skills and is responsible for assigned projects, initiatives and recommendation on market trends and customer preferences. Essential Duties &amp; Responsibilities Olfactive evaluation and selection of fragrance to successfully respond to briefing, meeting customer benchmarks and deadlines; Provide submission and sample requests in coordination with application lab; Manage project requests in the system; Collaborate with perfumers in the project development with creative routes recommendation; Prepare fragrance genealogies, pyramid descriptions and olfactive maps; Develop and maintain a comprehensive library of high quality and commercial fragrances; Manage stability test and panel/ sniff test on fragrance samples; Update the fragrance collection description database together with perfumer; Provide timely evaluation reports and eventually support submission/ presentation in key clients; Support olfactive initiatives and marketing programs for innovation/ creative days at key clients; Work with marketing and sales teams to obtain information about customer preferences and market trends; Coordinate consumer and technical validation tools and apply market research data when available; Provide technical assistance if required to solve claims; Develop knowledge of olfactive terminology, perfumery language, fragrance materials, as well as key categories in cosmetic/ home care product formulations and raw ingredients. Skills &amp; Abilities Fluent in English. Olfactive capacity Education &amp; Experience Bachelor Degree in Chemistry, Pharmacy 4 years of experience in fragrance evaluation Knowledge in market segments of Personal Care, Home Care and Fine Fragrances. . </w:t>
      </w:r>
      <w:r>
        <w:rPr>
          <w:rFonts w:cs="Trebuchet MS" w:ascii="Trebuchet MS" w:hAnsi="Trebuchet MS"/>
          <w:color w:val="1F4E79"/>
        </w:rPr>
        <w:t xml:space="preserve">Primary Location Latin America-Brazil-Sao Paulo-SANTANA DE PARNAIBA Work Locations Santana De Parnaiba Office </w:t>
      </w:r>
      <w:r>
        <w:rPr>
          <w:rFonts w:eastAsia="Times New Roman" w:cs="Trebuchet MS" w:ascii="Trebuchet MS" w:hAnsi="Trebuchet MS"/>
          <w:color w:val="1F4E79"/>
        </w:rPr>
        <w:t xml:space="preserve">Candidate-se em https://www.linkedin.com/jobs2/view/188521316?refId=359564301471264510030&amp;trk=vsrp_jobs_res_name&amp;trkInfo=VSRPsearchId%3A359564301471264510030%2CVSRPtargetId%3A18852131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HEAD OF INSTAGRAM PARTNERSHIPS, BRAZIL </w:t>
      </w:r>
      <w:r>
        <w:rPr>
          <w:rFonts w:eastAsia="Times New Roman" w:cs="Trebuchet MS" w:ascii="Trebuchet MS" w:hAnsi="Trebuchet MS"/>
          <w:color w:val="1F4E79"/>
          <w:lang w:val="en-US"/>
        </w:rPr>
        <w:t>Facebook São Paulo -</w:t>
      </w:r>
      <w:r>
        <w:rPr>
          <w:rFonts w:cs="Trebuchet MS" w:ascii="Trebuchet MS" w:hAnsi="Trebuchet MS"/>
          <w:lang w:val="en-US"/>
        </w:rPr>
        <w:t xml:space="preserve"> </w:t>
      </w:r>
      <w:r>
        <w:rPr>
          <w:rFonts w:eastAsia="Times New Roman" w:cs="Trebuchet MS" w:ascii="Trebuchet MS" w:hAnsi="Trebuchet MS"/>
          <w:color w:val="1F4E79"/>
          <w:lang w:val="en-US"/>
        </w:rPr>
        <w:t xml:space="preserve">nstagram is looking for a strategic and results-driven Media Partnerships Leader to help drive content partnerships for across sports, entertainment, news and public figures in the LATAM region, and to continue to drive growth and engagement through these initiatives. You will help strengthen relationships with media companies and individual content creators, and shape mutually beneficial programs with these partners. In addition, you will help define the future of these products and work closely with the industry and our product management and engineering teams to identify opportunities and drive these to fruition. This is a full-time position located in our São Paulo office. Responsibilities Help drive Instagram’s growth and engagement through partnerships with media companies and content creators across Latin America Develop regional strategy for media partnerships, including fostering leadership level relationships with major media partners Develop and manage a team across the region in strategically important markets Represent Instagram at industry events and in meetings with other companies Lead projects involving quantitative analysis, industry research and strategy development Execute in an intense, fast-paced, and highly iterative environment Requirements Proven track record of organizational leadership and directly managing a high performing team for 7+ years Creative, strategic thinker Ability to define, develop and lead large programs in a fast-paced, rapidly changing environment Hunger for challenge and opportunity, rapid learner who thrives in a fast-paced environment Exceptional collaboration and relationship-building skills, and ability to develop strong working relationships inside and outside Instagram Excellent verbal and written communication skills Exceptional organizational and analytical skills, demonstrated skill in requirements gathering, resource organization, and schedule development Understanding of Instagram’s strategic and competitive position 12+ years of experiences in media and/or technology, with recent management and leadership experience Candidate-se em https://www.linkedin.com/jobs2/view/147740523?refId=359564301471264601718&amp;trk=vsrp_jobs_res_name&amp;trkInfo=VSRPsearchId%3A359564301471264601718%2CVSRPtargetId%3A147740523%2CVSRPcmpt%3Aprimary Vaga adicionada em 15 /08/2016 </w:t>
      </w:r>
      <w:r>
        <w:rPr>
          <w:rFonts w:eastAsia="Times New Roman" w:cs="Trebuchet MS" w:ascii="Trebuchet MS" w:hAnsi="Trebuchet MS"/>
          <w:b/>
          <w:color w:val="1F4E79"/>
          <w:lang w:val="en-US"/>
        </w:rPr>
        <w:t>Na entrevi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lang w:val="en-US"/>
        </w:rPr>
        <w:t xml:space="preserve">RISK MANAGER </w:t>
      </w:r>
      <w:r>
        <w:rPr>
          <w:rFonts w:eastAsia="Times New Roman" w:cs="Trebuchet MS" w:ascii="Trebuchet MS" w:hAnsi="Trebuchet MS"/>
          <w:color w:val="1F4E79"/>
          <w:lang w:val="en-US"/>
        </w:rPr>
        <w:t xml:space="preserve">BPS World São Paulo Area, Descrição da vaga We have a unique and exciting opportunity for a Risk Manager to join a rapidly growing global Financial Technology organisation who have a compelling vision for the future of Consumer Finance. This innovative company are already having significant success across Europe and are now looking to expand into the Brazilian market. The Country Risk Manager will be responsible for defining, managing, evaluating and maintaining credit policies for all Sub-Prime Consumer Finance products in the Brazilian market. Responsibilities : In conjunction with HQ risk team; As the Risk Manager you will be responsible for leveraging and collaborating with appropriate stakeholders in IT, Marketing, Product, Sales, Customer Service, Operations, Legal &amp; Compliance in developing new credit programs. As the Risk Manager you will be responsible for developing Product Programs and tracking the credit quality, Risk/Return parameters of each product program. As the Risk Manager you will be responsible for contributing to the development of Risk Appetite setting for the product within the company’s overall Risk Appetite Framework. Set Tripwires and Triggers. As the Risk Manager you will be responsible for monitoring, evaluating and reporting portfolio performance. As the Risk Manager you will be responsible for continuously monitoring the macro economic environment. To be considered for this excellent opportunity please get in touch with Tom @ BPS World today or click ''apply'' with an up to date CV. </w:t>
      </w:r>
      <w:r>
        <w:rPr>
          <w:rFonts w:eastAsia="Times New Roman" w:cs="Trebuchet MS" w:ascii="Trebuchet MS" w:hAnsi="Trebuchet MS"/>
          <w:color w:val="1F4E79"/>
        </w:rPr>
        <w:t xml:space="preserve">Candidate-se em https://www.linkedin.com/jobs2/view/191967288?refId=359564301471264681301&amp;trk=vsrp_jobs_res_name&amp;trkInfo=VSRPsearchId%3A359564301471264681301%2CVSRPtargetId%3A19196728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DEBT COLLECTION MANAGER </w:t>
      </w:r>
      <w:r>
        <w:rPr>
          <w:rFonts w:cs="Trebuchet MS" w:ascii="Trebuchet MS" w:hAnsi="Trebuchet MS"/>
          <w:color w:val="1F4E79"/>
          <w:lang w:val="en-US"/>
        </w:rPr>
        <w:t xml:space="preserve">BPS World São Paulo Area, Descrição da vaga The role of Debt Collection Manager is key to my clients' plans to expand in to Guatemala. Your responsibilities in this job: As the Debt Collection Manager you will be responsible for building the debt collection team and the team's performance management. While your day to day activities will be centred around the success of the team, you will also manage the capacity planning and the study the data generated to divide on the best action plans for the team. Your other duties would include. Budgeting and forecasting Debt collections Employee management (hiring/firing/evaluation) Preparation of bonus schemes for employees Implementing changes of processes of workflows to improve results. In your role, you will travel frequently to Guatamela for business. To be successful in your job, you will have managed teams in the past (ideally in a large call centre set up) . The ideal candidate will have at least 5 years or more of experience in debt collection operations. What you will get in return is an amazing world class company to work for, an office in a great location of Mexico and market leading salary and benefits. </w:t>
      </w:r>
      <w:r>
        <w:rPr>
          <w:rFonts w:eastAsia="Times New Roman" w:cs="Trebuchet MS" w:ascii="Trebuchet MS" w:hAnsi="Trebuchet MS"/>
          <w:color w:val="1F4E79"/>
        </w:rPr>
        <w:t xml:space="preserve">Candidate-se em https://www.linkedin.com/jobs2/view/191963796?refId=359564301471264736125&amp;trk=vsrp_jobs_res_name&amp;trkInfo=VSRPsearchId%3A359564301471264736125%2CVSRPtargetId%3A19196379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SALES COORDINATOR </w:t>
      </w:r>
      <w:r>
        <w:rPr>
          <w:rFonts w:cs="Trebuchet MS" w:ascii="Trebuchet MS" w:hAnsi="Trebuchet MS"/>
          <w:color w:val="1F4E79"/>
          <w:lang w:val="en-US"/>
        </w:rPr>
        <w:t xml:space="preserve">Uptime Institute São Paulo Area, The Uptime Institute Professional Services, LLC, seeks a Sales Coordinator. Uptime Institute Professional Services provides consulting services to corporations and government agencies with critical uptime needs of their data centers. Our clients include world-wide leaders from industries such as banking, insurance, healthcare, government, technology, shipping, airlines and railways, telecommunications, aeronautics, retail, and IT outsourcing. Duties and Responsibilities: Managing a portfolio of accounts Using contacts to generate new business Engaging in project management duties Maintaining good relationships with clients Great business sense and the ability to work to budgets Build and maintain strong, long-lasting customer relationships Identify and grow opportunities within territory and collaborate with sales teams to ensure growth attainment Control of Revenue and Contracts Required Qualifications: 2 to 3 years of sales experience Demonstrated ability to communicate, present and influence credibly and effectively at all levels of the organization. Experience in delivering client-focused solutions based on customer needs Proven ability to manage multiple projects at a time while paying strict attention to detail Excellent listening, negotiation and presentation skills Excellent verbal and written communications skills Spanish/English Knowledge of IT and critical Facilities for Data Center Availability to travel in Latin America after 2 years at Uptime Institute To be considered for this opportunity, please submit your CV along with your salary expectation. </w:t>
      </w:r>
      <w:r>
        <w:rPr>
          <w:rFonts w:cs="Trebuchet MS" w:ascii="Trebuchet MS" w:hAnsi="Trebuchet MS"/>
          <w:color w:val="1F4E79"/>
        </w:rPr>
        <w:t xml:space="preserve">Candidatar-se em </w:t>
      </w:r>
      <w:hyperlink r:id="rId77">
        <w:r>
          <w:rPr>
            <w:rStyle w:val="InternetLink"/>
            <w:rFonts w:cs="Trebuchet MS" w:ascii="Trebuchet MS" w:hAnsi="Trebuchet MS"/>
          </w:rPr>
          <w:t>https://www.linkedin.com/jobs2/view/174593622?refId=359564301469476457098&amp;trk=vsrp_jobs_res_name&amp;trkInfo=VSRPsearchId%3A359564301469476457098%2CVSRPtargetId%3A174593622%2CVSRPcmpt%3Aprimary</w:t>
        </w:r>
      </w:hyperlink>
      <w:r>
        <w:rPr>
          <w:rFonts w:cs="Trebuchet MS" w:ascii="Trebuchet MS" w:hAnsi="Trebuchet MS"/>
          <w:color w:val="1F4E79"/>
        </w:rPr>
        <w:t xml:space="preserve"> Vaga adicionada em 12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CREDIT/RISK ANALYST </w:t>
      </w:r>
      <w:r>
        <w:rPr>
          <w:rFonts w:cs="Trebuchet MS" w:ascii="Trebuchet MS" w:hAnsi="Trebuchet MS"/>
          <w:color w:val="1F4E79"/>
          <w:lang w:val="en-US"/>
        </w:rPr>
        <w:t xml:space="preserve">First Data Corporation São Paulo, Position Description Overview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As this position will need to contact customers in Mexico, fluent Spanish is necessary. Flexibe time. Job Responsibilities Performs credit analysis and underwriting activities, evaluating financial position and credit worthiness, for prospective and existing commercial/merchant/portfolio accounts, Maintains and reviews current information on existing accounts. Reviews credit history to assess credit worthiness of new prospective clients. Ensures a balanced risk and revenue tradeoff consistent with credit policy and loss target expectations. Investigates the processing activity on accounts that have exceeded the parameters set in our risk management system and make a real time decision if the account is conducting business in a fraudulent manner or in a way that increases the credit exposure to First Data and its partners. Investigations include the gathering of data from various sources &amp; systems and interpreting the data. A successful analyst must have the ability to work in a fast pace environment and be able to make real time / accurate decisions. The analyst must also be able to communicate effectively and professionally with Law Enforcement, Visa, MasterCard, Attorneys, Merchant Business Owners, and credit card customers who make purchases at our clients business. Scope of Job Exercises credit authority of up to $50K. Limited direct impact to financial strategy and activities. Performs moderately to high complex tasks. Position requires some evaluation or ingenuity. Time management skills are a must as well as good communication skills and negotiation ability. Ability to understand and apply risk management concepts; collect and analyze exposure and loss data, respond efficiently and effectively to internal and external requests. Maintain current knowledge of industry and professional topics by attending relevant training sessions. May mitigate over $2.5 million in risk in a one year period. Autonomy Performs duties under general supervision, applying knowledge of credit risk guidelines, within fundamental concepts, practices and procedures. High level of autonomy and independent judgment in making decisions and interacting effectively and positively with all levels of personnel, partners, and vendors as well as customers. Primary Location Brazil-Sao Paulo-Sao Paulo_City-Sao P-Av.das Nacoes Unidas 14 Job Requirements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w:t>
      </w:r>
      <w:r>
        <w:rPr>
          <w:rFonts w:cs="Trebuchet MS" w:ascii="Trebuchet MS" w:hAnsi="Trebuchet MS"/>
          <w:color w:val="1F4E79"/>
        </w:rPr>
        <w:t>Competencies Risk Management First Data is an Equal Opportunity Employer Candidatar-se em https://www.linkedin.com/jobs2/view/190627076?refId=359564301470940792075&amp;trk=vsrp_jobs_res_name&amp;trkInfo=VSRPsearchId%3A359564301470940792075%2CVSRPtargetId%3A190627076%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CREDIT/RISK ANALYST </w:t>
      </w:r>
      <w:r>
        <w:rPr>
          <w:rFonts w:cs="Trebuchet MS" w:ascii="Trebuchet MS" w:hAnsi="Trebuchet MS"/>
          <w:color w:val="1F4E79"/>
          <w:lang w:val="en-US"/>
        </w:rPr>
        <w:t xml:space="preserve">First Data Corporation São Paulo, Position Description Overview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As this position will need to contact customers in Mexico, fluent Spanish is necessary. Flexibe time. Job Responsibilities Performs credit analysis and underwriting activities, evaluating financial position and credit worthiness, for prospective and existing commercial/merchant/portfolio accounts, Maintains and reviews current information on existing accounts. Reviews credit history to assess credit worthiness of new prospective clients. Ensures a balanced risk and revenue tradeoff consistent with credit policy and loss target expectations. Investigates the processing activity on accounts that have exceeded the parameters set in our risk management system and make a real time decision if the account is conducting business in a fraudulent manner or in a way that increases the credit exposure to First Data and its partners. Investigations include the gathering of data from various sources &amp; systems and interpreting the data. A successful analyst must have the ability to work in a fast pace environment and be able to make real time / accurate decisions. The analyst must also be able to communicate effectively and professionally with Law Enforcement, Visa, MasterCard, Attorneys, Merchant Business Owners, and credit card customers who make purchases at our clients business. Scope of Job Exercises credit authority of up to $50K. Limited direct impact to financial strategy and activities. Performs moderately to high complex tasks. Position requires some evaluation or ingenuity. Time management skills are a must as well as good communication skills and negotiation ability. Ability to understand and apply risk management concepts; collect and analyze exposure and loss data, respond efficiently and effectively to internal and external requests. Maintain current knowledge of industry and professional topics by attending relevant training sessions. May mitigate over $2.5 million in risk in a one year period. Autonomy Performs duties under general supervision, applying knowledge of credit risk guidelines, within fundamental concepts, practices and procedures. High level of autonomy and independent judgment in making decisions and interacting effectively and positively with all levels of personnel, partners, and vendors as well as customers. Primary Location Brazil-Sao Paulo-Sao Paulo_City-Sao P-Av.das Nacoes Unidas 14 Job Field Credit Risk Job Requirements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w:t>
      </w:r>
      <w:r>
        <w:rPr>
          <w:rFonts w:cs="Trebuchet MS" w:ascii="Trebuchet MS" w:hAnsi="Trebuchet MS"/>
          <w:color w:val="1F4E79"/>
        </w:rPr>
        <w:t>Competencies Risk Management First Data is an Equal Opportunity Employer Candidatar-se em https://www.linkedin.com/jobs2/view/190627076?refId=359564301470940704735&amp;trk=vsrp_jobs_res_name&amp;trkInfo=VSRPsearchId%3A359564301470940704735%2CVSRPtargetId%3A190627076%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LANEJAMENTO FINANCEIRO </w:t>
      </w:r>
      <w:r>
        <w:rPr>
          <w:rFonts w:cs="Trebuchet MS" w:ascii="Trebuchet MS" w:hAnsi="Trebuchet MS"/>
          <w:color w:val="1F4E79"/>
        </w:rPr>
        <w:t>AUTOPASS S/A São Paulo e Região, Descrição do cargo: Gerenciar junto à Contabilidade o Fechamento Mensal e Anual da empresa; Sólidos conhecimentos em Projeções de Cash Flow e análises x Real; Elaborar, analisar e acompanhar o planejamento financeiro da empresa; Elaborar e enviar reports mensais: P&amp;L, headcount, Opex e Capex (Amplos conhecimentos de P&amp;L gerencial); Elaborar anualmente o Orçamento (Gestão Orçamentária); Experiência com Projeção Rolling Forecast e análises comparativas x Real; Atender às solicitações diárias das equipes da empresa para análises do resultado; Executar análises financeiras do negócio; Apurar os custos operacionais unitários; Construir P&amp;L por canal de venda e por produto; Análise de melhoria de rentabilidade e vendas por canal; ROI analysis periódico; Revisão de política comercial/precificação (Tabela e Política de preços); Articulação da estratégia junto às áreas para subsidiar a Diretoria Executiva com as informações necessárias para melhor tomada de decisão (Desenvolvimento de Business Cases/ Business Plans); Requisitos: Inglês avançado ou fluente; Experiência de 5 anos na área e 3 anos em gestão de pessoas; Ensino superior completo em Administração de Empresas, Engenharia, Economia ou áreas correlatas; Profundos conhecimentos em Excel, Power Point e ERP SAP. Diferenciais: Experiência em empresas com operações diferentes e complexas; Conhecimentos em Custeio ABC (Activity Based Costing); Conhecimentos em SOX; Conhecimentos em USGAAP; Conhecimentos em Tesouraria, Contas a Pagar e Receber; Conhecimentos de ferramentas de planejamento financeiro e gestão orçamentária (ex: Hyperion Planning); Conhecimentos de BI e base de dados. Candidatar-se em https://www.linkedin.com/jobs2/view/188445444?refId=359564301470940589405&amp;trk=vsrp_jobs_res_name&amp;trkInfo=VSRPsearchId%3A359564301470940589405%2CVSRPtargetId%3A188445444%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DE PLANEJAMENTO TRIBUTÁRIO </w:t>
      </w:r>
      <w:r>
        <w:rPr>
          <w:rFonts w:cs="Trebuchet MS" w:ascii="Trebuchet MS" w:hAnsi="Trebuchet MS"/>
          <w:color w:val="1F4E79"/>
        </w:rPr>
        <w:t xml:space="preserve">Ducoco Alimentos e Bebidas São Paulo e Região, Descrição da vaga Principais frentes de atuação: benefícios e incentivos fiscais, regimes especiais, recuperação de créditos fiscais e demais atividades pertinentes a área. Experiência em planejamento tributário e negociação para concessão de regimes tributários; Ter conhecimento em Tributos diretos e indiretos. Formação em Bacharel em Direito ou Ciências Contábeis. Horário de Trabalho de segunda a sexta. Local de Trabalho: Itaim Bibi / São Paulo – SP Benefícios: Assistência Médica Assistência Odontológica Convênio com farmácia Estacionamento Participação nos lucros Seguro de vida em grupo Tíquete-alimentação R$ 200,00 Tíquete-refeição R$30,00 Vale-transporte Horário Flexível Assessoria esportiva desconto na compra de produtos Enviar CV p/ </w:t>
      </w:r>
      <w:hyperlink r:id="rId78">
        <w:r>
          <w:rPr>
            <w:rStyle w:val="InternetLink"/>
            <w:rFonts w:cs="Trebuchet MS" w:ascii="Trebuchet MS" w:hAnsi="Trebuchet MS"/>
            <w:color w:val="023160"/>
          </w:rPr>
          <w:t>mmalkov@ducoco.com.br</w:t>
        </w:r>
      </w:hyperlink>
      <w:r>
        <w:rPr>
          <w:rFonts w:cs="Trebuchet MS" w:ascii="Trebuchet MS" w:hAnsi="Trebuchet MS"/>
          <w:color w:val="1F4E79"/>
        </w:rPr>
        <w:t xml:space="preserve"> Candidatar-se em https://www.linkedin.com/jobs2/view/190556265?refId=359564301470940509158&amp;trk=vsrp_jobs_res_name&amp;trkInfo=VSRPsearchId%3A359564301470940509158%2CVSRPtargetId%3A190556265%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SEGURANÇA DA INFORMAÇÃO JÚNIOR </w:t>
      </w:r>
      <w:r>
        <w:rPr>
          <w:rFonts w:cs="Trebuchet MS" w:ascii="Trebuchet MS" w:hAnsi="Trebuchet MS"/>
          <w:color w:val="1F4E79"/>
        </w:rPr>
        <w:t>TOTVS São Paulo e Região, Descrição da vaga Analista de Segurança Júnior Requisitos: - Superior completo em Tecnologia da Informação ou áreas correlatas. Conhecimento em sistemas operacionais (Windows / Linux) e banco de dados.- Conhecimento em Análise de Vulnerabilidade e Patch Management.- Conhecimento de TCP/IP, LAN e WAN, VLAN, agregação de link, roteamento e protocolos de comunicação;- Inglês para leitura/escrita;- Conhecimento na configuração e operação dos equipamentos de segurança (Firewall, IPS, Anti-DDoS, Web Application Firewall, HIPS, Cofre de Senhas, SIEM). Desejável: - Conhecimento em OWASP, Nuvens Públicas (AWS e Azure), Hypervisors (KVM, Hyper-V, Vmware); - Sistema de Autenticação (AD, LDAP, RADIUS, 2FA); Principais atividades: - Atuar na operação da equipe de segurança do datacenter TOTVS; - Atendimento dos chamados relacionados à segurança da informação; - Administração dos equipamentos de segurança (Anti-DDoS, IPS, Web Application Firewall); - Manutenção das regras de bloqueio de segurança em sistemas operacionais e dispositivos de rede; - Elaboração de baseline de segurança / Hardening; Resposta a Incidentes; Certificação - CompTIA Security+ - Certified Ethical Hacking -CCNA Pessoal: Atuar ativamente nos incidentes do dia a dia e administrar de forma pró-ativa e comprometido. Participativo em busca da visão do todo e com vontade de aprender e se desenvolver. Entender como funcionam os processos do Datacenter. Profissional dinâmico e sempre interessado em entender a causa raiz dos problemas, desafiando tecnicamente os provedores externos e os pares internos. O que oferecemos? - Equipe integrada Dress Code flexível (#BermudaSim) Liberdade para inovação Contratação CLT: Benefícios / Subsídios Local de trabalho: Santana - Oferece possibilidade de crescimento e desenvolvimento em ótimo ambiente de trabalho. Candidatar-se em https://www.linkedin.com/jobs2/view/188446153?refId=359564301470940417258&amp;trk=vsrp_jobs_res_name&amp;trkInfo=VSRPsearchId%3A359564301470940417258%2CVSRPtargetId%3A188446153%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TROLADOR AERONAVES SÊNIOR </w:t>
      </w:r>
      <w:r>
        <w:rPr>
          <w:rFonts w:cs="Trebuchet MS" w:ascii="Trebuchet MS" w:hAnsi="Trebuchet MS"/>
          <w:color w:val="1F4E79"/>
        </w:rPr>
        <w:t>GOL Linhas Aéreas Inteligentes São Paulo, São Paulo Descrição da vaga Profissional será responsável por: - Posicionar aeronaves em bases predeterminadas para manutenções preventivas e corretivas; - Alinhar recursos para garantir segurança operacional, ganhos financeiros e satisfação de clientes; - Atuar nas contigências, visando à manutenção do sincronismo da malha; - Manter a pontualidade e regularidade da malha de voos da cia; - Negociar demandas com aeroportos visando a melhor pontualidade, regularidade e satisfação de clientes. Experiência : Necessária experiência nas responsabilidades descritas. Ensino superior completo desejável; Inglês Intermediário Pacote Office – Avançado Horário: 6x1 Escala revezamento Local de trabalho: São Paulo Benefícios: Vale refeição, Vale-transporte, Assistência Médica, Assistência Odontológica, Seguro de Vida e Benefício Viagem. Candidatar-se em https://www.linkedin.com/jobs2/view/190176852?refId=359564301470940305137&amp;trk=vsrp_jobs_res_name&amp;trkInfo=VSRPsearchId%3A359564301470940305137%2CVSRPtargetId%3A190176852%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ALOCAÇÃO &amp; RESSUPRIMENTO </w:t>
      </w:r>
      <w:r>
        <w:rPr>
          <w:rFonts w:cs="Trebuchet MS" w:ascii="Trebuchet MS" w:hAnsi="Trebuchet MS"/>
          <w:color w:val="1F4E79"/>
        </w:rPr>
        <w:t>Dufry do Brasil Duty Free Shop São Paulo e Região, Descrição da vaga Atividades: Realizar manutenção dos índices de ruptura dentro dos níveis desejáveis reduzindo impactos negativos nas vendas; Garantir a disponibilidade de itens ligados à ações comerciais com investimentos realizados por fornecedores; Gerenciar a distribuição adequada dos produtos de vendas entre as filiais da Cia; Realizar controle e manutenção dos parâmetros de estoques mínimos garantindo o abastecimento sistêmico das lojas; Planejamento a entrada de estoques na empresa garantindo o atendimento dos planos comerciais vigentes; Garantir plano de reabastecimento de artigo relativos à promoção, a fim de obter 100 de disponibilidade deles em todas as lojas de SP e RJ; Análise de controle de estoque e cobertura loja a loja por categoria de produto, considerando o plano de sortimento, proposta comercial, capacidade e exposição em loja; Interface com lojas, para manter um bom nível de serviço de estoque e com os Centros de Distribuições, verificando lead time, distribuição e trânsito dos produtos; Interface com Diretoria para feedback, relacionados a níveis de estoque e discussão de planejamento de estoques. Requisitos: Ensino superior completo; Inglês Avançado; Pacote Office - Excel Avançado; Experiência com gestão na àrea de Alocação e Ressuprimento (DRP); Experiência com empresa varejistas será diferencial; Desejável Pós Graduação ou MBA na área logística. Disponibilidade de horário. Local de Trabalho: Guarulhos - SP (Aeroporto Internacional) Horário: Comercial (Segunda-Feira á Sexta-Feira) Candidatar-se em https://www.linkedin.com/jobs2/view/164341965?refId=359564301470940232704&amp;trk=vsrp_jobs_res_name&amp;trkInfo=VSRPsearchId%3A359564301470940232704%2CVSRPtargetId%3A164341965%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SENVOLVEDOR SHAREPOINT </w:t>
      </w:r>
      <w:r>
        <w:rPr>
          <w:rFonts w:cs="Trebuchet MS" w:ascii="Trebuchet MS" w:hAnsi="Trebuchet MS"/>
          <w:color w:val="1F4E79"/>
        </w:rPr>
        <w:t>PC Service Tecnologia Ltda São Paulo, São Paulo Descrição da vaga Profissional irá atuar com desenvolvimento de software , padronização e arquitetura . Apoiar , definir e criar sistemas conforme o especificado . Para a vaga é imprescindivel ter atuado com a plataforma SharePoint . Conhecimento obrigatório ; HTML5. JQUERY .ANGULAR JS .REST .JAVASCRIPT .CSS3.AJAX .BOOSTRAP. Conhecimentos desejaveis ; XLM , XDS, JAVA , XQUERY , XPATH Ensino superior completo . Regime CLT Local de trabalho : São Paulo Horario comercial . Candidatar-se em https://www.linkedin.com/jobs2/view/188452283?refId=359564301470939887287&amp;trk=vsrp_jobs_res_name&amp;trkInfo=VSRPsearchId%3A359564301470939887287%2CVSRPtargetId%3A188452283%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SSISTENTE COMERCIAL </w:t>
      </w:r>
      <w:r>
        <w:rPr>
          <w:rFonts w:cs="Trebuchet MS" w:ascii="Trebuchet MS" w:hAnsi="Trebuchet MS"/>
          <w:color w:val="1F4E79"/>
        </w:rPr>
        <w:t>BRF São Paulo e Região, Descrição da vaga Valorizar os profissionais desde os seus primeiros passos e investir no desenvolvimento de suas carreiras são premissas que fazem parte da cultura da BRF. Buscamos pessoas inovadoras, que queiram crescer junto conosco, participando do futuro de sucesso que traçamos para os nossos negócios. Se você se encaixa nesse perfil, venha fazer parte do nosso time para: Colaborar com a gestão de indicadores comerciais; Acompanhamento de vendas e estoques; Acompanhamento de cadastros de clientes e produtos; Acompanhamento de duplicatas; Acompanhamento de bonificações; Requisitos: Obrigatórios ter Excel avançado, bom relacionamento interpessoal, facilidade com análises numéricas, pró atividade e comprometimento Local de Trabalho: São Paulo Candidatar-se em https://www.linkedin.com/jobs2/view/188452314?refId=359564301470939815404&amp;trk=vsrp_jobs_res_name&amp;trkInfo=VSRPsearchId%3A359564301470939815404%2CVSRPtargetId%3A188452314%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RECURSOS HUMANOS - RELAÇÕES TRABALHISTAS E SINDICAIS </w:t>
      </w:r>
      <w:r>
        <w:rPr>
          <w:rFonts w:cs="Trebuchet MS" w:ascii="Trebuchet MS" w:hAnsi="Trebuchet MS"/>
          <w:color w:val="1F4E79"/>
        </w:rPr>
        <w:t>Contax São Paulo e Região, PRINCIPAIS ATIVIDADES A SEREM DESEMPENHADAS E PRÉ REQUISITOS: Desenvolver contato e relacionamento com Sindicatos. Acompanhar as Convenções Coletivas e negociações dos Acordos Coletivos da área. Acompanhar atividade e movimentação sindical da concorrência. Realizar cálculo de risco e prestar suporte administrativo à Gerência. Conhecimento em pacote Office intermediário (Excel). Conhecimento em legislação trabalhista e vivência na área de relações sindicais Candidatar-se em https://www.linkedin.com/jobs2/view/188450890?refId=359564301470939770660&amp;trk=vsrp_jobs_res_name&amp;trkInfo=VSRPsearchId%3A359564301470939770660%2CVSRPtargetId%3A188450890%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NEGÓCIOS PLENO </w:t>
      </w:r>
      <w:r>
        <w:rPr>
          <w:rFonts w:cs="Trebuchet MS" w:ascii="Trebuchet MS" w:hAnsi="Trebuchet MS"/>
          <w:color w:val="1F4E79"/>
        </w:rPr>
        <w:t>Resource IT Solutions São Paulo e Região, Descrição da vaga Profissional com nível Pleno com atuação na área de negócios, com atuação em projetos de E-commerce ou Meios de Pagamento; Forte autação com projetos em Scrum Local: Alphaville Candidatar-se em https://www.linkedin.com/jobs2/view/188452344?refId=359564301470939733470&amp;trk=vsrp_jobs_res_name&amp;trkInfo=VSRPsearchId%3A359564301470939733470%2CVSRPtargetId%3A188452344%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QR12402 - E-COMMERCE OFFICER</w:t>
      </w:r>
      <w:r>
        <w:rPr>
          <w:rFonts w:cs="Trebuchet MS" w:ascii="Trebuchet MS" w:hAnsi="Trebuchet MS"/>
          <w:color w:val="1F4E79"/>
          <w:lang w:val="en-US"/>
        </w:rPr>
        <w:t xml:space="preserve"> | Qatar Airways | São Paulo, Descrição da vaga In this role, you will administer and market the qatarairways.com website, maintaining its position as a key direct sales channel for the airline and driving qualified traffic to the website in order to increase conversion rate and achieve targets for revenue and online penetration for Qatar Airways. You will identify, plan and implement sales initiatives, e-marketing activities, manage site content and eliminate any technical bugs in order to increase sales, whilst strengthening strategic online partnerships and improve overall customer experience on qatarairways.com. You will also manage the privilege club in terms of growth and activity rate, and implement campaigns geared towards achieving the annual target. Specific Accountabilities Include Planning and implementing a program of promotional offer, value-added and ancillary product propositions to achieve revenue, yield improvement, penetration targets for qatarairways.com Designing and managing online marketing activity to increase relevant traffic flow and sales conversion, using PPC, SEO, viral, display, email marketing, social media and affiliate campaigns, ensuring the delivery of all campaign applications on time, to budget and to the highest standard. Analysing web traffic statistics and ROI of all e-marketing campaigns; compile regular and ad hoc reports to senior management on site behaviour and campaign impact Providing specialist knowledge to teams of Search Engine Marketing, email marketing, affiliate programs, online marketing partnerships and relationship management, display advertising and social media Note: you will be required to attach the following: To be effective in this role, you will need a minimum of four years job-related experience combined with at least an A Level standard of education. Prior experience in B2C e-marketing or online retail travel marketing would be well regarded. You will need to demonstrate experience and results in managing at least two of the following areas: Search Engine Marketing, Email Marketing, Affiliate Programs, Account Management of online marketing partnerships, Display Advertising and/or Social Media. You will need to be fluent (written and spoken) in English to perform this role. To be effective in this role, you will need a minimum of four years job-related experience combined with at least an A Level standard of education. Prior experience in B2C e-marketing or online retail travel marketing would be well regarded. You will need to demonstrate experience and results in managing at least two of the following areas: Search Engine Marketing, Email Marketing, Affiliate Programs, Account Management of online marketing partnerships, Display Advertising and/or Social Media. You will need to be fluent (written and spoken) in English to perform this role. candidatar-se em https://www.linkedin.com/jobs2/view/190506561?refId=359564301470912278865&amp;trk=vsrp_jobs_res_name&amp;trkInfo=VSRPsearchId%3A359564301470912278865%2CVSRPtargetId%3A190506561%2CVSRPcmpt%3Aprimary - Vaga adicionada em 11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SCRUM MASTER </w:t>
      </w:r>
      <w:r>
        <w:rPr>
          <w:rFonts w:cs="Trebuchet MS" w:ascii="Trebuchet MS" w:hAnsi="Trebuchet MS"/>
          <w:color w:val="1F4E79"/>
        </w:rPr>
        <w:t xml:space="preserve">Connekt Recrutamento Digital São Paulo e Região, Descrição da vaga DESCRIÇÃO DA VAGA: </w:t>
      </w:r>
      <w:r>
        <w:rPr>
          <w:rFonts w:cs="Arial"/>
          <w:color w:val="1F4E79"/>
        </w:rPr>
        <w:t>​</w:t>
      </w:r>
      <w:r>
        <w:rPr>
          <w:rFonts w:cs="Trebuchet MS" w:ascii="Trebuchet MS" w:hAnsi="Trebuchet MS"/>
          <w:color w:val="1F4E79"/>
        </w:rPr>
        <w:t>Condução de projetos utilizando a metodologia Scrum. Gerenciamento de equipes; Elaboração de relatórios e acompanhamento de métricas-chave (por exemplo Burndown , burnup , tempo de ciclo, fluxo acumulado , velocidade , etc.) REQUISITOS NECESSÁRIO: Vivência na área de gerenciamento de projetos e produtos; Vivência na condução e entrega de projetos Scrum; Vivência em projetos de desenvolvimento de aplicativos personalizados (de preferência web- base ou micro- serviços de arquitetura); Vivência com técnicas ágeis : User Stories , Test Driven Development (TDD) , ATDD , integração contínua , testes contínuos , emparelhamento , Automated Testing &amp; Games ágeis; Proficiente com ferramentas / produtos como o Team Foundation Server ( TFS) em modelos Agile ou Scrum , JIRA, Rally. Candidatar-se em https://www.linkedin.com/jobs2/view/188393416?refId=359564301470761359834&amp;trk=vsrp_jobs_res_name&amp;trkInfo=VSRPsearchId%3A359564301470761359834%2CVSRPtargetId%3A188393416%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CCOUNT EXECUTIVE DISTRIBUTOR </w:t>
      </w:r>
      <w:r>
        <w:rPr>
          <w:rFonts w:cs="Trebuchet MS" w:ascii="Trebuchet MS" w:hAnsi="Trebuchet MS"/>
          <w:color w:val="1F4E79"/>
        </w:rPr>
        <w:t>Mondelēz International São Paulo, ondelez International está procurando por Executivo de Conta Implementar as estratégias e políticas da empresa junto ao Distribuidor, visando atender as necessidades dos clientes e consumidores; Identificar oportunidades de mercado e alavancar o negócio para a Mondelēz e seu parceiro. Acompanhar os principais KPI's (de Vendas, Execução, Finanças, C&amp;C e CS&amp;L) da sua área geográfica e criar planos de correção e crescimento. Participar ativamente de atividades do campo, fortalecendo o relacionamento com os clientes. Implementar as ações, plataformas e projetos de Trade Marketing, RTM e Desenvolvimento de Vendas no seu Distribuidor e seus Clientes. Coordenar e Desenvolver os Líderes de Sell Out dentro dos Pilares Mondelez Coordenar e desenvolver indiretamente a equipe de Vendas do Distribuidor. Acompanhar e analisar as estratégias das categorias de mix, distribuição, promoção e preço dos principais concorrentes. Garantir uma gestão acurada e completa dos registros financeiros. Primary Location LA-BR-São Paulo Conhecimentos Nós Buscamos Candidatos Com Excel Avançado Power Point Formação Acadêmica Graduação Completa A Mondelez International Inc. é uma oportunidade igualitária e empregador de ação afirmativa. Buscamos ativamente manter uma equipe de trabalho diversificada, e Mondelez International, Inc., por isso, recruta candidatos qualificados, sem distinção de raça, cor, religião, sexo, nacionalidade, idade, deficiência ou condição de veterano do Vietnã. Nós convidamos você a deixar o seu CV para ser parte desta grande equipe de pessoas e marcas que formam a Mondelez International. Participe do nosso sonho de criar deliciosos momentos de alegria! Obrigado, estamos ansiosos para falar com você! Candidatar-se em https://www.linkedin.com/jobs2/view/188392338?refId=359564301470762233636&amp;trk=vsrp_jobs_res_name&amp;trkInfo=VSRPsearchId%3A359564301470762233636%2CVSRPtargetId%3A188392338%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REDES - COLABORAÇÃO E SEGURANÇA </w:t>
      </w:r>
      <w:r>
        <w:rPr>
          <w:rFonts w:cs="Trebuchet MS" w:ascii="Trebuchet MS" w:hAnsi="Trebuchet MS"/>
          <w:color w:val="1F4E79"/>
        </w:rPr>
        <w:t>Multirede São Paulo e Região, Descrição da vaga Atuar em implementação e troubleshooting de Colaboração, Mobilidade, Segurança e R&amp;S . Realizar atendimento ao cliente e fornecer feedback contínuo do andamento das suas atividades. Elaborar plano de implementação bem como aprovar e executar a janela de manutenção. Ministrar cursos da carreira Cisco e REDHAT. Competências e habilidades desejadas - Switching Básico Cisco: VLAN, Port-Channel, Trunk - Call Agent (Call Manager da Cisco) e seus endpoints tanto em ambiente de appliance como virtualizado (UCS) - Três funcionalidades avançadas do Call Manager - Cisco Unity Connection e sua integração com AD - Ativação e/ou remoção de ramal Jabber - Criação de regras em firewall ASA - Controllers Wireless e Access Point - Solução de autenticação de usuário integrado com Controller - Solução de Redes Guest em Controller Qualificações e conhecimentos desejados: Certificação CCNA/ CCNA-Voice/CCNA-Mobilidade ou conhecimento equivalente Conhecimento Intermediário da língua inglesa Candidatar-se em https://www.linkedin.com/jobs2/view/188389757?refId=359564301470762373618&amp;trk=vsrp_jobs_res_name&amp;trkInfo=VSRPsearchId%3A359564301470762373618%2CVSRPtargetId%3A188389757%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SENVOLVEDOR PL/SQL </w:t>
      </w:r>
      <w:r>
        <w:rPr>
          <w:rFonts w:cs="Trebuchet MS" w:ascii="Trebuchet MS" w:hAnsi="Trebuchet MS"/>
          <w:color w:val="1F4E79"/>
        </w:rPr>
        <w:t>Capitani São Paulo, BR Analista Desenvolvedor PL/SQL Irá atuar na análise e Desenvolvimento de Sistemas. Experiência em desenvolvimento PL/SQL (procedure, functions, Packages, trigger). Analise de Performance Modelagem de dados (especificamente Oracle) Beneficios: A Combinar; Formação Acadêmica: Superior completo. Experiência: Conhecimentos em criar rotinas de processamento e integração entre sistemas. Desejável conhecimento no segmento de Seguro Saúde. Salário: A combinar Cargo: Programador Empresa: CAPITANI IT SOLUTIONS Consultoria em tecnologia da informação e telecomunicações. Ramo: Informática/ Tecnologia Candidatar-se em https://www.linkedin.com/jobs2/view/189489357?refId=359564301470762708048&amp;trk=vsrp_jobs_res_name&amp;trkInfo=VSRPsearchId%3A359564301470762708048%2CVSRPtargetId%3A189489357%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de-DE"/>
        </w:rPr>
        <w:t xml:space="preserve">PRAKTIKANT/IN LEAN MANAGEMENT </w:t>
      </w:r>
      <w:r>
        <w:rPr>
          <w:rFonts w:cs="Trebuchet MS" w:ascii="Trebuchet MS" w:hAnsi="Trebuchet MS"/>
          <w:color w:val="1F4E79"/>
          <w:lang w:val="de-DE"/>
        </w:rPr>
        <w:t>Porsche São Paulo, Descrição da vaga Aufgaben Mitwirkung bei der Projektarbeit zur Entwicklung und Umsetzung von Optimierungsmaßnahmen bei Kunden in Brasilien Durchführung von themenspezifischen Recherchen, Kalkulationen sowie Erstellung von Präsentationn und Dokumentationen Unterstützung der Geschäftsführung Mitarbeit im operativen Tagesgeschäft Qualifikationen Studium des Maschinenbaus, des (Wirtschafts-)Ingenieurwesens, der Betriebswirtschaftslehre oder eines vergleichbaren Studiengangs Grundverständnis für Prozessabläufe Grundlegendes Lean-Verständnis Sicherer Umgang mit MS Office Sehr gute Portugiesischkenntnisse, gute Englischkenntnisse sowie idealerweise Spanischkenntnisse Hohe Team- und Kommunikationsfähigkeit Selbständige und strukturierte Arbeitsweise Beginn: ab Januar 2017 Dauer: 4 bis 6 Monate Candidatar-se em https://www.linkedin.com/jobs2/view/189936031?refId=359564301470769693844&amp;trk=vsrp_jobs_res_name&amp;trkInfo=VSRPsearchId%3A359564301470769693844%2CVSRPtargetId%3A189936031%2CVSRPcmpt%3Aprimary - Vaga adicionada em 09 /08</w:t>
      </w:r>
      <w:r>
        <w:rPr>
          <w:rFonts w:cs="Trebuchet MS" w:ascii="Trebuchet MS" w:hAnsi="Trebuchet MS"/>
          <w:bCs/>
          <w:color w:val="1F4E79"/>
          <w:lang w:val="de-DE"/>
        </w:rPr>
        <w:t>/2016</w:t>
      </w:r>
      <w:r>
        <w:rPr>
          <w:rFonts w:cs="Trebuchet MS" w:ascii="Trebuchet MS" w:hAnsi="Trebuchet MS"/>
          <w:b/>
          <w:color w:val="1F4E79"/>
          <w:lang w:val="de-DE"/>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de-DE"/>
        </w:rPr>
      </w:pPr>
      <w:r>
        <w:rPr>
          <w:rFonts w:cs="Trebuchet MS" w:ascii="Trebuchet MS" w:hAnsi="Trebuchet MS"/>
          <w:b/>
          <w:color w:val="1F4E79"/>
          <w:lang w:val="de-DE"/>
        </w:rPr>
      </w:r>
    </w:p>
    <w:p>
      <w:pPr>
        <w:pStyle w:val="Normal"/>
        <w:spacing w:lineRule="auto" w:line="240" w:before="0" w:after="120"/>
        <w:jc w:val="both"/>
        <w:rPr/>
      </w:pPr>
      <w:r>
        <w:rPr>
          <w:rFonts w:cs="Trebuchet MS" w:ascii="Trebuchet MS" w:hAnsi="Trebuchet MS"/>
          <w:b/>
          <w:color w:val="1F4E79"/>
          <w:lang w:val="de-DE"/>
        </w:rPr>
        <w:t xml:space="preserve">SENIOR BUSINESS ANALYST (LATAM) </w:t>
      </w:r>
      <w:r>
        <w:rPr>
          <w:rFonts w:cs="Trebuchet MS" w:ascii="Trebuchet MS" w:hAnsi="Trebuchet MS"/>
          <w:color w:val="1F4E79"/>
          <w:lang w:val="de-DE"/>
        </w:rPr>
        <w:t xml:space="preserve">Yoctoo São Paulo, São Paulo, Descrição da vaga Our client is a leading global provider of Ecommerce solutions. </w:t>
      </w:r>
      <w:r>
        <w:rPr>
          <w:rFonts w:cs="Trebuchet MS" w:ascii="Trebuchet MS" w:hAnsi="Trebuchet MS"/>
          <w:color w:val="1F4E79"/>
          <w:lang w:val="en-US"/>
        </w:rPr>
        <w:t xml:space="preserve">The Senior Business Analyst serves as the liaison between product management, development and stakeholders to translate business needs into product requirements. You will play a crucial part in communicating with key stakeholders such as acquirers, issuers, banks, gateways, and payment service providers, seeking to proactively ensure that upcoming functional or regulatory changes are captured and added to our roadmap and maintenance planning process. The ideal candidate must have solid experience in SaaS, ecommerce technology, or transaction based services, so is prior experience with payments processing. Fluent English is mandatory, including the ability to communicate clearly and efficiently. </w:t>
      </w:r>
      <w:r>
        <w:rPr>
          <w:rFonts w:cs="Trebuchet MS" w:ascii="Trebuchet MS" w:hAnsi="Trebuchet MS"/>
          <w:color w:val="1F4E79"/>
        </w:rPr>
        <w:t>Fluency in Spanish is highly advantageous. Candidatar-se em https://www.linkedin.com/jobs2/view/189932974?refId=359564301470769759441&amp;trk=vsrp_jobs_res_name&amp;trkInfo=VSRPsearchId%3A359564301470769759441%2CVSRPtargetId%3A189932974%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SENVOLVEDOR SALESFORCE E JAVA </w:t>
      </w:r>
      <w:r>
        <w:rPr>
          <w:rFonts w:cs="Trebuchet MS" w:ascii="Trebuchet MS" w:hAnsi="Trebuchet MS"/>
          <w:color w:val="1F4E79"/>
        </w:rPr>
        <w:t>BRQ São Paulo Descrição da vaga Buscamos um Desenvolvedor JAVA e Javascript na plataforma Salesforce (imprescindível). Candidatar-se em https://www.linkedin.com/jobs2/view/188397550?refId=359564301470769805672&amp;trk=vsrp_jobs_res_name&amp;trkInfo=VSRPsearchId%3A359564301470769805672%2CVSRPtargetId%3A18839755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RODUTOS FINANCEIROS </w:t>
      </w:r>
      <w:r>
        <w:rPr>
          <w:rFonts w:cs="Trebuchet MS" w:ascii="Trebuchet MS" w:hAnsi="Trebuchet MS"/>
          <w:color w:val="1F4E79"/>
        </w:rPr>
        <w:t>Via Varejo AS São Paulo e Região, Descrição da vaga Desenvolver atributos e proposta de valor para produtos de financiamento ao consumo, de forma dinâmica e constante atualização; Contribuir significativamente para o aumento do volume e rentabilidade de produtos de financiamento , alavancando áreas pares e toda a cadeia de distribuição de operações de varejo ; Acelerar inovações e implementa-las com foco em distinguir a VV dos demais concorrentes; Vigiar a rotina que gera o resultado agregado dos produtos financeiros, como taxa de juros, parcelamento, distribuição, canais de venda, facilidade de interação produto x cliente, atividades no chão de loja, observância de direitos e deveres contratuais, resultados de receitas e operacionalização dos produtos; Desenvolver Produtos Financeiros/financiamentos, voltado para meios de pagamentos em geral, incluindo o portfólio de crediário, cartões private label, cartões de terceiros. Rentabilizar a cadeia de pagamentos, melhorando agilidade, flexibilidade e possibilidades de financiamento para varejo e clientes de sua base; Lançamento de produtos, especificações sistêmicas, alinhamento com clientes internos e externos, vigilância econômica do modelo, plano de ações para alavancagem envolvendo ações de crédito, distribuição e operações de loja. Graduação completa Experiência com: Produtos Bancários, Produtos Financeiros. Competências e experiência desejadas Organização Inovação Trabalho em equipe Engajamento Responsabilidade pelo Cliente Sinergia Bom relacionamento Candidatar-se em https://www.linkedin.com/jobs2/view/188399089?refId=359564301470769841283&amp;trk=vsrp_jobs_res_name&amp;trkInfo=VSRPsearchId%3A359564301470769841283%2CVSRPtargetId%3A18839908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ONTÁBIL JR </w:t>
      </w:r>
      <w:r>
        <w:rPr>
          <w:rFonts w:cs="Trebuchet MS" w:ascii="Trebuchet MS" w:hAnsi="Trebuchet MS"/>
          <w:color w:val="1F4E79"/>
        </w:rPr>
        <w:t xml:space="preserve">Ducoco Alimentos e Bebidas São Paulo e Região, Descrição da vaga Conhecimento em apuração de Impostos Diretos e Indiretos, sistema ERP e excell intermediário. Apuração de Impostos Diretos ISS-IRRF-PCC Apuração de Impostos Indiretos ICMS-ICMS ST Entrega de obrigações acessórias Estaduais, Municipais e Federais Baixa de Pedidos Escrituração das Notas nos sites das Prefeituras Benefícios: Assistência Médica Assistência Odontológica Convênio com farmácia Estacionamento Participação nos lucros Seguro de vida em grupo Vale alimentação R$ 200,00 mensal Vale refeição R$30,00 por dia Vale-transporte Horário Flexível Assessoria esportiva Desconto na compra de produtos Enviar CV p/ </w:t>
      </w:r>
      <w:hyperlink r:id="rId79">
        <w:r>
          <w:rPr>
            <w:rStyle w:val="InternetLink"/>
            <w:rFonts w:cs="Trebuchet MS" w:ascii="Trebuchet MS" w:hAnsi="Trebuchet MS"/>
          </w:rPr>
          <w:t>lrosa@ducoco.com.br</w:t>
        </w:r>
      </w:hyperlink>
      <w:r>
        <w:rPr>
          <w:rFonts w:cs="Trebuchet MS" w:ascii="Trebuchet MS" w:hAnsi="Trebuchet MS"/>
          <w:color w:val="1F4E79"/>
        </w:rPr>
        <w:t xml:space="preserve"> LOCAL DE TRABALHO / SÃO PAULO - ITAIM BIBI Candidatar-se em https://www.linkedin.com/jobs2/view/189930788?refId=359564301470769919981&amp;trk=vsrp_jobs_res_name&amp;trkInfo=VSRPsearchId%3A359564301470769919981%2CVSRPtargetId%3A189930788%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NEGÓCIOS JÚNIOR </w:t>
      </w:r>
      <w:r>
        <w:rPr>
          <w:rFonts w:cs="Trebuchet MS" w:ascii="Trebuchet MS" w:hAnsi="Trebuchet MS"/>
          <w:color w:val="1F4E79"/>
        </w:rPr>
        <w:t>Contax São Paulo e Região, Descrição da vaga A Contax busca Analista Júnior com vivência em empresas de contact center para atuar com melhorias e inovações de processos, atrelados a área a indicadores operacionais e de planejamento. Principais atividades: - Análise de cenário atual X projetado para identificação de possíveis desvios; - Elaboração de planos estratégicos de ação; Acompanhamento financeiro da operação (células complexas), para garantir a aderência entre projetado e realizado dos indicadores operacionais; Identificação de inovações operacionais e de processos; Relacionamento e consultoria constante com operações. Imprescindível: - Conhecimento em Excel avançado (macro e VBA); - Conhecimento em PPT intermediário (confecção de apresentações); - Desejável conhecimento em banco de dados Access / SQL; - Formação superior completa em exatas. Candidatar-se em https://www.linkedin.com/jobs2/view/188397483?refId=359564301470769982649&amp;trk=vsrp_jobs_res_name&amp;trkInfo=VSRPsearchId%3A359564301470769982649%2CVSRPtargetId%3A188397483%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DE TESOURARIA </w:t>
      </w:r>
      <w:r>
        <w:rPr>
          <w:rFonts w:cs="Trebuchet MS" w:ascii="Trebuchet MS" w:hAnsi="Trebuchet MS"/>
          <w:color w:val="1F4E79"/>
        </w:rPr>
        <w:t>Copersucar S/A São Paulo e Região, Descrição da vaga Buscamos profissionais com exepertise para: Realizar os projetos na Tesouraria atrelados a sistema,processos e procedimentos. Acompanhar atividades relacionas ao contas a pagar e receber, garantido a integridade no processo, visando mitigar riscos financeiros, melhorias de processos, dentre outros. Participar ativamente nas rotinas de conciliação, processos e sistemas que integram contas a pagar, receber, crédito e cobrança, e fluxo de caixa de curto prazo. Candidatar-se em https://www.linkedin.com/jobs2/view/189926669?refId=359564301470770031316&amp;trk=vsrp_jobs_res_name&amp;trkInfo=VSRPsearchId%3A359564301470770031316%2CVSRPtargetId%3A18992666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TESTES SENIOR </w:t>
      </w:r>
      <w:r>
        <w:rPr>
          <w:rFonts w:cs="Trebuchet MS" w:ascii="Trebuchet MS" w:hAnsi="Trebuchet MS"/>
          <w:color w:val="1F4E79"/>
        </w:rPr>
        <w:t>Finnet São Paulo Principais atribuições Atuará em testes de soluções web e móvel. Preparação de teste e aplicação de testes funcionais. Criação e manutenção de scripts de testes automatizados de casos de teste. Identificação de necessidades técnicas e riscos de operação, além das identificação das habilidades e lacunas do processo, propondo soluções. Criação e manutenção de estrutura de automação, scripts de testes automatizados e casos de testes. Preparação do ambiente e dos dados para execução de testes automatizados e funcionais. Execução de testes automatizados e funcionais. Criação e manutenção de relatórios de testes automatizados. Validação das correções de defeitos. Interação com a área de negócios e desenvolvimento. Requisitos Experiência na área de desenvolvimento de software e homologação / automatização de testes. Vivência em SCRUM / metodologias ágeis. Conhecimento avançado de ferramentas de gerenciamento de testes (HP ALM é essencial), em teste de automação (frameworks e ferramentas: QTP/ UFT é essencial). Conhecimento avançado em gestão de testes / defeitos ferramentas. Conhecimentos avançados de um ou mais linguagens de programação, como: Java, VBScript, PHP, Javascript, etc. Conhecimentos intermediários em SQL. Ensino Superior. Candidatar-se em https://www.linkedin.com/jobs2/view/189927189?refId=359564301470770081240&amp;trk=vsrp_jobs_res_name&amp;trkInfo=VSRPsearchId%3A359564301470770081240%2CVSRPtargetId%3A18992718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NEGÓCIOS PLENO </w:t>
      </w:r>
      <w:r>
        <w:rPr>
          <w:rFonts w:cs="Trebuchet MS" w:ascii="Trebuchet MS" w:hAnsi="Trebuchet MS"/>
          <w:color w:val="1F4E79"/>
        </w:rPr>
        <w:t>Contax São Paulo e Região, Descrição da vaga A Contax busca Analista Pleno com vivência em empresas de contact center para atuar com melhorias e inovações de processos, atrelados a área a indicadores operacionais e de planejamento. Principais atividades: Análise de cenário atual X projetado para identificação de possíveis desvios; Elaboração de planos estratégicos de ação; Acompanhamento financeiro da operação (células complexas), para garantir a aderência entre projetado e realizado dos indicadores operacionais; Identificação de inovações operacionais e de processos; Relacionamento e consultoria constante com operações. Imprescindível: - Conhecimento em Excel avançado (macro e VBA); Conhecimento em PPT intermediário (confecção de apresentações); Conhecimento em banco de dados Access / SQL; Formação superior completa em exatas. Candidatar-se em https://www.linkedin.com/jobs2/view/188396356?refId=359564301470770136139&amp;trk=vsrp_jobs_res_name&amp;trkInfo=VSRPsearchId%3A359564301470770136139%2CVSRPtargetId%3A188396356%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DVOGADO SOCIETÁRIO SÊNIOR </w:t>
      </w:r>
      <w:r>
        <w:rPr>
          <w:rFonts w:cs="Trebuchet MS" w:ascii="Trebuchet MS" w:hAnsi="Trebuchet MS"/>
          <w:color w:val="1F4E79"/>
        </w:rPr>
        <w:t>Contax São Paulo e Região, Descrição da vaga A Contax busca Advogado Societário com vivência em empresas de capital aberto para atuar com análise, elaboração e revisão de atos societários; acompanhamento de seus registros; elaboração de documentos para cumprimento de normas regulatórias, em especial normas da CVM; e consultoria/suporte às áreas internas da Companhia em assuntos relacionados à área societária. Imprescindível: Sólidos conhecimentos da área societária de empresas de capital aberto; Bom conhecimento técnico da lei societária, inclusive da legislação da CVM; Conhecimento de instrumentos de dívida financeira; Boa organização; capacidade de análise; facilidade de trabalhar em equipe; excelente comunicação; comprometimento organizacional; planejamento; e flexibilidade. Formação acadêmica: Graduação em Direito; Inscrição na OAB ativa; Pós-graduação na área societária. Candidatar-se em https://www.linkedin.com/jobs2/view/188396270?refId=359564301470770187934&amp;trk=vsrp_jobs_res_name&amp;trkInfo=VSRPsearchId%3A359564301470770187934%2CVSRPtargetId%3A18839627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CCOUNTANT </w:t>
      </w:r>
      <w:r>
        <w:rPr>
          <w:rFonts w:cs="Trebuchet MS" w:ascii="Trebuchet MS" w:hAnsi="Trebuchet MS"/>
          <w:color w:val="1F4E79"/>
          <w:lang w:val="en-US"/>
        </w:rPr>
        <w:t xml:space="preserve">Swiss Re São Paulo Area Descrição da vaga About the role As a member of the team you are responsible to coordinate day to day accounting activities, result analysis, account reconciliation, production of required reports for various stakeholders, performance of required controls, adequate documentation for internal and external regulatory bodies, project work in collaboration with IT, and the general coordination with Finance colleagues outside of Brazil. Main Responsibilities 1. Coordinate the registration &amp; documentation of accounting facts, perform posting analysis as well as reconciliation of accounts and balances, prepare and check mappings 2. Ensure that we are fully compliant with company policies and current legislation 3. Produce reports for internal and external costumers 4. Be the main point of contact for IT 5. Coordinate the external audit and provide assistance to inspection agencies 6. Coordinate the elaboration of financial statements 7. Permanently monitor the changes in accounting regulations and standards from SUSEP and specialized journals, in order to ensure compliance with all legal norms (mainly for FIP and Quarterly questionnaire ) 8. Reviews the reconciliation for local and USGAAP balance sheets and income statements 9. Participates and coordinate Finance related projects including M&amp;A and perform ad hoc tasks as required 10. Evaluate identified process improvement possibilities and plan their execution About You 1. At least 5 years of experience the insurance industry; 2. Qualification in accounting; 3. Project Management experience considered a plus; 4. Team player with very good communication skills; 5. Engaged and motivated; 6. Advanced skills in Microsoft Office tools (Excel, Access, VBA, PPT); 7. Experience in USGAAP and IFRS ; 8. Fluent in English and Portuguese. </w:t>
      </w:r>
      <w:r>
        <w:rPr>
          <w:rFonts w:cs="Trebuchet MS" w:ascii="Trebuchet MS" w:hAnsi="Trebuchet MS"/>
          <w:color w:val="1F4E79"/>
        </w:rPr>
        <w:t>Candidatar-se em https://www.linkedin.com/jobs2/view/188397061?refId=359564301470770241514&amp;trk=vsrp_jobs_res_name&amp;trkInfo=VSRPsearchId%3A359564301470770241514%2CVSRPtargetId%3A18839706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GOVERNANÇA UNDERWRITING SR </w:t>
      </w:r>
      <w:r>
        <w:rPr>
          <w:rFonts w:cs="Trebuchet MS" w:ascii="Trebuchet MS" w:hAnsi="Trebuchet MS"/>
          <w:color w:val="1F4E79"/>
        </w:rPr>
        <w:t>Zurich Brasil Seguros São Paulo e Região, Descrição da vaga Nossa oportunidade A posição faz parte da equipe de TZW (The Zurich Way), com reporte para a liderança de Quality Assurance. Responsável pelo cumprimento das medidas necessárias para aprendizagem, desenvolvimento, comunicação do plano global da Zurich. Tarefas e responsabilidades: - Responder pela governança e entender conceitos de subscrição; - Analisar e coordenar treinamentos técnicos de acordo com as necessidades do negócio, contribuindo com a formação global das áreas especialistas; - Administrar banco de dados de todos os funcionários para controlar treinamentos, idiomas e competências técnicas; - Acompanhamento de reuniões e calls em inglês, elaboração de relatórios para os líderes da área. Habilidades: - Imprescindível inglês fluente para conversação; Imprescindível trajetória profissional como Underwriter; Organização; Trabalho em equipe e com pessoas é fundamental; Excel, Power Point e Word avançados; Benefícios: - VR, VT, AM, AO, SV. Local: - São Paulo/SP - próximo à Berrini. Candidatar-se em https://www.linkedin.com/jobs2/view/189916109?refId=359564301470770302776&amp;trk=vsrp_jobs_res_name&amp;trkInfo=VSRPsearchId%3A359564301470770302776%2CVSRPtargetId%3A18991610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INTELIGÊNCIA MERCADO SR </w:t>
      </w:r>
      <w:r>
        <w:rPr>
          <w:rFonts w:cs="Trebuchet MS" w:ascii="Trebuchet MS" w:hAnsi="Trebuchet MS"/>
          <w:color w:val="1F4E79"/>
        </w:rPr>
        <w:t>BP São Paulo, Esta é uma oportunidade para a BP Biocombustíveis Brasil. A divisão sucroenegética da BP é formada por três usinas produtoras de etanol, açúcar e energia elétrica, localizadas em Edéia/GO, Itumbiara/GO e Ituiutaba/MG, além do escritório administrativo em São Paulo. Prestar suporte e contribuir ativamente na estruturação e melhoria contínua da área de Inteligência de Mercado com o desenvolvimento de produtos (relatórios, estudos e apresentações) consistentes capazes de fornecer análises e recomendações que agreguem valor, suporte e direcione a tomada de decisões para o crescimento do negócio. Atender às demandas corporativas das áreas de Estratégia e Comercial em assuntos que tenham sinergia com o escopo de inteligência, atendendo aos interesses da empresa. - Acompanhar os dados relevantes para execução de sua função, manter a base de dados atualizada na rede compartilhada e realizar análises para gerar recomendações que agreguem valor e suportem as tomadas de decisão. Interagir com as demais áreas da empresa criando relacionamentos e redes internas de fluxo de informações necessárias para o desenvolvimento das atividades. Interagir com empresas pares no setor de produção e stakeholders (como trading e distribuidoras) para construção de uma ampla visão de mercado. Realizar trabalhos e apresentações envolvendo estudos e segmentação de mercado, análises de portfólio, composição de custos, criação de metas e KPI's, propostas de valor, planejamento e monitoramento de contas-chave, company profiles, elaboração de ferramentas e sistemas de avaliação, controle e monitoramento, modelos de projeção e relatórios de análise de eficiência e eficácia. Prestar suporte e contribuir ativamente na estruturação e melhoria contínua da área de Inteligência de Mercado com o desenvolvimento de produtos (relatórios, estudos e apresentações) consistentes capazes de fornecer análises e recomendações que agreguem valor, suporte e direcione a tomada de decisões para o crescimento do negócio. - Atender às demandas corporativas das áreas de Estratégia e Comercial em assuntos que tenham sinergia com o escopo de inteligência, atendendo aos interesses da empresa. Aprofundar o conhecimento do setor sucroenergético e criar ferramentas (modelos de projeções) e técnicas que se tornem referência ou benchmarking no mercado. Criar e promover a melhoria contínua dos produtos de Inteligência de Mercado (relatórios, estudos e apresentações) bem como buscar o conhecimento de temas relevantes que possam impactar de alguma forma no negócio, visando antecipar potenciais oportunidades/impactos e promover a rápida reação e posicionamento estratégico. Assegurar que todas as suas atividades e comportamento atendam o Código de Conduta da BP, além de estar em conformidade com os procedimentos e normas da BP Biocombustíveis. Ensino Superior Completo. (Desejável: Administração, Economia, Engenharias e/ou áreas afins). Conhecimento em Pesquisas de Mercado, Análises de Portfólio, Construção de cenários e projeções, Segmentação e Benchmarking.Inglês Avançado. Informática Avançada e Domínio do pacote Office (Word, PowerPoint e Excel). Facilidade com modelagens matemáticas e uso de macros (Excel). Candidatar-se em https://www.linkedin.com/jobs2/view/189939321?refId=359564301470770368738&amp;trk=vsrp_jobs_res_name&amp;trkInfo=VSRPsearchId%3A359564301470770368738%2CVSRPtargetId%3A18993932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r>
        <w:rPr>
          <w:rFonts w:cs="Trebuchet MS" w:ascii="Trebuchet MS" w:hAnsi="Trebuchet MS"/>
          <w:b/>
          <w:color w:val="1F4E79"/>
          <w:lang w:val="en-US"/>
        </w:rPr>
        <w:t xml:space="preserve">RESEARCH ANALYST </w:t>
      </w:r>
      <w:r>
        <w:rPr>
          <w:rFonts w:cs="Trebuchet MS" w:ascii="Trebuchet MS" w:hAnsi="Trebuchet MS"/>
          <w:color w:val="1F4E79"/>
          <w:lang w:val="en-US"/>
        </w:rPr>
        <w:t xml:space="preserve">JATO Dynamics São Paulo Area, Descrição da vaga Specifications Researcher – Brazil Overall Job Purpose JATO are hiring for a Researcher to To collect and input prices and specs data for new vehicles from the automotive industry to enhance the official figures. To improve the quality of the specifications database in the relevant market. We are looking for a strong self motivated candidate who can take an analytical approach to data collection. Previous research experience working within a client focused, specialist environment would be desirable. You will be required to process data accurately, whilst prioritising tight deadlines and work independently when required to. Responsibilities To build up and maintain contacts within the motor industry To liaise with automobile manufacturers and importers to collect data on a regular basis To actively find new and better ways of collecting information to help enhance the official price and specs data To liaise with other data suppliers, trade organisations, and dealers to gain additional information about the automobile industry. You will be required to research any queries arising about local data coming from other JATO staff members and monitor the quality of the data on the local market and report any anomalies to the Production Department for correction. Skills 3 years + working with research or processing data Results driven and strong attention to detail Excellent English and local language skills Good IT skills (MS Excel, preferably also data input systems) Please note all CVs must be submitted in English in order to be considered for this position. </w:t>
      </w:r>
      <w:r>
        <w:rPr>
          <w:rFonts w:cs="Arial"/>
          <w:color w:val="1F4E79"/>
          <w:lang w:val="en-US"/>
        </w:rPr>
        <w:t>​</w:t>
      </w:r>
      <w:r>
        <w:rPr>
          <w:rFonts w:cs="Arial" w:ascii="Trebuchet MS" w:hAnsi="Trebuchet MS"/>
          <w:color w:val="1F4E79"/>
          <w:lang w:val="en-US"/>
        </w:rPr>
        <w:t xml:space="preserve"> </w:t>
      </w:r>
      <w:r>
        <w:rPr>
          <w:rFonts w:cs="Trebuchet MS" w:ascii="Trebuchet MS" w:hAnsi="Trebuchet MS"/>
          <w:color w:val="1F4E79"/>
        </w:rPr>
        <w:t xml:space="preserve">Candidatar-se em </w:t>
      </w:r>
      <w:hyperlink r:id="rId80">
        <w:r>
          <w:rPr>
            <w:rStyle w:val="InternetLink"/>
            <w:rFonts w:cs="Trebuchet MS" w:ascii="Trebuchet MS" w:hAnsi="Trebuchet MS"/>
          </w:rPr>
          <w:t>https://www.linkedin.com/jobs2/view/189401044?refId=359564301470741412749&amp;trk=vsrp_jobs_res_name&amp;trkInfo=VSRPsearchId%3A359564301470741412749%2CVSRPtargetId%3A189401044%2CVSRPcmpt%3Aprimary</w:t>
        </w:r>
      </w:hyperlink>
      <w:r>
        <w:rPr>
          <w:rFonts w:cs="Trebuchet MS" w:ascii="Trebuchet MS" w:hAnsi="Trebuchet MS"/>
          <w:color w:val="1F4E79"/>
        </w:rPr>
        <w:t xml:space="preserve">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INTELIGÊNCIA DE MERCADO </w:t>
      </w:r>
      <w:r>
        <w:rPr>
          <w:rFonts w:cs="Trebuchet MS" w:ascii="Trebuchet MS" w:hAnsi="Trebuchet MS"/>
          <w:color w:val="1F4E79"/>
        </w:rPr>
        <w:t>Perfetti Van Melle – Brasil São Paulo e Região, Descrição da vaga RESUMO DAS RESPONSABILIDADES: Geração, análise e publicação das informações de vendas e mercado (interna e externas): Gerar e Analisar Relatórios de Performance de Vendas (Clientes, Produtos, Mercado) Realizar Monitoramento de Clientes Desenvolver e analisar relatórios de mercado tendo como base as principais auditorias de mercado (Nielsen, Scantrack, Genexis, Neogrid) e ferramentas internas. Apoiar os projetos estratégicos da área Comercial Buscar, propor e implementar novas oportunidades de gerenciamento das informações, a fim de garantir que as mesmas sejam usadas para tomada de decisão. Realizar orientação e suporte da equipe interna, esclarecendo-os quanto ao manuseio ou aplicação das informações disponibilizadas. REQUISITOS: Nivel Superior Completo em Administração de Empresas, Finanças ou Estatistica. EXPERIÊNCIA: 1 a 2 anos de experiência em indústrias de bens de consumo com conhecimento da rotina. CONHECIMENTO: Excelente habilidade com pacote office, principalmente Excel (deve conhecer e trabalhar com procv, tabela dinâmica e outras formulas). Experiência em ambiente SAP Capacidade analítica e facilidade de trabalhar com números. Possuir talento para orientação na solução de problemas; Habilidade para planejamento &amp; programação e organização capacidade de ordenar, priorizar e apresentar Boa comunicação oral e escrita; Será um diferencial ter trabalhado em empresa de bens de consumo, bem como conhecer informações dos institutos Nielsen e Neogrid, Genexis Candidatar-se em https://www.linkedin.com/jobs2/view/188380431?refId=359564301470745308195&amp;trk=vsrp_jobs_res_name&amp;trkInfo=VSRPsearchId%3A359564301470745308195%2CVSRPtargetId%3A18838043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CLINICAL MONITORING ASSOCIATE II </w:t>
      </w:r>
      <w:r>
        <w:rPr>
          <w:rFonts w:cs="Trebuchet MS" w:ascii="Trebuchet MS" w:hAnsi="Trebuchet MS"/>
          <w:color w:val="1F4E79"/>
          <w:lang w:val="en-US"/>
        </w:rPr>
        <w:t>PAREXEL São Paulo, Descrição da vaga Key Accountabilities Consistently meet the requirements of a CMA I with a high degree of proficiency, accuracy, and autonomy: Build relationship with investigators and site staff remotely Act as PAREXEL’s remote contact with assigned clinical sites, use judgment to assess and ensure overall integrity of study implementation and adherence to study protocol at clinical sites Prepare and collect high quality site documents, such as essential regulatory documents (SRP) Compile SRP for review and approval Submit and follow-up with site on CSA (including budget), Anti-Bribery Law (ABL) Survey (if not available), and site specific ICF Collaborate and involve Clinical Trial Specialists (CTS) on CSA (including budget) and site specific ICF negotiations as required Collect site specific documents for IRB, EC, and RA as required Provide prepared EC package to PI for submission and follow up to secure approval where required Demonstrate thorough understanding of the various tasks related to study start-up, initiation, ongoing monitoring, processing, and lock Support site with access to relevant study systems and ensure sites are compliant with project specific training requirements Ascertain and recommend appropriate follow-up response to issues at clinical sites including potential deficiencies in documentation, communication, and the need for additional training Configure and distribute study documents to site with support of Research Operations Assistant (ROA), including configuration of Investigator Site Files Conduct general site contacts in accordance with the study specific Monitoring Plan Generate contact reports in accordance with departmental timelines and/or sponsor timelines whichever is shorter Prepare sites and CRAs for on-site visits Conduct remote visits (qualification, initiation, monitoring, and termination), if applicable Collaborate with CTS and CRA on site issues/actions and provide recommendations regarding site-specific actions and use judgment and experience to assess the ability and motivation of site staff. Perform regular reviews of site level data (e.g. CTMS, EDC, IVRS, and ISIS) and ensure timely and high quality data entry compliance from sites Re-train site staff on study specific tasks/procedures remotely as required Apply working knowledge and judgment to identify and evaluate potential data quality issues; determine and implement appropriate follow-up response Ensure timely resolution and closure of all site issues (including Central File QC findings) Collect updated/amended regulatory documents in collaboration with CRA and CTS as needed Provide collected documents to ROA for coding, scanning, and uploading to WIP/sending to study mailbox, where possible Complete routine departmental administrative tasks in a timely manner (e.g. timesheets, metrics, etc.) Proactively keep manager informed about work progress and any issues (including conflicting priorities and free capacity) Maintain a good working knowledge of and ensure compliance with applicable ICH-GCP Guidelines, international and local regulations, PAREXEL SOPs, other PAREXEL training requirements, as well as study specific procedures and training Ensure good understanding of project scope, milestones, budgets, and time codes and strive for high quality, timely and efficient delivery Update all appropriate Clinical Trial Management systems (CTMS) as indicated per function on an ongoing basis and submit all relevant documents to central files as per Central File Maintenance Plan Escalate any site and study issues that require immediate action to the FL Proactively work with team members to meet project goals Delegate administrative and other tasks to ROAs as needed. Guide and mentor ROA, review work, and provide feedback to manager regarding performance. Show commitment and perform consistent high quality workQualificationsEducation Educated to degree level (biological science, pharmacy or other health-related discipline preferred), nursing or other relevant qualification/experience Language Skills Proficient in written and oral English and fluent in relevant local language Minimum Work Experience Previous site management experience or equivalent experience in clinical research with understanding of clinical trials methodology and terminology Candidatar-se em  https://www.linkedin.com/jobs2/view/189475134?refId=359564301470753662692&amp;trk=vsrp_jobs_res_name&amp;trkInfo=VSRPsearchId%3A359564301470753662692%2CVSRPtargetId%3A189475134%2CVSRPcmpt%3Aprimary - Vaga adicionada em 09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SENIOR QUALITY TEST ENGINEER </w:t>
      </w:r>
      <w:r>
        <w:rPr>
          <w:rFonts w:cs="Trebuchet MS" w:ascii="Trebuchet MS" w:hAnsi="Trebuchet MS"/>
          <w:color w:val="1F4E79"/>
          <w:lang w:val="en-US"/>
        </w:rPr>
        <w:t xml:space="preserve">LexisNexis Risk Solutions São Paulo e Região, Descrição da vaga This is a position in Quality Engineering organization responsible for designing and implementing functional, integration and end-to-end tests. The senior quality engineer should be knowledgeable in automation tools like QTP and Selenium. This senior engineer should have strong skills in testing functionality, and programming in order to implement automation. This position works with management to apply functional testing and automation strategy and to plan and execute effective and efficient performance and automation testing to accomplish on-time and efficient delivery of high-quality software products. Key Responsibilities Innovate process improvements that enable efficient delivery and maintenance with consistent direction. Develop and execute automated and performance testing for assigned projects to successfully and consistently enable delivery of high-quality software products and services on time, on budget, and to specification. Interact with Product Management, Project Management, Engineering, and Operations teams to plan testing for delivery of products and enhancements and to assure products meet product requirements and quality standards. Maintain flexibility to react quickly to changes in priorities or circumstances to meet the needs of the business. Plan and execute automated and performance tests working with QA/Testing staff, project managers, technical leads, and subject matter experts. Report issues and results, researching and identifying root causes as appropriate, documenting accordingly Ensure that testing addresses requirements as agreed with other stakeholders. Identify opportunities to apply existing automation or other tools to meet testing needs. Cooperate in the enhancement of the methodologies employed for test planning and execution, defect tracking, and metric and status reporting. Lead or participate in continuous improvement initiatives and implementation of best practices. Identify areas for improvement and, with leadership, peers, or others, implement initiatives improving overall capability and efficiency. Ensure results of root cause analyses are addressed. Maintain flexibility to react quickly to changes in priorities or circumstances to meet the needs of the business. </w:t>
      </w:r>
      <w:r>
        <w:rPr>
          <w:rFonts w:cs="Trebuchet MS" w:ascii="Trebuchet MS" w:hAnsi="Trebuchet MS"/>
          <w:color w:val="1F4E79"/>
        </w:rPr>
        <w:t>All other duties as assigned. Candidatar-se em  https://www.linkedin.com/jobs2/view/188388072?refId=359564301470753722669&amp;trk=vsrp_jobs_res_name&amp;trkInfo=VSRPsearchId%3A359564301470753722669%2CVSRPtargetId%3A188388072%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RELACIONAMENTO UNICLASS ITAÚ NÚCLEO </w:t>
      </w:r>
      <w:r>
        <w:rPr>
          <w:rFonts w:cs="Trebuchet MS" w:ascii="Trebuchet MS" w:hAnsi="Trebuchet MS"/>
          <w:color w:val="1F4E79"/>
        </w:rPr>
        <w:t>Itaú Unibanco São Paulo e Região, Descrição da vaga Conhecimentos necessários: Imprescindível que o candidato possua interesse e afeição por tecnologia pois esta habilidade será necessária para seu sucesso na posição; Experiência na área comercial, vendas e relacionamento com o cliente; Atuação no segmento de varejo com gestão de carteira de clientes, metas, produtos e serviços financeiros; Formação superior completa; Desejável: Certificação CPA 10 ou CPA 20; Atuação: Profissional estará alocado fisicamente na estrutura ITAU Núcleo - Vila Leopoldina; Utilizará as mais modernas tecnologias para gestão da carteira de clientes; Seu trabalho visa garantir o melhor atendimento e relacionamento com os clientes de sua carteira com ação 100% remota. Candidatar-se em  https://www.linkedin.com/jobs2/view/186492724?refId=359564301470753839060&amp;trk=vsrp_jobs_res_name&amp;trkInfo=VSRPsearchId%3A359564301470753839060%2CVSRPtargetId%3A186492724%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VENDEDOR </w:t>
      </w:r>
      <w:r>
        <w:rPr>
          <w:rFonts w:cs="Trebuchet MS" w:ascii="Trebuchet MS" w:hAnsi="Trebuchet MS"/>
          <w:color w:val="1F4E79"/>
        </w:rPr>
        <w:t>Real H Nutrição e Saúde Animal São Paulo e Região, Descrição da vaga Disponibilidade de viagem. Experiencia em vendas (preferencialmente no mercado pet). Capacitação técnica mínima e capacidade de aprendizado rápido. Candidatar-se em  https://www.linkedin.com/jobs2/view/188387580?refId=359564301470753779697&amp;trk=vsrp_jobs_res_name&amp;trkInfo=VSRPsearchId%3A359564301470753779697%2CVSRPtargetId%3A18838758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MERCIAL </w:t>
      </w:r>
      <w:r>
        <w:rPr>
          <w:rFonts w:cs="Trebuchet MS" w:ascii="Trebuchet MS" w:hAnsi="Trebuchet MS"/>
          <w:color w:val="1F4E79"/>
        </w:rPr>
        <w:t>Arezzo&amp;Co São Paulo e Região, Descrição da vaga Suporte e atendimento a demandas específicas da coordenação e gerência comercial de franquias da marca Arezzo; - Apurações de resultados comerciais de sell-out, sell-in, elaboração de relatórios, apresentações em power point, cadastros, etc. - Controle e relatórios mensais diversos, Vendas, agendas comerciais, etc. - Apurações de motivacionais das lojas, e equipe interna, com controles, listagens, levantamento de dados, comunicados, divulgações diversas; - Interface com várias áreas da empresa - Planejamento, Financeiro, Marketing, VM, consultores e coordenadores comerciais. Excel Avançado; Power Point; Competências e experiência desejadas Microsoft Excel Microsoft PowerPoint Microsoft Word Varejo Candidatar-se em https://www.linkedin.com/jobs2/view/188385932?refId=359564301470753900330&amp;trk=vsrp_jobs_res_name&amp;trkInfo=VSRPsearchId%3A359564301470753900330%2CVSRPtargetId%3A188385932%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PROGRAMADOR WEB MICROSOFT </w:t>
      </w:r>
      <w:r>
        <w:rPr>
          <w:rFonts w:cs="Trebuchet MS" w:ascii="Trebuchet MS" w:hAnsi="Trebuchet MS"/>
          <w:color w:val="1F4E79"/>
        </w:rPr>
        <w:t>Avanade São Paulo y alrededores, Descrição da vaga Na Avanade, o excepcional não é uma exceção. Afinal, quando você reúne pessoas com grande conhecimento em seu ramo de atuação, que gostam de inovação e não tem medo de arriscar, com as mais avançadas tecnologias de negócios, coisas extraordinárias acontecem. Por esses e outros motivos é que estamos entre as 150 Melhores Empresas para Você Trabalhar. Seja você um especialista em gerar ideias, implementar soluções ou programar, mesmo se apenas estiver começando sua carreira em tecnologia aplicada a negócios, a Avanade proporciona um ambiente para que você possa realizar suas aspirações profissionais mais ambiciosas. Nossos programas de treinamento e plano de carreira permitem que você cresça e atinja suas metas profissionais. Na Avanade, nos esforçamos para criar um ambiente positivo e produtivo, onde a excelência é recompensada. Com apoio da equipe, colaboração e inovação, aqui na Avanade você pode fazer mais e diferente. Nossa visão é que sejamos reconhecidos como uma empresa global, inovadora na prestação de serviços, ajudando clientes a alcançar os melhores resultados pela plataforma Microsoft. E nossos valores nos definem: Resultado através do trabalho em equipe global Foco no cliente Incorporação de mudanças Paixão por tecnologia Construir a experiência da Avanade Agir com integridade, dignidade e respeito Buscamos um Programador com conhecimento em .Net O profissional atuará como recurso Avanade, podendo ser alocado em clientes de diferentes segmentos. Requisitos: Formação superior concluída ou cursando penúltimo ou último ano (preferência cursos de Tecnologia); Necessário conhecimento em Desenvolvimento Web: HTML 5 ou CSS 3 ou Javascript; Necessário experiência em Desenvolvimento de front-end, ASP.NET (WebForms) ou ASP.NET (MVC); Desejável conhecimento em Angular. Disponibiidade para atuar em diferentes regiões de São Paulo e/ou Grande São Paulo. Candidatar-se em  https://www.linkedin.com/jobs2/view/189466443?refId=359564301470753945288&amp;trk=vsrp_jobs_res_name&amp;trkInfo=VSRPsearchId%3A359564301470753945288%2CVSRPtargetId%3A189466443%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BI </w:t>
      </w:r>
      <w:r>
        <w:rPr>
          <w:rFonts w:cs="Trebuchet MS" w:ascii="Trebuchet MS" w:hAnsi="Trebuchet MS"/>
          <w:color w:val="1F4E79"/>
        </w:rPr>
        <w:t xml:space="preserve">PC Service Tecnologia Ltda São Paulo e Região, Experiência em projetos de BI. Sólida experiência en Banco de dados ORACLE e SQL e por consequência nas linguagens PL/SQL E T- SQL . Experiência na configuração de WEBLOGIC. Conhecimentos de instalação e configuração do ORACLE BUSINESS INTELLIGENCE 11 ( OBIEE) e ORACLE DATA INTEGRATOR 11/12 ( ODI) em Linux . Criação / manutenção em moldagem de Dados ( cubos multidimensionais ) .Processos ETL , TUNNING . Irá trabalhar em São Paulo - Paulista . Horario comercial Enviar CV c/ pretensão salarial p/ </w:t>
      </w:r>
      <w:hyperlink r:id="rId81">
        <w:r>
          <w:rPr>
            <w:rStyle w:val="InternetLink"/>
            <w:rFonts w:cs="Trebuchet MS" w:ascii="Trebuchet MS" w:hAnsi="Trebuchet MS"/>
          </w:rPr>
          <w:t>atracao.sp@montreal.com.br</w:t>
        </w:r>
      </w:hyperlink>
      <w:r>
        <w:rPr>
          <w:rFonts w:cs="Trebuchet MS" w:ascii="Trebuchet MS" w:hAnsi="Trebuchet MS"/>
          <w:color w:val="1F4E79"/>
        </w:rPr>
        <w:t xml:space="preserve"> Candidatar-se em  https://www.linkedin.com/jobs2/view/188385762?refId=359564301470754008431&amp;trk=vsrp_jobs_res_name&amp;trkInfo=VSRPsearchId%3A359564301470754008431%2CVSRPtargetId%3A188385762%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w:t>
      </w:r>
      <w:r>
        <w:rPr>
          <w:rFonts w:cs="Trebuchet MS" w:ascii="Trebuchet MS" w:hAnsi="Trebuchet MS"/>
          <w:color w:val="1F4E79"/>
        </w:rPr>
        <w:t>Hays Guarulhos, São Paulo Descrição da vaga Empresa multinacional de grande porte, localizada na região de Guarulhos, contrata analista contábil para atuar com as seguintes rotinas: - Experiência comprovada com fechamento mensal, ajustar saldos das contas de acordo com as normas contábeis brasileiras e americanas; - Elaboração de conciliações contábeis assegurando que esse controle interno seja realizado adequadamente todos os meses através de análise, monitoramento e follow up constante com outras áreas internas ou externas da companhia; - Consolidação dentro dos princípios contábeis BRGAAP e USGAAP, para reporte local e para matriz cumprindo prazos estabelecidos e acuracidade nas informações; - Participar no atendimento e acompanhamentos dos trabalhos da auditoria interna e externa, visando a agilidade e qualidade do trabalho, prestado todos os esclarecimentos necessários tempestivamente. - Vivência com Hyperon. - Mandatório inglês avançado/fluente, não serão considerados profissionais sem conhecimento no idioma; - Graduação em Ciências Contábeis - mandatório; - Preferência por profissionais que atuaram em indústria. Candidatar-se em  https://www.linkedin.com/jobs2/view/188382815?refId=359564301470754058116&amp;trk=vsrp_jobs_res_name&amp;trkInfo=VSRPsearchId%3A359564301470754058116%2CVSRPtargetId%3A188382815%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PLANEJAMENTO FINANCEIRO </w:t>
      </w:r>
      <w:r>
        <w:rPr>
          <w:rFonts w:cs="Trebuchet MS" w:ascii="Trebuchet MS" w:hAnsi="Trebuchet MS"/>
          <w:color w:val="1F4E79"/>
        </w:rPr>
        <w:t>Danone Sao Paulo -SP -</w:t>
      </w:r>
      <w:r>
        <w:rPr>
          <w:rFonts w:cs="Trebuchet MS" w:ascii="Trebuchet MS" w:hAnsi="Trebuchet MS"/>
        </w:rPr>
        <w:t xml:space="preserve"> </w:t>
      </w:r>
      <w:r>
        <w:rPr>
          <w:rFonts w:cs="Trebuchet MS" w:ascii="Trebuchet MS" w:hAnsi="Trebuchet MS"/>
          <w:color w:val="1F4E79"/>
        </w:rPr>
        <w:t>Descrição da vaga A Danone procura Gerente de Planejamento Financeiro para atuar no Brasil (BR) em Sao Paulo em Danone Brazil .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Atividades: Fornecer o melhor desempenho de gestão de caixa para 5 unidades de negócios; Realizar Cash Flow Forecast com análises de desvio Real x Previsto; Suportar as 5 unidades de negócios no desenvolvimento de Projetos e nos Forecasts de caixa, provendo soluções e alternativas de Tesouraria com reflexo nos caixas de cada unidade de negócio da Cia; Responsável pelo Forecast de Financials Charges para cada unidade de negócio; Suportar informações ao Grupo através de reports periódicos. Requisitos: - Graduação superior completa em Administração de Empresas, Economia, Ciências Contábeis / afins. desejável Pós Graduação ou MBA em Finanças; - Sólidos conhecimentos em Projeções de Cash Flow e análises x Real; - Experiência com Projeção Rolling Forecast de Despesas Financeiras e análises comparativas x Real; - Experiência em empresas comoperações diferentes e complexas; - Profundos conhecimentos no ERP SAP e em Excel. - Inglês fluente Candidatar-se em https://www.linkedin.com/jobs2/view/161226478?refId=359564301470741343127&amp;trk=vsrp_jobs_res_name&amp;trkInfo=VSRPsearchId%3A359564301470741343127%2CVSRPtargetId%3A161226478%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CUSTOMER &amp; MARKET INSIGHTS INTERN JOB </w:t>
      </w:r>
      <w:r>
        <w:rPr>
          <w:rFonts w:cs="Trebuchet MS" w:ascii="Trebuchet MS" w:hAnsi="Trebuchet MS"/>
          <w:color w:val="1F4E79"/>
          <w:lang w:val="en-US"/>
        </w:rPr>
        <w:t xml:space="preserve">GE São Paulo, Job Number: 2653640 Descrição da vaga Business: GE Healthcare Business Segment: Healthcare Global Marketing Posted Position Title: Customer &amp; Market Insights Intern Career Level: Experienced Function: Marketing Function Segment: Leadership Programs Location: Brazil Role Summary/Purpose: An enrolled student at an educational institution, working on a project or a specific assignment at GE to fulfill academic requirement or to gain practical training and is recruited into GE as an intern with the intention of converting him/her into a full time hire for leadership program or an entry level position. </w:t>
      </w:r>
      <w:r>
        <w:rPr>
          <w:rFonts w:cs="Trebuchet MS" w:ascii="Trebuchet MS" w:hAnsi="Trebuchet MS"/>
          <w:color w:val="1F4E79"/>
        </w:rPr>
        <w:t>Bolsa auxílio de R$ 470,00 até o penúltimo ano e R$ 600,00 no último ano da faculdade. Essential Responsibilities: Organização de base de dados e fornecedores para pesquisas de mercado Organização de fluxo de contrato de fornecedores Orgazanização do fluxo de pagamento de fornecedores Análise de relatórios e confecção de apresentações da área Atividades de Data Mining e pesquisa secundária Qualifications/Requirements: Disponível para estagiar 6 horas por dia; Cursando Administração, Finanças, Contabilidade. Conhecimento avançado no idioma inglês; desejável espanhol. Conhecimento profundo dos programas da Microsoft, principalmente Excel. Facilidade para gerenciar planilhas de controle, confecção de gráficos e análises de dados, organização e comunicação. Candidatar-se em https://www.linkedin.com/jobs2/view/189408284?refId=359564301470741203152&amp;trk=vsrp_jobs_res_name&amp;trkInfo=VSRPsearchId%3A359564301470741203152%2CVSRPtargetId%3A189408284%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GERENTE DE PROJETOS</w:t>
      </w:r>
      <w:r>
        <w:rPr>
          <w:rFonts w:cs="Trebuchet MS" w:ascii="Trebuchet MS" w:hAnsi="Trebuchet MS"/>
          <w:color w:val="000000"/>
          <w:szCs w:val="24"/>
        </w:rPr>
        <w:t xml:space="preserve"> Experiência Atuar em projetos de troca de notebooks(aproximado 900 trocas). Inglês Avançado(para conversação em reuniões, escrita e leitura). Gerenciando uma equipe de Analista,atuando com Migração One drive,instalação,Migração de setup de impressoras de servidor de impressão para conexão direta “direct print”. Recurso full time para rodar os scritps Acompanhar o feedback dos usuários nos sites Contato com o time o Global, Local de Trabalho Granja Julieta - Projeto de 3 meses(com possibilidade de prorrogação) Forma de contratação CLT Salário R$ 6.000,00+Beneicios Enviar pretensão Salarial CV para: </w:t>
      </w:r>
      <w:hyperlink r:id="rId82">
        <w:r>
          <w:rPr>
            <w:rStyle w:val="InternetLink"/>
            <w:rFonts w:cs="Trebuchet MS" w:ascii="Trebuchet MS" w:hAnsi="Trebuchet MS"/>
            <w:szCs w:val="24"/>
          </w:rPr>
          <w:t>rh04@topmind.com.br</w:t>
        </w:r>
      </w:hyperlink>
      <w:r>
        <w:rPr>
          <w:rFonts w:eastAsia="Times New Roman" w:cs="Trebuchet MS" w:ascii="Trebuchet MS" w:hAnsi="Trebuchet MS"/>
          <w:color w:val="000000"/>
        </w:rPr>
        <w:t xml:space="preserve"> 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 xml:space="preserve">LÍDER DE EXTRUSÃO –BARUERI </w:t>
      </w:r>
      <w:r>
        <w:rPr>
          <w:rFonts w:cs="Trebuchet MS" w:ascii="Trebuchet MS" w:hAnsi="Trebuchet MS"/>
          <w:color w:val="000000"/>
          <w:szCs w:val="24"/>
        </w:rPr>
        <w:t xml:space="preserve">Atividades: Contribuir para o atingimento dos indicadores das metas de produção, identificando o melhor fluxo do processo, mediante o planejamento das máquinas através programação da velocidade de produção para cada linha de produto, bem como as matérias primas nas dosagens certas no processo de extrusão. Assegurar que todo material necessário para produção esteja no setor, mediante a solicitação de matéria-prima e verificação do item recebido. Monitorar os pontos críticos do processo produtivo, bem como as oportunidades de melhorias, mediante suporte aos operadores para resolução de problemas através da análise da sequência de programação nas máquinas, checando parâmetros: temperatura, pressão e acionando a área de manutenção se necessário para corrigir falhas; bem como as especificações do produto como largura, espessura e as propriedades óticas Coordenar set-up das máquinas de extrusão, mediante a distribuição de atividades para cada membro da equipe, visando reduzir tempo de máquina parada e desperdício. Checar padrão 5s (senso de utilização, organização, limpeza, higiene e disciplina) da célula, mediante orientação a operadores e auxiliares sobre recursos necessários para limpeza e organização. Apoiar o coordenador na gestão de pessoas, mediante programação de férias, informações sobre necessidade de troca de turnos, entrevistas de candidatos, acompanhamento de período de experiência, comunicação dos principais acontecimentos organizacionais à equipe, avaliação de competências, bem como aplicação de treinamentos técnicos. Operar a máquina extrusora, mediante a verificação da ausência de operador, visando manter as máquina em produção. Contribuir no cumprimento das normas e procedimentos de Qualidade, Meio Ambiente, Saúde e Segurança do Trabalho e Responsabilidade Social através do conhecimento e conscientização dos objetivos e Metas da política de Gestão Integrada dos procedimentos de trabalho, aspectos e impactos ambientais significativos e perigos e riscos de saúde e segurança do trabalho - SST relativos às suas atividades, incluindo as situações de emergência, bem como as consequências da sua inobservância. Possuir Ensino Médio Completo. Indispensável possuir Curso Técnico em Produção. Necessário possuir conhecimentos de Informática: Word (Básico), Excel (Básico), Outlook (Básico). Salário: R$3800,00 Benefícios: Assistência Médica / Medicina em grupo, Tíquete Refeição, Assistência Odontológica, Combustível, Estudo de Faculdade, Transporte Fornecido pela Empresa. Horário de Trabalho: De 2a a 6a feira das 14h20 às 22h40 e sábados alternados das 9h às 20h, porém será necessário disponibilidade de horário, caso for solicitado trabalhar em outros turnos durante a semana. Local de Trabalho: Barueri Regime de contratação: CLT (Efetivo) POR GENTILEZA SÓ SE CANDIDATAR À VAGA, SE REALMENTE MORAR PRÓXIMO À REGIÃO </w:t>
      </w:r>
      <w:r>
        <w:rPr>
          <w:rFonts w:cs="Trebuchet MS" w:ascii="Trebuchet MS" w:hAnsi="Trebuchet MS"/>
          <w:b/>
          <w:color w:val="000000"/>
          <w:szCs w:val="24"/>
        </w:rPr>
        <w:t>DE BARUERI</w:t>
      </w:r>
      <w:r>
        <w:rPr>
          <w:rFonts w:cs="Trebuchet MS" w:ascii="Trebuchet MS" w:hAnsi="Trebuchet MS"/>
          <w:color w:val="000000"/>
          <w:szCs w:val="24"/>
        </w:rPr>
        <w:t xml:space="preserve"> OU PROXIMIDADES! Enviar CV p/ </w:t>
      </w:r>
      <w:hyperlink r:id="rId83">
        <w:r>
          <w:rPr>
            <w:rStyle w:val="InternetLink"/>
            <w:rFonts w:cs="Trebuchet MS" w:ascii="Trebuchet MS" w:hAnsi="Trebuchet MS"/>
            <w:szCs w:val="24"/>
          </w:rPr>
          <w:t>rh@rmgservicos.com.br</w:t>
        </w:r>
      </w:hyperlink>
      <w:r>
        <w:rPr>
          <w:rFonts w:cs="Trebuchet MS" w:ascii="Trebuchet MS" w:hAnsi="Trebuchet MS"/>
          <w:color w:val="000000"/>
          <w:szCs w:val="24"/>
        </w:rPr>
        <w:t xml:space="preserve"> . </w:t>
      </w:r>
      <w:r>
        <w:rPr>
          <w:rFonts w:eastAsia="Times New Roman" w:cs="Trebuchet MS" w:ascii="Trebuchet MS" w:hAnsi="Trebuchet MS"/>
          <w:color w:val="000000"/>
        </w:rPr>
        <w:t xml:space="preserve">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SECRETÁRIA</w:t>
      </w:r>
      <w:r>
        <w:rPr>
          <w:rFonts w:cs="Trebuchet MS" w:ascii="Trebuchet MS" w:hAnsi="Trebuchet MS"/>
          <w:color w:val="000000"/>
          <w:szCs w:val="24"/>
        </w:rPr>
        <w:t xml:space="preserve"> Local de trabalho: São Paulo – São Paulo Bairro: Itaim Bibi Código da Vaga: 9656 – Aberta Descrição: Atendimento telefônico, agendas reuniões. Remuneração: R$ 2.800,00 Enviar CV p/ selecao2.spcentro@gelre.com.br, falar com Tatiana Ramos. </w:t>
      </w:r>
      <w:r>
        <w:rPr>
          <w:rFonts w:eastAsia="Times New Roman" w:cs="Trebuchet MS" w:ascii="Trebuchet MS" w:hAnsi="Trebuchet MS"/>
          <w:color w:val="000000"/>
        </w:rPr>
        <w:t xml:space="preserve">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DESENVOLVEDOR SÊNIOR </w:t>
      </w:r>
      <w:r>
        <w:rPr>
          <w:rFonts w:eastAsia="Times New Roman" w:cs="Trebuchet MS" w:ascii="Trebuchet MS" w:hAnsi="Trebuchet MS"/>
          <w:color w:val="1F4E79"/>
        </w:rPr>
        <w:t xml:space="preserve">Estante Virtual São Paulo e Região, Descrição da vaga Buscamos um profissional engajado e que corre atrás de qualidade e inovação. Ele virá para somar na equipe de TI, atuando no desenvolvimento da nova plataforma. Além disso, pela sua senioridade, será uma referência técnica para os demais profissionais do time, dando dicas, direcionamentos e garantindo que os processos estão sendo seguidos com qualidade. Competências e experiência desejadas - Experiência em Ruby on Rails - Experiência com Amazon AWS - Javascript - CSS/Html (desejável) - Experiência como scrum master (desejável) - Ingles técnico intermediário/avançado - Capacidade de trabalhar home-office com ótimo rendimento e relacionamento com os demais integrantes do time de TI - Disponibilidade para ir ao Rio de Janeiro de 1 a 2 vezes ao mês </w:t>
      </w:r>
      <w:r>
        <w:rPr>
          <w:rFonts w:cs="Trebuchet MS" w:ascii="Trebuchet MS" w:hAnsi="Trebuchet MS"/>
          <w:color w:val="1F4E79"/>
        </w:rPr>
        <w:t xml:space="preserve">Candidatar-se em </w:t>
      </w:r>
      <w:hyperlink r:id="rId84">
        <w:r>
          <w:rPr>
            <w:rStyle w:val="InternetLink"/>
            <w:rFonts w:cs="Trebuchet MS" w:ascii="Trebuchet MS" w:hAnsi="Trebuchet MS"/>
            <w:color w:val="023160"/>
          </w:rPr>
          <w:t>https://www.linkedin.com/jobs2/view/188105075?refId=359564301470690943093&amp;trk=vsrp_jobs_res_name&amp;trkInfo=VSRPsearchId%3A359564301470690943093%2CVSRPtargetId%3A188105075%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DROID DEVELOPER </w:t>
      </w:r>
      <w:r>
        <w:rPr>
          <w:rFonts w:cs="Trebuchet MS" w:ascii="Trebuchet MS" w:hAnsi="Trebuchet MS"/>
          <w:color w:val="1F4E79"/>
        </w:rPr>
        <w:t>Geekie São Paulo e Região, Descrição da vaga O desafio do desenvolvedor Android desse time é de construir features de Produto que encantem milhões de alunos que estão se preparando para o Exame Nacional do Ensino Médio, sendo a maior parte deles alunos de escola pública. Competências e experiência desejadas Experiência com desenvolvimento de um aplicativo Android nativo publicado na Play Store; Interesse em participar de processos de discovery de Produto, identificando oportunidades e soluções junto ao time e usuário; Experiência com testes AB e métricas de Produto; Atenção aos detalhes da interface e usabilidade; Código de alta qualidade e boa organização. Conhecimento/experiência com desenvolvimento de back-end; Conhecimento/experiência com desenvolvimento de apps iOS; Candidatar-se em</w:t>
      </w:r>
      <w:r>
        <w:rPr>
          <w:rFonts w:cs="Trebuchet MS" w:ascii="Trebuchet MS" w:hAnsi="Trebuchet MS"/>
        </w:rPr>
        <w:t xml:space="preserve"> </w:t>
      </w:r>
      <w:r>
        <w:rPr>
          <w:rFonts w:cs="Trebuchet MS" w:ascii="Trebuchet MS" w:hAnsi="Trebuchet MS"/>
          <w:color w:val="1F4E79"/>
        </w:rPr>
        <w:t>https://www.linkedin.com/jobs2/view/188107935?refId=359564301470693675375&amp;trk=vsrp_jobs_res_name&amp;trkInfo=VSRPsearchId%3A359564301470693675375%2CVSRPtargetId%3A188107935%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PLENO </w:t>
      </w:r>
      <w:r>
        <w:rPr>
          <w:rFonts w:cs="Trebuchet MS" w:ascii="Trebuchet MS" w:hAnsi="Trebuchet MS"/>
          <w:color w:val="1F4E79"/>
        </w:rPr>
        <w:t>Argo Group International Holdings, Ltd. São Paulo Area, Descrição da vaga Principais Atividades: Responsável pela preparação das reconciliações contábeis (validação de quadros estatísticos, registros oficiais e relatórios auxiliares) Responsável pelo acompanhamento e resolução das pendências identificadas durante o processo de reconciliação Responsável pela adequação do plano de contas da SUSEP Responsável pela contabilização e análise de variação das provisões técnicas Responsável pela elaboração de relatórios gerenciais, com explicações de variações no resultado Responsável pela preparação dos documentos exigidos pelos auditores externos e internos Responsável pelo controle de ativo fixo e ativo intangível da companhia Apoiar a equipe de finanças em outros requisitos, conforme necessário Auxiliar no preenchimento e envio do FIP e dos questionários trimestrais a SUSEP Auxiliar na elaboração das demonstrações financeiras Auxiliar na adequação do plano de contas da SUSEP Perfil desejado: Experiência mínima de três anos profissional na área Contábil Experiência em operações de seguros Graduação desejável em (ou cursando) Ciências Contábeis Inglês Intermediário (desejável) Habilidade em trabalhar em múltiplos projetos/atividades Domínio do Excel Altamente orientado para prazos e resultados Excelente relacionamento interpessoal Analítico Organizado Trabalho em equipe Candidatar-se em https://www.linkedin.com/jobs2/view/188107514?refId=359564301470693726439&amp;trk=vsrp_jobs_res_name&amp;trkInfo=VSRPsearchId%3A359564301470693726439%2CVSRPtargetId%3A18810751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PECIALISTA DE DESENVOLVIMENTO TECNICO </w:t>
      </w:r>
      <w:r>
        <w:rPr>
          <w:rFonts w:cs="Trebuchet MS" w:ascii="Trebuchet MS" w:hAnsi="Trebuchet MS"/>
          <w:color w:val="1F4E79"/>
        </w:rPr>
        <w:t>Eldorado Brasil Celulose S.A São Paulo e Região, Descrição da vaga Especialista – Área de Desenvolvimento Técnico Comercial Prestar assessoria técnica à área comercial em qualificação e aplicação da celulose em operação de máquina de papel, permitindo o desenvolvimento de soluções técnicas para os clientes da Eldorado, garantindo que estejam em conformidade com as normas e procedimentos de segurança e meio ambiente. Responsabilidades: - Qualificação de produto: Atuar nos processos de qualificação de celulose em novos clientes, com foco na obtenção de amostras padrão comerciais, análise, caracterização, emissão de relatório de análise, preparação e envio para clientes; planejamento, execução e coordenação de testes industriais em clientes visando a qualificação da celulose da Eldorado no processo industrial dos clientes; - Engenharia de aplicação: Acompanhar, monitorar e realizar testes industriais em unidades de clientes para qualificar celulose para venda em novos clientes, eliminar ou mitigar problemas técnicos com utilização de celulose nos clientes existentes, seja agindo nos parâmetros operacionais da operação no cliente ou discutindo com a Gerência Industrial da Eldorado as necessidades de ajustes internos; Responsável em planejar, executar e reportar trabalhos de simulação laboratorial no apoio às atividades comerciais com empresas clientes, laboratórios de pesquisas externos e fornecedores, através de ensaios laboratoriais, design de experimentos, pesquisas em literatura técnica e realização de testes em escala de laboratório e piloto. - Análise de reclamações: Executar análises de produto e processo associadas a reclamações de clientes, identificação de causas e relatar suas conclusões. Suportar a Gerência de Desenvolvimento Técnico no atendimento a solicitações de clientes, agilizando a resposta técnica às suas questões e nas recomendações técnicas a clientes para viabilizar ou aprimorar a utilização da celulose da Eldorado em seus processos e/ou produtos. Facilitar também a comunicação entre as áreas comerciais e industriais, agindo na interface técnica diária entre as áreas. - Suporte Técnico-Comercial: Analisar criticamente os resultados obtidos dos ensaios laboratoriais, identificando se os números apresentados são consistentes e coerentes; Elaborar relatórios de evolução mensal de qualidade de produto e os Certificados de Análises (CoA’s) mensais da celulose produzida pela Eldorado para posterior divulgação à carteira de clientes, incluindo casos específicos; Informar e assessorar a área comercial e logística com relação aos parâmetros de qualidade de produto e atendimento às necessidades dos clientes dos diferentes mercados de atuação da Eldorado; Prestar o atendimento técnico comercial a clientes, em visitas técnicas às unidades de produção dos clientes, para discussões técnicas, amostragens e análises de campo local e/ou nos laboratórios da Eldorado; Responder as informações técnicas relevantes solicitadas por clientes no Brasil e exterior de forma a garantir o atendimento aos requisitos técnicos, ambientais, de segurança e legalidade do produto para os clientes; - Suporte na gestão de informação: Identificar, adquirir, organizar e consolidar as informações necessárias entre as áreas da Eldorado para responder informações técnicas relevantes solicitadas por clientes no Brasil e exterior e que sustentam certificações – FSC, Nordic Swan, European Ecolabel, etc...; Garantir a organização e manutenção das informações, dados, procedimentos internos e relatórios gerados em sua atividade, gerando e mantendo os arquivos eletrônicos associados a essas atividades nos servidores ou outros meios de registro e armazenamento da empresa; Acompanhar os indicadores de desempenho de sua área, assegurando a efetiva utilização das ferramentas de gestão, instruções de trabalho, procedimentos. Candidatar-se em https://www.linkedin.com/jobs2/view/188108014?refId=359564301470693780797&amp;trk=vsrp_jobs_res_name&amp;trkInfo=VSRPsearchId%3A359564301470693780797%2CVSRPtargetId%3A18810801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DESENVOLVEDOR .NET </w:t>
      </w:r>
      <w:r>
        <w:rPr>
          <w:rFonts w:eastAsia="Times New Roman" w:cs="Trebuchet MS" w:ascii="Trebuchet MS" w:hAnsi="Trebuchet MS"/>
          <w:color w:val="1F4E79"/>
        </w:rPr>
        <w:t xml:space="preserve">Conductor Tecnologia em Meios de Pagamento São Paulo e Região, Descrição da vaga Reunir requisitos e transformá-los em soluções funcionais e elegantes; Trabalhar em conjunto com outros desenvolvedores para criar e manter soluções robustas; Otimização de desempenho de soluções; Programação em .NET, análise e levantamento de requisitos. </w:t>
      </w:r>
      <w:r>
        <w:rPr>
          <w:rFonts w:cs="Trebuchet MS" w:ascii="Trebuchet MS" w:hAnsi="Trebuchet MS"/>
          <w:color w:val="1F4E79"/>
        </w:rPr>
        <w:t>Candidatar-se em https://www.linkedin.com/jobs2/view/188100153?refId=359564301470693835307&amp;trk=vsrp_jobs_res_name&amp;trkInfo=VSRPsearchId%3A359564301470693835307%2CVSRPtargetId%3A18810015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BPA </w:t>
      </w:r>
      <w:r>
        <w:rPr>
          <w:rFonts w:cs="Trebuchet MS" w:ascii="Trebuchet MS" w:hAnsi="Trebuchet MS"/>
          <w:color w:val="1F4E79"/>
        </w:rPr>
        <w:t>Novartis São Paulo, Descrição da vaga Descrição Direcionar as diretorias de marketing e comercial sobre as decisões estratégicas das vendas da companhia para todos os canais (privado e institucional), buscando melhor alocação de recursos e resultado financeiro. Líderar iniciativas, projetos, campanhas e políticas comercias, avaliando resultados e redirecionando esforços para atingimento do orçamento anual. Resultado Suportar a elaboração de campanhas e políticas comercias (incluindo precificação e descontos por canal), avaliando posteriormente os resultados obtidos; Participar de revisão de negócio junto aos principais clientes e distribuidores, junto ao time comercial, analisando e trazendo propostas de melhoria de margem e atingimento de metas; Liderar o processo de planejamento de demanda e produção (S&amp;OP) para todos os produtos de Pharma, incluindo acompanhamento de estoque do canal em redes e distribuidores; Avaliar e direcionar investimentos visando melhor alocação de recursos e maximizando retorno financeiro; Suportar a nova unidade de Negócios de produtos Estabelecidos na avaliação do retorno sobre o investimento em iniciativas/projetos propostos pelo time de Marketing; Liderar o processo de planejamento de vendas por canal (Privado e Acesso) durante revisões de Latest Outlook e também durante a formulação/negociação do Budget, levantando em consideração o mapeamento de riscos e oportunidades na linha de vendas; Liderar o processo de planejamento de despesas de CRM e da nova BU de produtos estabelecidos, assim como acompanhar ao longo do mês as principais variações frente ao que foi orçado;</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t>Acompanhar o fechamento de vendas junto aos times comerciais e identificar as principais variações comparado ao que foi orçado para o mesmo período; Garantir o cumprimento das normas e procedimentos estabelecidos em sua área de atuação através de acompanhamento e orientação constante, visando evitar distorções nos planos orçamentários, bem como problemas quando da realização de auditorias internas e/ou externas; Auxiliar no desenvolvimento da equipe e no compartilhamento de conhecimento, seja através de treinamentos, coaching ou trabalho em equipe. Requisitos mínimos Superior completo em Administração de Empresas Inglês fluente e espanhol desejável. Forte experiência em Finanças. Candidatar-se em https://www.linkedin.com/jobs2/view/188096547?refId=359564301470693889021&amp;trk=vsrp_jobs_res_name&amp;trkInfo=VSRPsearchId%3A359564301470693889021%2CVSRPtargetId%3A188096547%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DE FARMACOVIGILÂNCIA </w:t>
      </w:r>
      <w:r>
        <w:rPr>
          <w:rFonts w:eastAsia="Times New Roman" w:cs="Trebuchet MS" w:ascii="Trebuchet MS" w:hAnsi="Trebuchet MS"/>
          <w:color w:val="1F4E79"/>
        </w:rPr>
        <w:t xml:space="preserve">Novartis São Paulo, Descrição da vaga Descrição Principais Atividades Processar (receber, registrar, analisar e fazer follow up) de relatos espontâneos (SRs) de eventos adversos, SAEs (serious adverse events) de estudos clínicos, PMS (post marketing surveillance) e programas de marketing, observando o cumprimento dos procedimentos relacionados à farmacovigillância, visando garantir o envio de informações acuradas e dentro dos prazos para matriz e autoridade sanitária. Participar das atividades de desenvolvimento e elaboração de materiais de apoio, bem como aplicar treinamentos específicos a colaboradores do Serviço de Informações ao Cliente (SIC) e da Força de Vendas com relação aos procedimentos a serem seguidos quando do atendimento dos relatos de eventos adversos, visando garantir a qualidade e uniformização dos procedimentos relacionados à farmacovigilância. Participar das atividades de revisão e atualização dos procedimentos padrão locais (PTs) a serem seguidos, grantindo o alinhamento dos mesmos aos critérios estabelecidos globalmente, bem como mantendo todas as áreas envolvidas devidamente informadas e treinadas. Colaborar com a gerência na elaboração de Planos de Farmacovigilância (PFV) e Planos de Minimização de Risco (PMR) locais, visando cumprimento das exigências regulatórias brasileiras. Colaborar com a gerência nas atividades dos Indicadores de Performance (KPIs) estabelecidos, a fim de acompanhar o desempenho da área em termos de custos, tempo, eficiência e qualidade, analisando resultados e sugerindo medidas corretivas, visando atender aos procedimentos internos quanto a relatórios de controle e informativos destinados à casa matriz. Atender à fiscalização e auditoria interna e externa, conforme orientações e sempre que necessário. Realizar outras tarefas correlatas de acordo com solicitação, instrução e/ou acompanhamento de seu superior imediato, visando contribuir para o seu aperfeiçoamento e desenvolvimento profissional. Requisitos mínimos Superior em Área Ciências Biológicas (farmácia-bioquímica, enfermagem, biologia, biomedicina, etc). Experiência na área de Farmacovigilância. Inglês Fluente. </w:t>
      </w:r>
      <w:r>
        <w:rPr>
          <w:rFonts w:cs="Trebuchet MS" w:ascii="Trebuchet MS" w:hAnsi="Trebuchet MS"/>
          <w:color w:val="1F4E79"/>
        </w:rPr>
        <w:t>Candidatar-se em https://www.linkedin.com/jobs2/view/188096449?refId=359564301470693954672&amp;trk=vsrp_jobs_res_name&amp;trkInfo=VSRPsearchId%3A359564301470693954672%2CVSRPtargetId%3A18809644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MONITORAMENTO E ANÁLISE DE REDES SOCIAIS – SP </w:t>
      </w:r>
      <w:r>
        <w:rPr>
          <w:rFonts w:cs="Trebuchet MS" w:ascii="Trebuchet MS" w:hAnsi="Trebuchet MS"/>
          <w:color w:val="1F4E79"/>
        </w:rPr>
        <w:t xml:space="preserve">SODET - Shifting Business Into Social Machines São Paulo e Região, Descrição da vaga A SODET oferece oportunidade para o cargo de Coordenador de Monitoramento e Análise Redes Sociais - SP para acompanhar, medir e analisar a performance de canais digitais de grandes marcas, incluindo recomendações de posicionamento e atuação. IMPORTANTE: Interessados favor enviar currículo para bruno@sodet.biz com cópia para ariela@sodet.biz, juntamente com pretensão salarial. Título do e-mail: " Coordenador de Monitoramento e Análise Redes Sociais - SP ". As submissões feitas exclusivamente pelo Linkedin NÃO serão consideradas. PERFIL DE COMPETÊNCIAS DO CANDIDATO Análise de Negócios, Planejamento digital, Business Intelligence, Monitoramento de redes sociais: 0. conhecimento prático de análise e performance de perfis de redes sociais (conteúdo, público, mídia), métricas de tráfego e performance de canais (sites, landing pages, etc), planejamento de posicionamento de marcas no ambiente digital (redes sociais, sites, etc) e mídia online (diferencial competitivo do candidato caso atenda os requisitos anteriores*); 0. Conhecimento prático das rotinas de inteligência digital aplicados a redes sociais, envolvendo manipulação de ferramentas, leitura de métricas padrão (volume, sentimento, alcance, mídia orgânica x paga, etc), construção de relatórios de performance, gestão de crises, análise de percepção de marcas/concorrentes focados em concorrência e performance de produtos; 1. Experiência comprovada de ao menos 3 anos de trabalho com performance de marcas ou negócios no ambiente digital, seja monitoramento de redes sociais, inteligência competitiva para redes sociais, planejamento digital ou inteligência de mercado; IMPORTANTE: Interessados favor enviar currículo para bruno@sodet.biz com cópia para ariela@sodet.biz, juntamente com pretensão salarial (a combinar). Título do e-mail: " Coordenador de Monitoramento e Análise Redes Sociais - SP ". As submissões feitas exclusivamente pelo Linkedin NÃO serão consideradas. Candidatar-se em </w:t>
      </w:r>
      <w:hyperlink r:id="rId85">
        <w:r>
          <w:rPr>
            <w:rStyle w:val="InternetLink"/>
            <w:rFonts w:cs="Trebuchet MS" w:ascii="Trebuchet MS" w:hAnsi="Trebuchet MS"/>
            <w:color w:val="023160"/>
          </w:rPr>
          <w:t>https://www.linkedin.com/jobs2/view/188084939?refId=359564301470694002065&amp;trk=vsrp_jobs_res_name&amp;trkInfo=VSRPsearchId%3A359564301470694002065%2CVSRPtargetId%3A188084939%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OR WEBCENTER </w:t>
      </w:r>
      <w:r>
        <w:rPr>
          <w:rFonts w:cs="Trebuchet MS" w:ascii="Trebuchet MS" w:hAnsi="Trebuchet MS"/>
          <w:color w:val="1F4E79"/>
        </w:rPr>
        <w:t>Resource IT Solutions São Paulo e Região, Descrição da vaga Vasta experiencia em desenvolvimento, análise e arquitetura de soluções Oracle WebCenter Sites Projeto de dois meses a princípio. Local de Trabalho: Zona Sul Candidatar-se em https://www.linkedin.com/jobs2/view/188097113?refId=359564301470694064441&amp;trk=vsrp_jobs_res_name&amp;trkInfo=VSRPsearchId%3A359564301470694064441%2CVSRPtargetId%3A18809711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NFERMEIRO - ANALISTA ORIENTADOR DE PRODUTO – SP </w:t>
      </w:r>
      <w:r>
        <w:rPr>
          <w:rFonts w:cs="Trebuchet MS" w:ascii="Trebuchet MS" w:hAnsi="Trebuchet MS"/>
          <w:color w:val="1F4E79"/>
        </w:rPr>
        <w:t>Novartis São Paulo, Descrição da vaga Descrição Faz visitas domiciliares a pacientes cadastrados no programa Juntos &amp; Livres com o objetivo de orientar sobre a doença, medicamento, importância de adesão ao tratamento. Esclarece dúvidas que pacientes e cuidadores possam ter relacionadas ao tratamento. Dar parecer sobre a visita a central do programa caso ocorra alguma intercorrência ou relate evento adverso Adapta e otimiza estilos de abordagem e de comunicação durante as visitas a pacientes, médicos e cuidadores, respondendo adequadamente às necessidades dos clientes. Acompanha a agenda de atendimento de pacientes, tanto de primeira dose quanto de retorno. Fala sobre o produto para os pacientes em triagem para uso de Gilenya e cadastrados no programa Juntos &amp; Livres, dar todo o suporte para o entendimento da doeça, do programa de pacientes e do tratamento de forma geral. Inclui pacientes no programa de Marketing Juntos e Livres, faz acompanhamento da realização de exames de triagem, início do tratamento, retorno e adesão ao tratamento. Assegura que os produtos e serviços de apoio da Novartis sejam amplamente entendidos e disponibilizados para mais pacientes e clientes. Não compartilhará informações de pacientes com outros colaboradores da empresa, apenas com a central de atendimento do Programa Juntos &amp; Livres. Receberá apenas as informações de pacientes que sejam necessárias para um adequado suporte e orientação. Tornar se um elo importante entre a Novartis e a associação de pacientes, dando todo suporte ao Gerente de Relações com Associação de Pacientes. Oferece a estas associações informações sobre o programa de pacientes, esclerose múltipla e tratamento com Gilenya quando solicitado. Oferece orientação as enfermeiras da associação sobre o programa de pacientes Juntos &amp; Livres, esclarecendo todas as dúvidas e deixando as aptas para serem multiplicadoras. Visita Médicos Responsáveis do Centro de Referência e consultórios. Aborda o médico com conteudo científico e oferece informaçoes sobre o produto, programa e sobre a prestacao de serviço dela como enfermeira no centro de referência. Faz uso eficaz de tecnologias (One) e canais disponíveis para apoiar as visitas. Realização de palestras em eventos para pacientes, médicos e cuidadores. Treina enfermeiras das clínicas de 1ª. dose credenciadas no Programa Juntos &amp; Livres. Requisitos mínimos Superior Completo em Enfermagem Ter vivência na função em Clínicas , Hospitais , Home Care , etc. Candidatar-se em https://www.linkedin.com/jobs2/view/188095144?refId=359564301470694115014&amp;trk=vsrp_jobs_res_name&amp;trkInfo=VSRPsearchId%3A359564301470694115014%2CVSRPtargetId%3A18809514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REPRESENTANTE DE VENDAS - CVM (CAMPINAS) </w:t>
      </w:r>
      <w:r>
        <w:rPr>
          <w:rFonts w:cs="Trebuchet MS" w:ascii="Trebuchet MS" w:hAnsi="Trebuchet MS"/>
          <w:color w:val="1F4E79"/>
        </w:rPr>
        <w:t>Novartis São Paulo, Descrição da vaga Descrição Acompanhar o resultado da influência do seu trabalho , na demanda dos produtos promovidos das respectivas linhas, levando em consideração IPP dos médicos da sua Unidade Regional de Negócios, o potencial de mercado de seu território. - Estabelecer, em conjunto com o Gerente Distrital, os Desempenhos Esperados ( DE ), das atividades inerentes à sua Função - Manter atualizados, sistemas de controles de RX ( ARM ), e produtividade ( RUP ), por Equipe / Setores, utilizando os recursos disponíveis, como base para o planejamento de trabalho e definição de prioridades e Avaliação de Desempenho. - Participar ativamente dos programas regulares de Avaliação de Desempenho, tendo por base os pré-requisitos DR X DE, seguindo os critérios constantes no Manual de AD. - Manter a Empresa informada das atividades e estratégias dos nossos concorrentes de mercado - Gerenciar o uso dos recursos disponíveis para cada produto promovido, visando maximizar os resultados - Monitorar a comercialização, colocação e reposição dos produtos de sua BU, nos Programas de Descontos, de Fidelização, estabelecidos pela Empresa - Gerenciar o Painel Médico de seu Setor, focando a promoção aos médicos de maior interesse para os produtos de sua Linha de promoção. Requisitos mínimos Curso Superior Completo Inglês Desejável Necessário residir em Campinas Candidatar-se em https://www.linkedin.com/jobs2/view/188095125?refId=359564301470694163080&amp;trk=vsrp_jobs_res_name&amp;trkInfo=VSRPsearchId%3A359564301470694163080%2CVSRPtargetId%3A188095125%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LATAM DE FP&amp;A PARA PACKAGING </w:t>
      </w:r>
      <w:r>
        <w:rPr>
          <w:rFonts w:cs="Trebuchet MS" w:ascii="Trebuchet MS" w:hAnsi="Trebuchet MS"/>
          <w:color w:val="1F4E79"/>
        </w:rPr>
        <w:t xml:space="preserve">Sealed Air Corporation São Paulo e Região, Principais Atividades: Responsável por coordenar e consolidar os processos de Forecast, Budget e STRAP do negócio de Packaging para a América Latina. Acompanhar o fechamento mensal e confecções dos reportes à matriz. Realizar análises financeiras (volume, preço, custo e gastos) de Actual vs Budget vs Prior Year vs Forecast. Responsável pelo reporting do negócio no Hyperion, seguindo os deadlines corporativos. Suporte financeiro ao negócio de Packaging LATAM. Desenvolver análises financeiras para investimentos na região. Acompanhar principais KPI’s de negócio. Tracking e estimativa de potenciais impactos ao negócio, para P&amp;L e Fluxo de Caixa. Apresentação aos líderes da Divisão sobre os resultados. Participação e suporte aos processos de S&amp;OP na Região. Coordenar um time multinacional na região, assim como será responsável pelo desenvolvimento do time. Pré-requisitos: Superior Completo em Administração de Empresas, Economia ou Engenharia Inglês e Espanhol Avançado Competências Técnicas: Domínio de Excel e Power Point Desejável conhecimento com SAP e Hyperion Experiência em Planejamento Financeiro de Indústria Desejável conhecimento de contabilidade, P&amp;L, Working Capital Competências Comportamentais: Proatividade Liderança Capacidade de planejamento e priorização Boa comunicação Bom relacionamento interpessoal Candidatar-se em </w:t>
      </w:r>
      <w:hyperlink r:id="rId86">
        <w:r>
          <w:rPr>
            <w:rStyle w:val="InternetLink"/>
            <w:rFonts w:cs="Trebuchet MS" w:ascii="Trebuchet MS" w:hAnsi="Trebuchet MS"/>
            <w:color w:val="023160"/>
          </w:rPr>
          <w:t>https://www.linkedin.com/jobs2/view/158896532?refId=359564301470694203989&amp;trk=vsrp_jobs_res_name&amp;trkInfo=VSRPsearchId%3A359564301470694203989%2CVSRPtargetId%3A158896532%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LANEJAMENTO COMERCIAL SENIOR </w:t>
      </w:r>
      <w:r>
        <w:rPr>
          <w:rFonts w:cs="Trebuchet MS" w:ascii="Trebuchet MS" w:hAnsi="Trebuchet MS"/>
          <w:color w:val="1F4E79"/>
        </w:rPr>
        <w:t>Ticket São Paulo e Região, Descrição da vaga Implementação do modelo de Gestão de Performance das equipes comerciais, por meio do acompanhamento dos indicadores de venda e rentabilidade; Publicação e automatização de relatórios comerciais, desenvolvimento de estudos e de planos de ação por canal, produto, segmento, região. Suportar todo o ciclo de Planejamento Comercial com foco no mapeamento de oportunidades; Desenvolvimento de projetos de melhorias de processos comerciais, desburocratização de processos e inovação. Inglês intermediário é necessário para o desenvolvimento de relatórios e apresentações. Candidatar-se em https://www.linkedin.com/jobs2/view/188088530?refId=359564301470682168338&amp;trk=vsrp_jobs_res_name&amp;trkInfo=VSRPsearchId%3A359564301470682168338%2CVSRPtargetId%3A18808853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DE SISTEMAS SÊNIOR </w:t>
      </w:r>
      <w:r>
        <w:rPr>
          <w:rFonts w:eastAsia="Times New Roman" w:cs="Trebuchet MS" w:ascii="Trebuchet MS" w:hAnsi="Trebuchet MS"/>
          <w:color w:val="1F4E79"/>
        </w:rPr>
        <w:t xml:space="preserve">Noorden Group São Paulo e Região, Descrição da vaga Atividades a serem desenvolvidas: Irá atuar no entendimento e análise de Demandas (novas/manutenção) junto às diversas áreas de negócio da companhia. Será responsável pela definição do escopo junto ao cliente, elaborar a especificação técnica e elaborar de estimativas de prazo e custo, realizar os testes internos e gerenciar a entrega. Requisitos da Vaga: Conhecimentos sólidos em: Linguagem SQL - Oracle e DB2 - Java Desejável: Conhecimentos em no segmento de seguros. MS Project Jira Google AppEngine Erwin Cobol </w:t>
      </w:r>
      <w:r>
        <w:rPr>
          <w:rFonts w:cs="Trebuchet MS" w:ascii="Trebuchet MS" w:hAnsi="Trebuchet MS"/>
          <w:color w:val="1F4E79"/>
        </w:rPr>
        <w:t>Candidatar-se em</w:t>
      </w:r>
      <w:r>
        <w:rPr>
          <w:rFonts w:cs="Trebuchet MS" w:ascii="Trebuchet MS" w:hAnsi="Trebuchet MS"/>
        </w:rPr>
        <w:t xml:space="preserve"> </w:t>
      </w:r>
      <w:r>
        <w:rPr>
          <w:rFonts w:cs="Trebuchet MS" w:ascii="Trebuchet MS" w:hAnsi="Trebuchet MS"/>
          <w:color w:val="1F4E79"/>
        </w:rPr>
        <w:t>https://www.linkedin.com/jobs2/view/188089134?refId=359564301470682356566&amp;trk=vsrp_jobs_res_name&amp;trkInfo=VSRPsearchId%3A359564301470682356566%2CVSRPtargetId%3A18808913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GERENTE DE PRODUTO SÊNIOR - SPECIALTY CARE</w:t>
      </w:r>
      <w:r>
        <w:rPr>
          <w:rFonts w:cs="Trebuchet MS" w:ascii="Trebuchet MS" w:hAnsi="Trebuchet MS"/>
          <w:color w:val="1F4E79"/>
        </w:rPr>
        <w:t xml:space="preserve"> (PRO014239) MSD São Paulo, São Paulo, Descrição da vaga Objetivo da Posição: Gestão de Produtos na Unidade de Negócios de Especialidades (Produtos Hospitalares); Gerar crescimento nos produtos sob sua responsabilidade; Co-liderança de projetos de expansão de negócios em Acesso Privado; Co-liderança de projetos de expansão de negócios em Acesso Público, incluindo contas públicas a nível municipal e estadual. Principais Responsabilidades: Liderança no desenvolvimento e implementação do plano de marketing dos produtos sob sua responsabilidade; Atuar como ponto focal da área de Treinamento e Área Médica na criação de um plano de treinamento para que garanta um nível de conhecimento adequado para capacitação da Força de Vendas quanto às necessidades do produto; Desempenhar trabalho de gestão da marca atuando de maneira coordenada com as demais áreas da empresa (Regulatório, Manufatura, Médica, Promoção, Comercialização, Inteligência de Mercado, Finanças entre outras), garantindo excelente qualidade na execução do plano de marketing; Estabelecer um canal de comunicação frequente com a força de vendas, com outros clientes internos e pares do departamento; Acompanhar de maneira constante os movimentos de mercado/concorrência, utilizando-os como essenciais para as decisões ou desvios de rotas estratégicas para nossos produtos; Desenvolver e cultivar um excelente nível de relacionamento com líderes de opinião; Estabelecer bom padrão de comunicação e relacionamento com time global, garantindo que a realidade do mercado nacional seja entendida e que as necessidades cheguem adequadamente aos membros do time; Gerir de maneira consciente e responsável recursos promocionais disponíveis. Comportamentos: Traduz a estratégia da companhia/BU em ações e/ou planos de negócio e garante a execução; Toma decisões baseadas em uma visão ampla da dinâmica do mercado e negócios; Aproxima-se dos clientes prioritários para criar melhor entendimento das necessidades, avaliar ações da concorrência e endereçar planos frente às oportunidades identificadas; Comunica-se com clareza e ajusta seu estilo de comunicação frente aos diversos públicos de contato; Aproxima-se da FV em busca de feedback que ajude a compor e melhor visão estratégica e implementação tática; Cria planos estratégicos sustentáveis e de constante crescimento; Monitora indicadores de resultados e ajusta ações pontual e apropriadamente; Constrói relacionamento com líderes de opinião e se utiliza da troca de informações para ajustar seu plano estratégico de forma apropriada; Desenha plano e estratégia visando neutralizar ações da concorrência; Transita com tranquilidade em diferentes níveis hierárquicos e frente a situações de pressão e conflito; Ajusta planos e redireciona recursos no decorrer de projetos para adaptar a estratégia ao contexto de mudança; Valoriza a contribuição e perspectivas dos outros, mesmo quando diferentes de seu ponto de vista, ao liderar situações sensíveis de negócio e na gestão de pessoas/equipes; É reconhecido pelos demais como um líder de pessoas influente; Reconhece barreiras e problemas existentes na organização e é capaz de criar soluções em relação a estrutura e processos garantindo desempenho sustentado. Conhecimento: Formação: Superior completo (Marketing, Comunicação, Engenharia, Economia, ou afins), pós-graduação/MBA (Gestão de Maketing e Vendas, Gestão de Negócios, ou afins); Inglês Fluente (Espanhol será considerado um diferencial); Conhecimento em Marketing, Planejamento Estratégico e execução, Leitura Analítica de Mercado, técnicas de negociação, técnicas de apresentação; Bom domínio de ferramenta Excel e PowerPoint. Experiência: Mínimo de 36 meses em Gestão de Produto no segmento farmacêutico; Experiência na área hospitalar ou de especialidades; Boa habilidade em gerenciar projetos; Boa habilidade de colaboração com a Força de Vendas e áreas de suporte. Habilidades: Capacidade analítica - habilidade para sintetizar idéias, mapas de mercado; Relacionamento interpessoal - boa capacidade de trabalhar em equipe e habilidade para mobilizar as pessoas; Capacidade de execução - habilidade e disciplina com as entregas; Planejamento - priorizar as atividades com clareza e organização; Visão Estratégica - consegue interpretar os achados com velocidade e se antecipa com frequência; Comunicação - habilidade para transmitir com clareza e de maneira personalizada suas idéias. Candidatar-se em https://www.linkedin.com/jobs2/view/188366462?refId=359564301470682400029&amp;trk=vsrp_jobs_res_name&amp;trkInfo=VSRPsearchId%3A359564301470682400029%2CVSRPtargetId%3A18836646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CONTÁBIL JR </w:t>
      </w:r>
      <w:r>
        <w:rPr>
          <w:rFonts w:eastAsia="Times New Roman" w:cs="Trebuchet MS" w:ascii="Trebuchet MS" w:hAnsi="Trebuchet MS"/>
          <w:color w:val="1F4E79"/>
        </w:rPr>
        <w:t xml:space="preserve">Ducoco Alimentos e Bebidas São Paulo e Região, Brasil Descrição da vaga echamento de folha de pagamento, conciliações, ativo fixo e impostos. Analisar e conciliar as contas contábeis do balanço. Garantir a confiabilidade dos números apresentados. Acompanhar os processos relacionados aos pagamentos e recebimentos. Fazer a manutenção da integridade do sistema ERP. Acompanhar as interfaces dos sistemas que migram informações para o sistema ERP. Administrar fluxo de documentos. Atender auditoria interna/externa e controles internos. Prestar atendimento a órgãos fiscalizadores/reguladores. Preparar documentação e relatórios auxiliares. Disponibilizar documentos com controle. Benefícios: Assistência Médica Assistência Odontológica Convênio com farmácia Estacionamento Participação nos lucros Seguro de vida em grupo Vale alimentação R$ 200,00 mensal Vale refeição R$30,00 por dia Vale-transporte Horário Flexível Assessoria esportiva Desconto na compra de produtos Enviar CV p/ </w:t>
      </w:r>
      <w:hyperlink r:id="rId87">
        <w:r>
          <w:rPr>
            <w:rStyle w:val="InternetLink"/>
            <w:rFonts w:eastAsia="Times New Roman" w:cs="Trebuchet MS" w:ascii="Trebuchet MS" w:hAnsi="Trebuchet MS"/>
            <w:color w:val="023160"/>
          </w:rPr>
          <w:t>mmalkov@ducoco.com.br</w:t>
        </w:r>
      </w:hyperlink>
      <w:r>
        <w:rPr>
          <w:rFonts w:eastAsia="Times New Roman" w:cs="Trebuchet MS" w:ascii="Trebuchet MS" w:hAnsi="Trebuchet MS"/>
          <w:color w:val="1F4E79"/>
        </w:rPr>
        <w:t xml:space="preserve"> </w:t>
      </w:r>
      <w:r>
        <w:rPr>
          <w:rFonts w:cs="Trebuchet MS" w:ascii="Trebuchet MS" w:hAnsi="Trebuchet MS"/>
          <w:color w:val="1F4E79"/>
        </w:rPr>
        <w:t>Candidatar-se em https://www.linkedin.com/jobs2/view/186512780?refId=359564301470682505841&amp;trk=vsrp_jobs_res_name&amp;trkInfo=VSRPsearchId%3A359564301470682505841%2CVSRPtargetId%3A18651278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SSISTENTE TÉCNICO DE FORMULAÇÃO (NUTRIÇÃO ANIMAL) </w:t>
      </w:r>
      <w:r>
        <w:rPr>
          <w:rFonts w:cs="Trebuchet MS" w:ascii="Trebuchet MS" w:hAnsi="Trebuchet MS"/>
          <w:color w:val="1F4E79"/>
        </w:rPr>
        <w:t>Poli-Nutri Nutrição Animal São Paulo e Região, Buscamos profissionais na área técnica de nutrição animal - preferencialmente aves/suínos. Realizar formulações de rações ajustadas de acordo com as condições atuais do cliente, sejam elas relacionadas aos ingredientes disponíveis, melhorias de resultados zootécnicos, como desempenho ou conversão alimentar ou atualização de custos; Fornecer suporte aos pequenos clientes, apoio a equipe de campo/vendas na orientação com relação a nutrição, saúde, manejo e fabricação de ração; Elaborar laudos técnicos alertando se os níveis nutricionais estão dentro do padrão do ingrediente, em função das análises bromatológicas, e se os níveis estiverem inadequados, deve-se citar as principais causas da utilização desses ingredientes na confecção da ração; Elaborar os rótulos, confeccionar relatórios técnicos de produtos isentos de registro no MAPA. Inserir matrizes nutricionais no cadastro de produtos e ingredientes. Requisitos Necessários: Formação em Medicina Veterinária, Zootecnia, Agronomia Desejável Pós-Graduação - Nutrição Animal Experiência em formulação de ração Vivência na área de Nutrição Animal Salário a combinar Benefícios: Assistência Médica, Assistência Odontologica, VT, Restaurante Local, Vale Alimentação, Estacionamento no Local, Seguro de Vida. Candidatar-se em https://www.linkedin.com/jobs2/view/149263158?refId=359564301470682624722&amp;trk=vsrp_jobs_res_name&amp;trkInfo=VSRPsearchId%3A359564301470682624722%2CVSRPtargetId%3A14926315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PRODUTOS </w:t>
      </w:r>
      <w:r>
        <w:rPr>
          <w:rFonts w:cs="Trebuchet MS" w:ascii="Trebuchet MS" w:hAnsi="Trebuchet MS"/>
          <w:color w:val="1F4E79"/>
        </w:rPr>
        <w:t>FS São Paulo e Região, A FS está a procura de um Gerente de Produtos que será responsável por criar e desenvolver produtos/estratégias para segmentos B2C e B2B com foco em entrega de resultados, além de definição de metas e treinamento de força de vendas. Propor também o desenvolvimento de novos produtos, garantido maior rentabilidade para a Companhia. Competências e experiência desejadas - Necessário ser advindo do mercado SVA (Serviço de Valor Agregado); - Experiência em gestão de desenvolvimento de novos produtos; - Graduação completa. Candidatar-se em https://www.linkedin.com/jobs2/view/188368125?refId=359564301470682679967&amp;trk=vsrp_jobs_res_name&amp;trkInfo=VSRPsearchId%3A359564301470682679967%2CVSRPtargetId%3A188368125%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TRADE MARKETING PLENO (GERENCIAMENTO POR CATEGORIA) </w:t>
      </w:r>
      <w:r>
        <w:rPr>
          <w:rFonts w:cs="Trebuchet MS" w:ascii="Trebuchet MS" w:hAnsi="Trebuchet MS"/>
          <w:color w:val="1F4E79"/>
        </w:rPr>
        <w:t>PepsiCo São Paulo, Objetivo: Responsável por aplicar e desenvolver o processo de Gerenciamento por Categoria junto aos clientes, através de analises de desempenho da categoria, analise de sortimento, elaboração dos planogramas das categorias com base na árvore de decisão do shopper. Deverá também compartilhar todo o entendimento de shopper understanding da categoria gerenciada com o cliente, buscando a maior proximidade possível, no dia a dia. Principais Responsabilidades: Desenvolver e compartilhar com o cliente análises mensais (e pontuais) da categoria, identificando gaps e oportunidades As análises devem contemplar: desempenho da categoria, marcas, segmentos, concorrência, preço, ofertas, promoções, tamanhos ,etc... sempre comparando com mercado Nielsen Analisar as inovações da categoria Análise de sortimento da categoria anual Análise de delist nos ciclos de inovação Construção e discussão do planograma da categoria junto ao cliente Gerenciamento da equipe de terceiros para roll out dos planogramas Compartilhar com o clientes todas as informações de pesquisas ligadas ao shopper da categoria ou canal (arvore de decisão, dados Kantar, etc,..), demonstrando a expertise da Pepsico. Identificar outras oportunidades de desenvolvimento da categoria (Ex:projeto de visibilidade para a categoria) Pré requisitos: Inglês fluente, espanhol básico Formação/Curso: Administração, Marketing, Engenharia Treinamentos desejáveis: Spaceman, Excel, Nielsen Desejável experiência de 2 anos em Trade ou em GC "A companhia se reserva o direito de modificar as especificações, habilidades e requerimentos da posição de acordo com suas necessidades." Candidatar-se em https://www.linkedin.com/jobs2/view/188368098?refId=359564301470682728118&amp;trk=vsrp_jobs_res_name&amp;trkInfo=VSRPsearchId%3A359564301470682728118%2CVSRPtargetId%3A18836809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ADMINISTRATIVO DE VENDAS </w:t>
      </w:r>
      <w:r>
        <w:rPr>
          <w:rFonts w:cs="Trebuchet MS" w:ascii="Trebuchet MS" w:hAnsi="Trebuchet MS"/>
          <w:color w:val="1F4E79"/>
        </w:rPr>
        <w:t>KaVo DentalSão Paulo, Descrição da vaga Realizar atendimento telefônico ativo e recpetivo para doutores, pacientes e vendedores externos. Elaborar e promover orçamentos e enviar promoções para clientes. Instruir doutores em relação ao site Nobel Biocare. Escolaridade: Ensino Médio Completo, Desejável cursando nível superior em Administração, Comércio Exterior, Gestão da Qualidade ou áreas afins. Experiência: experiência profissional com relacionamento com clientes, preferencialmente voltado para área comercial. Informática: conhecimento e experiência com Excel. Idiomas: Inglês e Espanhol Intermediário. Candidatar-se em https://www.linkedin.com/jobs2/view/188078059?refId=359564301470682793876&amp;trk=vsrp_jobs_res_name&amp;trkInfo=VSRPsearchId%3A359564301470682793876%2CVSRPtargetId%3A18807805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GERENTE PROJETOS </w:t>
      </w:r>
      <w:r>
        <w:rPr>
          <w:rFonts w:eastAsia="Times New Roman" w:cs="Trebuchet MS" w:ascii="Trebuchet MS" w:hAnsi="Trebuchet MS"/>
          <w:color w:val="1F4E79"/>
        </w:rPr>
        <w:t xml:space="preserve">Multirede São Paulo e Região, descrição da vaga Planejamento da execução, definição e acompanhamento do escopo estabelecido e progresso das atividades/rotinas, a fim de cumprir rentabilidade, qualidade, prazo, escopo e risco estabelecidos. Modelagem e viabilidade econômico-financeira de projetos (elaboração e revisão); Relacionamento com clientes externos e demais áreas da empresa; Coaching e feedback à equipe técnica dos projetos sob sua responsabilidade. Manter atualizado o dashboard e apresentações executivas dos projetos de Consultoria e Educação. Identificação de riscos e formas de mitigá-los e corrigir determinadas ações. Competências e habilidades desejadas Ensino Superior Completo em Exatas ou Administração de Empresas. Pós-Graduação ou MBA em Gerencia de Projetos Experiência comprovada de mais de 3 anos em gerência de projetos Qualificações e conhecimentos desejados: Certificação PMP PSM I - Professional SCRUM Master I Inglês Intermediário </w:t>
      </w:r>
      <w:r>
        <w:rPr>
          <w:rFonts w:cs="Trebuchet MS" w:ascii="Trebuchet MS" w:hAnsi="Trebuchet MS"/>
          <w:color w:val="1F4E79"/>
        </w:rPr>
        <w:t>Candidatar-se em https://www.linkedin.com/jobs2/view/188365232?refId=359564301470682874922&amp;trk=vsrp_jobs_res_name&amp;trkInfo=VSRPsearchId%3A359564301470682874922%2CVSRPtargetId%3A18836523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MPRADOR SR </w:t>
      </w:r>
      <w:r>
        <w:rPr>
          <w:rFonts w:cs="Trebuchet MS" w:ascii="Trebuchet MS" w:hAnsi="Trebuchet MS"/>
          <w:color w:val="1F4E79"/>
        </w:rPr>
        <w:t>Cushman &amp; Wakefield São Paulo e Região, Resumo das atividades a serem desempenhadas Realizar reavaliação de fornecedores de Obras afim de identificar as melhores oportunidades e fontes alternativas de fornecimento promovendo a implementação de master agreements com parceiros com objetivo à longo prazo; Analisar cenários, demandas e spend, promovendo sinergias de projetos e otimizando prazos, custos e cash flow; Desempenhar a transparência do processo de Compras, bem como a aderência à Política e Procedimentos internos e dos clientes; Reportar cronogramas dos projetos e seus resultados para a Head de Compras e Diretor de Projetos e Sustentabilidade mensalmente; Contatar a equipe de PjM Global se houver necessidade de alinhamento e/ou solicitar suporte; Solicitar um cronograma da empresa contratada e ajustar o cronograma master; Revisar toda a documentação elaborada pelos fornecedores: Arquitetura, projetos complementares, Audio Visual, Segurança, Technologia da informação, outras. Experiências: Experiência na preparação e análise de Request for Proposal (RFP) / Request for Information (RFI) / Request for Quotation (RFQ); Realização de cotações, mapeamentos, negociações dentro das categorias de Obras; Necessário experiência com construtoras e obras diversas; Pacote Office avançado; Inglês fluente. Competências e experiência desejadas Relacionamento Interpessoal; liderança; Negociação e Persuasão; Visão estratégica. Candidatar-se em https://www.linkedin.com/jobs2/view/188074346?refId=359564301470682921749&amp;trk=vsrp_jobs_res_name&amp;trkInfo=VSRPsearchId%3A359564301470682921749%2CVSRPtargetId%3A188074346%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DATACENTER TECHNICIAN/SPECIALIST –</w:t>
      </w:r>
      <w:r>
        <w:rPr>
          <w:rFonts w:cs="Trebuchet MS" w:ascii="Trebuchet MS" w:hAnsi="Trebuchet MS"/>
          <w:color w:val="1F4E79"/>
          <w:lang w:val="en-US"/>
        </w:rPr>
        <w:t xml:space="preserve"> Jundiaí SoftLayer, an IBM Company São Paulo Area, Descrição da vaga SoftLayer is looking for highly motivated individuals who are multi-talented and self-driven to work at our datacenter in Jundiaí. Responsibilities Rack, build, cable, configure, and provision Intel and AMD servers Rack, cable, and deploy Cisco Layer 2 networking equipment Troubleshoot, test, quality assurance of server hardware Professionally resolve hardware issues via trouble ticket Troubleshoot and resolve problems with basic network and operating system installations and configurations Monitor and assist our automated provisioning system for new server orders Monitor and escalate issues with customer’s servers as necessary Required Experience· Operating System Installation - Windows Server, Linux, Unix Rack, cable, and deploy Cisco Layer 2 networking equipment Moderate knowledge of PC hardware concepts and component installation Basic knowledge of various internet-related services and software (mail, web, DNS, etc) Must be able to multitask in a fast-paced environment General understanding of computer networking concepts Customer focused attitude with some previous customer service experience Network wiring/cabling experience a plus Other Requirements Must be fluent in English Must be authorized to work in Brazil without sponsorship Multiple positions are available for immediate hire. </w:t>
      </w:r>
      <w:r>
        <w:rPr>
          <w:rFonts w:cs="Trebuchet MS" w:ascii="Trebuchet MS" w:hAnsi="Trebuchet MS"/>
          <w:color w:val="1F4E79"/>
        </w:rPr>
        <w:t>Shifts include day/evening/overnight. Position Type Full-Time Essential Operations – 24/7/365 Availability Candidatar-se em https://www.linkedin.com/jobs2/view/178005407?refId=359564301470669198314&amp;trk=vsrp_jobs_res_name&amp;trkInfo=VSRPsearchId%3A359564301470669198314%2CVSRPtargetId%3A178005407%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RECURSOS HUMANOS </w:t>
      </w:r>
      <w:r>
        <w:rPr>
          <w:rFonts w:cs="Trebuchet MS" w:ascii="Trebuchet MS" w:hAnsi="Trebuchet MS"/>
          <w:color w:val="1F4E79"/>
        </w:rPr>
        <w:t>Inter Plaza Consultoria São Paulo e Região, Descrição da vaga Gerenciar a área de recursos humanos, departamento pessoal, benefícios, treinamento e recrutamento e seleção. Experiência com cargos de liderança. Formação em Administração de Empresas ou Recursos Humanos. Necessário conhecer toda rotina de departamento pessoal, recrutamento e seleção e treinamento. Competências e experiência desejadas Experiência de 4 anos na gestão de Benefícios. Liderança; Perfil voltado a resultado; Flexibilidade; Capacidade Analítica; Trabalho em Equipe; Experiência na gestão e desenvolvimento de pessoas. Candidatar-se em</w:t>
      </w:r>
      <w:r>
        <w:rPr>
          <w:rFonts w:cs="Trebuchet MS" w:ascii="Trebuchet MS" w:hAnsi="Trebuchet MS"/>
        </w:rPr>
        <w:t xml:space="preserve"> </w:t>
      </w:r>
      <w:r>
        <w:rPr>
          <w:rFonts w:cs="Trebuchet MS" w:ascii="Trebuchet MS" w:hAnsi="Trebuchet MS"/>
          <w:color w:val="1F4E79"/>
        </w:rPr>
        <w:t>https://www.linkedin.com/jobs2/view/183905801?refId=359564301470669279233&amp;trk=vsrp_jobs_res_name&amp;trkInfo=VSRPsearchId%3A359564301470669279233%2CVSRPtargetId%3A18390580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GERENTE DE VENDAS DE SOFTWARES TÉCNICOS</w:t>
      </w:r>
      <w:r>
        <w:rPr>
          <w:rFonts w:cs="Trebuchet MS" w:ascii="Trebuchet MS" w:hAnsi="Trebuchet MS"/>
          <w:color w:val="1F4E79"/>
        </w:rPr>
        <w:t>. OpenCadd Advanced Technology São Paulo, São Paulo, Descrição da vaga responsavel por equipe de vendas, planejamento de ações, planejamento estratégico e operacional, definição e execução de objetivos e metas, relacionamento com fornecedor internacional, elaboração de relatório de performance Competências e experiência desejadas Gerenciamento de equipes internas, experiencia em negociações com grandes empresas. Inglês fluente. conhecimento de CRM, office 365. Conhecimento em Model Based Design é desejavel Candidatar-se em https://www.linkedin.com/jobs2/view/188360738?refId=359564301470669338666&amp;trk=vsrp_jobs_res_name&amp;trkInfo=VSRPsearchId%3A359564301470669338666%2CVSRPtargetId%3A188360738%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GESTÃO DE CRÉDITOS SME </w:t>
      </w:r>
      <w:r>
        <w:rPr>
          <w:rFonts w:cs="Trebuchet MS" w:ascii="Trebuchet MS" w:hAnsi="Trebuchet MS"/>
          <w:color w:val="1F4E79"/>
        </w:rPr>
        <w:t>RCB INVESTIMENTOS São Paulo Descrição da vaga Analista de Gestão de créditos SME Cuidar de escritório de cobrança, casos ajuizados e desenvolver o modelo de negócio. Candidatar-se em https://www.linkedin.com/jobs2/view/188044723?refId=359564301470669372456&amp;trk=vsrp_jobs_res_name&amp;trkInfo=VSRPsearchId%3A359564301470669372456%2CVSRPtargetId%3A18804472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HR BUSINESS PARTNER </w:t>
      </w:r>
      <w:r>
        <w:rPr>
          <w:rFonts w:cs="Trebuchet MS" w:ascii="Trebuchet MS" w:hAnsi="Trebuchet MS"/>
          <w:color w:val="1F4E79"/>
        </w:rPr>
        <w:t>SKY Brasil São Paulo e Região, Descrição da vaga Assegurar o cumprimento das políticas de Capital Humano alinhadas à estratégia do negócio, necessidade do cliente, valores da empresa e melhores práticas de mercado; Implementar programas de Desenvolvimento Organizacional nas áreas de atendimento; Atrair, recrutar e selecionar talentos desta e da próxima geração, fornecendo capital humano para seus clientes de forma ágil e pró-ativa. Contribuir para a retenção de talentos levando práticas, planos e ampliando a perspectiva de quem queremos reter; Conhecer os colaboradores da sua área cliente, suas expectativas de carreira e especialmente identificar potenciais talentos disponíveis para movimentações e ou desejosos de abraçar novos desafios; Atuar no mapeamento dos motivos de desligamento e desenho de estratégias para reduzir o Turn Over. Acompanhar e facilitar a integração de novos colaboradores; Diagnosticar potenciais conflitos ou áreas de melhoria de clima e propor ações que possam minimizar riscos à produtividade; Acompanhar o período de experiência para ajudar a aumentar a efetividade das contratações trazendo inputs que possam melhorar nossos processos de contratação, seleção e ou aculturação. Esclarecer dúvidas e/ou apoiar os funcionários a utilizar as ferramentas e programas de capital humano; Monitorar e avaliar a efetividade das práticas e políticas de Capital Humano e trazer sugestões que possam aperfeiçoá-las. Candidatar-se em https://www.linkedin.com/jobs2/view/188044501?refId=359564301470669403996&amp;trk=vsrp_jobs_res_name&amp;trkInfo=VSRPsearchId%3A359564301470669403996%2CVSRPtargetId%3A18804450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RM JR </w:t>
      </w:r>
      <w:r>
        <w:rPr>
          <w:rFonts w:cs="Trebuchet MS" w:ascii="Trebuchet MS" w:hAnsi="Trebuchet MS"/>
          <w:color w:val="1F4E79"/>
        </w:rPr>
        <w:t>Getnet – Brasil São Paulo e Região, Descrição da vaga A Getnet é uma das principais empresas de meios de pagamento do país e temos como missão estar um passo à frente em soluções e tecnologia, contribuindo para que as pessoas e os negócios prosperem. Estamos procurando mais um grande profissional para o nosso time, confira mais detalhes dessa oportunidade abaixo: Principais Atividades: - Manipulação de Banco de Dados; Análise do ciclo de vida do cliente; Escoragem de modelos preditivos Modelagem Estatística; Requisitos: - Formação superior em Estatística, Matemática e/ou Engenharia da Computação; Excel avançado; - Desejável conhecimento em SQL e Banco de Dados; - Desejável conhecimento em SAS ou SPSS; Candidatar-se em https://www.linkedin.com/jobs2/view/188048350?refId=359564301470669657401&amp;trk=vsrp_jobs_res_name&amp;trkInfo=VSRPsearchId%3A359564301470669657401%2CVSRPtargetId%3A18804835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CONTROLADORIA PL </w:t>
      </w:r>
      <w:r>
        <w:rPr>
          <w:rFonts w:cs="Trebuchet MS" w:ascii="Trebuchet MS" w:hAnsi="Trebuchet MS"/>
          <w:color w:val="1F4E79"/>
        </w:rPr>
        <w:t>MAHLE Arujá, São Paulo Descrição da vaga Requisitos para concorrer à vaga: Superior completo em Engenharia, Administração de Empresas e Ciências Econômicas; Desejável: formação de preços e cálculo de custo; módulos SAP (CO, SD, MM); matemática financeira; análise de rentabilidade (pay-back, ROS, IRR); · Inglês intermediário; Principais atividades da posição: Proporcionar os MSPs (Minimum Sales Price) com base nos cálculos FACTON preparado pelos time de projetos de aquisições, despesas operacionais, previsão de investimento, volume de vendas, mão de obra produtiva e demais informações que compõem o cálculo; Analisar variações de preços, margem de lucro de produtos, consistências de preços praticados, entre outras informações correlatas; Apoiar a estrutura global envolvida nos projetos globais com trabalho em equipes multinacionais; Formar e solicitar preços de transferência entre plantas da MAHLE Behr conforme os guidlines do grupo; Desenvolver as bases dos cálculos de MSPs, como taxa máquina, taxa homem e taxas overheads, para permitir a adequada cobertura de outras despesas na formação do preço de custo e de venda; Coordenar o cálculo do DCF (discounted cash flow) para os novos projetos em aquisição; Acompanhar o aplicativo CLM (Contract Lifcycle Management) para a atualização dos contratos, preços e prazos junto com as equipes de Vendas e Controladorias; Atualizar o processo de cadastramento de novos produtos e clientes no SAP, junto com as áreas de interface; Analisar os reportes mensais relativo aos projetos em desenvolvimento,budget e o plano de vendas. Candidatar-se em https://www.linkedin.com/jobs2/view/188362019?refId=359564301470669714501&amp;trk=vsrp_jobs_res_name&amp;trkInfo=VSRPsearchId%3A359564301470669714501%2CVSRPtargetId%3A18836201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INVESTMENT BANKING (REAL ESTATE) PLENO </w:t>
      </w:r>
      <w:r>
        <w:rPr>
          <w:rFonts w:cs="Trebuchet MS" w:ascii="Trebuchet MS" w:hAnsi="Trebuchet MS"/>
          <w:color w:val="1F4E79"/>
        </w:rPr>
        <w:t>Brasil Plural São Paulo e Região, Descrição da vaga O analista irá trabalhar junto ao time de Real Estate do Brasil Plural, participando de maneira ativa na análise, prospecção e execução de operações de M&amp;A de empresas e ativos imobiliários (shoppings, escritórios, residencial, etc), estruturação de produtos imobiliários, mercado de capitais e reestruturação de empresas. Terá sempre uma atuação muito próximo dos sócios sênior do Brasil Plural. Perfil e Habilidades: Experiência prévia em Experiência mínima de 3-5 anos com Investment Banking, M&amp;A, Consultoria, Private Equity ou Equity Research;; Fundamental ter experiência com avaliação de empresas Agilidade na solução de problemas; Saber trabalhar com prazos curtos e sob pressão de clientes internos e externos; Perfil analítico e hard worker; Habilidade com relacionamentos interpessoais; Fluência na língua inglesa – verbal e escrito; Boa oratória e argumentação; e MBA Internacional ou CFA é um diferencial Candidatar-se em https://www.linkedin.com/jobs2/view/188038639?refId=359564301470669760926&amp;trk=vsrp_jobs_res_name&amp;trkInfo=VSRPsearchId%3A359564301470669760926%2CVSRPtargetId%3A18803863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ANALISTA DE RH (R&amp;S) </w:t>
      </w:r>
      <w:r>
        <w:rPr>
          <w:rFonts w:cs="Trebuchet MS" w:ascii="Trebuchet MS" w:hAnsi="Trebuchet MS"/>
          <w:color w:val="1F4E79"/>
        </w:rPr>
        <w:t xml:space="preserve">Ciatech São Paulo Descrição da vaga Contato com clientes internos para levantamento das necessidades dos mesmos (levantamento/validação/negociação de perfil); Levantamento de perfil, divulgação, triagem de currículos, entrevistas (especificas e comportamentais), elaboração de pareceres de entrevista para processos internos e externos; Aplicação e avaliação de testes específicos (técnicos), perfil e conhecimentos gerais; </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t>Processos seletivos de alta demanda. Candidatar-se em https://www.linkedin.com/jobs2/view/188357988?refId=359564301470669801828&amp;trk=vsrp_jobs_res_name&amp;trkInfo=VSRPsearchId%3A359564301470669801828%2CVSRPtargetId%3A18835798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ENIOR ACCOUNTING ANALYST </w:t>
      </w:r>
      <w:r>
        <w:rPr>
          <w:rFonts w:cs="Trebuchet MS" w:ascii="Trebuchet MS" w:hAnsi="Trebuchet MS"/>
          <w:color w:val="1F4E79"/>
          <w:lang w:val="en-US"/>
        </w:rPr>
        <w:t>Anonymous São Paulo, São Paulo, Descrição da vaga - Perform accounting close in BRGAAP, and prepare financial statements - Prepare accounting reconciliation - Attend to external audit requests - Calculate revenue and income taxes (PIS, COFINS, IR and CSLL) - Prepare tax/accounting report such as: ECD, EFD, ECF, DCTF, and DIRF - Issue tax payment vouchers (DARF) and fulfil tax compensation requests (Perdcomp) - Control withholding taxes from service invoices ("retenções") - Calculate FX variation and Control intercompany balances - Prepare cash flow reports and control short-term investments - Input payments on Internet Banking site Candidatar-se em https://www.linkedin.com/jobs2/view/188357902?refId=359564301470669837765&amp;trk=vsrp_jobs_res_name&amp;trkInfo=VSRPsearchId%3A359564301470669837765%2CVSRPtargetId%3A188357902%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SAP WM </w:t>
      </w:r>
      <w:r>
        <w:rPr>
          <w:rFonts w:cs="Trebuchet MS" w:ascii="Trebuchet MS" w:hAnsi="Trebuchet MS"/>
          <w:color w:val="1F4E79"/>
        </w:rPr>
        <w:t>Conquest One São Paulo e Região, Descrição da vaga Experiência em projetos de implementação do WM. Conhecimento nos módulos que fazem interface com WM (PP/QM/SD) Conhecimento em ABAP (importante). Inglês Fluente e Espanhol Avançado Inicio Imediato Candidatar-se em https://www.linkedin.com/jobs2/view/188041107?refId=359564301470669898160&amp;trk=vsrp_jobs_res_name&amp;trkInfo=VSRPsearchId%3A359564301470669898160%2CVSRPtargetId%3A188041107%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BLACK BELT </w:t>
      </w:r>
      <w:r>
        <w:rPr>
          <w:rFonts w:cs="Trebuchet MS" w:ascii="Trebuchet MS" w:hAnsi="Trebuchet MS"/>
          <w:color w:val="1F4E79"/>
        </w:rPr>
        <w:t>Conquest One Barueri, São Paulo Descrição da vaga Experiência em Lean Manufacturing, Kaizen, Visual Management, VSM E em treinamento dessas ferramentas/metodologias. Experiência como gestor de projetos e em planejamento estratégico; Conhecimentos em gestão hospitalar e conhecimento em Gestão de Projetos; Inglês fluente – Desejável Black Belt Certificado Atividades: Liderar e/ou suportar os times de Projetos no desenvolvimento, implementação, acompanhamento, nos prazos, decisões e na obtenção dos resultados planejados. Reportar periodicamente o progresso dos projetos; compilar e analisar dados extraindo informações relevantes para otimização dos processos Cálcular savings dos projetos e concluir a validação financeira. Aplicar técnicas de medição, análise, melhoria e controle. Treinamentos Lean. Participar e/ou liderar a elaboração, manutenção de sistemas de indicadores de desempenho de processos chave e estratégicos. Contribuir na identificação, desenvolvimento e difusão interna de metodologias e melhores práticas na gestão de processos e projetos. Candidatar-se em https://www.linkedin.com/jobs2/view/188038261?refId=359564301470669921827&amp;trk=vsrp_jobs_res_name&amp;trkInfo=VSRPsearchId%3A359564301470669921827%2CVSRPtargetId%3A18803826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REGIONAL (SP, SPI E RJ) </w:t>
      </w:r>
      <w:r>
        <w:rPr>
          <w:rFonts w:cs="Trebuchet MS" w:ascii="Trebuchet MS" w:hAnsi="Trebuchet MS"/>
          <w:color w:val="1F4E79"/>
        </w:rPr>
        <w:t>Danone Sao Paulo –BR Descrição da vaga A Danone procura Gerente Regional (SP, SPI e RJ) para atuar no Brasil (BR) em Sao Paulo em Danone Waters Brazil .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Principais responsabilidades: Foco em negociação das contas regionais de São Paulo Capital, São Paulo Interior e Rio de Janeiro; Experiência com gestão de pessoas; Vivência e conhecimento comercial nas contas regionais, tais como Guanabara, Prezunic, Zona Sul, Pague Menos, Savegnago, Sonda, Coop, Nagumo, além de conhecimento/gestão de execução (supervisores e promotores terceiros); Interface com as áreas de finanças, trade marketing, supply, RH e time interno de vendas e demais canais; Faturamento, planejamento, controle de KPI’s; Gestão de preços nos PDVs; Disponibilidade de viagem semanal para RJ e São Paulo Interior. Visão holística, planejamento estratégico e focado em resultado. Nós temos algo especial, e você? 55029. Experiência: Profissionais com Experiência Candidatar-se em https://www.linkedin.com/jobs2/view/188035364?refId=359564301470669958226&amp;trk=vsrp_jobs_res_name&amp;trkInfo=VSRPsearchId%3A359564301470669958226%2CVSRPtargetId%3A18803536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CRÉDITO E COBRANÇA PLENO </w:t>
      </w:r>
      <w:r>
        <w:rPr>
          <w:rFonts w:cs="Trebuchet MS" w:ascii="Trebuchet MS" w:hAnsi="Trebuchet MS"/>
          <w:color w:val="1F4E79"/>
        </w:rPr>
        <w:t>Epson do Brasil São Paulo e Região, Descrição da vaga Requisitos: -Formação Superior Completa -Pacote Office, principalmente Excel -Inglês intermediário -Possuir experiência na área e será um diferencial conhecer canais de vendas para o segmento de eletroeletrônico Atribuições: Garantir segregação de função das atividades na área de crédito e cobrança com principal objetivo de e elaborar análise de demonstrações financeiras (balanços e DREs) dos clientes, análise de empresas e seu mercado de atuação, riscos de crédito, carteira de fornecedores, clientes e de relatórios de informações de crédito (Serasa). Emitir parecer sobre a situação financeira do cliente solicitando aprovação de linha de crédito, assegurando que as condições de crédito, prazo de pagamento, estejam de acordo com as políticas e procedimentos corporativos e sejam suficientes para atender as necessidades de negócios, reduzindo os riscos de perdas para créditos incobráveis. O colaborador deverá realizar visitas a clientes com a finalidade de análise de crédito e ou cobrança/negociações. O funcionário desenvolverá atividades de análise e eventual desbloqueio diário de pedidos de clientes em sistema integrado (SAP) , execução e apoio à equipe de área de crédito e cobrança, elaboração de relatórios de pedidos bloqueados, controle de crédito e suporte ao cliente interno (Comercial, Marketing, Faturamento) sobre assuntos pertinentes a crédito e cobrança. Trabalhará próximo à área comercial e clientes, efetuando análise e solução de problemas a fim de contribuir para melhores decisões de crédito e eliminação de riscos financeiros para a compania. Candidatar-se em https://www.linkedin.com/jobs2/view/188360334?refId=359564301470670039280&amp;trk=vsrp_jobs_res_name&amp;trkInfo=VSRPsearchId%3A359564301470670039280%2CVSRPtargetId%3A18836033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GERENTE DE RELAÇÕES GOVERNAMENTAIS </w:t>
      </w:r>
      <w:r>
        <w:rPr>
          <w:rFonts w:cs="Trebuchet MS" w:ascii="Trebuchet MS" w:hAnsi="Trebuchet MS"/>
          <w:color w:val="1F4E79"/>
          <w:lang w:val="en-US"/>
        </w:rPr>
        <w:t>Danone Sao Paulo -SP -</w:t>
      </w:r>
      <w:r>
        <w:rPr>
          <w:rFonts w:cs="Trebuchet MS" w:ascii="Trebuchet MS" w:hAnsi="Trebuchet MS"/>
          <w:lang w:val="en-US"/>
        </w:rPr>
        <w:t xml:space="preserve"> </w:t>
      </w:r>
      <w:r>
        <w:rPr>
          <w:rFonts w:cs="Trebuchet MS" w:ascii="Trebuchet MS" w:hAnsi="Trebuchet MS"/>
          <w:color w:val="1F4E79"/>
          <w:lang w:val="en-US"/>
        </w:rPr>
        <w:t xml:space="preserve">Descrição da vaga Danone Brazil,a subsidiary of Danone, is looking for Ger de Assuntos Corporativos Brazil (BR) Sao PauloDanone is a global food company holding top positions in healthy food through its four businesses: Fresh Dairy Products, Early Life Nutrition, Waters, and Medical Nutrition. Its mission, bringing health through food to as many people as possible, embodies commitment to human progress and business success. It gives meaning to the work of our 100,000 Danoners worldwide on an everyday basis. For passionate people looking for autonomy and exciting career opportunities, Danone truly has something special inside! </w:t>
      </w:r>
      <w:r>
        <w:rPr>
          <w:rFonts w:cs="Trebuchet MS" w:ascii="Trebuchet MS" w:hAnsi="Trebuchet MS"/>
          <w:color w:val="1F4E79"/>
        </w:rPr>
        <w:t>Formação/ Experiência: Especialista senior das atividades de Public Affairs: experiência em Assuntos Governamentais é obrigatório (relações com o governo, autoridades parlamentares e administrativas) ou experiência em instituições públicas e experiência profissional em uma empresa de grande porte Experiência como Porta-voz Experiência com CODI é um diferencial Sólida experiência em gestão Construção de relacionamento externo Responsabilidade em associações industriais ou fundações Tempo de experiência mínimo de 10 anos na função Conhecimentos Técnicos / Habilidades: Capacidade de desenvolver relacionamento interno e externo Forte capacidade de comunicação e negociação Impacto e influência interna e externamente Forte interesse e sensibilidade para assuntos políticos e econômicos Perspicácia no negócio Habilidade para gerir, fortalecer e fazer crescer uma equipe de especialistas Pensamento estratégico Mentalidade e atitudes colaborativas Habilidade para inovar em um ambiente incerto Agilidade e habilidade parar gerir complexidades Habilidade para gerir processos e projetos de longo prazo Línguas: Inglês fluente Competências Funcionais: Sólida competência em Public Affairs e habilidades para envolver os stakeholders externos . Candidatar-se em https://www.linkedin.com/jobs2/view/188033950?refId=359564301470670083604&amp;trk=vsrp_jobs_res_name&amp;trkInfo=VSRPsearchId%3A359564301470670083604%2CVSRPtargetId%3A18803395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CONTROLADORIA </w:t>
      </w:r>
      <w:r>
        <w:rPr>
          <w:rFonts w:cs="Trebuchet MS" w:ascii="Trebuchet MS" w:hAnsi="Trebuchet MS"/>
          <w:color w:val="1F4E79"/>
        </w:rPr>
        <w:t>Drogaria Onofre São Paulo e Região, Descrição da vaga Assegurar a entrega e revisão dos indicadores contábeis, por meio de acompanhamento do P&amp;L, Balance Sheet e Cash Flow (forecast x Actual); Assegurar elaboração e acompanhamento do orçamento, por meio de projeção dos cenários de Balanço Patrimonial, Retorno sobre Capital e Fluxo de Caixa; Auxiliar a área Contábil na melhoria dos processos, tempo e qualidade do fechamento, por meio de acompanhamento e suporte nas análises de resultados; Implementar melhoria nos processos de fechamento contábil, alocação de despesas e rateios, por meio de análises e aperfeiçoamento das operações; Assegurar o alinhamento de estratégias com áreas de negócios e operações; Desenvolver relatórios, apresentações executivas e material analítico para as revisões mensais de performance (Business Review); Auxiliar o Controller na gestão de atividades junto a Auditoria Externa e Interna. Candidatar-se em https://www.linkedin.com/jobs2/view/188360267?refId=359564301470670238504&amp;trk=vsrp_jobs_res_name&amp;trkInfo=VSRPsearchId%3A359564301470670238504%2CVSRPtargetId%3A188360267%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TRATEGIC ACCOUNT MANAGER, INDUSTRIAL FOCUS </w:t>
      </w:r>
      <w:r>
        <w:rPr>
          <w:rFonts w:cs="Trebuchet MS" w:ascii="Trebuchet MS" w:hAnsi="Trebuchet MS"/>
          <w:color w:val="1F4E79"/>
          <w:lang w:val="en-US"/>
        </w:rPr>
        <w:t>Kaspersky Lab Your Role As the Strategic Account Manager, Industrial Focus (Oil&amp;Gas, Chemical, Energy, Steel and other Sectors) you will build and expand relationships with strategically important large-account prospects from basic industries in the Region. Assigned to Kaspersky Industrial CyberSecurity (KICS), you are responsible for achieving your sales quota and assigned strategic account objectives. You represent the new strategic solutions with access to the entire range of company products and services to assigned accounts. You will report to the Managing Director of Brazil. What You Will Be Doing: Establish productive, professional relationships with key personnel with Industrial Focus (Oil&amp;Gas, Chemical, Energy, Steel and other Sectors) of Brazil and other countries in Latin America. Coordinate the involvement of company personnel, including support, service, and management resources, in order to meet account performance objectives. Meet assigned targets for profitable sales volume and strategic objectives in assigned accounts Proactively assess, clarify, and validate customer needs on an ongoing basis. Lead Critical Infrastructure Security solution developments efforts that best address customer needs in Brazil and other Latin America, while coordinating the involvement of all necessary company personnel. Primarily position emerging solutions with access to full solutions portfolio What You Are Responsible For and Will Need to Accomplish: Achieve assigned sales quota in designated strategic accounts. Meet assigned expectations for profitability. Achieve strategic customer objectives in Energy sector defined by company management. Complete strategic customer account plans that meet company standards. Complete required training and development objectives within the assigned time frame. Your Role: Report to the MD of Brazil Enlist the support of sales specialists, implementation resources, service resources, and other sales and management resources as needed. Closely coordinate company executive involvement with customer management. Work closely with Sales Engineering, Support &amp; Professional Services, and Product Management to ensure customer satisfaction and problem resolution. This position may have direct reports assigned to support responsibilities in specific customers. What You Should Have/Know: Minimum ten years of strategic sales experience to an energy sector in a cyber security or critical infrastructure solutions industry High ethical standards Full proficiency in English and Portuguese; Spanish knowledge is a plus This position requires extensive travel Candidatar-se em https://www.linkedin.com/jobs2/view/188034305?refId=359564301470670292706&amp;trk=vsrp_jobs_res_name&amp;trkInfo=VSRPsearchId%3A359564301470670292706%2CVSRPtargetId%3A188034305%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DESENVOLVEDOR IOS </w:t>
      </w:r>
      <w:r>
        <w:rPr>
          <w:rFonts w:cs="Trebuchet MS" w:ascii="Trebuchet MS" w:hAnsi="Trebuchet MS"/>
          <w:color w:val="1F4E79"/>
        </w:rPr>
        <w:t>Moot Consulting São Paulo, Descrição da vaga Atuar no desenvolvimento e manutenção de aplicativos para iOS, utilizando a linguagem Objective-c ou Swifit. Necessário conhecer e ter experiência com consumo de API REST, SQL Lite, Threads, Geolocalização, Push Notifications, Publicação na Apple Store e conhecimento das politicas e guidelines da Apple. Candidatar-se em https://www.linkedin.com/jobs2/view/188360242?refId=359564301470670363019&amp;trk=vsrp_jobs_res_name&amp;trkInfo=VSRPsearchId%3A359564301470670363019%2CVSRPtargetId%3A18836024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EXTERNO - IMPLANTAÇÃO DE SISTEMAS </w:t>
      </w:r>
      <w:r>
        <w:rPr>
          <w:rFonts w:cs="Trebuchet MS" w:ascii="Trebuchet MS" w:hAnsi="Trebuchet MS"/>
          <w:color w:val="1F4E79"/>
        </w:rPr>
        <w:t>LG lugar de gente São Paulo e Região, Descrição da vaga Buscamos consultor com conhecimento em Legislação Trabalhista, Sistema de folha de pagamento e/ ou módulos de Recursos Humanos para ser nosso parceiro na implantação de nossos produtos e serviços em nossos clientes. ATIVIDADES: Prestar serviços de implantação e consultorias eventuais dos produtos comercializados pela LG. Ministrar treinamentos internos e para clientes dos produtos comercializados pela LG. Transferir conhecimento aos clientes, sobre questões que envolvem direta ou indiretamente as aplicações comercializadas pela LG. Prestar suporte para área comercial no processo de venda na apresentação do produto quando necessário. Desenvolver demais funções, de nível e complexidade semelhantes, que vierem a ser objeto de ordens de seu superior, segundo as necessidades da empregadora desde que compatíveis com suas atividades. REQUISITOS: Experiência geral em departamento pessoal/ recursos humanos. Experiência como consultor será grande diferencial, bem como experiência no sistema FPW. Ensino Superior completo em Administração, Ciências Contábeis, Gestão de Recursos Humanos ou áreas afins. Comunicação Oral e Escrita, Levantamento de necessidades do cliente, Auto-Desenvolvimento e Relacionamento Interpessoal são características importantes para esta atividade! A LG lugar de gente procura parceiros engajados, que busquem lutar por nossas causas e que se envolvam com nossa empresa, objetivando consolidar carreira em uma empresa referência no mercado. Se seus objetivos se encontram com o perfil descrito, faça sua candidatura! Candidatar-se em https://www.linkedin.com/jobs2/view/188359644?refId=359564301470670385278&amp;trk=vsrp_jobs_res_name&amp;trkInfo=VSRPsearchId%3A359564301470670385278%2CVSRPtargetId%3A18835964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QUALIDADE – PROJETOS </w:t>
      </w:r>
      <w:r>
        <w:rPr>
          <w:rFonts w:cs="Trebuchet MS" w:ascii="Trebuchet MS" w:hAnsi="Trebuchet MS"/>
          <w:color w:val="1F4E79"/>
        </w:rPr>
        <w:t>Danone Sao Paulo -</w:t>
      </w:r>
      <w:r>
        <w:rPr>
          <w:rFonts w:cs="Trebuchet MS" w:ascii="Trebuchet MS" w:hAnsi="Trebuchet MS"/>
        </w:rPr>
        <w:t xml:space="preserve"> </w:t>
      </w:r>
      <w:r>
        <w:rPr>
          <w:rFonts w:cs="Trebuchet MS" w:ascii="Trebuchet MS" w:hAnsi="Trebuchet MS"/>
          <w:color w:val="1F4E79"/>
        </w:rPr>
        <w:t>Descrição da vaga Danone Brazil dentro da Fresh Dairy Products está em busca de Gerente Qualidade - Projetos para atuar no Brasil (BR) em Sao Paulo. Através de nossa presença global, com marcas e negócios que sustentam nossa missão de "levar saúde e nutrição para o maior número de pessoas" nós acreditamos que o crescimento de nossas pessoas é funtamental para alcançarmos resultados de negócio sustentáveis! Aproveite esta oportunidade para crescermos juntos! O escopo da função é garantir a Superioridade dos novos produtos da Danone (Lácteos) através dos Requisitos de Qualidade e Segurança de Alimentos integrados em todas as fases de desenvolvimento dos Projetos/Inovação; Ser o representante da área da Qualidade em todos os projetos de inovação, renovação, novos equipamentos e produtividade, trazendo a visão de Superioridade e Qualidade em todas as etapas do projeto, a fim de garantir a excelência do lançamento. Além de participar de todos os fóruns de projeto e Comitê de Superioridade (Cosup), fazer a interface das necessidades de projetos com o restante do time de qualidade local (fornecedores, fábrica, DAC, distribuição) e global; As principais interfaces são: time de projetos - time multifuncional composto por representantes de todas as áreas (supply chain, industrial, engenharia, SSD, regulatórios), normalmente liderados por R&amp;D e MKT; área da qualidade corporativa e industrial e área de qualidade global; Responsabilidade financeira: custo de não qualidade / recompra / potenciais crises atreladas ao lançamento de novos produtos; Frequência de viagem: quinzenal para Poços de Caldas. Requisitos: Superior em engenharia de alimentos ou química, farmácia, biologia ou área similiar; Experiência em indústria alimentícia na área de Qualidade; Conhecimento básico em Food Safety/HACCP, Análise de Risco, Gestão de Projetos, Legislação de Alimentos; Negociação e Influência; Ser porta-voz dos valores da área; Capacidade de analisar e antecipar riscos; Ingles Avançado / Fluente. Nós temos algo especial, e você? Candidatar-se em https://www.linkedin.com/jobs2/view/158820758?refId=359564301470670469207&amp;trk=vsrp_jobs_res_name&amp;trkInfo=VSRPsearchId%3A359564301470670469207%2CVSRPtargetId%3A15882075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QUALIDADE PL </w:t>
      </w:r>
      <w:r>
        <w:rPr>
          <w:rFonts w:cs="Trebuchet MS" w:ascii="Trebuchet MS" w:hAnsi="Trebuchet MS"/>
          <w:color w:val="1F4E79"/>
        </w:rPr>
        <w:t>Danone Sao Paulo -SP -</w:t>
      </w:r>
      <w:r>
        <w:rPr>
          <w:rFonts w:cs="Trebuchet MS" w:ascii="Trebuchet MS" w:hAnsi="Trebuchet MS"/>
        </w:rPr>
        <w:t xml:space="preserve"> </w:t>
      </w:r>
      <w:r>
        <w:rPr>
          <w:rFonts w:cs="Trebuchet MS" w:ascii="Trebuchet MS" w:hAnsi="Trebuchet MS"/>
          <w:color w:val="1F4E79"/>
        </w:rPr>
        <w:t>Descrição da vaga A Danone procura Analista de Qualidade Pl para atuar no Brasil (BR) em Sao Paulo em Support Produtos Nutricionais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ATIVIDADES: liderar a equipe multifuncional – cbu e fábrica – para identificar, medir e mitigar possíveis riscos da qualidade nos projetos de inovação em todas as fases do projeto (select, define, develop, implement e go lauch); responsável pela análise de risco e gestão dos planos de ação necessários, bem como todas as interfaces necessárias para estas entregas; representante da qualidade nas reuniões de projetos para garantir a identificação de possíveis riscos; representante da qualidade nos call globais de inovação; responsável pela aprovação dos dizeres de rotulagem ; responsável pela gestão do procedimento de aprovação de objetos promocionais e aprovação de artes (rótulos); garantir que todos os objetos promocionais passem pelo procedimento de aprovação da qualidade, bem como o levantamento dos riscos; visita e homologação de fornecedores para objetos promocionais; responsável por monitorar os resultados dos principais indicadores da área através do dashboard mensal da qualidade ( coleta e interpretação doas resultados mensais das áreas da qualidade). requisitos: graduação superior completo na área; necessário conhecimento de pacote office e excel intermediário; necessário conhecimento de processos produtivos/vicência em fábricas (preferencialmente de alimentos, mas podendo ser farmacêutica); necessário inglês avançado. desejável espanhol básico/intermediário; desejável conhecimento básico de legislações de embalagens e brinquedos . Candidatar-se em https://www.linkedin.com/jobs2/view/158826045?refId=359564301470670546455&amp;trk=vsrp_jobs_res_name&amp;trkInfo=VSRPsearchId%3A359564301470670546455%2CVSRPtargetId%3A158826045%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ECOMMERCE </w:t>
      </w:r>
      <w:r>
        <w:rPr>
          <w:rFonts w:cs="Trebuchet MS" w:ascii="Trebuchet MS" w:hAnsi="Trebuchet MS"/>
          <w:color w:val="1F4E79"/>
        </w:rPr>
        <w:t xml:space="preserve">Milli Lingerie São Paulo e Região, Descrição da vaga Procuramos alguém com experiência de pelo menos 3 anos em gestão de e-commerce e que goste de desafios comerciais. Responsabilidades: monitorar e coletar informações buscar melhorias nos kpi's criar estratégias comerciais e de marketing buscar atingir metas de vendas orientar e motivar equipe (10 pessoas) monitorar processo operacional alinhar estratégia e necessidades com demais áreas Competências e experiência desejadas orientação a resultados liderança pró-atividade trabalho em equipe Candidatar-se em </w:t>
      </w:r>
      <w:hyperlink r:id="rId88">
        <w:r>
          <w:rPr>
            <w:rStyle w:val="InternetLink"/>
            <w:rFonts w:cs="Trebuchet MS" w:ascii="Trebuchet MS" w:hAnsi="Trebuchet MS"/>
            <w:color w:val="023160"/>
          </w:rPr>
          <w:t>https://www.linkedin.com/jobs2/view/188357684?refId=359564301470670610154&amp;trk=vsrp_jobs_res_name&amp;trkInfo=VSRPsearchId%3A359564301470670610154%2CVSRPtargetId%3A188357684%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DE CAMPO </w:t>
      </w:r>
      <w:r>
        <w:rPr>
          <w:rFonts w:cs="Trebuchet MS" w:ascii="Trebuchet MS" w:hAnsi="Trebuchet MS"/>
          <w:color w:val="1F4E79"/>
        </w:rPr>
        <w:t>Allis - Field Marketing São Paulo, Descrição da vaga Requisitos A combinar São Paulo Descrição Será responsável por supervisionar os vendedores, dar suportes em vendas e fazer captação de novos revendedores e demais funções. Benefícios Formação Acadêmica: Ensino Médio completo Experiência: Desejável experiência como supervisor de campo. Salário: A combinar Cargo: Coordenador de Campo Empresa: ALLIS – SP Consultoria de recursos humanos. Ramo: Recursos Humanos/ Recrutamento e seleção Candidatar-se em https://www.linkedin.com/jobs2/view/188028871?refId=359564301470670640162&amp;trk=vsrp_jobs_res_name&amp;trkInfo=VSRPsearchId%3A359564301470670640162%2CVSRPtargetId%3A18802887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USTOMER SERVICES SPECIALIST – BARUERI </w:t>
      </w:r>
      <w:r>
        <w:rPr>
          <w:rFonts w:cs="Trebuchet MS" w:ascii="Trebuchet MS" w:hAnsi="Trebuchet MS"/>
          <w:color w:val="1F4E79"/>
        </w:rPr>
        <w:t xml:space="preserve">Gemalto São Paulo e Região, Descrição da vaga We're looking for a Customer Services Specialist. </w:t>
      </w:r>
      <w:r>
        <w:rPr>
          <w:rFonts w:cs="Trebuchet MS" w:ascii="Trebuchet MS" w:hAnsi="Trebuchet MS"/>
          <w:color w:val="1F4E79"/>
          <w:lang w:val="en-US"/>
        </w:rPr>
        <w:t xml:space="preserve">As a Customer Service Specialist, you will make sure customers' expectations are exceeded, and support account managers on issues related to customer needs. You will support products that will secure the digital lives of millions of people! A week in the life of a Customer Service Specialist You will take total ownership of customers' orders from the Purchase Order receipt to the delivery and invoicing You will coordinate the order treatment with appropriate Sales, Technical Consultants, Sales Operations, Order manager You will undertake effective root cause analysis whilst following best practice and quality management processes You will be responsible for record management. Knowledge, Skills &amp; Experience *To do this job, you must be proficient ERP, Microsoft Office, have basic knowledge in contract management, export, sales knowledge and logistics. *We would appreciate if you had CRM experience, ERP knowledge, knowledge of smartcards. *We are looking for someone with 1-3 years of experience in customer service or related role *You need to be fluent in English. Spanish is a plus! We would like someone to join our team who is customer-oriented, organized, autonomous, team player, has excellent verbal and written communication skills, works well under pressure! </w:t>
      </w:r>
      <w:r>
        <w:rPr>
          <w:rFonts w:cs="Trebuchet MS" w:ascii="Trebuchet MS" w:hAnsi="Trebuchet MS"/>
          <w:color w:val="1F4E79"/>
        </w:rPr>
        <w:t>Candidatar-se em https://www.linkedin.com/jobs2/view/188356000?refId=359564301470654393567&amp;trk=vsrp_jobs_res_name&amp;trkInfo=VSRPsearchId%3A359564301470654393567%2CVSRPtargetId%3A18835600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ROJETOS PLENO </w:t>
      </w:r>
      <w:r>
        <w:rPr>
          <w:rFonts w:cs="Trebuchet MS" w:ascii="Trebuchet MS" w:hAnsi="Trebuchet MS"/>
          <w:color w:val="1F4E79"/>
        </w:rPr>
        <w:t>TOTVS São Paulo e Região, Descrição da vaga Atividades: Gerenciamento de projetos na área de Cloud Relacionamento com clientes Cloud Interface entre áreas técnicas e clientes Reporte de status de projetos Conhecimentos necessários: Habilidades para relacionamento e negociação com clientes Experiência com gerenciamento de projetos Desejável conhecimento de infraestrutura e Cloud Formação Acadêmica: Superior completo na área de TI. Local de trabalho: Santana - São Paulo/SP Candidatar-se em https://www.linkedin.com/jobs2/view/188359012?refId=359564301470659587544&amp;trk=vsrp_jobs_res_name&amp;trkInfo=VSRPsearchId%3A359564301470659587544%2CVSRPtargetId%3A18835901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JECT EXECUTIVE </w:t>
      </w:r>
      <w:r>
        <w:rPr>
          <w:rFonts w:cs="Trebuchet MS" w:ascii="Trebuchet MS" w:hAnsi="Trebuchet MS"/>
          <w:color w:val="1F4E79"/>
          <w:lang w:val="en-US"/>
        </w:rPr>
        <w:t xml:space="preserve">IBM Sao Paulo Descrição da vaga This role constructs partnerships between clients, team IBM, vendors, and subcontractor organizations and manages the implementation of these partnerships to address business opportunities for the IBM Corporation. They have equally balanced skills in five key general management areas of client relationship management, consultative selling, financial / business management, portfolio / program management and team / people management. Be the primary focal point and owner for all activities on a large complex contract. Accountable for meeting revenue, profit, and growth objectives and for improving overall customer satisfaction targets. Responsible to build and maintain strong client relationships at all levels with the objective of being a trusted business partner. Proactively work with client to identify their business objectives, priorities and directions, critical success factors and applies this knowledge to establish and implement an Account Strategy. They translate customer requirements into formal agreements, establishing specific solutions, and leading the efforts that culminate in client acceptance of the results.They have overall responsibility for their contractual cost, schedule, and contractual deliverables. They manage IBM resources and coordinates client resources to deliver services and solutions to support the client organization. They are recognized for business acumen by the customer set they support. The employee leads a functional/business unit. Skills: Environment: Business unit, country, or international professional mastery related to operations, strategies, and objectives in leading edge or critical situations. Communication/Negotiation: Teamwork at highest levels. Plan and conduct complex negotiations reaching lasting agreements and commitments. Problem Solving: Anticipate, create and define innovative and visionary concepts in strategic environment. Contribution/Leadership: Develops and implements product, market, business, or technology strategies with executive review. Has vision of overall strategies. Contributes to policy making. Recognized as an expert and leader by members of a field, related functions, and multi -country organizations. Leads business unit, country, or international teams, conducts special projects, or manages functions or strategic departments. Impact on Business/Scope: Accountable for business unit, major country, or international projects or programs. Responsible for committing multiple resources and achieving customer satisfaction, cost, expense, revenue and other business measurements of critical importance. Responsible for quality output/value add for highly visible products, services and future business development. </w:t>
      </w:r>
      <w:r>
        <w:rPr>
          <w:rFonts w:cs="Trebuchet MS" w:ascii="Trebuchet MS" w:hAnsi="Trebuchet MS"/>
          <w:color w:val="1F4E79"/>
        </w:rPr>
        <w:t>Competências e experiência desejadas Candidatar-se em https://www.linkedin.com/jobs2/view/187999853?refId=359564301470659621921&amp;trk=vsrp_jobs_res_name&amp;trkInfo=VSRPsearchId%3A359564301470659621921%2CVSRPtargetId%3A18799985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ESTRATÉGIA DE FIDELIZAÇÃO </w:t>
      </w:r>
      <w:r>
        <w:rPr>
          <w:rFonts w:cs="Trebuchet MS" w:ascii="Trebuchet MS" w:hAnsi="Trebuchet MS"/>
          <w:color w:val="1F4E79"/>
        </w:rPr>
        <w:t>Sanofi São Paulo Area, Descrição da vaga Coordenador Estratégia de Fidelização Propósito Responsável pela implementação e monitoramento das atividades de CRM e apoio estratégico ao Programa de Suporte a Pacientes (PSP) junto à Unidade de Negócio, visando garantir o funcionamento das atividades em conformidade com altos padrões éticos aplicáveis à Indústria Farmacêutica. Principais atividades Monitorar as atividades implementadas e desenvolver relatórios para compartilhamento das informações. Acompanhar e divulgar os indicadores de performance das iniciativas. Dar contribuição estratégica através de recomendações e sugestões. Documentar processos referentes às iniciativas. Gerenciar as atividades dos prestadores de serviços envolvidos nas iniciativas com pacientes. Garantir a correlata identificação e reporte de relatos de segurança e queixas técnicas para o Departamento de Farmacovigilância e Qualidade Filial, respectivamente. Visar alcançar os resultados estabelecidos nos planos de negócios com a qualidade requerida. Desenvolvimento de conteúdo de Treinamento Desenvolver e implementar material promocional Competências Empenho Pelos Resultados Cooperação Transversal Compromissos Com Clientes Pensamento Estratégico Liderança De Equipes Desenvolvimento De Pessoas Tomada De Decisões Requisitos Formação Superior Marketing, Administração de Empresas, Desenho Industrial, Publicidade e Propaganda, Comunicação Experiência em CRM e implementação e operação de programas de fidelização/CRM Idiomas: Inglês Fluente Candidatar-se em https://www.linkedin.com/jobs2/view/188354841?refId=359564301470659697535&amp;trk=vsrp_jobs_res_name&amp;trkInfo=VSRPsearchId%3A359564301470659697535%2CVSRPtargetId%3A188354841%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LOGISTICS JR ANALYST (IT DEVELOPER) </w:t>
      </w:r>
      <w:r>
        <w:rPr>
          <w:rFonts w:cs="Trebuchet MS" w:ascii="Trebuchet MS" w:hAnsi="Trebuchet MS"/>
          <w:color w:val="1F4E79"/>
          <w:lang w:val="en-US"/>
        </w:rPr>
        <w:t>General Motors São Caetano do Sul, São Paulo, Descrição da vaga Main responsibilities Logistics Systems, Tools and Database Development Access Database for Logistics Planning Activities &amp; Management Interface development with other GM Systems &amp; Tools KPIs &amp; Metrics Reports for Leadership’s Tracking Maintenance &amp; New Features Development System Continuous Improvement Process New Interfaces development with Future Global Systems (under development) GM South America Focal Point for Logistics IT Solutions Qualifications Graduation: IT; Engineering; Administration/ Business Management Languages: English (Fluent); Spanish (Nice to have) Advance knowledge on "Windows-Office" (MS Excel, MS Access) Advance knowledge on System, Tools, Database development/ programming Knowledge on Network/ Routing Software / Tools – Lamasoft, PC Miler, Paragon (nice to have) Knowledge on Logistics/ Supply Chain/ Purchasing (nice to have) Knowledge and capacity on analytics evaluation and subjects with high complexity Proficiency in Communication Candidatar-se em https://www.linkedin.com/jobs2/view/188354825?refId=359564301470659732805&amp;trk=vsrp_jobs_res_name&amp;trkInfo=VSRPsearchId%3A359564301470659732805%2CVSRPtargetId%3A188354825%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LOGISTICS JR ANALYST </w:t>
      </w:r>
      <w:r>
        <w:rPr>
          <w:rFonts w:cs="Trebuchet MS" w:ascii="Trebuchet MS" w:hAnsi="Trebuchet MS"/>
          <w:color w:val="1F4E79"/>
          <w:lang w:val="en-US"/>
        </w:rPr>
        <w:t>General Motors São Caetano do Sul, São Paulo, Descrição da vaga Main responsibilities Business intelligence skills to transform raw data into meaningful and useful information for business analysis purposes. Competitive intelligence knowledge to define, gather, analyze intelligence about products, customers, competitors, and any aspect of the environment needed to support executives and managers making strategic decisions. Data modeling development in order to drive decisions on the initiatives to reduce costs. Demand evaluation to predict future impacts on value chain distribution. KPIs &amp; Metrics Reports for Leadership’s Tracking Qualifications In terms of personal profile, the candidate should be articulated and have good communication. He should have developed competences like result oriented, analytical capability, negotiation skills, problem resolution, strategic agility, innovation, peer relationship, project management, customer focus and motivation. Educational level required: Degree in Engineering, Systems Analysis, Administration, Economy; Fluent in English, Spanish (nice to have) Deep knowledge of MS- office (mainly excel and power point) Candidatar-se em https://www.linkedin.com/jobs2/view/188356092?refId=359564301470659820662&amp;trk=vsrp_jobs_res_name&amp;trkInfo=VSRPsearchId%3A359564301470659820662%2CVSRPtargetId%3A188356092%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PPLICATION DEVELOPER – INFORMIX </w:t>
      </w:r>
      <w:r>
        <w:rPr>
          <w:rFonts w:cs="Trebuchet MS" w:ascii="Trebuchet MS" w:hAnsi="Trebuchet MS"/>
          <w:color w:val="1F4E79"/>
        </w:rPr>
        <w:t>IBM SÃO PAULO Descrição da vaga A IBM atua há mais de 100 anos no mercado de Soluções, tem hoje a marca mais valiosa do mundo na área de Tecnologia e conta com mais de 400 mil funcionários ao redor do mundo. Na IBM você pode aplicar seu conhecimento, usando-o de forma mais profunda ou mesmo se reinventando ao trabalhar com temas desafiadores e de forma globalizada. A IBM busca Designs Informix 4GL, que desenvolvam e suportem soluções de aplicativos com foco no Informix. Este papel pode projetar, desenvolver e / ou componentes de aplicação re-engenheiro altamente complexos, e integrar pacotes de software, programas e objetos reutilizáveis que residem em múltiplas plataformas. Experiencia em Projetos de sustentação e Melhorias. Essa oportunidade de emprego se aplica também a profissionais com deficiência. A IBM está comprometida com a criação de um ambiente diverso e está orgulhosa de ser uma empregadora de oportunidades Competências e experiência desejadas A IBM busca Designs Informix 4GL, que desenvolvam e suportem soluções de aplicativos com foco no Informix. Este papel pode projetar, desenvolver e / ou componentes de aplicação re-engenheiro altamente complexos, e integrar pacotes de software, programas e objetos reutilizáveis que residem em múltiplas plataformas. Experiencia em Projetos de sustentação e Melhorias. Candidatar-se em https://www.linkedin.com/jobs2/view/187967144?refId=359564301470659884348&amp;trk=vsrp_jobs_res_name&amp;trkInfo=VSRPsearchId%3A359564301470659884348%2CVSRPtargetId%3A18796714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TECHNICAL TEAM LEADER – JAVA </w:t>
      </w:r>
      <w:r>
        <w:rPr>
          <w:rFonts w:cs="Trebuchet MS" w:ascii="Trebuchet MS" w:hAnsi="Trebuchet MS"/>
          <w:color w:val="1F4E79"/>
        </w:rPr>
        <w:t>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Desenvolvedor Java com experiencia em EJB e JSON e WebServices (JAX-WS/JAX-RS) Desejável - Conhecimentos em OAuth - Conhecimentos em YAML - Conhecimentos sobre escopo transacional em Java/Java EE - Conhecimentos em WSDL - Experiencia em parsing de mensagens Localidade: São Paulo - Alphaville (Barueri Candidatar-se em https://www.linkedin.com/jobs2/view/187967143?refId=359564301470659973987&amp;trk=vsrp_jobs_res_name&amp;trkInfo=VSRPsearchId%3A359564301470659973987%2CVSRPtargetId%3A18796714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ESPECIALISTA SUPORTE (SÃO PAULO) </w:t>
      </w:r>
      <w:r>
        <w:rPr>
          <w:rFonts w:cs="Trebuchet MS" w:ascii="Trebuchet MS" w:hAnsi="Trebuchet MS"/>
          <w:color w:val="1F4E79"/>
        </w:rPr>
        <w:t>IBM SÃO PAULO Descrição da vaga Produtos Sun/Oracle-Ldap/Openldap, Radius, Gerenciamento de Servidores Web e Conteúdos (Apache, Jboss, TomCat, Nginx), Solaris, FreeBDS, RedHat , Fedora, Suse, Slackware, Debian, Ubuntu, VmWare ESX) Monitoramento (Cacti, Nagios, Zabbix, Ipcheck Competências e experiência desejadas Produtos Sun/Oracle-Ldap/Openldap, Radius, Gerenciamento de Servidores Web e Conteúdos (Apache, Jboss, TomCat, Nginx), Solaris, FreeBDS, RedHat , Fedora, Suse, Slackware, Debian, Ubuntu, VmWare ESX)</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t>Monitoramento (Cacti, Nagios, Zabbix, Ipcheck Candidatar-se em https://www.linkedin.com/jobs2/view/187965363?refId=359564301470660017921&amp;trk=vsrp_jobs_res_name&amp;trkInfo=VSRPsearchId%3A359564301470660017921%2CVSRPtargetId%3A18796536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PPLICATION DEVELOPER JAVA </w:t>
      </w:r>
      <w:r>
        <w:rPr>
          <w:rFonts w:cs="Trebuchet MS" w:ascii="Trebuchet MS" w:hAnsi="Trebuchet MS"/>
          <w:color w:val="1F4E79"/>
        </w:rPr>
        <w:t>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Desenvolvedor Java com experiencia em EJB e JSON e WebServices (JAX-WS/JAX-RS) Desejável - Conhecimentos em OAuth - Conhecimentos em YAML - Conhecimentos sobre escopo transacional em Java/Java EE - Conhecimentos em WSDL - Experiencia em parsing de mensagens Localidade: São Paulo - Alphaville (Barueri Candidatar-se em https://www.linkedin.com/jobs2/view/187964995?refId=359564301470660055295&amp;trk=vsrp_jobs_res_name&amp;trkInfo=VSRPsearchId%3A359564301470660055295%2CVSRPtargetId%3A187964995%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MANAGING CONSULTANT </w:t>
      </w:r>
      <w:r>
        <w:rPr>
          <w:rFonts w:cs="Trebuchet MS" w:ascii="Trebuchet MS" w:hAnsi="Trebuchet MS"/>
          <w:color w:val="1F4E79"/>
          <w:lang w:val="en-US"/>
        </w:rPr>
        <w:t>Mastercard Sao Paulo, Managing Consultant Group Description: MasterCard Advisors, the professional services arm of MasterCard Worldwide, provides payments-focused consulting, marketing, information and risk management services to financial institutions and merchants worldwide. With its unique category expertise, deep understanding of customer needs and successful track record in addressing complex challenges throughout the payments lifecycle, MasterCard Advisors addresses the challenges and opportunities of its clients, enhances MasterCard's strategic and tactical performance and establishes MasterCard's global thought-leadership pre-eminence. Role Description and Major Responsibilities: A Managing Consultant is responsible for leading and managing a consulting engagement. This implies driving the problem solving process, defining a work plan &amp; executing it, managing junior resources and/or third party vendors, managing the day-to-day relationship with clients, and developing &amp; delivering presentation materials. In particular, the candidate should be able to: Rigorously and logically identify, with senior oversight, the issues impacting the project Lead problem solving efforts and structure the project work plan Lead and manage the project team Oversee the accuracy, quality and timeliness of sophisticated, hypotheses-driven and fact-based analysis to be conducted Develop conclusions and recommendations Develop compelling presentation materials, following well-structured storylines Deliver effective presentations to client executives Develop effective working relationships with mid-to-senior level client executives Coach and provide feedback to junior resources Education and Qualifications: Undergraduate degree required MBA or relevant post graduate degree required Experience and skills: 4-6 years of work experience in a top rated management consulting firm Experience in managing projects and teams Payments industry experience desirable Ability to work on a team or independently Excellent verbal and written communication skills Strong analytical skills and attention to detail Ability to multi-task in a fast-paced, deadline-driven environment Local language and English proficiency required Candidatar-se em https://www.linkedin.com/jobs2/view/187961524?refId=359564301470660172534&amp;trk=vsrp_jobs_res_name&amp;trkInfo=VSRPsearchId%3A359564301470660172534%2CVSRPtargetId%3A187961524%2CVSRPcmpt%3Aprimary-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ITUNES INTERN </w:t>
      </w:r>
      <w:r>
        <w:rPr>
          <w:rFonts w:cs="Trebuchet MS" w:ascii="Trebuchet MS" w:hAnsi="Trebuchet MS"/>
          <w:color w:val="1F4E79"/>
          <w:lang w:val="en-US"/>
        </w:rPr>
        <w:t>Apple (estágio) Sao Paulo -Descrição da vaga iTunes is seeking a talented and driven student passionate by digital content and an Apple enthusiast. A team player that has a curious mind and is willing to learn and be part of game, actively participating on the day-to-day business and happy to switch roles as needed. The iTunes Intern’s objective is to support our overall content business (Movies, Apps and Books). Learning opportunities include: partnership development, key account management, planning, trends analysis, new Movies, Books and Apps. Key Qualifications Actively enrolled in a University related program (Business Administration, International Business or Marketing). Knowledge of productivity software (Pages, Numbers, Keynote). Proficient on iOS and Mac OS. Strong ability of focus on priorities and calendar requirements. Fluent in Portuguese and English. Spanish is a definite plus. Excellent verbal and written communication skills. Demonstrated ability to deliver time sensitive programs. Passionate for digital content &amp; entertainment. Description Main Activities: - Full support to the content teams on their daily activities. - Account management with content providers. - Reports creation and trends analysis. - Coordinate in-store promotions and partnerships. - Work with content providers to arrange assets for delivery, dates and any material for promotion on any of iTunes’ channels. - Track studios, publishers and app developers efforts to promote their content availability on iTunes. - Interact with Apple’s HQ’s win Cupertino to follow and localize any global promotion. Education Currently pursuing a graduate degree in Business Administration, International Business or Marketing, graduating on or after December 2018 Candidatar-se em https://www.linkedin.com/jobs2/view/146318873?refId=359564301470660244991&amp;trk=vsrp_jobs_res_name&amp;trkInfo=VSRPsearchId%3A359564301470660244991%2CVSRPtargetId%3A146318873%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HUMAN RESOURCES MANAGER –</w:t>
      </w:r>
      <w:r>
        <w:rPr>
          <w:rFonts w:cs="Trebuchet MS" w:ascii="Trebuchet MS" w:hAnsi="Trebuchet MS"/>
          <w:color w:val="1F4E79"/>
          <w:lang w:val="en-US"/>
        </w:rPr>
        <w:t xml:space="preserve"> Brazil Philips Lighting Brazil-São Paulo-Barueri Descrição da vaga Your challenge HRBPs are accountable for providing strategic HR advice within a locally relevant framework, which improves the quality of business decisions and drives business value. They proactively shape the business transformation, building organizational capability, leadership strength and performance culture. They work closely with diverse business leaders to provide thoughtful and relevant HR services/solutions based on a deep understanding of the market and the business. They are responsible for translating strategic business objectives into an effective people plan. HRBPs develop and drive business specific People Strategy, translating strategic objectives of Business / Market / Commercial / Enabling Functions Organization into an effective people plan. They provide strategic HR advice within the business context of medium to high complexity, dynamics and impact on the value chain. Your Responsibilities: Develop and implement the People Strategy in support of the business Uses diagnostics skills, business acumen and customer relations to identify, articulate and deliver value proposition at the senior management level Partner with, consult with and influence the business area on HR needs to enable delivery of business targets Coordinate capability development and workforce planning Drive the people elements of transformation and change Consult with the CoEs to meet the particular needs of the business area and act as an effective steward of the HR Operating Model Lead culture and change management and support the transformation across the company to become in line with PBS Develop and activate people strategic agenda Make business decisions that align with organizational goals Plan, coordinate, execute and evaluate projects/ programs Delivery of standardized core HR services through end-to-end framework Your Team: Report to the Head of a Market / Business Group / Business Unit / Enabling Function / Commercial Interface with other HR Business Partners, Management Team, CoE Partners Solid line reports for Market HRBPs are: HR Managers / Cluster HR Managers We are looking for: &gt;10 years of relevant working experience in dealing with operational and strategic HR matters within an international context, in different business areas and geographies (LatAm regional scope ideally in leadership roles) Strong consulting and relationship management skills, with the demonstrated ability to develop effective strategic relationships with key senior stakeholders Change management and transformation skills, with experience in driving and leading cultural change programs Planning, organizational and project management skills, with experience in delivering on strategic organizational objectives within agreed timeframes Fluent English and native Portuguese (Spanish is a must) Our offer At Philips, you can accelerate your personal growth by being part of entrepreneurial teams, building a career designed for you and integrating work-life balance throughout your career with us. You will also get a good salary package with attractive medical benefit. </w:t>
      </w:r>
      <w:r>
        <w:rPr>
          <w:rFonts w:cs="Trebuchet MS" w:ascii="Trebuchet MS" w:hAnsi="Trebuchet MS"/>
          <w:color w:val="1F4E79"/>
        </w:rPr>
        <w:t>Contact Luisa Boratto Candidatar-se em https://www.linkedin.com/jobs2/view/143389328?refId=359564301470660325912&amp;trk=vsrp_jobs_res_name&amp;trkInfo=VSRPsearchId%3A359564301470660325912%2CVSRPtargetId%3A14338932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SOLVAY ASSESSMENT </w:t>
      </w:r>
      <w:r>
        <w:rPr>
          <w:rFonts w:cs="Trebuchet MS" w:ascii="Trebuchet MS" w:hAnsi="Trebuchet MS"/>
          <w:color w:val="1F4E79"/>
        </w:rPr>
        <w:t xml:space="preserve">CGI Portugal São Paulo, Position ID: J0716-0544 Employment Type: Full Time Position Description Com base na parceria entre Solvay e CGI, acordada mundialmente, os serviços de TI passarão a ser prestados pela CGI a partir de outubro deste ano. Convidamos a todos os futuros membros a se cadastrarem nesta posição para que possamos iniciar o processo de assessment individual. É importante que sejam fornecidos todos os dados referentes a remuneração e benefícios, e que o currículo atualizado seja anexado. </w:t>
      </w:r>
      <w:r>
        <w:rPr>
          <w:rFonts w:cs="Trebuchet MS" w:ascii="Trebuchet MS" w:hAnsi="Trebuchet MS"/>
          <w:color w:val="1F4E79"/>
          <w:lang w:val="en-US"/>
        </w:rPr>
        <w:t>What You Can Expect From Us At CGI, we’re a team of builders. We call our employees members because all who join CGI are building their own company - one that has grown to 65,000 professionals located in 40 countries. Founded in 1976, CGI is a leading IT and business process services firm committed to helping clients succeed. We have the global resources, expertise, stability and dedicated professionals needed to achieve results for our clients - and for our members. Come grow with us. Learn more at www.cgi.com.</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lang w:val="en-US"/>
        </w:rPr>
        <w:t xml:space="preserve">This is a great opportunity to join a winning team. CGI offers a competitive compensation package with opportunities for growth and professional development. Benefits for full-time, permanent members start on the first day of employment and include a paid time-off program and profit participation and stock purchase plans. We wish to thank all applicants for their interest and effort in applying for this position, however, only candidates selected for interviews will be contacted. </w:t>
      </w:r>
      <w:r>
        <w:rPr>
          <w:rFonts w:cs="Trebuchet MS" w:ascii="Trebuchet MS" w:hAnsi="Trebuchet MS"/>
          <w:color w:val="1F4E79"/>
        </w:rPr>
        <w:t>Are you interested in this job? Candidatar-se em https://www.linkedin.com/jobs2/view/187957989?refId=359564301470660394090&amp;trk=vsrp_jobs_res_name&amp;trkInfo=VSRPsearchId%3A359564301470660394090%2CVSRPtargetId%3A187957989%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MÉDICO </w:t>
      </w:r>
      <w:r>
        <w:rPr>
          <w:rFonts w:cs="Trebuchet MS" w:ascii="Trebuchet MS" w:hAnsi="Trebuchet MS"/>
          <w:color w:val="1F4E79"/>
        </w:rPr>
        <w:t>AstraZeneca do Brasil Ltda São Paulo e Região, Descrição da vaga O Gerente Médico é responsável por fornecer apoio científico para o portfólio de produtos das respectivas linhas terapêuticas, traduzindo a eficácia médica em oportunidades de negócio. Nesta posição, o médico terá como função interagir com diferentes stakeholders, como líderes de opinião, marketing, vendas e entidades reguladoras, com a finalidade de tratar questões médicas da AstraZeneca. Como principais responsabilidades: Interação com Líderes Científicos a fim de suportar a área de negócio; Participação em Congressos Nacionais/Internacionais; Suporte a equipe de Produtos, fornecendo apoio científico para alcançar os objetivos estratégicos; Apoio as áreas de Farmacovigilância e Assuntos Regulatórios, fornecendos informações científicas; Gerenciamento do portfólio de estudos clínicos. Competências e experiência desejadas Necessário formação em Medicina, com Especialização e Residência Médica - preferencialmente com experiência em mercado de especialidade, focado na nossa área de atuação: Oncologia e Endocrinologia; Disponibilidade para viagens (aproximadamente 30% do tempo); Inglês Avançado. Candidatar-se em https://www.linkedin.com/jobs2/view/188322191?refId=359564301470440898735&amp;trk=vsrp_jobs_res_name&amp;trkInfo=VSRPsearchId%3A359564301470440898735%2CVSRPtargetId%3A18832219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SÊNIOR </w:t>
      </w:r>
      <w:r>
        <w:rPr>
          <w:rFonts w:cs="Trebuchet MS" w:ascii="Trebuchet MS" w:hAnsi="Trebuchet MS"/>
          <w:color w:val="1F4E79"/>
        </w:rPr>
        <w:t>AstraZeneca São Paulo e Região, Descrição da vaga O Analista Contábil Sênior será responsável por auxiliar na condução dos processos contábeis, tais como análises de resultado, revisão de conciliações, controle do ativo imobilizado e elaboração de Demonstrações Financeiras. Típicas Responsabiliades: Análise de resultados globais e por centros de custo (actual vs budget); Assegurar informações adequadas para a Cia, em linguagem de fácil compreensão, produzindo insights, demonstrando sua situação de gastos e projetando os próximos meses; Gestão de Capex, desde o budget, controle das verbas de investimento, depreciação, CIAP, entre outras; Reporte internacional, seguindo guides globais, mantendo discussões, garantindo explicações e cumprindo prazos; Elaboração de Demonstrações Financeiras; Atendimento e acompanhamento de auditoria externa das DFs; Conciliação contábil. Requisitos Formação superior completa em Ciências Contábeis; 3 anos de experiência na função; Inglês Avançado. Candidatar-se em https://www.linkedin.com/jobs2/view/188322185?refId=359564301470441026987&amp;trk=vsrp_jobs_res_name&amp;trkInfo=VSRPsearchId%3A359564301470441026987%2CVSRPtargetId%3A188322185%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SENVOLVIMENTO SR. </w:t>
      </w:r>
      <w:r>
        <w:rPr>
          <w:rFonts w:cs="Trebuchet MS" w:ascii="Trebuchet MS" w:hAnsi="Trebuchet MS"/>
          <w:color w:val="1F4E79"/>
        </w:rPr>
        <w:t>HProjekt São Paulo e Região, Descrição da vaga DESCRIÇÃO DA VAGA Atender as demandas de negócio da empresa, desenvolvendo, testando e documentando aplicações interativas. Desenvolver ferramentas para suporte de aplicações interativas via web. Garantir a qualidade e disponibilidade de aplicações de terceiros, avaliando e adaptando o código de programação. Eliminar problemas técnicos e limitações de desenvolvimento, analisando e buscando soluções. Garantir a consistência e qualidade, criando procedimentos de QC (Quality Control) para serem testados nos decodificadores da empresa. Dar suporte de interatividade para áreas da Engenharia. Garantir a correta implementação de manobras técnicas através do suporte e treinamento para as áreas de apoio à área de interatividade; Manter os dados atualizados na interatividade executando check-lists diários. Atender necessidades de negócio da empresa, criando e desenvolvendo aplicações e interfaces interativas para os assinantes. Garantir o nível técnico da área, treinando e transferindo conhecimento para os novos colaboradores e terceiros da área. REQUISITOS Graduação completa; 'Softwares: Eclipse, iPackger Media Highway (NDS), Simuladores de TV (NDS e DirecTV), CVS Linguagens de Programação: HTML, Java Script, Java Web Server Tomcat, Sistemas Linux e Window Banco de dados: Oracle e SQL Desejável experiência no segmento de Telecomunicações. Candidatar-se em https://www.linkedin.com/jobs2/view/188322084?refId=359564301470441111772&amp;trk=vsrp_jobs_res_name&amp;trkInfo=VSRPsearchId%3A359564301470441111772%2CVSRPtargetId%3A188322084%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RISCO E COMPLIANCE </w:t>
      </w:r>
      <w:r>
        <w:rPr>
          <w:rFonts w:cs="Trebuchet MS" w:ascii="Trebuchet MS" w:hAnsi="Trebuchet MS"/>
          <w:color w:val="1F4E79"/>
        </w:rPr>
        <w:t xml:space="preserve">Easynvest São Paulo e Região, Descrição da vaga Estamos trabalhando em projetos importantes e desafiadores, por isso procuramos por um profissional para atuar na área de Risco e Compliance e fortalecer o nosso time! Buscamos uma pessoa que tenha espírito de equipe, seja focada, criteriosa, dinâmica e inovadora. Você vai trabalhar com um time multidisciplinar, colaborativo e engajado. Qualificações Experiência em compliance, risco ou controles internos; Experiência em monitoramento de prevenção à lavagem de dinheiro, controles internos, controle de riscos, revisão de documentos e políticas e aplicação das normas e regulamentações; Capacidade de agir sob pressão, adaptabilidade a mudanças, agilidade, boa comunicação verbal e escrita, dinamismo, iniciativa, visão sistêmica e habilidade com sistemas informatizados. Bom raciocínio lógico e matemático, bom relacionamento interpessoal; Também iriamos adorar Certificação em Gestão de Riscos da BM&amp;FBOVESPA (PQO); Certificação em Compliance da BM&amp;FBOVESPA (PQO). Se você gostou do desafio e acredita que tem o que pedimos, adoraríamos te conhecer melhor, aplique-se à nossa vaga e participe do nosso processo seletivo. Candidatar-se em  </w:t>
      </w:r>
      <w:hyperlink r:id="rId89">
        <w:r>
          <w:rPr>
            <w:rStyle w:val="InternetLink"/>
            <w:rFonts w:cs="Trebuchet MS" w:ascii="Trebuchet MS" w:hAnsi="Trebuchet MS"/>
            <w:color w:val="00007F"/>
          </w:rPr>
          <w:t>https://www.linkedin.com/jobs2/view/188319975?refId=359564301470441207909&amp;trk=vsrp_jobs_res_name&amp;trkInfo=VSRPsearchId%3A359564301470441207909%2CVSRPtargetId%3A188319975%2CVSRPcmpt%3Aprimary</w:t>
        </w:r>
      </w:hyperlink>
      <w:r>
        <w:rPr>
          <w:rFonts w:cs="Trebuchet MS" w:ascii="Trebuchet MS" w:hAnsi="Trebuchet MS"/>
          <w:color w:val="1F4E79"/>
        </w:rPr>
        <w:t xml:space="preserve">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SSISTENTE DE COORDENAÇÃO DE PROJETOS E ATENDIMENTO </w:t>
      </w:r>
      <w:r>
        <w:rPr>
          <w:rFonts w:cs="Trebuchet MS" w:ascii="Trebuchet MS" w:hAnsi="Trebuchet MS"/>
          <w:color w:val="1F4E79"/>
        </w:rPr>
        <w:t>Agência Ginga São Paulo, Descrição da vaga Description: Procuramos um profissional para atuar na área de Projetos e Atendimento aqui na Ginga. Queremos alguém que tenha vontade de aprender, se envolva e colabore com o desenvolvimento das atividades das equipes de criação e desenvolvimento. Abaixo, Um Pouco Das Principais Atividades Do Dia a Dia Apoiar no controle, documentação e acompanhamento de todas as tarefas dos projetos sob sua gestão Desdobrar briefing para equipes criativas, técnicas e fornecedores visando a austeridade, eficiência e elaborando sugestões para execução de projetos Apoiar no processo de revisão e validação de estimativa para cada projeto, seja com equipes internas e/ou fornecedores Participar da interação com o cliente para resolver demandas corriqueiras Acompanhar as entregas e qualidade dos serviços internos e de fornecedores Apoiar no acompanhamento e andamento das atividades dos times de mídia, social media, planejamento, criação e desenvolvimento Requirements: Experiência anterior na área de Atendimento e/ou Gestão de Projetos Organização, proatividade, senso de responsabilidade, autonomia, determinação Facilidade de comunicação escrita e oral, raciocínio rápido e objetivo Foco em plano de ação para os projetos Bom relacionamento com equipe e parceiros Orientação ao resultado Desired Skills: Experiência anterior na área de Atendimento e/ou Gestão de Projetos Organização, proatividade, senso de responsabilidade, autonomia, determinação Facilidade de comunicação escrita e oral, raciocínio rápido e objetivo Foco em plano de ação para os projetos Bom relacionamento com equipe e parceiros Orientação ao resultado Candidatar-se em https://www.linkedin.com/jobs2/view/187209210?refId=359564301470441382813&amp;trk=vsrp_jobs_res_name&amp;trkInfo=VSRPsearchId%3A359564301470441382813%2CVSRPtargetId%3A18720921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DE NEGÓCIOS </w:t>
      </w:r>
      <w:r>
        <w:rPr>
          <w:rFonts w:cs="Trebuchet MS" w:ascii="Trebuchet MS" w:hAnsi="Trebuchet MS"/>
          <w:color w:val="1F4E79"/>
        </w:rPr>
        <w:t>Scania Group São Paulo e Região, Descrição da vaga A Codema faz parte da "Rede de Concessionárias Cativas da Scania", e está contratando profissional para atuar em Vendas de Caminhões em São Paulo, Capital e Interior, com a seguinte experiência: Conhecimento no mercado de Caminhões Experiência em prospecção de Negócios e Novos Clientes Conhecimento em operações financeiras e legislação rodoviária Características Comportamentais: Pró-atividade Organização Foco no resultado Senso de urgência Relacionamento Formação: Superior completo em Engenharia, Administração ou áreas afins Desejável formação em Engenharia Mecânica Candidatar-se em https://www.linkedin.com/jobs2/view/188320291?refId=359564301470441516903&amp;trk=vsrp_jobs_res_name&amp;trkInfo=VSRPsearchId%3A359564301470441516903%2CVSRPtargetId%3A18832029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FUNCIONAL SD SAP PLENO/SÊNIOR </w:t>
      </w:r>
      <w:r>
        <w:rPr>
          <w:rFonts w:cs="Trebuchet MS" w:ascii="Trebuchet MS" w:hAnsi="Trebuchet MS"/>
          <w:color w:val="1F4E79"/>
        </w:rPr>
        <w:t>Conquest One São Paulo e Região, Descrição da vaga Buscamos por profissionais que tenham vivência com projetos de upgrade e implantação SAP com experiência em Projetos e Melhorias em SAP SD e ótimo domínio do Inglês, orientação para trabalho em equipe, capacidade de aprendizado e proatividade. Bom conhecimento em IMG ou SPRO (configuração) do módulo SD Conhecimento e uso de metodologia de Implementação PMI ou ASAP Auto-gerenciamento no sentido de desenvolver e entregar os projetos de acordo com custo e prazo previamente definidos. Candidatar-se em https://www.linkedin.com/jobs2/view/187202638?refId=359564301470441706044&amp;trk=vsrp_jobs_res_name&amp;trkInfo=VSRPsearchId%3A359564301470441706044%2CVSRPtargetId%3A187202638%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COMPLIANCE </w:t>
      </w:r>
      <w:r>
        <w:rPr>
          <w:rFonts w:cs="Trebuchet MS" w:ascii="Trebuchet MS" w:hAnsi="Trebuchet MS"/>
          <w:color w:val="1F4E79"/>
        </w:rPr>
        <w:t>Indra São Paulo e Região, Descrição da vaga Atividades: - Realizará funções relacionadas a prevenção de responsabilidade penal na empresa, bem como em determinadas áreas internacionais, em conformidade com o modelo de prevenção que a companhia possui. - Reportará diretamente à diretoria de compliance na Espanha. Requisitos: - Experiência em direito penal e processual, preferencialmente no âmbito de assessoria jurídica em empresas multinacionais. - Ensino Superior completo em Direito, desejável pós ou MBA. - Espanhol fluente. - Inglês avançado. Candidatar-se em https://www.linkedin.com/jobs2/view/188320050?refId=359564301470441796470&amp;trk=vsrp_jobs_res_name&amp;trkInfo=VSRPsearchId%3A359564301470441796470%2CVSRPtargetId%3A18832005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r>
        <w:rPr>
          <w:rFonts w:cs="Trebuchet MS" w:ascii="Trebuchet MS" w:hAnsi="Trebuchet MS"/>
          <w:b/>
          <w:color w:val="1F4E79"/>
        </w:rPr>
        <w:t xml:space="preserve">ANALISTA SR – NEGÓCIOS </w:t>
      </w:r>
      <w:r>
        <w:rPr>
          <w:rFonts w:cs="Trebuchet MS" w:ascii="Trebuchet MS" w:hAnsi="Trebuchet MS"/>
          <w:color w:val="1F4E79"/>
        </w:rPr>
        <w:t>Linx S.A. São Paulo e Região, Descrição da vaga Que fazer parte da empresa líder no mercado de software que move o varejo? Responsável por todo o processo de um sistema Fiscal, abrangendo os temas de Obrigações Fiscal, Impostos, Apuração, Livros de entrada e saída. Irá trabalhar diretamente no desenvolvimento do Sistema Fiscal, então é necessário saber realizar documentações de telas e regras de negócio de novos desenvolvimentos Responsável por desenvolver especificações funcionais para os projetos que surgem através de necessidades oriundas de Clientes, Mercado ou de análises internas, mas que no conjunto, visam melhorar as soluções Linx. Responsável também por ser a 1ªlinha de testes da área de desenvolvimento. Atuar no entendimento das necessidades passadas pelo suporte, servindo de apoio na resolução de chamados. Formação superior Completa TI Imprescindivel cohecimento em projetos de SISTEMAS voltados ao mundo fiscal. Candidatar-se em</w:t>
      </w:r>
      <w:r>
        <w:rPr>
          <w:rFonts w:cs="Trebuchet MS" w:ascii="Trebuchet MS" w:hAnsi="Trebuchet MS"/>
        </w:rPr>
        <w:t xml:space="preserve"> </w:t>
      </w:r>
      <w:r>
        <w:rPr>
          <w:rFonts w:cs="Trebuchet MS" w:ascii="Trebuchet MS" w:hAnsi="Trebuchet MS"/>
          <w:color w:val="1F4E79"/>
        </w:rPr>
        <w:t>https://www.linkedin.com/jobs2/view/188319616?refId=359564301470441895350&amp;trk=vsrp_jobs_res_name&amp;trkInfo=VSRPsearchId%3A359564301470441895350%2CVSRPtargetId%3A1883196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ESQUISA DE MERCADO JR </w:t>
      </w:r>
      <w:r>
        <w:rPr>
          <w:rFonts w:cs="Trebuchet MS" w:ascii="Trebuchet MS" w:hAnsi="Trebuchet MS"/>
          <w:color w:val="1F4E79"/>
        </w:rPr>
        <w:t>Cushman &amp; Wakefield São Paulo e Região, Descrição da vaga A área de Research da Cushman &amp; Wakefield serve de base para todas as atividades da empresa, provendo dados e análises sobre o mercado imobiliário. Devido à sua posição central dentro das áreas de negócios da empresa, a área comumente serve também de base para jovens ingressantes, que iniciam sua carreira com uma aprendizagem sólida sobre o setor imobiliário. formação: Jovens talentos, graduados das faculdades de Estatística, Matemática, Engenharia, Administração, Economia ou correlatas. Resumo das atividades a serem desempenhadas · Manutenção da base de dados do setor imobiliário da Cushman &amp; Wakefield; Preparar apresentações para outras áreas de negócios; Organização de dados em Excel; Relacionamento intenso e direto com as outras áreas de negócios da Cushman &amp; Wakefield; Participar da coleta de dados do setor, promovida pela Cushman &amp; Wakefield; Participar da redação de relatórios em inglês e português, relacionando contextos macro (economia Brasil) e micro-econômicos (setor imobiliário); Participar dos consensos sobre as projeções de ocupação, aluguel e vacância do setor imobiliário promovido pela área de Research Perfil / habilidades requeridas Inglês fluente Comprometimento com o trabalho desenvolvido Análise de dados (Excel / PPT) Comunicativo / de fácil relacionamento Candidatar-se em https://www.linkedin.com/jobs2/view/187201001?refId=359564301470441957839&amp;trk=vsrp_jobs_res_name&amp;trkInfo=VSRPsearchId%3A359564301470441957839%2CVSRPtargetId%3A18720100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DESENVOLVEDORES PHP PLENO </w:t>
      </w:r>
      <w:r>
        <w:rPr>
          <w:rFonts w:cs="Trebuchet MS" w:ascii="Trebuchet MS" w:hAnsi="Trebuchet MS"/>
          <w:color w:val="1F4E79"/>
        </w:rPr>
        <w:t>Boa Vista SCPC Barueri, São Paulo Descrição da vaga PRINCIPAIS ATIVIDADES: Atuará com desenvolvimento PHP, responsável por desenvolver sistemas integrados a sites, hotsites e toda a parte de back-end. Requisitos: Formação superior completa em Engenharia de software, sistemas de informação, ciência da computação ou cursos similares. Experiência em desenvolvimento PHP (com conhecimento em HTML5, Webservices/integrações entre sistemas, Javascript, Bootstrap e MYSQL). Desejável inglês. Candidatar-se em https://www.linkedin.com/jobs2/view/188318679?refId=359564301470442035427&amp;trk=vsrp_jobs_res_name&amp;trkInfo=VSRPsearchId%3A359564301470442035427%2CVSRPtargetId%3A188318679%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CESS ENGINEER </w:t>
      </w:r>
      <w:r>
        <w:rPr>
          <w:rFonts w:cs="Trebuchet MS" w:ascii="Trebuchet MS" w:hAnsi="Trebuchet MS"/>
          <w:color w:val="1F4E79"/>
          <w:lang w:val="en-US"/>
        </w:rPr>
        <w:t xml:space="preserve">Tetra Pak São Paulo, descrição da vaga Position: Process Engineer THE COMPANY Tetra Pak is the world's leading food processing and packaging solutions company. Working closely with our customers and suppliers, we provide safe, innovative and environmentally sound products that each day, meet the needs of hundreds of millions of people in more than 170 countries around the world. With more than 23,000 employees based in over 85 countries, we believe in responsible industry leadership and a sustainable approach to business. Our motto, "PROTECTS WHAT'S GOOD™," reflects our vision to make food safe and available, everywhere. THE POSITION Tetra Pak is looking for Process Engineer with a local contract based in Monte Mor, Brasil. This opportunity will report to the Process Engineering Coordinator. The Process Engineer is responsible for end to end project activities. The ideal candidate should have a technical profile. Key Responsibilities Responsible for project activities, including: detailed engineering (component specification, materials and services), technical approvals of third party suppliers, planning material and services in SAP; Cost control, Process &amp; Instrumentation drawing and lay-out development and revision, automation team support, installation assistance and participation on site commissioning, etc.; Interface with customer for technical discussions (projects and pre-projects); Interface with components and services suppliers; Interface with other departments such as: sales, project management, supply management, automation, etc. Job Science &amp; Engineering Education And Experience Engineering Degree: Food, Chemical or Mechanical; Fluency in English is mandatory; Spanish is desirable; Solid experience in Food Plant Start-ups; Knowledge in equipment design and components specification for food industry and AutoCad; Knowledge in Service Media (Steam, Cooling Water, etc.), MS Project and SAP is a plus; Teamwork and willing to be a knowledge reference to the team is an advantage; Availability to travel, 25% the time. </w:t>
      </w:r>
      <w:r>
        <w:rPr>
          <w:rFonts w:cs="Trebuchet MS" w:ascii="Trebuchet MS" w:hAnsi="Trebuchet MS"/>
          <w:color w:val="1F4E79"/>
        </w:rPr>
        <w:t>Additional Information This is a local contract position. Candidatar-se em https://www.linkedin.com/jobs2/view/187194616?refId=359564301470442156752&amp;trk=vsrp_jobs_res_name&amp;trkInfo=VSRPsearchId%3A359564301470442156752%2CVSRPtargetId%3A1871946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ALESFORCE ADMIN </w:t>
      </w:r>
      <w:r>
        <w:rPr>
          <w:rFonts w:cs="Trebuchet MS" w:ascii="Trebuchet MS" w:hAnsi="Trebuchet MS"/>
          <w:color w:val="1F4E79"/>
        </w:rPr>
        <w:t>Sprinklr São Paulo Descrição da vaga Objetivo Principal: Precisamos de uma mente mais que brilhante para nos ajudar no processo de reestruturação do nosso CRM Global, entendendo as necessidades do processo comercial e de marketing da empresa e transformar o seu conhecimento em soluções para melhorar a gestão de indicadores internos e facilitar o cotidiano da equipe. É essencial ter participado de implantações e gestão de Salesforce em cenários complexos. Nosso Jeito: Trabalhar com pessoas loucas por tecnologia, inovação e redes sociais! Ambiente aberto e descontraído Horário flexível Sala com tênis de mesa, puffs, sofá, vídeo game Bicicletário e vestiário no prédio Serviços de Massagista e Manicure in company Frutas frescas, salada de fruta de segunda a quinta e gostosuras na sexta Festinhas :) Vista-se como quiser (claro, contamos com o bom senso ao se deslocar para clientes) Benefícios: Programa de Idiomas Programa de Desenvolvimento (cursos de curta duração) Programa de Coaching CLT (full, sem gambiarra) Stock Options Plano de saúde e odontológico Pacote de descontos Vale Refeição Vale Transporte Requisitos Conhecimento avançado de Salesforce.com Conhecimento para criar triggers, visual force pages, etc... Extremamente orientado para detalhes e self-starter Motivado por resolver problemas e excelente capacidade analítica Capacidade de entender cenários e chegar a uma conclusão prática Inglês fluente/avançado Diferenciais Trabalhar com vários clientes internos e saber conciliar atividades Conhecimento/Experiência em trabalhar diretamente com vendas e marketing; Não curtir as próprias fotos e videos nas redes sociais. Formação Superior completo em áreas exatas de Administração, TI, Marketing ou Engenharia Candidatar-se em https://www.linkedin.com/jobs2/view/187192946?refId=359564301470442267030&amp;trk=vsrp_jobs_res_name&amp;trkInfo=VSRPsearchId%3A359564301470442267030%2CVSRPtargetId%3A18719294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PROFESSOR DE GRADUAÇÃO - TÉCNICAS E LAYOUTS PARA PORTAIS </w:t>
      </w:r>
      <w:r>
        <w:rPr>
          <w:rFonts w:cs="Trebuchet MS" w:ascii="Trebuchet MS" w:hAnsi="Trebuchet MS"/>
          <w:color w:val="1F4E79"/>
        </w:rPr>
        <w:t xml:space="preserve">FIAP São Paulo Descrição da vaga Ministrar 04 aulas de Técnicas e Layouts para Portais para a turma de Sistemas para Internet. As aulas são minitradas no periodo Noturno às Segundas - feiras das 19h20 às 21h00 e Quartas-feiras das 21h10 às 22h55. O professor irá aplicar em sala: Desenvolvimento de Portlets. Integração Web Services. GED – Gerenciamento Eletrônico de Documentos. Competências e experiência desejadas Liderança; Flexibilidade; Resiliência; Senso crítico; Ser positivo; Dinâmico; Comunicativo (Boa comunicação verbal e escrita) Inovador. Proativo; Organizado; Bom relacionamento interpessoal Espírito Jovem Possuir em seu DNA valores "Do bem" Conhecer os princípios de Portais; Compreender os módulos de um Portal e a integração entre os mesmos; Entender os princípios e etapas do desenvolvimento de um Portal Corporativo; Conhecer uma ferramenta de desenvolvimento; Identificar as etapas de desenvolvimento de um sistema para Portais; Trabalhar com uma ferramenta de Portais; Produzir software Corporativo através da ferramenta; Realizar a integração entre Portais e outros ambientes de software. Candidatar-se em  </w:t>
      </w:r>
      <w:hyperlink r:id="rId90">
        <w:r>
          <w:rPr>
            <w:rStyle w:val="InternetLink"/>
            <w:rFonts w:cs="Trebuchet MS" w:ascii="Trebuchet MS" w:hAnsi="Trebuchet MS"/>
            <w:color w:val="00007F"/>
          </w:rPr>
          <w:t>https://www.linkedin.com/jobs2/view/187192494?refId=359564301470442443161&amp;trk=vsrp_jobs_res_name&amp;trkInfo=VSRPsearchId%3A359564301470442443161%2CVSRPtargetId%3A187192494%2CVSRPcmpt%3Aprimary</w:t>
        </w:r>
      </w:hyperlink>
      <w:r>
        <w:rPr>
          <w:rFonts w:cs="Trebuchet MS" w:ascii="Trebuchet MS" w:hAnsi="Trebuchet MS"/>
          <w:color w:val="1F4E79"/>
        </w:rPr>
        <w:t xml:space="preserve">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HOPPER PROJECT CONSULTANT </w:t>
      </w:r>
      <w:r>
        <w:rPr>
          <w:rFonts w:cs="Trebuchet MS" w:ascii="Trebuchet MS" w:hAnsi="Trebuchet MS"/>
          <w:color w:val="1F4E79"/>
          <w:lang w:val="en-US"/>
        </w:rPr>
        <w:t>Nielsen São Paulo e Região, Descrição da vaga Objective: To lead ad hoc portion of Shopper projects from end to end. Responsible for the excellence in ad hoc analysis in order to meet project specifications and to deliver insightful recommendations to the clients, which must to drive measurable outcomes Accountabilities: Responsible for coordinate and execute ad-hoc services in Shopper projects in order to guarantee quality in terms of deliverables and timeline compliance Design/ review/ validate tools (questionnaires and spec forms), linking business issues with client objectives Contact with clients during project implementation and follow ups Design the analytical flow in all Shopper projects, in order to guarantee a fluid storyline, validating hypothesis and delivering actionable answers to the client business questions Push integration with other Nielsen in order to delivery analysis with high level of integration Lead the contact and integration with internal teams and external providers Requiriments: Bachelor’s degree Proficiency in English and Spanish Organizational skills Oral and written communication skills Strong analytical skills Client Services abilities Planning skills to manage multiple tasks and projects at the same time Project Management skills Leadership and strong interpersonal skills Experience in ad-hoc research, marketing research or a related field (Shopper Research, Sales, Trade Marketing or Category Management) Candidatar-se em https://www.linkedin.com/jobs2/view/188316687?refId=359564301470443579803&amp;trk=vsrp_jobs_res_name&amp;trkInfo=VSRPsearchId%3A359564301470443579803%2CVSRPtargetId%3A188316687%2CVSRPcmpt%3Aprimary Vaga adicionada em 05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M&amp;A </w:t>
      </w:r>
      <w:r>
        <w:rPr>
          <w:rFonts w:cs="Trebuchet MS" w:ascii="Trebuchet MS" w:hAnsi="Trebuchet MS"/>
          <w:color w:val="1F4E79"/>
        </w:rPr>
        <w:t xml:space="preserve">IGC Partners São Paulo, São Paulo, Descrição da vaga Irá participar e auxiliar em todo o processo de M&amp;A, desde a reunião inicial com o cliente, passando pelo roadshow, negociação das propostas, condução da due diligence até a negociação dos contratos finais. Para maiores informações acesse: </w:t>
      </w:r>
      <w:hyperlink r:id="rId91">
        <w:r>
          <w:rPr>
            <w:rStyle w:val="InternetLink"/>
            <w:rFonts w:cs="Trebuchet MS" w:ascii="Trebuchet MS" w:hAnsi="Trebuchet MS"/>
            <w:color w:val="00007F"/>
          </w:rPr>
          <w:t>http://www.igcp.com.br/trabalhe.php</w:t>
        </w:r>
      </w:hyperlink>
      <w:r>
        <w:rPr>
          <w:rFonts w:cs="Trebuchet MS" w:ascii="Trebuchet MS" w:hAnsi="Trebuchet MS"/>
          <w:color w:val="1F4E79"/>
        </w:rPr>
        <w:t xml:space="preserve"> Enviar CV p/ </w:t>
      </w:r>
      <w:hyperlink r:id="rId92">
        <w:r>
          <w:rPr>
            <w:rStyle w:val="InternetLink"/>
            <w:rFonts w:cs="Trebuchet MS" w:ascii="Trebuchet MS" w:hAnsi="Trebuchet MS"/>
            <w:color w:val="00007F"/>
          </w:rPr>
          <w:t>rh@igcp.com.br</w:t>
        </w:r>
      </w:hyperlink>
      <w:r>
        <w:rPr>
          <w:rFonts w:cs="Trebuchet MS" w:ascii="Trebuchet MS" w:hAnsi="Trebuchet MS"/>
          <w:color w:val="1F4E79"/>
        </w:rPr>
        <w:t xml:space="preserve"> Competências e experiência desejadas Buscamos profissionais recém-formados com exeperiência comprovada em M&amp;A, Private Equity ou Capital Markets. Queremos pessoas talentosas, apaixonadas e com perfil empreendedor para se juntar à nossa equipe. Necessário ter inglês fluente, conhecimentos avançados em Valuation, Modelagem, Análise Financeira e Planejamento Estratégico. Candidatar-se em https://www.linkedin.com/jobs2/view/187181223?refId=359564301470443794048&amp;trk=vsrp_jobs_res_name&amp;trkInfo=VSRPsearchId%3A359564301470443794048%2CVSRPtargetId%3A187181223%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NEGÓCIOS PLENO </w:t>
      </w:r>
      <w:r>
        <w:rPr>
          <w:rFonts w:cs="Trebuchet MS" w:ascii="Trebuchet MS" w:hAnsi="Trebuchet MS"/>
          <w:color w:val="1F4E79"/>
        </w:rPr>
        <w:t>Bunge Brasil São Paulo e Região, Descrição da vaga Principais atividades: - Geração de relatorios de performance financeira por canal, SKU, planta, etc Projeção de custos de MP e produto acabado Desenvolvimento de projeções de resultados e analise de desvios vs real Análise de viabilidade de novos produtos - Interface com área comercial, marketing, P&amp;D e pricing Formação: - Superior completo em Administração, Economia, Contabilidade e Engenharia Conhecimentos Necessários: - Excel avançado - SAP BI - Inglês avançado Candidatar-se em https://www.linkedin.com/jobs2/view/188318348?refId=359564301470443851575&amp;trk=vsrp_jobs_res_name&amp;trkInfo=VSRPsearchId%3A359564301470443851575%2CVSRPtargetId%3A188318348%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DUCT ANALYST PROGRAMMER </w:t>
      </w:r>
      <w:r>
        <w:rPr>
          <w:rFonts w:cs="Trebuchet MS" w:ascii="Trebuchet MS" w:hAnsi="Trebuchet MS"/>
          <w:color w:val="1F4E79"/>
          <w:lang w:val="en-US"/>
        </w:rPr>
        <w:t xml:space="preserve">LexisNexis São Paulo e Região, Descrição da vaga This is an essential function for company’s Product Development efforts, since it is a professional with the necessary skills to understand, map and address technical and business aspects for an online product. The Product Analyst Programmer will work in Lexis 360 project, in order to deliver both a reliable content production process and a robust product for the customer. Accountabilities: Map, detail and validate product requirements and business rules towards implementation. Based on product requirements, discuss, validate and implement the product and business system architecture – from content production acquisition, transformation, production and publishing until application’s engines, end user interface and billing system. Integrate product business rules with billing and subscriptions management system. Help to quickly understand new technologies and identify their usage towards adding value to the product and the customer. Help to search, understand and define the best technical and product leverage opportunities on company's business units. Support and improve production and deployment workflow within the company. Qualifications: Product and software engineer with strong experience acting in online content services provider. Must have experience in drafting and reviewing product definitions both through a traditional essential analysis and prototyping techniques. Must have experience as a member of an agile development team. Must have technology and product design skills. Indisputable communication skills, both oral and written. Proven ability to build partnerships for both development and for product enhancements. Ability to meet agreed deadlines for project goals. Organized, motivated and able to work in a multidisciplinary environment and tight deadlines. Bachelor Degree completed in Computer Science or Engineering Fluent English is a plus. </w:t>
      </w:r>
      <w:r>
        <w:rPr>
          <w:rFonts w:cs="Trebuchet MS" w:ascii="Trebuchet MS" w:hAnsi="Trebuchet MS"/>
          <w:color w:val="1F4E79"/>
        </w:rPr>
        <w:t>Self-motivated, team player Unafraid to express opinions Candidatar-se em</w:t>
      </w:r>
      <w:r>
        <w:rPr>
          <w:rFonts w:cs="Trebuchet MS" w:ascii="Trebuchet MS" w:hAnsi="Trebuchet MS"/>
        </w:rPr>
        <w:t xml:space="preserve"> </w:t>
      </w:r>
      <w:r>
        <w:rPr>
          <w:rFonts w:cs="Trebuchet MS" w:ascii="Trebuchet MS" w:hAnsi="Trebuchet MS"/>
          <w:color w:val="1F4E79"/>
        </w:rPr>
        <w:t>https://www.linkedin.com/jobs2/view/188318316?refId=359564301470443935189&amp;trk=vsrp_jobs_res_name&amp;trkInfo=VSRPsearchId%3A359564301470443935189%2CVSRPtargetId%3A1883183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TECHNICAL SOLUTION ENGINEER MID MARKET SALES,</w:t>
      </w:r>
      <w:r>
        <w:rPr>
          <w:rFonts w:cs="Trebuchet MS" w:ascii="Trebuchet MS" w:hAnsi="Trebuchet MS"/>
          <w:color w:val="1F4E79"/>
          <w:lang w:val="en-US"/>
        </w:rPr>
        <w:t xml:space="preserve"> Brazil Criteo São Paulo, Descrição da vaga Technical Solution Engineer-Mid Market Sales Brazil Reporting to Director of Technical Solutions Mid Markets Global – Criteo Location Sao Paulo About CRITEO [CRTO] Criteo is a leading global technology company that specializes in performance display advertising, working with over 4,000 ecommerce companies around the world. Criteo has over 700 employees in offices across the U.S., Europe and Asia serving more than 35 countries. In order to support the company through its significant growth and to enhance and nurture the company reputation – we are seeking for a talented, technical solution engineer to join our successful team. What will you be doing? Work with cross functional teams on seamless design and implementation of highly scalable dynamic ad display campaigns Communicate effectively and clearly to our prized clients Be responsible and have ownership for end to end solutions Develop technical expertise in next generation ecommerce advertising platforms Work in a fast paced innovative environment and be cool under pressure Actively participate in the development of our business by providing the best solution at the right time Be an early adopter to technology and passion and interest in global ecommerce markets What do we require from you? Degree in computer science or technology related degree Experienced in reviewing and debugging code in the following software languages HTML, JavaScript, SQL, XML Experience in project coordination/management and ensuring that internal and external teams are meeting deliverables on time and under budget Strong communication skills, both written and oral Experience with data analysis and solution consultation Experience working closely with external clients throughout the full implementation of the project Fluent in Portuguese and English Key competencies Passionate this digital media space enthusiastic People Skills Results orientated Good communication and presentation skills Ability to prioritise in the face of demanding timeframes Organisational and exceptional time management skills Business Acumen Understanding of data and its importance in business analysis Join us to contribute to one of the leading edge technologies in online technology. We work hard, play hard and we share the same passion for e-Commerce, Advertising and Technology. We value team work, openness, technical innovation, and results-orientated thinking. Criteo corporate culture is all about attracting and retaining the best talent. We aim to reward excellence so there are fantastic opportunities for the right candidate. Technical Solution Engineer-Mid Market Sales Brazil Reporting to Director of Technical Solutions Mid Markets Global – Criteo Location Sao Paulo About CRITEO [CRTO] Criteo is a leading global technology company that specializes in performance display advertising, working with over 4,000 ecommerce companies around the world. Criteo has over 700 employees in offices across the U.S., Europe and Asia serving more than 35 countries. What will you be doing? Work with cross functional teams on seamless design and implementation of highly scalable dynamic ad display campaigns Communicate effectively and clearly to our prized clients Be responsible and have ownership for end to end solutions Develop technical expertise in next generation ecommerce advertising platforms Work in a fast paced innovative environment and be cool under pressure Actively participate in the development of our business by providing the best solution at the right time Be an early adopter to technology and passion and interest in global ecommerce markets What do we require from you? Degree in computer science or technology related degree Experienced in reviewing and debugging code in the following software languages HTML, JavaScript, SQL, XML Experience in project coordination/management and ensuring that internal and external teams are meeting deliverables on time and under budget Strong communication skills, both written and oral Experience with data analysis and solution consultation Experience working closely with external clients throughout the full implementation of the project Fluent in Portuguese and English Key competencies Passionate this digital media space Enthusiastic People Skills Results orientated Good communication and presentation skills Ability to prioritise in the face of demanding timeframes Organisational and exceptional time management skills Business Acumen Understanding of data and its importance in business analysis . </w:t>
      </w:r>
      <w:r>
        <w:rPr>
          <w:rFonts w:cs="Trebuchet MS" w:ascii="Trebuchet MS" w:hAnsi="Trebuchet MS"/>
          <w:color w:val="1F4E79"/>
        </w:rPr>
        <w:t>Candidatar-se em https://www.linkedin.com/jobs2/view/188317346?refId=359564301470421324172&amp;trk=vsrp_jobs_res_name&amp;trkInfo=VSRPsearchId%3A359564301470421324172%2CVSRPtargetId%3A18831734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RELACIONAMENTO, VISIT OPERATIONS </w:t>
      </w:r>
      <w:r>
        <w:rPr>
          <w:rFonts w:cs="Trebuchet MS" w:ascii="Trebuchet MS" w:hAnsi="Trebuchet MS"/>
          <w:color w:val="1F4E79"/>
        </w:rPr>
        <w:t xml:space="preserve">QuintoAndar.com São Paulo, Descrição da vaga Nossa missão é reinventar a experiência de alugar um imóvel. O QuintoAndar é um mercado online especializado em locação de imóveis residenciais. Entenda mais sobre o QuintoAndar em </w:t>
      </w:r>
      <w:hyperlink r:id="rId93">
        <w:r>
          <w:rPr>
            <w:rStyle w:val="InternetLink"/>
            <w:rFonts w:cs="Trebuchet MS" w:ascii="Trebuchet MS" w:hAnsi="Trebuchet MS"/>
            <w:color w:val="00007F"/>
          </w:rPr>
          <w:t>www.quintoandar.com.br</w:t>
        </w:r>
      </w:hyperlink>
      <w:r>
        <w:rPr>
          <w:rFonts w:cs="Trebuchet MS" w:ascii="Trebuchet MS" w:hAnsi="Trebuchet MS"/>
          <w:color w:val="1F4E79"/>
        </w:rPr>
        <w:t xml:space="preserve"> O Time de Visit Operations é responsável por toda a jornada inicial do cliente no QuintoAndar. Cuidamos do cliente desde a busca do imóvel em nossas plataformas, visita ao imóvel desejado com um corretor credenciado até a realização da proposta de locação. Neste processo estão envolvidos os nossos principais clientes: proprietário, inquilino e corretor. Atuamos com muitas frentes ao mesmo tempo, com muita velocidade, estamos genuinamente á serviço dos nossos clientes e somos muito exigentes com cada visita realizada. Para nós a experiência de visitar um apartamento com um corretor credenciado do QuintoAndar deve ser íncrível. Aqui não tem um dia tranquilo. Se você procura rotina e estabilidade, esta vaga não é para você. Como Analista De Relacionamento, Visit Operations, Você Vai Desenvolver e implantar o Programa de Relacionamento para Corretores Credenciados QuintoAndar (credenciamento, organização de eventos, treinamentos, régua de relacionamento) sempre buscando a melhor opção de custo-benefício (criatividade e mão na massa é essencial); Revisar, propor e implementar novas práticas, processos e automatização de processos ainda manuais, visando escalabilidade e eficiência; Realizar e documentar investigações de bugs ou oportunidades no processo descobertos pelo time de atendimento (você fará isso diariamente); Nós amamos dados. Você precisará mensurar os impactos das ações, criar e acompanhar ROI e KPIs nos ajudando a tomar as melhores decisões em um curto espaço de tempo; Você Tem Perfil Pra Visit Operations Se Você TEM MUITA ENERGIA e vontade de SERVIR BEM. Você precisa ser alto astral, de bem com a vida e com muita disposição para trabalhar e servir. Nós estamos aqui para ajudar os clientes e nos divertir no processo. Se você precisa que alguém te diga o que fazer, ou precisa de orientações constantes para seguir, não será feliz aqui. Incentivamos e vivenciamos muito a autonomia com responsabilidade; Você adora tecnologia e acredita quer fazer parte de uma empresa que vai revolucionar o mercado imobiliário; Já teve experiência comprovada em desenvolvimento e implantação de projetos; É criativo, adora gente e sabe se relacionar muito bem; Tem muita habilidade com números e planilhas - não saberia viver sem Excel :) É extremamente organizado(a) e atento(a) a detalhes; Gosta de trabalho intenso e lida bem com pressão; Escreve bem e se comunica com precisão; Inglês fluente é um plus Benefits Plano de saúde Auxílio transporte Auxílio academia Ticket refeição / alimentação Auxílio creche Fazer parte de uma empresa inovadora, em um ambiente descontraído e de alto rendimento :) Candidatar-se em https://www.linkedin.com/jobs2/view/187175503?refId=359564301470421451255&amp;trk=vsrp_jobs_res_name&amp;trkInfo=VSRPsearchId%3A359564301470421451255%2CVSRPtargetId%3A187175503%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AME DESIGNER PLENO </w:t>
      </w:r>
      <w:r>
        <w:rPr>
          <w:rFonts w:cs="Trebuchet MS" w:ascii="Trebuchet MS" w:hAnsi="Trebuchet MS"/>
          <w:color w:val="1F4E79"/>
        </w:rPr>
        <w:t>Tapps Games São Paulo, Descrição da vaga Que tal fazer parte da criação de produtos que estarão nas mãos de milhões de pessoas em todo o mundo? Fundada em 2012, a Tapps Games é um estúdio de jogos brasileiro com mais de 200 jogos desenvolvidos e publicados por conta própria. Em cerca de quatro anos, nossos jogos já foram baixados mais de 300 milhões de vezes por pessoas de todos os países que você puder imaginar. Essa é sua oportunidade de embarcar em uma das indústrias mais promissoras do mundo junto ao estúdio independente de jogos com o maior volume de produção em atividade no Brasil. Na Tapps Games você vai estar em contato com uma equipe talentosa, criativa e apaixonada pelo que faz. Nós estamos em busca de um Game Designer Pleno para nos ajudar a projetar e desenvolver tanto jogos mobile já existentes da Tapps quanto novos jogos mobile. Nessa posição, você será responsável por projetar, balancear, documentar e fazer UI e level design para diversos jogos mobile. Nós somos bastante focados em desenvolvimento da nossa equipe e proporcionamos várias oportunidades de aprendizado e desenvolvimento para manter sua evolução na carreira. Nosso time está crescendo e temos vagas em aberto. Talvez esta seja exatamente pra você! Se você também tem paixão pelo universo de jogos, se identificou com a nossa proposta e acredita que pode acrescentar ainda mais, envie seu currículo e/ou portifólio. Suas Principais Responsabilidades Seriam Projetar e documentar sistemas de jogos mobile Balanceamento de sistemas desde simples até complexos Projetar interfaces intuitivas para os jogos Criar e integrar conteúdo nos jogos Projetar e criar levels para jogos mobile casuais Analisar dados e métricas de desempenho dos jogos Testar funcionalidades do jogo e reportar bugs Se manter atualizado com o mercado de jogos mobile casuais e outros concorrentes Colaborar de maneira próxima com product owners, desenvolvedores, artistas e analistas de qualidade Quem Nós Buscamos Você AMA jogar e trabalhar em jogos mobile casuais em geral Você já jogou dezenas de jogos casuais e, dentre eles, diversos jogos top grossing Você já participou na produção de diversos jogos mobile casuais free-to-play Você compreende e é capaz de desconstruir e analisar mecânicas e sistemas de jogos mobile free-to-play Você é capaz de utilizar modelos matemáticos e ferramentas para análise de gameplay e comportamento de usuário Você tem boas noções de economia e monetização em jogos freemium mobile Você está familiarizado com os conceitos psicológicos de motivação e didática, e portanto, é capaz de proporcionar ótimas experiências para os jogadores Você é capaz de visualizar e apresentar idéias de maneira compreensiva Você tem um perfil analítico e noções de ritmo de jogo e balanceamento Você está constantemente em busca de aperfeiçoar suas habilidades e está disposto a receber e dar feedbacks construtivos Nós precisamos de alguém que esteja motivado em trabalhar em equipe, e que se integre na nossa equipe de pessoas talentosas Você entende a importância da boa documentação de decisões de projeto e de funcionalidades técnicas Você tem ótimas habilidades de comunicação e escrita em inglês Benefits Por que a Tapps Games? Fazer parte da criação de jogos que atingem milhões de pessoas de todo o mundo Oportunidade de trabalhar no estúdio brasileiro independente com o maior volume de produção de jogos Chance de embarcar e crescer em um dos mercados mais promissores do momento Vasta liberdade para propor novas atividades, processos e metodologias Horário flexível, ambiente descontraído, escritório a menos de 5 minutos do metrô Happy-hours! Candidatar-se em https://www.linkedin.com/jobs2/view/187172565?refId=359564301470421543598&amp;trk=vsrp_jobs_res_name&amp;trkInfo=VSRPsearchId%3A359564301470421543598%2CVSRPtargetId%3A187172565%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r>
        <w:rPr>
          <w:rFonts w:cs="Trebuchet MS" w:ascii="Trebuchet MS" w:hAnsi="Trebuchet MS"/>
          <w:b/>
          <w:color w:val="1F4E79"/>
        </w:rPr>
        <w:t xml:space="preserve">SR BUYER - BUSINESS PLANNER </w:t>
      </w:r>
      <w:r>
        <w:rPr>
          <w:rFonts w:cs="Trebuchet MS" w:ascii="Trebuchet MS" w:hAnsi="Trebuchet MS"/>
          <w:color w:val="1F4E79"/>
        </w:rPr>
        <w:t>General Motors São Caetano do Sul, São Paulo, Descrição da vaga Principais responsabilidades: Suporte estratégico ao Head Regional de Compras Indiretas ; Desenvolvimento de métricas e tracking de resultados; Definir estrutura de budget e a estratégia para cada um dos países da América do Sul, bem como direcionar as ações a cada um deles; Report de resultados da região; Entendimento e direcionamento de processos do time de compras indiretas; Alinhamento de processos e necessidades com o time da região; Interface junto ao time de Process e Planner global Qualificações necessárias Conhecimento e/ou experiência na área de compras indiretas e diretas / planejamento; Formação Acadêmica completa em Engenharia, Administração ou correlatas. Desejável MBA/ Pós Graduação; Inglês fluente mandatório; Espanhol desejável. Desejável experiência com reportes internacionais e atendimento a região da América do Sul. Conhecimento avançado em pacote Office com domínio em Excel e Power Point. Capacidade de aprendizado de processos e interface com time global Candidatar-se em https://www.linkedin.com/jobs2/view/188319041?refId=359564301470421689170&amp;trk=vsrp_jobs_res_name&amp;trkInfo=VSRPsearchId%3A359564301470421689170%2CVSRPtargetId%3A18831904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ALES REPRESENTATIVE CONSUMER PRODUCTS </w:t>
      </w:r>
      <w:r>
        <w:rPr>
          <w:rFonts w:cs="Trebuchet MS" w:ascii="Trebuchet MS" w:hAnsi="Trebuchet MS"/>
          <w:color w:val="1F4E79"/>
          <w:lang w:val="en-US"/>
        </w:rPr>
        <w:t xml:space="preserve">Elementis Global São Paulo, São Paulo, Descrição da vaga Sales Representative reporting to South America Sales Director - based in Sao Paulo Primary Roles Visits to active customers and prospection of new potential accounts Pricing negotiations Develop and maintain good relationship with customers Participate on projects and technical briefings from key accounts Forecasting - monthly inputs and review Capture market trends and customer's needs, link them to our products, present and discuss with customers Identify and communicate trends and unmet needs to technical team, enabling the creation and promotion of new applications/prototypes Support the implementation of strategic business plan </w:t>
      </w:r>
      <w:r>
        <w:rPr>
          <w:rFonts w:cs="Arial"/>
          <w:color w:val="1F4E79"/>
          <w:lang w:val="en-US"/>
        </w:rPr>
        <w:t>​</w:t>
      </w:r>
      <w:r>
        <w:rPr>
          <w:rFonts w:cs="Arial" w:ascii="Trebuchet MS" w:hAnsi="Trebuchet MS"/>
          <w:color w:val="1F4E79"/>
          <w:lang w:val="en-US"/>
        </w:rPr>
        <w:t xml:space="preserve"> </w:t>
      </w:r>
      <w:r>
        <w:rPr>
          <w:rFonts w:cs="Trebuchet MS" w:ascii="Trebuchet MS" w:hAnsi="Trebuchet MS"/>
          <w:color w:val="1F4E79"/>
          <w:lang w:val="en-US"/>
        </w:rPr>
        <w:t>Travels are required with some frequency. Qualifications Graduated in Pharmaceutical Sciences, Chemistry, Chemical Engineering Strong interpersonal skills, goal-oriented Minimum 4 years experience in cosmetics/personal care or home care industries Experience in sales roles Organized Motivated, resilient, active listening to understand customer's needs and provide adequate suggestion Candidatar-se em https://www.linkedin.com/jobs2/view/169637990?refId=359564301470407318251&amp;trk=vsrp_jobs_res_name&amp;trkInfo=VSRPsearchId%3A359564301470407318251%2CVSRPtargetId%3A169637990%2CVSRPcmpt%3Aprimary Vaga adicionada em 05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PECIALISTA DE GESTÃO DE RISCO </w:t>
      </w:r>
      <w:r>
        <w:rPr>
          <w:rFonts w:cs="Trebuchet MS" w:ascii="Trebuchet MS" w:hAnsi="Trebuchet MS"/>
          <w:color w:val="1F4E79"/>
        </w:rPr>
        <w:t>Brasil Kirin Itu, São Paulo, Descrição da vaga Principais Responsabilidades: - Elaborar apresentações e/ou relatórios periódicos, reportando o status do plano anual de Gestão de Riscos para os fóruns executivos relacionados e a área correspondente da Kirin Holdings. - Realizar o Risk Assessment, coordenando as entrevistas com os Executivos e registrando as informações, para elaboração do Mapa de Riscos da Organização. - Executar os trabalhos de gestão de continuidade de negócios, realizando reuniões com os Executivos envolvidos, para alinhamento dos trabalhos a serem realizados. - Assessorar os Executivos na definição e priorização dos planos de ação. - Suportar as áreas de Processos e PMO na identificação / análise de riscos. Requisitos Necessários: - Superior completo em: Administração ou Contabilidade ou Economia ou Tecnologia da Informação Desejável Pós Graduação em: Administração e/ou Finanças e/ou Controladoria e/ou Auditoria e/ou Gestão de Riscos e/ou Controles Internos - Desejável Certificação em: Control Self Assessment (CCSA) e/ou Certification in Risk management Assurance (CRMA) concedidos pelo Instituto dos Auditores Internos do Brasil (IIA Brasil). Experiência: mínima de 2 anos como Analista Sênior nas áreas de Gestão de Riscos e/ou Controles Internos e/ou Compliance e/ou Auditoria Interna. Inglês avançado. Candidatar-se em https://www.linkedin.com/jobs2/view/188310590?refId=359564301470407395847&amp;trk=vsrp_jobs_res_name&amp;trkInfo=VSRPsearchId%3A359564301470407395847%2CVSRPtargetId%3A18831059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MÉDICO </w:t>
      </w:r>
      <w:r>
        <w:rPr>
          <w:rFonts w:cs="Trebuchet MS" w:ascii="Trebuchet MS" w:hAnsi="Trebuchet MS"/>
          <w:color w:val="1F4E79"/>
        </w:rPr>
        <w:t>Natura São Paulo e Região, Local de trabalho: Cajamar Principais Responsabilidades: _Garantir a adesão da empresa à legislação de Saúde, como garantia de SESMT, RT, PCMOS e rotinas ocupacionais; _Responsável pela gestão integrada da saúde dos colaboradores Natura, gerenciando programas de prevenção e acompanhamento de Saúde; Responsável por criar e acompanhar indicadores de gestão de saúde, buscando melhoria continua dos processos; Desenhar diretrizes, processos e normas internas de atuação da área de saúde e promover seu cumprimento com as áreas de interface; Liderar a equipe de Saúde Natura em direção aos objetivos da gestão integrada de Saúde, rotinas da área e interação com a gestão do plano de saúde assistencial; Fazer a gestão das empresas parceiras contratadas pela Natura em todos os sites da Natura Brasil; Ser referência na empresa para o tema saúde e desenvolver relacionamento e representatividade junto às áreas operacionais e administrativas e vendas da Natura; Gestão do orçamento da área e medição do retorno dos programas da saúde Formação Academica: Superior Completo: Graduação em Medicina. Especialização em Medicina do Trabalho. Requisito Legal: Registro no Conselho Regional de Medicina do Estado de São Paulo. Experiência: Mínimo de 7 anos de atuação em Medicina Ocupacional, como médico coordenador do PCMSO, PCA e responsável por programas de promoção da saúde. Requisitos Técnicos: Legislações correlacionadas. Treinamento básico para atendimento de urgências e emergências (BLS). Experiência com implantação e gestão de SOC. Competências Comportamentais: Autoconhecimento, Visão do todo, Resiliência, Gestão do Resultado, Habilidade para se Integrar e se Relacionar, Eficiência e Produtividade. Candidatar-se em https://www.linkedin.com/jobs2/view/187027516?refId=359564301470407440926&amp;trk=vsrp_jobs_res_name&amp;trkInfo=VSRPsearchId%3A359564301470407440926%2CVSRPtargetId%3A1870275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DUCT BUSINESS MANAGER - LATIN AMERICA </w:t>
      </w:r>
      <w:r>
        <w:rPr>
          <w:rFonts w:cs="Trebuchet MS" w:ascii="Trebuchet MS" w:hAnsi="Trebuchet MS"/>
          <w:color w:val="1F4E79"/>
          <w:lang w:val="en-US"/>
        </w:rPr>
        <w:t xml:space="preserve">Ingersoll Rand São Paulo, escrição da vaga At Ingersoll Rand we're passionate about inspiring progress around the world. We advance the quality of life by creating comfortable, sustainable and efficient environments. Our people and our family of brands - including Club Car® , Ingersoll Rand® , Thermo King® , Trane® , American Standard® Heating &amp; Air Conditioning and ARO® - work together to enhance the quality and comfort of air in homes and buildings; transport and protect food and perishables; and increase industrial productivity and efficiency. We are a global business committed to a world of sustainable progress and enduring results. For more information, visit http://www.ingersollrand.com/ . Ingersoll Rand is a diverse and inclusive environment. We are an equal opportunity employer, dedicated to hiring a diverse workforce; including individuals with disabilities and United States qualified protected veterans. The Strategic Business Unit (SBU) Compression Technologies and Services’ (CTS) purpose is to be the trusted partner for our customers. This will be achieved by delivering the most efficient and reliable products, solutions and services designed to make our customers more productive and profitable. This will accelerate our journey from a Product Centric to a Customer Centric organization working on customer needs even beyond the compressor room targeting the most impactful and highest profitable growth opportunity for both the customer and Ingersoll Rand. Job Summary Product Business Manager (PBM) is a strategic role and key for the business success in Latin America. This position demands strong support to the sales teams in region with strong collaboration with the support teams, like Finance, Services, Engineering, Customer Experience, HR and others. This position belongs to the Latin America Channel Marketing team and reports directly to the Latin America Marketing Leader. Responsibilities Sales Support Enablement Demand and lead generation activities. Channel performance management. Sales pipeline management. Commercial support to sales teams. Inventory control and demand planning. Product Management Market, industry and competitive landscape analysis Competitors technical assessment. Product lifecycle management. Product commercial and technical support. Product technical training. Regional pricing, discounts and rebates analysis Product sourcing policies. New product development (including localization). Strategic Planning and Program Executions Support Long Range Planning (LRP) and Annual Operating Plan (AOP) processes. Planning using A3 and 9-Step Problem Solving methodologies. Execution of programs and processes as per Ingersoll Rand’s Business Operating System (BOS), like: Product Growth Team (PGT); Ingersoll Rand Product Development Process (IRPDP); Sales, Inventory &amp; Operational Planning (SIOP) and Top Line Margin Expansion (TLME). Qualifications &amp; Key Competencies Bachelor degree in mechanics, mechatronics , electrical , electronic or naval Engineering. Proven track of product management and commercial experience. Business acumen to develop recommendations using financial and commercial justifications. Ability to assess complex market landscape, created integrated market plan, and establish timely, measurable and achievable activities. Presentation skills with ability to construct and give presentations at management level. Interpersonal skills including ability to work with multiple stakeholders, matrix teams, collaborate, network and work with senior external and internal leadership. Fluency in English and Spanish both spoken and written required. Experience of compressed air systems is considered a plus. Availability for business travels on demand. We are committed to helping you reach your professional, personal and financial goals. We offer competitive compensation that aligns with our business strategies and comprehensive benefits to help you live your healthiest. We are committed to building an inclusive and diverse culture that engages as well as values the different backgrounds and experiences of our employee, which, in turn, spurs innovation, generates creative solutions and enhances our customer relations. If you share our passion for inspiring progress - for bringing about bold shifts in how people, economies and societies operate - then you belong with Ingersoll Rand. </w:t>
      </w:r>
      <w:r>
        <w:rPr>
          <w:rFonts w:cs="Trebuchet MS" w:ascii="Trebuchet MS" w:hAnsi="Trebuchet MS"/>
          <w:color w:val="1F4E79"/>
        </w:rPr>
        <w:t>Progress begins with you. Candidatar-se em https://www.linkedin.com/jobs2/view/187025460?refId=359564301470407503877&amp;trk=vsrp_jobs_res_name&amp;trkInfo=VSRPsearchId%3A359564301470407503877%2CVSRPtargetId%3A18702546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DE MESA DE CRÉDITO </w:t>
      </w:r>
      <w:r>
        <w:rPr>
          <w:rFonts w:cs="Trebuchet MS" w:ascii="Trebuchet MS" w:hAnsi="Trebuchet MS"/>
          <w:color w:val="1F4E79"/>
        </w:rPr>
        <w:t>Via Varejo AS São Paulo e Região, Descrição da vaga Contribuir com a área na busca do aumento da participação do CDC ; Realizar a gestão de risco de crédito, diagnosticar e propor alternativas para melhoria de resultados; Mobilizar, envolver e treinar sua equipe para o melhor atendimento. E Acompanhar diariamente os indicadores e evoluções; Apoiar e orientar quando solicitado, nas decisões de crédito. E nas liberações acima da alçada do analista; Planejar e definir horários, escalas e banco de horas da equipe. Realizar avaliação de desempenho e aplicar feedback em seu colaboradores. Identificar e desenvolver os potenciais de créditos; Estar atento ao desempenho da equipe e sinalizar necessidade de treinamentos pontuais ou de reciclagem; Assegurar o andamento e qualidade das atividades operacionais de maneira uniforme entre seus analistas; Identificar e fazer chegar aso responsáveis erros sistêmicos, propor correções e acompanha-las. Imprescindível experiência no cargo de Gestão . Superior completo Candidatar-se em https://www.linkedin.com/jobs2/view/188311144?refId=359564301470407580073&amp;trk=vsrp_jobs_res_name&amp;trkInfo=VSRPsearchId%3A359564301470407580073%2CVSRPtargetId%3A188311144%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RÉDITO E COBRANÇA </w:t>
      </w:r>
      <w:r>
        <w:rPr>
          <w:rFonts w:cs="Trebuchet MS" w:ascii="Trebuchet MS" w:hAnsi="Trebuchet MS"/>
          <w:color w:val="1F4E79"/>
        </w:rPr>
        <w:t xml:space="preserve">Sertrading São Paulo e Região, Sólida experiência em Análise de Crédito PJ; Solucionar questões de inadimplência e performance da carteira dos clientes; Condução de comitês de aprovação de crédito; Responsável por preparar e arquivar documentações das empresas analisadas; Análise de balanços, DRE ; Acompanhamento da formalização de garantias; Sólida experiência em cobrança; Conhecimentos em negociação com clientes s visando a recuperação das contas atrasadas; Competências e experiência desejadas Foco em Resultados Organização Comunicação eficaz Planejado Hand on ( Mão na massa) Analítico Visão Sistemica Candidate-se em https://www.linkedin.com/jobs2/view/186714017?refId=359564301470347211654&amp;trk=vsrp_jobs_res_name&amp;trkInfo=VSRPsearchId%3A359564301470347211654%2CVSRPtargetId%3A186714017%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R. MANAGER, COMPLIANCE LATAM </w:t>
      </w:r>
      <w:r>
        <w:rPr>
          <w:rFonts w:cs="Trebuchet MS" w:ascii="Trebuchet MS" w:hAnsi="Trebuchet MS"/>
          <w:color w:val="1F4E79"/>
          <w:lang w:val="en-US"/>
        </w:rPr>
        <w:t>Allergan São Paulo e Região, Descrição da vaga I. POSITION SUMMARY: The role will report to the VP Head of International Legal and Compliance. Responsibilities include managing and overseeing key portions of the Company's Corporate Compliance Program and assists organization efforts in the development, implementation and management of the company's compliance program in Latin America. Responsibilities include maintaining and expanding visibility for Actavis' Compliance Program at all levels within the regions this role is to supporting and as requested within the Company; training on the Company's Corporate Compliance Program; collaborating with internal and external business partners to implement effective compliance controls and evaluating Company processes for compliance. This position serves as an ambassador role and requires strong leadership to manage both routine and critical situations corporate-wide. II. PRIMARY JOB RESPONSIBILITIES: Maintaining and overseeing key aspects of the Company’s Compliance Program including maintaining, enhancing and implementing policies and procedures to mitigate identified risks and to meet government, industry and company compliance requirements and regularly assessing and enhancing the program, training, adherence and effectiveness. Maintaining, developing, evolving and administering effective compliance training programs through various delivery formats that focus on the elements of the compliance program and seeks to ensure that all relevant employees are knowledgeable of, and comply with, pertinent requirements. Partners with internal business units to increase awareness of the importance of the corporate compliance programs, reporting obligations and maintaining and expanding visibility of the corporate compliance program at all levels within the Company. Serves as a liaison, functioning as key company representative in meetings with regulatory bodies and industry. Identifying and assessing existing and emerging business practices for potential areas of compliance vulnerability and risk; develops and implements corrective action plans for the resolution of issues; provides general guidance to the business and integrates compliance controls into the scope of existing business practices company-wide. Partners with senior management to provide continual risk assessment and in the development of comprehensive policies and procedures and compliance training. Providing ongoing advice and resources to senior management for compliance issues and process monitoring and improvement, and work with management to implement these improvements. Provides updates and reports on a regular basis to Head of International Compliance, senior and executive management on the operation and progress of compliance efforts and initiatives, audit findings, investigation outcomes, and project status updates. Helping develop, implement and maintain Compliance-related auditing and monitoring plans for sales, marketing and R&amp;D activity. Managing compliance investigations involving potential violations of compliance policies, laws or regulations and overseeing corrective action. Demonstrates knowledge and competency to serve as the subject matter expert. Maintains strict ethical, legal adherence and confidentiality at all times. Monitors the performance of the Compliance Program and related activities on a continuing basis, taking appropriate steps to improve its effectiveness. III. ADDITIONAL JOB RESPONSIBILITIES: 1. Interface with Sales, Marketing and R&amp;D Personnel, Senior and Executive Management 2. Manage and oversee multiple complex projects 3. Manage team of indirect reports by carrying out supervisory responsibilities 4. Produce reports, presentation, materials, guidelines, documents and letters 5. Oversee and manage budget, documentation, records IV. POSITION QUALIFICATIONS: Education: 4 year Degree - additional education a plus Experience: 6+ years Corporate Compliance or similar experience Licensure/Credentials:</w:t>
      </w:r>
    </w:p>
    <w:p>
      <w:pPr>
        <w:pStyle w:val="Normal"/>
        <w:spacing w:lineRule="auto" w:line="240" w:before="0" w:after="120"/>
        <w:jc w:val="both"/>
        <w:rPr/>
      </w:pPr>
      <w:r>
        <w:rPr>
          <w:rFonts w:cs="Trebuchet MS" w:ascii="Trebuchet MS" w:hAnsi="Trebuchet MS"/>
          <w:color w:val="1F4E79"/>
          <w:lang w:val="en-US"/>
        </w:rPr>
        <w:t xml:space="preserve">N/A Knowledge, Skills, and Abilities Organization, analytic, project management, leadership and team building skills. Excellent oral and written communication skills, technical skills, Word, Excel, PowerPoint, Strong Interpersonal Skills, Presentation Skills. Ability to successfully influence multiple stakeholders and lead cross-functional teams across business divisions. </w:t>
      </w:r>
      <w:r>
        <w:rPr>
          <w:rFonts w:cs="Trebuchet MS" w:ascii="Trebuchet MS" w:hAnsi="Trebuchet MS"/>
          <w:color w:val="1F4E79"/>
        </w:rPr>
        <w:t xml:space="preserve">Candidate-se em https://www.linkedin.com/jobs2/view/186663274?refId=359564301470347310478&amp;trk=vsrp_jobs_res_name&amp;trkInfo=VSRPsearchId%3A359564301470347310478%2CVSRPtargetId%3A18666327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GERENTE DE OPERAÇÕES &amp; SERVIÇOS SENIOR </w:t>
      </w:r>
      <w:r>
        <w:rPr>
          <w:rFonts w:cs="Trebuchet MS" w:ascii="Trebuchet MS" w:hAnsi="Trebuchet MS"/>
          <w:color w:val="1F4E79"/>
          <w:lang w:val="en-US"/>
        </w:rPr>
        <w:t xml:space="preserve">BT São Paulo, Descrição da vaga Operations Manager The role holder is responsible for managing a team of senior network engineers responsible to fix technically complex faults and configure of new services to our customers. Role holder also is responsible to coach, support and drive operational improvements of the team and work along with peers across the globe. Key Objectives At least 40-50% of the time will be spent on direct customer interaction and implementing strategy. For example responsible for incident management and owning customer issue/faults, where resolution was not possible within the decision making authority of Customer Service Managers. They will be required to attend calls and/or meetings as appropriate and liaise with customer directly to resolve their issues escalated from First Line Management. Deals with bespoke, complex or non-standard products/services orders/faults or technical enquiries and/or owns complex customer relationships. Meets people related targets and builds and maintains customer service relationship. Will be contact for high level escalations and may meet face to face with key customers. Will be required attend conference calls with senior customer counterparts; Impact is medium term, this is a customer facing position which has significant impact on the customer experience, revenue generation and the BT brand should things go wrong. Will manage Team TLR/TLC budget objectives Will drive strategy improvements to deliver financial benefits and services at affordable costs. Complete autonomy for day to day management of the centre. Responsible for managing the final stages of people management processes through to resolution. Authority to manage local financial targets/budgets only (e.g. expenses, overtime and TLC) Inputs to team operational strategy and is responsible for communicating and cascading strategic and commercial decisions, plans and updates. Responsible for delivery of RFT / On Target Delivery. Responsible for signing off new product launches and service introduction for new service offerings. Understanding of Business Unit strategy to ensure it aligns with Line of Business and group strategy. Maintaining an awareness of KPIs and performance in other LoBs. Responsibility for building and maintaining long-term customer relationships at mid to senior management level. Responsibility for consulting and involving internal and external stakeholders up to senior management level to deliver customer requirements. Collaborates at peer level across the lines of business to share and seek out best practice. Provide Senior Management reports; Provide team and customer support during escalations, in and out-of-hours; Ensure the team is properly sized and allocated to the necessary activities that are due to happen; Work with peer within own and other LoBs to drive improvements; Manage client and internal stakeholder expectations, keeping them informed about status and course of action; Job function Customer Service and Contact Centres Salary Competitive Qualifications Graduate with minimum of 6+ years of professional experience within technical/telecom industry; Solid understanding of ITIL methodology and demonstrated proficient in the ITIL v3 framework CISCO certifications are strongly desirable; Bi-lingual in Portuguese and English. Spanish is desirable; Good understanding of Service Delivery and Service assurance processes and methodologies; Good communication skills; Location: The professional should work on site in Hortolândia-SP BT is an equal opportunities employer. We welcome applications from all sections of the community regardless of race or ethnic origin, gender, gender identity, gender expression, religion/belief, disability, marital or civil partnership status, age, sexual orientation or caring responsibilities. </w:t>
      </w:r>
      <w:r>
        <w:rPr>
          <w:rFonts w:cs="Trebuchet MS" w:ascii="Trebuchet MS" w:hAnsi="Trebuchet MS"/>
          <w:color w:val="1F4E79"/>
        </w:rPr>
        <w:t xml:space="preserve">A BT é uma empresa que prima pela igualdade de oportunidade. Aceitamos candidaturas as nossas vagas independentemente de raça, etnia, sexo, opção sexual, religião, deficiência, idade e/ou estado civil. Candidate-se em https://www.linkedin.com/jobs2/view/186654553?refId=359564301470347399020&amp;trk=vsrp_jobs_res_name&amp;trkInfo=VSRPsearchId%3A359564301470347399020%2CVSRPtargetId%3A186654553%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RELACIONAMENTO COM INVESTIDORES </w:t>
      </w:r>
      <w:r>
        <w:rPr>
          <w:rFonts w:cs="Trebuchet MS" w:ascii="Trebuchet MS" w:hAnsi="Trebuchet MS"/>
          <w:color w:val="1F4E79"/>
        </w:rPr>
        <w:t xml:space="preserve">Votorantim Cimentos São Paulo e Região, Descrição da vaga SUMÁRIO DO CARGO Realizar interação com a alta administração, demais áreas da companhia, investidores e outros participantes do mercado de capitais, visando ao atendimento das responsabilidades da área de Relacionamento com Investidores. PRINCIPAIS RESPONSABILIDADES Desenvolver estratégias da área de RI visando à eficiência na comunicação com investidores e stakeholders Interagir com investidores de renda fixa, agências de rating e áreas de crédito de bancos no Brasil e exterior assessorando no entendimento dos números contáveis da companhia e dinâmica de mercado Planejar e executar formulário de referência com objetivo de padronizar os processos da área. Estruturar o site de RI definindo o escopo das informações divulgadas, bem como garantir sua atualização. Apoiar no processo de revisão das DFs anuais e trimestrais O apoio é relacionado a (i) revisão das DFs (ii) discutir informações com agências de rating, investidores e (iii) utilizar como base para apresentações de RI, bem como earnings release, (iv) divulgação no site (v) organização da base de dados da área Elaborar relatórios para apresentação aos investidores bem como apoiar na preparação do relatório anual. Desenvolver junto com área de sustentabilidade o Relatório Integrado REQUISITOS Formação: Administração, Economia, Contabilidade, Engenharia Idiomas: Inglês Avançado Espanhol desejável Experiência: preferencialmente em RI, porém aceitável experiência em Tesouraria ou Controladoria Candidate-se em  https://www.linkedin.com/jobs2/view/186672555?refId=359564301470347512968&amp;trk=vsrp_jobs_res_name&amp;trkInfo=VSRPsearchId%3A359564301470347512968%2CVSRPtargetId%3A186672555%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NALISTA DE COBRANÇAS </w:t>
      </w:r>
      <w:r>
        <w:rPr>
          <w:rFonts w:cs="Trebuchet MS" w:ascii="Trebuchet MS" w:hAnsi="Trebuchet MS"/>
          <w:color w:val="1F4E79"/>
          <w:lang w:val="en-US"/>
        </w:rPr>
        <w:t xml:space="preserve">BT São Paulo, Descrição da vaga Responsibilities The key objectives of the role is to manage a dedicated BT Corporate customer portfolio and respective debt, build strong relationship and establish contact on regularly basis with them in order to secure the timely payment of their invoices. The role holder will be a dedicated Finance Credit Management advisor having the responsibility to ensure that all cash collection activities will be carried out in compliance with the defined and documented dunning process as well as associated timelines. The role holder will also be expected to have a proactive and collaborative relationship with his colleagues in sales, contract management, billing and finance in order to contribute to process efficiency and prompt invoice dispute resolution. The Finance CM advisor will be accountable for cash, overdue debt, unallocated payment performance and customer satisfaction. You will be an excellent and efficient communicator having 2 years’ experience in commercial, support or similar environment in order to facilitate the payment date negotiation with the customer and build the necessary relationship. You will be passionate about delivering on your commitments and totally focussed on delighting your customers. You will be highly organised and be expected to manage multi - tasks in a multi-cultural and International environment. Other Skills/qualifications Excellent Customer relationship skills Effective negotiation and problem solving experience, plus the ability to manage objection well Commercial awareness in an international global environment. Good Credit Management skills, cash collection, Dunning, dispute escalation in line with agreed process. Spanish or Portuguese plus English essential ( at least 2 level professional ) The post holder must have tact and diplomacy and the ability to make a decision and defend it reasonably. The post holder must be honest and have persistence and tenacity whilst communicating with their customers. Good organisational skills, highly motivated with the ability to prioritise, manage and collaborate with the wider virtual team to ensure that customer issues are successfully executed and brought to closure Hard working, results oriented, team player with a credible track record of successful credit management Candidate-se em  https://www.linkedin.com/jobs2/view/186674068?refId=359564301470347575677&amp;trk=vsrp_jobs_res_name&amp;trkInfo=VSRPsearchId%3A359564301470347575677%2CVSRPtargetId%3A186674068%2CVSRPcmpt%3Aprimary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GERENTE FINANCEIRO COMERCIAL SENIOR </w:t>
      </w:r>
      <w:r>
        <w:rPr>
          <w:rFonts w:cs="Trebuchet MS" w:ascii="Trebuchet MS" w:hAnsi="Trebuchet MS"/>
          <w:color w:val="1F4E79"/>
          <w:lang w:val="en-US"/>
        </w:rPr>
        <w:t xml:space="preserve">BT São Paulo, Descrição da vaga Key Purpose of Role L eading the Commercial Finance work stream of a cross-functional bid response team, the Senior Finance Manager (SFM) is responsible for structuring deals to achieve the right outcome for BT and the customer. This includes the production of the financial elements of Global Services’ complex bid proposals. The SFM’s role is primarily focused on driving and optimising the financials, commercials and pricing strategy of BT’s offer whilst ensuring associated material financial risks and considerations are captured and communicated to the approval authorities. The role will also support the overall Commercial &amp; Bid agenda driving through improvements in the underlying processes as part of the Continuous Improvement programme. The role holder will typically report into either a Senior Finance Leader or Head of Commercial &amp; Bid and may have direct line management responsibility. Key Responsibilities Work closely with global bid teams consisting of sales, technical, service design, legal and product specialists, to accurately price new business proposals in accordance with Customer tender requirements. Utilising a team to help with the modelling of the underlying bid financials, the SFM will own the pricing and commercial aspects of the customer response, covering: modelling of complex pricing structures and customer billing models risk assessment and quantification (delivery, FX, tax etc.) scenario and sensitivity analysis finance related contract schedules, pricing mechanisms and templates proposal document input and pricing presentation price to win analysis Develop a working knowledge of the GS (Excel based) bid pricing tools and be prepared to own and produce elements of larger complex bids as necessary: Aggregation of internal and external cost quotations (primarily Excel based) covering multiple product offerings and Service Towers. Creation of dynamic cost and pricing models, building flexibility to present multiple options/scenarios and efficiently accommodate changing requirements within the time constraints of the bid cycle. Influence bid teams on key commercial aspects (for example: delivery penalties, discount structures, billing models and cashflow optimisation, foreign exchange, contract termination provisions) and pricing strategy. Create innovative pricing and commercial mechanisms balancing Internal risk and reward with Customer requirements. Proactive approach to understanding the basis, underlying assumptions and drivers of BTs offering, ensuring these are aligned with Customer requirements (pricing structures, budget) and clearly communicated in BT offer documents where required. Robust challenge of cost base and assumptions to ensure accuracy and completeness against design, capture material errors and omissions and ensure risk exposures are correctly reflected in BTs financials. Cross functional engagement (tax, treasury, group finance, product specialists, funding) where necessary to ensure correct accounting treatments applied and risks identified and mitigated. Preparation and presentation (up to GS/BT Board level) of briefing papers and analysis ensuring decisions are taken in an open and honest way with full transparency of numbers and issues. Providing, where required, customer facing support in both the presentation of GS offers and contract negotiations. Identify and initiate continuous improvement activities. Then lead or support teams to drive these through to the overall benefit of Commercial Finance and the wider business. Coach and develop team members and proactively drive an ongoing programme of Continuous Improvement (process and best practice, training, knowledge sharing). Can involve people management including objectives setting, performance management etc Only CVs in English will be considered Skills &amp; Experience Fluent English. Good Spanish level. Finance or Business based degree desirable but not essential depending on subsequent experience. Certified Public Accountant or MBA. Established commercial background. Previous experience in customer facing and/or bid roles an advantage. Telco/IT sector experience an advantage but not essential. Excellent verbal and written communication skills (fluent English and local language a pre requisite, other languages beneficial but not required) Confident presenting at Senior Management and Board level. Excellent negotiation and influencing skills. Demonstrable track record of effective leadership and change implementation. Robust character able to operate effectively under the pressures of a deadline driven sales environment. Demonstrable people management, coaching and development skills. Strong Excel skills. Presentation of Bid financials, pricing, risks and commercials to senior management in briefing call and documents, governance mid-point reviews and governance sign off calls to Head of Commercial &amp; Bid, VP Commercial &amp; Bid, Region CFO , and Market Unit /Global Services Leadership Team Board authorisers Engagement in customer presentations of BT offer, price and commercials Direct negotiation with potential customers of relevant Terms &amp; Conditions’ working alongside legal team. Drafting of commercial terms and conditions for contract Suggests resolution to complex issues across LoB boundaries and/or advises in Commercial Finance issues. </w:t>
        <w:tab/>
        <w:t xml:space="preserve">BT is an equal opportunities employer. We welcome applications from all sections of the community regardless of race or ethnic origin, gender, gender identity, gender expression, religion/belief, disability, marital or civil partnership status, age, sexual orientation or caring responsibilities. </w:t>
      </w:r>
      <w:r>
        <w:rPr>
          <w:rFonts w:cs="Trebuchet MS" w:ascii="Trebuchet MS" w:hAnsi="Trebuchet MS"/>
          <w:color w:val="1F4E79"/>
        </w:rPr>
        <w:t xml:space="preserve">A BT é uma empresa que prima pela igualdade de oportunidade. Aceitamos candidaturas as nossas vagas independentemente de raça, etnia, sexo, opção sexual, religião, deficiência, idade e/ou estado civil. Candidate-se em  https://www.linkedin.com/jobs2/view/186646572?refId=359564301470347636142&amp;trk=vsrp_jobs_res_name&amp;trkInfo=VSRPsearchId%3A359564301470347636142%2CVSRPtargetId%3A186646572%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ECONÔMICO FINANCEIRO SR </w:t>
      </w:r>
      <w:r>
        <w:rPr>
          <w:rFonts w:cs="Trebuchet MS" w:ascii="Trebuchet MS" w:hAnsi="Trebuchet MS"/>
          <w:color w:val="1F4E79"/>
        </w:rPr>
        <w:t xml:space="preserve">Brasil Kirin Itu, São Paulo, Descrição da vaga Principais responsabilidades: - Efetuar acompanhamento e demonstração de SG&amp;A (Sales, General &amp; Administration) e análises para todas as unidades de negócio do grupo Brasil Kirin; - Responsável por atualizar e analisar os principais KPIs e resultados para apoiar a gestão em processos decisório; - Análises de P&amp;L e Estudos de Viabilidade Econômica. Requisitos necessários: - Formação Acadêmica: Ciências Contábeis, Administração, Econômica, Engenharia e áreas afins. Conhecimentos e habilidades avançadas em Excel ( fórmulas e modelos financeiros, além de ferramentas de apresentação); Experiência com processo de Budget; - Conhecimento em Hyperion e SAP serão um diferencial; - Desejável fluência em Inglês. Temos grande interesse no recebimento de currículos de pessoas com deficiência. Candidate-se em  https://www.linkedin.com/jobs2/view/186646534?refId=359564301470347740724&amp;trk=vsrp_jobs_res_name&amp;trkInfo=VSRPsearchId%3A359564301470347740724%2CVSRPtargetId%3A18664653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OPERAÇÕES DE MERCADO PLENO </w:t>
      </w:r>
      <w:r>
        <w:rPr>
          <w:rFonts w:cs="Trebuchet MS" w:ascii="Trebuchet MS" w:hAnsi="Trebuchet MS"/>
          <w:color w:val="1F4E79"/>
        </w:rPr>
        <w:t xml:space="preserve">Câmara de Comercialização de Energia Elétrica – CCEE São Paulo e Região, Descrição da vaga Cálculo e análise da receita de venda dos contratos de comercialização de energia no Ambiente Regulado CCEARs; Elaboração de ferramentas para testes, homologação e validação de resultados de sistemas computacionais; Atendimento e suporte aos agentes do setor elétrico, incluindo participação em reuniões; Acompanhamento, análise e operacionalização dos atos regulatórios e do setor elétrico; Estudos e contribuições atinentes aos procedimentos e regas de comercialização e regulamentação do setor elétrico Competências e experiência desejadas Atuação técnica na área de comercialização de energia; Conhecimento sólido do setor elétrico; Dominio do Pacote Office; Desejável conhecimento em ferramentas computacionais (SQL, VBA), matemática financeira, redação técnica, pensamento abstrato. Candidate-se em  https://www.linkedin.com/jobs2/view/186646514?refId=359564301470347786631&amp;trk=vsrp_jobs_res_name&amp;trkInfo=VSRPsearchId%3A359564301470347786631%2CVSRPtargetId%3A18664651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lang w:val="en-US"/>
        </w:rPr>
        <w:t xml:space="preserve">PRODUCT MANAGER </w:t>
      </w:r>
      <w:r>
        <w:rPr>
          <w:rFonts w:cs="Trebuchet MS" w:ascii="Trebuchet MS" w:hAnsi="Trebuchet MS"/>
          <w:color w:val="1F4E79"/>
          <w:lang w:val="en-US"/>
        </w:rPr>
        <w:t xml:space="preserve">Loggi São Paulo e Região, Descrição da vaga Loggi is building an entire new class of logistics: a last-mile solution that's powering same day delivery and blurring the line between on-line and off-line for retail. We're working hard to leapfrog hundreds of years of poor infrastructure investment. We are positive that our effort is a net gain for the world and that it is, and will keep on making, a large impact in emerging markets. Our work is original, hence our challenges are unique. Your work is reflected daily in the thousands of drivers whose life Loggi is changing, as well as in the many customers who are surprised to receive timely and predictable service. Our product has incredible complexity as it weaves on-line and off-line elements, software and physical services, and interfaces with both business and end-consumers. It is the focal point for an operational, sales and engineering heavy company. Since launch, we're growing 20% monthly. We're laser focused on product and user experience, and intend to stay that way. We're building our Product Management team to allow us to remain productive as we grow. As a Product Manager you will own the process and the end result of your projects. You will help bridge engineers, designers, consumers and internal staff 's point of view. You'll be involved since the product's conception, guide it through it's execution, track it's launch and subsequent refinement. You will ruthless prioritize, foster communication and understanding, plan and improve our product roadmapping and development. YOU Are an excellent communicator: written, oral and any other means. You can make your self be understood clearly and directly. Have solid understanding of software development: QA, automated tests, release cycles, complexity and technical debt. Have a keen eye for UX. You can navigate from wire-frame to the final copy deck with the end goal in sight. Can deal with high pressure environment and conflicting expectations. Are a perfectionist but knows when to let go. Have experience managing software teams, preferably web base applications. Master software development methodologies but are not married to any one of them. Are sure that design and experience are not an outer shell, but the product's very own core. Are analytical, can plan and extract meaning out of data, both user interaction and business metrics. WE PROVIDE A work environment that values thoughput, commitment and vision. Fun, laid-back environment in a fast paced startup. Feedback and brainstorming directly with the founders. No bureaucracy, no bull****. Competitive compensation based on your experience. Freedom to contribute with our workflow and process. Loggi is a startup tackling logistics and same day delivery in São Paulo, Brazil. Clients love our platform, and so do drivers. Founded in 2013 we're growing over 20% a month. We've recently closed a series B round in August 2015 with Dragoneer Investment Group, Monashees Capital and Qualcomm Ventures Next Steps: Apply to this post! We'll get back to you in no more than 72 hours. </w:t>
      </w:r>
      <w:r>
        <w:rPr>
          <w:rFonts w:cs="Trebuchet MS" w:ascii="Trebuchet MS" w:hAnsi="Trebuchet MS"/>
          <w:color w:val="1F4E79"/>
        </w:rPr>
        <w:t xml:space="preserve">Candidate-se em https://www.linkedin.com/jobs2/view/186654409?refId=359564301470347847684&amp;trk=vsrp_jobs_res_name&amp;trkInfo=VSRPsearchId%3A359564301470347847684%2CVSRPtargetId%3A186654409%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TÉCNICO SEGURANÇA TRABALHO (P/VILA OLÍMPIA) </w:t>
      </w:r>
      <w:r>
        <w:rPr>
          <w:rFonts w:cs="Trebuchet MS" w:ascii="Trebuchet MS" w:hAnsi="Trebuchet MS"/>
          <w:color w:val="000000"/>
        </w:rPr>
        <w:t>Formação como Técnico Segurança do Trabalho.Experiência com Saúde Ocupacional. Dará apoio ao gestor da área nas atividades de saúde ocupacional relativos a implantação do Projeto E-social. Experiência na área industrial será um diferencial. Disponibilidade para viagens . Irá atuar em São Paulo - Vila Olímpia. Enviar CV para vagas.ctba@rhcenter.com.br. Cadastrar CV no site www.rhcenter.com.br. - Vaga adicionada em 02/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color w:val="000000"/>
        </w:rPr>
        <w:t>ANALISTA DE QUALIDADE SÊNIOR</w:t>
      </w:r>
      <w:r>
        <w:rPr>
          <w:rFonts w:cs="Trebuchet MS" w:ascii="Trebuchet MS" w:hAnsi="Trebuchet MS"/>
          <w:color w:val="000000"/>
        </w:rPr>
        <w:t xml:space="preserve"> Excel nível avançado</w:t>
        <w:tab/>
        <w:t xml:space="preserve"> Vivência em empresas de seguros Horário de trabalho de segunda á sexta das 08:00 ás 17:00 Ter fácil acesso para região de Alphaville Encaminhar currículo com pretensão salarial para: arodrigues@sissolucoes.com.br</w:t>
      </w:r>
      <w:r>
        <w:rPr>
          <w:rFonts w:cs="Trebuchet MS" w:ascii="Trebuchet MS" w:hAnsi="Trebuchet MS"/>
        </w:rPr>
        <w:t xml:space="preserve"> Vaga adicionada em 04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Cs/>
          <w:color w:val="000000"/>
        </w:rPr>
      </w:pPr>
      <w:r>
        <w:rPr>
          <w:rFonts w:cs="Trebuchet MS" w:ascii="Trebuchet MS" w:hAnsi="Trebuchet MS"/>
          <w:bCs/>
          <w:color w:val="000000"/>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GERENTE DE ATENDIMENTO </w:t>
      </w:r>
      <w:r>
        <w:rPr>
          <w:rFonts w:cs="Trebuchet MS" w:ascii="Trebuchet MS" w:hAnsi="Trebuchet MS"/>
          <w:color w:val="1F4E79"/>
        </w:rPr>
        <w:t xml:space="preserve">Kroton Valinhos, São Paulo Gerente de atendimento Kroton Valinhos, São Paulo Descrição da vaga ATIVIDADES E RESPONSABILIDADES Alocado na Diretoria de Gestão de Alunos, suas principais responsabilidades serão: Gerenciar equipe responsável pelo atendimento de alunos, via chamado e autoatendimento, garantindo qualidade e alta performance do time; Gerenciar os SLAs da área, garantindo processos acordados dentro do prazo adequado; Manter indicadores de performance individuais e do time; Controlar o fluxo de atividades e de incidências, fazendo controle da sazonalidade; Monitorar os pontos de Auditoria, evitando possíveis impactos perante as entidades responsáveis; Garantir a manutenção da satisfação dos clientes internos e melhoria contínua na qualidade das entregas. FORMAÇÃO ACADÊMICA NECESSÁRIA Formação acadêmica em áreas técnicas, engenharia ou financeiras como preferencial. CONHECIMENTOS ESPECÍFICOS Buscamos um profissional com vivência em CSCs de empresas prestadoras de serviços, ou áreas de back office operacionais. Experiência em gestão equipes multidisciplinares e áreas com grande número de pessoas. Domínio de planejamento, controle orçamentário e Excel avançado. Desejável também conhecimento de rotinas de faturamento, arrecadação e fluxo de caixa. Candidate-se em </w:t>
      </w:r>
      <w:hyperlink r:id="rId94">
        <w:r>
          <w:rPr>
            <w:rStyle w:val="InternetLink"/>
            <w:rFonts w:cs="Trebuchet MS" w:ascii="Trebuchet MS" w:hAnsi="Trebuchet MS"/>
            <w:color w:val="00007F"/>
          </w:rPr>
          <w:t>https://www.linkedin.com/jobs2/view/186674615?refId=359564301470345323853&amp;trk=vsrp_jobs_res_name&amp;trkInfo=VSRPsearchId%3A359564301470345323853%2CVSRPtargetId%3A186674615%2CVSRPcmpt%3Aprimary</w:t>
        </w:r>
      </w:hyperlink>
      <w:r>
        <w:rPr>
          <w:rFonts w:cs="Trebuchet MS" w:ascii="Trebuchet MS" w:hAnsi="Trebuchet MS"/>
          <w:color w:val="1F4E79"/>
        </w:rPr>
        <w:t xml:space="preserve">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ORDENADOR DE COMUNICAÇÃO CORPORATIVA </w:t>
      </w:r>
      <w:r>
        <w:rPr>
          <w:rFonts w:cs="Trebuchet MS" w:ascii="Trebuchet MS" w:hAnsi="Trebuchet MS"/>
          <w:color w:val="1F4E79"/>
        </w:rPr>
        <w:t xml:space="preserve">Raízen São Paulo e Região, Descrição da vaga REQUISITOS: Experiência em Comunicação Empresarial, Comunicação Interna e Externa, gerenciamento de crise e redação. Graduação concluída. Inglês Avançado. RESPONSABILIDADES: Desenvolver estratégia e ações de comunicação integrada para a área de Combustíveis. Contribuir para a formação e preparação dos porta-vozes das áreas atendidas em diversas esferas. Gerenciar fornecedores de assessoria de imprensa e de comunicação interna(endomarketing e revistas); relacionar-se com a mídia internacional, nacional e regional. Elaborar e alinhar as mensagens-chave da Raízen entre os principais executivos das áreas atendidas e elaborar discursos. Mapear temas críticos, monitorá-los e prevenir e gerenciar situações de crise, que coloquem a reputação da Raízen em risco; mapear stakeholders e contribuir para o desenvolvimento de plano de ação para o gerenciamento dos mesmos. Gestão da equipe. OUTRAS INFORMAÇÕES: Atuar em São Paulo Vila Olimpia Candidate-se em https://www.linkedin.com/jobs2/view/186711537?refId=359564301470345359484&amp;trk=vsrp_jobs_res_name&amp;trkInfo=VSRPsearchId%3A359564301470345359484%2CVSRPtargetId%3A186711537%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UPERVISOR DE LOJA </w:t>
      </w:r>
      <w:r>
        <w:rPr>
          <w:rFonts w:cs="Trebuchet MS" w:ascii="Trebuchet MS" w:hAnsi="Trebuchet MS"/>
          <w:color w:val="1F4E79"/>
        </w:rPr>
        <w:t xml:space="preserve">HProjekt São Paulo e Região, Descrição da vaga Função: Auxiliar o gerente de loja e gerenciar diretamente o serviço ao cliente, vendas, produtividade, operações e funções de recursos humanos do seu respectivo mundo. Garantir o cumprimento dos conceitos e da cultura da empresa , assegurando o máximo de rentabilidade e conformidade com os objetivos e as políticas da companhia. Assumir as responsabilidades do gerente da loja quando necessário e quando delegado pelo gerente. Principais responsabilidades: Orientar o serviço ao cliente e os padrões de liderança na área de venda da loja Ser pontual e cumprir os prazos. Ter autocontrole em todas as circunstâncias Demonstrar entusiasmo. Demonstrar altos padrões de ética. Ter iniciativa. Comportamento positivo seja no individual, com a empresa ou com clientes. Ter disponibilidade e ser flexível com a equipe. Orçamento da loja e resultados dos negócios: Utilizar relatórios de serviço ao cliente e observar os clientes na área da loja, junto com o gerente da loja, para monitorar os níveis de serviço e detectar oportunidades de melhoria. Monitorar diariamente, semanalmente e mensalmente os resultados das vendas com o gerente da loja e comunicar aos integrantes da equipe. Ajudar no cumprimento dos planos de vendas e lucros operacionais, mantendo as despesas sob controle. Manter o número ideal de integrantes na equipe para oferecer uma experiência excelente aos clientes, cumprindo com as metas de orçamento. Desenvolver estratégias para o crescimento dos negócios no mundo atribuído, alavancando o programa de fidelização de clientes, eventos, conhecimento de produtos e serviços. Utilizar ferramentas de planejamento de forma eficaz para garantir que os resultados operacionais e de negócios sejam obtidos Analisar as tendências de vendas e agir adequadamente. Monitorar e participar de programas para redução de falta/perda de mercadorias. Estar ciente do lucro total bruto loja. Desenvolvimento de pessoal/Recursos humanos Recrutar, entrevistar e contratar consultores de venda. Supervisionar e treinar consultores para desenvolver suas habilidades de serviço ao cliente e conhecimentos do produto. Treinar, delegar e supervisionar potenciais líderes para desenvolvimento das habilidades de liderança e de negócio. Certificar-se de que a cultura de coaching está presente na loja, onde todos recebem reconhecimento pelos seus sucessos e feedback sobre as áreas de oportunidade. Garantir a participação, nas reuniões trimestrais e nos planos de desenvolvimento, de toda a equipe no mundo atribuído. Discutir e comunicar problemas da equipe com Recursos Humanos e o gerente de loja, conforme necessário. Solucionar dúvidas, reclamações e preocupações dos funcionários em tempo hábil. Discutir e comunicar problemas da equipe com o gerente de loja, conforme necessário. Conhecimentos, Habilidades necessárias: Excelente comunicação, foco no cliente e habilidade de atendimento ao cliente Análise crítica e raciocínio lógico Experiência estética desejável Proficiente em Windows, Word, Excel desejável Experiência exigida: 1-2 anos como gestor no varejo / serviços / supervisão Nível de escolaridade mínimo Ensino médio completo ou equivalente. Diploma universitário desejável Candidate-se em https://www.linkedin.com/jobs2/view/186705069?refId=359564301470345388610&amp;trk=vsrp_jobs_res_name&amp;trkInfo=VSRPsearchId%3A359564301470345388610%2CVSRPtargetId%3A186705069%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ESPECIALISTA EM ESTATÍSTICA </w:t>
      </w:r>
      <w:r>
        <w:rPr>
          <w:rFonts w:cs="Trebuchet MS" w:ascii="Trebuchet MS" w:hAnsi="Trebuchet MS"/>
          <w:color w:val="1F4E79"/>
        </w:rPr>
        <w:t xml:space="preserve">SPC Brasil São Paulo, São Paulo, Descrição da vaga Desenvolvimento de modelos estatísticos de risco e propensão à aquisição e o desenvolvimento de novas ofertas e produtos, objetivando a definição da melhor oferta para os clientes. Desenvoltura para apresentações das soluções analíticas desenvolvidas para os clientes. Visão de negócio para sugestão de novas análises e avaliação de oportunidades. Acompanhamento e liderança de projetos multiáreas. Conhecimento estatístico de Regressão Linear Múltipla, Regressão Logística, Regressão Logística Multinomial, Árvore de decisão e Analise discriminante. Conhecimento de pacotes estatísticos SAS, SPSS e R. Conhecimento na programação de SQL. Comportamentais Flexibilidade. Tomada de decisão. Negociação/ Persuasão. Dinamismo. Empreendedorismo. Desejáveis Conhecimento avançado em automatização de processos e extração de dados de forma otimizada. Experiência em bureau de crédito. Pós-graduação ou MBA em Business, Marketing ou Finanças. Candidate-se em https://www.linkedin.com/jobs2/view/186705000?refId=359564301470345461473&amp;trk=vsrp_jobs_res_name&amp;trkInfo=VSRPsearchId%3A359564301470345461473%2CVSRPtargetId%3A186705000%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RQUITETO JAVA </w:t>
      </w:r>
      <w:r>
        <w:rPr>
          <w:rFonts w:cs="Trebuchet MS" w:ascii="Trebuchet MS" w:hAnsi="Trebuchet MS"/>
          <w:color w:val="1F4E79"/>
        </w:rPr>
        <w:t xml:space="preserve">BRQ São Paulo Descrição da vaga Atuará como arquiteto Java com os requisitos descritos abaixo: Java SE (5 e/ou 6 e/ou 7) (conhecimento de threads, collections, JDBC, Generics) Java EE (5 e/ou 6) (conhecimento de EJB 3.0/3.1 [MDB, EJB Timer], CDI, JTA, JPA 2.0, JMS, JAX-WS, JAX-RS) Hibernate; Eclipse; Logback, Log4j JUnit SOA Conhecimentos teóricos de SOA como: o Contract First vs Contract Last o Definição de granularidade de serviços o Orquestração de serviços de negócio o Modelo canônico de dados; Conhecimento de OSB (Oracle Service Bus) ou outro ESB como BEA ALSB, MuleESB, OpenESB, WSO2 ESB ou Apache Service Mix Capacidade de definir contratos WSDL (Web Service Definition Language) Utilização de XML e XSD Conhecimentos em XPath 1.0/2.0 Conhecimentos em XQuery 1.0/2.0 Contratação CLT Full + Benefícios Local: Berrini Competências e experiência desejadas Desejável atuação em telecom. Candidate-se em  https://www.linkedin.com/jobs2/view/186663621?refId=359564301470345493709&amp;trk=vsrp_jobs_res_name&amp;trkInfo=VSRPsearchId%3A359564301470345493709%2CVSRPtargetId%3A186663621%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SSISTENTE DE COMÉRCIO EXTERIOR PLENO </w:t>
      </w:r>
      <w:r>
        <w:rPr>
          <w:rFonts w:cs="Trebuchet MS" w:ascii="Trebuchet MS" w:hAnsi="Trebuchet MS"/>
          <w:color w:val="1F4E79"/>
        </w:rPr>
        <w:t xml:space="preserve">Bunge Brasil Descrição da vaga Objetivo da Função: Atender o negócio de Açúcar e Bioenergia na área de Execução, com processos de Exportação. Principais atividades: Executar embarques em container de diversos produtos; Analisar, conferir, corrigir e emitir documentos de embarque; Comunicação entre unidades Bunge, clientes / fornecedores, agentes marítimo, supervisoras e terminais; Manuseio de informações no Oracle e manutenção de controles excel. Formação: Superior completo em Comércio Exterior, Administração ou áreas correlatadas. Conhecimentos Necessários: Ter atuado na área de Execução / Comércio Exterior; Domínio do Excel; Inglês fluente. Desejável: Conhecimento em Oracle. Local de Atuação: Santos/SP Candidate-se em  https://www.linkedin.com/jobs2/view/186654971?refId=359564301470345515250&amp;trk=vsrp_jobs_res_name&amp;trkInfo=VSRPsearchId%3A359564301470345515250%2CVSRPtargetId%3A186654971%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DIRETOR(A) DE CENA </w:t>
      </w:r>
      <w:r>
        <w:rPr>
          <w:rFonts w:cs="Trebuchet MS" w:ascii="Trebuchet MS" w:hAnsi="Trebuchet MS"/>
          <w:color w:val="1F4E79"/>
        </w:rPr>
        <w:t xml:space="preserve">eduK São Paulo, Descrição da vaga Description: Responsabilidades: Supervisionar e dirigir artistica e tecnicamente a equipe e elenco nos dias de transmissão ao vivo, teasers e VTs Decupar roteiro e elencar necessidade técnicas e artísticas para a realização dos mesmos Requirements: Graduação completa voltada para áudio visual Experiência na área e técnica de direção, cenografia Conhecimentos básicos de equipamentos técnicos, edição, iluminação, fotografia, roteiro Liderança Senso estético :) Desired Skills: Graduação completa voltada para áudio visual Experiência na área e técnica de direção, cenografia Conhecimentos básicos de equipamentos técnicos, edição, iluminação, fotografia, roteiro Liderança Senso estético :) Candidate-se em  https://www.linkedin.com/jobs2/view/186695698?refId=359564301470345577475&amp;trk=vsrp_jobs_res_name&amp;trkInfo=VSRPsearchId%3A359564301470345577475%2CVSRPtargetId%3A186695698%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REVENUE MANAGEMENT LATAM</w:t>
      </w:r>
      <w:r>
        <w:rPr>
          <w:rFonts w:cs="Trebuchet MS" w:ascii="Trebuchet MS" w:hAnsi="Trebuchet MS"/>
          <w:color w:val="1F4E79"/>
          <w:lang w:val="en-US"/>
        </w:rPr>
        <w:t xml:space="preserve"> (Mix Management) PepsiCo São Paulo, Main purpose: Defines, develops, implements, governs and manages Portfolio Optimization process, ensuring capability building through standardized methodology, system, tooling and training across LATAM. Accountabilities: Define, align, implement and maintain a Portfolio Optimization Process across LATAM ensuring end to end connections, including but not limited to the Portfolio Optimization Matrix and the Assortment Scorecard Drive process implementation,and governance and guidelines Establish process' system needs in terms of information and tooling Enable and lead a Portfolio Optimization in order to identify opportunities and define an action plan. Ensure action plan implementation in each Operating Unit. Maintain an updated Portfolio Scorecard qualifying products by "Importance", "Profitability" and "Trends" Tracking and follow up performance for RM actions/initiatives Bachelor degree in Business Administration or Economics or Engineering Advanced English and Spanish required Background in Business / Market / Sales Intelligence, Analytics, Finance or Revenue Management activities High handling Excel, and Access Acute business sense (e.g. understanding of market trends, P&amp;L value dynamics, cost formation, etc.)High interpersonal skills (empathy and effective communication) as well as teamwork and high thrust. Transformation skills, tools and process redesign, change management Self-starter &amp; self –managed Ability to interact and persuade professionally with a diverse group of Executive Leaders, Operational staff, Functional Managers and SMEs Ability to align process priorities and ensure compliance "The company reserves the right to modify job requirements, skills and specifications according to it´s needs". </w:t>
      </w:r>
      <w:r>
        <w:rPr>
          <w:rFonts w:cs="Trebuchet MS" w:ascii="Trebuchet MS" w:hAnsi="Trebuchet MS"/>
          <w:color w:val="1F4E79"/>
        </w:rPr>
        <w:t xml:space="preserve">Candidate-se em https://www.linkedin.com/jobs2/view/186654850?refId=359564301470345638399&amp;trk=vsrp_jobs_res_name&amp;trkInfo=VSRPsearchId%3A359564301470345638399%2CVSRPtargetId%3A186654850%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DVOGADO JUNIOR SOCIETÁRIO/M&amp;A </w:t>
      </w:r>
      <w:r>
        <w:rPr>
          <w:rFonts w:cs="Trebuchet MS" w:ascii="Trebuchet MS" w:hAnsi="Trebuchet MS"/>
          <w:color w:val="1F4E79"/>
        </w:rPr>
        <w:t xml:space="preserve">Felsberg Advogados São Paulo Area, Brazil Com o objetivo de reforçar e ampliar o nosso time de especialistas na área de Societário/M&amp;A, estamos contratando Advogado Junior. Ter atuado com assuntos relacionados à questões societárias diversas, operações, fusões e aquisições, reestruturação e mercado de capitais. Inglês fluente é imprescindível para o trabalho. Candidate-se em https://www.linkedin.com/jobs2/view/186674394?refId=359564301470345675451&amp;trk=vsrp_jobs_res_name&amp;trkInfo=VSRPsearchId%3A359564301470345675451%2CVSRPtargetId%3A18667439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ENGENHEIRO MECÂNICO </w:t>
      </w:r>
      <w:r>
        <w:rPr>
          <w:rFonts w:cs="Trebuchet MS" w:ascii="Trebuchet MS" w:hAnsi="Trebuchet MS"/>
          <w:color w:val="1F4E79"/>
        </w:rPr>
        <w:t xml:space="preserve">Atento Brasil São Paulo e Região, Descrição da vaga Atividades: Gerenciar contratos de manutenção mecânica / equipamentos de refrigeração e climatização como: Chillers, centrífugas, Set Free, Selfs, etc). identificação, acompanhamento de execução de ações corretivas, preventivas, evolutivos e atendimento emergencial. Atuar com coordenação de atividades junto às demais áreas administrativas, relatórios estatísticos e controle. elaborar planos de manutenção e aprovações. Prestar suporte técnico aos contratados e a clientes internos. Analisar propostas técnicas, instalar, configurar e inspecionar sistemas e equipamentos. Executar testes e ensaios de sistemas e equipamentos, bem como, serviços técnicos especializados. Elaborar documentação técnica de sistemas e equipamentos; Coordenar empreendimentos e estudar processos mecânicos. Supervisionar as etapas de instalação, manutenção e reparo do equipamentos mecânicos, inspecionando os trabalhos acabados e prestando assistência técnica. Elaborar relatórios e laudos técnicos em sua área de especialidade. Executar tarefas pertinentes à área de atuação, utilizando-se de equipamentos e programas de informática. Executar outras tarefas compatíveis com as exigências para o exercício da função. Elaborar PMOC. Assinar pela responsabilidade técnica e todos os laudos pertinentes à sua área de atuação, de todos os sites da empresa. Imprescindível: Ensino Superior completo em Engenharia Mecânica. Possuir CREA ativo. Necessário ter experiência em sistema de refrigeração e climatização, com sistemas eletromecânicos, hidráulicos, entre outros. Habilidades com interpretação de desenhos técnicos e diagramas. Benefícios: Assistência Médica / Medicina em grupo, Assistência Odontológica, Auxílio Creche, Vale-transporte, PLR e Plano de Carreira. Regime de contratação: CLT (Efetivo) Candidate-se em https://www.linkedin.com/jobs2/view/186646781?refId=359564301470345774739&amp;trk=vsrp_jobs_res_name&amp;trkInfo=VSRPsearchId%3A359564301470345774739%2CVSRPtargetId%3A186646781%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ESPECIALISTA EM PLANEJAMENTO TRIBUTÁRIO</w:t>
      </w:r>
      <w:r>
        <w:rPr>
          <w:rFonts w:cs="Trebuchet MS" w:ascii="Trebuchet MS" w:hAnsi="Trebuchet MS"/>
          <w:color w:val="1F4E79"/>
        </w:rPr>
        <w:t xml:space="preserve"> Impostos Diretos VITTORE Partners Legal | Tax | Compliance &amp; Government Affairs São Paulo Area, Descrição da vaga Reportando-se ao Senior Tax Manager, esse profissional será responsável pelo estudo, análise e desenvolvimento de planejamento tributário com foco em Impostos Diretos e International Tax; Participação em processos de M&amp;A e Reorganização Societária; Cálculo de Transfer Pricing; Suporte na recuperação de créditos tributários pagos no exterior e consultoria tributária para as demais áreas e unidades de negócio. Excelente oportunidade para profissionais com sólido background acadêmico e experiência em Planejamento Tributário (com foco em Impostos Diretos e International Tax) em grandes multinacionais ou consultorias Big4. Pró-atividade, liderança, facilidade para trabalhar em ritmo acelerado e bom relacionamento interpessoal completam o perfil. Inglês fluente (escrito e falado) é mandatório. Candidate-se em  https://www.linkedin.com/jobs2/view/186654728?refId=359564301470345803757&amp;trk=vsrp_jobs_res_name&amp;trkInfo=VSRPsearchId%3A359564301470345803757%2CVSRPtargetId%3A186654728%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ENTERPRISE SENIOR SOLUTION ARCHITECT (PRESALES) </w:t>
      </w:r>
      <w:r>
        <w:rPr>
          <w:rFonts w:cs="Trebuchet MS" w:ascii="Trebuchet MS" w:hAnsi="Trebuchet MS"/>
          <w:color w:val="1F4E79"/>
          <w:lang w:val="en-US"/>
        </w:rPr>
        <w:t xml:space="preserve">GMC Software São Paulo Area, Descrição da vaga Please note, extensive travel may be required for this position. GMC Software is the undisputed leader in the Customer Communication Management market. We are a company on the move, transforming and enjoying continued levels of growth and success. As our Enterprise Sales Team expands, we are seeking an experienced Presales Senior Solution Architect to support the sales of our Enterprise-class solutions across the region. Our focus is on the Telco, Financial Services, Insurance, Healthcare, PSP/BPO and Utility markets in the region. At GMC Software, a Presales Senior Solution Architect is the “trusted advisor” responsible for presenting GMC Inspire solutions to prospects, partners and customers. Senior Solution Architects also create confidence in GMC by professionally addressing all business and technical needs during the sales cycle. To achieve this, Senior Solution Architects must have a strong desire to leverage their keen business, technical and sales skills. They must have the ability to solicit business requirements, develop a solution and effectively demonstrate to prospects how the GMC solution will address their specific needs and delivers business value. A career with GMC includes work/life balance, ongoing mentorship and support, and a competitive compensation and benefits package. If you are looking for a collaborative and dynamic team environment with potential career growth opportunities within a growing global organization, apply today to join our team! RESPONSIBILITIES: Active participation in opportunity discovery and sales strategy sessions Provide business and technical sales support to regional sales teams Product positioning against competitive solutions Managing and addressing queries of proposed solutions Developing solution proposals and collateral including presentations and demonstrations Managing responses and GMC differentiation points for RFIs/RFP’s Scoping and managing workshops &amp; proof of concepts Providing input from Sales into Product Development and Marketing Understand global best practices for key markets GMC is selling into PERFORMANCE INDICATORS: Successful Delivery of Presales activities including: Responding to customer requests for information and proposals Developing and planning solution presentations Effectively demonstrating GMC Solutions Provide technical and product guidance to prospects On-going knowledge acquisition within the “Enterprise Customer Communications Management” domain Appreciation of Competitive offerings Managing the technical sales portion of every prospective customer engagement Adhering to established Presales processes KEY QUALIFICATIONS: Fluent in English – speaking and writing Ability to travel extensively &gt;50% 3+ years of hands-on GMC Inspire / PrintNetT or similar experience Proven background working within CCM and/or ECM Software Solution Presales Highly organized, with keen attention to detail and prioritization skills Excellent written and verbal communication skills Excellent presentation skills with mixed audiences (Business and Technical attendees) Proven record of being able to work within a team environment and also capable of working independently as needed Ability to work under pressure and deliver to deadlines Experience working within key industries such as Telco, Financial Services, Insurance, Healthcare, PSP/BPO and Utility are required. DESIRED SKILLS &amp; EXPERIENCE: 10+ years of experience in a Presales role in the Enterprise Customer Communication Management market. ECM and/or CCM experience Self-starter that is highly motivated with a proven track record of sales success in a Senior Presales role. Experience and strong desire to work in a dynamic, responsive, fast-paced sales organization. Comfort and confidence interacting with customers and delivering formal presentations, to mixed audiences including business users, IT, business management and executive audiences. Ability to rapidly assimilate and distill complex information. Understands Market Trends across key verticals Ability to demonstrate the value of a solution (not demonstrate functionality) to advance the sales opportunity. Ability to build a strong working relationship and credibility with both the prospect and the GMC Enterprise Sales Team. Strong sense of teamwork, integrity, self-motivation and positive attitude. Knowledge of key customer communication management concepts including data services, document design principles, multi-channel distribution (print, digital, mobile), integration with archive systems, front-office applications, security concepts and enterprise architecture. Experience defining and delivering Customer Communication Management applications in a technical oversight/leadership role, including experience evaluating and optimizing document design, multichannel distribution and user experience. Understanding of contemporary technology including: o Application Servers (Tomcat, JBoss, WebSphere, WebLogic) o Databases (SQL, Oracle, DB2) o Data formats such as XML, CSV, Flatfile and other data formats o Scripting o Web Services, data modelling, and enterprise application integration concepts Familiar with new technologies such as HTML 5, JSON, MADP and other technology trends. Does this sound like you? Apply today - we look forward to hearing from you! </w:t>
      </w:r>
      <w:r>
        <w:rPr>
          <w:rFonts w:cs="Trebuchet MS" w:ascii="Trebuchet MS" w:hAnsi="Trebuchet MS"/>
          <w:color w:val="1F4E79"/>
        </w:rPr>
        <w:t xml:space="preserve">Candidate-se em https://www.linkedin.com/jobs2/view/186630862?refId=359564301470331600755&amp;trk=vsrp_jobs_res_name&amp;trkInfo=VSRPsearchId%3A359564301470331600755%2CVSRPtargetId%3A186630862%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ORACLE APPLICATIONS DEVELOPER </w:t>
      </w:r>
      <w:r>
        <w:rPr>
          <w:rFonts w:cs="Trebuchet MS" w:ascii="Trebuchet MS" w:hAnsi="Trebuchet MS"/>
          <w:color w:val="1F4E79"/>
          <w:lang w:val="en-US"/>
        </w:rPr>
        <w:t xml:space="preserve">GM Financial São Paulo, São Paulo, Descrição da vaga BASIC FUNCTION: The Oracle Application Developer II is a technical expert in one or more highly specialized areas of Oracle applications systems analysis and programming. The Oracle Application Developer II acts under general direction of a technical lead or manager, working on complex projects. This team member formulates/defines system scope and objectives and devises or modifies procedures to solve complex problems considering computer equipment capacity and limitations, operating time and form of desired results. Oracle Application Developer II prepares detailed specifications from which programs will be written and is responsible for program design, coding, testing, debugging, and documentation. This team member has full technical knowledge of all phases of applications systems analysis and programming and may be responsible for multiple phases of a project. Additionally, this team member may have quality assurance review responsibilities and providing work estimates. SKILLS: Experience with Oracle E-Business Suite R11i and R12 primarily in the following Oracle Financials ( GL, iExpense, AP, FA, Cash Management, Purchasing, iProcurement, Payments, SLA, RI and TAX) and HCM modules. Experience working with IDE’s like TOAD, SQL Navigator, PL-SQL Developer and JDeveloper. Experience in the development of all aspects of RICE objects. Experience in Design and Development of Workflows and AME. Experience in design and development of Oracle Forms and Reports. Strong SQL, PL/SQL, OAF skills including performance tuning. Experience developing reports in BI Publisher and Discoverer. Experience with Unix/Linux Shell scripts. Proficiency with Microsoft Office products, software library control and editing products. Ability to interpret and write technical publications/diagrams, and project specifications. Strong technical, analytical, and problem-solving skills. Good organizational and follow-up skills and the ability to meet time sensitive deadlines. Good oral and written communication skills in English and Portuguese. Spanish desired, but not required. Ability to read and understand technical manuals and documentation pertaining to the operations of computer and software applications and equipment. Ability to make sound decisions and exercise good judgment. Promotes a cooperative and productive team environment. Interpersonal skills necessary to manage business and technical relationships with internal and external clients. QUALIFICATIONS: Bachelor’s Degree in Computer Science, MIS, or related field of study is required. 5 or more years of IT experience in design, development, and production support of Oracle e-Business applications. Experience in analyzing, planning, documenting, and programming or installing complex computer systems. Experience in implementing Oracle’s Integrated Receiving (RI) module in Brazil to satisfy the legal and statutory requirements. Experience in implementing Oracle EBS in Latin American countries. Experience working for a global company, effectively dealing with multiple countries and cultures. Team player with proven abilities to work in complex cross-functional and geographically diverse teams. WORK CONDITION: Office environment, subject to stressful situations as they relate to deadlines and dealing with business partners, other departments, and outside vendors. Some travel to company and vendor sites is required. JOB DUTIES: Design and Develop technical solutions that meet business requirements based on functional designs. Develop technical specifications, unit test plans and installation plans for complex designs for new systems or system enhancements. Perform problem analysis, debugging and coding as part of new development. Coordinate with other team members to work on solutions and on design/code reviews. Design forms, reports, data collection, processing and control procedures for assigned systems. Develop advanced applications using Oracle Forms and Reports for assigned systems. Develop advanced file and database structures, and interfaces between internal and external systems. Develop criteria for testing and debugging applications, programs and reports, and evaluate results of design and testing. Perform full systems testing, implementation and evaluation Provide third-tier user support, to include assistance during installation, training and end user documentation. Create and maintain all pertinent documentation, including program, form, report, system and job flow documentation. Communicate with managers and IT partners on business systems and project statuses. </w:t>
      </w:r>
      <w:r>
        <w:rPr>
          <w:rFonts w:cs="Trebuchet MS" w:ascii="Trebuchet MS" w:hAnsi="Trebuchet MS"/>
          <w:color w:val="1F4E79"/>
        </w:rPr>
        <w:t xml:space="preserve">Candidate-se em https://www.linkedin.com/jobs2/view/186633683?refId=359564301470334349004&amp;trk=vsrp_jobs_res_name&amp;trkInfo=VSRPsearchId%3A359564301470334349004%2CVSRPtargetId%3A186633683%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ING PLENO </w:t>
      </w:r>
      <w:r>
        <w:rPr>
          <w:rFonts w:cs="Trebuchet MS" w:ascii="Trebuchet MS" w:hAnsi="Trebuchet MS"/>
          <w:color w:val="1F4E79"/>
        </w:rPr>
        <w:t xml:space="preserve">NEXTEL TELECOMUNICAÇÕES LTDA São Paulo e Região, escrição da vaga RESPONSABILIDADES: Desenvolvimento de sites web em linguagem PHP e HTML5; Programação de dados web em linguagem PHP e HTML5; Desenvolvimento de data marts. PRÉ-REQUISITOS: Formação Superior completa em Tecnologia de Informação, Sistemas de Informação, Ciência da Computação, Estatística, Administração ou Economia; Sólidos conhecimentos: PHP / HTML 5; Ferramentas de bancos de dados (SQL, SAS, Oracle) Candidate-se em https://www.linkedin.com/jobs2/view/186633598?refId=359564301470334581007&amp;trk=vsrp_jobs_res_name&amp;trkInfo=VSRPsearchId%3A359564301470334581007%2CVSRPtargetId%3A186633598%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jc w:val="both"/>
        <w:rPr/>
      </w:pPr>
      <w:r>
        <w:rPr>
          <w:rFonts w:cs="Trebuchet MS" w:ascii="Trebuchet MS" w:hAnsi="Trebuchet MS"/>
          <w:b/>
          <w:color w:val="1F4E79"/>
        </w:rPr>
        <w:t xml:space="preserve">PRODUCT MANAGER </w:t>
      </w:r>
      <w:r>
        <w:rPr>
          <w:rFonts w:cs="Trebuchet MS" w:ascii="Trebuchet MS" w:hAnsi="Trebuchet MS"/>
          <w:color w:val="1F4E79"/>
        </w:rPr>
        <w:t xml:space="preserve">Nubank Brasil São Paulo, Descrição da vaga What is Nubank? </w:t>
      </w:r>
      <w:r>
        <w:rPr>
          <w:rFonts w:cs="Trebuchet MS" w:ascii="Trebuchet MS" w:hAnsi="Trebuchet MS"/>
          <w:color w:val="1F4E79"/>
          <w:lang w:val="en-US"/>
        </w:rPr>
        <w:t xml:space="preserve">Nubank is a São Paulo-based FinTech company that has been experiencing tremendous growth ever since its launch. Along the way we have attracted investment from Sequoia Capital, Kaszek Ventures, Tiger Global, and Founders Fund. But we are most proud of the people who have been part of our journey - an incredibly talented group of world class engineers, designers, product managers, data scientists, analysts, and customer service professionals who are building one of the most influential financial services companies in the world. What does Product Management mean for Nubank? For a company growing as quickly as we are, we strive to maintain as flat a structure as possible, which means we create a lot of cross-functional "squads." Each squad has a mission and a set of objectives aligned to that mission. The squad ideally has all the functions it needs - design, engineering, data science, analysis, operations - to deliver on its objectives. We therefore rely on a small number of product managers to help the squads make this happen. The day-to-day activities can vary, but the one thing all product managers have in common is a very strong desire for the squad to succeed. Examples of squads at Nubank include Acquisition, Logistics, and Metrics &amp; Internal Tools. As Nubank grows we see building a product management organisation as critical to helping our company continue to deliver great products rapidly and at a global standard. Note: prior experience working with development teams is a strong plus but not required. What could a product manager responsible for? Vision / prioritisation - help the squad find the right balance between offence and defence (e.g. new features and technical debt), and work with the squad to prioritise the features that have the best chance of moving the squad further in achieving its objectives. Execution - deeply understand the specific problems we are trying to solve and work closely with engineers, designers, data scientists, and stakeholders to define and iterate on an MVP and deliver it, keeping in mind the bigger picture and "vision" for the product. Performance - constantly evaluate whether our products deliver the information, functionality and delight that we promise. Are they fast AND stable? How can they be improved? Analytics - work with analysts to get the most appropriate data to understand performance and marketplace acceptance. This includes our internal and third party tracking tools (such as Amplitude) as well as additional tools and functionalities (e.g. A/B testing). Customer Feedback/Validation - work with our design/UX team to test new features with users, refine features with usability tests, and incorporate inbound volume from customer service (in the case of user-facing features) into the product pipeline. Competitive assessment - keep abreast of developments in the market, where our products stand relative to the competition in the space, and relative to other products, in general, that are vying for user attention. Brand/values - ensure what we build also aligns with our values and culture. Requirements This kind of experience/set of skills is relevant to us Passionate about technology and design Portuguese speaker, fluent in English Experience leading cross-functional projects Technical communication (can you communicate with front-end, back-end and full-stack engineers to deliver on the product goals?) UX/UxD/UI acumen Business acumen Strategic and tactical ability (can you work high and low?) Operational excellence What are we looking for You are not just looking for another job You thrive in dynamic, fast-paced, results oriented teams You are a great listener and like people You are hungry and enjoy being constantly challenged to learn and do more You embrace conflict of ideas and like to question the status quo You learn fast and easily adapt to changing situations and priorities You believe in building great products and doing great work You want to understand the big picture, to be held accountable and make a meaningful contribution with your work Benefits COMPANY BENEFITS Casual and international environment - you can wear jeans and sneakers to work and speak English everyday Cool office with a great location - we're accessible by bus and subway, situated in Pinheiros/Jardins and therefore close to many fun bars and restaurants Competitive compensation package and access to the company's Stock Option Plan based on performance Health, dental and life insurance Meal allowance (“vale refeição”) Know more about Nubank at nubank.com.br/evolucao Candidate-se em https://www.linkedin.com/jobs2/view/10503861?refId=359564301470334767194&amp;trk=vsrp_jobs_res_name&amp;trkInfo=VSRPsearchId%3A359564301470334767194%2CVSRPtargetId%3A10503861%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ENIOR SOFTWARE ENGINEER </w:t>
      </w:r>
      <w:r>
        <w:rPr>
          <w:rFonts w:cs="Trebuchet MS" w:ascii="Trebuchet MS" w:hAnsi="Trebuchet MS"/>
          <w:color w:val="1F4E79"/>
          <w:lang w:val="en-US"/>
        </w:rPr>
        <w:t xml:space="preserve">QuintoAndar.com São Paulo, Descrição da vaga Technology and design at QuintoAndar QuintoAndar is a technology company that enables a seamless rental experience from discovery to closing. Through the intensive use of technology and design, we are redesigning the entire rental process, from one end to the other, to allow the kind of customer experience that we wish for ourselves. As a result, we are creating a new business model that is unique in the whole world and that will revolutionize the real estate industry. Technology and design are core components of our DNA. Our team works very very hard, with cutting edge technology and design practices, to invent web and mobile tools that are first of their kinds in the whole world. At QuintoAndar You Will Work with a top-notch team that uses the best practices and best tools. Learn a lot. Really. Be part of a high-impact project that will affect many people's lives. Have autonomy to make decisions with no endless meetings or bikeshedding. Work in an informal environment and horizontal hierarchy. Developer responsibilities at QuintoAndar Develop independent (micro-)services that address specific solutions (e.g. parts of billing, visit scheduling, price optimization, self-service negotiation); Create easy-to-understand, well-documented APIs. Fix or upgrade existing solutions or services. Most of them are in Java over SQL databases, but we also happen to carry significant NodeJS, Python, Cloudsearch, Datomic, Couchbase. You don't need to know all these upfront, but you need to learn fast. Help organize software architecture to harmonically orchestrate Spring MVP and Microservice architectures. Language and location We are a Portuguese speaking company. This is written in English because 1) we value diversity and would welcome foreign candidates, and 2) if you are Brazilian you need to be fluent in English in order to learn the most from the whole world. This position is for our São Paulo office, near Av Paulista. You May Apply If You Requirements Have an academic degree in computer science/engineering (or equivalent) from a top school. Are fluent in Java and relational databases. Also like other programming languages (Python, NodeJS etc) and you don't mind learning new ones on the fly. Have some experience using RESTful APIs. Have very strong analytic skills. Are fluent in English and Portuguese. We Might Like You Even Better If You have strong knowledge of computer theory, including optimization of algorithms and distributed systems. have already developed scalable client-server mobile applications. Benefits Competitive salary package Opportunity to earn stock options Health plan and life insurance Meal allowance ("ticket refeição + ticket alimentação") Parking, gas or public transportation allowance Very fun, collaborative, and fast-paced work environment Candidate-se em https://www.linkedin.com/jobs2/view/186653415?refId=359564301470334849676&amp;trk=vsrp_jobs_res_name&amp;trkInfo=VSRPsearchId%3A359564301470334849676%2CVSRPtargetId%3A186653415%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UPPORT DESK ADMINISTRATOR </w:t>
      </w:r>
      <w:r>
        <w:rPr>
          <w:rFonts w:cs="Trebuchet MS" w:ascii="Trebuchet MS" w:hAnsi="Trebuchet MS"/>
          <w:color w:val="1F4E79"/>
          <w:lang w:val="en-US"/>
        </w:rPr>
        <w:t xml:space="preserve">MediaMonks São Paulo, Descrição da vaga With more Monks, offices, and workstations now than ever, our IT &amp; Support Team is seeking to grow their numbers. As a Support Desk Administrator at MediaMonks, you hustle and help in equal measure to keep our Monks and Machines up and running. You provide first-line support for troubleshooting and help to set up new colleagues in a flash. You are a king or queen of connectivity, and play a key role in making sure that your 300 colleagues across three continents can collaborate to create cool stuff. As an all-round troubleshooter, you need to able to give desktop and network support for both Windows and Mac. You can provide application support for various kinds of software, and have no trouble with installing plugins, patches and drivers. Setting up new workstations or even entire teams is something you do in the proverbial heartbeat. You work independently and think ahead so that your fellow Monks have everything they need to do their job — even if it’s not on The List. Your responsibilities as an administrator include managing (new) user accounts and looking after our printer network (digital production can’t do without toner and paper). A natural system admin has the inexplicable capacity to ‘magically’ fix problems by simply looking at the allegedly malfunctioning device. You will indirectly be accused of witchery via statements like “I tried the same thing fives minutes ago.” You are a true master of settings, and next to the ‘magic restart’, you know how to fix more complex oddities in the workings of networks and applications. For this associate to mid-level role we are looking for what they used to call a whizkid who is eager to join our IT &amp; Support Team in our brand new Sao Paulo office. In addition to a range of responsibilities. If you’re excited about joining our club, start compiling the specs of your curriculum vitae today. Please accompany your application with a short cover letter tailored to this position. </w:t>
      </w:r>
      <w:r>
        <w:rPr>
          <w:rFonts w:cs="Trebuchet MS" w:ascii="Trebuchet MS" w:hAnsi="Trebuchet MS"/>
          <w:color w:val="1F4E79"/>
        </w:rPr>
        <w:t xml:space="preserve">Candidate-se em https://www.linkedin.com/jobs2/view/186651612?refId=359564301470334924496&amp;trk=vsrp_jobs_res_name&amp;trkInfo=VSRPsearchId%3A359564301470334924496%2CVSRPtargetId%3A186651612%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COMPRADOR SÊNIOR </w:t>
      </w:r>
      <w:r>
        <w:rPr>
          <w:rFonts w:cs="Trebuchet MS" w:ascii="Trebuchet MS" w:hAnsi="Trebuchet MS"/>
          <w:color w:val="1F4E79"/>
        </w:rPr>
        <w:t xml:space="preserve">Lear Corporation São Paulo e Região, Descrição da vaga Reportando para o gerente de compras diretas, esta posição terá como principais responsabilidades: Elaborar e desenvolver o processo de cotação mediante escopo definido pelo requisitante, avaliando necessidades, consultando o mercado, realizando benchmarking com outros compradores, elaborando relatório de validação técnica com os resultados obtidos na pesquisa de mercado e submetendo a aprovação do solicitante, para fins de geração de ordem de compra; Apoiar as plantas da América do Sul, prestando suporte técnico no sistema integrado de compras, aplicando medidas corretivas, para evitar impactos nos processos e atender as necessidades das plantas; Atuar com o time de compras (produtivo), apoiando em rotinas de compras, tais como: cotações, negociações, novos projetos, entre outros, visando o bom andamento da área assim como cumprir com os prazos estabelecidos; Elaborar negociações de compras, estabelecendo acordos comerciais, tais como, condições de pagamento, prazos, custos x qualidade, submetendo a uma cadeia de aprovações, visando o cumprimento dos critérios estabelecidos assim como diminuindo o volume de compras spot e facilitando o planejamento da operação; Realizar plano de redução de custos, tomando como base as melhores práticas de mercado, negociando melhores preços com os fornecedores (fretes), implantando procedimentos para facilitar a operação; Participar e representar a região em reuniões globais de commodities. Requisitos da vaga: Prévia experiência nas atividades descritas acima Prévia experiência em compras produtivas Formação superior em Engenharia/ Administração ou correlatas Inglês avançado Excel avançado Competências e experiência desejadas O profissional ideal para esta posição deverá ser pró ativo, ter habilidades de negociação, boa comunicação, bom relacionamento interpessoal, capacidade liderar projetos/ pessoas, alta capacidade analítica, agilidade para solução de problemas, eficiente e dinâmico. Candidate-se em https://www.linkedin.com/jobs2/view/186644261?refId=359564301470335141466&amp;trk=vsrp_jobs_res_name&amp;trkInfo=VSRPsearchId%3A359564301470335141466%2CVSRPtargetId%3A186644261%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COMPRADOR AUTOMOTIVO </w:t>
      </w:r>
      <w:r>
        <w:rPr>
          <w:rFonts w:cs="Trebuchet MS" w:ascii="Trebuchet MS" w:hAnsi="Trebuchet MS"/>
          <w:color w:val="1F4E79"/>
        </w:rPr>
        <w:t xml:space="preserve">Brink's Brasil São Paulo e Região, Descrição da vaga - Superior completo ou cursando; - Necessária experiência em compras de peças automotivas; - Conhecimento em Excel; - Elaboração de indicadores e relatórios da área; - Assessorar compradores em compras automotivas; - Negociação com fornecedores; Candidate-se em https://www.linkedin.com/jobs2/view/186639056?refId=359564301470335257136&amp;trk=vsrp_jobs_res_name&amp;trkInfo=VSRPsearchId%3A359564301470335257136%2CVSRPtargetId%3A186639056%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lang w:val="en-US"/>
        </w:rPr>
        <w:t xml:space="preserve">SENIOR ENTERPRISE SOFTWARE SALES EXECUTIVE-INSURANCE INDUSTRY </w:t>
      </w:r>
      <w:r>
        <w:rPr>
          <w:rFonts w:cs="Trebuchet MS" w:ascii="Trebuchet MS" w:hAnsi="Trebuchet MS"/>
          <w:color w:val="1F4E79"/>
          <w:lang w:val="en-US"/>
        </w:rPr>
        <w:t xml:space="preserve">GMC Software São Paulo Area, Descrição da vaga GMC Software Technology, a Garner and Forest Customer Communications Management (CCM) industry leader, is currently looking for an experienced and successful Senior Enterprise Software Sales Executive to join our sales team located in São Paulo, Brazil focusing on the Insurance industry. The company is in the process of expanding its presence in the Brazilian territory. The Senior Enterprise Software Sales Executive will be responsible for selling GMC software solutions to prospect Enterprise accounts in the Insurance Segment. The ideal candidate will have 5+ years of direct Enterprise Software sales experience to insurance companies in Brazil. The candidate must reside in Sao Paolo and must be Fluent in English (Advance in both writing and speech). Skill Requirements / qualifications: Knowledge of the Insurance: 5+ years of direct Enterprise Software sales experience to insurance companies. Must be a Self-starter, work independently and be a results oriented individual. Proven track record of consistently exceeding the annual sales quota ($1M+ annually) in that segment. Must have a strong portfolio network of contacts in Key insurance companies. Expertise in selling to the “C” level suite. CCM sales expertise highly desired. Enterprise content management (ECM) expertise a significant plus. Strong Negotiation and value selling skills. Strong Business and Financial Acumen. Excellent communication (both written and verbal) and presentation skills University degree in Marketing, business, finance. MBA a plus. Must be adaptable to change and positive attitude taking on both internal and external challenges Ability to travel 25% of the time. University degree in marketing, business, finance. MBA is considered an asset. Strong analytical skills, with the ability to view the Enterprise ‘big picture’ and devise a selling strategy at each account. Ability to maintain and establish positive and effective working relationships Flexible with the ability prioritize and manage multiple sales cycles simultaneously Responsibilities: Achievement of assigned sales quota for the territory, typically $1 million a year Effectively identify software opportunities. Convert suspects into prospects successfully moving them through the software sales cycle Work with alliances and leverage external partners to deliver Expected results. Deliver GMC value propositions to prospective executive level clients Build a healthy pipeline of prospect business that ensures the delivery of GMC annual sales quota expectations Develop, write, and deliver value based software solution proposals Respond to RFPs as required Negotiate contracts with clients working closely with sales management, finance, legal and all resources available to bring the deal to closure Maintain high-level of customer loyalty and build trust and integrity Candidate-se em https://www.linkedin.com/jobs2/view/186646319?refId=359564301470335293731&amp;trk=vsrp_jobs_res_name&amp;trkInfo=VSRPsearchId%3A359564301470335293731%2CVSRPtargetId%3A186646319%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ACCOUNT MANAGER SAP </w:t>
      </w:r>
      <w:r>
        <w:rPr>
          <w:rFonts w:cs="Trebuchet MS" w:ascii="Trebuchet MS" w:hAnsi="Trebuchet MS"/>
          <w:color w:val="1F4E79"/>
        </w:rPr>
        <w:t xml:space="preserve">Hiring - Especialistas em Recrutamento &amp; Seleção São Paulo e Região, Descrição da vaga As suas principais atribuições serão: Prospectar novas oportunidades de vendas (perfil “Hunter”) e criação de carteira de clientes dentro de sua região de atuação, assegurando nível de rentabilidade e volume de vendas; Atuação consultiva na venda dos serviços buscando desenvolver relação de parceria de longo prazo com os clientes; Participar diretamente na negociação durante todo o processo de venda de solução de TI; Analisar indicadores de performance comercial e pipeline de propostas comerciais; Preparar relatórios de vendas (atividades diárias, follow-ups, fechamento de contas e programação/previsão de vendas). Buscamos profissionais com graduação completa e histórico de sucesso em vendas da área de TI com ERP, BI ou CRM e multiplataformas. Orientação a resultado, perfil consultivo, empreendedor e bom nível de ambição complementam o perfil. Inglês e espanhol fluente será um diferencial. Salário e benefícios compatíveis com o mercado. Candidate-se em  https://www.linkedin.com/jobs2/view/186623435?refId=359564301470335402025&amp;trk=vsrp_jobs_res_name&amp;trkInfo=VSRPsearchId%3A359564301470335402025%2CVSRPtargetId%3A186623435%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INSTOCK MANAGER, BOOKS – BRAZIL </w:t>
      </w:r>
      <w:r>
        <w:rPr>
          <w:rFonts w:cs="Trebuchet MS" w:ascii="Trebuchet MS" w:hAnsi="Trebuchet MS"/>
          <w:color w:val="1F4E79"/>
          <w:lang w:val="en-US"/>
        </w:rPr>
        <w:t xml:space="preserve">Amazon Web Services Sao Paulo, SAO PAULO Descrição da vaga Amazon.com.br is looking for a smart and driven Instock Manager Coordinator to join our Books team in Brazil. The Instock Manager is a Coordinator role, will be responsible for supporting and executing inventory strategies to maximize product availability, margins and inventory turns. He or she will have responsibility for ensuring inventory systems and processes are meeting the needs of the business and implementing controls around these. The right candidate thrives in a high energy environment where tactical and strategic activities are expected to be driven in parallel. </w:t>
      </w:r>
      <w:r>
        <w:rPr>
          <w:rFonts w:cs="Trebuchet MS" w:ascii="Trebuchet MS" w:hAnsi="Trebuchet MS"/>
          <w:color w:val="1F4E79"/>
        </w:rPr>
        <w:t xml:space="preserve">Candidate-se em https://www.linkedin.com/jobs2/view/186636479?refId=359564301470335446529&amp;trk=vsrp_jobs_res_name&amp;trkInfo=VSRPsearchId%3A359564301470335446529%2CVSRPtargetId%3A186636479%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 xml:space="preserve">ESPECIALISTA DE PLANEJAMENTO E DEMANDA </w:t>
      </w:r>
      <w:r>
        <w:rPr>
          <w:rFonts w:cs="Trebuchet MS" w:ascii="Trebuchet MS" w:hAnsi="Trebuchet MS"/>
          <w:color w:val="1F4E79"/>
        </w:rPr>
        <w:t xml:space="preserve">Biolab Sanus Farmacêutica São Paulo e Região, Descrição da vaga Somos uma Indústria Farmacêutica de grande porte. Buscamos um Especialista de Planejamento e Demanda que terá atuação na unidade de São Paulo - SP. Destacamos abaixo as principais responsabilidades: Conduzir as discussões de Planejamento de Demanda (sell out e sell in) junto às áreas de Marketing e Vendas; Organização, Planejamento e Gestão de estoques de produtos acabados; Revisão e manutenção das políticas de estoque; Liderar iniciativas de projetos estratégicos de melhoria da área. Competências e experiência desejadas Destacamos abaixo os pré-requisitos para candidatura à vaga. Experiência em planejamento de demanda; Experiência em gestão de estoques; Sistema integrado; Conhecimento / experiência do mercado farmacêutico será um diferencial. Candidate-se em https://www.linkedin.com/jobs2/view/186425306?refId=359564301470307838787&amp;trk=vsrp_jobs_res_name&amp;trkInfo=VSRPsearchId%3A359564301470307838787%2CVSRPtargetId%3A186425306%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GESTÃO DE RISCO JR. </w:t>
      </w:r>
      <w:r>
        <w:rPr>
          <w:rFonts w:cs="Trebuchet MS" w:ascii="Trebuchet MS" w:hAnsi="Trebuchet MS"/>
          <w:color w:val="1F4E79"/>
        </w:rPr>
        <w:t xml:space="preserve">Grupo São Martinho São Paulo, São Paulo Descrição da vaga - Atuar na área de Gestão de Risco em previsão de preços e analises do mercado de açucar e etanol, indicadores financeiros e posição do Hedge - Formação em Administração, Economia ou áreas correlatas Competências e experiência desejadas - Excel, Power Point, Derivativos Financeiros e conhecimento em Estatistica Candidate-se em https://www.linkedin.com/jobs2/view/186453720?refId=359564301470307930960&amp;trk=vsrp_jobs_res_name&amp;trkInfo=VSRPsearchId%3A359564301470307930960%2CVSRPtargetId%3A18645372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amp;D EM EMBALAGENS </w:t>
      </w:r>
      <w:r>
        <w:rPr>
          <w:rFonts w:cs="Trebuchet MS" w:ascii="Trebuchet MS" w:hAnsi="Trebuchet MS"/>
          <w:color w:val="1F4E79"/>
        </w:rPr>
        <w:t>Danone Sao Paulo -SP -</w:t>
      </w:r>
      <w:r>
        <w:rPr>
          <w:rFonts w:cs="Trebuchet MS" w:ascii="Trebuchet MS" w:hAnsi="Trebuchet MS"/>
        </w:rPr>
        <w:t xml:space="preserve"> </w:t>
      </w:r>
      <w:r>
        <w:rPr>
          <w:rFonts w:cs="Trebuchet MS" w:ascii="Trebuchet MS" w:hAnsi="Trebuchet MS"/>
          <w:color w:val="1F4E79"/>
        </w:rPr>
        <w:t xml:space="preserve">Objetivo desta posição: Liderar e desenvolver os projetos de embalagens cujo escopo envolva inovação, produtividade, logística e qualidade, sendo pessoa chave para validações e gestão de projetos. Interface com Finanças para viabilidade financeira de projetos de embalagens e P&amp;L. Interface direta com time de projetos. Cliente Externos: Copackers; Fornecedores de Embalagens; Universidades; Centros de Pesquisa; Agência de Brindes Interfaces internos: Industrial, Marketing, R&amp;D Local e Global, Compras, Financeiro, Supply Chain, Regulatórios, Científico e Qualidade. Suporte no gerenciamento de projetos a) Liderança e Desenvolvimento de novas embalagens/melhoria das atuais (Componentes Plasticos, Latas, Caixas de Papelão, Laminados); b) Estudo e validação de novas embalagens / melhoria portfólio atual (teste industrial, teste de transporte, estudo de shelf life); c) Interface direta com terceiros (Co Packers, Fornecedores); d) Interface direta com Packaging Team Global; e) Elaboração de especificação; f) Aprovação de arte; g) Co-liderança de projetos com Marketing e de produtividade com Compras; h) Elaboração de cronograma; i) Participação/Liderança de reuniões de projeto; j) Elaboração de atas e condução de follow ups; l) Garantir entrega dos projetos na data e custo comprometidos. Requisitos: Expertise técnica em desenvolvimento de embalagens; DETERMINANTE: Inglês fluente; DESEJÁVEL: Espanhol; Experiênciacom desenvolvimento de embalagens,conhecimentos em tecnologia de latas e recravação, plasticos, flexíveis e cartonados (mandatório). Experiência em gerenciamento de projetos; Formação Acadêmica completa. Desejável Pós Graduação na área; Importante possuir flexibilidade para viagens. (Execução de testes industriais, testes de transportes e visita a fornecedores foras do Estado de SP) Candidate-se em https://www.linkedin.com/jobs2/view/186443638?refId=359564301470308092296&amp;trk=vsrp_jobs_res_name&amp;trkInfo=VSRPsearchId%3A359564301470308092296%2CVSRPtargetId%3A186443638%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VENDEDOR</w:t>
      </w:r>
      <w:r>
        <w:rPr>
          <w:rFonts w:cs="Trebuchet MS" w:ascii="Trebuchet MS" w:hAnsi="Trebuchet MS"/>
          <w:color w:val="1F4E79"/>
        </w:rPr>
        <w:t xml:space="preserve"> – São Paulo Interior L'Oréal Southeast - São Paulo Descrição da vaga Você está preparado(a) para seu o(a) novo(a) Consultor(a) de Vendas da L’Oréal Brasil? Conheça melhor nossos desafios!!! Missão: A função do vendedor em síntese é gerar demanda dentro de salões de beleza por produtos profissionais das marcas Kérastase e Redken, tendo como objetivo ser a primeira opção em tratamento do profissional e deve também ser um motivador do desenvolvimento profissional dos clientes (cabeleireiros). Principais Atividades: Negociações comerciais junto aos clientes de São Paulo Interior; Planejamento de vendas e visitas mensais; Acompanhamento Sell In; Desenvolvimento e Execução de ações comerciais no cliente para incremento de Sell Out; Capacidade analítica e estratégica para gerir as contas sob sua responsabilidade; Construção do relacionamento com clientes e desenvolvimento dos mesmos; Prospecção de clientes potenciais de acordo com os perfis das marcas; Promover análises situacionais da região, mercado e concorrência; Promover o melhor posicionamento da marca nos locais estratégicos (back bar, revenda, recepção). Conhecimentos Necessários: Ter experiência na área comercial; Conhecimento básico das técnicas de venda; Conhecimentos básicos de matemática financeira; Planejamento; Capacidade de Análise; Habilidade de negociação; Boa comunicação; Foco em resultado; Conhecimentos do pacote office. Exigências: Graduação; Habilitação B; Disponibilidade para viagens (aproximadamente 3 semanas ao mês); Residir em São José do Rio Preto, Bauru, Marília ou Araçatuba. Candidate-se em https://www.linkedin.com/jobs2/view/186424365?refId=359564301470308180651&amp;trk=vsrp_jobs_res_name&amp;trkInfo=VSRPsearchId%3A359564301470308180651%2CVSRPtargetId%3A186424365%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 xml:space="preserve">GERENTE REGIONAL DE VENDAS </w:t>
      </w:r>
      <w:r>
        <w:rPr>
          <w:rFonts w:cs="Trebuchet MS" w:ascii="Trebuchet MS" w:hAnsi="Trebuchet MS"/>
          <w:color w:val="1F4E79"/>
        </w:rPr>
        <w:t xml:space="preserve">Hays São Paulo – SP Descrição da vaga Venha integrar o time comercial de uma grande empresa de bens de consumo (cuidados pessoais) tornando-se peça fundamental nesse momento de crescimento. Como Gerente Regional Vendas, você será responsável por desenvolver e manter rotinas de vendas, e acompanhar performance de uma equipe direta de vendedores. O seu atendimento será a clientes do pequeno e médio varejo, farma e distribuidores, por isso é fundamental que tenha experiência com esses canais. Além disso, trata-se de uma posição regional onde você ficará com as regiões Sul, Sudeste e Centro Oeste, sendo assim é imprescindível que tenha passado por essas regionais. Se você possui forte experiência com gestão de pessoas e gosta de desafios Candidate-se em https://www.linkedin.com/jobs2/view/186367470?refId=359564301470308411854&amp;trk=vsrp_jobs_res_name&amp;trkInfo=VSRPsearchId%3A359564301470308411854%2CVSRPtargetId%3A18636747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ENIOR BUSINESS DEVELOPER ANALYST </w:t>
      </w:r>
      <w:r>
        <w:rPr>
          <w:rFonts w:cs="Trebuchet MS" w:ascii="Trebuchet MS" w:hAnsi="Trebuchet MS"/>
          <w:color w:val="1F4E79"/>
          <w:lang w:val="en-US"/>
        </w:rPr>
        <w:t xml:space="preserve">Lenovo BRA-Sao Paulo Descrição da vaga The .Net Developer designs, modifies, develops, writes and implements software programming applications and components; supports and/or installs software applications and components; works from written specifications and pre-established guidelines to perform the functions of the job and maintains documentation of process flow. Position Requirements Solid knowlegde on C# .Net, SQL Server, T-SQL, Procedures, Triggers, HTML, CSS, JavaScript, BootStrap Utilize established development tools, guidelines and conventions including Design, code and test new Windows and web software applications Enhance existing systems by analyzing business objectives, preparing an action plan and identifying areas for modification and improvement Maintain existing software systems by identifying and correcting software defects Investigate and develop skills in new technologies Create technical specifications and test plans Candidate-se em https://www.linkedin.com/jobs2/view/186349125?refId=359564301470308482774&amp;trk=vsrp_jobs_res_name&amp;trkInfo=VSRPsearchId%3A359564301470308482774%2CVSRPtargetId%3A186349125%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CONSULTANT - PROGRAM, PROJECT &amp; SERVICE MGMT </w:t>
      </w:r>
      <w:r>
        <w:rPr>
          <w:rFonts w:cs="Trebuchet MS" w:ascii="Trebuchet MS" w:hAnsi="Trebuchet MS"/>
          <w:color w:val="1F4E79"/>
          <w:lang w:val="en-US"/>
        </w:rPr>
        <w:t xml:space="preserve">Accenture São Paulo, Consultant - Program, Project &amp; Service MgmtNOVA Compartilhe nas mídias sociais Mais opções Accenture São Paulo, Descrição da vaga Join Accenture and help transform leading organization and communities around the world. Accenture is one of the leading management consulting, technology services and outsourcing companies. Be part of Accenture Operations that operates business processes and infrastructure as a service on behalf of our clients. People in our Client Delivery &amp; Operations career track drive delivery and capability excellence through the design, development and/or delivery of a solution, service, capability or offering. They grow into delivery-focused roles, and can progress within their current role, laterally or upward. Responsibilities Manage the relationship and strategy with their local organization / customer; Working in partnership with the manager of the LSA (Local Service Agreement ) client to establish, manage and fulfill the commitments and requirements Group Supplier according to the LSA; Assist and facilitate meetings ( frequency to be determined during the transition ) Governance; Report stakeholder expectations , customer satisfaction results , and contract updates to stakeholders; receiving and analyzing service management reports as required by the terms of the LSA; Joining a results management process, review and approve deliveries as agreed ; Leading business relationship with respect to the scope of LSA; Monitor operational compliance with SLAs. Qualifications Degree in Business Administration or Engineering Experience in project management Knowledge in process mapping, PMO and F&amp;A Fluent in English Accenture is an equal opportunities employer and welcomes applications from all sections of society and does not discriminate on grounds of race, religion or belief, ethnic or national origin, disability, age, citizenship, marital, domestic or civil partnership status, sexual orientation, or gender identity, or any other basis as protected by applicable law. This opportunity is extended to all disabled people. Please could you mention the type of disability on the curriculum and if you need some special feature to develop their work. </w:t>
      </w:r>
      <w:r>
        <w:rPr>
          <w:rFonts w:cs="Trebuchet MS" w:ascii="Trebuchet MS" w:hAnsi="Trebuchet MS"/>
          <w:color w:val="1F4E79"/>
        </w:rPr>
        <w:t xml:space="preserve">Candidate-se em  https://www.linkedin.com/jobs2/view/186421893?refId=359564301470308534614&amp;trk=vsrp_jobs_res_name&amp;trkInfo=VSRPsearchId%3A359564301470308534614%2CVSRPtargetId%3A186421893%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URCHASING ASSISTANT </w:t>
      </w:r>
      <w:r>
        <w:rPr>
          <w:rFonts w:cs="Trebuchet MS" w:ascii="Trebuchet MS" w:hAnsi="Trebuchet MS"/>
          <w:color w:val="1F4E79"/>
          <w:lang w:val="en-US"/>
        </w:rPr>
        <w:t xml:space="preserve">Accenture São Paulo, Descrição da vaga Join Accenture and help transform leading organization and communities around the world. Accenture is one of the leading management consulting, technology services and outsourcing companies. Be part of Accenture Operations operates business processes and infrastructure as a service on behalf of our clients. People in our Client Delivery &amp; Operations career track drive delivery and capability excellence through the design, development and/or delivery of a solution, service, capability or offering. They grow into delivery-focused roles, and can progress within their current role, laterally or upward. Business Process Specialization professionals apply expertise in a specific business process delivery capability (or capabilities) to ensure services are delivered in a manner consistent with our Standard Delivery Solutions and Service Level Agreements and drive continuous improvement. Activities Support area analysts in attendance of purchase requisitions Contact with suppliers Support to employees who opened shopping requests Requirements Complete High School Intermediary English Knowledge in Office Package This opportunity is extended to all disabled people. Please could you mention the type of disability on the curriculum and if you need some special feature to develop their work. Accenture does not discriminate on grounds of race, religion, color, sex, age, physical or mental disability is not crippling to the function, nationality, sexual orientation, gender identify or expression , or any other reason prohibited by local law. </w:t>
      </w:r>
      <w:r>
        <w:rPr>
          <w:rFonts w:cs="Trebuchet MS" w:ascii="Trebuchet MS" w:hAnsi="Trebuchet MS"/>
          <w:color w:val="1F4E79"/>
        </w:rPr>
        <w:t xml:space="preserve">Candidate-se em https://www.linkedin.com/jobs2/view/186421870?refId=359564301470308687503&amp;trk=vsrp_jobs_res_name&amp;trkInfo=VSRPsearchId%3A359564301470308687503%2CVSRPtargetId%3A18642187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TRANSLATOR / REVISER </w:t>
      </w:r>
      <w:r>
        <w:rPr>
          <w:rFonts w:cs="Trebuchet MS" w:ascii="Trebuchet MS" w:hAnsi="Trebuchet MS"/>
          <w:color w:val="1F4E79"/>
          <w:lang w:val="en-US"/>
        </w:rPr>
        <w:t xml:space="preserve">Philips Brazil-São Paulo-BarueriThis is a part-time job: 16,5 hours weekly, total of 66 hours monthly. Your challenge Liaison with the central PQMS Markets team on daily translation activities. Management of translation activities of Multi-Market OneQMS documents with the local translation agency. Verification of the translated content from the local translation agency. Translation of minor changes to revised Multi-Market OneQMS documents. Effective (local) Business Process Ownership / Expert role for Document Control processes and tools in scope. Establish DC support to authors and (local) process owners in defining and producing lean Quality System documents and records; ensure proper quality of the content of documentation and records - focus on translation verification. Establish and manage proper document review processes. Ensures availability/publishing of controlled documents. Establish, monitor and respond to metrics on the efficacy and efficiency of the document management system and its ability to support the business. We are looking for Native speaker of Brazilian Portuguese. Highly proficient in written English. Keen eye for details. Able to communicate with external partners and local process owners. </w:t>
      </w:r>
      <w:r>
        <w:rPr>
          <w:rFonts w:cs="Trebuchet MS" w:ascii="Trebuchet MS" w:hAnsi="Trebuchet MS"/>
          <w:color w:val="1F4E79"/>
        </w:rPr>
        <w:t xml:space="preserve">Candidate-se em https://www.linkedin.com/jobs2/view/186344644?refId=359564301470308736413&amp;trk=vsrp_jobs_res_name&amp;trkInfo=VSRPsearchId%3A359564301470308736413%2CVSRPtargetId%3A186344644%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color w:val="1F4E79"/>
          <w:lang w:val="en-US"/>
        </w:rPr>
        <w:t xml:space="preserve">PRIVATE BANKER </w:t>
      </w:r>
      <w:r>
        <w:rPr>
          <w:rFonts w:cs="Trebuchet MS" w:ascii="Trebuchet MS" w:hAnsi="Trebuchet MS"/>
          <w:color w:val="1F4E79"/>
          <w:lang w:val="en-US"/>
        </w:rPr>
        <w:t xml:space="preserve">Adecco Professional Brasil São Paulo, São Paulo, Descrição da vaga Responsibilities: Responsible for the Brazilian Desk; Client prospect around Europe, Cross Selling; Consultant for clients regarding, both, onshore and offshore portfolio allocation; Working with Investment Advisors and Specialists to gain in-depth product and market knowledge and provide clients with compelling investment advice and strategies; Requirements: Dual Citizienship to work in Europe (Switzerland) Background in Wealth Management Languages: Fluent in English. </w:t>
      </w:r>
      <w:r>
        <w:rPr>
          <w:rFonts w:cs="Trebuchet MS" w:ascii="Trebuchet MS" w:hAnsi="Trebuchet MS"/>
          <w:color w:val="1F4E79"/>
        </w:rPr>
        <w:t xml:space="preserve">This professional I'll be based in Switzerland Geneva </w:t>
      </w:r>
      <w:hyperlink r:id="rId95">
        <w:r>
          <w:rPr>
            <w:rStyle w:val="InternetLink"/>
            <w:rFonts w:cs="Trebuchet MS" w:ascii="Trebuchet MS" w:hAnsi="Trebuchet MS"/>
            <w:color w:val="00007F"/>
          </w:rPr>
          <w:t>https://www.linkedin.com/jobs2/view/186119457?refId=359564301470246418757&amp;trk=vsrp_jobs_res_name&amp;trkInfo=VSRPsearchId%3A359564301470246418757%2CVSRPtargetId%3A186119457%2CVSRPcmpt%3Aprimary</w:t>
        </w:r>
      </w:hyperlink>
      <w:r>
        <w:rPr>
          <w:rFonts w:cs="Trebuchet MS" w:ascii="Trebuchet MS" w:hAnsi="Trebuchet MS"/>
          <w:color w:val="1F4E79"/>
        </w:rPr>
        <w:t xml:space="preserve"> Candidate-se em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ING SR. </w:t>
      </w:r>
      <w:r>
        <w:rPr>
          <w:rFonts w:cs="Trebuchet MS" w:ascii="Trebuchet MS" w:hAnsi="Trebuchet MS"/>
          <w:color w:val="1F4E79"/>
        </w:rPr>
        <w:t xml:space="preserve">NEXTEL TELECOMUNICAÇÕES LTDA São Paulo e Região, Descrição da vaga RESPONSABILIDADES: Desenvolver e acompanhar a implantação de novos produtos e ofertas, garantindo a aderência às diretrizes estratégicas garantindo o atingimento das metas estabelecidas no orçamento da área; Gestionar o produto em todas as etapas de interação com o cliente (venda, rentabilização, contestação, operação, reajuste, descontinuidade); Coordenar a interação com os parceiros internos e externos durante todo o ciclo de vida do produto; Estruturar e garantir o plano estratégico do roadmap de produtos da área; Realizar a interface com parceiros de negócios e validar os modelos e planos de negócios gerando valor para a companhia. PRÉ-REQUISITOS: Formação superior completa preferencialmente em Administração ou áreas de exatas em geral (engenharia, TI, estatística, entre outras); Experiências em áreas de SVA, roaming internacional e áreas de rentabilização de produtos e serviços do mercado de telecomunicações, conteúdo ou serviços; Conhecimentos avançados em Excel, Word, Power Point, Project; Inglês avançado. Candidate-se em https://www.linkedin.com/jobs2/view/186090365?refId=359564301470246604631&amp;trk=vsrp_jobs_res_name&amp;trkInfo=VSRPsearchId%3A359564301470246604631%2CVSRPtargetId%3A186090365%2CVSRPcmpt%3Aprimary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INSIDE SALES SPECIALISTN </w:t>
      </w:r>
      <w:r>
        <w:rPr>
          <w:rFonts w:cs="Trebuchet MS" w:ascii="Trebuchet MS" w:hAnsi="Trebuchet MS"/>
          <w:color w:val="1F4E79"/>
          <w:lang w:val="en-US"/>
        </w:rPr>
        <w:t xml:space="preserve">Ingram Micro Cloud São Paulo, Descrição da vaga Description Ingram Micro is the world's largest wholesale technology distributor and a global leader in cloud, mobility, supply chain and technology solutions. Founded in 1979, Ingram Micro’s role as a leader and innovator in technology and supply chain services has fueled its rise to the 69th ranked corporation in the FORTUNE 500®. The company supports global operations by way of an extensive sales and distribution network throughout North America, Europe, Middle East and Africa, Latin America and Asia Pacific . Ingram Micro Cloud is a master cloud service provider (mCSP), offering channel partners and professionals access to a global marketplace, expertise, solutions and enablement programs that empower organizations to configure, provision and manage cloud technologies with confidence and ease. Inside Sales Specialist Summary Of Responsibilites With a primary focus of building and maintaining relationships with new and existing customers, the Inside Sales Specialist is responsible for facilitating the introduction of the vendor or technology capabilities, providing educational resources, and driving the sale of technical products, programs and/or services with a focused scope of responsibilities. Typically specializes in a single vendor or category. The Inside Sales Specialist is responsible for growing profitable sales, activations, and/or market share of the assigned vendor or category. This role proactively identifies opportunities (and is called on as opportunities are identified) and partners with an account-assigned sales Associate to lead educational sessions with the customer and close deals. The Role maintains a detailed understanding of the assigned vendor, technology or category segment and its associated key competitive products including life cycles, pricing programs, and technology advantages and may be required to manage transactions to support vendor and customer needs. This role is also responsible for basic to moderately complex functions of order management with speed and accuracy in a fast-paced environment and is recognized as being capable of resolving the most complex transactional issues. Generates leads and opportunities for self and sales team members to proactively address and record leads in appropriate pipeline management tools. Consistently achieves short-term and long-term sales and market share goals set forth. KEY ACCOUNTABILITIES Builds and expands strategic relationships primarily with new and current (under-developed or limited activity) customers by educating and selling specific vendor, category or technology programs, products, solutions and services that allow the customer and Ingram Micro to accomplish financial and business objectives. Accountable for achieving overall revenue/profit/share objectives through active selling within assigned vendor, vertical, or solution. May manage transactional work associated with sales orders with speed and accuracy and performs to required service level agreements (SLAs). Inquiry support and resolution of complex issues (verbal and written). Educates sales associates on vendor/category/technology programs, marketing campaigns, pricing programs, and provides training to customers when appropriate. JOB QUALIFICATIONS: KNOWLEDGE/SKILLS/EXPERIENCES: Education and Experience requirements: High school diploma (or equivalent) and minimum of two to four years previous sales/customer service experience (preferably in technology industry) or three years’ experience with Ingram Micro in a sales, support, or customer service capacity). OR a Bachelor’s degree in Technology and a minimum of one year previous sales/customer service experience (preferably in a related industry). Knowledge of: Professional, effective telephone techniques and customer care. Basic technical and product knowledge. Basic understanding of Ingram Micro programs, products and services is desirable. Skilled in: Personal computing. Moderate knowledge of Excel and Word required, and CRM experience is desired. Excellent communication skills: written and verbal required. This role requires you to have a desire to learn and study English to a level of proficiency. Strong organizational skills and problem solving agility also required. Previous ERP system experience desired. Ability to: Work as a team member, partner effectively with others, multi-task, respond to rapid change, perform duties with accuracy and with a strong degree of urgency, prioritize and perform work with some supervision. Able to handle large quantities of information while maintaining a high level of accuracy. Critical Competencies Works As A Team Member: Is a team player; works cross-functionally; is participative, supportive, and sensitive to cultural differences Takes Accountability for Personal Excellence: Has high standards, continuously learns, solicits feedback, and looks for opportunities beyond own area of responsibility and expertise Communicates Effectively:Actively listens to others, presents all of the information needed by an audience, shares information in a timely fashion, answers questions honestly, and is easily understood Partners Effectively With Customers And Vendors: Demonstrates an understanding that there are internal and external customers, knows who those customers are and what they need, and wins customers for life Identifies Priorities And Plans Accordingly: Obtains and allocates resources properly, maintains focus, handles multiple priorities, and meets deadlines Core Selling: Demonstrates fundamental best-practice behaviors that lead to superior, customer-focused sales results and performance; key behaviors include establishing trust with customers, flexing own style, and using an effective sales process Advanced Selling:Demonstrates expertise in best-practice selling behaviors that lead to superior, customer-focused sales results and performance, provides effective feedback and coaching to sales Associates, inspires and challenges sales Associates to attain breakthrough performance, and removes barriers to effective customer service Vendor Account Knowledge: Keeps up-to-date on the interests, needs, and challenges/issues pertaining to the vendor; manages the vendor relationship successfully; capitalizes on vendor knowledge and relationship to expand Ingram Micro business; and finds ways to increase profitability with vendor. Sales &amp; Negotiations: Proactively increases sales opportunities, negotiates skillfully, and generates additional profitable business. Sales Enablement: Prioritizes sales enablement efforts so as to capitalize on high-value opportunities; maintains appropriate documentation (e.g., process, tools, and procedures); focuses on adding value to customers/end-users; and effectively uses available tools to drive sales closure. </w:t>
      </w:r>
      <w:r>
        <w:rPr>
          <w:rFonts w:cs="Trebuchet MS" w:ascii="Trebuchet MS" w:hAnsi="Trebuchet MS"/>
          <w:color w:val="1F4E79"/>
        </w:rPr>
        <w:t xml:space="preserve">Candidate-se em https://www.linkedin.com/jobs2/view/186115868?refId=359564301470246660141&amp;trk=vsrp_jobs_res_name&amp;trkInfo=VSRPsearchId%3A359564301470246660141%2CVSRPtargetId%3A186115868%2CVSRPcmpt%3Aprimary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WORK FROM HOME IMAGE REVIEWER</w:t>
      </w:r>
      <w:r>
        <w:rPr>
          <w:rFonts w:cs="Trebuchet MS" w:ascii="Trebuchet MS" w:hAnsi="Trebuchet MS"/>
          <w:color w:val="1F4E79"/>
          <w:lang w:val="en-US"/>
        </w:rPr>
        <w:t xml:space="preserve"> (South America) Shutterstock São Paulo, Descrição da vaga Headquartered in New York, Shutterstock is an innovative e-commerce company and a leading provider of royalty-free videos, photos, illustrations, and music. Shutterstock sources content from a contributor community of thousands of photographers, videographers, artists and illustrators from around the world. We consider our contributor community, supply chain and operational capability to be among our greatest assets. We are hiring Image Reviewers located in South America to evaluate images for their overall quality, technical execution, commercial suitability, and adherence to our image acceptance standards. This is a freelance work-from-home position using the reviewer's own equipment and based around the reviewers available schedule. Note: Applicants do not need to reside within the Sao Paulo area. Responsibilities Operate as an authority for technical standards, trademark exceptions, fraud detection, copyright and release requirements; review images for adherence to content standards and suitability for inclusion in our Commercial image catalog. Perform exceptionable and consistent image evaluations in a high volume, fast-paced, and super detail-oriented manner. Apply metadata standards, with light metadata editing and a keen eye for keyword and title relevance to drive accurate search engine results. Provide consistent, objective, efficient, concise and accurate feedback to contributors. Requirements Mandatory: Domain expertise and passionate enthusiasm for photography with 2+ years of photography experience, preferably as a photographer, contributor to stock agencies, photo editor, or photo researcher. Must be available to work 25-30 hours per week including 5-8 hours per weekend. Must have high-speed wired broadband Internet access [at least 25mbps download speed to test: http://www.speedtest.net/], own a PC or Mac, and own a sufficient and accurate color display for viewing high-resolution images. Adept at photo technical evaluation and metadata evaluation, along with a basic foundation of best practices in post-production processes. Understanding of evolving image industry trends, styles, and commercial value. Comfortable and enthusiastic about making many detailed judgments repetitively. Highly organized, super analytical and extremely detail-oriented. Strong command of English; ability to read/write and participate in operations and business meetings. In addition to applying, please complete the following questionnaire to be considered for this position - </w:t>
      </w:r>
      <w:hyperlink r:id="rId96">
        <w:r>
          <w:rPr>
            <w:rStyle w:val="InternetLink"/>
            <w:rFonts w:cs="Trebuchet MS" w:ascii="Trebuchet MS" w:hAnsi="Trebuchet MS"/>
            <w:color w:val="00007F"/>
            <w:lang w:val="en-US"/>
          </w:rPr>
          <w:t>http://goo.gl/YXv868</w:t>
        </w:r>
      </w:hyperlink>
      <w:r>
        <w:rPr>
          <w:rFonts w:cs="Trebuchet MS" w:ascii="Trebuchet MS" w:hAnsi="Trebuchet MS"/>
          <w:color w:val="1F4E79"/>
          <w:lang w:val="en-US"/>
        </w:rPr>
        <w:t xml:space="preserve"> Candidate-se em https://www.linkedin.com/jobs2/view/186105487?refId=359564301470246726390&amp;trk=vsrp_jobs_res_name&amp;trkInfo=VSRPsearchId%3A359564301470246726390%2CVSRPtargetId%3A186105487%2CVSRPcmpt%3Aprimary </w:t>
      </w:r>
      <w:r>
        <w:rPr>
          <w:rFonts w:eastAsia="MS Mincho;MS Gothic" w:cs="Trebuchet MS" w:ascii="Trebuchet MS" w:hAnsi="Trebuchet MS"/>
          <w:color w:val="1F4E79"/>
          <w:lang w:val="en-US"/>
        </w:rPr>
        <w:t xml:space="preserve"> Vaga adicionada em 03 /08/2016 </w:t>
      </w:r>
      <w:r>
        <w:rPr>
          <w:rFonts w:eastAsia="MS Mincho;MS Gothic"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eastAsia="Trebuchet MS" w:cs="Trebuchet MS" w:ascii="Trebuchet MS" w:hAnsi="Trebuchet MS"/>
          <w:color w:val="1F4E79"/>
          <w:lang w:val="en-US"/>
        </w:rPr>
        <w:t xml:space="preserve"> </w:t>
      </w:r>
    </w:p>
    <w:p>
      <w:pPr>
        <w:pStyle w:val="Normal"/>
        <w:spacing w:lineRule="auto" w:line="240" w:before="0" w:after="120"/>
        <w:jc w:val="both"/>
        <w:rPr/>
      </w:pPr>
      <w:r>
        <w:rPr>
          <w:rFonts w:cs="Trebuchet MS" w:ascii="Trebuchet MS" w:hAnsi="Trebuchet MS"/>
          <w:b/>
          <w:color w:val="1F4E79"/>
        </w:rPr>
        <w:t xml:space="preserve">GERENTE DE CONTAS II </w:t>
      </w:r>
      <w:r>
        <w:rPr>
          <w:rFonts w:cs="Trebuchet MS" w:ascii="Trebuchet MS" w:hAnsi="Trebuchet MS"/>
          <w:color w:val="1F4E79"/>
        </w:rPr>
        <w:t xml:space="preserve">AccorHotels São Paulo, Key tasks Administrar a carteira de clientes sob sua responsabilidade, fidelizando-os, prospectando novos negócios, garantindo o atendimento das suas necessidades em relação aos produtos Accor, acompanhando as ações de pós-vendas, visando assegurar e/ou ampliar os negócios conforme as metas e políticas estabelecidas. 1 Garantir o cumprimento de metas comerciais previamente estabelecidas. 2 Identificar oportunidades no mercado onde atua, acompanhando as tendências de negócios, práticas e dinâmica dos Clientes sob sua responsabilidade. (MICE, SMERFS) 3 Identificar oportunidades de negócios internacionais dentro da carteira de Clientes de sua responsabilidade. 4 Analisar os resultados da carteira de clientes manter, definir, ajustar ou criar ações comerciais em parceria com Ger, Vendas das Unidades, Equipes Comerciais e Ger. Gerais das Unidades Mapear a Empresa e/ou Distribuidor identificando todos os contatos chaves e criando uma rede de relacionamento (horizontalização); 5 Representar o Cliente junto à Accor visando a defesa de seus interesses, sua fidelização ao grupo Accor e identificando novas oportunidades de negócios. 6 Registrar na ferramenta de vendas oficial da Accor, ANAIS, todas as negociações (leads e confirmados), ações e interlocuções mantidas com a carteira de Clientes de sua responsabilidade. </w:t>
      </w:r>
      <w:r>
        <w:rPr>
          <w:rFonts w:cs="Trebuchet MS" w:ascii="Trebuchet MS" w:hAnsi="Trebuchet MS"/>
          <w:color w:val="1F4E79"/>
          <w:lang w:val="en-US"/>
        </w:rPr>
        <w:t xml:space="preserve">Apply to this vacancy Level of Education Master / MBA Areas of study Sales Professional experiences Recent graduates Languages essential English (Primary tongue) Spanish (Working level) </w:t>
      </w:r>
      <w:r>
        <w:rPr>
          <w:rFonts w:eastAsia="MS Mincho;MS Gothic" w:cs="Trebuchet MS" w:ascii="Trebuchet MS" w:hAnsi="Trebuchet MS"/>
          <w:color w:val="1F4E79"/>
          <w:lang w:val="en-US"/>
        </w:rPr>
        <w:t xml:space="preserve">Candidate-se em https://www.linkedin.com/jobs2/view/186076366?refId=359564301470246829262&amp;trk=vsrp_jobs_res_name&amp;trkInfo=VSRPsearchId%3A359564301470246829262%2CVSRPtargetId%3A186076366%2CVSRPcmpt%3Aprimary  Vaga adicionada em 03 /08/2016 </w:t>
      </w:r>
      <w:r>
        <w:rPr>
          <w:rFonts w:eastAsia="MS Mincho;MS Gothic"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Trebuchet MS" w:cs="Trebuchet MS" w:ascii="Trebuchet MS" w:hAnsi="Trebuchet MS"/>
          <w:b/>
          <w:color w:val="1F4E79"/>
          <w:lang w:val="en-US"/>
        </w:rPr>
        <w:t xml:space="preserve"> </w:t>
      </w:r>
      <w:r>
        <w:rPr>
          <w:rFonts w:cs="Trebuchet MS" w:ascii="Trebuchet MS" w:hAnsi="Trebuchet MS"/>
          <w:b/>
          <w:color w:val="1F4E79"/>
        </w:rPr>
        <w:t xml:space="preserve">TÉCNICO DE SEGUROS SENIOR </w:t>
      </w:r>
      <w:r>
        <w:rPr>
          <w:rFonts w:cs="Trebuchet MS" w:ascii="Trebuchet MS" w:hAnsi="Trebuchet MS"/>
          <w:color w:val="1F4E79"/>
        </w:rPr>
        <w:t xml:space="preserve">Marsh Corretora de Seguros São Paulo Area, Descrição da vaga Responsabilidades: Elaborar cotações dos produtos Vida em Grupo, Saúde, Odontologia, Farmácia, Stop Loss e Viagem; Operacionalizar a estratégia definida de alocação de risco junto à área Comercial atendendo a necessidade do cliente, conforme políticas e procedimentos definidos pela gerência de Placement ; Elaborar apresentações em power point para envio à área Comercial e para Clientes ; Realizar contatos com Seguradoras e Operadoras para alinhamento da demanda e work flow de processos e negociação de prazos e condições contratuais; Viabilizar apresentação de comparativos de rede credenciada das operadoras; Participar de reuniões com clientes juntamente com os Accounts, a fim de garantir apoio técnico nos temas envolvendo precificação e cotações dos produtos; Superior completo em Administração, Economia e áreas afins. Habilidades Desejáveis: Conhecimento de produtos de saúde / Odonto / VG / Viagem; Conhecimento avançado de Excell e Power Point; Habilidade de desenvolvimento de atividades de alta demanda; Boa desenvoltura em comunicação verbal e escrita; Sólidos conhecimentos em cálculos financeiros; Facilidade de relacionamento e interlocução (externo e interno); Foco em resultado; Habilidade de Negociação. </w:t>
      </w:r>
      <w:r>
        <w:rPr>
          <w:rFonts w:eastAsia="MS Mincho;MS Gothic" w:cs="Trebuchet MS" w:ascii="Trebuchet MS" w:hAnsi="Trebuchet MS"/>
          <w:color w:val="1F4E79"/>
        </w:rPr>
        <w:t xml:space="preserve">Candidate-se em https://www.linkedin.com/jobs2/view/186059587?refId=359564301470247009319&amp;trk=vsrp_jobs_res_name&amp;trkInfo=VSRPsearchId%3A359564301470247009319%2CVSRPtargetId%3A186059587%2CVSRPcmpt%3Aprimary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color w:val="000000"/>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GERENTE DE ÁREA</w:t>
      </w:r>
      <w:r>
        <w:rPr>
          <w:rFonts w:cs="Trebuchet MS" w:ascii="Trebuchet MS" w:hAnsi="Trebuchet MS"/>
          <w:color w:val="1F4E79"/>
        </w:rPr>
        <w:t xml:space="preserve"> - Interior de São Paulo Danone SP -</w:t>
      </w:r>
      <w:r>
        <w:rPr>
          <w:rFonts w:cs="Trebuchet MS" w:ascii="Trebuchet MS" w:hAnsi="Trebuchet MS"/>
        </w:rPr>
        <w:t xml:space="preserve"> </w:t>
      </w:r>
      <w:r>
        <w:rPr>
          <w:rFonts w:cs="Trebuchet MS" w:ascii="Trebuchet MS" w:hAnsi="Trebuchet MS"/>
          <w:color w:val="1F4E79"/>
        </w:rPr>
        <w:t xml:space="preserve">Descrição da vaga A Danone procura Gerente de Área - Interior de São Paulo para atuar no Brasil (BR) em Sao Paulo em Danone Brazil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Esta posição irá atuar em Ribeirão Preto, responsável pelos canais direto e indireto com 14 promotores subordinados. Responder pela gestão de uma área pré-definida de vendas, garantindo a execução da estratégia comercial estabelecida pela empresa, bem como por liderar e orientar equipe. Necessário garantir na área de atuação, sortimento, espaço, preço, execução, animação, volume, faturamento e perdas. Posição com interface nos canais direto e indireto, e reporte ao Gerente Regional de SPI. Área com representatividade de volume e estratégica para o negócio. Pré Requisitos: Obrigatório residir em Ribeirão Preto ou Franca Superior completo Experiência mínima de 1 anos na área Comercial Experiência em liderança de equipes Ambição Persistência Dinamismo Visão de negócios Boa relação interpessoal. Domínio de matemática financeira Conhecimento das ferramentas de Word Nós temos algo especial, e você? 62346. Experiência: Profissionais com Experiência </w:t>
      </w:r>
      <w:r>
        <w:rPr>
          <w:rFonts w:eastAsia="MS Mincho;MS Gothic" w:cs="Trebuchet MS" w:ascii="Trebuchet MS" w:hAnsi="Trebuchet MS"/>
          <w:color w:val="1F4E79"/>
        </w:rPr>
        <w:t xml:space="preserve">Candidate-se em https://www.linkedin.com/jobs2/view/185965199?refId=359564301470222587483&amp;trk=vsrp_jobs_res_name&amp;trkInfo=VSRPsearchId%3A359564301470222587483%2CVSRPtargetId%3A185965199%2CVSRPcmpt%3Aprimary-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 xml:space="preserve">APPLICATION DEVELOPER: JAVA.CORE </w:t>
      </w:r>
      <w:r>
        <w:rPr>
          <w:rFonts w:cs="Trebuchet MS" w:ascii="Trebuchet MS" w:hAnsi="Trebuchet MS"/>
          <w:color w:val="1F4E79"/>
        </w:rPr>
        <w:t xml:space="preserve">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w:t>
      </w:r>
      <w:r>
        <w:rPr>
          <w:rFonts w:cs="Trebuchet MS" w:ascii="Trebuchet MS" w:hAnsi="Trebuchet MS"/>
          <w:color w:val="1F4E79"/>
          <w:lang w:val="en-US"/>
        </w:rPr>
        <w:t xml:space="preserve">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w:t>
      </w:r>
      <w:r>
        <w:rPr>
          <w:rFonts w:cs="Trebuchet MS" w:ascii="Trebuchet MS" w:hAnsi="Trebuchet MS"/>
          <w:color w:val="1F4E79"/>
        </w:rPr>
        <w:t xml:space="preserve">English Fluent. Hortolandia or São Paulo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English Fluent </w:t>
      </w:r>
      <w:r>
        <w:rPr>
          <w:rFonts w:eastAsia="MS Mincho;MS Gothic" w:cs="Trebuchet MS" w:ascii="Trebuchet MS" w:hAnsi="Trebuchet MS"/>
          <w:color w:val="1F4E79"/>
        </w:rPr>
        <w:t xml:space="preserve">Candidate-se em https://www.linkedin.com/jobs2/view/185967498?refId=359564301470223044275&amp;trk=vsrp_jobs_res_name&amp;trkInfo=VSRPsearchId%3A359564301470223044275%2CVSRPtargetId%3A185967498%2CVSRPcmpt%3Aprimary -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UCCESS ARCHITECT – LACA </w:t>
      </w:r>
      <w:r>
        <w:rPr>
          <w:rFonts w:cs="Trebuchet MS" w:ascii="Trebuchet MS" w:hAnsi="Trebuchet MS"/>
          <w:color w:val="1F4E79"/>
          <w:lang w:val="en-US"/>
        </w:rPr>
        <w:t xml:space="preserve">Salesforce Brazil - Sao Paulo Descrição da vaga Success Architect – LACA The Success Architect is ultimately responsible for the technical success of a small portfolio of enterprise customers, becoming their trusted technical advisor and ensuring that they get the most out of their investment in Salesforce. You will forge long-term relationships with your customers, developing a deep technical understanding of their Salesforce implementation, and help your customers build their roadmap to leverage Salesforce business and technical challenges, providing expert knowledge and technical best practices on how to configure, maintain and manage their Salesforce systems. All with the ultimate focus on business value. This is a huge opportunity to become part of an expanding team in one of Salesforce's key markets, with the potential to help define the vision for how we support some of our most important clients. Responsibilities: Partner with Customer Success Managers in managing a small portfolio of high profile accounts Develop relationships with key business and IT stakeholders and become an expert on customers’ implementations of Salesforce understanding their CRM and wider enterprise architecture as well as their top business goals and needs. Leverage Salesforce product and platform expertise, to provide relevant technical recommendations on solutions and enhancements specific to customers’ business needs. Monitor and identify trends in Salesforce adoption and utilization, Premier Success Plan adoption and utilization, and provide guidance to customers as part of annual Technical Success Review. Onboard customers to the Premier Success Plan service and ensure Release Readiness. Ensure prompt and complete resolution of technical challenges and business issues that have been escalated, coordinating with internal teams (Sales, Technical Support, Product Management or R&amp;D) to meet customer needs, while managing customer expectations. Provide timely account or issue executive summary status reporting both to customers and management. Identify and collaborate with internal teams to mitigate renewal risks for customers’ Premier Success subscriptions. Advocate customers’ product feature priorities internally within Salesforce. Contribute internally to the Salesforce team, share knowledge and best practices with team members, contribute to internal projects and initiatives, and serve as a Subject Matter Expert (SME) for specific technical or process areas. Required Skills: BA/BS Degree (or equivalent) Extensive experience in one or more of the following: consulting, technical support, account management or project management -- ideally with CRM or related applications (i.e. ERP systems)in a SaaS environment. Consultative and customer focused approach and engagement style Deep technical knowledge of Salesforce product and features, capabilities, best use and how to deploy, including knowledge of the Salesforce platform and ecosystem (or equivalent) Experience dealing with large scale, technologically complex accounts, which are constantly challenging product capabilities Navigate, escalate, and lead efforts on complex customer requests or projects involving multiple parties and enterprise systems Demonstrated ability to communicate, present and influence credibly and effectively at all levels of the organisation, including executive and C-level Ability to prioritize, multi-task, and perform effectively under pressure Must be fluent in Portuguese and English. Spanish (preferred) Salesforce.com is an Equal Employment Opportunity and Affirmative Action Employer. Qualified applicants will receive consideration for employment without regard to race, color, religion, sex, sexual orientation, gender perception or identity, national origin, age, marital status, protected veteran status, or disability status. Headhunters and recruitment agencies may not submit resumes/CVs through this Web site or directly to managers. Salesforce.com does not accept unsolicited headhunter and agency resumes. Salesforce.com will not pay fees to any third-party agency or company that does not have a signed agreement with Salesforce.com. EEO - It's the law . Accessibility – If you require accessibility assistance applying for open positions please contact applicant_access@salesforce.com . Pay Transparency Policy Statement – The contractor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compensation information, unless the disclosure is (a) in response to a formal complaint or charge, (b) in furtherance of an investigation, proceeding, hearing, or action, including an investigation conducted by the employer, or (c) consistent with the contractor’s legal duty to furnish information. </w:t>
      </w:r>
      <w:r>
        <w:rPr>
          <w:rFonts w:eastAsia="MS Mincho;MS Gothic" w:cs="Trebuchet MS" w:ascii="Trebuchet MS" w:hAnsi="Trebuchet MS"/>
          <w:color w:val="1F4E79"/>
        </w:rPr>
        <w:t xml:space="preserve">Candidate-se em https://www.linkedin.com/jobs2/view/155154476?refId=359564301470223084470&amp;trk=vsrp_jobs_res_name&amp;trkInfo=VSRPsearchId%3A359564301470223084470%2CVSRPtargetId%3A155154476%2CVSRPcmpt%3Aprimary -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FARMÁCIA - SP INTERIOR </w:t>
      </w:r>
      <w:r>
        <w:rPr>
          <w:rFonts w:cs="Trebuchet MS" w:ascii="Trebuchet MS" w:hAnsi="Trebuchet MS"/>
          <w:color w:val="1F4E79"/>
        </w:rPr>
        <w:t xml:space="preserve">L'Oréal Southeast - São Paulo Descrição da vaga Missão Líder do mercado de Dermocosméticos, a Divisão de Cosmética Ativa está sempre buscando melhorar a qualidade e saúde de todos os tipos de pele. A divisão tem um portfólio de três grandes marcas: La Roche-Posay, Vichy e SkinCeuticals. Este profissional irá disseminar a estratégia de sell out das três marcas no ponto de venda, implementando os materiais de trade e merchandising e buscando novas oportunidades no mercado de Dermocosméticos. Resumo da função e principais responsabilidades: Planejar a estratégia de venda do setor, baseado em informações como: estudos da área de inteligência comercial, metas e objetivos de sell out; Buscar oportunidades de melhorias constantes de nossas marcas dentro do ponto de venda. Além de garantir visibilidade, executar campanhas e estratégias comerciais para ganho de Market Share; Elaborar e executar plano de ação do setor; Cumprir roteiro e lançamento das visitas no Sales Farma; Multiplicar informações sobre as marcas DCA, por meio de treinamentos e abordagens em loja, preparando as equipes dos pontos de vendas para atender aos consumidores com qualidade; Acompanhar a movimentação da concorrência e propor ações para neutralizá-la; Interface com área comercial, áreas de suporte da sede e clientes. Background/experiências necessárias/ Competências Técnicas Ensino superior completo; Experiência na área comercial; Habilidade de negociação; Conhecimentos pacote office(nível intermediário); Disponibilidade para viagens. </w:t>
      </w:r>
      <w:r>
        <w:rPr>
          <w:rFonts w:eastAsia="MS Mincho;MS Gothic" w:cs="Trebuchet MS" w:ascii="Trebuchet MS" w:hAnsi="Trebuchet MS"/>
          <w:color w:val="1F4E79"/>
        </w:rPr>
        <w:t xml:space="preserve">Candidate-se em https://www.linkedin.com/jobs2/view/185944061?refId=359564301470223201990&amp;trk=vsrp_jobs_res_name&amp;trkInfo=VSRPsearchId%3A359564301470223201990%2CVSRPtargetId%3A185944061%2CVSRPcmpt%3Aprimary -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COORDENADOR DE RH (</w:t>
      </w:r>
      <w:r>
        <w:rPr>
          <w:rFonts w:eastAsia="MS Mincho;MS Gothic" w:cs="Trebuchet MS" w:ascii="Trebuchet MS" w:hAnsi="Trebuchet MS"/>
          <w:color w:val="000000"/>
        </w:rPr>
        <w:t>São Paulo) – Responderá pela coordenação da área de Recursos Humanos, atuando com treinamento, recrutamento e seleção, admissão e demissão de funcionários, folha de pagamento, cálculos rescisórios e de férias, ponto eletrônico e desenvolverá planos de benefícios e salários. Necessário possuir experiência comprovada. Desejável pós graduação na área. Local: Jardins – São Paulo Enviar CV c/ pretensão salarial p/ recrutamento@stocktech.com.br,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ANALISTA DE RH SR.</w:t>
      </w:r>
      <w:r>
        <w:rPr>
          <w:rFonts w:eastAsia="MS Mincho;MS Gothic" w:cs="Trebuchet MS" w:ascii="Trebuchet MS" w:hAnsi="Trebuchet MS"/>
          <w:color w:val="000000"/>
        </w:rPr>
        <w:t xml:space="preserve"> com foco em programa de liderança para atuar na Stefanini, empresa global no ramo de TI. Experiência com: </w:t>
        <w:tab/>
        <w:t xml:space="preserve">Estruturação dos programas de desenvolvimento de liderança; Avaliação de consultorias externas; </w:t>
        <w:tab/>
        <w:t>Logística de treinamentos Elaboração de apresentações Domínio de ferramentas para elaboração de apresentações como Prize e SnapGuide Imprescindível: Inglês avançado Desejável: Espanhol Avançado Interessados poderão enviar cv para:tfgazell@stefanini.com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ANALISTA FINANCEIRO</w:t>
      </w:r>
      <w:r>
        <w:rPr>
          <w:rFonts w:eastAsia="MS Mincho;MS Gothic" w:cs="Trebuchet MS" w:ascii="Trebuchet MS" w:hAnsi="Trebuchet MS"/>
          <w:color w:val="000000"/>
        </w:rPr>
        <w:t xml:space="preserve"> – OSASCO/SP Requisitos Superior Completo em Administração, Gestão Financeira, Contabilidade e áreas afins. Excel Intermediário/Avançado Principais Competências: Irá realizar atividades de contas a pagar, contas a receber, fluxo de caixa, cobrança, análise de crédito, entre outras atividades pertinentes a área financeira. horário de Trabalho: Segunda à Sexta-Feira (8H às 18H) Enviar CV p/ rh.estrelaoriente@outlook.com e natally.risseto@estrelaoriente.com.br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ASSISTENTE DE OPERAÇÕES</w:t>
      </w:r>
      <w:r>
        <w:rPr>
          <w:rFonts w:eastAsia="MS Mincho;MS Gothic" w:cs="Trebuchet MS" w:ascii="Trebuchet MS" w:hAnsi="Trebuchet MS"/>
          <w:color w:val="000000"/>
        </w:rPr>
        <w:t xml:space="preserve"> – OSASCO/SP Requisitos Desejável Superior Completo em Administração, Logística e áreas afins. Excel Intermediário/Avançado Experiência anterior no segmento de Transportes Principais Competências Irá realizar atendimento ao cliente.· Análise e Recebimento de notas; Gerenciamento de Coletas (Administração, plano e baixa) Emissão de romaneios de viagens Controle de Indicadores Horário de Trabalho: Segunda à Sábado Disponibilida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bookmarkStart w:id="57" w:name="OLE_LINK9"/>
      <w:bookmarkStart w:id="58" w:name="OLE_LINK9"/>
      <w:bookmarkEnd w:id="58"/>
    </w:p>
    <w:p>
      <w:pPr>
        <w:pStyle w:val="Normal"/>
        <w:spacing w:lineRule="auto" w:line="240" w:before="0" w:after="120"/>
        <w:jc w:val="both"/>
        <w:rPr/>
      </w:pPr>
      <w:r>
        <w:rPr>
          <w:rFonts w:eastAsia="MS Mincho;MS Gothic" w:cs="Trebuchet MS" w:ascii="Trebuchet MS" w:hAnsi="Trebuchet MS"/>
          <w:b/>
          <w:color w:val="1F4E79"/>
          <w:lang w:val="en-US"/>
        </w:rPr>
        <w:t xml:space="preserve">CLOUD TECHNICAL ACCOUNT CONSULTANT </w:t>
      </w:r>
      <w:r>
        <w:rPr>
          <w:rFonts w:eastAsia="MS Mincho;MS Gothic" w:cs="Trebuchet MS" w:ascii="Trebuchet MS" w:hAnsi="Trebuchet MS"/>
          <w:color w:val="1F4E79"/>
          <w:lang w:val="en-US"/>
        </w:rPr>
        <w:t xml:space="preserve">Amazon Web Services Sao Paulo, SAO PAULO Descrição da vaga As an increasing number of large enterprises move their critical systems to the cloud, the AWS Major Incident Management (MIM) team plays a crucial role in driving operational excellence for our largest and most strategic customers. Our Enterprise Support organization is growing fast and we need to expand our team of passionate Technical Account Consultants (TAC) providing critical support, incident response, and event management to some of the world&amp;#39;s most innovative companies. You will be the voice of the customer and will play a critical role in managing business critical incidents to resolution and performing trend analysis to identify operational gaps. You can expect to be part of projects strongly impacting customer operational experience and the AWS business, while mastering the tools, processes, and operations culture that have created the cloud-computing leader within Earth’s most customer centric company. You will be at the forefront of Cloud technologies with interactions with the full breadth of AWS services. If you want to work with cutting-edge technology, manage high pressure situations, invent and simplify operational best practices and work with fast growing enterprise customers, come join us in making history. Responsibilities Provide critical support, incident response, and event management to enterprise support customers including management of communications and coordination of service owners via conference calls. Reduce mean time to resolution for all incident types. Identify trends and patterns in customer issues and suggest proactive mitigation measures. Be the first responder for all major incidents impacting enterprise support customers. Identify and troubleshoot recurring issues and engage service owners to assist with resolution. Automate tasks through creation and maintenance of scripts and tools. Respond to and complete customer requests within SLA via a trouble ticketing system. Two or more years of experience in two or more of the following: Software design or development Programming / Scripting / Automation Database Architecture IP Networking IT Security BigData / Hadoop Systems Administration (Linux and/or Windows) Operations Management Incident Management Problem Management Infrastructure Architecture o Application Management / Deployment Ability to juggle many tasks in a fast-moving environment. Demonstrated ability to adapt to new technologies and learn quickly. An understanding of cloud computing concepts for e.g. scalability, elasticity, reliability, multi-tenancy, etc. Exceptional interpersonal and communication skills (both written and verbal). Ability to summarize technical customer issues into notes that are readable by other parties (you can paraphrase a complex issue while writing for comprehension). Bias for action and passion for rolling up sleeves and doing what it takes to &amp;ldquo;get it done&amp;rdquo;. Ability to help customers be successful in all AWS interactions. Excellent troubleshooting skills. Bachelor’s degree in Computer Science, MIS, Math, or engineering or equivalent technical degree. Working knowledge of software development practices and technologies highly desired (.Net, C++, Java, PHP, Perl , and Python). Experience analyzing, troubleshooting, and providing solutions for technical issues. Experience managing full application stacks from the infrastructure up through custom applications. Hands-on experience with AWS service offerings. Experience working directly with Fortune 1000 customers in an incident or problem management role. Presentation skills; high degree of comfort with both large and small audiences. High level of comfort communicating effectively across internal and external organizations. </w:t>
      </w:r>
      <w:r>
        <w:rPr>
          <w:rFonts w:eastAsia="MS Mincho;MS Gothic" w:cs="Trebuchet MS" w:ascii="Trebuchet MS" w:hAnsi="Trebuchet MS"/>
          <w:color w:val="1F4E79"/>
        </w:rPr>
        <w:t xml:space="preserve">Candidate-se em https://www.linkedin.com/jobs2/view/185607712?refId=359564301470168514958&amp;trk=vsrp_jobs_res_name&amp;trkInfo=VSRPsearchId%3A359564301470168514958%2CVSRPtargetId%3A185607712%2CVSRPcmpt%3Aprimary-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REGIONAL MARKETING MANAGER</w:t>
      </w:r>
      <w:r>
        <w:rPr>
          <w:rFonts w:eastAsia="MS Mincho;MS Gothic" w:cs="Trebuchet MS" w:ascii="Trebuchet MS" w:hAnsi="Trebuchet MS"/>
          <w:color w:val="1F4E79"/>
          <w:lang w:val="en-US"/>
        </w:rPr>
        <w:t xml:space="preserve">, Fine Fragrance São Paulo, BR Job Description This position will be accountable for all marketing initiatives for the Fine Fragrance Category including: managing regional strategy, innovation, customer relationship and team within Latin America. Designs and executes long term marketing plans, strategies and initiatives. Works with RGM, global marketing team and senior leadership team to design and execute category strategies. Key Responsibilities Execute business unit and category strategies to identify and capture new business opportunities to deliver growth and profitability to the company. Report on project market potentials, market shares, growth rates and performance; Defines new market opportunities for category growth in the region that can might be rolled out into the global organization; Through customer presentations and meetings, build high levels of client intimacy in order to partner and support their product development and best differentiate IFF in order to grow business; Establish and manage communication network to deliver market knowledge, social trends, product concepts and fragrance insights to creative teams both internally and externally; Brand and leverage IFF’s strategy to position IFF in the market and maximize our potential to grow; Manage local marketing teams, plans and resources leveraging people mgmt. processes with support of HR Business Partner; Align team resources with global strategy and ensure team is staffed and qualified to deliver against customer needs; Partner with Fine Fragrance teams in the design and execution of the fragrance creative process; Work and partner with external consultants, when needed. Required Skills Mandatory Bachelor’s degree preferably in Business, Marketing or Communication; Ability to develop and execute marketing programs to support commercial strategy; Strong skills of relationship and client intimacy; Fluency in English and Portuguese or Spanish as 2nd language;Mobile and flexible to travel across countries. Preferred Master´s degree or specialization in Business Management or Marketing will be a plus. Olfactive knowledge in Fragrance industry. Charismatic leader who inspires and leads high-performing teams. A natural forward planner with credibility and comfortable in dealing with senior personnel of large organizations. Understanding of Consumer research and insights. Ability to leverage tools to maximize fast learning of consumer preferences. Ability to turn insights into effective product development. Understanding of business KPIs such as margin, forecasting, cash flow, etc. Visionary, results-oriented, strategic skills and proactive attitude with a positive outlook, and a clear focus on high quality of service, achieving business objectives and customer satisfaction requirements. Ability to think out-of-the-box and to create an environment of prudent risk-taking. Driven by ethics, professionalism and team’s success. Excellent interpersonal savvy, communication and presentation skills. Senior level client intimacy and relationship. Creative and innovation expertise. Proficient in computing skills and usage of IT systems. Required Experience 10 years marketing experience in Fragrances or related industry including working with international teams and companies; Proven track record in successfully managing teams by coaching, mentoring, and developing people; Experience in project management leading multifunctional teams; Experience with Business to Business in other disciplines such as sales, market research and / or product development. IFF Inc. as a global, sustainable and innovative organization, we value diversity and promote social inclusion through equal opportunities. All qualified applicants will be considered for the job without distinction of ethnicity, religion, gender, sexual orientation, nationality, disability or age. </w:t>
      </w:r>
      <w:r>
        <w:rPr>
          <w:rFonts w:eastAsia="MS Mincho;MS Gothic" w:cs="Trebuchet MS" w:ascii="Trebuchet MS" w:hAnsi="Trebuchet MS"/>
          <w:color w:val="1F4E79"/>
        </w:rPr>
        <w:t xml:space="preserve">Candidate-se em </w:t>
      </w:r>
      <w:hyperlink r:id="rId97">
        <w:r>
          <w:rPr>
            <w:rStyle w:val="InternetLink"/>
            <w:rFonts w:eastAsia="MS Mincho;MS Gothic" w:cs="Trebuchet MS" w:ascii="Trebuchet MS" w:hAnsi="Trebuchet MS"/>
            <w:color w:val="00007F"/>
          </w:rPr>
          <w:t>https://www.linkedin.com/jobs2/view/185527754?refId=359564301470168695719&amp;trk=vsrp_jobs_res_name&amp;trkInfo=VSRPsearchId%3A359564301470168695719%2CVSRPtargetId%3A185527754%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NSULTOR JR. </w:t>
      </w:r>
      <w:r>
        <w:rPr>
          <w:rFonts w:eastAsia="MS Mincho;MS Gothic" w:cs="Trebuchet MS" w:ascii="Trebuchet MS" w:hAnsi="Trebuchet MS"/>
          <w:color w:val="1F4E79"/>
        </w:rPr>
        <w:t xml:space="preserve">Emsenhuber e Advogados Associados São Paulo e Região, Descrição da vaga Buscamos profissional com formação em Contabilidade ou Administração, para atuar em projetos de consultoria fiscal. Este profissional participará de projetos de revisão e análise dos principais tributos, PIS, COFINS, IR, CSLL, ICMS, ICMS-ST e INSS. São desejáveis conhecimentos da legislação tributária, das obrigações acessórias (ECD, ECF, EFD, DCTF, GIA E GFIP) e de Excel. Candidate-se em </w:t>
      </w:r>
      <w:hyperlink r:id="rId98">
        <w:r>
          <w:rPr>
            <w:rStyle w:val="InternetLink"/>
            <w:rFonts w:eastAsia="MS Mincho;MS Gothic" w:cs="Trebuchet MS" w:ascii="Trebuchet MS" w:hAnsi="Trebuchet MS"/>
            <w:color w:val="1F4E79"/>
          </w:rPr>
          <w:t>https://www.linkedin.com/jobs2/view/185527754?refId=359564301470168695719&amp;trk=vsrp_jobs_res_name&amp;trkInfo=VSRPsearchId%3A359564301470168695719%2CVSRPtargetId%3A185527754%2CVSRPcmpt%3Aprimary</w:t>
        </w:r>
      </w:hyperlink>
      <w:r>
        <w:rPr>
          <w:rFonts w:eastAsia="MS Mincho;MS Gothic" w:cs="Trebuchet MS" w:ascii="Trebuchet MS" w:hAnsi="Trebuchet MS"/>
          <w:color w:val="1F4E79"/>
        </w:rPr>
        <w:t xml:space="preserve"> -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DIRETOR COMERCIAL ( ELETRÕNICOS ) </w:t>
      </w:r>
      <w:r>
        <w:rPr>
          <w:rFonts w:eastAsia="MS Mincho;MS Gothic" w:cs="Trebuchet MS" w:ascii="Trebuchet MS" w:hAnsi="Trebuchet MS"/>
          <w:color w:val="1F4E79"/>
        </w:rPr>
        <w:t xml:space="preserve">Consultoria São Paulo, São Paulo, Descrição da vaga Experiência na gestão comercial de indústrias do ramo de eletrônicos ( linha marrom) . Ampla vivência em exportação/importação, varejo, distribuição, etc. Superior completo em Administração, Engenharia, Marketing. Pos graduação na área. Inglês fluente. Disponibilidade para residir no interior do Paraná. Candidate-se em </w:t>
      </w:r>
      <w:hyperlink r:id="rId99">
        <w:r>
          <w:rPr>
            <w:rStyle w:val="InternetLink"/>
            <w:rFonts w:eastAsia="MS Mincho;MS Gothic" w:cs="Trebuchet MS" w:ascii="Trebuchet MS" w:hAnsi="Trebuchet MS"/>
          </w:rPr>
          <w:t>https://www.linkedin.com/jobs2/view/185572024?refId=359564301470168942275&amp;trk=vsrp_jobs_res_name&amp;trkInfo=VSRPsearchId%3A359564301470168942275%2CVSRPtargetId%3A185572024%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DVOGADO ESPECIALISTA EM DIREITO TRIBUTÁRIO </w:t>
      </w:r>
      <w:r>
        <w:rPr>
          <w:rFonts w:eastAsia="MS Mincho;MS Gothic" w:cs="Trebuchet MS" w:ascii="Trebuchet MS" w:hAnsi="Trebuchet MS"/>
          <w:color w:val="1F4E79"/>
        </w:rPr>
        <w:t xml:space="preserve">Dias de Souza Advogados Associados São Paulo e Região, Descrição da vaga Advogado que tenha experiência em Contencioso Judicial Tributário. Competências e experiência desejadas Formado pela USP, PUC ou GVlaw Até 5 anos de formado Experiência em contencioso Judicial Tributário Inglês fluente Candidate-se em https://www.linkedin.com/jobs2/view/185570418?refId=359564301470168999136&amp;trk=vsrp_jobs_res_name&amp;trkInfo=VSRPsearchId%3A359564301470168999136%2CVSRPtargetId%3A185570418%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MS Mincho;MS Gothic" w:cs="Trebuchet MS" w:ascii="Trebuchet MS" w:hAnsi="Trebuchet MS"/>
          <w:b/>
          <w:color w:val="1F4E79"/>
        </w:rPr>
        <w:t xml:space="preserve">GERENTE - RISCOS E FRAUDES </w:t>
      </w:r>
      <w:r>
        <w:rPr>
          <w:rFonts w:eastAsia="MS Mincho;MS Gothic" w:cs="Trebuchet MS" w:ascii="Trebuchet MS" w:hAnsi="Trebuchet MS"/>
          <w:color w:val="1F4E79"/>
        </w:rPr>
        <w:t xml:space="preserve">Grant Thornton Brasil São Paulo e Região, Descrição da vaga Descrição das Atividades Vasta experiência acoplada ao envolvimento de litígios, contabilidade forensic e monitoramento de complice; Alto grau de confidencialidade; Gerenciamento e monitoramento da equipe em atendimento aos clientes; Planejamento e execução dos projetos e serviços FVS em diversos tipos de clientes; Gerenciamento de Budget; Planejamento e desenvolvimento de equipes, desenhando metas desafiadoras ao time relacionadas ao negócio; Consultas sobre disputas judiciais, fornecendo informações significativas para o corpo de advogados; Auxiliar na formação de questionário para o levantamento de informações; Liderança e participação dos temas de Fraudes e Investigação. Qualificações Formação completa: Administração, Contabilidade, Finanças ou Economia; Cerificações: CPA ou CFE; Experiência (6-8 anos) no segmento de contabilidade/consultoria, com atuação (2 anos) na área de investigação e/ou suporte a litígios; Conhecimento em contabilidade, finanças e economia com proficiência em USGAAP e GAAS; Suporte/consultoria em litígios: suporte aos litigantes no desenvolvimento, avaliação e resolução estratégica dos pontos mencionados; Disponibilidade para viagens. Candidate-se em https://www.linkedin.com/jobs2/view/185553685?refId=359564301470169134285&amp;trk=vsrp_jobs_res_name&amp;trkInfo=VSRPsearchId%3A359564301470169134285%2CVSRPtargetId%3A185553685%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DESENVOLVIMENTO ANALÍTICO PL. </w:t>
      </w:r>
      <w:r>
        <w:rPr>
          <w:rFonts w:cs="Trebuchet MS" w:ascii="Trebuchet MS" w:hAnsi="Trebuchet MS"/>
          <w:color w:val="1F4E79"/>
        </w:rPr>
        <w:t xml:space="preserve">Biolab Sanus Farmacêutica São Paulo Somos uma Indústria Farmacêutica de grande porte. Buscamos um Analista de Desenvolvimento Analítico Pleno que terá atuação na unidade de Taboão da Serra/SP. Destacamos abaixo as principais responsabilidades: Desenvolver e validar metodologia analítica de acordo com a RE 899/03 Desenvolver dossiê e validar método de dissolução. Executar estudo de perfil de dissolução, estabilidade de produto acabado. Realizar transferência analítica entre sites. Avaliar planilha de tendência, reportar e investigar desvios analíticos. Elaborar protocolos e relatórios de validação analítica Auxiliar na elaboração de POP’s. Cumprir com as boas práticas de laboratório. Ter bons conhecimentos em cromatografia líquida, espectrômetros UV e IR, desejável conhecimento em cromatografia gasosa. Competências e experiência desejadas Destacamos abaixo os pré-requisitos para candidatura à vaga. Conhecimentos em GMP e GLP; Análise físico químico e análise instrumental tais como: HPLC, CG, espectrofotômetro UV-visível entre outros; Validação de metodologia analítica de teor; Dissolução e impureza de produtos de diferentes formas farmacêuticas; Saber pesquisar metodologias em compêndios oficiais e artigos científicos. </w:t>
      </w:r>
      <w:r>
        <w:rPr>
          <w:rFonts w:eastAsia="MS Mincho;MS Gothic" w:cs="Trebuchet MS" w:ascii="Trebuchet MS" w:hAnsi="Trebuchet MS"/>
          <w:color w:val="1F4E79"/>
        </w:rPr>
        <w:t xml:space="preserve">Candidate-se em </w:t>
      </w:r>
      <w:hyperlink r:id="rId100">
        <w:r>
          <w:rPr>
            <w:rStyle w:val="InternetLink"/>
            <w:rFonts w:eastAsia="MS Mincho;MS Gothic" w:cs="Trebuchet MS" w:ascii="Trebuchet MS" w:hAnsi="Trebuchet MS"/>
            <w:color w:val="00007F"/>
          </w:rPr>
          <w:t>https://www.linkedin.com/jobs2/view/185398720?refId=359564301470159700616&amp;trk=vsrp_jobs_res_name&amp;trkInfo=VSRPsearchId%3A359564301470159700616%2CVSRPtargetId%3A185398720%2CVSRPcmpt%3Aprimary</w:t>
        </w:r>
      </w:hyperlink>
      <w:r>
        <w:rPr>
          <w:rFonts w:eastAsia="MS Mincho;MS Gothic" w:cs="Trebuchet MS" w:ascii="Trebuchet MS" w:hAnsi="Trebuchet MS"/>
          <w:color w:val="1F4E79"/>
        </w:rPr>
        <w:t xml:space="preserve"> </w:t>
      </w:r>
      <w:r>
        <w:rPr>
          <w:rStyle w:val="InternetLink"/>
          <w:rFonts w:eastAsia="MS Mincho;MS Gothic" w:cs="Trebuchet MS" w:ascii="Trebuchet MS" w:hAnsi="Trebuchet MS"/>
          <w:color w:val="1F4E79"/>
        </w:rPr>
        <w:t xml:space="preserve"> </w:t>
      </w:r>
      <w:r>
        <w:rPr>
          <w:rFonts w:eastAsia="MS Mincho;MS Gothic" w:cs="Trebuchet MS" w:ascii="Trebuchet MS" w:hAnsi="Trebuchet MS"/>
          <w:color w:val="1F4E79"/>
        </w:rPr>
        <w:t xml:space="preserve">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t xml:space="preserve">JUNIOR SEARCH ENGINE MARKETING SPECIALIST </w:t>
      </w:r>
      <w:r>
        <w:rPr>
          <w:rFonts w:eastAsia="MS Mincho;MS Gothic" w:cs="Trebuchet MS" w:ascii="Trebuchet MS" w:hAnsi="Trebuchet MS"/>
          <w:color w:val="1F4E79"/>
          <w:lang w:val="en-US"/>
        </w:rPr>
        <w:t xml:space="preserve">ESV Digital São Paulo Area, Description Structuring, management and optimization of all kind of Google Adwords campaigns, with an extreme performance focus, to achieve clients’ goals (ROI, Leads, CPA). Also constant relationship with clients, by meetings and calls. Requirements - Creation and management of Google Adwords Campaigns (Search, GDN, DAS, Shopping, Video, DRA, GSP) - Tracking on-site and conversion performance via Google Analytics and other tools - Researching about clients’ markets - Data analisys using Excel tool - Creation and Presentation of clients PPTs - Constant meetings with clients- Interaction with members of other teams Desirable - Bachelors Degree (Business, Economy, Engineering, Marketing, Advertisement) - experience in Paid Search Marketing - Previous PPC experience preferred - Proficiency in Microsoft Excel - Previous experiences with relevant clients - Proficiency in the following tools: Google AdWords, Google Analytics, Bing Ads - Proficiency in English Benefits Vale-transporte Vale-refeição Seguro de vida Bônus por performance Seguro saúde Seguro odontológico Estacionamento ou Vale transporte Candidate-se em </w:t>
      </w:r>
      <w:hyperlink r:id="rId101">
        <w:r>
          <w:rPr>
            <w:rStyle w:val="InternetLink"/>
            <w:rFonts w:eastAsia="MS Mincho;MS Gothic" w:cs="Trebuchet MS" w:ascii="Trebuchet MS" w:hAnsi="Trebuchet MS"/>
            <w:lang w:val="en-US"/>
          </w:rPr>
          <w:t>https://www.linkedin.com/jobs2/view/185412152?refId=359564301470161788366&amp;trk=vsrp_jobs_res_name&amp;trkInfo=VSRPsearchId%3A359564301470161788366%2CVSRPtargetId%3A185412152%2CVSRPcmpt%3Aprimary</w:t>
        </w:r>
      </w:hyperlink>
      <w:r>
        <w:rPr>
          <w:rFonts w:eastAsia="MS Mincho;MS Gothic" w:cs="Trebuchet MS" w:ascii="Trebuchet MS" w:hAnsi="Trebuchet MS"/>
          <w:color w:val="1F4E79"/>
          <w:lang w:val="en-US"/>
        </w:rPr>
        <w:t xml:space="preserve"> -  Vaga adicionada em 02 /08/2016 </w:t>
      </w:r>
      <w:r>
        <w:rPr>
          <w:rFonts w:eastAsia="MS Mincho;MS Gothic" w:cs="Trebuchet MS" w:ascii="Trebuchet MS" w:hAnsi="Trebuchet MS"/>
          <w:b/>
          <w:color w:val="1F4E79"/>
          <w:lang w:val="en-US"/>
        </w:rPr>
        <w:t xml:space="preserve">Na entrevista, Informe que viu a vaga no site </w:t>
      </w:r>
      <w:hyperlink r:id="rId102">
        <w:r>
          <w:rPr>
            <w:rStyle w:val="InternetLink"/>
            <w:rFonts w:eastAsia="MS Mincho;MS Gothic" w:cs="Trebuchet MS" w:ascii="Trebuchet MS" w:hAnsi="Trebuchet MS"/>
            <w:b/>
            <w:color w:val="00007F"/>
            <w:lang w:val="en-US"/>
          </w:rPr>
          <w:t>www.meunovotrabalho.com.br</w:t>
        </w:r>
      </w:hyperlink>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MS Mincho;MS Gothic" w:cs="Trebuchet MS" w:ascii="Trebuchet MS" w:hAnsi="Trebuchet MS"/>
          <w:b/>
          <w:color w:val="1F4E79"/>
        </w:rPr>
        <w:t xml:space="preserve">ASSISTENTE BI (BUSINESS INTELLIGENCE) </w:t>
      </w:r>
      <w:r>
        <w:rPr>
          <w:rFonts w:eastAsia="MS Mincho;MS Gothic" w:cs="Trebuchet MS" w:ascii="Trebuchet MS" w:hAnsi="Trebuchet MS"/>
          <w:color w:val="1F4E79"/>
        </w:rPr>
        <w:t xml:space="preserve">WMcCann São Paulo Descrição da vaga Responsabilidades: Acompanhamento de métricas digitais (Facebook Insights, Twitter Insights, ferramentas de monitoramento e performance); Suporte na análise de mercado / concorrentes; Apoio na geração de relatórios executivos com análises e recomendações práticas; Parceria com a área de Mídia para analisar investimentos em campanhas. Competências e experiência desejadas: Conhecimento das ferramentas de Insight dos principais canais sociais; Inglês avançado; Espanhol desejável. Local de Trabalho: WMcCann - São Paulo (Rua Loefgreen, 2527) Candidate-se em </w:t>
      </w:r>
      <w:hyperlink r:id="rId103">
        <w:r>
          <w:rPr>
            <w:rStyle w:val="InternetLink"/>
            <w:rFonts w:eastAsia="MS Mincho;MS Gothic" w:cs="Trebuchet MS" w:ascii="Trebuchet MS" w:hAnsi="Trebuchet MS"/>
          </w:rPr>
          <w:t>https://www.linkedin.com/jobs2/view/185465703?refId=359564301470162055353&amp;trk=vsrp_jobs_res_name&amp;trkInfo=VSRPsearchId%3A359564301470162055353%2CVSRPtargetId%3A185465703%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LIENT SOLUTION EXECUTIVE </w:t>
      </w:r>
      <w:r>
        <w:rPr>
          <w:rFonts w:eastAsia="MS Mincho;MS Gothic" w:cs="Trebuchet MS" w:ascii="Trebuchet MS" w:hAnsi="Trebuchet MS"/>
          <w:color w:val="1F4E79"/>
        </w:rPr>
        <w:t xml:space="preserve">IBM SÃO PAULO Competências e experiência desejadas Application Development &amp; Maintenance Solutions, Sales, Contract Negotiation Global Services Candidate-se em https://www.linkedin.com/jobs2/view/185482475?refId=359564301470162106450&amp;trk=vsrp_jobs_res_name&amp;trkInfo=VSRPsearchId%3A359564301470162106450%2CVSRPtargetId%3A185482475%2CVSRPcmpt%3Aprimary-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NSULTOR TRIBUTÁRIO Focus Tributos São Paulo e Região, </w:t>
      </w:r>
      <w:r>
        <w:rPr>
          <w:rFonts w:eastAsia="MS Mincho;MS Gothic" w:cs="Trebuchet MS" w:ascii="Trebuchet MS" w:hAnsi="Trebuchet MS"/>
          <w:color w:val="1F4E79"/>
        </w:rPr>
        <w:t xml:space="preserve">Descrição da vaga Atuar com consultoria em tributos indiretos para realização de planejamento e logística tributária. Realizar revisão de procedimentos fiscais, gestão tributária, mapeamento de procedimentos fiscais, avaliação de incentivos fiscais e recuperação de créditos fiscais. Competências e experiência desejadas Conhecimento no pacote Office Residir em São Paulo Candidate-se em https://www.linkedin.com/jobs2/view/185554360?refId=359564301470162201875&amp;trk=vsrp_jobs_res_name&amp;trkInfo=VSRPsearchId%3A359564301470162201875%2CVSRPtargetId%3A185554360%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ORDENADOR DE MARKETPLACE – PERFORMANCE </w:t>
      </w:r>
      <w:r>
        <w:rPr>
          <w:rFonts w:eastAsia="MS Mincho;MS Gothic" w:cs="Trebuchet MS" w:ascii="Trebuchet MS" w:hAnsi="Trebuchet MS"/>
          <w:color w:val="1F4E79"/>
        </w:rPr>
        <w:t xml:space="preserve">Grupo Netshoes São Paulo e Região, Descrição da vaga - Atuar no acompanhamento de metas e elaboração de estratégias de vendas. - Desenvolvimento de indicadores de performance de Marketplace. Requisitos Necessários: - Experiência na elaboração de estratégias de vendas. - Atuação com Marketplace; - Superior completo em Administração ou Correlatos; - Excel avançado. Local de trabalho: São Paulo/SP- Vergueiro Candidate-se em </w:t>
      </w:r>
      <w:hyperlink r:id="rId104">
        <w:r>
          <w:rPr>
            <w:rStyle w:val="InternetLink"/>
            <w:rFonts w:eastAsia="MS Mincho;MS Gothic" w:cs="Trebuchet MS" w:ascii="Trebuchet MS" w:hAnsi="Trebuchet MS"/>
          </w:rPr>
          <w:t>https://www.linkedin.com/jobs2/view/185543057?refId=359564301470162242347&amp;trk=vsrp_jobs_res_name&amp;trkInfo=VSRPsearchId%3A359564301470162242347%2CVSRPtargetId%3A185543057%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COORDENADOR DE INSPEÇÃO</w:t>
      </w:r>
      <w:r>
        <w:rPr>
          <w:rFonts w:eastAsia="MS Mincho;MS Gothic" w:cs="Trebuchet MS" w:ascii="Trebuchet MS" w:hAnsi="Trebuchet MS"/>
          <w:color w:val="1F4E79"/>
        </w:rPr>
        <w:t xml:space="preserve"> CVC ENGENHARIA São Paulo, Descrição da vaga Responsabilidades: Prestar suporte técnico às áreas de produção. Planejar sistemas de inspeção e controle de qualidade, para avaliar a qualidade dos materiais e assegurar-se de que corresponde às normas e padrões técnicos de qualidade estabelecidos. Coordenar a análise dos procedimentos e formas de execução de cada tarefa, preparando listas de verificação com base nas recomendações das normas ISO-9001:08. Entre outras funções pertinentes ao cargo. Requisitos: 4 anos de experiência. Graduação em Gestão de Qualidade/ Engenharia da Qualidade. Sistema Qualidade. GD &amp; T. Máquina tridimensional. Metrologia. Salário: a combinar Benefícios: Refeição no local; Convenio médico; Vale transporte; Candidate-se em https://www.linkedin.com/jobs2/view/185552723?refId=359564301470162291967&amp;trk=vsrp_jobs_res_name&amp;trkInfo=VSRPsearchId%3A359564301470162291967%2CVSRPtargetId%3A185552723%2CVSRPcmpt%3Aprimary-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MS Mincho;MS Gothic" w:cs="Trebuchet MS" w:ascii="Trebuchet MS" w:hAnsi="Trebuchet MS"/>
          <w:b/>
          <w:color w:val="1F4E79"/>
        </w:rPr>
        <w:t xml:space="preserve">ANALISTA DE PRODUTOS E PRICING PLENO </w:t>
      </w:r>
      <w:r>
        <w:rPr>
          <w:rFonts w:eastAsia="MS Mincho;MS Gothic" w:cs="Trebuchet MS" w:ascii="Trebuchet MS" w:hAnsi="Trebuchet MS"/>
          <w:color w:val="1F4E79"/>
        </w:rPr>
        <w:t xml:space="preserve">Ticket São Paulo e Região, Descrição da vaga Análise e formação de preços visando o aumento de receita e margem sobre custos diretos e indiretos de produtos e serviços Ticket; Estudo, desenvolvimento e estruturação de políticas e metodologias de precificação, com análises por linha de produto, segmento e região; Simulação de preços em ferramentas específicas; Monitoramento de preço de mercado e concorrência; Planejamento e Desenvolvimento de campanhas comerciais; Ações para novas oportunidades de negócios em conjunto com a área comercial; Estratégias de lançamento de produtos e features, pricing e desenvolvimento de serviços de valor agregado; Planejamento estratégico do produto através de Business Plan; Criação e atualização da documentação técnica, operacional e especificações dos produtos; Contato com clientes para identificação de problemas, insatisfações, dúvidas ou melhorias. Excel e PPT avançados e Inglês intermediário são mandatórios para a posição. Candidate-se em </w:t>
      </w:r>
      <w:hyperlink r:id="rId105">
        <w:r>
          <w:rPr>
            <w:rStyle w:val="InternetLink"/>
            <w:rFonts w:eastAsia="MS Mincho;MS Gothic" w:cs="Trebuchet MS" w:ascii="Trebuchet MS" w:hAnsi="Trebuchet MS"/>
          </w:rPr>
          <w:t>https://www.linkedin.com/jobs2/view/185453343?refId=359564301470162441074&amp;trk=vsrp_jobs_res_name&amp;trkInfo=VSRPsearchId%3A359564301470162441074%2CVSRPtargetId%3A185453343%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 xml:space="preserve">ANALISTA FISCAL PLENO </w:t>
      </w:r>
      <w:r>
        <w:rPr>
          <w:rFonts w:eastAsia="MS Mincho;MS Gothic" w:cs="Trebuchet MS" w:ascii="Trebuchet MS" w:hAnsi="Trebuchet MS"/>
          <w:color w:val="1F4E79"/>
          <w:lang w:val="en-US"/>
        </w:rPr>
        <w:t xml:space="preserve">BT São Paulo, Descrição da vaga Key Purpose of Role Supports or reports financial performance of defined business area, or in small team of specialist subject matter experts with pan-BT responsibility (including consolidation / low level analysis / planning / performing audits) Key Responsibilities Assists implementation of the Business Unit financial goals / pan-BT specialist function goals and uses strong knowledge of appropriate financial processes to deliver these goals Gives financial guidance to senior leadership teams and guides more junior roles and advises and coaches on financial policy and practices that support BT's long term goals Delivers and supports the planning, facilitation and completion of finance programmes or projects in a clearly defined capacity May act as a business partner for specific team Provides analytical business insight/support or responsibility for operation of a process for large business area (specific business unit) or complex specialist function Supports senior members of finance team (e.g. SFM, Finance Controller, Head of Finance - UK typically BB2 / 3). Proactively partners with managers and other key stakeholders within the business unit Works primarily under supervision, but prioritises work stack and adapts to changing priorities. Responsible for personal output with autonomy to plan and execute own work. Specialist roles will work with high level of authority only seeking appropriate support where necessary Able to carry out tasks effectively, and suggest alternatives to problems/issues before escalation. Decision making mainly according to established solutions but handles new challenges and looks to make improvements to existing processes Works with and supports FM (UK BB2) or Operational / specialist equivalent Candidate-se em https://www.linkedin.com/jobs2/view/185527117?refId=359564301470162480360&amp;trk=vsrp_jobs_res_name&amp;trkInfo=VSRPsearchId%3A359564301470162480360%2CVSRPtargetId%3A185527117%2CVSRPcmpt%3Aprimary -  Vaga adicionada em 02 /08/2016 </w:t>
      </w:r>
      <w:r>
        <w:rPr>
          <w:rFonts w:eastAsia="MS Mincho;MS Gothic"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MS Mincho;MS Gothic" w:cs="Trebuchet MS" w:ascii="Trebuchet MS" w:hAnsi="Trebuchet MS"/>
          <w:b/>
          <w:color w:val="1F4E79"/>
        </w:rPr>
        <w:t xml:space="preserve">DESENVOLVEDOR PYTHON SÊNIOR </w:t>
      </w:r>
      <w:r>
        <w:rPr>
          <w:rFonts w:eastAsia="MS Mincho;MS Gothic" w:cs="Trebuchet MS" w:ascii="Trebuchet MS" w:hAnsi="Trebuchet MS"/>
          <w:color w:val="1F4E79"/>
        </w:rPr>
        <w:t xml:space="preserve">FS São Paulo A FS hoje está à procura de DESENVOLVEDORES PYTHON SÊNIOR, que sejam apaixonados por desenvolvimento e ligados nas novidades de mercado. Imprescindível experiência nos pontos abaixo: Graduação em áreas ligadas a tecnologia da informação, ciências da computação, engenharia e/ou áreas correlatas; Ter pelo menos 5 anos de experiência com Python exclusivamente; Trabalhar com ambientes Linux / Unix-like; Produzir códigos organizados, limpos e que possam ser mantidos por outras pessoas; Conhecimento de ferramentas de desenvolvimento como Git; Experiência anterior com ambientes de missão crítica e plataformas integradas; Profundamente a linguagem, memória, comportamento, threads, I/O, networking, protocolos, escalabilidade; OOP e Design Patterns; Serviços como Nginx, Apache; Tornado e Celery; Protocolos como HTTP, SOAP, REST; Banco de dados relacionais (Oracle, MySQL) e não-relacionais (MongoDB); Middleware como memcached, REDIS, RabbitMQ. Candidate-se em </w:t>
      </w:r>
      <w:hyperlink r:id="rId106">
        <w:r>
          <w:rPr>
            <w:rStyle w:val="InternetLink"/>
            <w:rFonts w:eastAsia="MS Mincho;MS Gothic" w:cs="Trebuchet MS" w:ascii="Trebuchet MS" w:hAnsi="Trebuchet MS"/>
          </w:rPr>
          <w:t>https://www.linkedin.com/jobs2/view/185468945?refId=359564301470162552976&amp;trk=vsrp_jobs_res_name&amp;trkInfo=VSRPsearchId%3A359564301470162552976%2CVSRPtargetId%3A185468945%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DVOGADO - GESTÃO (SECURITIZADORAS) </w:t>
      </w:r>
      <w:r>
        <w:rPr>
          <w:rFonts w:eastAsia="MS Mincho;MS Gothic" w:cs="Trebuchet MS" w:ascii="Trebuchet MS" w:hAnsi="Trebuchet MS"/>
          <w:color w:val="1F4E79"/>
        </w:rPr>
        <w:t xml:space="preserve">Grupo Gaia (Brasil) São Paulo e Região, Descrição da vaga Buscamos um novo gaiano ou gaiana que seja engajado(a), além de ser altamente alinhado(a) com os nossos Valores: Atividades: Elaboração de aditamentos de contratos de cessão de CRI, AF e TS (ICVM 400 e 476); Convocação e Participação de Assembléias; Controle das obrigações contratuais; Envio de informações via sistema IPE/EmpresasNet; Registro de Cias junto à CETIP/CVM/BM&amp;FBovespa. Competências: - Formação em Direito; - Conhecimento em direito do Mercado de Capitais; - Foco, atitude e organização. Candidate-se em </w:t>
      </w:r>
      <w:hyperlink r:id="rId107">
        <w:r>
          <w:rPr>
            <w:rStyle w:val="InternetLink"/>
            <w:rFonts w:eastAsia="MS Mincho;MS Gothic" w:cs="Trebuchet MS" w:ascii="Trebuchet MS" w:hAnsi="Trebuchet MS"/>
          </w:rPr>
          <w:t>https://www.linkedin.com/jobs2/view/185524049?refId=359564301470162616310&amp;trk=vsrp_jobs_res_name&amp;trkInfo=VSRPsearchId%3A359564301470162616310%2CVSRPtargetId%3A185524049%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DESENVOLVEDOR DE JOGOS JR </w:t>
      </w:r>
      <w:r>
        <w:rPr>
          <w:rFonts w:eastAsia="MS Mincho;MS Gothic" w:cs="Trebuchet MS" w:ascii="Trebuchet MS" w:hAnsi="Trebuchet MS"/>
          <w:color w:val="1F4E79"/>
        </w:rPr>
        <w:t>Tapps Games São Paulo, Descrição da vaga Que tal fazer parte da criação de produtos que estarão nas mãos de milhões de pessoas em todo o mundo? Fundada em 2012, a Tapps Games é um estúdio de jogos brasileiro com mais de 200 jogos desenvolvidos e publicados por conta própria. Em cerca de quatro anos, nossos jogos já foram baixados mais de 300 milhões de vezes por pessoas de todos os países que você puder imaginar. Essa é sua oportunidade de embarcar em uma das indústrias mais promissoras do mundo junto ao estúdio independente de jogos com o maior volume de produção em atividade no Brasil. Na Tapps Games você vai estar em contato com uma equipe talentosa, criativa e apaixonada pelo que faz. Nosso time está crescendo e temos vagas em aberto. Talvez esta seja exatamente pra você! Se você também tem paixão pelo universo de jogos, se identificou com a nossa proposta e acredita que pode acrescentar ainda mais, envie seu currículo e/ou portifólio. Desenvolvedor Jr. de Jogos Como desenvolvedor, você fará parte do processo de criação de jogos para dispositivos móveis de diversas plataformas. Trabalhará junto às equipes de arte, game design, som, entre outras em inúmeros projetos. Requirements Perfil Formado ou cursando Engenharia de Computação, Ciência da Computação ou áreas relacionadas Gosto por programação e preocupação com qualidade do código Busca constante por boas práticas de projetos de sistemas Conhecimento de paradigmas de linguagens de programação como: programação imperativa e funcional, OO Conhecimentos de linguagens como: Lua, Javascript, Ruby, Java, Objective-C, Python Experiência em ferramentas de controle de versão Inglês avançado O Algo a Mais Conhecimentos básicos em metodologias ágeis Experiência anterior com desenvolvimento de algum projeto mobile ou jogo Conhecimento em Corona SDK e Unity Benefits Por que a Tapps Games? Fazer parte da criação de jogos que atingem milhões de pessoas de todo o mundo Oportunidade de trabalhar no estúdio brasileiro independente com o maior volume de produção de jogos Chance de embarcar e crescer em um dos mercados mais promissores do momento Vasta liberdade para propor novas atividades, processos e metodologias Horário flexível, ambiente descontraído, escritório a menos de 5 minutos do metrô Happy-hours! Candidate-se em</w:t>
      </w:r>
      <w:r>
        <w:rPr>
          <w:rFonts w:cs="Trebuchet MS" w:ascii="Trebuchet MS" w:hAnsi="Trebuchet MS"/>
        </w:rPr>
        <w:t xml:space="preserve"> </w:t>
      </w:r>
      <w:r>
        <w:rPr>
          <w:rFonts w:eastAsia="MS Mincho;MS Gothic" w:cs="Trebuchet MS" w:ascii="Trebuchet MS" w:hAnsi="Trebuchet MS"/>
          <w:color w:val="1F4E79"/>
        </w:rPr>
        <w:t xml:space="preserve">https://www.linkedin.com/jobs2/view/185514426?refId=359564301470162659688&amp;trk=vsrp_jobs_res_name&amp;trkInfo=VSRPsearchId%3A359564301470162659688%2CVSRPtargetId%3A185514426%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MEDICAL SCIENCE LIAISON (MSL) </w:t>
      </w:r>
      <w:r>
        <w:rPr>
          <w:rFonts w:eastAsia="MS Mincho;MS Gothic" w:cs="Trebuchet MS" w:ascii="Trebuchet MS" w:hAnsi="Trebuchet MS"/>
          <w:color w:val="1F4E79"/>
        </w:rPr>
        <w:t xml:space="preserve">Daiichi Sankyo Brasil São Paulo e Região, Descrição da vaga Somos uma Multinacional Farmacêutica de médio porte. Buscamos profissionais para atuar como Medical Science Liaison (MSL). As principais responsabilidades destacamos a seguir: Representar cientificamente a empresa na comunidade médica e de saúde; Atuar como especialista científico, através da educação e disseminação de materiais e dados científicos; Estabelecer relacionamento científico/estratégico de longo prazo com médicos/cientistas influentes e líderes de opinião; sociedades médicas e acadêmicas e centros de referência; Realizar interações pessoais individuais, discussão de grupo, apresentações em simpósios, programas de educação médica patrocinadas e protocolos de pesquisa; Deter conhecimento técnico dos produtos da DSBR, farmacoeconomia, pesquisa e boas práticas científicas; Responder à classe médica e pesquisadores questões dos produtos DSBR on-label ou off-label de maneira não solicitada (reativa); Atuar como facilitador para que líderes de opinião estejam envolvidos em atividades educacionais locais, regionais e nacionais; incluindo advisory boards, simpósios e educação médica a fim de garantir troca de conhecimento científico; Desempenhar importante papel de parceria para os “stakeholders” internos promovendo treinamento, aulas educacionais e comunicando informações relevantes dos líderes de opinião para os parceiros importantes da DSBR (gerente médico, marketing, força de vendas e treinamento); Candidate-se em </w:t>
      </w:r>
      <w:hyperlink r:id="rId108">
        <w:r>
          <w:rPr>
            <w:rStyle w:val="InternetLink"/>
            <w:rFonts w:eastAsia="MS Mincho;MS Gothic" w:cs="Trebuchet MS" w:ascii="Trebuchet MS" w:hAnsi="Trebuchet MS"/>
          </w:rPr>
          <w:t>https://www.linkedin.com/jobs2/view/153819608?refId=359564301467721491981&amp;trk=vsrp_jobs_res_name&amp;trkInfo=VSRPsearchId%3A359564301467721491981%2CVSRPtargetId%3A153819608%2CVSRPcmpt%3Aprimary</w:t>
        </w:r>
      </w:hyperlink>
      <w:r>
        <w:rPr>
          <w:rFonts w:eastAsia="MS Mincho;MS Gothic" w:cs="Trebuchet MS" w:ascii="Trebuchet MS" w:hAnsi="Trebuchet MS"/>
          <w:color w:val="1F4E79"/>
        </w:rPr>
        <w:t xml:space="preserve"> Vaga adicionada em 01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t xml:space="preserve">ANALISTA DE LOGÍSTICA SÊNIOR </w:t>
      </w:r>
      <w:r>
        <w:rPr>
          <w:rFonts w:eastAsia="MS Mincho;MS Gothic" w:cs="Trebuchet MS" w:ascii="Trebuchet MS" w:hAnsi="Trebuchet MS"/>
          <w:color w:val="1F4E79"/>
        </w:rPr>
        <w:t>Votorantim Siderurgia São Paulo, São Paulo, Descrição da vaga • Desenvolver projetos estruturais de logística, dimensionando frota, viabilidade de unidades e fluxos logísticos, através de simulações, objetivando eficiência das operações, aumento de nível de serviço e captura de saving; • Conduzir melhorias de processos, relacionadas a área de logística, que garantam efetividade no longo prazo; • Desenvolver projetos ou melhorias de interface sistêmica, capturando/traduzindo os GAPs do negócio com os usuários, objetivando soluções que tragam ganhos para o processo e viáveis do ponto de vista financeiro; • Buscar inovações para a área de logística, através de benchmark, tendência de mercado, participação em fóruns, objetivando atualização constante do negócio; • Criar indicadores, que possibilitem o controle das operações, capacitando os profissionais responsáveis pelo processo; Quando necessário atuar na operação, garantindo o atendimento da logística ao negócio. Candidatar-se em https://www.linkedin.com/jobs2/view/183930166?refId=359564301470084788343&amp;trk=vsrp_jobs_res_name&amp;trkInfo=VSRPsearchId%3A359564301470084788343%2CVSRPtargetId%3A183930166%2CVSRPcmpt%3Aprimary Vaga adicionada em 01 /08</w:t>
      </w:r>
      <w:r>
        <w:rPr>
          <w:rFonts w:eastAsia="MS Mincho;MS Gothic" w:cs="Trebuchet MS" w:ascii="Trebuchet MS" w:hAnsi="Trebuchet MS"/>
          <w:bCs/>
          <w:color w:val="1F4E79"/>
        </w:rPr>
        <w:t>/2016</w:t>
      </w:r>
      <w:r>
        <w:rPr>
          <w:rFonts w:eastAsia="MS Mincho;MS Gothic" w:cs="Trebuchet MS" w:ascii="Trebuchet MS" w:hAnsi="Trebuchet MS"/>
          <w:b/>
          <w:color w:val="1F4E79"/>
        </w:rPr>
        <w:t xml:space="preserve"> Na entrevista, Informe que viu a vaga no site </w:t>
      </w:r>
      <w:hyperlink r:id="rId109">
        <w:r>
          <w:rPr>
            <w:rStyle w:val="InternetLink"/>
            <w:rFonts w:eastAsia="MS Mincho;MS Gothic" w:cs="Trebuchet MS" w:ascii="Trebuchet MS" w:hAnsi="Trebuchet MS"/>
            <w:b/>
            <w:color w:val="023160"/>
          </w:rPr>
          <w:t>www.meunovotrabalho.com.br</w:t>
        </w:r>
      </w:hyperlink>
    </w:p>
    <w:p>
      <w:pPr>
        <w:pStyle w:val="Normal"/>
        <w:spacing w:lineRule="auto" w:line="240" w:before="0" w:after="120"/>
        <w:jc w:val="both"/>
        <w:rPr>
          <w:rFonts w:ascii="Trebuchet MS" w:hAnsi="Trebuchet MS" w:eastAsia="MS Mincho;MS Gothic" w:cs="Trebuchet MS"/>
          <w:b/>
          <w:b/>
          <w:bCs/>
          <w:color w:val="1F4E79"/>
        </w:rPr>
      </w:pPr>
      <w:r>
        <w:rPr>
          <w:rFonts w:eastAsia="MS Mincho;MS Gothic" w:cs="Trebuchet MS" w:ascii="Trebuchet MS" w:hAnsi="Trebuchet MS"/>
          <w:b/>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COORDENADOR DE BENEFÍCIOS</w:t>
      </w:r>
      <w:r>
        <w:rPr>
          <w:rFonts w:eastAsia="MS Mincho;MS Gothic" w:cs="Trebuchet MS" w:ascii="Trebuchet MS" w:hAnsi="Trebuchet MS"/>
          <w:bCs/>
          <w:color w:val="1F4E79"/>
        </w:rPr>
        <w:t xml:space="preserve"> (Focado em Saúde) Carrefour Brasil São Paulo e Região, Descrição da vaga Atividades/Responsabilidades: Gestão dos benefícios de saúde (assistência médica, assistência odontológica e serviço social); Garantir a legalidade das convenções coletivas e a aplicação das políticas para utilização de forma corporativa, a fim de não gerar passivo trabalhista; Monitorar os índices de sinistralidade do plano médico, através de indicadores, com reporte de desvios e elaborando ações que contribuam para a redução dos mesmos; Acompanhamento dos custos dos benefícios, com o objetivo de garantir o orçamento planejado, propondo plano de ação para correção dos desvios encontrados, Benchmarking com empresas para análises de tendências de mercado e melhores práticas. Experiência Requerida: Imprescindível experiência na área de benefícios com foco em saúde. Graduação completa. Pós-Graduação/MBA será um diferencial. </w:t>
      </w:r>
      <w:r>
        <w:rPr>
          <w:rFonts w:eastAsia="Warsaw" w:cs="Trebuchet MS" w:ascii="Trebuchet MS" w:hAnsi="Trebuchet MS"/>
          <w:color w:val="1F4E79"/>
        </w:rPr>
        <w:t xml:space="preserve">Candidate-se em https://www.linkedin.com/jobs2/view/181777344?refId=359564301470078947542&amp;trk=vsrp_jobs_res_name&amp;trkInfo=VSRPsearchId%3A359564301470078947542%2CVSRPtargetId%3A181777344%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1F4E79"/>
        </w:rPr>
      </w:pPr>
      <w:r>
        <w:rPr>
          <w:rFonts w:eastAsia="MS Mincho;MS Gothic" w:cs="Trebuchet MS" w:ascii="Trebuchet MS" w:hAnsi="Trebuchet MS"/>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 xml:space="preserve">BUSINESS CONSULTANT JÚNIOR </w:t>
      </w:r>
      <w:r>
        <w:rPr>
          <w:rFonts w:eastAsia="MS Mincho;MS Gothic" w:cs="Trebuchet MS" w:ascii="Trebuchet MS" w:hAnsi="Trebuchet MS"/>
          <w:bCs/>
          <w:color w:val="1F4E79"/>
        </w:rPr>
        <w:t xml:space="preserve">everis São Paulo Descrição da vaga Responder pela exposição ao relacionamento com equipes multifuncionais e em diferentes níveis da organização, atuar com a execução das atividades que envolve abordagem estruturada de problemas, inovação e intermediação de conflitos, com foco na organização e resultados. Competências e experiência desejadas Se você concluiu o último ano do ensino superior em Administração, Ciências Econômicas, Economia e Engenharia (todas), você é o nosso candidato para a vaga de Consultor Jr na área de Business Consultant. Não é necessário ter experiência na área mas sim, atitude positiva, que faz com que sejamos determinados e cheios de energia. Atuará em projetos com foco em identificação de melhorias, mapeamento de processos. Responder pela elaboração e gestão do escopo dos projetos, qualidade, riscos, comunicação, entre outros. Contratação CLT Full Benefícios: Vale transporte/Auxílio fretado ou Auxílio Combustível ,Ticket Refeição , Assistência Médica Sulamerica,Convênio Odontológico, Seguro de vida,Previdência Privada e Cartão Good Card. </w:t>
      </w:r>
      <w:r>
        <w:rPr>
          <w:rFonts w:eastAsia="Warsaw" w:cs="Trebuchet MS" w:ascii="Trebuchet MS" w:hAnsi="Trebuchet MS"/>
          <w:color w:val="1F4E79"/>
        </w:rPr>
        <w:t xml:space="preserve">Candidate-se em https://www.linkedin.com/jobs2/view/183102955?refId=359564301470078888405&amp;trk=vsrp_jobs_res_name&amp;trkInfo=VSRPsearchId%3A359564301470078888405%2CVSRPtargetId%3A183102955%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Cs/>
          <w:color w:val="1F4E79"/>
        </w:rPr>
        <w:t xml:space="preserve"> </w:t>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lang w:val="en-US"/>
        </w:rPr>
        <w:t xml:space="preserve">INTERNATIONAL BUYER </w:t>
      </w:r>
      <w:r>
        <w:rPr>
          <w:rFonts w:eastAsia="MS Mincho;MS Gothic" w:cs="Trebuchet MS" w:ascii="Trebuchet MS" w:hAnsi="Trebuchet MS"/>
          <w:bCs/>
          <w:color w:val="1F4E79"/>
          <w:lang w:val="en-US"/>
        </w:rPr>
        <w:t xml:space="preserve">Tetra Pak São Paulo, Location : Monte Mor This is a local contract/local employment.To find out more about this position , please go to the portuguese language section. </w:t>
      </w:r>
      <w:r>
        <w:rPr>
          <w:rFonts w:eastAsia="MS Mincho;MS Gothic" w:cs="Trebuchet MS" w:ascii="Trebuchet MS" w:hAnsi="Trebuchet MS"/>
          <w:bCs/>
          <w:color w:val="1F4E79"/>
        </w:rPr>
        <w:t xml:space="preserve">Thanks Job Supplier Management Primary Location Brazil-Sao Paulo-Monte Mor </w:t>
      </w:r>
      <w:r>
        <w:rPr>
          <w:rFonts w:eastAsia="Warsaw" w:cs="Trebuchet MS" w:ascii="Trebuchet MS" w:hAnsi="Trebuchet MS"/>
          <w:color w:val="1F4E79"/>
        </w:rPr>
        <w:t xml:space="preserve">Candidate-se em https://www.linkedin.com/jobs2/view/183163667?refId=359564301470078721075&amp;trk=vsrp_jobs_res_name&amp;trkInfo=VSRPsearchId%3A359564301470078721075%2CVSRPtargetId%3A183163667%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1F4E79"/>
        </w:rPr>
      </w:pPr>
      <w:r>
        <w:rPr>
          <w:rFonts w:eastAsia="MS Mincho;MS Gothic" w:cs="Trebuchet MS" w:ascii="Trebuchet MS" w:hAnsi="Trebuchet MS"/>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lang w:val="en-US"/>
        </w:rPr>
        <w:t xml:space="preserve">ADMINISTRATIVE ASSISTANT (EXCLUSIVE JOB FOR PEOPLE WITH DISABILITIES) </w:t>
      </w:r>
      <w:r>
        <w:rPr>
          <w:rFonts w:eastAsia="MS Mincho;MS Gothic" w:cs="Trebuchet MS" w:ascii="Trebuchet MS" w:hAnsi="Trebuchet MS"/>
          <w:bCs/>
          <w:color w:val="1F4E79"/>
          <w:lang w:val="en-US"/>
        </w:rPr>
        <w:t xml:space="preserve">(PCD) Tetra Pak São Paulo, epartment: Design Intelligence Location: Monte Mor This is a local contract/local employment. To find out more about this position , please go to the portuguese language section. </w:t>
      </w:r>
      <w:r>
        <w:rPr>
          <w:rFonts w:eastAsia="MS Mincho;MS Gothic" w:cs="Trebuchet MS" w:ascii="Trebuchet MS" w:hAnsi="Trebuchet MS"/>
          <w:bCs/>
          <w:color w:val="1F4E79"/>
        </w:rPr>
        <w:t xml:space="preserve">Thanks. Job Science &amp; Engineering Primary Location Brazil-Sao Paulo-Monte Mor </w:t>
      </w:r>
      <w:r>
        <w:rPr>
          <w:rFonts w:eastAsia="Warsaw" w:cs="Trebuchet MS" w:ascii="Trebuchet MS" w:hAnsi="Trebuchet MS"/>
          <w:color w:val="1F4E79"/>
        </w:rPr>
        <w:t xml:space="preserve">Candidate-se em https://www.linkedin.com/jobs2/view/183165021?refId=359564301470078658429&amp;trk=vsrp_jobs_res_name&amp;trkInfo=VSRPsearchId%3A359564301470078658429%2CVSRPtargetId%3A183165021%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Cs/>
          <w:color w:val="1F4E79"/>
        </w:rPr>
        <w:t xml:space="preserve"> </w:t>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 xml:space="preserve">DESENVOLVEDOR RUBY ON RAILS JÚNIOR </w:t>
      </w:r>
      <w:r>
        <w:rPr>
          <w:rFonts w:eastAsia="MS Mincho;MS Gothic" w:cs="Trebuchet MS" w:ascii="Trebuchet MS" w:hAnsi="Trebuchet MS"/>
          <w:bCs/>
          <w:color w:val="1F4E79"/>
        </w:rPr>
        <w:t xml:space="preserve">Vindi São Paulo Area, Descrição da vaga A Vindi (https://www.vindi.com.br) é uma empresa brasileira de tecnologia especializada em pagamento recorrente (subscription billing). Estamos buscando um profissional que atenda os seguintes requisitos: Qualquer tipo de experiência com desenvolvimento web usando bancos de dados relacionais; Conhecimentos básicos da linguagem Ruby e do framework Ruby on Rails; Disposição e interesse para aprender com uma equipe extremamente dinâmica; Inglês ou espanhol básico. Abaixo seguem algumas habilidades técnicas que não são requisitos obrigatórios, mas que contarão como pontos positivos no processo de seleção: Experiência com testes automatizados; Controle de versão com Git; JavaScript (jQuery, Angular, etc); APIs Amazon Web Services; Consumo ou desenvolvimento de serviços REST. Além disso valorizamos toda experiência profissional no desenvolvimento e manutenção de plataformas para meios de pagamento (adquirência, subadquirência, gateway e fintechs em geral), bem como qualquer forma de contribuição para a comunidade open source, seja através de código, palestras ou participação em eventos. A vaga é CLT, exclusivamente presencial e em período integral (40h semanais). Estamos localizados na cidade de São Paulo, próximos à estação Santa Cruz do metrô. Benefícios: Salário: R$ 3500,00 CLT Vale transporte Vale alimentação Plano de saúde Envie currículo ou links do GitHub/Linkedin para wagner.narde@vindi.com.br. Dúvidas no mesmo e-mail. </w:t>
      </w:r>
      <w:r>
        <w:rPr>
          <w:rFonts w:eastAsia="Warsaw" w:cs="Trebuchet MS" w:ascii="Trebuchet MS" w:hAnsi="Trebuchet MS"/>
          <w:color w:val="1F4E79"/>
        </w:rPr>
        <w:t xml:space="preserve">Candidate-se em https://www.linkedin.com/jobs2/view/181777963?refId=359564301470078532599&amp;trk=vsrp_jobs_res_name&amp;trkInfo=VSRPsearchId%3A359564301470078532599%2CVSRPtargetId%3A181777963%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1F4E79"/>
        </w:rPr>
      </w:pPr>
      <w:r>
        <w:rPr>
          <w:rFonts w:eastAsia="MS Mincho;MS Gothic" w:cs="Trebuchet MS" w:ascii="Trebuchet MS" w:hAnsi="Trebuchet MS"/>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 xml:space="preserve">ADVOGADO CONTENCIOSO CÍVEL SÊNIOR </w:t>
      </w:r>
      <w:r>
        <w:rPr>
          <w:rFonts w:eastAsia="MS Mincho;MS Gothic" w:cs="Trebuchet MS" w:ascii="Trebuchet MS" w:hAnsi="Trebuchet MS"/>
          <w:bCs/>
          <w:color w:val="1F4E79"/>
        </w:rPr>
        <w:t xml:space="preserve">Marcos Martins Advogados São Paulo e Região, Descrição da vaga Buscamos Advogado para gerenciar a área de Contencioso Cível. Realizará gestão de clientes (prospecção e manutenção); gestão de processos, gestão de pessoas (plano de carreira próprio e da equipe); e gerenciamento de metas e resultados. Oferecemos: Plano de saúde, assistência odontológica, reembolso de academia, seguro de vida, reembolso OAB, estacionamento, bolsa de estudo, celular e notebook. Retirada fixa e variável. </w:t>
      </w:r>
      <w:r>
        <w:rPr>
          <w:rFonts w:eastAsia="Warsaw" w:cs="Trebuchet MS" w:ascii="Trebuchet MS" w:hAnsi="Trebuchet MS"/>
          <w:color w:val="1F4E79"/>
        </w:rPr>
        <w:t xml:space="preserve">Candidate-se em https://www.linkedin.com/jobs2/view/183173960?refId=359564301470078422360&amp;trk=vsrp_jobs_res_name&amp;trkInfo=VSRPsearchId%3A359564301470078422360%2CVSRPtargetId%3A183173960%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color w:val="1F4E79"/>
        </w:rPr>
      </w:pPr>
      <w:r>
        <w:rPr>
          <w:rFonts w:eastAsia="Warsaw" w:cs="Trebuchet MS" w:ascii="Trebuchet MS" w:hAnsi="Trebuchet MS"/>
          <w:color w:val="1F4E79"/>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ANALISTA DE PREVENÇÃO À FRAUDE DE CRÉDITO II (MODELAGEM) </w:t>
      </w:r>
      <w:r>
        <w:rPr>
          <w:rFonts w:eastAsia="Warsaw" w:cs="Trebuchet MS" w:ascii="Trebuchet MS" w:hAnsi="Trebuchet MS"/>
          <w:color w:val="1F4E79"/>
        </w:rPr>
        <w:t xml:space="preserve">Via Varejo AS São Paulo e Região, escrição da vaga Extração das bases de dados e análise para estudos analíticos; Suporte nas definições e implantação das regras no sistema de prevenção a fraude; Mensurar o desempenho das regras de prevenção à fraude; Preparação de relatórios, apresentação, tabelas e gráficos para expor resultados à diretoria; (Auxílio) Desenvolvimento de estudos, regras e modelos para identificação de fraude. Formação acadêmica: Formação superior em engenharia, matemática, estatística, ciências da computação. Conhecimentos necessários: Conhecimento em linguagem de programação (SQL) e ferramentas SAS e pacote office avançado; Candidate-se em https://www.linkedin.com/jobs2/view/178005041?refId=359564301470051907592&amp;trk=vsrp_jobs_res_name&amp;trkInfo=VSRPsearchId%3A359564301470051907592%2CVSRPtargetId%3A178005041%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000000"/>
        </w:rPr>
      </w:pPr>
      <w:r>
        <w:rPr>
          <w:rFonts w:eastAsia="Trebuchet MS" w:cs="Trebuchet MS" w:ascii="Trebuchet MS" w:hAnsi="Trebuchet MS"/>
          <w:b/>
          <w:color w:val="1F4E79"/>
        </w:rPr>
        <w:t xml:space="preserve"> </w:t>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ANALISTA DE PLANEJAMENTO ESTRATÉGICO </w:t>
      </w:r>
      <w:r>
        <w:rPr>
          <w:rFonts w:eastAsia="Warsaw" w:cs="Trebuchet MS" w:ascii="Trebuchet MS" w:hAnsi="Trebuchet MS"/>
          <w:color w:val="1F4E79"/>
        </w:rPr>
        <w:t xml:space="preserve">AMPFY São Paulo, Description: Ampfy procura um(a) Analista para integrar o time de planejamento da agência. Principais Atividades Análise de mercado Estudo da concorrência Estudo do target Pesquisas sobre tendências e comportamento Levantamento de benchmarks Requirements: Experiência prévia em agência digital Raciocínio lógico Boa comunicação oral e escrita Familiaridade com Keynote Inglês avançado/fluente Desired Skills: Experiência prévia em agência digital Raciocínio lógico Boa comunicação oral e escrita Familiaridade com Keynote Inglês avançado/fluente Candidate-se em https://www.linkedin.com/jobs2/view/182931368?refId=359564301470051744602&amp;trk=vsrp_jobs_res_name&amp;trkInfo=VSRPsearchId%3A359564301470051744602%2CVSRPtargetId%3A182931368%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SUPERVISOR DE MERCHANDISING</w:t>
      </w:r>
      <w:r>
        <w:rPr>
          <w:rFonts w:eastAsia="Warsaw" w:cs="Trebuchet MS" w:ascii="Trebuchet MS" w:hAnsi="Trebuchet MS"/>
          <w:color w:val="1F4E79"/>
        </w:rPr>
        <w:t xml:space="preserve"> São Paulo Diageo Sao Paulo Descrição da vaga Contexto da Área &amp; Escopo da posição: O Auditor de merchandising é responsável principalmente por: -Planejamento de atividades por loja junto a vendas e Customer Marketing e distribuição de materiais nas lojas planejadas. Executar todas as atividades comerciais e implementar as ações de Customer Marketing pré estabelecidas para sua região no --Varejo Moderno dentro das normas da Diageo (DWS, Compliance, Controles e Ética e Consumo Responsável). Cumprir um modelo de trabalho com o time de vendas da região, garantindo a boa execução do trabalho nas principais lojas da região. -Ajudar o Time de Vendas e o time de Customer Marketing a maximizar os seus trabalhos através de análise, apresentação e plano de ação sobre os resultados das atividades realizadas (resultados de execução da equipe e de auditoria externa). -Apresentar conhecimento para auxiliar e garantir a correta execução e controle de “Sales Drivers – QDVP3” nas lojas de sua área de responsabilidade -Construção de relacionamentos comerciais (incluindo, especialmente, habilidades em negociação para implementação das atividades do ciclo). -Construir forte trabalho de equipe e de relacionamento com a agência terceira (equipe promotores) para garantir a evolução da execução dos promotores (efetividade e performance da equipe). -Fornecer informações de ações da concorrência de sua região e reporte para as áreas comerciais. Defender a política comercial da empresa no dia-a-dia de negócios, atuando com base nos Valores, DrinkiQ, Código de conduta da Diageo (DMC) e Código de Conduta da Diageo. -Facilitar treinamentos e reuniões periodicas com o time para direcionamento, comunicação de atividades, alinhamento de estratégias, discussão de relatórios e reconhecimentos. Objetivo / Proposito do cargo: Gerenciar a execução dentro de loja garantindo que todos os Sales Drivers (QDVP3) sejam trabalhados para atrair a atenção do shopper potencial e convertê-lo a compra. Analisa e compreende os relatórios de execução e gera planos de ação junto à equipe para garantir uma execução brilhante em todos os pontos de venda a ele atribuidos. Trabalha essa análise com a equipe de vendas para alcançar os objetivos de sell out. Responsável pela correta coleta de dados para os relatórios de execução em loja. Áreas de responsabilidades: 1 Garantir a execução de Sales Drivers nas lojas de Off Trade que compõem sua base para entregar as metas de execução e consequentemente sell out 2 Realização de treinamentos e alinhamentos com a equipe de promotores 3 Garantia de efetividade da equipe de promotores no campo Requisitos Mínimos: Graduação completa ou em andamento. Conhecimentos em ferramentas de informática do pacote básico do Windows Office são indispensáveis, bem como capacidade analítica para aplicação das mesmas. Disponibilidade para viagens e deslocamentos. Experiência comprovada em Vendas/Merchandising ao varejo, em qualquer segmento, sendo no setor de Bens de Consumo a mais desejada porém não obrigatória. Candidate-se em </w:t>
      </w:r>
      <w:hyperlink r:id="rId110">
        <w:r>
          <w:rPr>
            <w:rStyle w:val="InternetLink"/>
            <w:rFonts w:eastAsia="Warsaw" w:cs="Trebuchet MS" w:ascii="Trebuchet MS" w:hAnsi="Trebuchet MS"/>
          </w:rPr>
          <w:t>https://www.linkedin.com/jobs2/view/176354574?refId=359564301470051484382&amp;trk=vsrp_jobs_res_name&amp;trkInfo=VSRPsearchId%3A359564301470051484382%2CVSRPtargetId%3A176354574%2CVSRPcmpt%3Aprimary</w:t>
        </w:r>
      </w:hyperlink>
      <w:r>
        <w:rPr>
          <w:rFonts w:eastAsia="Warsaw" w:cs="Trebuchet MS" w:ascii="Trebuchet MS" w:hAnsi="Trebuchet MS"/>
          <w:color w:val="1F4E79"/>
        </w:rPr>
        <w:t xml:space="preserve">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rFonts w:ascii="Trebuchet MS" w:hAnsi="Trebuchet MS" w:eastAsia="Warsaw" w:cs="Trebuchet MS"/>
          <w:color w:val="1F4E79"/>
        </w:rPr>
      </w:pPr>
      <w:r>
        <w:rPr>
          <w:rFonts w:eastAsia="Warsaw" w:cs="Trebuchet MS" w:ascii="Trebuchet MS" w:hAnsi="Trebuchet MS"/>
          <w:b/>
          <w:color w:val="1F4E79"/>
        </w:rPr>
        <w:t xml:space="preserve">EXECUTIVO DE VENDAS </w:t>
      </w:r>
      <w:r>
        <w:rPr>
          <w:rFonts w:eastAsia="Warsaw" w:cs="Trebuchet MS" w:ascii="Trebuchet MS" w:hAnsi="Trebuchet MS"/>
          <w:color w:val="1F4E79"/>
        </w:rPr>
        <w:t xml:space="preserve">International Paper São Paulo, Descrição da vaga Deve atuar prospectando novos clientes, identificando oportunidades de negócio, realizando atendimento e visitas aos clientes atuais e novos, bem como negociando condições comerciais. Candidate-se em https://www.linkedin.com/jobs2/view/180793378?refId=359564301470050375097&amp;trk=vsrp_jobs_res_name&amp;trkInfo=VSRPsearchId%3A359564301470050375097%2CVSRPtargetId%3A180793378%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000000"/>
        </w:rPr>
      </w:pPr>
      <w:r>
        <w:rPr>
          <w:rFonts w:eastAsia="MS Mincho;MS Gothic" w:cs="Trebuchet MS" w:ascii="Trebuchet MS" w:hAnsi="Trebuchet MS"/>
          <w:bCs/>
          <w:color w:val="000000"/>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CONSULTOR SAP CRM </w:t>
      </w:r>
      <w:r>
        <w:rPr>
          <w:rFonts w:eastAsia="Warsaw" w:cs="Trebuchet MS" w:ascii="Trebuchet MS" w:hAnsi="Trebuchet MS"/>
          <w:color w:val="1F4E79"/>
        </w:rPr>
        <w:t xml:space="preserve">Cognizant São Paulo e Região, Requisitos: Graduação completa em Sistemas da Informação, ou áreas correlatas; Forte experiência com SAP CRM; Certificado de conclusão de curso SAP; Experiência com projetos offshore; Experiência com parametrização, suporte e implementação; Inglês avançado, preferencialmente fluente; Atividades: Trabalhar com cliente e end-users para determinar os requisites funcionais do Sistema dentro do módulo SAP CRM;Trabalhar para o levantamento de informação relevantes á partir do sistema; Criar modelos de predição e insights baseados nos dados levantados; Criar documentação detalhada do sistema, scripts de teste e apresentações; Configurar o sistema para atender as demandas do cliente; Intergrar o sistema com sistemas legado do cliente; Implementar o sistema e prover suporte pós-implementação; Treinamento de key-users; Contratação: CLTBenefícios: Auxílio Médico – SulAmérica / Auxílio Odontológico – CarePlus / Seguro de Vida – Tókio Marine / Vale Refeição – R$500,00 / Vale Transporte / Auxílio Creche / PLR – 10% Salário Anual / Convênio Academia. Local de Trabalho: Berrini, São Paulo Candidate-se em https://www.linkedin.com/jobs2/view/180793330?refId=359564301470050496801&amp;trk=vsrp_jobs_res_name&amp;trkInfo=VSRPsearchId%3A359564301470050496801%2CVSRPtargetId%3A180793330%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000000"/>
        </w:rPr>
      </w:pPr>
      <w:r>
        <w:rPr>
          <w:rFonts w:eastAsia="MS Mincho;MS Gothic" w:cs="Trebuchet MS" w:ascii="Trebuchet MS" w:hAnsi="Trebuchet MS"/>
          <w:bCs/>
          <w:color w:val="000000"/>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GERENTE DE ACESSO – KAM </w:t>
      </w:r>
      <w:r>
        <w:rPr>
          <w:rFonts w:eastAsia="Warsaw" w:cs="Trebuchet MS" w:ascii="Trebuchet MS" w:hAnsi="Trebuchet MS"/>
          <w:color w:val="1F4E79"/>
        </w:rPr>
        <w:t xml:space="preserve">Eli Lilly and Company São Paulo Brazil Responsabilidades O Key Account Manager (KAM) é responsável por trabalhar com os clientes pagadores no âmbito da respectiva geografia para tratar de questões de produtos de impacto Lilly ao longo do ciclo de vida do produto e num horizonte a longo prazo. O KAM também é responsável por trabalhar com equipe interna de B2P, Assuntos Governamentais e equipes de vendas para identificar e resolver problemas que relacionam a utilização de produtos da Lilly. O Gerente de Contas irá trabalhar de perto com a força de vendas para garantir a sensibilização para as questões de acesso que impactam seus negócios, bem como para maximizar as oportunidades. O KAM leva proativamente o diálogo em curso com as autoridades de saúde locais, a construção de relações estratégicas com os contribuintes, bem como os líderes-chave e influenciadores que interagem com os contribuintes. Também deverá ter a capacidade de ser proficiente em conhecimento de mercado e pagador, desenvolvimento de casos de negócios e negociação de contratos e administração. qualificações Básicas Disponibilidade para atuar na região de Brasilia, Goiania, Mato Groso, Mato Grosso do Sul, Norte e Nordeste do país Desejável inglês avançado Experiência em acesso Experiência no segmento farmacêutico &lt;label id="lblDataderemoção" Req Id : 27501BR Candidate-se em https://www.linkedin.com/jobs2/view/141713866?refId=359564301470050573585&amp;trk=vsrp_jobs_res_name&amp;trkInfo=VSRPsearchId%3A359564301470050573585%2CVSRPtargetId%3A141713866%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Trebuchet MS" w:cs="Trebuchet MS" w:ascii="Trebuchet MS" w:hAnsi="Trebuchet MS"/>
          <w:bCs/>
          <w:color w:val="000000"/>
        </w:rPr>
        <w:t xml:space="preserve"> </w:t>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lang w:val="en-US"/>
        </w:rPr>
        <w:t xml:space="preserve">REPAIR ENGINEER </w:t>
      </w:r>
      <w:r>
        <w:rPr>
          <w:rFonts w:eastAsia="Warsaw" w:cs="Trebuchet MS" w:ascii="Trebuchet MS" w:hAnsi="Trebuchet MS"/>
          <w:color w:val="1F4E79"/>
          <w:lang w:val="en-US"/>
        </w:rPr>
        <w:t xml:space="preserve">Dahua Technology São Paulo Area, Descrição da vaga Performs various repair duties and handles service requests requiring technical labor skills, including, but not limited to, Security Camera and Digital Recorder repairs and adjustments and rework, software update, repair information recording and analysis, communicate with customers and other related people. General Accountabilities · Repair the product defects to meet the quality standard. Upgrade the product software as requested by the customer or company internal. Diagnoses and troubleshoots mechanical, electronic and optical problems. Performs other related duties as assigned or requested. </w:t>
      </w:r>
      <w:r>
        <w:rPr>
          <w:rFonts w:eastAsia="Warsaw" w:cs="Trebuchet MS" w:ascii="Trebuchet MS" w:hAnsi="Trebuchet MS"/>
          <w:color w:val="1F4E79"/>
        </w:rPr>
        <w:t xml:space="preserve">Competências e experiência desejadas Job Qualifications and Requirements Minimum Education: College. </w:t>
      </w:r>
      <w:r>
        <w:rPr>
          <w:rFonts w:eastAsia="Warsaw" w:cs="Trebuchet MS" w:ascii="Trebuchet MS" w:hAnsi="Trebuchet MS"/>
          <w:color w:val="1F4E79"/>
          <w:lang w:val="en-US"/>
        </w:rPr>
        <w:t xml:space="preserve">Minimum Experience: 2-3 years working experience. Minimum Field-of-Expertise: Hands-on technical work experience in the areas of electronic, mechanical, etc. required. Be familiar with electronic circuit, Can understand basic camera structural drawings, Understanding of Microsoft office software application. Have data analysis and communication skills. Language: Fluent in English and Chinese is required. WE OFFER About the company &amp; Career Plan: Our client is a multinational company that provides services internationally and has got the second largest market shares of the industry. Salary &amp; Conditions: Attractive salary package, which can vary depending on the candidate. Location: BrazilTravel involved: The roles require travel availability Recruitment Process: At least two interviews. </w:t>
      </w:r>
      <w:r>
        <w:rPr>
          <w:rFonts w:eastAsia="Warsaw" w:cs="Trebuchet MS" w:ascii="Trebuchet MS" w:hAnsi="Trebuchet MS"/>
          <w:color w:val="1F4E79"/>
        </w:rPr>
        <w:t xml:space="preserve">Start Date: As soon as possible, depending on candidate´s notice period Candidate-se em https://www.linkedin.com/jobs2/view/180782470?refId=359564301470047751131&amp;trk=vsrp_jobs_res_name&amp;trkInfo=VSRPsearchId%3A359564301470047751131%2CVSRPtargetId%3A180782470%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EXPORTAÇÃO PL </w:t>
      </w:r>
      <w:r>
        <w:rPr>
          <w:rFonts w:cs="Trebuchet MS" w:ascii="Trebuchet MS" w:hAnsi="Trebuchet MS"/>
          <w:color w:val="1F4E79"/>
        </w:rPr>
        <w:t xml:space="preserve">Alpargatas S.A. São Paulo Area, Principais Responsabilidades: Realizar recebimento, análise, digitação e controle de pedidos de vendas, elaborando pro forma invoice; Elaborar relatórios das atividades de exportação, consolidando as transações comerciais referentes à previsão de vendas; Providenciar o envio da documentação necessária aos despachantes (Pro forma invoice, cubagem e reserva de praça) para o processo de embarque dos produtos; Realizar análise da performance do Distribuidor, estudos sobre segmentação de canais, oportunidades de desenvolvimento de negócio local, etc; Dar suporte às atividades comerciais da área. Conhecimentos Específicos: Graduação em Administração de Empresas; Inglês fluente e Espanhol desejável; Conhecimento avançado em Excel; Conhecimento com SAP desejável. </w:t>
      </w:r>
      <w:r>
        <w:rPr>
          <w:rFonts w:eastAsia="Warsaw" w:cs="Trebuchet MS" w:ascii="Trebuchet MS" w:hAnsi="Trebuchet MS"/>
          <w:color w:val="1F4E79"/>
        </w:rPr>
        <w:t xml:space="preserve">Candidate-se em https://www.linkedin.com/jobs2/view/177365888?refId=359564301469834584178&amp;trk=vsrp_jobs_res_name&amp;trkInfo=VSRPsearchId%3A359564301469834584178%2CVSRPtargetId%3A177365888%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rPr>
        <w:t xml:space="preserve">COORDENADOR DE PLANEJAMENTO DE DEMANDA E INOVAÇÃO </w:t>
      </w:r>
      <w:r>
        <w:rPr>
          <w:rFonts w:eastAsia="Warsaw" w:cs="Trebuchet MS" w:ascii="Trebuchet MS" w:hAnsi="Trebuchet MS"/>
          <w:color w:val="1F4E79"/>
        </w:rPr>
        <w:t xml:space="preserve">Ferrero São Paulo Qual a sua missão nesse cargo? A Ferrero está em busca de um excelente profissional para a área de Demanda e Inovação da companhia. A sua principal missão será construir o potencial de volume de venda dos produtos da Ferrero no Brasil por canal e região, com forte interface com as áreas de Marketing, Vendas, Finanças e Supply, objetivando maximizar o faturamento e a rentabilidade da empresa. Que desafio temos para você? Garantir a maximização do faturamento e da rentabilidade através de um alto índice de assertividade da demanda. Garantir a rentabilidade da operação com zero descarte de produto por vencimento, assegurando a visibilidade dos riscos e liderando os planos de aceleração de vendas para produtos com risco de vencimento. Assegurar que a demanda de novos produtos seja construída de forma colaborativa, visando a correta determinação do potencial de venda, com maximização da rentabilidade e minimização de riscos para o resultado Garantir a correta sinalização de demanda no sistema APO, com atualização semanal, visando a necessidade para o planejamento de produção e estoque. Liderança do processo de gestão de inovação através da criação de rede para acompanhamento de projetos, com fóruns multifuncionais de frequência semanal para acompanhamento. Coordenar e desenvolver os analistas do time através de acompanhamento de performance, feedbacks claros e frequentes e planos de correção de gaps. Requisitos Mínimos Ensino Superior completo em Administração, Engenharia, Economia ou afins. Conhecimento de modelos estatísticos e sistema SAP (APO). Inglês Avançado O perfil ideal do candidato Desejável experiência anterior no segmento de bens de consumo. Será um diferencial possuir Espanhol avançado. Profissional orientado a resultado, que vá além do seu escopo e mobilize áreas pares para garantir o resultado. Perfil de gestão, capaz de influenciar e desenvolver pessoas O que oferecemos Na Ferrero você vai descobrir uma empresa que realmente se preocupa com os interesses dos seus colaboradores. Sendo um Ferreriano, garantimos que você irá continuar aprendendo e crescendo junto com a empresa. À medida que expandimos em todo o mundo, somos capazes de oferecer oportunidades significativas para o desenvolvimento da carreira e mobilidade dos nossos profissionais. Além disso, temos um pacote de remuneração e benefícios competitivo e oferecemos um ambiente de trabalho flexível, respaldado pelo nosso Programa de Work Life Balance, que inclui, para posições do escritório corporativo de São Paulo, horário de entrada e saída flexível, Short Friday e Licença Happy Birthday. Candidate-se em https://www.linkedin.com/jobs2/view/177358503?refId=359564301469834687339&amp;trk=vsrp_jobs_res_name&amp;trkInfo=VSRPsearchId%3A359564301469834687339%2CVSRPtargetId%3A177358503%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rFonts w:ascii="Trebuchet MS" w:hAnsi="Trebuchet MS" w:cs="Trebuchet MS"/>
        </w:rPr>
      </w:pPr>
      <w:r>
        <w:rPr>
          <w:rFonts w:eastAsia="MS Mincho;MS Gothic" w:cs="Trebuchet MS" w:ascii="Trebuchet MS" w:hAnsi="Trebuchet MS"/>
          <w:b/>
          <w:color w:val="000000"/>
          <w:szCs w:val="24"/>
        </w:rPr>
        <w:t>ANALISTA DE RH PLENO</w:t>
      </w:r>
      <w:r>
        <w:rPr>
          <w:rFonts w:eastAsia="MS Mincho;MS Gothic" w:cs="Trebuchet MS" w:ascii="Trebuchet MS" w:hAnsi="Trebuchet MS"/>
          <w:color w:val="000000"/>
          <w:szCs w:val="24"/>
        </w:rPr>
        <w:t xml:space="preserve"> Temporário, com foco em Recrutamento e Seleção, para atuar na zona Sul Morumbi. Imprescindível experiência com seleção nível sênior e do ramo financeiro/bancário. Encaminhar currículo com pretensão salarial para patricia.nunes@soulan.com.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r>
        <w:rPr>
          <w:rFonts w:eastAsia="MS Mincho;MS Gothic" w:cs="Trebuchet MS" w:ascii="Trebuchet MS" w:hAnsi="Trebuchet MS"/>
          <w:bCs/>
          <w:color w:val="000000"/>
        </w:rPr>
        <w:t xml:space="preserve"> </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UPERVISOR DE VENDAS </w:t>
      </w:r>
      <w:r>
        <w:rPr>
          <w:rFonts w:cs="Trebuchet MS" w:ascii="Trebuchet MS" w:hAnsi="Trebuchet MS"/>
          <w:color w:val="1F4E79"/>
        </w:rPr>
        <w:t xml:space="preserve">ibi Promotora de Vendas Curitiba e Região, Oportunidade disponivel para os seguintes localidades: Campinas Curitiba Principais Atividades e responsabilidades: Responsável pelo controle da venda de produtos financeiros (empréstimos, saques etc). Responsável pela gestão da loja e equipe. Distribuição e planejamento da meta e resultado. Responsável pelo planejamento de vendas, elaboração e análise de relatórios de vendas. Responsável pela excelência na qualidade da venda e procedimentos. Responsável pela busca de parcerias e oportunidades de novos negócios. Responsável pela venda, relacionamento com clientes ativos e aumento da carteira. Report direto ao gerente regional Requisitos Necessários: Experiência com gestão de pessoas, Experiência com acompanhamento de metas , planejamento estratégico. Superior completo. Horário de trabalho: Segunda a sexta feira das 9:00 as 18:00 e aos sábados das 9:00 as 16:00. Benefícios: Vale Transporte / Assistência Medica/ Assistência Odontológica/ Seguro de Vida/ Vale refeição/ Previdência Privada e Participação nos lucros </w:t>
      </w:r>
      <w:r>
        <w:rPr>
          <w:rFonts w:eastAsia="Warsaw" w:cs="Trebuchet MS" w:ascii="Trebuchet MS" w:hAnsi="Trebuchet MS"/>
          <w:color w:val="1F4E79"/>
        </w:rPr>
        <w:t>Candidate-se em</w:t>
      </w:r>
      <w:r>
        <w:rPr>
          <w:rFonts w:cs="Trebuchet MS" w:ascii="Trebuchet MS" w:hAnsi="Trebuchet MS"/>
        </w:rPr>
        <w:t xml:space="preserve"> </w:t>
      </w:r>
      <w:r>
        <w:rPr>
          <w:rFonts w:eastAsia="Warsaw" w:cs="Trebuchet MS" w:ascii="Trebuchet MS" w:hAnsi="Trebuchet MS"/>
          <w:color w:val="1F4E79"/>
        </w:rPr>
        <w:t xml:space="preserve">https://www.linkedin.com/jobs2/view/177339819?refId=359564301469815929060&amp;trk=vsrp_jobs_res_name&amp;trkInfo=VSRPsearchId%3A359564301469815929060%2CVSRPtargetId%3A177339819%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color w:val="1F4E79"/>
          <w:lang w:val="en-US"/>
        </w:rPr>
        <w:t xml:space="preserve">DIGITAL ANALYTICS &amp; DATA </w:t>
      </w:r>
      <w:r>
        <w:rPr>
          <w:rFonts w:cs="Trebuchet MS" w:ascii="Trebuchet MS" w:hAnsi="Trebuchet MS"/>
          <w:color w:val="1F4E79"/>
          <w:lang w:val="en-US"/>
        </w:rPr>
        <w:t xml:space="preserve">IBM SÃO PAULO Descrição da vaga The Digital Analytics &amp; Data professional wil be working alligned to Performance Marketing teams in LA. The candidate should be able to work with Web data, but we also cover A/B testing, Usability testing, Data queries, Tagging setup, etc.. .Our analysts work with and support other IBMers in other roles like UI, Email Marketing, Landing Page Optimization, Conversion Rate Optimization, Funnel Marketing, Search Engine Optimization, etc.. Main Responsibilities: Practical application of data-driven marketing systems &amp; techniques to transform and improve campaign performance. Core skills include data analysis, strategy consulting, and organizational change. Data-driven marketing consulting Hypothesis driven marketing: testing and optimization Data-driven marketing transformation and organizational change Deployment, adoption &amp; optimization of data-driven marketing concepts &amp; services Competências e experiência desejadas Strong knowledge at Microsoft Excel 2013. Google Analytics. Acts as a consultant and advocate for data-driven marketing for all Marketing leaders and functions. Motivates marketing professionals to apply data-driven marketing techniques to campaign strategy &amp; design. Develops and presents thought leading points of view about our Marketing activities to Marketing and Communication colleagues, challenging the status quo (e.g. applies analytics around 7 truth of Marketing to improve quality of Marketing activities) Partners closely with Campaign Managers to ensure a data – driven Campaign plan, Provide data-driven inputs and learning for Campaign Design. Conducts data-driven assessment for systems campaign, analyzes marketing audience performance. Partners with ww Analytics teams, ensures to use exisiting methodologies and implement best practice anayltics approaches into our geo. </w:t>
      </w:r>
      <w:r>
        <w:rPr>
          <w:rFonts w:eastAsia="Warsaw" w:cs="Trebuchet MS" w:ascii="Trebuchet MS" w:hAnsi="Trebuchet MS"/>
          <w:color w:val="1F4E79"/>
        </w:rPr>
        <w:t xml:space="preserve">Candidate-se em https://www.linkedin.com/jobs2/view/177324555?refId=359564301469793263444&amp;trk=vsrp_jobs_res_name&amp;trkInfo=VSRPsearchId%3A359564301469793263444%2CVSRPtargetId%3A177324555%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TAX CONTROVERSY MANAGER </w:t>
      </w:r>
      <w:r>
        <w:rPr>
          <w:rFonts w:cs="Trebuchet MS" w:ascii="Trebuchet MS" w:hAnsi="Trebuchet MS"/>
          <w:color w:val="1F4E79"/>
        </w:rPr>
        <w:t>Danone Sao Paulo -SP -BR</w:t>
      </w:r>
      <w:r>
        <w:rPr>
          <w:rFonts w:cs="Trebuchet MS" w:ascii="Trebuchet MS" w:hAnsi="Trebuchet MS"/>
        </w:rPr>
        <w:t xml:space="preserve"> </w:t>
      </w:r>
      <w:r>
        <w:rPr>
          <w:rFonts w:cs="Trebuchet MS" w:ascii="Trebuchet MS" w:hAnsi="Trebuchet MS"/>
          <w:color w:val="1F4E79"/>
        </w:rPr>
        <w:t xml:space="preserve">Atividades: Atender às Fiscalizações Federais, Estaduais e Municipais centralizar o recebimento das intimações; garantir o cumprimento dos prazos e revisar os documentos solicitados pelas autoridades fiscais -Elaborar resposta e demais informações e solicitações, tais como, consultas às autoridades fiscais e pareceres internos; Revisar as petições elaboradas pelos escritórios de advocacia; Controlar os contratos com os escritórios de advocacia e consultores externos; Formalizar os planejamentos tributários e assegurar o devido amparo legal; Assegurar que as alterações ocorridas na legislação tributária sejam incorporadas pela Gerência de Tributos Compliance; Atender às auditorias externa e interna; Propor planejamentos tributários, societários e/ou operacionais que acarretem redução da carga tributária das empresas da Danone; Acompanhar os processos e procedimentos administrativos e judiciais das empresas do grupo no Brasil; Realizar follow-up das disposições legais e posicionamentos jurisprudenciais que respaldem as práticas e procedimentos fiscais utilizados pela empresa; Suportar tecnicamente o Departamento Tributário com conhecimento legal, processual, legislativo material e jurisprudencial nas diversas esferas; Orientar os demais colaboradores do Departamento Tributário quanto à interpretação da companhia quanto as alterações legislativas, bem como, unificar o entendimento da companhia e certificar sua aplicação correta pelas áreas de compliance; Analisar as teses ativas e as contingências Tributárias; -Garantir o provisionamento adequado das contingências Tributárias; Controle de obrigações societárias/tributárias de filiais; -Coordenar os projetos do Departamento Tributário, compreendendo todas as correções e melhorias de sistemas, projetos que envolvam redução da carga tributária, recuperação de créditos tributários e/ou ganho tributário futuro; Gerir as atividades das equipes envolvidas em todos os projetos do Departamento Tributário (equipe interna, externa ou terceiros), visando garantir a conclusão de cada fase dos projetos e o sucesso final, incluindo cumprimento de orçamento e contratos com terceiros; Buscar os impactos dos projetos do Departamento Tributário em outras áreas da Companhia e em todas as Business Units, mantendo-os informados do andamento dos projetos com objetivo de evitar impactos negativos ou não mensurados; Centralizar os processos de projetos em todas as Business Units, padronizando as ferramentas e procedimentos relativos a metodologia de "Project Management"; Atuar como facilitador e divulgador da cultura de "excelência na prestação de serviço do Departamento Tributário" perante todas as Business Units. Acompanhar e suportar os projetos de desenvolvimento de operações junto aos departamentos de negócios; Coordenar equipe de desenvolvimento de trabalhos nos projetos de operações junto aos departamentos de negócios; Formalizar as definições e decisões adotadas como premissas para os aspectos fiscais relacionados aos projetos de desenvolvimento de operações junto aos departamentos de negócio; Propor planejamentos tributários, societários e/ou operacionais que acarretem redução da carga tributária das empresas da Danone no Brasil; -Auxiliar as áreas de negócio nas definições de estratégias orientadas à otimização da performance tributária, mediante suporte técnico tributário; Propor e coordenar cursos internos, periódicos, com as áreas de negócio visando alinhamento das melhores práticas e demais aspectos fiscais impactantes na operação da companhia. Requisitos: Formação superior completa em Direito (preferencial),Economia, Contabilidade ou Administração; -Pós-Graduação relacionada com Tributos e/ou Gestão de Projetos; Inglês Fluente; Francês desejável; Experiência robusta em Planejamento Tributário; Sólidos conhecimentos em Contencioso Tributário; Sólidos conhecimentos em Modelagem Financeira; Sólidos conhecimentos em Finanças, Contabilidade e Sistema Tributário; Bons conhecimentos em Gestão de Projetos </w:t>
      </w:r>
      <w:r>
        <w:rPr>
          <w:rFonts w:eastAsia="Warsaw" w:cs="Trebuchet MS" w:ascii="Trebuchet MS" w:hAnsi="Trebuchet MS"/>
          <w:color w:val="1F4E79"/>
        </w:rPr>
        <w:t xml:space="preserve">Candidate-se em https://www.linkedin.com/jobs2/view/177321858?refId=359564301469795164454&amp;trk=vsrp_jobs_res_name&amp;trkInfo=VSRPsearchId%3A359564301469795164454%2CVSRPtargetId%3A177321858%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JR DE FP&amp;A </w:t>
      </w:r>
      <w:r>
        <w:rPr>
          <w:rFonts w:cs="Trebuchet MS" w:ascii="Trebuchet MS" w:hAnsi="Trebuchet MS"/>
          <w:color w:val="1F4E79"/>
        </w:rPr>
        <w:t xml:space="preserve">Avon São Paulo e Região, A eAvon Cosméticos está em busca de um Gerente Jr responsável por análises financeiras e de custos, atuando como Business Partner para as áreas de Manufatura, Sourcing, Logística de Importação e Planning. Atividades: Suportar a Diretoria com análises financeiras, através de apresentações, sustentadas por comentários gerenciais referentes ao resultado. Coordenar a preparação do Profit Plan (Budget), Forecasts/R&amp;Os e fechamentos mensais, bem como consolidar, analisar comparando diversos cenários, reportar e preparar comentários para análise gerencial e apresentação a Diretoria. Monitoramento constante dos principais KPIs para identificar e endereçar solução aos riscos/oportunidades que podem impactar o resultado da empresa. Controlar, acompanhar e reportar as iniciativas e investimentos para garantir a maximização do retorno sobre os recursos investidos. (ROI/Projetos). Dar visibilidade e influenciar as áreas do negócio, fazendo recomendações para garantir que as metas de curto/longo prazo sejam atingidas. Prestar atendimento a Auditoria Externa/Interna. Pré-requisitos e experiência desejada: Ensino superior completo em Administração de Empresas, Ciências Contábeis, Engenharia ou Economia. Inglês fluente. Excel e Powerpoint avançados. Espanhol intermediário (Desejável). Experiência profissional com auditoria interna/externa (Desejável). Experiência profissional com custos de manufatura (Desejável). Local de trabalho: Interlagos </w:t>
      </w:r>
      <w:r>
        <w:rPr>
          <w:rFonts w:eastAsia="Warsaw" w:cs="Trebuchet MS" w:ascii="Trebuchet MS" w:hAnsi="Trebuchet MS"/>
          <w:color w:val="1F4E79"/>
        </w:rPr>
        <w:t xml:space="preserve">Candidate-se em https://www.linkedin.com/jobs2/view/176385532?refId=359564301469795275829&amp;trk=vsrp_jobs_res_name&amp;trkInfo=VSRPsearchId%3A359564301469795275829%2CVSRPtargetId%3A176385532%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COMUNICAÇÃO E MÍDIA JR </w:t>
      </w:r>
      <w:r>
        <w:rPr>
          <w:rFonts w:cs="Trebuchet MS" w:ascii="Trebuchet MS" w:hAnsi="Trebuchet MS"/>
          <w:color w:val="1F4E79"/>
        </w:rPr>
        <w:t xml:space="preserve">Diageo Sao Paulo – CONTEXTO A DIAGEO possui uma unidade de negócios denominada Reserve. Esta área possui estruturas de Marketing, Comunicação, Customer Marketing e vendas exclusivas para atuar com as marcas Super Premium da Companhia, dentre elas a Vodka Ciroc, o whisky Johnnie Walker Blue Label, o gin Tanqueray, entre outras. A área de Comunicação Reserve é responsável por desenvolver as estratégias de marketing das marcas Super Premium da companhia, entregando experências surpreendentes aos nossos conumidores, conetando e provocando dialogos entre consumidores brasileiros cada vez mais interativos. OBJETIVO A função de Jr Content Manager, será responsável por desenvolver toda a estratégia de criação de contéudo e amplificação do mesmo nos diversos veiculos de comunicação (tradicionais e não tradicionais), conduzindo o processo desde o planejamento até à execução. </w:t>
      </w:r>
      <w:r>
        <w:rPr>
          <w:rFonts w:cs="Trebuchet MS" w:ascii="Trebuchet MS" w:hAnsi="Trebuchet MS"/>
          <w:color w:val="1F4E79"/>
          <w:lang w:val="en-US"/>
        </w:rPr>
        <w:t xml:space="preserve">Será ainda o responsável pelo monitoramento e course-correction actions dos KPIs de PR (Earned Media, Paid Media, Impacts) ÁREAS DE RESPONSABILIDADES Leads our brand communication strategy &amp; Plans Content Creation Manages overall Marketing Performance Be the face of Digital Transformation in Reserve (and Diageo) REQUISITOS MÍNIMOS Minimum 4+ years business experience in Consumer Marketing industry/Services/ Agencies. Proven track record of success in delivering effective digitally led Marketing programs Expert understanding of what drives consumer engagement, inter-action and appeal in the new media landscape Strong understanding of all media connections and planning Good understanding of the ‘back end infrastructures’ of the media technology Experienced in PR (traditional and non-traditional media) and influencer relations Strong experience in leading idea generation, creative development and agency management </w:t>
      </w:r>
      <w:r>
        <w:rPr>
          <w:rFonts w:eastAsia="Warsaw" w:cs="Trebuchet MS" w:ascii="Trebuchet MS" w:hAnsi="Trebuchet MS"/>
          <w:color w:val="1F4E79"/>
          <w:lang w:val="en-US"/>
        </w:rPr>
        <w:t xml:space="preserve">Candidate-se em https://www.linkedin.com/jobs2/view/176354575?refId=359564301469795385756&amp;trk=vsrp_jobs_res_name&amp;trkInfo=VSRPsearchId%3A359564301469795385756%2CVSRPtargetId%3A176354575%2CVSRPcmpt%3Aprimary Vaga adicionada em 29 /07/2016 </w:t>
      </w:r>
      <w:r>
        <w:rPr>
          <w:rFonts w:eastAsia="Warsaw"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lang w:val="en-US"/>
        </w:rPr>
      </w:pPr>
      <w:r>
        <w:rPr>
          <w:rFonts w:eastAsia="Warsaw"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REPRESENTANTE DE VENDAS ONCOLOGIA – SP </w:t>
      </w:r>
      <w:r>
        <w:rPr>
          <w:rFonts w:cs="Trebuchet MS" w:ascii="Trebuchet MS" w:hAnsi="Trebuchet MS"/>
          <w:color w:val="1F4E79"/>
        </w:rPr>
        <w:t xml:space="preserve">Danone Sao Paulo -SP -Responsabilidades: Promover os produtos oncologicos, os serviços e a imagem da empresa aos profissionais de saúde, visando atender a demanda desses produtos. Responsável pelo desempenho do seu território, decidindo; Levantamento de profissionais e hospitais a serem visitados, de acordo com o potencial dos mesmos; Frequência e sequência de visitas a médicos e equipes multiprofissionais, de acordo com os objetivos do ciclo; Identificar oportunidades, desenvolver relacionamento e garantir a padronização de nossos produtos nos clientes; Monitorar a concorrência e dar Feedback; Adotar uma postura ética em todas as suas ações e seguir as diretrizes comerciais da cia. Pré requisitos: Experiência no mercado nutricional e/ou farmacêutico com produtos oncológicos Formação em Enfermagem e ou Nutrição Pós Graduação desejável Nós temos algo de especial, e você? </w:t>
      </w:r>
      <w:r>
        <w:rPr>
          <w:rFonts w:eastAsia="Warsaw" w:cs="Trebuchet MS" w:ascii="Trebuchet MS" w:hAnsi="Trebuchet MS"/>
          <w:color w:val="1F4E79"/>
        </w:rPr>
        <w:t xml:space="preserve">Candidate-se em https://www.linkedin.com/jobs2/view/177321847?refId=359564301469795839120&amp;trk=vsrp_jobs_res_name&amp;trkInfo=VSRPsearchId%3A359564301469795839120%2CVSRPtargetId%3A177321847%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rPr>
        <w:t xml:space="preserve">DIRETOR ADJUNTO DE ALIMENTOS E BEBIDAS </w:t>
      </w:r>
      <w:r>
        <w:rPr>
          <w:rFonts w:eastAsia="Warsaw" w:cs="Trebuchet MS" w:ascii="Trebuchet MS" w:hAnsi="Trebuchet MS"/>
          <w:color w:val="1F4E79"/>
        </w:rPr>
        <w:t xml:space="preserve">Hyatt Hotels Corporation São Paulo, Como Diretor Adjunto de Alimentos e Bebidas você será responsável por garantir que todos os Outlets e o departamento de Banquetes operem com sucesso e que todos eles são individualmente rentáveis de acordo com as estratégias empresarias e os padrões da marca Hyatt Internacional. Além Disso Você Será Responsável Por Garantir o bom funcionamento das operações de Alimentos e Bebidas. Garantir que todos os funcionários entreguem a promessa da marca e forneçam um serviço excepcional em todos os momentos. Lidar com todas as queixas de clientes externos e internos de maneira cortês e eficiente, garantindo que o problema foi resolvido de forma satisfatória. Garantir que cada um dos Outlets e Banquetes estão operando de forma alinhada com o propósito da marca e que estão maximizando os lucros. Garantir que cada um dos centros de custos da Divisão de Alimentos e Bebidas opere com o mínimo custo possível ao mesmo tempo que entregue a promessa da marca para os clientes. Avaliar constantemente as tendências de mercado locais, nacionais e nternacionais no que se refere à outros hoteis/ restaurantes para garantir que as operações do hotel mantém-se competitivas e com ótima qualidade. Primary Location BR-SP-São Paulo Organization Grand Hyatt São Paulo Job Level Assistant Director Job Food and Beverage/Culinary Formação em Gestão Hoteleira ou Turismo. Mínimo de 3 anos em Gestão no segmento de Alimentos e Bebidas em grandes operações. Experiência em Banquetes. Conhecimento amplo sobre negócios. Ótimas habilidades interpessoais, operacionais e administrativas. Inglês Fluente é obrigatório Outros idiomas é um diferencial. Candidate-se em https://www.linkedin.com/jobs2/view/183509144?refId=359564301469795901341&amp;trk=vsrp_jobs_res_name&amp;trkInfo=VSRPsearchId%3A359564301469795901341%2CVSRPtargetId%3A183509144%2CVSRPcmpt%3Aprimary Vaga adicionada em 29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ING </w:t>
      </w:r>
      <w:r>
        <w:rPr>
          <w:rFonts w:cs="Trebuchet MS" w:ascii="Trebuchet MS" w:hAnsi="Trebuchet MS"/>
          <w:color w:val="1F4E79"/>
        </w:rPr>
        <w:t xml:space="preserve">Diageo Sao Paulo OBJETIVO O analista de Commercial PR será responsável por desenvolver iniciativas estratégicas em clientes chave (TLA`S) e novos parceiros (third spaces) nas cidades de SP, Rio e Brasilia. O principal objetivo é alavancar o retorno em midia espontanea (PR Ad Value) e alcance (Reach) através das ativações em conjunto com os principais clientes. Conectando o plano das marcas aos acordos comerciais vigentes. ÁREAS DE RESPONSABILIDADES 1 Desenvolvimento e acompanhamento de JCP`s com o time de especialistas VENDAS / CMO / MKT Desenvolvimento JCP`s com o time comercial + CMO + Mkt para integrar as necessidades comerciais aos planos das marcas Interface com o gerente de content para definição e implementação dos planos de conteudo por cliente (Kpi`s COMM&amp;PR) Acompanhamento do calendario anual de ativações das marcas por cliente / parceiro. Analise dos resultados dos projetos implementados 2 Acompanhamento da carteira (Tla`s / parceiros) no campo Contato com parceiros e clientes frequentes (75% tempo no campo e 25% no escritorio) 3 Acompanhamento dos resultados / Kpi`s definidos Analises periodicas dos Kpi`s com manobras de planos de ação por cliente ou por marca 4 Controle de verba Controle mensal de verba por cliente / parceiro REQUISITOS MÍNIMOS Ensino Superior em Administração de empresas, Comunicação, Marketing ou Publicidade e Propaganda. Inglês Avançado Dominio pacote office (excel, power point, word) Interesse pelo mercado de luxo Experiência na área de comunicação / Mkt Habilidade comercial (**) Habilidade de comunicação (**) e relacionamento interpessoal (**) habilidades fundamentais para o perfil da vaga (comercial + comunicação) </w:t>
      </w:r>
      <w:r>
        <w:rPr>
          <w:rFonts w:eastAsia="Warsaw" w:cs="Trebuchet MS" w:ascii="Trebuchet MS" w:hAnsi="Trebuchet MS"/>
          <w:color w:val="1F4E79"/>
        </w:rPr>
        <w:t xml:space="preserve">Candidate-se em https://www.linkedin.com/jobs2/view/175463589?refId=359564301469735257102&amp;trk=vsrp_jobs_res_name&amp;trkInfo=VSRPsearchId%3A359564301469735257102%2CVSRPtargetId%3A175463589%2CVSRPcmpt%3Aprimary Vaga adicionada em 28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SSMA SEGURANÇA DO PROCESSO </w:t>
      </w:r>
      <w:r>
        <w:rPr>
          <w:rFonts w:cs="Trebuchet MS" w:ascii="Trebuchet MS" w:hAnsi="Trebuchet MS"/>
          <w:color w:val="1F4E79"/>
        </w:rPr>
        <w:t xml:space="preserve">Page Personnel – Brasil São Paulo e Região, Descrição da vaga Profissional com atuação corporativa (matriz) com interface nas bases de produção, satélites, lojas e organismos externos. 50% do tempo em campo; Elaborar procedimentos e instruções de trabalho para implementação da sistemática de controle que garanta a rastreabilidade, adequação e credibilidade das informações referentes Segurança de Processos, evidenciando o efetivo funcionamento dos Sistemas de Segurança, Saúde e Meio Ambiente; Preparar e manter os registros pertinentes à área, através de sistemática de controle que garanta a rastreabilidade; Executar auditorias na área de Segurança de Processos, internas e externamente, examinando os documentos, procedimentos e processos de trabalho, quanto à sua adequação e conformidade, fornecendo os parâmetros para o estabelecimento dos critérios necessários à gestão dos sistemas, incluindo questões relativas ao Gerenciamento de Risco, Investigação de Acidentes, Analises de Risco, Barreiras de Processo, entre outros; Investigar e identificar quais as principais causas de acidentes e incidentes de processo, propor ações com a finalidade de diminuir a sua reincidência, minimizar as suas consequências, elaborar indicadores efetivos que auxiliem no acompanhamento de melhorias; Fomentar, participar e Divulgar internamente e externamente os Sistemas de Segurança de Processos, assessorando as áreas da Empresa para a conscientização e formação de uma cultura voltada à melhoria contínua, a implementação dos elementos (funções) e requisitos do Sistema de Gerenciamento de Riscos a formalização dos procedimentos administrativos e operacionais. Externamente, a divulgação ocorre por meio da organização de palestras e exposições, objetivando estabelecer relação de parceria e sempre procurar desenvolver a imagem da empresa no mercado; Participar da sistemática de ações corretivas e preventivas, mediante análise dos Registros de não-conformidade, verificando as oscilações e ocorrências, visando orientar os comitês existentes na empresa, nas ações corretivas. </w:t>
      </w:r>
      <w:r>
        <w:rPr>
          <w:rFonts w:eastAsia="Warsaw" w:cs="Trebuchet MS" w:ascii="Trebuchet MS" w:hAnsi="Trebuchet MS"/>
          <w:color w:val="1F4E79"/>
        </w:rPr>
        <w:t xml:space="preserve">Candidate-se em https://www.linkedin.com/jobs2/view/176370318?refId=359564301469735330855&amp;trk=vsrp_jobs_res_name&amp;trkInfo=VSRPsearchId%3A359564301469735330855%2CVSRPtargetId%3A176370318%2CVSRPcmpt%3Aprimary Vaga adicionada em 28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PROCESSOS </w:t>
      </w:r>
      <w:r>
        <w:rPr>
          <w:rFonts w:cs="Trebuchet MS" w:ascii="Trebuchet MS" w:hAnsi="Trebuchet MS"/>
          <w:color w:val="1F4E79"/>
        </w:rPr>
        <w:t xml:space="preserve">Hamburg Süd São Paulo e Região, Analista de Processos Atribuições e responsabilidades: Assegurar a análise completa do processo seja no redesenho ou na solução de problemas, através do uso de metodologia apropriada; Assistir a emissão de instruções de trabalho, visando manter a padronização, organização e clareza destes documentos; Assistir a revisão de controle de registros orientando as áreas para que a recuperação de arquivos possa ser realizada quando necessária; Promover a educação ambiental através de QUIZ, palestra, semana do meio ambiente e outros eventos visando cumprir nosso papel como empresa certificada ISO 14001; Publicar documentos de responsabilidade de PD na intranet; Assegurar a qualidade e pontualidade na publicação do Cockpit, estabelecendo contato com as áreas de negócio envolvidas e criticando os dados recebidos; Auxiliar as áreas na emissão e tratamento dos Relatórios de Melhoria (RM); Assegurar o preenchimento do dossiê ambiental e report ambiental para HAM, controlando e cobrando as BUs do envio de dados Pré requisitos: Formação Superior completa em Administração de Empresas, Engenharia ou áreas correlatas; Excel avançado; Inglês Fluente; Espanhol (desejável); Desenho de fluxograma (preferencial epc); Ferramentas da qualidade (5 porques, 5W2H, matriz de decisão, etc); Conhecimento em gestão de projetos; Conhecimento comprovado de ISO 9001 e ISO 14001 – preferencialmente já certificado; Análise de custo benefício; Benefícios: Assistência Médica; Assistência Odontológica; Vale Refeição; Vale Transporte; Previdência Privada; Participação nos Lucros e Resultados. Local de Trabalho: Chácara Santo Antônio (Zona Sul de São Paulo). </w:t>
      </w:r>
      <w:r>
        <w:rPr>
          <w:rFonts w:eastAsia="Warsaw" w:cs="Trebuchet MS" w:ascii="Trebuchet MS" w:hAnsi="Trebuchet MS"/>
          <w:color w:val="1F4E79"/>
        </w:rPr>
        <w:t xml:space="preserve">Candidate-se em https://www.linkedin.com/jobs2/view/176392100?refId=359564301469735404918&amp;trk=vsrp_jobs_res_name&amp;trkInfo=VSRPsearchId%3A359564301469735404918%2CVSRPtargetId%3A176392100%2CVSRPcmpt%3Aprimary Vaga adicionada em 28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UDITOR PLENO </w:t>
      </w:r>
      <w:r>
        <w:rPr>
          <w:rFonts w:cs="Trebuchet MS" w:ascii="Trebuchet MS" w:hAnsi="Trebuchet MS"/>
          <w:color w:val="1F4E79"/>
        </w:rPr>
        <w:t xml:space="preserve">Mazars Brasil São Paulo e Região, Descrição da vaga Executar os procedimentos de auditoria nos clientes, inclusive em áreas complexas, atendendo aos prazos de todo o trabalho de campo; Elaborar, sob supervisão, relatórios pertinentes ao trabalho de auditoria; Adaptar os trabalhos às características e às peculiaridades de cada cliente, mantendo um bom nível de relacionamento com a gerencia e a alta administração do cliente; Controlar as horas destinadas à realização do seu trabalho, mantendo a liderança e o staff informados; Treinar, orientar e coordenar os trabalhos dos trainees; Realizar a avaliação de desempenho, fornecendo feedback sobre a performance dos profissionais de sua equipe; Revisar todo o trabalho, assegurando que os pontos levantados, inclusive pelo gerente e pelo sócio, sejam solucionados antes da emissão do relatório. Competências e experiência desejadas Experiência comprovada em Auditoria Externa; Inglês avançado; CRC ativo; CNAI;Disponibilidade para viagens. </w:t>
      </w:r>
      <w:r>
        <w:rPr>
          <w:rFonts w:eastAsia="Warsaw" w:cs="Trebuchet MS" w:ascii="Trebuchet MS" w:hAnsi="Trebuchet MS"/>
          <w:color w:val="1F4E79"/>
        </w:rPr>
        <w:t xml:space="preserve">Candidate-se em https://www.linkedin.com/jobs2/view/176381643?refId=359564301469735473012&amp;trk=vsrp_jobs_res_name&amp;trkInfo=VSRPsearchId%3A359564301469735473012%2CVSRPtargetId%3A176381643%2CVSRPcmpt%3Aprimary Vaga adicionada em 28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ORDENADOR DE MEDICINA DO TRABALHO </w:t>
      </w:r>
      <w:r>
        <w:rPr>
          <w:rFonts w:cs="Trebuchet MS" w:ascii="Trebuchet MS" w:hAnsi="Trebuchet MS"/>
          <w:color w:val="1F4E79"/>
        </w:rPr>
        <w:t xml:space="preserve">InterCement São Paulo e Região, Descrição da vaga Principais Responsabilidades: Definir programas corporativos de saúde ocupacional em função dos principais desvios levantados no PPRA e PCMSO das unidades. Realizar estudos epidemiológicos em função dos desvios de saúde observados. Analisar criticamente o resultado dos PPRAs e PCMSOs das unidades para verificar eficácia dos planos de ações definidos para o período. Auditar e assessorar tecnicamente os serviços de saúde ocupacional das unidades. Reduzir os índices de absenteísmo através do desenvolvimento de um programa de prevenção de doenças profissionais, analisando riscos, fatores de insalubridade e condições de trabalho. Implantar um programa de medicina preventiva, através de campanhas educativas sobre temas de interesse geral (alcoolismo, fumo, doenças sexualmente transmissíveis, nutricionismo, etc.). Coordenar as atividades referentes à medicina do trabalho (PCMSO), através do acompanhamento e realização de exames admissionais, demissionais e periódicos, detectando possíveis anomalias e propondo medidas preventivas. Recomendar remanejamento de funcionários, em função de suas condições de saúde, visando compatibilização com a função exercida. Analisar e validar atestados médicos, visando manter controle sobre os casos de faltas ao trabalho por motivos relacionados com a medicina do trabalho. Solicitar perícias médicas junto ao INSS, em casos de suspeita de doenças profissionais, ou em processos trabalhistas ou na área cível. Assegurar atendimento médico emergencial e/ou os primeiros socorros aos empregados, inclusive em caso de acidente ou doença, fazendo diagnósticos e tratamentos quando possível, ou encaminhando para tratamento externo. Monitorar e orientar os serviços de enfermagem realizados no ambulatório médico da empresa, organizando e provendo o material necessário, garantindo o atendimento adequado. Acompanhar o estado de saúde do funcionário preventivamente, do ponto de vista físico. Realizar levantamentos ambiental e funcional, inspecionando e analisando os postos de trabalho na empresa, visando melhorar os aspectos ergonômicos e prevenir doenças ocupacionais. Participar de reuniões de comunicação, gestão, planejamento, custos, indicadores, etc. Localização: Berrini (Zona Sul) </w:t>
      </w:r>
      <w:r>
        <w:rPr>
          <w:rFonts w:eastAsia="Warsaw" w:cs="Trebuchet MS" w:ascii="Trebuchet MS" w:hAnsi="Trebuchet MS"/>
          <w:color w:val="1F4E79"/>
        </w:rPr>
        <w:t xml:space="preserve">Candidate-se em </w:t>
      </w:r>
      <w:hyperlink r:id="rId111">
        <w:r>
          <w:rPr>
            <w:rStyle w:val="InternetLink"/>
            <w:rFonts w:eastAsia="Warsaw" w:cs="Trebuchet MS" w:ascii="Trebuchet MS" w:hAnsi="Trebuchet MS"/>
            <w:color w:val="00007F"/>
          </w:rPr>
          <w:t>https://www.linkedin.com/jobs2/view/176378899?refId=359564301469735614272&amp;trk=vsrp_jobs_res_name&amp;trkInfo=VSRPsearchId%3A359564301469735614272%2CVSRPtargetId%3A176378899%2CVSRPcmpt%3Aprimary</w:t>
        </w:r>
      </w:hyperlink>
      <w:r>
        <w:rPr>
          <w:rFonts w:eastAsia="Warsaw" w:cs="Trebuchet MS" w:ascii="Trebuchet MS" w:hAnsi="Trebuchet MS"/>
          <w:color w:val="1F4E79"/>
        </w:rPr>
        <w:tab/>
        <w:t xml:space="preserve"> Vaga adicionada em 28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NALISTA DE REMUNERAÇÃO PLENO </w:t>
      </w:r>
      <w:r>
        <w:rPr>
          <w:rFonts w:eastAsia="MS Mincho;MS Gothic" w:cs="Trebuchet MS" w:ascii="Trebuchet MS" w:hAnsi="Trebuchet MS"/>
          <w:color w:val="1F4E79"/>
        </w:rPr>
        <w:t xml:space="preserve">WestRock Brasil Campinas, São Paulo Descrição da vaga Será responsável pelas atividades corporativas de administração das estruturas de remuneração, levantamento de dados para desenvolvimento de estudos, análises, descrição de cargo, avaliação, pesquisas, viabilidade de implementação de programas de remuneração e procedimentos, organização das estruturas e ocupações, programas de participação nos resultados (PPR), planos incentivo, budget, visando assegurar um nível salarial competitivo e motivador, assim como prover atendimento aos clientes internos. Requisitos: • Superior completo em Administração de Empresas, Economia ou áreas correlatas; • Experiência nos processos de remuneração, como avaliação e classificação de cargos, análises de proposta de promoção, transferência, reestruturação de cargo e área, análises do mercado, elaboração de relatórios e recomendações de alterações estruturais e de cargos, benefícios, ajustes salariais, etc; • Inglês avançado; • Excel avançado. Assegurada a oferta da vaga para pessoas com deficiência. Candidate-se em https://www.linkedin.com/jobs2/view/152215021?trk=job_view_similar_jobs Vaga adicionada em 28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rPr>
        <w:t>ANALISTA DE BIG DATA</w:t>
      </w:r>
      <w:r>
        <w:rPr>
          <w:rFonts w:eastAsia="Warsaw" w:cs="Trebuchet MS" w:ascii="Trebuchet MS" w:hAnsi="Trebuchet MS"/>
          <w:color w:val="1F4E79"/>
        </w:rPr>
        <w:t xml:space="preserve"> com experiência em</w:t>
      </w:r>
      <w:r>
        <w:rPr>
          <w:rFonts w:eastAsia="Warsaw" w:cs="Trebuchet MS" w:ascii="Trebuchet MS" w:hAnsi="Trebuchet MS"/>
          <w:b/>
          <w:color w:val="1F4E79"/>
        </w:rPr>
        <w:t xml:space="preserve"> Cassandra e Hadoop</w:t>
      </w:r>
      <w:r>
        <w:rPr>
          <w:rFonts w:eastAsia="Warsaw" w:cs="Trebuchet MS" w:ascii="Trebuchet MS" w:hAnsi="Trebuchet MS"/>
          <w:color w:val="1F4E79"/>
        </w:rPr>
        <w:t xml:space="preserve"> CI&amp;T São Paulo e Região, escrição da vaga Atualmente a CI&amp;T tem oportunidades para Analista de Big Data com expertise em Cassandra e Hadoop, em suas bases de Belo Horizonte, Campinas e São Paulo. Desafios Como Analista você trabalhará com Big Data e ferramentas de processamento de um auto volume de dados com a missão de traçar perfil comportamental dos usuários. Requisitos Boa experiência com Cassandra Expertise em Hadoop Experiência com Big Data Curiosidade e proatividade para obter novos conhecimentos Ter paixão por desafios Diferenciais Vivência com Spark, Kafka e Hive Se identificou? Venha fazer parte do nosso time! Quer saber mais? ciandt.com @ciandt_br fb.com/ciandt linkedin.com/company/ciandt Fique de olho em nossas outras oportunidades: ciandt.com/carreiras Candidate-se em https://www.linkedin.com/jobs2/view/175479627?refId=359564301469626616532&amp;trk=vsrp_jobs_res_name&amp;trkInfo=VSRPsearchId%3A359564301469626616532%2CVSRPtargetId%3A175479627%2CVSRPcmpt%3Aprimary Vaga adicionada em 27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lang w:val="en-US"/>
        </w:rPr>
        <w:t xml:space="preserve">PROCUREMENT JUNIOR SPECIALIST </w:t>
      </w:r>
      <w:r>
        <w:rPr>
          <w:rFonts w:eastAsia="Warsaw" w:cs="Trebuchet MS" w:ascii="Trebuchet MS" w:hAnsi="Trebuchet MS"/>
          <w:color w:val="1F4E79"/>
          <w:lang w:val="en-US"/>
        </w:rPr>
        <w:t xml:space="preserve">McKinsey &amp; Company Sao Paulo Descrição da vaga Qualifications Professional experience in strategic purchasingand/or supply management 3 to 7 years’ experience in industry or in a consulting environment that includes a progressive career trajectory, outstanding professional achievement and impact University degree bachelor degree, ideally in engineering field, from an excellent school. An advanced degree in a related field or a MBA is considered a plus Passionate about operational excellence and driving transformational change in organizations Outstanding analytical and conceptual skills Very strong quantitative skills required Very strong interpersonal skills required; you work well on your own and in a team Confident, enthusiastic, creative Able to grasp and communicate complex ideas clearly Able to convince others through your written or spoken communications – in the language of the country where you will work (Spanish), as well as in English Fluent English level (Bilingual) Functional (procurement) expertise desired Willingness and openness to travel Who You'll Work With We are looking for talented individuals to strengthen our team of consultants working in the Operations Excellence Program (OEP) in Latin America. You’ll work with McKinsey’s Operations practice in Sao Paulo. Our Operations practice members assist our clients in solving complex operational challenges. Blending strategic thinking with hands-on practicality, our teams of consultants and experts work to develop and implement operational strategies that solve our clients' most critical problems. What You'll Do As part of the OEP, you'll work in our Operations practice, focusing in purchasing. You will work with clients to develop and implement purchasing strategies that support their business objectives and give them a competitive edge. The Operations Excellence Program (OEP) is a two-year program in Sao Paulo in which you will acquire the necessary knowledge to help companies achieve excellence in their operations. After completing the program, you will work in McKinsey's Purchasing and Supply Management Practice as a consultant. </w:t>
      </w:r>
      <w:r>
        <w:rPr>
          <w:rFonts w:eastAsia="Warsaw" w:cs="Trebuchet MS" w:ascii="Trebuchet MS" w:hAnsi="Trebuchet MS"/>
          <w:color w:val="1F4E79"/>
        </w:rPr>
        <w:t xml:space="preserve">Industries Automotive &amp; Assembly Consumer Packaged Goods Oil &amp; Gas Pharmaceuticals &amp; Medical Products Candidate-se em https://www.linkedin.com/jobs2/view/175473808?refId=359564301469626714199&amp;trk=vsrp_jobs_res_name&amp;trkInfo=VSRPsearchId%3A359564301469626714199%2CVSRPtargetId%3A175473808%2CVSRPcmpt%3Aprimary Vaga adicionada em 27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rPr>
        <w:t xml:space="preserve">ANALISTA DE RH PLENO </w:t>
      </w:r>
      <w:r>
        <w:rPr>
          <w:rFonts w:eastAsia="Warsaw" w:cs="Trebuchet MS" w:ascii="Trebuchet MS" w:hAnsi="Trebuchet MS"/>
          <w:color w:val="1F4E79"/>
        </w:rPr>
        <w:t>Bunge Brasil São Paulo e Região, Descrição da vaga Principais atividades: Manutenção cadastral no sistema de folha de pagamento; Atender aos colaboradores sobre práticas e políticas da área de administração de pessoal; Elaboração de arquivos e conferência dos dados a serem enviados para cumprimento das obrigações mensais e anuais (RAIS/DIRF/PIS/CAGED); Acompanhamento da fiscalização trabalhista, providenciaria e das auditorias internas e externas, fornecendo informações, documentos e esclarecendo dúvidas; Cálculo de rescisão e férias; Cálculos dos processos de folha de pagamento enviando arquivos aos bancos, emitindo cartas para aprovação dos responsáveis e acompanhando até o crédito final. Conferir recolhimento dos encargos mensais (INSS, FGTS e IRRF). Formação: Superior Completo preferencialmente em Ciências Contábeis ou Administração de Empresas Conhecimentos Necessários: Experiência na área de Administração de Pessoal. Conhecimentos avançado em Excel e SAP. Local de Atuação: Cenesp São Paulo/SP Candidate-se em</w:t>
      </w:r>
      <w:r>
        <w:rPr>
          <w:rFonts w:cs="Trebuchet MS" w:ascii="Trebuchet MS" w:hAnsi="Trebuchet MS"/>
        </w:rPr>
        <w:t xml:space="preserve"> </w:t>
      </w:r>
      <w:r>
        <w:rPr>
          <w:rFonts w:eastAsia="Warsaw" w:cs="Trebuchet MS" w:ascii="Trebuchet MS" w:hAnsi="Trebuchet MS"/>
          <w:color w:val="1F4E79"/>
        </w:rPr>
        <w:t xml:space="preserve">https://www.linkedin.com/jobs2/view/175486171?refId=359564301469626874439&amp;trk=vsrp_jobs_res_name&amp;trkInfo=VSRPsearchId%3A359564301469626874439%2CVSRPtargetId%3A175486171%2CVSRPcmpt%3Aprimary Vaga adicionada em 27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rPr>
        <w:t xml:space="preserve">ADMINISTRADOR DE SISTEMAS DEVOPS SR </w:t>
      </w:r>
      <w:r>
        <w:rPr>
          <w:rFonts w:eastAsia="Warsaw" w:cs="Trebuchet MS" w:ascii="Trebuchet MS" w:hAnsi="Trebuchet MS"/>
          <w:color w:val="1F4E79"/>
        </w:rPr>
        <w:t xml:space="preserve">PeoplePRO IT Solutions São Paulo e Região, Descrição da vaga requisitos Familiarizado com a filosofia DevOps. Conhecimento em ITIL. Experiência ou conhecimento em desenvolvimento de software. Conhecimento em arquitetura de software voltada à alta demanda. Conhecimento em conceitos de automação com Puppet, Chef ou Ansible Superior completo em Tecnologia da Informação ou áreas correlatas. Experiência em administração de servidores Linux em ambientes de missão crítica. Sólidos conhecimentos em teoria de sistemas operacionais e protocolos de rede. Conhecimento efetivo de arquitetura de sistemas e software. Experiência em sistemas de alta disponibilidade. Experiência em configuração e administração de servidores Web. Administração de aplicações Web (Java, php, node.js, etc). Conhecimento em boas práticas de segurança. Experiência em troubleshooting. Experiência em projetos com metodologias ágeis. Experiência em dimensionamento de ambientes. Conhecimento de Shell Script. Conhecimento uma ou mais linguagens de programação, preferencialmente Python ou Ruby. Inglês avançado. Desejável Experiência com integração e deploy contínuos (CI/CD). Experiência com Cloud Computing (AWS, OpenStack, Azure, Digital Ocean, etc). Principais atividades Participar de projetos de produtos, da concepção à entrega e manutenção de componentes de software. Trabalhar junto a times de desenvolvimento. Administração dos ambientes de desenvolvimento e testes. Troubleshooting de problemas de SO, rede e aplicações. Criar e atualizar e documentar procedimentos e boas práticas. Automatizar criação e deploy de ambientes. Dar suporte aos times de atendimento do 2° nível. Pesquisar e avaliar novas tecnologias e ferramentas. Homologar e documentar novas plataformas. Elaborar e/ou ministrar treinamentos e apresentações técnicas. Candidate-se em https://www.linkedin.com/jobs2/view/175482453?refId=359564301469626087370&amp;trk=vsrp_jobs_res_name&amp;trkInfo=VSRPsearchId%3A359564301469626087370%2CVSRPtargetId%3A175482453%2CVSRPcmpt%3Aprimary Vaga adicionada em 27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rPr>
        <w:t>ANALISTA DE INTELIGÊNCIA DE MERCADO</w:t>
      </w:r>
      <w:r>
        <w:rPr>
          <w:rFonts w:eastAsia="Warsaw" w:cs="Trebuchet MS" w:ascii="Trebuchet MS" w:hAnsi="Trebuchet MS"/>
          <w:color w:val="1F4E79"/>
        </w:rPr>
        <w:t xml:space="preserve"> Grupo Protege São Paulo e Região, Descrição da vaga Requisitos necessários para o cargo: Experiência demonstrada em gestão de bases de dados e modelagem de dados; Experiência na representação clara e concisa na forma de gráficos, tabelas e relatórios; Conhecimentos do mercado de logística aérea, terrestre e marítima; Domínio no idioma inglês; Conhecimentos avançados de Microsoft Excel, Access e Powerpoint; Capacidade de interagir com diversos setores da organização; Conhecimentos de Marketing (desejável); Experiência no relacionamento com a área de Vendas (desejável).Resumo das atividades: Realizar mapeamento, segmentação e estudo de mercado e concorrência e analisa perfil de clientes para identificar riscos e oportunidades de negócios, desenvolver cenários comerciais e alcançar os resultados. Atividades detalhadas: Executar trabalhos na área de Inteligência de Mercado, elaborando pesquisas para identificação de novos negócios/clientes, realizando análise da concorrência, efetuando pesquisa de satisfação dos clientes; Realizar mapeamento de segmentos de negócios; Elaborar estudos para apuração das informações (pós Implantação), apurando pendências e problemas identificados, encaminhando as áreas respectivas para correção, acompanhando a aplicação das ações corretivas, a fim de sanar as questões pendentes; Manter contatos periódicos com os clientes; Realizar análise de viabilidade econômica para atender as necessidades dos clientes; Apurar e analisar preços praticados pela concorrência (Mercado); Definir plano de ação para melhoria dos processos internos em sua área de atuação; Avaliar através de indicadores de qualidade, os resultados alcançados no cumprimento da prestação de serviços; Realizar acompanhamento das rescisões contratuais (encerramentos); Participar de reuniões periódicas para discussão de assuntos pertinentes à área de Inteligência de Mercado. Candidate-se em</w:t>
      </w:r>
      <w:r>
        <w:rPr>
          <w:rFonts w:cs="Trebuchet MS" w:ascii="Trebuchet MS" w:hAnsi="Trebuchet MS"/>
        </w:rPr>
        <w:t xml:space="preserve"> </w:t>
      </w:r>
      <w:r>
        <w:rPr>
          <w:rFonts w:eastAsia="Warsaw" w:cs="Trebuchet MS" w:ascii="Trebuchet MS" w:hAnsi="Trebuchet MS"/>
          <w:color w:val="1F4E79"/>
        </w:rPr>
        <w:t xml:space="preserve">https://www.linkedin.com/jobs2/view/175485000?refId=359564301469626314201&amp;trk=vsrp_jobs_res_name&amp;trkInfo=VSRPsearchId%3A359564301469626314201%2CVSRPtargetId%3A175485000%2CVSRPcmpt%3Aprimary Vaga adicionada em 27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eastAsia="Warsaw" w:cs="Trebuchet MS" w:ascii="Trebuchet MS" w:hAnsi="Trebuchet MS"/>
          <w:b/>
          <w:color w:val="1F4E79"/>
        </w:rPr>
        <w:t xml:space="preserve">ANALISTA DE PLANEJAMENTO – MARKETPLACE </w:t>
      </w:r>
      <w:r>
        <w:rPr>
          <w:rFonts w:eastAsia="Warsaw" w:cs="Trebuchet MS" w:ascii="Trebuchet MS" w:hAnsi="Trebuchet MS"/>
          <w:color w:val="1F4E79"/>
        </w:rPr>
        <w:t xml:space="preserve">B2W Digital São Paulo, São Paulo Descrição da vaga Principais Atividades e Responsabilidades: Análise diária de KPI’s para identificação de desvios e tendências; Antecipar problemas com base na análise de dados, a fim de identificar as causas e recomenda soluções; Elaboração de relatórios e apresentações gerenciais; Identificar as necessidades de informação das áreas de negócios e prover soluções que os atendam; Sugerir novos sistemas/softwares para controle e análise de dados; Ser um agente integrador de informações capaz de engajar os times no uso inteligente de informações. Candidate-se em https://www.linkedin.com/jobs2/view/175482295?refId=359564301469626367342&amp;trk=vsrp_jobs_res_name&amp;trkInfo=VSRPsearchId%3A359564301469626367342%2CVSRPtargetId%3A175482295%2CVSRPcmpt%3Aprimary Vaga adicionada em 27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SÊNIOR TRANSACTION SERVICES </w:t>
      </w:r>
      <w:r>
        <w:rPr>
          <w:rFonts w:cs="Trebuchet MS" w:ascii="Trebuchet MS" w:hAnsi="Trebuchet MS"/>
          <w:color w:val="1F4E79"/>
        </w:rPr>
        <w:t xml:space="preserve">Deloitte Brasil São Paulo Descrição da vaga Descrição das atividades: Liderar equipe técnica em projetos de menor complexidade, garantindo o desenvolvimento de produtos e a entrega dos projetos dentro dos prazos previstos e com a qualidade esperada pelo cliente; Contato direto com o cliente e acompanhamento do fluxo de informações; Reporte tempestivo de informações relevantes e situação do trabalho de campo; Identificação de potenciais questões que podem afetar o andamento do negócio; Cálculo de riscos e contingencias; Elaboração de relatórios de due diligence. Experiência Necessária: Experiência em auditoria externa ou transaction services; Possuir sólidos conhecimentos contábeis e financeiros; Experiência anterior com trabalhos de due diligence financeira será considerada diferencial. Formação: Graduação completa em Ciências Contábeis ou Administração; Conhecimento avançado em Pacote Office; Inglês Avançado; Desejável CRC. </w:t>
      </w:r>
      <w:r>
        <w:rPr>
          <w:rFonts w:eastAsia="Warsaw" w:cs="Trebuchet MS" w:ascii="Trebuchet MS" w:hAnsi="Trebuchet MS"/>
          <w:color w:val="1F4E79"/>
        </w:rPr>
        <w:t xml:space="preserve">Candidate-se em </w:t>
      </w:r>
      <w:hyperlink r:id="rId112">
        <w:r>
          <w:rPr>
            <w:rStyle w:val="InternetLink"/>
            <w:rFonts w:eastAsia="Warsaw" w:cs="Trebuchet MS" w:ascii="Trebuchet MS" w:hAnsi="Trebuchet MS"/>
          </w:rPr>
          <w:t>https://www.linkedin.com/jobs2/view/175482177?refId=359564301469622280250&amp;trk=vsrp_jobs_res_name&amp;trkInfo=VSRPsearchId%3A359564301469622280250%2CVSRPtargetId%3A175482177%2CVSRPcmpt%3Aprimary</w:t>
        </w:r>
      </w:hyperlink>
      <w:r>
        <w:rPr>
          <w:rFonts w:eastAsia="Warsaw" w:cs="Trebuchet MS" w:ascii="Trebuchet MS" w:hAnsi="Trebuchet MS"/>
          <w:color w:val="1F4E79"/>
        </w:rPr>
        <w:t xml:space="preserve"> Vaga adicionada em 27 /07/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NALISTA DE ACOMPANHAMENTO DE MERCADO SÊNIOR </w:t>
      </w:r>
      <w:r>
        <w:rPr>
          <w:rFonts w:eastAsia="MS Mincho;MS Gothic" w:cs="Trebuchet MS" w:ascii="Trebuchet MS" w:hAnsi="Trebuchet MS"/>
          <w:color w:val="1F4E79"/>
        </w:rPr>
        <w:t xml:space="preserve">BM&amp;FBOVESPA São Paulo e Região, Descrição da vaga Principal Atividade: Desenvolvimento e manutenção de relatórios de operações com indícios de irregularidade, utilizando ferramentas tecnológicas. Requisitos para a vaga: Superior completo em Engenharia, Matemática, Estatística, Administração ou Economia; Imprescindível experiência com programação do Software SAS; Inglês avançado; Bons conhecimentos no Pacote Office. Desejável: Bons conhecimentos sobre Mercado de Capitais; Pós-Graduação, MBA ou Mestrado; Bons conhecimentos de banco de dados. Candidatar-se em https://www.linkedin.com/jobs2/view/149298507?refId=359564301469565243153&amp;trk=vsrp_jobs_res_name&amp;trkInfo=VSRPsearchId%3A359564301469565243153%2CVSRPtargetId%3A149298507%2CVSRPcmpt%3Aprimary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MS Mincho;MS Gothic" w:cs="Trebuchet MS" w:ascii="Trebuchet MS" w:hAnsi="Trebuchet MS"/>
          <w:b/>
          <w:color w:val="1F4E79"/>
        </w:rPr>
        <w:t xml:space="preserve">ANALISTA DE TI PL </w:t>
      </w:r>
      <w:r>
        <w:rPr>
          <w:rFonts w:eastAsia="MS Mincho;MS Gothic" w:cs="Trebuchet MS" w:ascii="Trebuchet MS" w:hAnsi="Trebuchet MS"/>
          <w:color w:val="1F4E79"/>
        </w:rPr>
        <w:t>Votorantim Metais Holding São Paulo e Região, Descrição da vaga Requisitos: Formação Superior em áreas correlacionadas a TI; Idiomas : Inglês e/ou Espanhol básico; Experiência em soluções de sistema e projetos em ambientes industriais/mineração; Desejável conhecimento técnico em SAP nos módulos PP; Experiência em processos industriais e/ou mineração; Principais Responsabilidades: Entender as estratégias dos negócios; Apoiar equipe em soluções de sistema para suportar a estratégia do negócio; Entender as diferentes plataformas tecnológicas de sistema que suportam as operações de negocio; Análise de aderência de novas tecnologias as rotinas e objetivos dos negócios; Candidatar-se em</w:t>
      </w:r>
      <w:r>
        <w:rPr>
          <w:rFonts w:cs="Trebuchet MS" w:ascii="Trebuchet MS" w:hAnsi="Trebuchet MS"/>
        </w:rPr>
        <w:t xml:space="preserve"> </w:t>
      </w:r>
      <w:r>
        <w:rPr>
          <w:rFonts w:eastAsia="MS Mincho;MS Gothic" w:cs="Trebuchet MS" w:ascii="Trebuchet MS" w:hAnsi="Trebuchet MS"/>
          <w:color w:val="1F4E79"/>
        </w:rPr>
        <w:t xml:space="preserve">https://www.linkedin.com/jobs2/view/175446729?refId=359564301469565572809&amp;trk=vsrp_jobs_res_name&amp;trkInfo=VSRPsearchId%3A359564301469565572809%2CVSRPtargetId%3A175446729%2CVSRPcmpt%3Aprimary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SUPERVISOR TRADE MARKETING </w:t>
      </w:r>
      <w:r>
        <w:rPr>
          <w:rFonts w:eastAsia="MS Mincho;MS Gothic" w:cs="Trebuchet MS" w:ascii="Trebuchet MS" w:hAnsi="Trebuchet MS"/>
          <w:color w:val="1F4E79"/>
        </w:rPr>
        <w:t xml:space="preserve">SKY Brasil São Paulo e Região, escrição da vaga Responsável pelo orçamento da área, desenvolvimento de time e pela criação e implementação de campanhas de incentivo e ações promocionais, além da produção e logística das vendas em todo o Brasil e da fomentação do portfólio de produtos e serviços SKY. e_perm Competências e experiência desejadas Experiência em padronização e estratégia de regionalização de pontos de vendas e ferramentas para área comercial, em campanhas de incentivo para a área comercial, ações promocionais para o consumidor final, alianças e parcerias, positivação e campanhas de varejo e no mapeamento e avaliação de concorrentes, mercado e oportunidades de negócio. Necessário ter disponibilidade para viagens pela companhia e ter tido experiência prévia na área de Trade e interface com o varejo. Candidatar-se em https://www.linkedin.com/jobs2/view/175448642?refId=359564301469565617619&amp;trk=vsrp_jobs_res_name&amp;trkInfo=VSRPsearchId%3A359564301469565617619%2CVSRPtargetId%3A175448642%2CVSRPcmpt%3Aprimary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 xml:space="preserve">DATABASE MARKETING COORDINATOR </w:t>
      </w:r>
      <w:r>
        <w:rPr>
          <w:rFonts w:eastAsia="MS Mincho;MS Gothic" w:cs="Trebuchet MS" w:ascii="Trebuchet MS" w:hAnsi="Trebuchet MS"/>
          <w:color w:val="1F4E79"/>
          <w:lang w:val="en-US"/>
        </w:rPr>
        <w:t>Loggi São Paulo e Região, As our company growths exponentially, our Marketing Team needs a brilliant Database Marketing specialist, to help us scale up outbound prospection and turn it into an efficient, data</w:t>
        <w:softHyphen/>
        <w:t>drive lead generation machine. We want you to bring considerable skill and experience to this role, but also humility and a team</w:t>
        <w:softHyphen/>
        <w:t>player attitude, recognizing there's always more to learn and it's more fun doing it as part of a team. WHAT YOU WILL DO Help us scale outbound and prospection to be become a data</w:t>
        <w:softHyphen/>
        <w:t>driven lead generation machine. Plan and execute direct marketing campaigns and manage our portfolio of third party data vendors. Work closely with Sales and BI department to develop a deep understanding of our most valuable customer segments. Create powerful insights and customer segmentations for our marketing and sales teams. Lead prospection and lead acquisition by leveraging channels and data sources like, LinkedIn Sales Navigator, Serasa Experian, Dataseek and our internal Data Warehouse. Lead and develop your team to meet and improve your monthly KPIs. YOU Hold a Bachelor’s Degree in Engineering, Economics, Finance, Statistics or a similar quantitative field. Have 3-</w:t>
        <w:softHyphen/>
        <w:t>5 years’ experience, and proven success working in database marketing or CRM positions in a fast growing company. Are experienced with best practices and challenges of SaaS and B2B marketing. Bring excellent analytical skills, love to work with numbers, and are an expert user of Excel. Have a good grasp of basic statistical analysis techniques for customer segmentation, forecasting and a/b testing. Like to work in an international atmosphere and have no problem working and communicating in English. Preferred: Proficiency with SQL WE PROVIDE Fun, laid</w:t>
        <w:softHyphen/>
        <w:t xml:space="preserve">back environment in a fast paced startup. Ample opportunities to grow inside the company and to develop your skills. Feedback and brainstorming directly with the founders. No bureaucracy, no bull****. Competitive salary, based on experience and abilities. Benefits like: Lunch and transport money, fruits and snacks in the office, Quick Massage and more. LOGGI A Brazilian based startup. We’ve received several rounds of investment from top notch investors. Love what we do: we are positive and enthusiastic about doing top notch work. Are committed to company culture of balance between personal and work life, freedom and creativity. </w:t>
      </w:r>
      <w:r>
        <w:rPr>
          <w:rFonts w:eastAsia="MS Mincho;MS Gothic" w:cs="Trebuchet MS" w:ascii="Trebuchet MS" w:hAnsi="Trebuchet MS"/>
          <w:color w:val="1F4E79"/>
        </w:rPr>
        <w:t xml:space="preserve">Candidatar-se em https://www.linkedin.com/jobs2/view/175449838?refId=359564301469565659252&amp;trk=vsrp_jobs_res_name&amp;trkInfo=VSRPsearchId%3A359564301469565659252%2CVSRPtargetId%3A175449838%2CVSRPcmpt%3Aprimary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GERENTE CONTROLADORIA</w:t>
      </w:r>
      <w:r>
        <w:rPr>
          <w:rFonts w:eastAsia="MS Mincho;MS Gothic" w:cs="Trebuchet MS" w:ascii="Trebuchet MS" w:hAnsi="Trebuchet MS"/>
          <w:color w:val="1F4E79"/>
        </w:rPr>
        <w:t xml:space="preserve"> Votorantim Metais Holding São Paulo e Região, Descrição da vaga Requisitos: Experiência com Contabilidade Internacional (IFRS) em empresa multinacional de capital aberto (Big4); Inglês fluente. Principais Responsabilidades: Definir e redesenhar em conjunto com o Gerente Geral papeis e responsabilidades da área, gestão de fluxo de informações entre negócio/ gerencial e contabilidade; Preparação de informações gerenciais; Atendimento às unidades de negócios no Brasil e as subsidiárias no exterior; Atender as demandas da Alta Administração, Comitê de Auditoria, etc., sobre informações gerenciais financeiras; Garantir o cumprimento e atendimento às demandas de eventuais reguladores, tais como CVM/SEC; Aperfeiçoar a qualidade e consistência das informações financeiras gerenciais por meio de aderência as normas e políticas da Companhia, para as entidades no Brasil e no exterior (consistência na contabilização e apresentação), usando as funcionalidades do SAP; Garantir a aderência das informações financeiras das empresas VMH às normas contábeis e o manual de políticas contábeis da Companhia; Tratar assuntos contábeis de maior complexidade e/ou maior risco inerente de erros e propor soluções/ sugestões sobre contabilização. Candidatar-se em </w:t>
      </w:r>
      <w:hyperlink r:id="rId113">
        <w:r>
          <w:rPr>
            <w:rStyle w:val="InternetLink"/>
            <w:rFonts w:eastAsia="MS Mincho;MS Gothic" w:cs="Trebuchet MS" w:ascii="Trebuchet MS" w:hAnsi="Trebuchet MS"/>
            <w:color w:val="023160"/>
          </w:rPr>
          <w:t>https://www.linkedin.com/jobs2/view/175451368?refId=359564301469565745183&amp;trk=vsrp_jobs_res_name&amp;trkInfo=VSRPsearchId%3A359564301469565745183%2CVSRPtargetId%3A175451368%2CVSRPcmpt%3Aprimary</w:t>
        </w:r>
      </w:hyperlink>
      <w:r>
        <w:rPr>
          <w:rFonts w:eastAsia="MS Mincho;MS Gothic" w:cs="Trebuchet MS" w:ascii="Trebuchet MS" w:hAnsi="Trebuchet MS"/>
          <w:color w:val="1F4E79"/>
        </w:rPr>
        <w:t xml:space="preserve">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GERENTE DE ENGENHARIA </w:t>
      </w:r>
      <w:r>
        <w:rPr>
          <w:rFonts w:eastAsia="MS Mincho;MS Gothic" w:cs="Trebuchet MS" w:ascii="Trebuchet MS" w:hAnsi="Trebuchet MS"/>
          <w:color w:val="1F4E79"/>
        </w:rPr>
        <w:t xml:space="preserve">Cacau ShowSão Paulo e Região, GERENTE DE ENGENHARIA CIVIL E PROJETOS Local de Trabalho: Itapevi/SP Responsabilidades: Atuação em Engenharia, manutenção civil e projetos: Projeto de ampliação do parque fabril Manutenção do parque fabril já existente Construção de novos prédios. Administração de prazos e custos na execução dos serviços Manutenção Predial e Gerenciamento de Obras Requisitos: Graduação em Engenharia Civil. Especialização em Administração ou Gestão de Projetos Diferenciais: experiência em Industria. Conhecimento da ferramenta MS Project Inglês avançado Vivência em gerenciamento de projetos Disponibilidade para viagens internacionais e nacionais e trabalho aos sábados Encaminhe o seu currículo e venha fazer parte da nossa história de sucesso! Candidatar-se em </w:t>
      </w:r>
      <w:hyperlink r:id="rId114">
        <w:r>
          <w:rPr>
            <w:rStyle w:val="InternetLink"/>
            <w:rFonts w:eastAsia="MS Mincho;MS Gothic" w:cs="Trebuchet MS" w:ascii="Trebuchet MS" w:hAnsi="Trebuchet MS"/>
          </w:rPr>
          <w:t>https://www.linkedin.com/jobs2/view/175451828?refId=359564301469565801114&amp;trk=vsrp_jobs_res_name&amp;trkInfo=VSRPsearchId%3A359564301469565801114%2CVSRPtargetId%3A175451828%2CVSRPcmpt%3Aprimary</w:t>
        </w:r>
      </w:hyperlink>
      <w:r>
        <w:rPr>
          <w:rFonts w:eastAsia="MS Mincho;MS Gothic" w:cs="Trebuchet MS" w:ascii="Trebuchet MS" w:hAnsi="Trebuchet MS"/>
          <w:color w:val="1F4E79"/>
        </w:rPr>
        <w:t xml:space="preserve">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NSULTOR DE SUPORTE II </w:t>
      </w:r>
      <w:r>
        <w:rPr>
          <w:rFonts w:eastAsia="MS Mincho;MS Gothic" w:cs="Trebuchet MS" w:ascii="Trebuchet MS" w:hAnsi="Trebuchet MS"/>
          <w:color w:val="1F4E79"/>
        </w:rPr>
        <w:t xml:space="preserve">Votorantim Metais Holding São Paulo e Região, Descrição da vaga Requisitos: Formação superior em Tecnologia da Informação; ITIL V3 Foundation; Inglês e espanhol (desejada fluência); Disponibilidade para viagens nacionais e internacionais. Principais Responsabilidades: Gestão de contratos de serviços de infraestrutura Telecom; Arquitetura de servidores; Gestão de suporte a sistemas SAP e aplicações especialistas, Telecom, data center, aplicações e correlatos; Realizar a gestão dos SLA’S dos contratos de infraestrutura e sistema; Apoio a projetos de TI; Gestão dos custos de contratos de serviços de TI ( Capex e Opex), definição do orçamento. Experiência mínima de 5 anos baseados nos ítens de desafios e responsabilidades supracitado com preferência para atuação global (nacional e internacional); Implementação e condução de projetos e atividades; Conhecimentos em plataformas, Windows, Linux, Aix, virtualização VMWARE, Hyper-V, Power-VM, banco de dados SQL (Microsoft, IBM, INFORMIX, DB2, ORACLE); Servidores de infraestrutura (DHCP, DNS, AD, LYNC, Exachance, DFS e etc.), Storage, redes san, redes lan, Wlan, Vlan, Wan e todos os itens referentes a um ambiente de TI de grande porte; Conhecimentos básicos em linguagens de programação .NET, Vbscripyt, PHP, Java, 4GL, ABAP; Conhecimento em processos funcionais de SAP (todos os módulos). Candidatar-se em </w:t>
      </w:r>
      <w:hyperlink r:id="rId115">
        <w:r>
          <w:rPr>
            <w:rStyle w:val="InternetLink"/>
            <w:rFonts w:eastAsia="MS Mincho;MS Gothic" w:cs="Trebuchet MS" w:ascii="Trebuchet MS" w:hAnsi="Trebuchet MS"/>
          </w:rPr>
          <w:t>https://www.linkedin.com/jobs2/view/175446615?refId=359564301469565885071&amp;trk=vsrp_jobs_res_name&amp;trkInfo=VSRPsearchId%3A359564301469565885071%2CVSRPtargetId%3A175446615%2CVSRPcmpt%3Aprimary</w:t>
        </w:r>
      </w:hyperlink>
      <w:r>
        <w:rPr>
          <w:rFonts w:eastAsia="MS Mincho;MS Gothic" w:cs="Trebuchet MS" w:ascii="Trebuchet MS" w:hAnsi="Trebuchet MS"/>
          <w:color w:val="1F4E79"/>
        </w:rPr>
        <w:t xml:space="preserve">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NALISTA DE COMPLIANCE PLENO </w:t>
      </w:r>
      <w:r>
        <w:rPr>
          <w:rFonts w:eastAsia="MS Mincho;MS Gothic" w:cs="Trebuchet MS" w:ascii="Trebuchet MS" w:hAnsi="Trebuchet MS"/>
          <w:color w:val="1F4E79"/>
        </w:rPr>
        <w:t xml:space="preserve">Votorantim Metais Holding São Paulo e Região, Descrição da vaga Requisitos: Superior completo em Administração de Empresas, Economia, Ciências Contábeis, Finanças, Direito ou áreas correlatas; Desejável Pós-Graduação em Gestão Estratégica ou Gestão de Riscos; Será um diferencial se tiver Certificações como: Project Management (PMP), Compliance and Ethics Professional – International (CCEP-I), SCCE, Fraud Examiner (CFE), ACFE ou similares; Conhecimento de sistemas ERP e ferrramenta de GRC (Process Control); Conhecimento da legislação SOX, bem como seus respectivos desdobramentos em normativas PCAOB incluindo metodologia COSO e suas fontes de atualização; Experiência de no mínimo 2 3 anos em áreas de Controles Internos, Auditoria, Riscos, Compliance ou Governança; Inglês e Espanhol avançado. Principais Responsabilidades: Contribuir com a efetividade do sistema de controles internos da Votorantim Metais, em âmbito nacional e internacional, garantindo a realização de objetivos quanto a eficácia e eficiência das operações, confiabilidade das demonstrações financeiras e compliance/conformidade com leis e regulamentos; Auxiliar na manutenção de um modelo de sistema de controles internos com base nas melhores práticas do mercado; Realizar o planejamento e revisão periódica do sistema de controles internos em âmbito nacional e internacional; Propiciar um ambiente de controles internos sólido e padronizado. Candidatar-se em </w:t>
      </w:r>
      <w:hyperlink r:id="rId116">
        <w:r>
          <w:rPr>
            <w:rStyle w:val="InternetLink"/>
            <w:rFonts w:eastAsia="MS Mincho;MS Gothic" w:cs="Trebuchet MS" w:ascii="Trebuchet MS" w:hAnsi="Trebuchet MS"/>
          </w:rPr>
          <w:t>https://www.linkedin.com/jobs2/view/175448297?refId=359564301469565937803&amp;trk=vsrp_jobs_res_name&amp;trkInfo=VSRPsearchId%3A359564301469565937803%2CVSRPtargetId%3A175448297%2CVSRPcmpt%3Aprimary</w:t>
        </w:r>
      </w:hyperlink>
      <w:r>
        <w:rPr>
          <w:rFonts w:eastAsia="MS Mincho;MS Gothic" w:cs="Trebuchet MS" w:ascii="Trebuchet MS" w:hAnsi="Trebuchet MS"/>
          <w:color w:val="1F4E79"/>
        </w:rPr>
        <w:t xml:space="preserve">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GERENTE DE LOGÍSTICA</w:t>
      </w:r>
      <w:r>
        <w:rPr>
          <w:rFonts w:eastAsia="MS Mincho;MS Gothic" w:cs="Trebuchet MS" w:ascii="Trebuchet MS" w:hAnsi="Trebuchet MS"/>
          <w:color w:val="1F4E79"/>
        </w:rPr>
        <w:t xml:space="preserve"> Interior SP : Campinas, Ribeirão Preto, Taubaté e Sorocaba Leroy Merlin Brasil São Paulo e Região, Descrição da vaga Principais responsabilidades: Contratar, formar e desenvolver os colaboradores de sua equipe. · Gerenciar as escalas de trabalho de sua equipe, visando o atendimento do comércio e boa gestão do banco de horas. Garantir rapidez e qualidade das atividades de logística através da orientação da equipe para o cumprimento dos procedimentos (entrada e saída de mercadorias), controles quantitativos e qualitativos da área e organização do depósito. Gerenciar a recepção física, garantindo a conferência física da mercadoria quantidade e a qualidade de produtos, assegurando a acuracidade das informações e em casos de litígios encaminhar as informações para a contabilidade. Garantir o agendamento de entregas dos fornecedores visando a distribuição adequada a capacidade de recebimento da Loja e necessidades da loja. Gerenciar a entrega dos pedidos de clientes em domicílio, acompanhando as atividades da equipe responsável e garantindo a escolha das transportadoras bem como seu controle de qualidade, visando a satisfação do cliente. Garantir a otimização de seu depósito através do adequado endereçamento de mercadorias, da análise das capacidades, dos níveis de estoque, fluxo e balizagem, visando a eficiente disponibilização de mercadorias para o comércio e para o cliente. Manter interfaces e trabalho integrado com os Gerentes Comerciais da loja, visando identificar e sugerir ações necessárias à melhoria do fluxo de mercadorias, reposição, ausência de rupturas, etc, visando o atingimento dos objetivos de vendas. Garantir a análise e o controle dos custos de frete, assegurando a melhor relação custo x benefício. Participar da escala de plantões da loja. Garantir que as informações contidas no sistema de controle de estoque estejam em sintonia com o estoque físico . Competências Desejadas: Formação Superior. Experiência anterior gerencial em logística, preferencialmente no varejo. Orientação para a Satisfação do Cliente. Visão integrada da loja, e principalmente da relação da Logística com o Comércio. Candidatar-se em https://www.linkedin.com/jobs2/view/175441223?refId=359564301469549209894&amp;trk=vsrp_jobs_res_name&amp;trkInfo=VSRPsearchId%3A359564301469549209894%2CVSRPtargetId%3A175441223%2CVSRPcmpt%3Aprimary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GERENTE DE PRODUTOS DE CRÉDITO Finvest Specialty Finance São Paulo e Região, </w:t>
      </w:r>
      <w:r>
        <w:rPr>
          <w:rFonts w:eastAsia="MS Mincho;MS Gothic" w:cs="Trebuchet MS" w:ascii="Trebuchet MS" w:hAnsi="Trebuchet MS"/>
          <w:color w:val="1F4E79"/>
        </w:rPr>
        <w:t xml:space="preserve">Descrição da vaga Principais Atribuições: Desenho, desenvolvimento, e execução de novos produtos de crédito para PJs e empreendimentos imobiliários; Aprimoramento de produtos de crédito existentes; Acompanhar a oferta de crédito do mercado dos principais bancos; Participação na análise de crédito de PJs e empreendimentos imobiliários; Elaborar relatórios analíticos. Experiência e Conhecimentos: Necessário: Experiência mínimo de 5 anos em bancos Brasileiros na área de crédito; Excelente capacidade lógica e analítica; Perfil: Interesse e vontade para aprender, crescer junto e apoiar uma empresa em franco crescimento; Excelente senso de organização; e Pró-atividade é imprescindível. Candidatar-se em https://www.linkedin.com/jobs2/view/175443112?refId=359564301469549963603&amp;trk=vsrp_jobs_res_name&amp;trkInfo=VSRPsearchId%3A359564301469549963603%2CVSRPtargetId%3A175443112%2CVSRPcmpt%3Aprimary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NALISTA DE MARKETING SENIOR MIDIA E DIGITAL </w:t>
      </w:r>
      <w:r>
        <w:rPr>
          <w:rFonts w:eastAsia="MS Mincho;MS Gothic" w:cs="Trebuchet MS" w:ascii="Trebuchet MS" w:hAnsi="Trebuchet MS"/>
          <w:color w:val="1F4E79"/>
        </w:rPr>
        <w:t xml:space="preserve">BDF NIVEA BRASIL São Paulo e Região, Descrição da vaga Objetivo: Responsável pela coordenação e implementação das ações de marketing digital, em âmbito de definição e execução das estratégias de comunicação Responsabilidades: Gestão das campanhas de mídia on e off das marcas de Personal Care; Gestão do site e rede social de Nivea Men; Pesquisas das praticas de mercado mídia on e off-line; Suporte no controle e faturamento das campanhas de digital Experiência: Experiência em Marketing de produto. Requisitos Essencial: Formação Superior em Marketing / Administração/ Comunicação Social / Publicidade e Propaganda; Inglês Fluente; Experiência com mídia On e Off Competências Comportamentais: Capacidade de planejamento e organização; bom senso e criatividade na solução de problemas; capacidade de trabalhar em equipe; liderança/ter iniciativa. Candidatar-se em https://www.linkedin.com/jobs2/view/175434840?refId=359564301469550030426&amp;trk=vsrp_jobs_res_name&amp;trkInfo=VSRPsearchId%3A359564301469550030426%2CVSRPtargetId%3A175434840%2CVSRPcmpt%3Aprimary Vaga adicionada em 26 /07/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
          <w:color w:val="1F4E79"/>
        </w:rPr>
        <w:t xml:space="preserve"> </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p>
    <w:p>
      <w:pPr>
        <w:pStyle w:val="Heading1"/>
        <w:spacing w:before="0" w:after="120"/>
        <w:jc w:val="both"/>
        <w:rPr>
          <w:rFonts w:ascii="Trebuchet MS" w:hAnsi="Trebuchet MS" w:cs="Trebuchet MS"/>
          <w:sz w:val="20"/>
          <w:szCs w:val="20"/>
        </w:rPr>
      </w:pPr>
      <w:bookmarkStart w:id="59" w:name="OLE_LINK7"/>
      <w:bookmarkStart w:id="60" w:name="OLE_LINK9"/>
      <w:bookmarkStart w:id="61" w:name="__RefHeading___Toc459292570"/>
      <w:bookmarkEnd w:id="55"/>
      <w:bookmarkEnd w:id="59"/>
      <w:bookmarkEnd w:id="60"/>
      <w:r>
        <w:rPr>
          <w:rFonts w:cs="Arial Unicode MS" w:ascii="Trebuchet MS" w:hAnsi="Trebuchet MS"/>
        </w:rPr>
        <w:t>OUTROS ESTADOS</w:t>
      </w:r>
      <w:bookmarkEnd w:id="61"/>
      <w:r>
        <w:rPr>
          <w:rFonts w:cs="Arial Unicode MS" w:ascii="Trebuchet MS" w:hAnsi="Trebuchet MS"/>
        </w:rPr>
        <w:t xml:space="preserve"> </w:t>
      </w:r>
    </w:p>
    <w:p>
      <w:pPr>
        <w:pStyle w:val="Normal"/>
        <w:jc w:val="both"/>
        <w:rPr/>
      </w:pPr>
      <w:r>
        <w:rPr>
          <w:rFonts w:eastAsia="Times New Roman" w:cs="Trebuchet MS" w:ascii="Trebuchet MS" w:hAnsi="Trebuchet MS"/>
          <w:b/>
          <w:color w:val="1F4E79"/>
        </w:rPr>
        <w:t xml:space="preserve">REPRESENTANTES COMERCIAIS - ESTADOS DA BAHIA, CEARÁ, MATO GROSSO E MATO GROSSO DO SUL </w:t>
      </w:r>
      <w:r>
        <w:rPr>
          <w:rFonts w:eastAsia="Times New Roman" w:cs="Trebuchet MS" w:ascii="Trebuchet MS" w:hAnsi="Trebuchet MS"/>
          <w:color w:val="1F4E79"/>
        </w:rPr>
        <w:t>Hardt Importadora e Distribuidora Ltda. Curitiba e Região, Vagas para representantes comerciais nos Estado da Bahia, Ceará, Mato Grosso e Mato Grosso do Sul. Vendas de matéria-prima para o setor moveleiro (ferragens e acessórios para móveis). Formação e manutenção da carteira de clientes de acordo com as diretrizes e estratégias do Depto Comercial. Candidate-se em https://www.linkedin.com/jobs2/view/188563864?refId=359564301471429897687&amp;trk=vsrp_jobs_res_name&amp;trkInfo=VSRPsearchId%3A359564301471429897687%2CVSRPtargetId%3A188563864%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COORDENADOR DE SEGURANÇA DO TRABALHO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COORDENADOR ELÉTRICO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COORDENADOR CIVIL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COORDENADOR DE QUALIDADE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ENGENHEIRO DE SEGURANÇA DO TRABALHO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ANALISTA DE PLANEJAMENTO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ENCARREGADO DE ALMOXARIFE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COMPRADOR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ANALISTA DE TI (RJ)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ASSISTENTE JURÍDICO E DE MOBILIDADE (RJ) </w:t>
      </w:r>
      <w:r>
        <w:rPr>
          <w:rFonts w:eastAsia="MS Mincho;MS Gothic" w:cs="Trebuchet MS" w:ascii="Trebuchet MS" w:hAnsi="Trebuchet MS"/>
          <w:color w:val="000000"/>
          <w:szCs w:val="24"/>
        </w:rPr>
        <w:t xml:space="preserve">p/ Rio de Janeiro Enviar CV p/ recrutamentobrasil@prodiel.com </w:t>
      </w:r>
      <w:r>
        <w:rPr>
          <w:rFonts w:eastAsia="Warsaw" w:cs="Trebuchet MS" w:ascii="Trebuchet MS" w:hAnsi="Trebuchet MS"/>
          <w:color w:val="000000"/>
        </w:rPr>
        <w:t>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ANALISTA DE ADMINISTRAÇÃO CONTRATUAL </w:t>
      </w:r>
      <w:r>
        <w:rPr>
          <w:rFonts w:eastAsia="MS Mincho;MS Gothic" w:cs="Trebuchet MS" w:ascii="Trebuchet MS" w:hAnsi="Trebuchet MS"/>
          <w:color w:val="000000"/>
          <w:szCs w:val="24"/>
        </w:rPr>
        <w:t>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ANALISTA DE CONTROLE DE CUSTOS (ADM. CONTRATUAL) </w:t>
      </w:r>
      <w:r>
        <w:rPr>
          <w:rFonts w:eastAsia="MS Mincho;MS Gothic" w:cs="Trebuchet MS" w:ascii="Trebuchet MS" w:hAnsi="Trebuchet MS"/>
          <w:color w:val="000000"/>
          <w:szCs w:val="24"/>
        </w:rPr>
        <w:t>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ASSISTENTE ADMINISTRATIVO (FINANCEIRO)</w:t>
      </w:r>
      <w:r>
        <w:rPr>
          <w:rFonts w:eastAsia="MS Mincho;MS Gothic" w:cs="Trebuchet MS" w:ascii="Trebuchet MS" w:hAnsi="Trebuchet MS"/>
          <w:color w:val="000000"/>
          <w:szCs w:val="24"/>
        </w:rPr>
        <w:t xml:space="preserve"> 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Trebuchet MS" w:cs="Trebuchet MS" w:ascii="Trebuchet MS" w:hAnsi="Trebuchet MS"/>
          <w:b/>
          <w:color w:val="000000"/>
          <w:szCs w:val="24"/>
        </w:rPr>
        <w:t xml:space="preserve"> </w:t>
      </w:r>
      <w:r>
        <w:rPr>
          <w:rFonts w:eastAsia="MS Mincho;MS Gothic" w:cs="Trebuchet MS" w:ascii="Trebuchet MS" w:hAnsi="Trebuchet MS"/>
          <w:b/>
          <w:color w:val="000000"/>
          <w:szCs w:val="24"/>
        </w:rPr>
        <w:t xml:space="preserve">ASSISTENTE TÉCNICO DE MEDIÇÃO (ADM. CONTRATUAL) </w:t>
      </w:r>
      <w:r>
        <w:rPr>
          <w:rFonts w:eastAsia="MS Mincho;MS Gothic" w:cs="Trebuchet MS" w:ascii="Trebuchet MS" w:hAnsi="Trebuchet MS"/>
          <w:color w:val="000000"/>
          <w:szCs w:val="24"/>
        </w:rPr>
        <w:t>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AUXILIAR TÉCNICO (PLANEJAMENTO) </w:t>
      </w:r>
      <w:r>
        <w:rPr>
          <w:rFonts w:eastAsia="MS Mincho;MS Gothic" w:cs="Trebuchet MS" w:ascii="Trebuchet MS" w:hAnsi="Trebuchet MS"/>
          <w:color w:val="000000"/>
          <w:szCs w:val="24"/>
        </w:rPr>
        <w:t>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COORDENADOR GESTÃO DO CONHECIMENTO ENCARREGADO DE PINTURA (OFFSHORE)</w:t>
      </w:r>
      <w:r>
        <w:rPr>
          <w:rFonts w:eastAsia="MS Mincho;MS Gothic" w:cs="Trebuchet MS" w:ascii="Trebuchet MS" w:hAnsi="Trebuchet MS"/>
          <w:color w:val="000000"/>
          <w:szCs w:val="24"/>
        </w:rPr>
        <w:t xml:space="preserve"> 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PINTOR INDUSTRIAL (OFFSHORE) </w:t>
      </w:r>
      <w:r>
        <w:rPr>
          <w:rFonts w:eastAsia="MS Mincho;MS Gothic" w:cs="Trebuchet MS" w:ascii="Trebuchet MS" w:hAnsi="Trebuchet MS"/>
          <w:color w:val="000000"/>
          <w:szCs w:val="24"/>
        </w:rPr>
        <w:t>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PROJETISTA (ESTRUTURA) </w:t>
      </w:r>
      <w:r>
        <w:rPr>
          <w:rFonts w:eastAsia="MS Mincho;MS Gothic" w:cs="Trebuchet MS" w:ascii="Trebuchet MS" w:hAnsi="Trebuchet MS"/>
          <w:color w:val="000000"/>
          <w:szCs w:val="24"/>
        </w:rPr>
        <w:t>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MS Mincho;MS Gothic" w:cs="Trebuchet MS"/>
          <w:color w:val="000000"/>
          <w:szCs w:val="24"/>
        </w:rPr>
      </w:pPr>
      <w:r>
        <w:rPr>
          <w:rFonts w:eastAsia="MS Mincho;MS Gothic" w:cs="Trebuchet MS" w:ascii="Trebuchet MS" w:hAnsi="Trebuchet MS"/>
          <w:b/>
          <w:color w:val="000000"/>
          <w:szCs w:val="24"/>
        </w:rPr>
        <w:t xml:space="preserve">PROJETISTA (TUBULAÇÃO) </w:t>
      </w:r>
      <w:r>
        <w:rPr>
          <w:rFonts w:eastAsia="MS Mincho;MS Gothic" w:cs="Trebuchet MS" w:ascii="Trebuchet MS" w:hAnsi="Trebuchet MS"/>
          <w:color w:val="000000"/>
          <w:szCs w:val="24"/>
        </w:rPr>
        <w:t>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szCs w:val="24"/>
        </w:rPr>
      </w:pPr>
      <w:r>
        <w:rPr>
          <w:rFonts w:eastAsia="MS Mincho;MS Gothic"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000000"/>
        </w:rPr>
      </w:pPr>
      <w:r>
        <w:rPr>
          <w:rFonts w:eastAsia="MS Mincho;MS Gothic" w:cs="Trebuchet MS" w:ascii="Trebuchet MS" w:hAnsi="Trebuchet MS"/>
          <w:b/>
          <w:color w:val="000000"/>
          <w:szCs w:val="24"/>
        </w:rPr>
        <w:t>TÉCNICO DE MEDIÇÃO (ADM. CONTRATUAL</w:t>
      </w:r>
      <w:r>
        <w:rPr>
          <w:rFonts w:eastAsia="MS Mincho;MS Gothic" w:cs="Trebuchet MS" w:ascii="Trebuchet MS" w:hAnsi="Trebuchet MS"/>
          <w:color w:val="000000"/>
          <w:szCs w:val="24"/>
        </w:rPr>
        <w:t>) p/ ALPHATEC em Macaé RJ Enviar CV p/ avt@alphatec.ind.br</w:t>
      </w:r>
      <w:r>
        <w:rPr>
          <w:rFonts w:eastAsia="Warsaw"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t>
      </w:r>
      <w:hyperlink r:id="rId117">
        <w:r>
          <w:rPr>
            <w:rStyle w:val="InternetLink"/>
            <w:rFonts w:cs="Trebuchet MS" w:ascii="Trebuchet MS" w:hAnsi="Trebuchet MS"/>
            <w:b/>
          </w:rPr>
          <w:t>www.meunovotrabalho.com.br</w:t>
        </w:r>
      </w:hyperlink>
      <w:r>
        <w:rPr>
          <w:rFonts w:eastAsia="MS Mincho;MS Gothic" w:cs="Trebuchet MS" w:ascii="Trebuchet MS" w:hAnsi="Trebuchet MS"/>
          <w:color w:val="000000"/>
          <w:szCs w:val="24"/>
        </w:rPr>
        <w:t xml:space="preserve"> </w:t>
      </w:r>
      <w:bookmarkEnd w:id="0"/>
      <w:bookmarkEnd w:id="1"/>
      <w:bookmarkEnd w:id="3"/>
    </w:p>
    <w:p>
      <w:pPr>
        <w:pStyle w:val="Normal"/>
        <w:jc w:val="both"/>
        <w:rPr>
          <w:rFonts w:ascii="Trebuchet MS" w:hAnsi="Trebuchet MS" w:eastAsia="Times New Roman" w:cs="Trebuchet MS"/>
          <w:b/>
          <w:b/>
          <w:color w:val="1F4E79"/>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sectPr>
      <w:headerReference w:type="default" r:id="rId118"/>
      <w:footerReference w:type="default" r:id="rId119"/>
      <w:type w:val="nextPage"/>
      <w:pgSz w:w="11906" w:h="16838"/>
      <w:pgMar w:left="964" w:right="851" w:gutter="0" w:header="709" w:top="765" w:footer="62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inherit">
    <w:altName w:val="Times New Roman"/>
    <w:charset w:val="00"/>
    <w:family w:val="roman"/>
    <w:pitch w:val="default"/>
  </w:font>
  <w:font w:name="Cambria Math">
    <w:charset w:val="00"/>
    <w:family w:val="roman"/>
    <w:pitch w:val="variable"/>
  </w:font>
  <w:font w:name="Batang">
    <w:altName w:val="바탕"/>
    <w:charset w:val="81"/>
    <w:family w:val="auto"/>
    <w:pitch w:val="default"/>
  </w:font>
  <w:font w:name="Aharoni">
    <w:altName w:val="Segoe UI Semibold"/>
    <w:charset w:val="b1"/>
    <w:family w:val="auto"/>
    <w:pitch w:val="variable"/>
  </w:font>
  <w:font w:name="Segoe UI Symbo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mc:AlternateContent>
        <mc:Choice Requires="wps">
          <w:drawing>
            <wp:anchor behindDoc="1" distT="0" distB="0" distL="0" distR="0" simplePos="0" locked="0" layoutInCell="0" allowOverlap="1" relativeHeight="937">
              <wp:simplePos x="0" y="0"/>
              <wp:positionH relativeFrom="column">
                <wp:posOffset>-123190</wp:posOffset>
              </wp:positionH>
              <wp:positionV relativeFrom="paragraph">
                <wp:posOffset>-6985</wp:posOffset>
              </wp:positionV>
              <wp:extent cx="6934200" cy="9525"/>
              <wp:effectExtent l="0" t="0" r="0" b="0"/>
              <wp:wrapNone/>
              <wp:docPr id="3"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9.7pt;margin-top:-0.55pt;width:0pt;height:0pt" type="_x0000_t32">
              <v:stroke color="black" weight="9360" joinstyle="miter" endcap="flat"/>
              <v:fill o:detectmouseclick="t" on="false"/>
              <w10:wrap type="none"/>
            </v:shape>
          </w:pict>
        </mc:Fallback>
      </mc:AlternateContent>
    </w:r>
    <w:r>
      <w:rPr>
        <w:rFonts w:eastAsia="MS Mincho;MS Gothic"/>
        <w:bCs/>
        <w:szCs w:val="18"/>
      </w:rPr>
      <w:t>Todas informações da</w:t>
    </w:r>
    <w:r>
      <w:rPr>
        <w:rFonts w:eastAsia="MS Mincho;MS Gothic"/>
        <w:szCs w:val="18"/>
      </w:rPr>
      <w:t xml:space="preserve">s vagas aqui divulgadas são de responsabilidade de empresa que divulga               </w:t>
    </w:r>
    <w:r>
      <w:rPr/>
      <w:fldChar w:fldCharType="begin"/>
    </w:r>
    <w:r>
      <w:rPr/>
      <w:instrText xml:space="preserve"> PAGE </w:instrText>
    </w:r>
    <w:r>
      <w:rPr/>
      <w:fldChar w:fldCharType="separate"/>
    </w:r>
    <w:r>
      <w:rPr/>
      <w:t>3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18" w:leader="none"/>
      </w:tabs>
      <w:spacing w:lineRule="auto" w:line="240" w:before="0" w:after="0"/>
      <w:rPr>
        <w:rFonts w:ascii="Trebuchet MS" w:hAnsi="Trebuchet MS" w:eastAsia="Symbol" w:cs="Courier New"/>
        <w:b/>
        <w:b/>
        <w:color w:val="008000"/>
        <w:sz w:val="48"/>
      </w:rPr>
    </w:pPr>
    <w:r>
      <w:drawing>
        <wp:anchor behindDoc="1" distT="0" distB="0" distL="114935" distR="114935" simplePos="0" locked="0" layoutInCell="0" allowOverlap="1" relativeHeight="313">
          <wp:simplePos x="0" y="0"/>
          <wp:positionH relativeFrom="column">
            <wp:posOffset>4425950</wp:posOffset>
          </wp:positionH>
          <wp:positionV relativeFrom="paragraph">
            <wp:posOffset>330835</wp:posOffset>
          </wp:positionV>
          <wp:extent cx="2171065" cy="417830"/>
          <wp:effectExtent l="0" t="0" r="0" b="0"/>
          <wp:wrapTight wrapText="bothSides">
            <wp:wrapPolygon edited="0">
              <wp:start x="-75" y="0"/>
              <wp:lineTo x="-75" y="20741"/>
              <wp:lineTo x="21600" y="20741"/>
              <wp:lineTo x="21600" y="0"/>
              <wp:lineTo x="-7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9" r="-13" b="-69"/>
                  <a:stretch>
                    <a:fillRect/>
                  </a:stretch>
                </pic:blipFill>
                <pic:spPr bwMode="auto">
                  <a:xfrm>
                    <a:off x="0" y="0"/>
                    <a:ext cx="2171065" cy="417830"/>
                  </a:xfrm>
                  <a:prstGeom prst="rect">
                    <a:avLst/>
                  </a:prstGeom>
                </pic:spPr>
              </pic:pic>
            </a:graphicData>
          </a:graphic>
        </wp:anchor>
      </w:drawing>
    </w:r>
    <w:r>
      <w:rPr>
        <w:rFonts w:eastAsia="Symbol" w:cs="Courier New" w:ascii="Trebuchet MS" w:hAnsi="Trebuchet MS"/>
        <w:b/>
        <w:color w:val="008000"/>
        <w:sz w:val="48"/>
      </w:rPr>
      <w:t>INFORMATIVO DE VAGAS DE EMPREGO</w:t>
    </w:r>
  </w:p>
  <w:p>
    <w:pPr>
      <w:pStyle w:val="Normal"/>
      <w:tabs>
        <w:tab w:val="clear" w:pos="708"/>
        <w:tab w:val="left" w:pos="8318" w:leader="none"/>
      </w:tabs>
      <w:spacing w:lineRule="auto" w:line="240" w:before="0" w:after="0"/>
      <w:rPr/>
    </w:pPr>
    <w:r>
      <w:rPr>
        <w:rFonts w:eastAsia="Symbol" w:cs="Courier New" w:ascii="Trebuchet MS" w:hAnsi="Trebuchet MS"/>
        <w:b/>
        <w:color w:val="002060"/>
        <w:sz w:val="56"/>
      </w:rPr>
      <w:t xml:space="preserve">12-19/08/2016 </w:t>
    </w:r>
  </w:p>
  <w:p>
    <w:pPr>
      <w:pStyle w:val="Normal"/>
      <w:tabs>
        <w:tab w:val="clear" w:pos="708"/>
        <w:tab w:val="left" w:pos="8318" w:leader="none"/>
      </w:tabs>
      <w:spacing w:lineRule="auto" w:line="240" w:before="0" w:after="0"/>
      <w:rPr/>
    </w:pPr>
    <w:r>
      <mc:AlternateContent>
        <mc:Choice Requires="wps">
          <w:drawing>
            <wp:anchor behindDoc="1" distT="0" distB="0" distL="114935" distR="114935" simplePos="0" locked="0" layoutInCell="0" allowOverlap="1" relativeHeight="625">
              <wp:simplePos x="0" y="0"/>
              <wp:positionH relativeFrom="column">
                <wp:posOffset>-342900</wp:posOffset>
              </wp:positionH>
              <wp:positionV relativeFrom="paragraph">
                <wp:posOffset>292735</wp:posOffset>
              </wp:positionV>
              <wp:extent cx="7591425" cy="19050"/>
              <wp:effectExtent l="635" t="5080" r="635" b="5080"/>
              <wp:wrapNone/>
              <wp:docPr id="2" name="Conector reto 5"/>
              <a:graphic xmlns:a="http://schemas.openxmlformats.org/drawingml/2006/main">
                <a:graphicData uri="http://schemas.microsoft.com/office/word/2010/wordprocessingShape">
                  <wps:wsp>
                    <wps:cNvSpPr/>
                    <wps:spPr>
                      <a:xfrm flipV="1">
                        <a:off x="0" y="0"/>
                        <a:ext cx="75913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23.05pt" to="570.7pt,24.5pt" ID="Conector reto 5" stroked="t" o:allowincell="f" style="position:absolute;flip:y">
              <v:stroke color="#4a7ebb" weight="9360" joinstyle="miter" endcap="flat"/>
              <v:fill o:detectmouseclick="t" on="false"/>
              <w10:wrap type="none"/>
            </v:line>
          </w:pict>
        </mc:Fallback>
      </mc:AlternateContent>
    </w:r>
    <w:r>
      <w:rPr>
        <w:rFonts w:eastAsia="MS Mincho;MS Gothic" w:cs="Trebuchet MS" w:ascii="Trebuchet MS" w:hAnsi="Trebuchet MS"/>
        <w:b/>
        <w:sz w:val="28"/>
        <w:szCs w:val="28"/>
        <w:lang w:eastAsia="ar-SA"/>
      </w:rPr>
      <w:t xml:space="preserve">Atualizado: 18 /08/2016 </w:t>
    </w:r>
    <w:r>
      <w:rPr>
        <w:rFonts w:eastAsia="MS Mincho;MS Gothic" w:cs="Trebuchet MS" w:ascii="Trebuchet MS" w:hAnsi="Trebuchet MS"/>
        <w:b/>
        <w:sz w:val="26"/>
        <w:szCs w:val="28"/>
        <w:lang w:eastAsia="ar-SA"/>
      </w:rPr>
      <w:t xml:space="preserve">                    </w:t>
    </w:r>
    <w:r>
      <w:rPr>
        <w:rFonts w:eastAsia="MS Mincho;MS Gothic" w:cs="Trebuchet MS" w:ascii="Trebuchet MS" w:hAnsi="Trebuchet MS"/>
        <w:sz w:val="22"/>
        <w:szCs w:val="28"/>
        <w:lang w:eastAsia="ar-SA"/>
      </w:rPr>
      <w:t>contato@meunovotrabalho.com.br</w:t>
    </w:r>
    <w:r>
      <w:rPr>
        <w:rFonts w:eastAsia="MS Mincho;MS Gothic" w:cs="Trebuchet MS" w:ascii="Trebuchet MS" w:hAnsi="Trebuchet MS"/>
        <w:b/>
        <w:sz w:val="26"/>
        <w:szCs w:val="28"/>
        <w:lang w:eastAsia="ar-SA"/>
      </w:rPr>
      <w:t xml:space="preserve"> </w:t>
    </w:r>
  </w:p>
  <w:p>
    <w:pPr>
      <w:pStyle w:val="Normal"/>
      <w:tabs>
        <w:tab w:val="clear" w:pos="708"/>
        <w:tab w:val="left" w:pos="8318" w:leader="none"/>
      </w:tabs>
      <w:spacing w:lineRule="auto" w:line="240" w:before="0" w:after="0"/>
      <w:rPr>
        <w:rStyle w:val="InternetLink"/>
        <w:rFonts w:eastAsia="Wingdings"/>
        <w:sz w:val="21"/>
        <w:lang w:eastAsia="ar-SA"/>
      </w:rPr>
    </w:pPr>
    <w:r>
      <w:rPr>
        <w:rFonts w:eastAsia="MS Mincho;MS Gothic" w:cs="Trebuchet MS" w:ascii="Trebuchet MS" w:hAnsi="Trebuchet MS"/>
        <w:b/>
        <w:sz w:val="26"/>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atang" w:hAnsi="Batang" w:cs="Batan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mbria Math" w:cs="MS Mincho;MS Gothic"/>
      <w:color w:val="000000"/>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S Mincho;MS Gothic" w:hAnsi="MS Mincho;MS Gothic" w:eastAsia="MS Mincho;MS Gothic" w:cs="MS Mincho;MS Gothic"/>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inherit;Times New Roman" w:hAnsi="inherit;Times New Roman" w:eastAsia="MS Mincho;MS Gothic" w:cs="inheri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MS Mincho;MS Gothic"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eastAsia="MS Mincho;MS Gothic" w:cs="Cambria Math"/>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000000"/>
      <w:sz w:val="24"/>
    </w:rPr>
  </w:style>
  <w:style w:type="character" w:styleId="WW8Num1z0">
    <w:name w:val="WW8Num1z0"/>
    <w:qFormat/>
    <w:rPr>
      <w:rFonts w:ascii="Batang;바탕" w:hAnsi="Batang;바탕" w:cs="Batang;바탕"/>
    </w:rPr>
  </w:style>
  <w:style w:type="character" w:styleId="WW8Num2z0">
    <w:name w:val="WW8Num2z0"/>
    <w:qFormat/>
    <w:rPr>
      <w:rFonts w:ascii="Batang;바탕" w:hAnsi="Batang;바탕" w:cs="Batang;바탕"/>
    </w:rPr>
  </w:style>
  <w:style w:type="character" w:styleId="WW8Num2z1">
    <w:name w:val="WW8Num2z1"/>
    <w:qFormat/>
    <w:rPr>
      <w:rFonts w:ascii="Aharoni;Segoe UI Semibold" w:hAnsi="Aharoni;Segoe UI Semibold" w:cs="Aharoni;Segoe UI Semibold"/>
    </w:rPr>
  </w:style>
  <w:style w:type="character" w:styleId="WW8Num2z2">
    <w:name w:val="WW8Num2z2"/>
    <w:qFormat/>
    <w:rPr>
      <w:rFonts w:ascii="MS Mincho;MS Gothic" w:hAnsi="MS Mincho;MS Gothic" w:cs="MS Mincho;MS Gothic"/>
    </w:rPr>
  </w:style>
  <w:style w:type="character" w:styleId="WW8Num3z0">
    <w:name w:val="WW8Num3z0"/>
    <w:qFormat/>
    <w:rPr/>
  </w:style>
  <w:style w:type="character" w:styleId="WW8Num4z0">
    <w:name w:val="WW8Num4z0"/>
    <w:qFormat/>
    <w:rPr>
      <w:rFonts w:ascii="Batang;바탕" w:hAnsi="Batang;바탕" w:cs="Batang;바탕"/>
      <w:sz w:val="20"/>
    </w:rPr>
  </w:style>
  <w:style w:type="character" w:styleId="WW8Num4z1">
    <w:name w:val="WW8Num4z1"/>
    <w:qFormat/>
    <w:rPr>
      <w:rFonts w:ascii="Aharoni;Segoe UI Semibold" w:hAnsi="Aharoni;Segoe UI Semibold" w:cs="Aharoni;Segoe UI Semibold"/>
      <w:sz w:val="20"/>
    </w:rPr>
  </w:style>
  <w:style w:type="character" w:styleId="WW8Num4z2">
    <w:name w:val="WW8Num4z2"/>
    <w:qFormat/>
    <w:rPr>
      <w:rFonts w:ascii="MS Mincho;MS Gothic" w:hAnsi="MS Mincho;MS Gothic" w:cs="MS Mincho;MS Gothic"/>
      <w:sz w:val="20"/>
    </w:rPr>
  </w:style>
  <w:style w:type="character" w:styleId="WW8Num5z0">
    <w:name w:val="WW8Num5z0"/>
    <w:qFormat/>
    <w:rPr>
      <w:rFonts w:ascii="Batang;바탕" w:hAnsi="Batang;바탕" w:cs="Batang;바탕"/>
      <w:sz w:val="20"/>
    </w:rPr>
  </w:style>
  <w:style w:type="character" w:styleId="WW8Num5z1">
    <w:name w:val="WW8Num5z1"/>
    <w:qFormat/>
    <w:rPr>
      <w:rFonts w:ascii="Aharoni;Segoe UI Semibold" w:hAnsi="Aharoni;Segoe UI Semibold" w:cs="Aharoni;Segoe UI Semibold"/>
      <w:sz w:val="20"/>
    </w:rPr>
  </w:style>
  <w:style w:type="character" w:styleId="WW8Num5z2">
    <w:name w:val="WW8Num5z2"/>
    <w:qFormat/>
    <w:rPr>
      <w:rFonts w:ascii="MS Mincho;MS Gothic" w:hAnsi="MS Mincho;MS Gothic" w:cs="MS Mincho;MS Gothic"/>
      <w:sz w:val="20"/>
    </w:rPr>
  </w:style>
  <w:style w:type="character" w:styleId="WW8Num6z0">
    <w:name w:val="WW8Num6z0"/>
    <w:qFormat/>
    <w:rPr>
      <w:rFonts w:ascii="Batang;바탕" w:hAnsi="Batang;바탕" w:cs="Batang;바탕"/>
      <w:sz w:val="20"/>
    </w:rPr>
  </w:style>
  <w:style w:type="character" w:styleId="WW8Num6z1">
    <w:name w:val="WW8Num6z1"/>
    <w:qFormat/>
    <w:rPr>
      <w:rFonts w:ascii="Aharoni;Segoe UI Semibold" w:hAnsi="Aharoni;Segoe UI Semibold" w:cs="Aharoni;Segoe UI Semibold"/>
      <w:sz w:val="20"/>
    </w:rPr>
  </w:style>
  <w:style w:type="character" w:styleId="WW8Num6z2">
    <w:name w:val="WW8Num6z2"/>
    <w:qFormat/>
    <w:rPr>
      <w:rFonts w:ascii="MS Mincho;MS Gothic" w:hAnsi="MS Mincho;MS Gothic" w:cs="MS Mincho;MS Gothic"/>
      <w:sz w:val="20"/>
    </w:rPr>
  </w:style>
  <w:style w:type="character" w:styleId="WW8Num7z0">
    <w:name w:val="WW8Num7z0"/>
    <w:qFormat/>
    <w:rPr>
      <w:rFonts w:ascii="Batang;바탕" w:hAnsi="Batang;바탕" w:cs="Batang;바탕"/>
    </w:rPr>
  </w:style>
  <w:style w:type="character" w:styleId="WW8Num7z1">
    <w:name w:val="WW8Num7z1"/>
    <w:qFormat/>
    <w:rPr>
      <w:rFonts w:ascii="Aharoni;Segoe UI Semibold" w:hAnsi="Aharoni;Segoe UI Semibold" w:cs="Aharoni;Segoe UI Semibold"/>
    </w:rPr>
  </w:style>
  <w:style w:type="character" w:styleId="WW8Num7z2">
    <w:name w:val="WW8Num7z2"/>
    <w:qFormat/>
    <w:rPr>
      <w:rFonts w:ascii="MS Mincho;MS Gothic" w:hAnsi="MS Mincho;MS Gothic" w:cs="MS Mincho;MS Gothic"/>
    </w:rPr>
  </w:style>
  <w:style w:type="character" w:styleId="Fontepargpadro">
    <w:name w:val="Fonte parág. padrão"/>
    <w:qFormat/>
    <w:rPr/>
  </w:style>
  <w:style w:type="character" w:styleId="Ttulo1Char">
    <w:name w:val="Título 1 Char"/>
    <w:qFormat/>
    <w:rPr>
      <w:rFonts w:ascii="MS Mincho;MS Gothic" w:hAnsi="MS Mincho;MS Gothic" w:eastAsia="MS Mincho;MS Gothic" w:cs="MS Mincho;MS Gothic"/>
      <w:b/>
      <w:bCs/>
      <w:color w:val="000000"/>
      <w:kern w:val="2"/>
      <w:sz w:val="48"/>
      <w:szCs w:val="48"/>
    </w:rPr>
  </w:style>
  <w:style w:type="character" w:styleId="Ttulo2Char">
    <w:name w:val="Título 2 Char"/>
    <w:qFormat/>
    <w:rPr>
      <w:rFonts w:ascii="inherit;Times New Roman" w:hAnsi="inherit;Times New Roman" w:eastAsia="MS Mincho;MS Gothic" w:cs="MS Mincho;MS Gothic"/>
      <w:b/>
      <w:bCs/>
      <w:i/>
      <w:iCs/>
      <w:color w:val="000000"/>
      <w:sz w:val="28"/>
      <w:szCs w:val="28"/>
    </w:rPr>
  </w:style>
  <w:style w:type="character" w:styleId="Ttulo3Char">
    <w:name w:val="Título 3 Char"/>
    <w:qFormat/>
    <w:rPr>
      <w:rFonts w:ascii="inherit;Times New Roman" w:hAnsi="inherit;Times New Roman" w:eastAsia="MS Mincho;MS Gothic" w:cs="MS Mincho;MS Gothic"/>
      <w:b/>
      <w:bCs/>
      <w:color w:val="000000"/>
      <w:sz w:val="26"/>
      <w:szCs w:val="26"/>
    </w:rPr>
  </w:style>
  <w:style w:type="character" w:styleId="Ttulo4Char">
    <w:name w:val="Título 4 Char"/>
    <w:qFormat/>
    <w:rPr>
      <w:rFonts w:ascii="Cambria Math" w:hAnsi="Cambria Math" w:eastAsia="MS Mincho;MS Gothic" w:cs="MS Mincho;MS Gothic"/>
      <w:b/>
      <w:bCs/>
      <w:color w:val="000000"/>
      <w:sz w:val="28"/>
      <w:szCs w:val="28"/>
    </w:rPr>
  </w:style>
  <w:style w:type="character" w:styleId="InternetLink">
    <w:name w:val="Hyperlink"/>
    <w:rPr>
      <w:color w:val="0000FF"/>
      <w:u w:val="single"/>
    </w:rPr>
  </w:style>
  <w:style w:type="character" w:styleId="RodapChar">
    <w:name w:val="Rodapé Char"/>
    <w:qFormat/>
    <w:rPr>
      <w:rFonts w:ascii="Aharoni;Segoe UI Semibold" w:hAnsi="Aharoni;Segoe UI Semibold" w:eastAsia="Aharoni;Segoe UI Semibold" w:cs="Aharoni;Segoe UI Semibold"/>
      <w:color w:val="000000"/>
      <w:sz w:val="15"/>
      <w:szCs w:val="16"/>
    </w:rPr>
  </w:style>
  <w:style w:type="character" w:styleId="StrongEmphasis">
    <w:name w:val="Strong"/>
    <w:qFormat/>
    <w:rPr>
      <w:b/>
      <w:bCs/>
    </w:rPr>
  </w:style>
  <w:style w:type="character" w:styleId="TtuloChar">
    <w:name w:val="Título Char"/>
    <w:qFormat/>
    <w:rPr>
      <w:rFonts w:ascii="Segoe UI Symbol" w:hAnsi="Segoe UI Symbol" w:eastAsia="Wingdings" w:cs="Tahoma"/>
      <w:b/>
      <w:bCs/>
      <w:color w:val="000000"/>
      <w:kern w:val="2"/>
      <w:sz w:val="32"/>
      <w:szCs w:val="32"/>
      <w:lang w:bidi="en-US"/>
    </w:rPr>
  </w:style>
  <w:style w:type="character" w:styleId="Appleconvertedspace">
    <w:name w:val="apple-converted-space"/>
    <w:qFormat/>
    <w:rPr/>
  </w:style>
  <w:style w:type="character" w:styleId="CabealhoChar">
    <w:name w:val="Cabeçalho Char"/>
    <w:qFormat/>
    <w:rPr>
      <w:rFonts w:ascii="Arial" w:hAnsi="Arial" w:eastAsia="Cambria Math" w:cs="MS Mincho;MS Gothic"/>
      <w:color w:val="000000"/>
      <w:sz w:val="20"/>
      <w:szCs w:val="20"/>
    </w:rPr>
  </w:style>
  <w:style w:type="character" w:styleId="Titulo">
    <w:name w:val="titulo"/>
    <w:qFormat/>
    <w:rPr/>
  </w:style>
  <w:style w:type="character" w:styleId="PartesuperiorzdoformulrioChar">
    <w:name w:val="Parte superior-z do formulário Char"/>
    <w:qFormat/>
    <w:rPr>
      <w:rFonts w:ascii="Aharoni;Segoe UI Semibold" w:hAnsi="Aharoni;Segoe UI Semibold" w:eastAsia="MS Mincho;MS Gothic" w:cs="Aharoni;Segoe UI Semibold"/>
      <w:vanish/>
      <w:sz w:val="16"/>
      <w:szCs w:val="16"/>
    </w:rPr>
  </w:style>
  <w:style w:type="character" w:styleId="PartesuperiorzdoformulrioChar1">
    <w:name w:val="Parte superior-z do formulário Char1"/>
    <w:qFormat/>
    <w:rPr>
      <w:rFonts w:ascii="Arial" w:hAnsi="Arial" w:eastAsia="Cambria Math" w:cs="Arial"/>
      <w:vanish/>
      <w:color w:val="000000"/>
      <w:sz w:val="16"/>
      <w:szCs w:val="16"/>
    </w:rPr>
  </w:style>
  <w:style w:type="character" w:styleId="ParteinferiordoformulrioChar">
    <w:name w:val="Parte inferior do formulário Char"/>
    <w:qFormat/>
    <w:rPr>
      <w:rFonts w:ascii="Aharoni;Segoe UI Semibold" w:hAnsi="Aharoni;Segoe UI Semibold" w:eastAsia="MS Mincho;MS Gothic" w:cs="Aharoni;Segoe UI Semibold"/>
      <w:vanish/>
      <w:sz w:val="16"/>
      <w:szCs w:val="16"/>
    </w:rPr>
  </w:style>
  <w:style w:type="character" w:styleId="ParteinferiordoformulrioChar1">
    <w:name w:val="Parte inferior do formulário Char1"/>
    <w:qFormat/>
    <w:rPr>
      <w:rFonts w:ascii="Arial" w:hAnsi="Arial" w:eastAsia="Cambria Math" w:cs="Arial"/>
      <w:vanish/>
      <w:color w:val="000000"/>
      <w:sz w:val="16"/>
      <w:szCs w:val="16"/>
    </w:rPr>
  </w:style>
  <w:style w:type="character" w:styleId="VisitedInternetLink">
    <w:name w:val="FollowedHyperlink"/>
    <w:rPr>
      <w:color w:val="954F72"/>
      <w:u w:val="single"/>
    </w:rPr>
  </w:style>
  <w:style w:type="character" w:styleId="Qug">
    <w:name w:val="_qug"/>
    <w:qFormat/>
    <w:rPr/>
  </w:style>
  <w:style w:type="character" w:styleId="TextosemFormataoChar">
    <w:name w:val="Texto sem Formatação Char"/>
    <w:qFormat/>
    <w:rPr>
      <w:rFonts w:ascii="Cambria Math" w:hAnsi="Cambria Math" w:eastAsia="Cambria Math" w:cs="MS Mincho;MS Gothic"/>
    </w:rPr>
  </w:style>
  <w:style w:type="character" w:styleId="Emphasis">
    <w:name w:val="Emphasis"/>
    <w:qFormat/>
    <w:rPr>
      <w:i/>
      <w:iCs/>
    </w:rPr>
  </w:style>
  <w:style w:type="character" w:styleId="Textexposedshow">
    <w:name w:val="text_exposed_show"/>
    <w:qFormat/>
    <w:rPr/>
  </w:style>
  <w:style w:type="character" w:styleId="Count">
    <w:name w:val="count"/>
    <w:qFormat/>
    <w:rPr/>
  </w:style>
  <w:style w:type="character" w:styleId="Label">
    <w:name w:val="label"/>
    <w:qFormat/>
    <w:rPr/>
  </w:style>
  <w:style w:type="character" w:styleId="Ttulo5Char">
    <w:name w:val="Título 5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sz w:val="28"/>
    </w:rPr>
  </w:style>
  <w:style w:type="character" w:styleId="Priceorpoints">
    <w:name w:val="price_or_points"/>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Segoe UI Symbol" w:hAnsi="Segoe UI Symbol" w:eastAsia="Wingdings" w:cs="Tahoma"/>
      <w:b/>
      <w:bCs/>
      <w:kern w:val="2"/>
      <w:sz w:val="32"/>
      <w:szCs w:val="32"/>
      <w:lang w:bidi="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MS Mincho;MS Gothic" w:hAnsi="MS Mincho;MS Gothic" w:eastAsia="MS Mincho;MS Gothic" w:cs="MS Mincho;MS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ascii="Aharoni;Segoe UI Semibold" w:hAnsi="Aharoni;Segoe UI Semibold" w:eastAsia="Aharoni;Segoe UI Semibold" w:cs="Aharoni;Segoe UI Semibold"/>
      <w:sz w:val="15"/>
      <w:szCs w:val="16"/>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inherit;Times New Roman" w:hAnsi="inherit;Times New Roman" w:cs="inherit;Times New Roman"/>
      <w:b w:val="false"/>
      <w:bCs w:val="false"/>
      <w:color w:val="2E74B5"/>
      <w:kern w:val="0"/>
      <w:sz w:val="32"/>
      <w:szCs w:val="32"/>
    </w:rPr>
  </w:style>
  <w:style w:type="paragraph" w:styleId="Contents1">
    <w:name w:val="TOC 1"/>
    <w:basedOn w:val="Normal"/>
    <w:next w:val="Normal"/>
    <w:pPr>
      <w:tabs>
        <w:tab w:val="clear" w:pos="708"/>
        <w:tab w:val="right" w:pos="10195" w:leader="dot"/>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ommarcadores">
    <w:name w:val="Com marcadores"/>
    <w:basedOn w:val="Normal"/>
    <w:qFormat/>
    <w:pPr>
      <w:numPr>
        <w:ilvl w:val="0"/>
        <w:numId w:val="2"/>
      </w:numPr>
      <w:spacing w:before="0" w:after="160"/>
      <w:contextualSpacing/>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haroni;Segoe UI Semibold" w:hAnsi="Aharoni;Segoe UI Semibold" w:eastAsia="MS Mincho;MS Gothic" w:cs="Aharoni;Segoe UI Semibold"/>
      <w:vanish/>
      <w:color w:val="00000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haroni;Segoe UI Semibold" w:hAnsi="Aharoni;Segoe UI Semibold" w:eastAsia="MS Mincho;MS Gothic" w:cs="Aharoni;Segoe UI Semibold"/>
      <w:vanish/>
      <w:color w:val="000000"/>
      <w:sz w:val="16"/>
      <w:szCs w:val="16"/>
    </w:rPr>
  </w:style>
  <w:style w:type="paragraph" w:styleId="TextosemFormatao">
    <w:name w:val="Texto sem Formatação"/>
    <w:basedOn w:val="Normal"/>
    <w:qFormat/>
    <w:pPr>
      <w:spacing w:lineRule="auto" w:line="240" w:before="0" w:after="0"/>
    </w:pPr>
    <w:rPr>
      <w:rFonts w:ascii="Cambria Math" w:hAnsi="Cambria Math" w:cs="Cambria Math"/>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to30929.wixsite.com/forumempresarial" TargetMode="External"/><Relationship Id="rId3" Type="http://schemas.openxmlformats.org/officeDocument/2006/relationships/hyperlink" Target="http://devocionais.amoremcristo.com/artigo/4174" TargetMode="External"/><Relationship Id="rId4" Type="http://schemas.openxmlformats.org/officeDocument/2006/relationships/hyperlink" Target="mailto:curitiba.oportunidades@gmail.com" TargetMode="External"/><Relationship Id="rId5" Type="http://schemas.openxmlformats.org/officeDocument/2006/relationships/hyperlink" Target="mailto:vagas.faz@rhcenter.com.br" TargetMode="External"/><Relationship Id="rId6" Type="http://schemas.openxmlformats.org/officeDocument/2006/relationships/hyperlink" Target="mailto:ricardo.ost@brcondos.com.br" TargetMode="External"/><Relationship Id="rId7" Type="http://schemas.openxmlformats.org/officeDocument/2006/relationships/hyperlink" Target="http://rhnossa.selecty.com.br/vaga/4764/vaga-para-coordenador-administrativo-comercial-em-curitiba-pr" TargetMode="External"/><Relationship Id="rId8" Type="http://schemas.openxmlformats.org/officeDocument/2006/relationships/hyperlink" Target="mailto:vagas.faz@rhcenter.com.br" TargetMode="External"/><Relationship Id="rId9" Type="http://schemas.openxmlformats.org/officeDocument/2006/relationships/hyperlink" Target="http://www.meunovotrabalho.com.br/" TargetMode="External"/><Relationship Id="rId10" Type="http://schemas.openxmlformats.org/officeDocument/2006/relationships/hyperlink" Target="http://www.meunovotrabalho.com.br/" TargetMode="External"/><Relationship Id="rId11" Type="http://schemas.openxmlformats.org/officeDocument/2006/relationships/hyperlink" Target="http://www.meunovotrabalho.com.br/" TargetMode="External"/><Relationship Id="rId12" Type="http://schemas.openxmlformats.org/officeDocument/2006/relationships/hyperlink" Target="http://www.meunovotrabalho.com.br/" TargetMode="External"/><Relationship Id="rId13" Type="http://schemas.openxmlformats.org/officeDocument/2006/relationships/hyperlink" Target="http://rhnossa.selecty.com.br/vaga/4700/vaga-para-supervisor-de-atendimento-em-curitiba-pr" TargetMode="External"/><Relationship Id="rId14" Type="http://schemas.openxmlformats.org/officeDocument/2006/relationships/hyperlink" Target="http://www.walljobs.com.br/vagas/product-manager" TargetMode="External"/><Relationship Id="rId15" Type="http://schemas.openxmlformats.org/officeDocument/2006/relationships/hyperlink" Target="mailto:lucelia.guedes@csdvarejo.com.br" TargetMode="External"/><Relationship Id="rId16" Type="http://schemas.openxmlformats.org/officeDocument/2006/relationships/hyperlink" Target="https://www.linkedin.com/jobs2/view/179741681?refId=359564301469108282487&amp;trk=vsrp_jobs_res_name&amp;trkInfo=VSRPsearchId%3A359564301469108282487%2CVSRPtargetId%3A179741681%2CVSRPcmpt%3Aprimary" TargetMode="External"/><Relationship Id="rId17" Type="http://schemas.openxmlformats.org/officeDocument/2006/relationships/hyperlink" Target="https://www.linkedin.com/jobs2/view/172642681?refId=359564301469112730266&amp;trk=vsrp_jobs_res_name&amp;trkInfo=VSRPsearchId%3A359564301469112730266%2CVSRPtargetId%3A172642681%2CVSRPcmpt%3Aprimary" TargetMode="External"/><Relationship Id="rId18" Type="http://schemas.openxmlformats.org/officeDocument/2006/relationships/hyperlink" Target="http://www.pmiscience.com/" TargetMode="External"/><Relationship Id="rId19" Type="http://schemas.openxmlformats.org/officeDocument/2006/relationships/hyperlink" Target="http://klasse.selecty.com.br/vacancy/?vacancyId=199" TargetMode="External"/><Relationship Id="rId20" Type="http://schemas.openxmlformats.org/officeDocument/2006/relationships/hyperlink" Target="mailto:rosangela.vruca@agenciacinco.com.br" TargetMode="External"/><Relationship Id="rId21" Type="http://schemas.openxmlformats.org/officeDocument/2006/relationships/hyperlink" Target="mailto:curitiba.oportunidades@gmail.com" TargetMode="External"/><Relationship Id="rId22" Type="http://schemas.openxmlformats.org/officeDocument/2006/relationships/hyperlink" Target="mailto:recrutamento@unityempresas.com.br" TargetMode="External"/><Relationship Id="rId23" Type="http://schemas.openxmlformats.org/officeDocument/2006/relationships/hyperlink" Target="https://www.linkedin.com/jobs2/view/188359764?refId=359564301470678482964&amp;trk=vsrp_jobs_res_name&amp;trkInfo=VSRPsearchId%3A359564301470678482964%2CVSRPtargetId%3A188359764%2CVSRPcmpt%3Aprimary" TargetMode="External"/><Relationship Id="rId24" Type="http://schemas.openxmlformats.org/officeDocument/2006/relationships/hyperlink" Target="mailto:r.h@gammadistribuidora.com.br" TargetMode="External"/><Relationship Id="rId25" Type="http://schemas.openxmlformats.org/officeDocument/2006/relationships/hyperlink" Target="mailto:atendimento@sankharas.com.br" TargetMode="External"/><Relationship Id="rId26" Type="http://schemas.openxmlformats.org/officeDocument/2006/relationships/hyperlink" Target="http://rhnossa.selecty.com.br/vaga/4778/vaga-para-vendedor-interno-em-curitiba-pr" TargetMode="External"/><Relationship Id="rId27" Type="http://schemas.openxmlformats.org/officeDocument/2006/relationships/hyperlink" Target="mailto:cwb_currculo@outlook.com" TargetMode="External"/><Relationship Id="rId28" Type="http://schemas.openxmlformats.org/officeDocument/2006/relationships/hyperlink" Target="mailto:rh@consultoriafiel.com.br" TargetMode="External"/><Relationship Id="rId29" Type="http://schemas.openxmlformats.org/officeDocument/2006/relationships/hyperlink" Target="mailto:vagas.faz@rhcenter.com.br" TargetMode="External"/><Relationship Id="rId30" Type="http://schemas.openxmlformats.org/officeDocument/2006/relationships/hyperlink" Target="http://g4.selecty.com.br/search/?filter=city%3ACuritiba" TargetMode="External"/><Relationship Id="rId31" Type="http://schemas.openxmlformats.org/officeDocument/2006/relationships/hyperlink" Target="https://www.linkedin.com/jobs2/view/188044364?refId=359564301470678228102&amp;trk=vsrp_jobs_res_name&amp;trkInfo=VSRPsearchId%3A359564301470678228102%2CVSRPtargetId%3A188044364%2CVSRPcmpt%3Aprimary" TargetMode="External"/><Relationship Id="rId32" Type="http://schemas.openxmlformats.org/officeDocument/2006/relationships/hyperlink" Target="mailto:ricardo.ost@brcondos.com.br" TargetMode="External"/><Relationship Id="rId33" Type="http://schemas.openxmlformats.org/officeDocument/2006/relationships/hyperlink" Target="mailto:vagas.ctba@rhcenter.com.br" TargetMode="External"/><Relationship Id="rId34" Type="http://schemas.openxmlformats.org/officeDocument/2006/relationships/hyperlink" Target="http://www.meunovotrabalho.com.br/" TargetMode="External"/><Relationship Id="rId35" Type="http://schemas.openxmlformats.org/officeDocument/2006/relationships/hyperlink" Target="https://www.linkedin.com/jobs2/view/185527782?refId=359564301470678614399&amp;trk=vsrp_jobs_res_name&amp;trkInfo=VSRPsearchId%3A359564301470678614399%2CVSRPtargetId%3A185527782%2CVSRPcmpt%3Aprimary" TargetMode="External"/><Relationship Id="rId36" Type="http://schemas.openxmlformats.org/officeDocument/2006/relationships/hyperlink" Target="http://www.meunovotrabalho.com.br/" TargetMode="External"/><Relationship Id="rId37" Type="http://schemas.openxmlformats.org/officeDocument/2006/relationships/hyperlink" Target="http://rhnossa.selecty.com.br/vaga/4700/vaga-para-supervisor-de-atendimento-em-curitiba-pr" TargetMode="External"/><Relationship Id="rId38" Type="http://schemas.openxmlformats.org/officeDocument/2006/relationships/hyperlink" Target="mailto:rh@fbits.com.br" TargetMode="External"/><Relationship Id="rId39" Type="http://schemas.openxmlformats.org/officeDocument/2006/relationships/hyperlink" Target="mailto:vagas.ctba@rhcenter.com.br" TargetMode="External"/><Relationship Id="rId40" Type="http://schemas.openxmlformats.org/officeDocument/2006/relationships/hyperlink" Target="mailto:vagas.ctba@rhcenter.com.br" TargetMode="External"/><Relationship Id="rId41" Type="http://schemas.openxmlformats.org/officeDocument/2006/relationships/hyperlink" Target="mailto:vagas.ctba@rhcenter.com.br" TargetMode="External"/><Relationship Id="rId42" Type="http://schemas.openxmlformats.org/officeDocument/2006/relationships/hyperlink" Target="mailto:kaline.bueno@funef.com.br" TargetMode="External"/><Relationship Id="rId43" Type="http://schemas.openxmlformats.org/officeDocument/2006/relationships/hyperlink" Target="mailto:adriana.ferreira@insitu.com.br" TargetMode="External"/><Relationship Id="rId44" Type="http://schemas.openxmlformats.org/officeDocument/2006/relationships/hyperlink" Target="mailto:laryssa@wpharhma.com.br" TargetMode="External"/><Relationship Id="rId45" Type="http://schemas.openxmlformats.org/officeDocument/2006/relationships/hyperlink" Target="mailto:administrativo@infocell.com.br" TargetMode="External"/><Relationship Id="rId46" Type="http://schemas.openxmlformats.org/officeDocument/2006/relationships/hyperlink" Target="http://www.walljobs.com.br/vagas/encantador-a-de-clientes" TargetMode="External"/><Relationship Id="rId47" Type="http://schemas.openxmlformats.org/officeDocument/2006/relationships/hyperlink" Target="https://www.vagas.com.br/vagas-de-deficientes-em-curitiba?pcd%5B%5D=T" TargetMode="External"/><Relationship Id="rId48" Type="http://schemas.openxmlformats.org/officeDocument/2006/relationships/hyperlink" Target="mailto:paula@santagulla.com.br" TargetMode="External"/><Relationship Id="rId49" Type="http://schemas.openxmlformats.org/officeDocument/2006/relationships/hyperlink" Target="mailto:rosangela.vruca@agenciacinco.com.br" TargetMode="External"/><Relationship Id="rId50" Type="http://schemas.openxmlformats.org/officeDocument/2006/relationships/hyperlink" Target="mailto:rh.contratamch@gmail.com" TargetMode="External"/><Relationship Id="rId51" Type="http://schemas.openxmlformats.org/officeDocument/2006/relationships/hyperlink" Target="mailto:rh.contratamch@gmail.com" TargetMode="External"/><Relationship Id="rId52" Type="http://schemas.openxmlformats.org/officeDocument/2006/relationships/hyperlink" Target="http://exame.abril.com.br/carreira/noticias/45-empresas-recrutam-estagiarios-e-trainees-veja-lista" TargetMode="External"/><Relationship Id="rId53" Type="http://schemas.openxmlformats.org/officeDocument/2006/relationships/hyperlink" Target="mailto:gabriel.souza@papieri.com.br" TargetMode="External"/><Relationship Id="rId54" Type="http://schemas.openxmlformats.org/officeDocument/2006/relationships/hyperlink" Target="https://schneiderele.taleo.net/careersection/2/jobdetail.ftl?job=906661" TargetMode="External"/><Relationship Id="rId55" Type="http://schemas.openxmlformats.org/officeDocument/2006/relationships/hyperlink" Target="https://www.linkedin.com/jobs2/view/188361869" TargetMode="External"/><Relationship Id="rId56" Type="http://schemas.openxmlformats.org/officeDocument/2006/relationships/hyperlink" Target="mailto:rh@ricsc.com.b" TargetMode="External"/><Relationship Id="rId57" Type="http://schemas.openxmlformats.org/officeDocument/2006/relationships/hyperlink" Target="https://www.linkedin.com/jobs2/view/172649031?refId=359564301469124873000&amp;trk=vsrp_jobs_res_name&amp;trkInfo=VSRPsearchId%3A359564301469124873000%2CVSRPtargetId%3A172649031%2CVSRPcmpt%3Aprimary" TargetMode="External"/><Relationship Id="rId58" Type="http://schemas.openxmlformats.org/officeDocument/2006/relationships/hyperlink" Target="mailto:tehamada@indracompany.com" TargetMode="External"/><Relationship Id="rId59" Type="http://schemas.openxmlformats.org/officeDocument/2006/relationships/hyperlink" Target="https://erecruiting.indra.es/sap/bc/webdynpro/sap/hrrcf_a_candidate_registration?sap-language=pt" TargetMode="External"/><Relationship Id="rId60" Type="http://schemas.openxmlformats.org/officeDocument/2006/relationships/hyperlink" Target="https://www.linkedin.com/jobs2/view/193279130?refId=359564301471518468441&amp;trk=vsrp_jobs_res_name&amp;trkInfo=VSRPsearchId%3A359564301471518468441%2CVSRPtargetId%3A193279130%2CVSRPcmpt%3Aprimary" TargetMode="External"/><Relationship Id="rId61" Type="http://schemas.openxmlformats.org/officeDocument/2006/relationships/hyperlink" Target="https://www.linkedin.com/jobs2/view/192740233?refId=359564301471430254558&amp;trk=vsrp_jobs_res_name&amp;trkInfo=VSRPsearchId%3A359564301471430254558%2CVSRPtargetId%3A192740233%2CVSRPcmpt%3Aprimary" TargetMode="External"/><Relationship Id="rId62" Type="http://schemas.openxmlformats.org/officeDocument/2006/relationships/hyperlink" Target="https://www.linkedin.com/jobs2/view/172677772?refId=359564301471430292282&amp;trk=vsrp_jobs_res_name&amp;trkInfo=VSRPsearchId%3A359564301471430292282%2CVSRPtargetId%3A172677772%2CVSRPcmpt%3Aprimary" TargetMode="External"/><Relationship Id="rId63" Type="http://schemas.openxmlformats.org/officeDocument/2006/relationships/hyperlink" Target="https://www.linkedin.com/jobs2/view/192727469?refId=359564301471430285016&amp;trk=vsrp_jobs_res_name&amp;trkInfo=VSRPsearchId%3A359564301471430285016%2CVSRPtargetId%3A192727469%2CVSRPcmpt%3Aprimary" TargetMode="External"/><Relationship Id="rId64" Type="http://schemas.openxmlformats.org/officeDocument/2006/relationships/hyperlink" Target="https://www.linkedin.com/jobs2/view/192738188?refId=359564301471430271796&amp;trk=vsrp_jobs_res_name&amp;trkInfo=VSRPsearchId%3A359564301471430271796%2CVSRPtargetId%3A192738188%2CVSRPcmpt%3Aprimary" TargetMode="External"/><Relationship Id="rId65" Type="http://schemas.openxmlformats.org/officeDocument/2006/relationships/hyperlink" Target="https://www.linkedin.com/jobs2/view/192735936?refId=359564301471430264296&amp;trk=vsrp_jobs_res_name&amp;trkInfo=VSRPsearchId%3A359564301471430264296%2CVSRPtargetId%3A192735936%2CVSRPcmpt%3Aprimary" TargetMode="External"/><Relationship Id="rId66" Type="http://schemas.openxmlformats.org/officeDocument/2006/relationships/hyperlink" Target="https://www.linkedin.com/jobs2/view/192762895?refId=359564301471430203688&amp;trk=vsrp_jobs_res_name&amp;trkInfo=VSRPsearchId%3A359564301471430203688%2CVSRPtargetId%3A192762895%2CVSRPcmpt%3Aprimary" TargetMode="External"/><Relationship Id="rId67" Type="http://schemas.openxmlformats.org/officeDocument/2006/relationships/hyperlink" Target="https://www.linkedin.com/jobs2/view/192764705?refId=359564301471430161045&amp;trk=vsrp_jobs_res_name&amp;trkInfo=VSRPsearchId%3A359564301471430161045%2CVSRPtargetId%3A192764705%2CVSRPcmpt%3Aprimary" TargetMode="External"/><Relationship Id="rId68" Type="http://schemas.openxmlformats.org/officeDocument/2006/relationships/hyperlink" Target="https://www.linkedin.com/jobs2/view/192762888?refId=359564301471430214768&amp;trk=vsrp_jobs_res_name&amp;trkInfo=VSRPsearchId%3A359564301471430214768%2CVSRPtargetId%3A192762888%2CVSRPcmpt%3Aprimary" TargetMode="External"/><Relationship Id="rId69" Type="http://schemas.openxmlformats.org/officeDocument/2006/relationships/hyperlink" Target="https://www.linkedin.com/jobs2/view/192745263?refId=359564301471430220809&amp;trk=vsrp_jobs_res_name&amp;trkInfo=VSRPsearchId%3A359564301471430220809%2CVSRPtargetId%3A192745263%2CVSRPcmpt%3Aprimary" TargetMode="External"/><Relationship Id="rId70" Type="http://schemas.openxmlformats.org/officeDocument/2006/relationships/hyperlink" Target="https://www.linkedin.com/jobs2/view/192199439?refId=359564301471310505651&amp;trk=vsrp_jobs_res_name&amp;trkInfo=VSRPsearchId%3A359564301471310505651%2CVSRPtargetId%3A192199439%2CVSRPcmpt%3Aprimary" TargetMode="External"/><Relationship Id="rId71" Type="http://schemas.openxmlformats.org/officeDocument/2006/relationships/hyperlink" Target="https://www.linkedin.com/jobs2/view/192200076?refId=359564301471310255107&amp;trk=vsrp_jobs_res_name&amp;trkInfo=VSRPsearchId%3A359564301471310255107%2CVSRPtargetId%3A192200076%2CVSRPcmpt%3Aprimary" TargetMode="External"/><Relationship Id="rId72" Type="http://schemas.openxmlformats.org/officeDocument/2006/relationships/hyperlink" Target="https://www.linkedin.com/jobs/view/138536756?trkInfo=searchKeywordString%3A%2CsearchLocationString%3A%2C+%2Cvertical%3Ajobs%2CpageNum%3A1%2Cposition%3A3%2CMSRPsearchId%3A35956430_1469199664137&amp;refId=35956430_1469199664137&amp;trk=jobs_jserp_job_listing_text" TargetMode="External"/><Relationship Id="rId73" Type="http://schemas.openxmlformats.org/officeDocument/2006/relationships/hyperlink" Target="https://www.linkedin.com/jobs/view/108090727?trkInfo=searchKeywordString%3A%2CsearchLocationString%3A%2C+%2Cvertical%3Ajobs%2CpageNum%3A1%2Cposition%3A1%2CMSRPsearchId%3A35956430_1469199455597&amp;refId=35956430_1469199455597&amp;trk=jobs_jserp_job_listing_text" TargetMode="External"/><Relationship Id="rId74" Type="http://schemas.openxmlformats.org/officeDocument/2006/relationships/hyperlink" Target="https://www.linkedin.com/jobs2/view/188525654?refId=359564301471276889039&amp;trk=vsrp_jobs_res_name&amp;trkInfo=VSRPsearchId%3A359564301471276889039%2CVSRPtargetId%3A188525654%2CVSRPcmpt%3Aprimary" TargetMode="External"/><Relationship Id="rId75" Type="http://schemas.openxmlformats.org/officeDocument/2006/relationships/hyperlink" Target="https://www.linkedin.com/jobs2/view/191958266?refId=359564301471277077959&amp;trk=vsrp_jobs_res_name&amp;trkInfo=VSRPsearchId%3A359564301471277077959%2CVSRPtargetId%3A191958266%2CVSRPcmpt%3Aprimary" TargetMode="External"/><Relationship Id="rId76" Type="http://schemas.openxmlformats.org/officeDocument/2006/relationships/hyperlink" Target="https://www.linkedin.com/jobs2/view/147748404?refId=359564301471277176097&amp;trk=vsrp_jobs_res_name&amp;trkInfo=VSRPsearchId%3A359564301471277176097%2CVSRPtargetId%3A147748404%2CVSRPcmpt%3Aprimary" TargetMode="External"/><Relationship Id="rId77" Type="http://schemas.openxmlformats.org/officeDocument/2006/relationships/hyperlink" Target="https://www.linkedin.com/jobs2/view/174593622?refId=359564301469476457098&amp;trk=vsrp_jobs_res_name&amp;trkInfo=VSRPsearchId%3A359564301469476457098%2CVSRPtargetId%3A174593622%2CVSRPcmpt%3Aprimary" TargetMode="External"/><Relationship Id="rId78" Type="http://schemas.openxmlformats.org/officeDocument/2006/relationships/hyperlink" Target="mailto:mmalkov@ducoco.com.br" TargetMode="External"/><Relationship Id="rId79" Type="http://schemas.openxmlformats.org/officeDocument/2006/relationships/hyperlink" Target="mailto:lrosa@ducoco.com.br" TargetMode="External"/><Relationship Id="rId80" Type="http://schemas.openxmlformats.org/officeDocument/2006/relationships/hyperlink" Target="https://www.linkedin.com/jobs2/view/189401044?refId=359564301470741412749&amp;trk=vsrp_jobs_res_name&amp;trkInfo=VSRPsearchId%3A359564301470741412749%2CVSRPtargetId%3A189401044%2CVSRPcmpt%3Aprimary" TargetMode="External"/><Relationship Id="rId81" Type="http://schemas.openxmlformats.org/officeDocument/2006/relationships/hyperlink" Target="mailto:atracao.sp@montreal.com.br" TargetMode="External"/><Relationship Id="rId82" Type="http://schemas.openxmlformats.org/officeDocument/2006/relationships/hyperlink" Target="mailto:rh04@topmind.com.br" TargetMode="External"/><Relationship Id="rId83" Type="http://schemas.openxmlformats.org/officeDocument/2006/relationships/hyperlink" Target="mailto:rh@rmgservicos.com.br" TargetMode="External"/><Relationship Id="rId84" Type="http://schemas.openxmlformats.org/officeDocument/2006/relationships/hyperlink" Target="https://www.linkedin.com/jobs2/view/188105075?refId=359564301470690943093&amp;trk=vsrp_jobs_res_name&amp;trkInfo=VSRPsearchId%3A359564301470690943093%2CVSRPtargetId%3A188105075%2CVSRPcmpt%3Aprimary" TargetMode="External"/><Relationship Id="rId85" Type="http://schemas.openxmlformats.org/officeDocument/2006/relationships/hyperlink" Target="https://www.linkedin.com/jobs2/view/188084939?refId=359564301470694002065&amp;trk=vsrp_jobs_res_name&amp;trkInfo=VSRPsearchId%3A359564301470694002065%2CVSRPtargetId%3A188084939%2CVSRPcmpt%3Aprimary" TargetMode="External"/><Relationship Id="rId86" Type="http://schemas.openxmlformats.org/officeDocument/2006/relationships/hyperlink" Target="https://www.linkedin.com/jobs2/view/158896532?refId=359564301470694203989&amp;trk=vsrp_jobs_res_name&amp;trkInfo=VSRPsearchId%3A359564301470694203989%2CVSRPtargetId%3A158896532%2CVSRPcmpt%3Aprimary" TargetMode="External"/><Relationship Id="rId87" Type="http://schemas.openxmlformats.org/officeDocument/2006/relationships/hyperlink" Target="mailto:mmalkov@ducoco.com.br" TargetMode="External"/><Relationship Id="rId88" Type="http://schemas.openxmlformats.org/officeDocument/2006/relationships/hyperlink" Target="https://www.linkedin.com/jobs2/view/188357684?refId=359564301470670610154&amp;trk=vsrp_jobs_res_name&amp;trkInfo=VSRPsearchId%3A359564301470670610154%2CVSRPtargetId%3A188357684%2CVSRPcmpt%3Aprimary" TargetMode="External"/><Relationship Id="rId89" Type="http://schemas.openxmlformats.org/officeDocument/2006/relationships/hyperlink" Target="https://www.linkedin.com/jobs2/view/188319975?refId=359564301470441207909&amp;trk=vsrp_jobs_res_name&amp;trkInfo=VSRPsearchId%3A359564301470441207909%2CVSRPtargetId%3A188319975%2CVSRPcmpt%3Aprimary" TargetMode="External"/><Relationship Id="rId90" Type="http://schemas.openxmlformats.org/officeDocument/2006/relationships/hyperlink" Target="https://www.linkedin.com/jobs2/view/187192494?refId=359564301470442443161&amp;trk=vsrp_jobs_res_name&amp;trkInfo=VSRPsearchId%3A359564301470442443161%2CVSRPtargetId%3A187192494%2CVSRPcmpt%3Aprimary" TargetMode="External"/><Relationship Id="rId91" Type="http://schemas.openxmlformats.org/officeDocument/2006/relationships/hyperlink" Target="http://www.igcp.com.br/trabalhe.php" TargetMode="External"/><Relationship Id="rId92" Type="http://schemas.openxmlformats.org/officeDocument/2006/relationships/hyperlink" Target="mailto:rh@igcp.com.br" TargetMode="External"/><Relationship Id="rId93" Type="http://schemas.openxmlformats.org/officeDocument/2006/relationships/hyperlink" Target="http://www.quintoandar.com.br/" TargetMode="External"/><Relationship Id="rId94" Type="http://schemas.openxmlformats.org/officeDocument/2006/relationships/hyperlink" Target="https://www.linkedin.com/jobs2/view/186674615?refId=359564301470345323853&amp;trk=vsrp_jobs_res_name&amp;trkInfo=VSRPsearchId%3A359564301470345323853%2CVSRPtargetId%3A186674615%2CVSRPcmpt%3Aprimary" TargetMode="External"/><Relationship Id="rId95" Type="http://schemas.openxmlformats.org/officeDocument/2006/relationships/hyperlink" Target="https://www.linkedin.com/jobs2/view/186119457?refId=359564301470246418757&amp;trk=vsrp_jobs_res_name&amp;trkInfo=VSRPsearchId%3A359564301470246418757%2CVSRPtargetId%3A186119457%2CVSRPcmpt%3Aprimary" TargetMode="External"/><Relationship Id="rId96" Type="http://schemas.openxmlformats.org/officeDocument/2006/relationships/hyperlink" Target="http://goo.gl/YXv868" TargetMode="External"/><Relationship Id="rId97" Type="http://schemas.openxmlformats.org/officeDocument/2006/relationships/hyperlink" Target="https://www.linkedin.com/jobs2/view/185527754?refId=359564301470168695719&amp;trk=vsrp_jobs_res_name&amp;trkInfo=VSRPsearchId%3A359564301470168695719%2CVSRPtargetId%3A185527754%2CVSRPcmpt%3Aprimary" TargetMode="External"/><Relationship Id="rId98" Type="http://schemas.openxmlformats.org/officeDocument/2006/relationships/hyperlink" Target="https://www.linkedin.com/jobs2/view/185527754?refId=359564301470168695719&amp;trk=vsrp_jobs_res_name&amp;trkInfo=VSRPsearchId%3A359564301470168695719%2CVSRPtargetId%3A185527754%2CVSRPcmpt%3Aprimary" TargetMode="External"/><Relationship Id="rId99" Type="http://schemas.openxmlformats.org/officeDocument/2006/relationships/hyperlink" Target="https://www.linkedin.com/jobs2/view/185572024?refId=359564301470168942275&amp;trk=vsrp_jobs_res_name&amp;trkInfo=VSRPsearchId%3A359564301470168942275%2CVSRPtargetId%3A185572024%2CVSRPcmpt%3Aprimary" TargetMode="External"/><Relationship Id="rId100" Type="http://schemas.openxmlformats.org/officeDocument/2006/relationships/hyperlink" Target="https://www.linkedin.com/jobs2/view/185398720?refId=359564301470159700616&amp;trk=vsrp_jobs_res_name&amp;trkInfo=VSRPsearchId%3A359564301470159700616%2CVSRPtargetId%3A185398720%2CVSRPcmpt%3Aprimary" TargetMode="External"/><Relationship Id="rId101" Type="http://schemas.openxmlformats.org/officeDocument/2006/relationships/hyperlink" Target="https://www.linkedin.com/jobs2/view/185412152?refId=359564301470161788366&amp;trk=vsrp_jobs_res_name&amp;trkInfo=VSRPsearchId%3A359564301470161788366%2CVSRPtargetId%3A185412152%2CVSRPcmpt%3Aprimary" TargetMode="External"/><Relationship Id="rId102" Type="http://schemas.openxmlformats.org/officeDocument/2006/relationships/hyperlink" Target="http://www.meunovotrabalho.com.br/" TargetMode="External"/><Relationship Id="rId103" Type="http://schemas.openxmlformats.org/officeDocument/2006/relationships/hyperlink" Target="https://www.linkedin.com/jobs2/view/185465703?refId=359564301470162055353&amp;trk=vsrp_jobs_res_name&amp;trkInfo=VSRPsearchId%3A359564301470162055353%2CVSRPtargetId%3A185465703%2CVSRPcmpt%3Aprimary" TargetMode="External"/><Relationship Id="rId104" Type="http://schemas.openxmlformats.org/officeDocument/2006/relationships/hyperlink" Target="https://www.linkedin.com/jobs2/view/185543057?refId=359564301470162242347&amp;trk=vsrp_jobs_res_name&amp;trkInfo=VSRPsearchId%3A359564301470162242347%2CVSRPtargetId%3A185543057%2CVSRPcmpt%3Aprimary" TargetMode="External"/><Relationship Id="rId105" Type="http://schemas.openxmlformats.org/officeDocument/2006/relationships/hyperlink" Target="https://www.linkedin.com/jobs2/view/185453343?refId=359564301470162441074&amp;trk=vsrp_jobs_res_name&amp;trkInfo=VSRPsearchId%3A359564301470162441074%2CVSRPtargetId%3A185453343%2CVSRPcmpt%3Aprimary" TargetMode="External"/><Relationship Id="rId106" Type="http://schemas.openxmlformats.org/officeDocument/2006/relationships/hyperlink" Target="https://www.linkedin.com/jobs2/view/185468945?refId=359564301470162552976&amp;trk=vsrp_jobs_res_name&amp;trkInfo=VSRPsearchId%3A359564301470162552976%2CVSRPtargetId%3A185468945%2CVSRPcmpt%3Aprimary" TargetMode="External"/><Relationship Id="rId107" Type="http://schemas.openxmlformats.org/officeDocument/2006/relationships/hyperlink" Target="https://www.linkedin.com/jobs2/view/185524049?refId=359564301470162616310&amp;trk=vsrp_jobs_res_name&amp;trkInfo=VSRPsearchId%3A359564301470162616310%2CVSRPtargetId%3A185524049%2CVSRPcmpt%3Aprimary" TargetMode="External"/><Relationship Id="rId108" Type="http://schemas.openxmlformats.org/officeDocument/2006/relationships/hyperlink" Target="https://www.linkedin.com/jobs2/view/153819608?refId=359564301467721491981&amp;trk=vsrp_jobs_res_name&amp;trkInfo=VSRPsearchId%3A359564301467721491981%2CVSRPtargetId%3A153819608%2CVSRPcmpt%3Aprimary" TargetMode="External"/><Relationship Id="rId109" Type="http://schemas.openxmlformats.org/officeDocument/2006/relationships/hyperlink" Target="http://www.meunovotrabalho.com.br/" TargetMode="External"/><Relationship Id="rId110" Type="http://schemas.openxmlformats.org/officeDocument/2006/relationships/hyperlink" Target="https://www.linkedin.com/jobs2/view/176354574?refId=359564301470051484382&amp;trk=vsrp_jobs_res_name&amp;trkInfo=VSRPsearchId%3A359564301470051484382%2CVSRPtargetId%3A176354574%2CVSRPcmpt%3Aprimary" TargetMode="External"/><Relationship Id="rId111" Type="http://schemas.openxmlformats.org/officeDocument/2006/relationships/hyperlink" Target="https://www.linkedin.com/jobs2/view/176378899?refId=359564301469735614272&amp;trk=vsrp_jobs_res_name&amp;trkInfo=VSRPsearchId%3A359564301469735614272%2CVSRPtargetId%3A176378899%2CVSRPcmpt%3Aprimary" TargetMode="External"/><Relationship Id="rId112" Type="http://schemas.openxmlformats.org/officeDocument/2006/relationships/hyperlink" Target="https://www.linkedin.com/jobs2/view/175482177?refId=359564301469622280250&amp;trk=vsrp_jobs_res_name&amp;trkInfo=VSRPsearchId%3A359564301469622280250%2CVSRPtargetId%3A175482177%2CVSRPcmpt%3Aprimary" TargetMode="External"/><Relationship Id="rId113" Type="http://schemas.openxmlformats.org/officeDocument/2006/relationships/hyperlink" Target="https://www.linkedin.com/jobs2/view/175451368?refId=359564301469565745183&amp;trk=vsrp_jobs_res_name&amp;trkInfo=VSRPsearchId%3A359564301469565745183%2CVSRPtargetId%3A175451368%2CVSRPcmpt%3Aprimary" TargetMode="External"/><Relationship Id="rId114" Type="http://schemas.openxmlformats.org/officeDocument/2006/relationships/hyperlink" Target="https://www.linkedin.com/jobs2/view/175451828?refId=359564301469565801114&amp;trk=vsrp_jobs_res_name&amp;trkInfo=VSRPsearchId%3A359564301469565801114%2CVSRPtargetId%3A175451828%2CVSRPcmpt%3Aprimary" TargetMode="External"/><Relationship Id="rId115" Type="http://schemas.openxmlformats.org/officeDocument/2006/relationships/hyperlink" Target="https://www.linkedin.com/jobs2/view/175446615?refId=359564301469565885071&amp;trk=vsrp_jobs_res_name&amp;trkInfo=VSRPsearchId%3A359564301469565885071%2CVSRPtargetId%3A175446615%2CVSRPcmpt%3Aprimary" TargetMode="External"/><Relationship Id="rId116" Type="http://schemas.openxmlformats.org/officeDocument/2006/relationships/hyperlink" Target="https://www.linkedin.com/jobs2/view/175448297?refId=359564301469565937803&amp;trk=vsrp_jobs_res_name&amp;trkInfo=VSRPsearchId%3A359564301469565937803%2CVSRPtargetId%3A175448297%2CVSRPcmpt%3Aprimary" TargetMode="External"/><Relationship Id="rId117" Type="http://schemas.openxmlformats.org/officeDocument/2006/relationships/hyperlink" Target="http://www.meunovotrabalho.com.br/"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8:00Z</dcterms:created>
  <dc:creator>Veronica Winter</dc:creator>
  <dc:description/>
  <cp:keywords/>
  <dc:language>en-US</dc:language>
  <cp:lastModifiedBy>Veronica Winter</cp:lastModifiedBy>
  <dcterms:modified xsi:type="dcterms:W3CDTF">2016-08-18T17:06:00Z</dcterms:modified>
  <cp:revision>7</cp:revision>
  <dc:subject/>
  <dc:title/>
</cp:coreProperties>
</file>