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Cs/>
          <w:color w:val="7030A0"/>
          <w:sz w:val="42"/>
          <w:szCs w:val="24"/>
          <w:lang w:eastAsia="ar-SA"/>
        </w:rPr>
      </w:pPr>
      <w:bookmarkStart w:id="0" w:name="OLE_LINK3"/>
      <w:bookmarkStart w:id="1" w:name="OLE_LINK1"/>
      <w:r>
        <w:rPr>
          <w:rFonts w:cs="Trebuchet MS" w:ascii="Trebuchet MS" w:hAnsi="Trebuchet MS"/>
          <w:b/>
          <w:bCs/>
          <w:color w:val="7030A0"/>
          <w:sz w:val="42"/>
          <w:szCs w:val="24"/>
          <w:lang w:eastAsia="ar-SA"/>
        </w:rPr>
        <w:t xml:space="preserve">Dezenas de novas vagas para o SUPERMERCADO MUFFATO </w:t>
      </w:r>
      <w:r>
        <w:rPr>
          <w:rFonts w:cs="Trebuchet MS" w:ascii="Trebuchet MS" w:hAnsi="Trebuchet MS"/>
          <w:bCs/>
          <w:color w:val="7030A0"/>
          <w:sz w:val="42"/>
          <w:szCs w:val="24"/>
          <w:lang w:eastAsia="ar-SA"/>
        </w:rPr>
        <w:t>– veja página 209</w:t>
      </w:r>
    </w:p>
    <w:p>
      <w:pPr>
        <w:pStyle w:val="Normal"/>
        <w:spacing w:lineRule="auto" w:line="240" w:before="0" w:after="0"/>
        <w:jc w:val="center"/>
        <w:rPr>
          <w:rFonts w:ascii="Trebuchet MS" w:hAnsi="Trebuchet MS" w:cs="Trebuchet MS"/>
          <w:b/>
          <w:b/>
          <w:bCs/>
          <w:color w:val="7030A0"/>
          <w:sz w:val="42"/>
          <w:szCs w:val="24"/>
          <w:lang w:eastAsia="ar-SA"/>
        </w:rPr>
      </w:pPr>
      <w:r>
        <w:rPr>
          <w:rFonts w:cs="Trebuchet MS" w:ascii="Trebuchet MS" w:hAnsi="Trebuchet MS"/>
          <w:b/>
          <w:bCs/>
          <w:color w:val="7030A0"/>
          <w:sz w:val="42"/>
          <w:szCs w:val="24"/>
          <w:lang w:eastAsia="ar-SA"/>
        </w:rPr>
      </w:r>
    </w:p>
    <w:p>
      <w:pPr>
        <w:pStyle w:val="Normal"/>
        <w:spacing w:lineRule="auto" w:line="240" w:before="0" w:after="0"/>
        <w:jc w:val="center"/>
        <w:rPr>
          <w:rFonts w:ascii="Trebuchet MS" w:hAnsi="Trebuchet MS" w:cs="Trebuchet MS"/>
          <w:b/>
          <w:b/>
          <w:bCs/>
          <w:color w:val="000000"/>
          <w:sz w:val="38"/>
          <w:szCs w:val="24"/>
          <w:lang w:eastAsia="ar-SA"/>
        </w:rPr>
      </w:pPr>
      <w:r>
        <w:rPr>
          <w:rFonts w:cs="Trebuchet MS" w:ascii="Trebuchet MS" w:hAnsi="Trebuchet MS"/>
          <w:b/>
          <w:bCs/>
          <w:color w:val="000000"/>
          <w:sz w:val="42"/>
          <w:szCs w:val="24"/>
          <w:lang w:eastAsia="ar-SA"/>
        </w:rPr>
        <w:t xml:space="preserve">PROMOÇÃO </w:t>
      </w:r>
      <w:r>
        <w:rPr>
          <w:rFonts w:cs="Trebuchet MS" w:ascii="Trebuchet MS" w:hAnsi="Trebuchet MS"/>
          <w:b/>
          <w:bCs/>
          <w:color w:val="000000"/>
          <w:sz w:val="42"/>
          <w:szCs w:val="24"/>
          <w:u w:val="single"/>
          <w:lang w:eastAsia="ar-SA"/>
        </w:rPr>
        <w:t>REVISÃO DE CURRÍCULO</w:t>
      </w:r>
    </w:p>
    <w:p>
      <w:pPr>
        <w:pStyle w:val="Normal"/>
        <w:spacing w:lineRule="auto" w:line="240" w:before="0" w:after="0"/>
        <w:jc w:val="center"/>
        <w:rPr>
          <w:rFonts w:ascii="Trebuchet MS" w:hAnsi="Trebuchet MS" w:cs="Trebuchet MS"/>
          <w:bCs/>
          <w:color w:val="000000"/>
          <w:sz w:val="28"/>
          <w:szCs w:val="24"/>
          <w:lang w:eastAsia="ar-SA"/>
        </w:rPr>
      </w:pPr>
      <w:r>
        <w:rPr>
          <w:rFonts w:cs="Trebuchet MS" w:ascii="Trebuchet MS" w:hAnsi="Trebuchet MS"/>
          <w:b/>
          <w:bCs/>
          <w:color w:val="000000"/>
          <w:sz w:val="38"/>
          <w:szCs w:val="24"/>
          <w:lang w:eastAsia="ar-SA"/>
        </w:rPr>
        <w:t xml:space="preserve">de </w:t>
      </w:r>
      <w:r>
        <w:rPr>
          <w:rFonts w:cs="Trebuchet MS" w:ascii="Trebuchet MS" w:hAnsi="Trebuchet MS"/>
          <w:b/>
          <w:bCs/>
          <w:color w:val="000000"/>
          <w:sz w:val="42"/>
          <w:szCs w:val="24"/>
          <w:lang w:eastAsia="ar-SA"/>
        </w:rPr>
        <w:t>R$87,00</w:t>
      </w:r>
      <w:r>
        <w:rPr>
          <w:rFonts w:cs="Trebuchet MS" w:ascii="Trebuchet MS" w:hAnsi="Trebuchet MS"/>
          <w:bCs/>
          <w:color w:val="000000"/>
          <w:sz w:val="26"/>
          <w:szCs w:val="24"/>
          <w:lang w:eastAsia="ar-SA"/>
        </w:rPr>
        <w:t xml:space="preserve"> </w:t>
      </w:r>
      <w:r>
        <w:rPr>
          <w:rFonts w:cs="Trebuchet MS" w:ascii="Trebuchet MS" w:hAnsi="Trebuchet MS"/>
          <w:b/>
          <w:bCs/>
          <w:color w:val="000000"/>
          <w:sz w:val="34"/>
          <w:szCs w:val="24"/>
          <w:lang w:eastAsia="ar-SA"/>
        </w:rPr>
        <w:t xml:space="preserve">por apenas </w:t>
      </w:r>
      <w:r>
        <w:rPr>
          <w:rFonts w:cs="Trebuchet MS" w:ascii="Trebuchet MS" w:hAnsi="Trebuchet MS"/>
          <w:b/>
          <w:bCs/>
          <w:color w:val="000000"/>
          <w:sz w:val="44"/>
          <w:szCs w:val="24"/>
          <w:lang w:eastAsia="ar-SA"/>
        </w:rPr>
        <w:t xml:space="preserve">R$55,00 </w:t>
      </w:r>
      <w:r>
        <w:rPr>
          <w:rFonts w:cs="Trebuchet MS" w:ascii="Trebuchet MS" w:hAnsi="Trebuchet MS"/>
          <w:bCs/>
          <w:color w:val="000000"/>
          <w:sz w:val="34"/>
          <w:szCs w:val="24"/>
          <w:lang w:eastAsia="ar-SA"/>
        </w:rPr>
        <w:t>até dia 08/08/2016</w:t>
      </w:r>
      <w:r>
        <w:rPr>
          <w:rFonts w:cs="Trebuchet MS" w:ascii="Trebuchet MS" w:hAnsi="Trebuchet MS"/>
          <w:b/>
          <w:bCs/>
          <w:color w:val="000000"/>
          <w:sz w:val="34"/>
          <w:szCs w:val="24"/>
          <w:lang w:eastAsia="ar-SA"/>
        </w:rPr>
        <w:t xml:space="preserve"> </w:t>
      </w:r>
    </w:p>
    <w:p>
      <w:pPr>
        <w:pStyle w:val="Normal"/>
        <w:spacing w:lineRule="auto" w:line="240" w:before="0" w:after="0"/>
        <w:jc w:val="both"/>
        <w:rPr>
          <w:rFonts w:ascii="Trebuchet MS" w:hAnsi="Trebuchet MS" w:cs="Trebuchet MS"/>
          <w:bCs/>
          <w:color w:val="000000"/>
          <w:szCs w:val="24"/>
          <w:lang w:eastAsia="ar-SA"/>
        </w:rPr>
      </w:pPr>
      <w:r>
        <w:rPr>
          <w:rFonts w:cs="Trebuchet MS" w:ascii="Trebuchet MS" w:hAnsi="Trebuchet MS"/>
          <w:bCs/>
          <w:color w:val="000000"/>
          <w:szCs w:val="24"/>
          <w:lang w:eastAsia="ar-SA"/>
        </w:rPr>
        <w:t xml:space="preserve">Primeiro Envie seu CV p/ contato@meunovotrabalho.com.br (titulo REVISÃO DE CV) </w:t>
      </w:r>
    </w:p>
    <w:p>
      <w:pPr>
        <w:pStyle w:val="Normal"/>
        <w:spacing w:lineRule="auto" w:line="240" w:before="0" w:after="0"/>
        <w:jc w:val="both"/>
        <w:rPr/>
      </w:pPr>
      <w:r>
        <w:rPr>
          <w:rFonts w:cs="Trebuchet MS" w:ascii="Trebuchet MS" w:hAnsi="Trebuchet MS"/>
          <w:bCs/>
          <w:color w:val="000000"/>
          <w:szCs w:val="24"/>
          <w:lang w:eastAsia="ar-SA"/>
        </w:rPr>
        <w:t>O pagamento é feito por depósito em uma de minhas contas e assim que receber o comprovante de depósito você receberá o seu CV revisado por e mail (até 2 dias úteis depois de eu receber o comprovante de depósito</w:t>
      </w:r>
      <w:r>
        <w:rPr>
          <w:rFonts w:cs="Trebuchet MS" w:ascii="Trebuchet MS" w:hAnsi="Trebuchet MS"/>
          <w:bCs/>
          <w:color w:val="000000"/>
          <w:sz w:val="22"/>
          <w:szCs w:val="24"/>
          <w:lang w:eastAsia="ar-SA"/>
        </w:rPr>
        <w:t xml:space="preserve">) </w:t>
      </w:r>
    </w:p>
    <w:p>
      <w:pPr>
        <w:pStyle w:val="Normal"/>
        <w:spacing w:lineRule="auto" w:line="240" w:before="0" w:after="0"/>
        <w:jc w:val="both"/>
        <w:rPr/>
      </w:pPr>
      <w:r>
        <w:rPr>
          <w:rFonts w:eastAsia="Trebuchet MS" w:cs="Trebuchet MS" w:ascii="Trebuchet MS" w:hAnsi="Trebuchet MS"/>
          <w:bCs/>
          <w:color w:val="000000"/>
          <w:sz w:val="26"/>
          <w:szCs w:val="24"/>
          <w:lang w:eastAsia="ar-SA"/>
        </w:rPr>
        <w:t xml:space="preserve"> </w:t>
      </w:r>
      <w:r>
        <w:rPr>
          <w:rFonts w:cs="Trebuchet MS" w:ascii="Trebuchet MS" w:hAnsi="Trebuchet MS"/>
          <w:bCs/>
          <w:color w:val="000000"/>
          <w:sz w:val="30"/>
          <w:szCs w:val="24"/>
          <w:lang w:eastAsia="ar-SA"/>
        </w:rPr>
        <w:t>Fazendo a revisão conosco você ainda recebe</w:t>
      </w:r>
      <w:r>
        <w:rPr>
          <w:rFonts w:cs="Trebuchet MS" w:ascii="Trebuchet MS" w:hAnsi="Trebuchet MS"/>
          <w:bCs/>
          <w:color w:val="0070C0"/>
          <w:sz w:val="30"/>
          <w:szCs w:val="24"/>
          <w:lang w:eastAsia="ar-SA"/>
        </w:rPr>
        <w:t xml:space="preserve"> </w:t>
      </w:r>
      <w:r>
        <w:rPr>
          <w:rFonts w:cs="Trebuchet MS" w:ascii="Trebuchet MS" w:hAnsi="Trebuchet MS"/>
          <w:b/>
          <w:bCs/>
          <w:color w:val="0070C0"/>
          <w:sz w:val="30"/>
          <w:szCs w:val="24"/>
          <w:lang w:eastAsia="ar-SA"/>
        </w:rPr>
        <w:t>GRATUITAMENTE</w:t>
      </w:r>
      <w:r>
        <w:rPr>
          <w:rFonts w:cs="Trebuchet MS" w:ascii="Trebuchet MS" w:hAnsi="Trebuchet MS"/>
          <w:bCs/>
          <w:color w:val="0070C0"/>
          <w:sz w:val="30"/>
          <w:szCs w:val="24"/>
          <w:lang w:eastAsia="ar-SA"/>
        </w:rPr>
        <w:t xml:space="preserve"> </w:t>
      </w:r>
    </w:p>
    <w:p>
      <w:pPr>
        <w:pStyle w:val="Normal"/>
        <w:spacing w:lineRule="auto" w:line="240" w:before="0" w:after="0"/>
        <w:jc w:val="both"/>
        <w:rPr>
          <w:rFonts w:ascii="Trebuchet MS" w:hAnsi="Trebuchet MS" w:cs="Trebuchet MS"/>
          <w:bCs/>
          <w:color w:val="0070C0"/>
          <w:sz w:val="22"/>
          <w:szCs w:val="24"/>
          <w:lang w:eastAsia="ar-SA"/>
        </w:rPr>
      </w:pPr>
      <w:r>
        <w:rPr>
          <w:rFonts w:eastAsia="Trebuchet MS" w:cs="Trebuchet MS" w:ascii="Trebuchet MS" w:hAnsi="Trebuchet MS"/>
          <w:bCs/>
          <w:color w:val="0070C0"/>
          <w:sz w:val="22"/>
          <w:szCs w:val="24"/>
          <w:lang w:eastAsia="ar-SA"/>
        </w:rPr>
        <w:t xml:space="preserve"> </w:t>
      </w:r>
      <w:r>
        <w:rPr>
          <w:rFonts w:cs="Trebuchet MS" w:ascii="Trebuchet MS" w:hAnsi="Trebuchet MS"/>
          <w:bCs/>
          <w:color w:val="0070C0"/>
          <w:sz w:val="22"/>
          <w:szCs w:val="24"/>
          <w:lang w:eastAsia="ar-SA"/>
        </w:rPr>
        <w:t xml:space="preserve">+ 1 guia para melhorar seu perfil no Linkedin </w:t>
      </w:r>
    </w:p>
    <w:p>
      <w:pPr>
        <w:pStyle w:val="Normal"/>
        <w:spacing w:lineRule="auto" w:line="240" w:before="0" w:after="0"/>
        <w:jc w:val="both"/>
        <w:rPr>
          <w:rFonts w:ascii="Trebuchet MS" w:hAnsi="Trebuchet MS" w:cs="Trebuchet MS"/>
          <w:bCs/>
          <w:color w:val="0070C0"/>
          <w:sz w:val="22"/>
          <w:szCs w:val="24"/>
          <w:lang w:eastAsia="ar-SA"/>
        </w:rPr>
      </w:pPr>
      <w:r>
        <w:rPr>
          <w:rFonts w:cs="Trebuchet MS" w:ascii="Trebuchet MS" w:hAnsi="Trebuchet MS"/>
          <w:bCs/>
          <w:color w:val="0070C0"/>
          <w:sz w:val="22"/>
          <w:szCs w:val="24"/>
          <w:lang w:eastAsia="ar-SA"/>
        </w:rPr>
        <w:t>+ 1 ebook com dicas sobre entrevista de emprego</w:t>
      </w:r>
    </w:p>
    <w:p>
      <w:pPr>
        <w:pStyle w:val="Normal"/>
        <w:spacing w:lineRule="auto" w:line="240" w:before="0" w:after="0"/>
        <w:jc w:val="both"/>
        <w:rPr>
          <w:rFonts w:ascii="Trebuchet MS" w:hAnsi="Trebuchet MS" w:cs="Trebuchet MS"/>
          <w:bCs/>
          <w:color w:val="0070C0"/>
          <w:sz w:val="22"/>
          <w:szCs w:val="24"/>
          <w:lang w:eastAsia="ar-SA"/>
        </w:rPr>
      </w:pPr>
      <w:r>
        <w:rPr>
          <w:rFonts w:cs="Trebuchet MS" w:ascii="Trebuchet MS" w:hAnsi="Trebuchet MS"/>
          <w:bCs/>
          <w:color w:val="0070C0"/>
          <w:sz w:val="22"/>
          <w:szCs w:val="24"/>
          <w:lang w:eastAsia="ar-SA"/>
        </w:rPr>
        <w:t xml:space="preserve">+ 1 tabela atualizada de SALÁRIOS (base julho /2016) </w:t>
      </w:r>
    </w:p>
    <w:p>
      <w:pPr>
        <w:pStyle w:val="Normal"/>
        <w:spacing w:lineRule="auto" w:line="240" w:before="0" w:after="0"/>
        <w:jc w:val="both"/>
        <w:rPr>
          <w:rFonts w:ascii="Trebuchet MS" w:hAnsi="Trebuchet MS" w:cs="Trebuchet MS"/>
          <w:bCs/>
          <w:color w:val="0070C0"/>
          <w:sz w:val="22"/>
          <w:szCs w:val="24"/>
          <w:lang w:eastAsia="ar-SA"/>
        </w:rPr>
      </w:pPr>
      <w:r>
        <w:rPr>
          <w:rFonts w:cs="Trebuchet MS" w:ascii="Trebuchet MS" w:hAnsi="Trebuchet MS"/>
          <w:bCs/>
          <w:color w:val="0070C0"/>
          <w:sz w:val="22"/>
          <w:szCs w:val="24"/>
          <w:lang w:eastAsia="ar-SA"/>
        </w:rPr>
        <w:t xml:space="preserve">+ 1 planilha de orçamento doméstico </w:t>
      </w:r>
    </w:p>
    <w:p>
      <w:pPr>
        <w:pStyle w:val="Normal"/>
        <w:spacing w:lineRule="auto" w:line="240" w:before="0" w:after="0"/>
        <w:jc w:val="both"/>
        <w:rPr>
          <w:rFonts w:ascii="Trebuchet MS" w:hAnsi="Trebuchet MS" w:cs="Trebuchet MS"/>
          <w:bCs/>
          <w:color w:val="0070C0"/>
          <w:sz w:val="22"/>
          <w:szCs w:val="24"/>
          <w:lang w:eastAsia="ar-SA"/>
        </w:rPr>
      </w:pPr>
      <w:r>
        <w:rPr>
          <w:rFonts w:cs="Trebuchet MS" w:ascii="Trebuchet MS" w:hAnsi="Trebuchet MS"/>
          <w:bCs/>
          <w:color w:val="0070C0"/>
          <w:sz w:val="22"/>
          <w:szCs w:val="24"/>
          <w:lang w:eastAsia="ar-SA"/>
        </w:rPr>
        <w:t xml:space="preserve">+ 1º capítulo do livro Seja a pessoa certa no lugar certo. </w:t>
      </w:r>
    </w:p>
    <w:p>
      <w:pPr>
        <w:pStyle w:val="Normal"/>
        <w:spacing w:lineRule="auto" w:line="240" w:before="0" w:after="0"/>
        <w:jc w:val="both"/>
        <w:rPr/>
      </w:pPr>
      <w:r>
        <w:rPr>
          <w:rFonts w:eastAsia="Trebuchet MS" w:cs="Trebuchet MS" w:ascii="Trebuchet MS" w:hAnsi="Trebuchet MS"/>
          <w:bCs/>
          <w:color w:val="0070C0"/>
          <w:sz w:val="22"/>
          <w:szCs w:val="24"/>
          <w:lang w:eastAsia="ar-SA"/>
        </w:rPr>
        <w:t xml:space="preserve"> </w:t>
      </w:r>
      <w:r>
        <w:rPr>
          <w:rFonts w:cs="Trebuchet MS" w:ascii="Trebuchet MS" w:hAnsi="Trebuchet MS"/>
          <w:bCs/>
          <w:color w:val="0070C0"/>
          <w:sz w:val="22"/>
          <w:szCs w:val="24"/>
          <w:lang w:eastAsia="ar-SA"/>
        </w:rPr>
        <w:t xml:space="preserve">E ainda disponibilizo um modelo de CARTA DE APRESENTAÇÃO para ser enviada no </w:t>
      </w:r>
      <w:r>
        <w:rPr>
          <w:rFonts w:cs="Trebuchet MS" w:ascii="Trebuchet MS" w:hAnsi="Trebuchet MS"/>
          <w:b/>
          <w:bCs/>
          <w:color w:val="0070C0"/>
          <w:sz w:val="22"/>
          <w:szCs w:val="24"/>
          <w:lang w:eastAsia="ar-SA"/>
        </w:rPr>
        <w:t>e-mail</w:t>
      </w:r>
      <w:r>
        <w:rPr>
          <w:rFonts w:cs="Trebuchet MS" w:ascii="Trebuchet MS" w:hAnsi="Trebuchet MS"/>
          <w:bCs/>
          <w:color w:val="0070C0"/>
          <w:sz w:val="22"/>
          <w:szCs w:val="24"/>
          <w:lang w:eastAsia="ar-SA"/>
        </w:rPr>
        <w:t xml:space="preserve"> c/ CV . </w:t>
      </w:r>
    </w:p>
    <w:p>
      <w:pPr>
        <w:pStyle w:val="Normal"/>
        <w:spacing w:lineRule="auto" w:line="240" w:before="0" w:after="0"/>
        <w:jc w:val="both"/>
        <w:rPr>
          <w:rFonts w:ascii="Trebuchet MS" w:hAnsi="Trebuchet MS" w:cs="Trebuchet MS"/>
          <w:b/>
          <w:b/>
          <w:bCs/>
          <w:color w:val="000000"/>
          <w:sz w:val="26"/>
          <w:szCs w:val="24"/>
          <w:lang w:eastAsia="ar-SA"/>
        </w:rPr>
      </w:pPr>
      <w:r>
        <w:rPr>
          <w:rFonts w:cs="Trebuchet MS" w:ascii="Trebuchet MS" w:hAnsi="Trebuchet MS"/>
          <w:b/>
          <w:bCs/>
          <w:color w:val="000000"/>
          <w:sz w:val="26"/>
          <w:szCs w:val="24"/>
          <w:lang w:eastAsia="ar-SA"/>
        </w:rPr>
        <w:t xml:space="preserve">BANCOS PARA DEPÓSITO </w:t>
      </w:r>
    </w:p>
    <w:p>
      <w:pPr>
        <w:pStyle w:val="Normal"/>
        <w:spacing w:lineRule="auto" w:line="240" w:before="0" w:after="0"/>
        <w:jc w:val="both"/>
        <w:rPr/>
      </w:pPr>
      <w:r>
        <w:rPr>
          <w:rFonts w:cs="Trebuchet MS" w:ascii="Trebuchet MS" w:hAnsi="Trebuchet MS"/>
          <w:bCs/>
          <w:color w:val="000000"/>
          <w:sz w:val="24"/>
          <w:szCs w:val="24"/>
          <w:lang w:eastAsia="ar-SA"/>
        </w:rPr>
        <w:t xml:space="preserve">Caixa Econômica Ag 3322 0 poupança 4420 3 (cód. 013) Ou Bradesco Ag 2037 Poupança 9314445 7 </w:t>
      </w:r>
      <w:r>
        <w:rPr>
          <w:rFonts w:cs="Trebuchet MS" w:ascii="Trebuchet MS" w:hAnsi="Trebuchet MS"/>
          <w:bCs/>
          <w:color w:val="000000"/>
          <w:sz w:val="24"/>
          <w:szCs w:val="24"/>
          <w:u w:val="single"/>
          <w:lang w:eastAsia="ar-SA"/>
        </w:rPr>
        <w:t>Banco do Brasil</w:t>
      </w:r>
      <w:r>
        <w:rPr>
          <w:rFonts w:cs="Trebuchet MS" w:ascii="Trebuchet MS" w:hAnsi="Trebuchet MS"/>
          <w:bCs/>
          <w:color w:val="000000"/>
          <w:sz w:val="24"/>
          <w:szCs w:val="24"/>
          <w:lang w:eastAsia="ar-SA"/>
        </w:rPr>
        <w:t xml:space="preserve"> 3663 3 c/c 24835 5 Todas em nome de Verônica Winter</w:t>
      </w:r>
    </w:p>
    <w:p>
      <w:pPr>
        <w:pStyle w:val="Normal"/>
        <w:spacing w:lineRule="auto" w:line="240" w:before="0" w:after="0"/>
        <w:jc w:val="both"/>
        <w:rPr/>
      </w:pPr>
      <w:r>
        <w:rPr>
          <w:rFonts w:cs="Trebuchet MS" w:ascii="Trebuchet MS" w:hAnsi="Trebuchet MS"/>
          <w:bCs/>
          <w:color w:val="000000"/>
          <w:sz w:val="22"/>
          <w:szCs w:val="24"/>
          <w:lang w:eastAsia="ar-SA"/>
        </w:rPr>
        <w:t xml:space="preserve">Obs. Válido apenas para depósitos feitos até </w:t>
      </w:r>
      <w:r>
        <w:rPr>
          <w:rFonts w:cs="Trebuchet MS" w:ascii="Trebuchet MS" w:hAnsi="Trebuchet MS"/>
          <w:b/>
          <w:bCs/>
          <w:color w:val="000000"/>
          <w:sz w:val="24"/>
          <w:szCs w:val="24"/>
          <w:lang w:eastAsia="ar-SA"/>
        </w:rPr>
        <w:t>08/08/2016</w:t>
      </w:r>
    </w:p>
    <w:p>
      <w:pPr>
        <w:pStyle w:val="Normal"/>
        <w:spacing w:lineRule="auto" w:line="240" w:before="0" w:after="0"/>
        <w:jc w:val="both"/>
        <w:rPr>
          <w:rFonts w:ascii="Trebuchet MS" w:hAnsi="Trebuchet MS" w:cs="Trebuchet MS"/>
          <w:b/>
          <w:b/>
          <w:bCs/>
          <w:color w:val="000000"/>
          <w:sz w:val="22"/>
          <w:szCs w:val="24"/>
          <w:lang w:eastAsia="ar-SA"/>
        </w:rPr>
      </w:pPr>
      <w:r>
        <w:rPr>
          <w:rFonts w:cs="Trebuchet MS" w:ascii="Trebuchet MS" w:hAnsi="Trebuchet MS"/>
          <w:b/>
          <w:bCs/>
          <w:color w:val="000000"/>
          <w:sz w:val="22"/>
          <w:szCs w:val="24"/>
          <w:lang w:eastAsia="ar-SA"/>
        </w:rPr>
      </w:r>
    </w:p>
    <w:p>
      <w:pPr>
        <w:pStyle w:val="Normal"/>
        <w:spacing w:lineRule="auto" w:line="240" w:before="0" w:after="0"/>
        <w:rPr>
          <w:rFonts w:ascii="Trebuchet MS" w:hAnsi="Trebuchet MS" w:cs="Trebuchet MS"/>
          <w:b/>
          <w:b/>
          <w:bCs/>
          <w:color w:val="000000"/>
          <w:sz w:val="46"/>
          <w:szCs w:val="40"/>
          <w:u w:val="single"/>
          <w:lang w:eastAsia="ar-SA"/>
        </w:rPr>
      </w:pPr>
      <w:r>
        <w:rPr>
          <w:rFonts w:cs="Trebuchet MS" w:ascii="Trebuchet MS" w:hAnsi="Trebuchet MS"/>
          <w:b/>
          <w:bCs/>
          <w:color w:val="000000"/>
          <w:sz w:val="46"/>
          <w:szCs w:val="40"/>
          <w:u w:val="single"/>
          <w:lang w:eastAsia="ar-SA"/>
        </w:rPr>
        <w:t xml:space="preserve">MENSAGEM DA SEMANA </w:t>
      </w:r>
    </w:p>
    <w:p>
      <w:pPr>
        <w:pStyle w:val="Normal"/>
        <w:spacing w:lineRule="auto" w:line="240" w:before="0" w:after="0"/>
        <w:jc w:val="both"/>
        <w:rPr>
          <w:rFonts w:ascii="Trebuchet MS" w:hAnsi="Trebuchet MS" w:cs="Trebuchet MS"/>
          <w:b/>
          <w:b/>
          <w:bCs/>
          <w:color w:val="2F5496"/>
          <w:sz w:val="28"/>
          <w:szCs w:val="24"/>
          <w:lang w:eastAsia="ar-SA"/>
        </w:rPr>
      </w:pPr>
      <w:r>
        <w:rPr>
          <w:rFonts w:cs="Trebuchet MS" w:ascii="Trebuchet MS" w:hAnsi="Trebuchet MS"/>
          <w:b/>
          <w:bCs/>
          <w:color w:val="2F5496"/>
          <w:sz w:val="28"/>
          <w:szCs w:val="24"/>
          <w:lang w:eastAsia="ar-SA"/>
        </w:rPr>
        <w:t xml:space="preserve">AMOR NÃO SE COMPRA </w:t>
      </w:r>
    </w:p>
    <w:p>
      <w:pPr>
        <w:pStyle w:val="Normal"/>
        <w:spacing w:lineRule="auto" w:line="240" w:before="0" w:after="0"/>
        <w:jc w:val="both"/>
        <w:rPr/>
      </w:pPr>
      <w:r>
        <w:rPr>
          <w:rFonts w:cs="Trebuchet MS" w:ascii="Trebuchet MS" w:hAnsi="Trebuchet MS"/>
          <w:bCs/>
          <w:color w:val="2F5496"/>
          <w:sz w:val="24"/>
          <w:szCs w:val="24"/>
          <w:lang w:eastAsia="ar-SA"/>
        </w:rPr>
        <w:t xml:space="preserve">Cânticos 8:7 As muitas águas não podem apagar este amor, nem os rios afogá-lo; ainda que alguém desse todos os bens de sua casa pelo amor, certamente o desprezariam. </w:t>
      </w:r>
    </w:p>
    <w:p>
      <w:pPr>
        <w:pStyle w:val="Normal"/>
        <w:spacing w:lineRule="auto" w:line="240" w:before="0" w:after="0"/>
        <w:jc w:val="both"/>
        <w:rPr>
          <w:rFonts w:ascii="Trebuchet MS" w:hAnsi="Trebuchet MS" w:cs="Trebuchet MS"/>
          <w:bCs/>
          <w:color w:val="2F5496"/>
          <w:sz w:val="24"/>
          <w:szCs w:val="24"/>
          <w:lang w:eastAsia="ar-SA"/>
        </w:rPr>
      </w:pPr>
      <w:r>
        <w:rPr>
          <w:rFonts w:cs="Trebuchet MS" w:ascii="Trebuchet MS" w:hAnsi="Trebuchet MS"/>
          <w:bCs/>
          <w:color w:val="2F5496"/>
          <w:sz w:val="24"/>
          <w:szCs w:val="24"/>
          <w:lang w:eastAsia="ar-SA"/>
        </w:rPr>
        <w:t>Todas as tentativas de definir o amor, por mais diferentes que sejam, concordam em uma coisa: sua intensidade é indescritível. Uma das características do amor, escreveu o sábio Salomão, é que não existe dinheiro que o compre: “Nenhuma quantidade de água pode apagar o amor e nenhum rio pode afogá-lo. Se alguém quisesse comprar o amor e por ele oferecesse as suas riquezas, receberia somente o desprezo” (Cântico dos Cânticos 8:7).</w:t>
      </w:r>
    </w:p>
    <w:p>
      <w:pPr>
        <w:pStyle w:val="Normal"/>
        <w:spacing w:lineRule="auto" w:line="240" w:before="0" w:after="0"/>
        <w:jc w:val="both"/>
        <w:rPr>
          <w:rFonts w:ascii="Trebuchet MS" w:hAnsi="Trebuchet MS" w:cs="Trebuchet MS"/>
          <w:bCs/>
          <w:color w:val="2F5496"/>
          <w:sz w:val="24"/>
          <w:szCs w:val="24"/>
          <w:lang w:eastAsia="ar-SA"/>
        </w:rPr>
      </w:pPr>
      <w:r>
        <w:rPr>
          <w:rFonts w:cs="Trebuchet MS" w:ascii="Trebuchet MS" w:hAnsi="Trebuchet MS"/>
          <w:bCs/>
          <w:color w:val="2F5496"/>
          <w:sz w:val="24"/>
          <w:szCs w:val="24"/>
          <w:lang w:eastAsia="ar-SA"/>
        </w:rPr>
        <w:t>Na sua Primeira Carta, João descreveu Deus como “amor”. E a que podemos comparar o amor? Existe alguma entidade tão abrangente, tão poderosa, tão significativa? Deus não deve ser visto apenas amor. Entretanto, para o apóstolo João, a energia que mais se aproxima do amor é o poder de Deus. Antes de ter escrito sua Carta, João, escreveu o quarto Evangelho. Nele, o apóstolo insistiu em um tema revolucionário, pregado CEO próprio Cristo: “A pessoa que Me ama obedecerá à Minha mensagem e o Meu Pai a amará: o Meu Pai e Eu viremos com ela” (João 14:23).</w:t>
      </w:r>
    </w:p>
    <w:p>
      <w:pPr>
        <w:pStyle w:val="Normal"/>
        <w:spacing w:lineRule="auto" w:line="240" w:before="0" w:after="0"/>
        <w:jc w:val="both"/>
        <w:rPr>
          <w:rFonts w:ascii="Trebuchet MS" w:hAnsi="Trebuchet MS" w:cs="Trebuchet MS"/>
          <w:b/>
          <w:b/>
          <w:bCs/>
          <w:color w:val="2F5496"/>
          <w:sz w:val="24"/>
          <w:szCs w:val="24"/>
          <w:lang w:eastAsia="ar-SA"/>
        </w:rPr>
      </w:pPr>
      <w:r>
        <w:rPr>
          <w:rFonts w:cs="Trebuchet MS" w:ascii="Trebuchet MS" w:hAnsi="Trebuchet MS"/>
          <w:bCs/>
          <w:color w:val="2F5496"/>
          <w:sz w:val="24"/>
          <w:szCs w:val="24"/>
          <w:lang w:eastAsia="ar-SA"/>
        </w:rPr>
        <w:t xml:space="preserve">A mensagem bíblica do amor, portanto, é denominador comum, desde o início até o fim da Revelação escrita. Conforme declarou Salomão, amor não é mercadoria que se compre. Amor é decisão existencial. Amor é o jugo divino, que assumimos conscientemente, corajosamente. Vivenciar pela fé o amor do Cristo é a maneira de fazer parte do grande projeto do Criador, na direção do “novo céu e da Nova Terra”. </w:t>
      </w:r>
    </w:p>
    <w:p>
      <w:pPr>
        <w:pStyle w:val="Normal"/>
        <w:spacing w:lineRule="auto" w:line="240" w:before="0" w:after="0"/>
        <w:jc w:val="both"/>
        <w:rPr/>
      </w:pPr>
      <w:r>
        <w:rPr>
          <w:rFonts w:eastAsia="Trebuchet MS" w:cs="Trebuchet MS" w:ascii="Trebuchet MS" w:hAnsi="Trebuchet MS"/>
          <w:bCs/>
          <w:color w:val="2F5496"/>
          <w:sz w:val="24"/>
          <w:szCs w:val="40"/>
          <w:lang w:eastAsia="ar-SA"/>
        </w:rPr>
        <w:t xml:space="preserve"> </w:t>
      </w:r>
      <w:r>
        <w:rPr>
          <w:rFonts w:cs="Trebuchet MS" w:ascii="Trebuchet MS" w:hAnsi="Trebuchet MS"/>
          <w:bCs/>
          <w:color w:val="2F5496"/>
          <w:sz w:val="24"/>
          <w:szCs w:val="40"/>
          <w:lang w:eastAsia="ar-SA"/>
        </w:rPr>
        <w:t>P</w:t>
      </w:r>
      <w:r>
        <w:rPr>
          <w:rFonts w:cs="Trebuchet MS" w:ascii="Trebuchet MS" w:hAnsi="Trebuchet MS"/>
          <w:bCs/>
          <w:color w:val="2F5496"/>
          <w:sz w:val="24"/>
          <w:szCs w:val="24"/>
          <w:lang w:eastAsia="ar-SA"/>
        </w:rPr>
        <w:t xml:space="preserve">astor Olavo Feijo </w:t>
      </w:r>
      <w:hyperlink r:id="rId2">
        <w:r>
          <w:rPr>
            <w:rStyle w:val="InternetLink"/>
            <w:rFonts w:cs="Trebuchet MS" w:ascii="Trebuchet MS" w:hAnsi="Trebuchet MS"/>
            <w:bCs/>
            <w:sz w:val="24"/>
            <w:szCs w:val="24"/>
            <w:lang w:eastAsia="ar-SA"/>
          </w:rPr>
          <w:t>http://devocionais.amoremcristo.com/artigo/413</w:t>
        </w:r>
      </w:hyperlink>
      <w:r>
        <w:rPr>
          <w:rFonts w:cs="Trebuchet MS" w:ascii="Trebuchet MS" w:hAnsi="Trebuchet MS"/>
          <w:bCs/>
          <w:color w:val="2F5496"/>
          <w:sz w:val="24"/>
          <w:szCs w:val="24"/>
          <w:lang w:eastAsia="ar-SA"/>
        </w:rPr>
        <w:t xml:space="preserve">8 </w:t>
      </w:r>
    </w:p>
    <w:p>
      <w:pPr>
        <w:pStyle w:val="Normal"/>
        <w:shd w:fill="FFFFFF" w:val="clear"/>
        <w:rPr>
          <w:rFonts w:ascii="Trebuchet MS" w:hAnsi="Trebuchet MS" w:cs="Trebuchet MS"/>
          <w:bCs/>
          <w:i/>
          <w:i/>
          <w:iCs/>
          <w:color w:val="2F5496"/>
          <w:sz w:val="22"/>
          <w:szCs w:val="24"/>
          <w:lang w:eastAsia="ar-SA"/>
        </w:rPr>
      </w:pPr>
      <w:r>
        <w:rPr>
          <w:rFonts w:cs="Trebuchet MS" w:ascii="Trebuchet MS" w:hAnsi="Trebuchet MS"/>
          <w:bCs/>
          <w:i/>
          <w:iCs/>
          <w:color w:val="2F5496"/>
          <w:sz w:val="22"/>
          <w:szCs w:val="24"/>
          <w:lang w:eastAsia="ar-SA"/>
        </w:rPr>
      </w:r>
    </w:p>
    <w:p>
      <w:pPr>
        <w:pStyle w:val="Normal"/>
        <w:spacing w:lineRule="auto" w:line="240" w:before="0" w:after="0"/>
        <w:rPr>
          <w:rFonts w:ascii="Trebuchet MS" w:hAnsi="Trebuchet MS" w:cs="Trebuchet MS"/>
          <w:sz w:val="22"/>
        </w:rPr>
      </w:pPr>
      <w:r>
        <w:rPr>
          <w:rFonts w:eastAsia="Trebuchet MS" w:cs="Trebuchet MS" w:ascii="Trebuchet MS" w:hAnsi="Trebuchet MS"/>
          <w:b/>
          <w:bCs/>
          <w:sz w:val="34"/>
          <w:szCs w:val="24"/>
          <w:lang w:eastAsia="ar-SA"/>
        </w:rPr>
        <w:t xml:space="preserve"> </w:t>
      </w:r>
    </w:p>
    <w:sdt>
      <w:sdtPr>
        <w:docPartObj>
          <w:docPartGallery w:val="Table of Contents"/>
          <w:docPartUnique w:val="true"/>
        </w:docPartObj>
      </w:sdtPr>
      <w:sdtContent>
        <w:p>
          <w:pPr>
            <w:pStyle w:val="Contents1"/>
            <w:spacing w:lineRule="auto" w:line="240" w:before="0" w:after="0"/>
            <w:rPr>
              <w:rFonts w:ascii="Calibri" w:hAnsi="Calibri" w:eastAsia="Times New Roman" w:cs="Times New Roman"/>
              <w:color w:val="000000"/>
              <w:sz w:val="22"/>
              <w:szCs w:val="22"/>
              <w:lang w:val="en-US" w:eastAsia="en-US"/>
            </w:rPr>
          </w:pPr>
          <w:r>
            <w:fldChar w:fldCharType="begin"/>
          </w:r>
          <w:r>
            <w:rPr>
              <w:rStyle w:val="IndexLink"/>
              <w:rFonts w:cs="Trebuchet MS" w:ascii="Trebuchet MS" w:hAnsi="Trebuchet MS"/>
              <w:lang w:val="en-US" w:eastAsia="en-US"/>
            </w:rPr>
            <w:instrText xml:space="preserve"> TOC \o "1-3" \h \z \u </w:instrText>
          </w:r>
          <w:r>
            <w:rPr>
              <w:rStyle w:val="IndexLink"/>
              <w:rFonts w:cs="Trebuchet MS" w:ascii="Trebuchet MS" w:hAnsi="Trebuchet MS"/>
              <w:lang w:val="en-US" w:eastAsia="en-US"/>
            </w:rPr>
            <w:fldChar w:fldCharType="separate"/>
          </w:r>
          <w:hyperlink w:anchor="__RefHeading___Toc458000092">
            <w:r>
              <w:rPr>
                <w:rStyle w:val="IndexLink"/>
                <w:rFonts w:cs="Trebuchet MS" w:ascii="Trebuchet MS" w:hAnsi="Trebuchet MS"/>
                <w:lang w:val="en-US" w:eastAsia="en-US"/>
              </w:rPr>
              <w:t>APRENDIZ</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rPr>
          </w:pPr>
          <w:hyperlink w:anchor="__RefHeading___Toc458000093">
            <w:r>
              <w:rPr>
                <w:rStyle w:val="IndexLink"/>
                <w:rFonts w:cs="Trebuchet MS" w:ascii="Trebuchet MS" w:hAnsi="Trebuchet MS"/>
                <w:lang w:val="en-US" w:eastAsia="en-US"/>
              </w:rPr>
              <w:t>ADMINISTRAÇÃO</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rPr>
          </w:pPr>
          <w:hyperlink w:anchor="__RefHeading___Toc458000094">
            <w:r>
              <w:rPr>
                <w:rStyle w:val="IndexLink"/>
                <w:rFonts w:cs="Trebuchet MS" w:ascii="Trebuchet MS" w:hAnsi="Trebuchet MS"/>
                <w:lang w:val="en-US" w:eastAsia="en-US"/>
              </w:rPr>
              <w:t>RECEPCIONISTAS</w:t>
            </w:r>
            <w:r>
              <w:rPr>
                <w:rStyle w:val="IndexLink"/>
                <w:lang w:val="en-US" w:eastAsia="en-US"/>
              </w:rPr>
              <w:tab/>
              <w:t>7</w:t>
            </w:r>
          </w:hyperlink>
        </w:p>
        <w:p>
          <w:pPr>
            <w:pStyle w:val="Contents1"/>
            <w:rPr>
              <w:rFonts w:ascii="Calibri" w:hAnsi="Calibri" w:eastAsia="Times New Roman" w:cs="Times New Roman"/>
              <w:color w:val="000000"/>
              <w:sz w:val="22"/>
              <w:szCs w:val="22"/>
              <w:lang w:val="en-US" w:eastAsia="en-US"/>
            </w:rPr>
          </w:pPr>
          <w:hyperlink w:anchor="__RefHeading___Toc458000095">
            <w:r>
              <w:rPr>
                <w:rStyle w:val="IndexLink"/>
                <w:rFonts w:cs="Trebuchet MS" w:ascii="Trebuchet MS" w:hAnsi="Trebuchet MS"/>
                <w:lang w:val="en-US" w:eastAsia="en-US" w:bidi="en-US"/>
              </w:rPr>
              <w:t>SECRETÁRIA</w:t>
            </w:r>
            <w:r>
              <w:rPr>
                <w:rStyle w:val="IndexLink"/>
                <w:lang w:val="en-US" w:eastAsia="en-US"/>
              </w:rPr>
              <w:tab/>
              <w:t>8</w:t>
            </w:r>
          </w:hyperlink>
        </w:p>
        <w:p>
          <w:pPr>
            <w:pStyle w:val="Contents1"/>
            <w:rPr>
              <w:rFonts w:ascii="Calibri" w:hAnsi="Calibri" w:eastAsia="Times New Roman" w:cs="Times New Roman"/>
              <w:color w:val="000000"/>
              <w:sz w:val="22"/>
              <w:szCs w:val="22"/>
              <w:lang w:val="en-US" w:eastAsia="en-US"/>
            </w:rPr>
          </w:pPr>
          <w:hyperlink w:anchor="__RefHeading___Toc458000096">
            <w:r>
              <w:rPr>
                <w:rStyle w:val="IndexLink"/>
                <w:rFonts w:cs="Trebuchet MS" w:ascii="Trebuchet MS" w:hAnsi="Trebuchet MS"/>
                <w:lang w:val="en-US" w:eastAsia="en-US" w:bidi="en-US"/>
              </w:rPr>
              <w:t>GERENCIA</w:t>
            </w:r>
            <w:r>
              <w:rPr>
                <w:rStyle w:val="IndexLink"/>
                <w:lang w:val="en-US" w:eastAsia="en-US"/>
              </w:rPr>
              <w:tab/>
              <w:t>9</w:t>
            </w:r>
          </w:hyperlink>
        </w:p>
        <w:p>
          <w:pPr>
            <w:pStyle w:val="Contents1"/>
            <w:rPr>
              <w:rFonts w:ascii="Calibri" w:hAnsi="Calibri" w:eastAsia="Times New Roman" w:cs="Times New Roman"/>
              <w:color w:val="000000"/>
              <w:sz w:val="22"/>
              <w:szCs w:val="22"/>
              <w:lang w:val="en-US" w:eastAsia="en-US"/>
            </w:rPr>
          </w:pPr>
          <w:hyperlink w:anchor="__RefHeading___Toc458000097">
            <w:r>
              <w:rPr>
                <w:rStyle w:val="IndexLink"/>
                <w:rFonts w:cs="Trebuchet MS" w:ascii="Trebuchet MS" w:hAnsi="Trebuchet MS"/>
                <w:lang w:val="en-US" w:eastAsia="en-US" w:bidi="en-US"/>
              </w:rPr>
              <w:t>GESTÃO/CONSULTORIA</w:t>
            </w:r>
            <w:r>
              <w:rPr>
                <w:rStyle w:val="IndexLink"/>
                <w:lang w:val="en-US" w:eastAsia="en-US"/>
              </w:rPr>
              <w:tab/>
              <w:t>19</w:t>
            </w:r>
          </w:hyperlink>
        </w:p>
        <w:p>
          <w:pPr>
            <w:pStyle w:val="Contents1"/>
            <w:rPr>
              <w:rFonts w:ascii="Calibri" w:hAnsi="Calibri" w:eastAsia="Times New Roman" w:cs="Times New Roman"/>
              <w:color w:val="000000"/>
              <w:sz w:val="22"/>
              <w:szCs w:val="22"/>
              <w:lang w:val="en-US" w:eastAsia="en-US"/>
            </w:rPr>
          </w:pPr>
          <w:hyperlink w:anchor="__RefHeading___Toc458000098">
            <w:r>
              <w:rPr>
                <w:rStyle w:val="IndexLink"/>
                <w:rFonts w:cs="Trebuchet MS" w:ascii="Trebuchet MS" w:hAnsi="Trebuchet MS"/>
                <w:lang w:val="en-US" w:eastAsia="en-US"/>
              </w:rPr>
              <w:t>RECURSOS HUMANOS</w:t>
            </w:r>
            <w:r>
              <w:rPr>
                <w:rStyle w:val="IndexLink"/>
                <w:lang w:val="en-US" w:eastAsia="en-US"/>
              </w:rPr>
              <w:tab/>
              <w:t>21</w:t>
            </w:r>
          </w:hyperlink>
        </w:p>
        <w:p>
          <w:pPr>
            <w:pStyle w:val="Contents1"/>
            <w:rPr>
              <w:rFonts w:ascii="Calibri" w:hAnsi="Calibri" w:eastAsia="Times New Roman" w:cs="Times New Roman"/>
              <w:color w:val="000000"/>
              <w:sz w:val="22"/>
              <w:szCs w:val="22"/>
              <w:lang w:val="en-US" w:eastAsia="en-US"/>
            </w:rPr>
          </w:pPr>
          <w:hyperlink w:anchor="__RefHeading___Toc458000099">
            <w:r>
              <w:rPr>
                <w:rStyle w:val="IndexLink"/>
                <w:rFonts w:cs="Trebuchet MS" w:ascii="Trebuchet MS" w:hAnsi="Trebuchet MS"/>
                <w:lang w:val="en-US" w:eastAsia="en-US"/>
              </w:rPr>
              <w:t>COMERCIAL/VENDAS</w:t>
            </w:r>
            <w:r>
              <w:rPr>
                <w:rStyle w:val="IndexLink"/>
                <w:lang w:val="en-US" w:eastAsia="en-US"/>
              </w:rPr>
              <w:tab/>
              <w:t>28</w:t>
            </w:r>
          </w:hyperlink>
        </w:p>
        <w:p>
          <w:pPr>
            <w:pStyle w:val="Contents1"/>
            <w:rPr>
              <w:rFonts w:ascii="Calibri" w:hAnsi="Calibri" w:eastAsia="Times New Roman" w:cs="Times New Roman"/>
              <w:color w:val="000000"/>
              <w:sz w:val="22"/>
              <w:szCs w:val="22"/>
              <w:lang w:val="en-US" w:eastAsia="en-US"/>
            </w:rPr>
          </w:pPr>
          <w:hyperlink w:anchor="__RefHeading___Toc458000100">
            <w:r>
              <w:rPr>
                <w:rStyle w:val="IndexLink"/>
                <w:rFonts w:cs="Trebuchet MS" w:ascii="Trebuchet MS" w:hAnsi="Trebuchet MS"/>
                <w:lang w:val="en-US" w:eastAsia="en-US"/>
              </w:rPr>
              <w:t>COMPRADOR</w:t>
            </w:r>
            <w:r>
              <w:rPr>
                <w:rStyle w:val="IndexLink"/>
                <w:lang w:val="en-US" w:eastAsia="en-US"/>
              </w:rPr>
              <w:tab/>
              <w:t>36</w:t>
            </w:r>
          </w:hyperlink>
        </w:p>
        <w:p>
          <w:pPr>
            <w:pStyle w:val="Contents1"/>
            <w:rPr>
              <w:rFonts w:ascii="Calibri" w:hAnsi="Calibri" w:eastAsia="Times New Roman" w:cs="Times New Roman"/>
              <w:color w:val="000000"/>
              <w:sz w:val="22"/>
              <w:szCs w:val="22"/>
              <w:lang w:val="en-US" w:eastAsia="en-US"/>
            </w:rPr>
          </w:pPr>
          <w:hyperlink w:anchor="__RefHeading___Toc458000101">
            <w:r>
              <w:rPr>
                <w:rStyle w:val="IndexLink"/>
                <w:rFonts w:cs="Trebuchet MS" w:ascii="Trebuchet MS" w:hAnsi="Trebuchet MS"/>
                <w:lang w:val="en-US" w:eastAsia="en-US"/>
              </w:rPr>
              <w:t>VENDEDOR</w:t>
            </w:r>
            <w:r>
              <w:rPr>
                <w:rStyle w:val="IndexLink"/>
                <w:lang w:val="en-US" w:eastAsia="en-US"/>
              </w:rPr>
              <w:tab/>
              <w:t>38</w:t>
            </w:r>
          </w:hyperlink>
        </w:p>
        <w:p>
          <w:pPr>
            <w:pStyle w:val="Contents1"/>
            <w:rPr>
              <w:rFonts w:ascii="Calibri" w:hAnsi="Calibri" w:eastAsia="Times New Roman" w:cs="Times New Roman"/>
              <w:color w:val="000000"/>
              <w:sz w:val="22"/>
              <w:szCs w:val="22"/>
              <w:lang w:val="en-US" w:eastAsia="en-US"/>
            </w:rPr>
          </w:pPr>
          <w:hyperlink w:anchor="__RefHeading___Toc458000102">
            <w:r>
              <w:rPr>
                <w:rStyle w:val="IndexLink"/>
                <w:rFonts w:cs="Trebuchet MS" w:ascii="Trebuchet MS" w:hAnsi="Trebuchet MS"/>
                <w:lang w:val="en-US" w:eastAsia="en-US"/>
              </w:rPr>
              <w:t>COBRANÇA E TELECOBRANÇA</w:t>
            </w:r>
            <w:r>
              <w:rPr>
                <w:rStyle w:val="IndexLink"/>
                <w:lang w:val="en-US" w:eastAsia="en-US"/>
              </w:rPr>
              <w:tab/>
              <w:t>43</w:t>
            </w:r>
          </w:hyperlink>
        </w:p>
        <w:p>
          <w:pPr>
            <w:pStyle w:val="Contents1"/>
            <w:rPr>
              <w:rFonts w:ascii="Calibri" w:hAnsi="Calibri" w:eastAsia="Times New Roman" w:cs="Times New Roman"/>
              <w:color w:val="000000"/>
              <w:sz w:val="22"/>
              <w:szCs w:val="22"/>
              <w:lang w:val="en-US" w:eastAsia="en-US"/>
            </w:rPr>
          </w:pPr>
          <w:hyperlink w:anchor="__RefHeading___Toc458000103">
            <w:r>
              <w:rPr>
                <w:rStyle w:val="IndexLink"/>
                <w:rFonts w:cs="Trebuchet MS" w:ascii="Trebuchet MS" w:hAnsi="Trebuchet MS"/>
                <w:lang w:val="en-US" w:eastAsia="en-US"/>
              </w:rPr>
              <w:t>CONTABILIDADE E FINANÇAS</w:t>
            </w:r>
            <w:r>
              <w:rPr>
                <w:rStyle w:val="IndexLink"/>
                <w:lang w:val="en-US" w:eastAsia="en-US"/>
              </w:rPr>
              <w:tab/>
              <w:t>44</w:t>
            </w:r>
          </w:hyperlink>
        </w:p>
        <w:p>
          <w:pPr>
            <w:pStyle w:val="Contents1"/>
            <w:rPr>
              <w:rFonts w:ascii="Calibri" w:hAnsi="Calibri" w:eastAsia="Times New Roman" w:cs="Times New Roman"/>
              <w:color w:val="000000"/>
              <w:sz w:val="22"/>
              <w:szCs w:val="22"/>
              <w:lang w:val="en-US" w:eastAsia="en-US"/>
            </w:rPr>
          </w:pPr>
          <w:hyperlink w:anchor="__RefHeading___Toc458000104">
            <w:r>
              <w:rPr>
                <w:rStyle w:val="IndexLink"/>
                <w:rFonts w:cs="Trebuchet MS" w:ascii="Trebuchet MS" w:hAnsi="Trebuchet MS"/>
                <w:lang w:val="en-US" w:eastAsia="en-US"/>
              </w:rPr>
              <w:t>TELEMARKETING/TELEATENDENTE</w:t>
            </w:r>
            <w:r>
              <w:rPr>
                <w:rStyle w:val="IndexLink"/>
                <w:lang w:val="en-US" w:eastAsia="en-US"/>
              </w:rPr>
              <w:tab/>
              <w:t>51</w:t>
            </w:r>
          </w:hyperlink>
        </w:p>
        <w:p>
          <w:pPr>
            <w:pStyle w:val="Contents1"/>
            <w:rPr>
              <w:rFonts w:ascii="Calibri" w:hAnsi="Calibri" w:eastAsia="Times New Roman" w:cs="Times New Roman"/>
              <w:color w:val="000000"/>
              <w:sz w:val="22"/>
              <w:szCs w:val="22"/>
              <w:lang w:val="en-US" w:eastAsia="en-US"/>
            </w:rPr>
          </w:pPr>
          <w:hyperlink w:anchor="__RefHeading___Toc458000105">
            <w:r>
              <w:rPr>
                <w:rStyle w:val="IndexLink"/>
                <w:rFonts w:cs="Trebuchet MS" w:ascii="Trebuchet MS" w:hAnsi="Trebuchet MS"/>
                <w:lang w:val="en-US" w:eastAsia="en-US"/>
              </w:rPr>
              <w:t>COMUNICAÇÃO</w:t>
            </w:r>
            <w:r>
              <w:rPr>
                <w:rStyle w:val="IndexLink"/>
                <w:lang w:val="en-US" w:eastAsia="en-US"/>
              </w:rPr>
              <w:tab/>
              <w:t>52</w:t>
            </w:r>
          </w:hyperlink>
        </w:p>
        <w:p>
          <w:pPr>
            <w:pStyle w:val="Contents1"/>
            <w:rPr>
              <w:rFonts w:ascii="Calibri" w:hAnsi="Calibri" w:eastAsia="Times New Roman" w:cs="Times New Roman"/>
              <w:color w:val="000000"/>
              <w:sz w:val="22"/>
              <w:szCs w:val="22"/>
              <w:lang w:val="en-US" w:eastAsia="en-US"/>
            </w:rPr>
          </w:pPr>
          <w:hyperlink w:anchor="__RefHeading___Toc458000106">
            <w:r>
              <w:rPr>
                <w:rStyle w:val="IndexLink"/>
                <w:rFonts w:cs="Trebuchet MS" w:ascii="Trebuchet MS" w:hAnsi="Trebuchet MS"/>
                <w:lang w:val="en-US" w:eastAsia="en-US"/>
              </w:rPr>
              <w:t>MARKETING</w:t>
            </w:r>
            <w:r>
              <w:rPr>
                <w:rStyle w:val="IndexLink"/>
                <w:lang w:val="en-US" w:eastAsia="en-US"/>
              </w:rPr>
              <w:tab/>
              <w:t>53</w:t>
            </w:r>
          </w:hyperlink>
        </w:p>
        <w:p>
          <w:pPr>
            <w:pStyle w:val="Contents1"/>
            <w:rPr>
              <w:rFonts w:ascii="Calibri" w:hAnsi="Calibri" w:eastAsia="Times New Roman" w:cs="Times New Roman"/>
              <w:color w:val="000000"/>
              <w:sz w:val="22"/>
              <w:szCs w:val="22"/>
              <w:lang w:val="en-US" w:eastAsia="en-US"/>
            </w:rPr>
          </w:pPr>
          <w:hyperlink w:anchor="__RefHeading___Toc458000107">
            <w:r>
              <w:rPr>
                <w:rStyle w:val="IndexLink"/>
                <w:rFonts w:cs="Trebuchet MS" w:ascii="Trebuchet MS" w:hAnsi="Trebuchet MS"/>
                <w:lang w:val="en-US" w:eastAsia="en-US"/>
              </w:rPr>
              <w:t>ATENDENTES</w:t>
            </w:r>
            <w:r>
              <w:rPr>
                <w:rStyle w:val="IndexLink"/>
                <w:lang w:val="en-US" w:eastAsia="en-US"/>
              </w:rPr>
              <w:tab/>
              <w:t>55</w:t>
            </w:r>
          </w:hyperlink>
        </w:p>
        <w:p>
          <w:pPr>
            <w:pStyle w:val="Contents1"/>
            <w:rPr>
              <w:rFonts w:ascii="Calibri" w:hAnsi="Calibri" w:eastAsia="Times New Roman" w:cs="Times New Roman"/>
              <w:color w:val="000000"/>
              <w:sz w:val="22"/>
              <w:szCs w:val="22"/>
              <w:lang w:val="en-US" w:eastAsia="en-US"/>
            </w:rPr>
          </w:pPr>
          <w:hyperlink w:anchor="__RefHeading___Toc458000108">
            <w:r>
              <w:rPr>
                <w:rStyle w:val="IndexLink"/>
                <w:rFonts w:cs="Trebuchet MS" w:ascii="Trebuchet MS" w:hAnsi="Trebuchet MS"/>
                <w:lang w:val="en-US" w:eastAsia="en-US"/>
              </w:rPr>
              <w:t>TI/ INFORMÁTICA</w:t>
            </w:r>
            <w:r>
              <w:rPr>
                <w:rStyle w:val="IndexLink"/>
                <w:lang w:val="en-US" w:eastAsia="en-US"/>
              </w:rPr>
              <w:tab/>
              <w:t>56</w:t>
            </w:r>
          </w:hyperlink>
        </w:p>
        <w:p>
          <w:pPr>
            <w:pStyle w:val="Contents1"/>
            <w:rPr>
              <w:rFonts w:ascii="Calibri" w:hAnsi="Calibri" w:eastAsia="Times New Roman" w:cs="Times New Roman"/>
              <w:color w:val="000000"/>
              <w:sz w:val="22"/>
              <w:szCs w:val="22"/>
              <w:lang w:val="en-US" w:eastAsia="en-US"/>
            </w:rPr>
          </w:pPr>
          <w:hyperlink w:anchor="__RefHeading___Toc458000109">
            <w:r>
              <w:rPr>
                <w:rStyle w:val="IndexLink"/>
                <w:rFonts w:cs="Trebuchet MS" w:ascii="Trebuchet MS" w:hAnsi="Trebuchet MS"/>
                <w:lang w:val="en-US" w:eastAsia="en-US"/>
              </w:rPr>
              <w:t>COMÉRCIO EXTERIOR</w:t>
            </w:r>
            <w:r>
              <w:rPr>
                <w:rStyle w:val="IndexLink"/>
                <w:lang w:val="en-US" w:eastAsia="en-US"/>
              </w:rPr>
              <w:tab/>
              <w:t>67</w:t>
            </w:r>
          </w:hyperlink>
        </w:p>
        <w:p>
          <w:pPr>
            <w:pStyle w:val="Contents1"/>
            <w:rPr>
              <w:rFonts w:ascii="Calibri" w:hAnsi="Calibri" w:eastAsia="Times New Roman" w:cs="Times New Roman"/>
              <w:color w:val="000000"/>
              <w:sz w:val="22"/>
              <w:szCs w:val="22"/>
              <w:lang w:val="en-US" w:eastAsia="en-US"/>
            </w:rPr>
          </w:pPr>
          <w:hyperlink w:anchor="__RefHeading___Toc458000110">
            <w:r>
              <w:rPr>
                <w:rStyle w:val="IndexLink"/>
                <w:rFonts w:cs="Trebuchet MS" w:ascii="Trebuchet MS" w:hAnsi="Trebuchet MS"/>
                <w:lang w:val="en-US" w:eastAsia="en-US"/>
              </w:rPr>
              <w:t>LOGÍSTICA/ESTOQUE/EXPEDIÇÃO</w:t>
            </w:r>
            <w:r>
              <w:rPr>
                <w:rStyle w:val="IndexLink"/>
                <w:lang w:val="en-US" w:eastAsia="en-US"/>
              </w:rPr>
              <w:tab/>
              <w:t>67</w:t>
            </w:r>
          </w:hyperlink>
        </w:p>
        <w:p>
          <w:pPr>
            <w:pStyle w:val="Contents1"/>
            <w:rPr>
              <w:rFonts w:ascii="Calibri" w:hAnsi="Calibri" w:eastAsia="Times New Roman" w:cs="Times New Roman"/>
              <w:color w:val="000000"/>
              <w:sz w:val="22"/>
              <w:szCs w:val="22"/>
              <w:lang w:val="en-US" w:eastAsia="en-US"/>
            </w:rPr>
          </w:pPr>
          <w:hyperlink w:anchor="__RefHeading___Toc458000111">
            <w:r>
              <w:rPr>
                <w:rStyle w:val="IndexLink"/>
                <w:rFonts w:cs="Trebuchet MS" w:ascii="Trebuchet MS" w:hAnsi="Trebuchet MS"/>
                <w:lang w:val="en-US" w:eastAsia="en-US"/>
              </w:rPr>
              <w:t>ENGENHARIA</w:t>
            </w:r>
            <w:r>
              <w:rPr>
                <w:rStyle w:val="IndexLink"/>
                <w:lang w:val="en-US" w:eastAsia="en-US"/>
              </w:rPr>
              <w:tab/>
              <w:t>69</w:t>
            </w:r>
          </w:hyperlink>
        </w:p>
        <w:p>
          <w:pPr>
            <w:pStyle w:val="Contents1"/>
            <w:rPr>
              <w:rFonts w:ascii="Calibri" w:hAnsi="Calibri" w:eastAsia="Times New Roman" w:cs="Times New Roman"/>
              <w:color w:val="000000"/>
              <w:sz w:val="22"/>
              <w:szCs w:val="22"/>
              <w:lang w:val="en-US" w:eastAsia="en-US"/>
            </w:rPr>
          </w:pPr>
          <w:hyperlink w:anchor="__RefHeading___Toc458000112">
            <w:r>
              <w:rPr>
                <w:rStyle w:val="IndexLink"/>
                <w:rFonts w:cs="Trebuchet MS" w:ascii="Trebuchet MS" w:hAnsi="Trebuchet MS"/>
                <w:lang w:val="en-US" w:eastAsia="en-US"/>
              </w:rPr>
              <w:t>PROJETOS/DESIGN</w:t>
            </w:r>
            <w:r>
              <w:rPr>
                <w:rStyle w:val="IndexLink"/>
                <w:lang w:val="en-US" w:eastAsia="en-US"/>
              </w:rPr>
              <w:tab/>
              <w:t>72</w:t>
            </w:r>
          </w:hyperlink>
        </w:p>
        <w:p>
          <w:pPr>
            <w:pStyle w:val="Contents1"/>
            <w:rPr>
              <w:rFonts w:ascii="Calibri" w:hAnsi="Calibri" w:eastAsia="Times New Roman" w:cs="Times New Roman"/>
              <w:color w:val="000000"/>
              <w:sz w:val="22"/>
              <w:szCs w:val="22"/>
              <w:lang w:val="en-US" w:eastAsia="en-US"/>
            </w:rPr>
          </w:pPr>
          <w:hyperlink w:anchor="__RefHeading___Toc458000113">
            <w:r>
              <w:rPr>
                <w:rStyle w:val="IndexLink"/>
                <w:rFonts w:cs="Trebuchet MS" w:ascii="Trebuchet MS" w:hAnsi="Trebuchet MS"/>
                <w:lang w:val="en-US" w:eastAsia="en-US"/>
              </w:rPr>
              <w:t>TÉCNICO</w:t>
            </w:r>
            <w:r>
              <w:rPr>
                <w:rStyle w:val="IndexLink"/>
                <w:lang w:val="en-US" w:eastAsia="en-US"/>
              </w:rPr>
              <w:tab/>
              <w:t>73</w:t>
            </w:r>
          </w:hyperlink>
        </w:p>
        <w:p>
          <w:pPr>
            <w:pStyle w:val="Contents1"/>
            <w:rPr>
              <w:rFonts w:ascii="Calibri" w:hAnsi="Calibri" w:eastAsia="Times New Roman" w:cs="Times New Roman"/>
              <w:color w:val="000000"/>
              <w:sz w:val="22"/>
              <w:szCs w:val="22"/>
              <w:lang w:val="en-US" w:eastAsia="en-US"/>
            </w:rPr>
          </w:pPr>
          <w:hyperlink w:anchor="__RefHeading___Toc458000114">
            <w:r>
              <w:rPr>
                <w:rStyle w:val="IndexLink"/>
                <w:rFonts w:cs="Trebuchet MS" w:ascii="Trebuchet MS" w:hAnsi="Trebuchet MS"/>
                <w:lang w:val="en-US" w:eastAsia="en-US"/>
              </w:rPr>
              <w:t>PRODUÇÃO</w:t>
            </w:r>
            <w:r>
              <w:rPr>
                <w:rStyle w:val="IndexLink"/>
                <w:lang w:val="en-US" w:eastAsia="en-US"/>
              </w:rPr>
              <w:tab/>
              <w:t>75</w:t>
            </w:r>
          </w:hyperlink>
        </w:p>
        <w:p>
          <w:pPr>
            <w:pStyle w:val="Contents1"/>
            <w:rPr>
              <w:rFonts w:ascii="Calibri" w:hAnsi="Calibri" w:eastAsia="Times New Roman" w:cs="Times New Roman"/>
              <w:color w:val="000000"/>
              <w:sz w:val="22"/>
              <w:szCs w:val="22"/>
              <w:lang w:val="en-US" w:eastAsia="en-US"/>
            </w:rPr>
          </w:pPr>
          <w:hyperlink w:anchor="__RefHeading___Toc458000115">
            <w:r>
              <w:rPr>
                <w:rStyle w:val="IndexLink"/>
                <w:rFonts w:cs="Trebuchet MS" w:ascii="Trebuchet MS" w:hAnsi="Trebuchet MS"/>
                <w:lang w:val="en-US" w:eastAsia="en-US"/>
              </w:rPr>
              <w:t>MANUTENÇÃO</w:t>
            </w:r>
            <w:r>
              <w:rPr>
                <w:rStyle w:val="IndexLink"/>
                <w:lang w:val="en-US" w:eastAsia="en-US"/>
              </w:rPr>
              <w:tab/>
              <w:t>77</w:t>
            </w:r>
          </w:hyperlink>
        </w:p>
        <w:p>
          <w:pPr>
            <w:pStyle w:val="Contents1"/>
            <w:rPr>
              <w:rFonts w:ascii="Calibri" w:hAnsi="Calibri" w:eastAsia="Times New Roman" w:cs="Times New Roman"/>
              <w:color w:val="000000"/>
              <w:sz w:val="22"/>
              <w:szCs w:val="22"/>
              <w:lang w:val="en-US" w:eastAsia="en-US"/>
            </w:rPr>
          </w:pPr>
          <w:hyperlink w:anchor="__RefHeading___Toc458000116">
            <w:r>
              <w:rPr>
                <w:rStyle w:val="IndexLink"/>
                <w:rFonts w:cs="Trebuchet MS" w:ascii="Trebuchet MS" w:hAnsi="Trebuchet MS"/>
                <w:lang w:val="en-US" w:eastAsia="en-US"/>
              </w:rPr>
              <w:t>ELETRICISTA</w:t>
            </w:r>
            <w:r>
              <w:rPr>
                <w:rStyle w:val="IndexLink"/>
                <w:lang w:val="en-US" w:eastAsia="en-US"/>
              </w:rPr>
              <w:tab/>
              <w:t>79</w:t>
            </w:r>
          </w:hyperlink>
        </w:p>
        <w:p>
          <w:pPr>
            <w:pStyle w:val="Contents1"/>
            <w:rPr>
              <w:rFonts w:ascii="Calibri" w:hAnsi="Calibri" w:eastAsia="Times New Roman" w:cs="Times New Roman"/>
              <w:color w:val="000000"/>
              <w:sz w:val="22"/>
              <w:szCs w:val="22"/>
              <w:lang w:val="en-US" w:eastAsia="en-US"/>
            </w:rPr>
          </w:pPr>
          <w:hyperlink w:anchor="__RefHeading___Toc458000117">
            <w:r>
              <w:rPr>
                <w:rStyle w:val="IndexLink"/>
                <w:rFonts w:cs="Trebuchet MS" w:ascii="Trebuchet MS" w:hAnsi="Trebuchet MS"/>
                <w:lang w:val="en-US" w:eastAsia="en-US"/>
              </w:rPr>
              <w:t>QUALIDADE/MEIO AMBIENTE</w:t>
            </w:r>
            <w:r>
              <w:rPr>
                <w:rStyle w:val="IndexLink"/>
                <w:lang w:val="en-US" w:eastAsia="en-US"/>
              </w:rPr>
              <w:tab/>
              <w:t>79</w:t>
            </w:r>
          </w:hyperlink>
        </w:p>
        <w:p>
          <w:pPr>
            <w:pStyle w:val="Contents1"/>
            <w:rPr>
              <w:rFonts w:ascii="Calibri" w:hAnsi="Calibri" w:eastAsia="Times New Roman" w:cs="Times New Roman"/>
              <w:color w:val="000000"/>
              <w:sz w:val="22"/>
              <w:szCs w:val="22"/>
              <w:lang w:val="en-US" w:eastAsia="en-US"/>
            </w:rPr>
          </w:pPr>
          <w:hyperlink w:anchor="__RefHeading___Toc458000118">
            <w:r>
              <w:rPr>
                <w:rStyle w:val="IndexLink"/>
                <w:rFonts w:cs="Trebuchet MS" w:ascii="Trebuchet MS" w:hAnsi="Trebuchet MS"/>
                <w:lang w:val="en-US" w:eastAsia="en-US"/>
              </w:rPr>
              <w:t>ALIMENTAÇÃO/ GASTRONOMIA</w:t>
            </w:r>
            <w:r>
              <w:rPr>
                <w:rStyle w:val="IndexLink"/>
                <w:lang w:val="en-US" w:eastAsia="en-US"/>
              </w:rPr>
              <w:tab/>
              <w:t>80</w:t>
            </w:r>
          </w:hyperlink>
        </w:p>
        <w:p>
          <w:pPr>
            <w:pStyle w:val="Contents1"/>
            <w:rPr>
              <w:rFonts w:ascii="Calibri" w:hAnsi="Calibri" w:eastAsia="Times New Roman" w:cs="Times New Roman"/>
              <w:color w:val="000000"/>
              <w:sz w:val="22"/>
              <w:szCs w:val="22"/>
              <w:lang w:val="en-US" w:eastAsia="en-US"/>
            </w:rPr>
          </w:pPr>
          <w:hyperlink w:anchor="__RefHeading___Toc458000119">
            <w:r>
              <w:rPr>
                <w:rStyle w:val="IndexLink"/>
                <w:rFonts w:cs="Trebuchet MS" w:ascii="Trebuchet MS" w:hAnsi="Trebuchet MS"/>
                <w:lang w:val="en-US" w:eastAsia="en-US" w:bidi="en-US"/>
              </w:rPr>
              <w:t>ÁREA DE SAÚDE</w:t>
            </w:r>
            <w:r>
              <w:rPr>
                <w:rStyle w:val="IndexLink"/>
                <w:lang w:val="en-US" w:eastAsia="en-US"/>
              </w:rPr>
              <w:tab/>
              <w:t>80</w:t>
            </w:r>
          </w:hyperlink>
        </w:p>
        <w:p>
          <w:pPr>
            <w:pStyle w:val="Contents1"/>
            <w:rPr>
              <w:rFonts w:ascii="Calibri" w:hAnsi="Calibri" w:eastAsia="Times New Roman" w:cs="Times New Roman"/>
              <w:color w:val="000000"/>
              <w:sz w:val="22"/>
              <w:szCs w:val="22"/>
              <w:lang w:val="en-US" w:eastAsia="en-US"/>
            </w:rPr>
          </w:pPr>
          <w:hyperlink w:anchor="__RefHeading___Toc458000120">
            <w:r>
              <w:rPr>
                <w:rStyle w:val="IndexLink"/>
                <w:rFonts w:cs="Trebuchet MS" w:ascii="Trebuchet MS" w:hAnsi="Trebuchet MS"/>
                <w:lang w:val="en-US" w:eastAsia="en-US"/>
              </w:rPr>
              <w:t>JURÍDICO</w:t>
            </w:r>
            <w:r>
              <w:rPr>
                <w:rStyle w:val="IndexLink"/>
                <w:lang w:val="en-US" w:eastAsia="en-US"/>
              </w:rPr>
              <w:tab/>
              <w:t>83</w:t>
            </w:r>
          </w:hyperlink>
        </w:p>
        <w:p>
          <w:pPr>
            <w:pStyle w:val="Contents1"/>
            <w:rPr>
              <w:rFonts w:ascii="Calibri" w:hAnsi="Calibri" w:eastAsia="Times New Roman" w:cs="Times New Roman"/>
              <w:color w:val="000000"/>
              <w:sz w:val="22"/>
              <w:szCs w:val="22"/>
              <w:lang w:val="en-US" w:eastAsia="en-US"/>
            </w:rPr>
          </w:pPr>
          <w:hyperlink w:anchor="__RefHeading___Toc458000121">
            <w:r>
              <w:rPr>
                <w:rStyle w:val="IndexLink"/>
                <w:rFonts w:cs="Trebuchet MS" w:ascii="Trebuchet MS" w:hAnsi="Trebuchet MS"/>
                <w:lang w:val="en-US" w:eastAsia="en-US"/>
              </w:rPr>
              <w:t>EDUCAÇÃO/SERVIÇO SOCIAL</w:t>
            </w:r>
            <w:r>
              <w:rPr>
                <w:rStyle w:val="IndexLink"/>
                <w:lang w:val="en-US" w:eastAsia="en-US"/>
              </w:rPr>
              <w:tab/>
              <w:t>84</w:t>
            </w:r>
          </w:hyperlink>
        </w:p>
        <w:p>
          <w:pPr>
            <w:pStyle w:val="Contents1"/>
            <w:rPr>
              <w:rFonts w:ascii="Calibri" w:hAnsi="Calibri" w:eastAsia="Times New Roman" w:cs="Times New Roman"/>
              <w:color w:val="000000"/>
              <w:sz w:val="22"/>
              <w:szCs w:val="22"/>
              <w:lang w:val="en-US" w:eastAsia="en-US"/>
            </w:rPr>
          </w:pPr>
          <w:hyperlink w:anchor="__RefHeading___Toc458000122">
            <w:r>
              <w:rPr>
                <w:rStyle w:val="IndexLink"/>
                <w:rFonts w:cs="Trebuchet MS" w:ascii="Trebuchet MS" w:hAnsi="Trebuchet MS"/>
                <w:lang w:val="en-US" w:eastAsia="en-US"/>
              </w:rPr>
              <w:t>PRIMEIRO EMPREGO OU SEM EXPERIÊNCIA</w:t>
            </w:r>
            <w:r>
              <w:rPr>
                <w:rStyle w:val="IndexLink"/>
                <w:lang w:val="en-US" w:eastAsia="en-US"/>
              </w:rPr>
              <w:tab/>
              <w:t>85</w:t>
            </w:r>
          </w:hyperlink>
        </w:p>
        <w:p>
          <w:pPr>
            <w:pStyle w:val="Contents1"/>
            <w:rPr>
              <w:rFonts w:ascii="Calibri" w:hAnsi="Calibri" w:eastAsia="Times New Roman" w:cs="Times New Roman"/>
              <w:color w:val="000000"/>
              <w:sz w:val="22"/>
              <w:szCs w:val="22"/>
              <w:lang w:val="en-US" w:eastAsia="en-US"/>
            </w:rPr>
          </w:pPr>
          <w:hyperlink w:anchor="__RefHeading___Toc458000123">
            <w:r>
              <w:rPr>
                <w:rStyle w:val="IndexLink"/>
                <w:rFonts w:cs="Trebuchet MS" w:ascii="Trebuchet MS" w:hAnsi="Trebuchet MS"/>
                <w:lang w:val="en-US" w:eastAsia="en-US"/>
              </w:rPr>
              <w:t>PCD PESSOA COM DEFICIÊNCIA</w:t>
            </w:r>
            <w:r>
              <w:rPr>
                <w:rStyle w:val="IndexLink"/>
                <w:lang w:val="en-US" w:eastAsia="en-US"/>
              </w:rPr>
              <w:tab/>
              <w:t>85</w:t>
            </w:r>
          </w:hyperlink>
        </w:p>
        <w:p>
          <w:pPr>
            <w:pStyle w:val="Contents1"/>
            <w:rPr>
              <w:rFonts w:ascii="Calibri" w:hAnsi="Calibri" w:eastAsia="Times New Roman" w:cs="Times New Roman"/>
              <w:color w:val="000000"/>
              <w:sz w:val="22"/>
              <w:szCs w:val="22"/>
              <w:lang w:val="en-US" w:eastAsia="en-US"/>
            </w:rPr>
          </w:pPr>
          <w:hyperlink w:anchor="__RefHeading___Toc458000124">
            <w:r>
              <w:rPr>
                <w:rStyle w:val="IndexLink"/>
                <w:rFonts w:cs="Trebuchet MS" w:ascii="Trebuchet MS" w:hAnsi="Trebuchet MS"/>
                <w:lang w:val="en-US" w:eastAsia="en-US"/>
              </w:rPr>
              <w:t>TRANSPORTADORAS</w:t>
            </w:r>
            <w:r>
              <w:rPr>
                <w:rStyle w:val="IndexLink"/>
                <w:lang w:val="en-US" w:eastAsia="en-US"/>
              </w:rPr>
              <w:tab/>
              <w:t>87</w:t>
            </w:r>
          </w:hyperlink>
        </w:p>
        <w:p>
          <w:pPr>
            <w:pStyle w:val="Contents1"/>
            <w:rPr>
              <w:rFonts w:ascii="Calibri" w:hAnsi="Calibri" w:eastAsia="Times New Roman" w:cs="Times New Roman"/>
              <w:color w:val="000000"/>
              <w:sz w:val="22"/>
              <w:szCs w:val="22"/>
              <w:lang w:val="en-US" w:eastAsia="en-US"/>
            </w:rPr>
          </w:pPr>
          <w:hyperlink w:anchor="__RefHeading___Toc458000125">
            <w:r>
              <w:rPr>
                <w:rStyle w:val="IndexLink"/>
                <w:rFonts w:cs="Trebuchet MS" w:ascii="Trebuchet MS" w:hAnsi="Trebuchet MS"/>
                <w:lang w:val="en-US" w:eastAsia="en-US"/>
              </w:rPr>
              <w:t>DIVERSOS/SERVIÇOS GERAIS</w:t>
            </w:r>
            <w:r>
              <w:rPr>
                <w:rStyle w:val="IndexLink"/>
                <w:lang w:val="en-US" w:eastAsia="en-US"/>
              </w:rPr>
              <w:tab/>
              <w:t>87</w:t>
            </w:r>
          </w:hyperlink>
        </w:p>
        <w:p>
          <w:pPr>
            <w:pStyle w:val="Contents1"/>
            <w:rPr>
              <w:rFonts w:ascii="Calibri" w:hAnsi="Calibri" w:eastAsia="Times New Roman" w:cs="Times New Roman"/>
              <w:color w:val="000000"/>
              <w:sz w:val="22"/>
              <w:szCs w:val="22"/>
              <w:lang w:val="en-US" w:eastAsia="en-US"/>
            </w:rPr>
          </w:pPr>
          <w:hyperlink w:anchor="__RefHeading___Toc458000126">
            <w:r>
              <w:rPr>
                <w:rStyle w:val="IndexLink"/>
                <w:rFonts w:cs="Trebuchet MS" w:ascii="Trebuchet MS" w:hAnsi="Trebuchet MS"/>
                <w:lang w:val="en-US" w:eastAsia="en-US"/>
              </w:rPr>
              <w:t>OPERACIONAL</w:t>
            </w:r>
            <w:r>
              <w:rPr>
                <w:rStyle w:val="IndexLink"/>
                <w:lang w:val="en-US" w:eastAsia="en-US"/>
              </w:rPr>
              <w:tab/>
              <w:t>88</w:t>
            </w:r>
          </w:hyperlink>
        </w:p>
        <w:p>
          <w:pPr>
            <w:pStyle w:val="Contents1"/>
            <w:rPr>
              <w:rFonts w:ascii="Calibri" w:hAnsi="Calibri" w:eastAsia="Times New Roman" w:cs="Times New Roman"/>
              <w:color w:val="000000"/>
              <w:sz w:val="22"/>
              <w:szCs w:val="22"/>
              <w:lang w:val="en-US" w:eastAsia="en-US"/>
            </w:rPr>
          </w:pPr>
          <w:hyperlink w:anchor="__RefHeading___Toc458000127">
            <w:r>
              <w:rPr>
                <w:rStyle w:val="IndexLink"/>
                <w:rFonts w:cs="Trebuchet MS" w:ascii="Trebuchet MS" w:hAnsi="Trebuchet MS"/>
                <w:lang w:val="en-US" w:eastAsia="en-US"/>
              </w:rPr>
              <w:t>TRAINEE</w:t>
            </w:r>
            <w:r>
              <w:rPr>
                <w:rStyle w:val="IndexLink"/>
                <w:lang w:val="en-US" w:eastAsia="en-US"/>
              </w:rPr>
              <w:tab/>
              <w:t>91</w:t>
            </w:r>
          </w:hyperlink>
        </w:p>
        <w:p>
          <w:pPr>
            <w:pStyle w:val="Contents1"/>
            <w:rPr>
              <w:rFonts w:ascii="Calibri" w:hAnsi="Calibri" w:eastAsia="Times New Roman" w:cs="Times New Roman"/>
              <w:color w:val="000000"/>
              <w:sz w:val="22"/>
              <w:szCs w:val="22"/>
              <w:lang w:val="en-US" w:eastAsia="en-US"/>
            </w:rPr>
          </w:pPr>
          <w:hyperlink w:anchor="__RefHeading___Toc458000128">
            <w:r>
              <w:rPr>
                <w:rStyle w:val="IndexLink"/>
                <w:rFonts w:cs="Trebuchet MS" w:ascii="Trebuchet MS" w:hAnsi="Trebuchet MS"/>
                <w:lang w:val="en-US" w:eastAsia="en-US"/>
              </w:rPr>
              <w:t>ESTÁGIOS</w:t>
            </w:r>
            <w:r>
              <w:rPr>
                <w:rStyle w:val="IndexLink"/>
                <w:lang w:val="en-US" w:eastAsia="en-US"/>
              </w:rPr>
              <w:tab/>
              <w:t>92</w:t>
            </w:r>
          </w:hyperlink>
        </w:p>
        <w:p>
          <w:pPr>
            <w:pStyle w:val="Contents1"/>
            <w:rPr>
              <w:rFonts w:ascii="Calibri" w:hAnsi="Calibri" w:eastAsia="Times New Roman" w:cs="Times New Roman"/>
              <w:color w:val="000000"/>
              <w:sz w:val="22"/>
              <w:szCs w:val="22"/>
              <w:lang w:val="en-US" w:eastAsia="en-US"/>
            </w:rPr>
          </w:pPr>
          <w:hyperlink w:anchor="__RefHeading___Toc458000129">
            <w:r>
              <w:rPr>
                <w:rStyle w:val="IndexLink"/>
                <w:rFonts w:cs="Arial Unicode MS" w:ascii="Trebuchet MS" w:hAnsi="Trebuchet MS"/>
                <w:lang w:val="en-US" w:eastAsia="en-US"/>
              </w:rPr>
              <w:t>PONTA GROSSA e região</w:t>
            </w:r>
            <w:r>
              <w:rPr>
                <w:rStyle w:val="IndexLink"/>
                <w:lang w:val="en-US" w:eastAsia="en-US"/>
              </w:rPr>
              <w:tab/>
              <w:t>99</w:t>
            </w:r>
          </w:hyperlink>
        </w:p>
        <w:p>
          <w:pPr>
            <w:pStyle w:val="Contents1"/>
            <w:rPr>
              <w:rFonts w:ascii="Calibri" w:hAnsi="Calibri" w:eastAsia="Times New Roman" w:cs="Times New Roman"/>
              <w:color w:val="000000"/>
              <w:sz w:val="22"/>
              <w:szCs w:val="22"/>
              <w:lang w:val="en-US" w:eastAsia="en-US"/>
            </w:rPr>
          </w:pPr>
          <w:hyperlink w:anchor="__RefHeading___Toc458000130">
            <w:r>
              <w:rPr>
                <w:rStyle w:val="IndexLink"/>
                <w:rFonts w:cs="Arial Unicode MS" w:ascii="Trebuchet MS" w:hAnsi="Trebuchet MS"/>
                <w:lang w:val="en-US" w:eastAsia="en-US"/>
              </w:rPr>
              <w:t>SANTA CATARINA</w:t>
            </w:r>
            <w:r>
              <w:rPr>
                <w:rStyle w:val="IndexLink"/>
                <w:lang w:val="en-US" w:eastAsia="en-US"/>
              </w:rPr>
              <w:tab/>
              <w:t>102</w:t>
            </w:r>
          </w:hyperlink>
        </w:p>
        <w:p>
          <w:pPr>
            <w:pStyle w:val="Contents1"/>
            <w:rPr>
              <w:rFonts w:ascii="Calibri" w:hAnsi="Calibri" w:eastAsia="Times New Roman" w:cs="Times New Roman"/>
              <w:color w:val="000000"/>
              <w:sz w:val="22"/>
              <w:szCs w:val="22"/>
              <w:lang w:val="en-US" w:eastAsia="en-US"/>
            </w:rPr>
          </w:pPr>
          <w:hyperlink w:anchor="__RefHeading___Toc458000131">
            <w:r>
              <w:rPr>
                <w:rStyle w:val="IndexLink"/>
                <w:rFonts w:cs="Arial Unicode MS" w:ascii="Trebuchet MS" w:hAnsi="Trebuchet MS"/>
                <w:lang w:val="en-US" w:eastAsia="en-US"/>
              </w:rPr>
              <w:t>SÃO PAULO</w:t>
            </w:r>
            <w:r>
              <w:rPr>
                <w:rStyle w:val="IndexLink"/>
                <w:lang w:val="en-US" w:eastAsia="en-US"/>
              </w:rPr>
              <w:tab/>
              <w:t>108</w:t>
            </w:r>
          </w:hyperlink>
        </w:p>
        <w:p>
          <w:pPr>
            <w:pStyle w:val="Contents1"/>
            <w:rPr>
              <w:rFonts w:ascii="Calibri" w:hAnsi="Calibri" w:eastAsia="Times New Roman" w:cs="Times New Roman"/>
              <w:color w:val="000000"/>
              <w:sz w:val="22"/>
              <w:szCs w:val="22"/>
              <w:lang w:val="en-US" w:eastAsia="en-US"/>
            </w:rPr>
          </w:pPr>
          <w:hyperlink w:anchor="__RefHeading___Toc458000132">
            <w:r>
              <w:rPr>
                <w:rStyle w:val="IndexLink"/>
                <w:rFonts w:cs="Arial Unicode MS" w:ascii="Trebuchet MS" w:hAnsi="Trebuchet MS"/>
                <w:lang w:val="en-US" w:eastAsia="en-US"/>
              </w:rPr>
              <w:t>OUTROS ESTADOS</w:t>
            </w:r>
            <w:r>
              <w:rPr>
                <w:rStyle w:val="IndexLink"/>
                <w:lang w:val="en-US" w:eastAsia="en-US"/>
              </w:rPr>
              <w:tab/>
              <w:t>203</w:t>
            </w:r>
          </w:hyperlink>
        </w:p>
        <w:p>
          <w:pPr>
            <w:pStyle w:val="Contents1"/>
            <w:rPr>
              <w:rFonts w:ascii="Calibri" w:hAnsi="Calibri" w:eastAsia="Times New Roman" w:cs="Times New Roman"/>
              <w:color w:val="000000"/>
              <w:sz w:val="22"/>
              <w:szCs w:val="22"/>
              <w:lang w:val="en-US" w:eastAsia="en-US"/>
            </w:rPr>
          </w:pPr>
          <w:hyperlink w:anchor="__RefHeading___Toc458000133">
            <w:r>
              <w:rPr>
                <w:rStyle w:val="IndexLink"/>
                <w:rFonts w:cs="Trebuchet MS" w:ascii="Trebuchet MS" w:hAnsi="Trebuchet MS"/>
                <w:lang w:val="en-US" w:eastAsia="en-US"/>
              </w:rPr>
              <w:t>VAGAS PARA NOVO SUPERMERCADO MUFFATO</w:t>
            </w:r>
            <w:r>
              <w:rPr>
                <w:rStyle w:val="IndexLink"/>
                <w:lang w:val="en-US" w:eastAsia="en-US"/>
              </w:rPr>
              <w:tab/>
              <w:t>209</w:t>
            </w:r>
          </w:hyperlink>
          <w:r>
            <w:rPr>
              <w:rStyle w:val="IndexLink"/>
              <w:lang w:val="en-US" w:eastAsia="en-US"/>
            </w:rPr>
            <w:fldChar w:fldCharType="end"/>
          </w:r>
        </w:p>
      </w:sdtContent>
    </w:sdt>
    <w:p>
      <w:pPr>
        <w:pStyle w:val="Normal"/>
        <w:spacing w:lineRule="auto" w:line="240" w:before="0" w:after="0"/>
        <w:contextualSpacing/>
        <w:jc w:val="both"/>
        <w:rPr>
          <w:rFonts w:ascii="Trebuchet MS" w:hAnsi="Trebuchet MS" w:eastAsia="Times New Roman" w:cs="Trebuchet MS"/>
          <w:bCs/>
          <w:color w:val="000000"/>
          <w:sz w:val="22"/>
          <w:szCs w:val="22"/>
          <w:lang w:val="en-US" w:eastAsia="en-US"/>
        </w:rPr>
      </w:pPr>
      <w:r>
        <w:rPr>
          <w:rFonts w:eastAsia="Times New Roman" w:cs="Trebuchet MS" w:ascii="Trebuchet MS" w:hAnsi="Trebuchet MS"/>
          <w:bCs/>
          <w:color w:val="000000"/>
          <w:sz w:val="22"/>
          <w:szCs w:val="22"/>
          <w:lang w:val="en-US" w:eastAsia="en-US"/>
        </w:rPr>
      </w:r>
    </w:p>
    <w:p>
      <w:pPr>
        <w:pStyle w:val="Normal"/>
        <w:spacing w:lineRule="auto" w:line="240" w:before="0" w:after="0"/>
        <w:jc w:val="both"/>
        <w:rPr/>
      </w:pPr>
      <w:r>
        <w:rPr>
          <w:rFonts w:cs="Trebuchet MS" w:ascii="Trebuchet MS" w:hAnsi="Trebuchet MS"/>
          <w:b/>
          <w:color w:val="000000"/>
          <w:sz w:val="42"/>
          <w:szCs w:val="18"/>
        </w:rPr>
        <w:t>IMPORTANTE</w:t>
      </w:r>
      <w:r>
        <w:rPr>
          <w:rFonts w:cs="Trebuchet MS" w:ascii="Trebuchet MS" w:hAnsi="Trebuchet MS"/>
          <w:b/>
          <w:color w:val="000000"/>
          <w:szCs w:val="18"/>
        </w:rPr>
        <w:t xml:space="preserve">: </w:t>
      </w:r>
      <w:r>
        <w:rPr>
          <w:rFonts w:eastAsia="Times New Roman" w:cs="Batang;바탕" w:ascii="Trebuchet MS" w:hAnsi="Trebuchet MS"/>
          <w:b/>
          <w:bCs/>
          <w:color w:val="000000"/>
          <w:sz w:val="36"/>
          <w:szCs w:val="36"/>
        </w:rPr>
        <w:t xml:space="preserve">PARA TODAS AS VAGAS: Colocar no campo </w:t>
      </w:r>
      <w:r>
        <w:rPr>
          <w:rFonts w:eastAsia="Times New Roman" w:cs="Batang;바탕" w:ascii="Trebuchet MS" w:hAnsi="Trebuchet MS"/>
          <w:b/>
          <w:bCs/>
          <w:sz w:val="36"/>
          <w:szCs w:val="36"/>
        </w:rPr>
        <w:t>assunto do e mail O MESMO TITULO DA VAGA ANUNCIADA</w:t>
      </w:r>
    </w:p>
    <w:p>
      <w:pPr>
        <w:pStyle w:val="Normal"/>
        <w:spacing w:lineRule="auto" w:line="240" w:before="0" w:after="0"/>
        <w:jc w:val="both"/>
        <w:rPr>
          <w:rStyle w:val="InternetLink"/>
          <w:rFonts w:ascii="Trebuchet MS" w:hAnsi="Trebuchet MS" w:cs="Trebuchet MS"/>
          <w:b/>
          <w:b/>
          <w:color w:val="000000"/>
          <w:sz w:val="36"/>
        </w:rPr>
      </w:pPr>
      <w:r>
        <w:rPr>
          <w:rFonts w:cs="Trebuchet MS" w:ascii="Trebuchet MS" w:hAnsi="Trebuchet MS"/>
          <w:b/>
          <w:color w:val="C00000"/>
          <w:sz w:val="36"/>
        </w:rPr>
        <w:t>No e-mail e na entrevista, sempre informe que viu a vaga no site www.meunovotrabalho.com.br</w:t>
      </w:r>
    </w:p>
    <w:p>
      <w:pPr>
        <w:pStyle w:val="Normal"/>
        <w:spacing w:lineRule="auto" w:line="240" w:before="0" w:after="0"/>
        <w:jc w:val="center"/>
        <w:rPr/>
      </w:pPr>
      <w:r>
        <w:rPr>
          <w:rFonts w:cs="Trebuchet MS" w:ascii="Trebuchet MS" w:hAnsi="Trebuchet MS"/>
          <w:b/>
          <w:bCs/>
          <w:color w:val="0070C0"/>
          <w:sz w:val="38"/>
          <w:szCs w:val="40"/>
          <w:lang w:eastAsia="ar-SA"/>
        </w:rPr>
        <w:t xml:space="preserve">VAGAS EM AZUL SÃO DO LINKEDIN – PRECISA TER UM PERFIL LÁ PRA SE CANDIDATAR </w:t>
      </w:r>
    </w:p>
    <w:p>
      <w:pPr>
        <w:pStyle w:val="Normal"/>
        <w:spacing w:lineRule="auto" w:line="240" w:before="0" w:after="0"/>
        <w:jc w:val="center"/>
        <w:rPr>
          <w:rFonts w:ascii="Trebuchet MS" w:hAnsi="Trebuchet MS" w:cs="Trebuchet MS"/>
          <w:sz w:val="30"/>
        </w:rPr>
      </w:pPr>
      <w:r>
        <w:rPr>
          <w:rFonts w:cs="Trebuchet MS" w:ascii="Trebuchet MS" w:hAnsi="Trebuchet MS"/>
          <w:sz w:val="30"/>
        </w:rPr>
        <w:t>As informações sobre as vagas são de responsabilidade da empresa que as divulgou</w:t>
      </w:r>
    </w:p>
    <w:p>
      <w:pPr>
        <w:pStyle w:val="Heading1"/>
        <w:spacing w:before="0" w:after="120"/>
        <w:jc w:val="both"/>
        <w:rPr>
          <w:rFonts w:ascii="Trebuchet MS" w:hAnsi="Trebuchet MS" w:cs="Trebuchet MS"/>
        </w:rPr>
      </w:pPr>
      <w:bookmarkStart w:id="2" w:name="__RefHeading___Toc458000092"/>
      <w:r>
        <w:rPr>
          <w:rFonts w:cs="Trebuchet MS" w:ascii="Trebuchet MS" w:hAnsi="Trebuchet MS"/>
        </w:rPr>
        <w:t>APRENDIZ</w:t>
      </w:r>
      <w:bookmarkEnd w:id="2"/>
      <w:r>
        <w:rPr>
          <w:rFonts w:cs="Trebuchet MS" w:ascii="Trebuchet MS" w:hAnsi="Trebuchet MS"/>
        </w:rPr>
        <w:t xml:space="preserve"> </w:t>
      </w:r>
    </w:p>
    <w:p>
      <w:pPr>
        <w:pStyle w:val="Normal"/>
        <w:spacing w:lineRule="auto" w:line="240" w:before="0" w:after="120"/>
        <w:jc w:val="both"/>
        <w:rPr/>
      </w:pPr>
      <w:r>
        <w:rPr>
          <w:rFonts w:eastAsia="Times New Roman" w:cs="Trebuchet MS" w:ascii="Trebuchet MS" w:hAnsi="Trebuchet MS"/>
          <w:b/>
          <w:color w:val="00B050"/>
        </w:rPr>
        <w:t xml:space="preserve">APRENDIZ (V1361161) </w:t>
      </w:r>
      <w:r>
        <w:rPr>
          <w:rFonts w:eastAsia="Times New Roman" w:cs="Trebuchet MS" w:ascii="Trebuchet MS" w:hAnsi="Trebuchet MS"/>
          <w:color w:val="00B050"/>
        </w:rPr>
        <w:t>GRUPO PÃO DE AÇÚCAR Grande empresa do ramos varejista, com mais de 60 anos de atuação contrata Data de expiração: 21/08/2016 Atuará em ambiente varejista, auxiliando na reposição de produtos, precificação, controle de validade, entre outras atividades pertinentes à função. Vaga para adolescentes à partir de 14 anos, que estejam estudando. Importante ter disponibilidade para trabalhar no horário da manhã (08 às 12h) de segunda à sexta-feira. Bolsa auxílio R$502,00 mais VT. Cadastrar CV em http://www.vagas.com.br/vagas/v1361161/aprendiz#sthash.BGmyDNnc.dpuf Vaga adicionada em 21 /07</w:t>
      </w:r>
      <w:r>
        <w:rPr>
          <w:rFonts w:eastAsia="Times New Roman" w:cs="Trebuchet MS" w:ascii="Trebuchet MS" w:hAnsi="Trebuchet MS"/>
          <w:bCs/>
          <w:color w:val="00B050"/>
        </w:rPr>
        <w:t>/2016</w:t>
      </w:r>
      <w:r>
        <w:rPr>
          <w:rFonts w:eastAsia="Times New Roman" w:cs="Trebuchet MS" w:ascii="Trebuchet MS" w:hAnsi="Trebuchet MS"/>
          <w:b/>
          <w:color w:val="00B050"/>
        </w:rPr>
        <w:t xml:space="preserv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eastAsia="Times New Roman" w:cs="Trebuchet MS" w:ascii="Trebuchet MS" w:hAnsi="Trebuchet MS"/>
          <w:b/>
          <w:color w:val="000000"/>
        </w:rPr>
        <w:t>APRENDIZ ÁREA BANCÁRIA</w:t>
      </w:r>
      <w:r>
        <w:rPr>
          <w:rFonts w:eastAsia="Times New Roman" w:cs="Trebuchet MS" w:ascii="Trebuchet MS" w:hAnsi="Trebuchet MS"/>
          <w:color w:val="000000"/>
        </w:rPr>
        <w:t xml:space="preserve"> Almirante Tamandaré, Ahú, Novo Mundo, Santa Felicidade Vagas abertas para atuar área Bancária na região de Almirante Tamandaré, Ahú, Novo Mundo, Santa Felicidade, Cabral, Batel. Idade: 18 à 22 anos. Horário de trabalho: Segunda à Sexta-Feira 6H/diárias 10h00 às 16h00 Salário: R$963,00 + VT + Vale Refeição R$ 10,60 por dia + Assistência Médica e Odontológica. Necessário estar cursando Superior em Administração, Ciências Contábeis, Economia, Gestão Financeira, Comercio Exterior, Processos Gerencias e Relações Internacionais no turno da noite ou ter disponibilidade de alterar. Possibilidade de efetivação e crescimento; Não é necessário experiência; trabalho com carteira assinada. Enviar CV p/ mainara.machado@espro.org.br Vaga adicionada em 13 /07/2016</w:t>
      </w:r>
      <w:r>
        <w:rPr>
          <w:rFonts w:eastAsia="Times New Roman" w:cs="Trebuchet MS" w:ascii="Trebuchet MS" w:hAnsi="Trebuchet MS"/>
          <w:b/>
          <w:color w:val="000000"/>
        </w:rPr>
        <w:t xml:space="preserv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Heading1"/>
        <w:spacing w:before="0" w:after="120"/>
        <w:jc w:val="both"/>
        <w:rPr/>
      </w:pPr>
      <w:bookmarkStart w:id="3" w:name="__RefHeading___Toc458000093"/>
      <w:bookmarkStart w:id="4" w:name="OLE_LINK2"/>
      <w:bookmarkEnd w:id="3"/>
      <w:r>
        <w:rPr>
          <w:rFonts w:cs="Trebuchet MS" w:ascii="Trebuchet MS" w:hAnsi="Trebuchet MS"/>
        </w:rPr>
        <w:t>ADMINIST</w:t>
      </w:r>
      <w:r>
        <w:rPr>
          <w:rFonts w:cs="Trebuchet MS" w:ascii="Trebuchet MS" w:hAnsi="Trebuchet MS"/>
          <w:b w:val="false"/>
        </w:rPr>
        <w:t>R</w:t>
      </w:r>
      <w:r>
        <w:rPr>
          <w:rFonts w:cs="Trebuchet MS" w:ascii="Trebuchet MS" w:hAnsi="Trebuchet MS"/>
        </w:rPr>
        <w:t>AÇÃO</w:t>
      </w:r>
    </w:p>
    <w:p>
      <w:pPr>
        <w:pStyle w:val="Normal"/>
        <w:spacing w:lineRule="auto" w:line="240" w:before="0" w:after="120"/>
        <w:jc w:val="both"/>
        <w:rPr/>
      </w:pPr>
      <w:r>
        <w:rPr>
          <w:rFonts w:eastAsia="Times New Roman" w:cs="Times New Roman" w:ascii="Trebuchet MS" w:hAnsi="Trebuchet MS"/>
          <w:b/>
          <w:bCs/>
        </w:rPr>
        <w:t>AUXILIAR ADMINISTRATIVO:</w:t>
      </w:r>
      <w:r>
        <w:rPr>
          <w:rFonts w:eastAsia="Times New Roman" w:cs="Times New Roman" w:ascii="Trebuchet MS" w:hAnsi="Trebuchet MS"/>
        </w:rPr>
        <w:t xml:space="preserve"> Ensino médio completo, com experiência na área administrativa, preferencialmente em entrada de notas fiscais, dinamismo, proatividade e responsabilidade. Salário + Benefícios de VT e VR, Convênio de Saúde e Odontológico. Horário das 08hs às 18hs de 2° a 6° feira, para trabalhar na região do CIC. Entrar em contato com Fabiane. Enviar CV para rh@ferramentaskennedy.com.br. - Vaga adicionada em 29/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AUXILIAR ADMINISTRATIVO FINANCEIRO - 001:</w:t>
      </w:r>
      <w:r>
        <w:rPr>
          <w:rFonts w:eastAsia="Times New Roman" w:cs="Times New Roman" w:ascii="Trebuchet MS" w:hAnsi="Trebuchet MS"/>
        </w:rPr>
        <w:t xml:space="preserve"> 2 Vagas - 2 Vagas - Auxiliar administrativo financeiro para trabalhar em consultório médico. Realizar rotinas administrativas e financeiras, atendimento aos pacientes. Experiência mínima de 03 anos. Horário: a combinar Disponibilidade para trabalhar no sábado Escolaridade: possuir curso técnico ou curso superior Salário e benefícios: a combinar Idade: 25 a 40 anos. Local de trabalho: Jardim Social, Curitiba/PR Entrar em contato com Karolina. Enviar CV com pretensão salarial para pencai@gulin.adv.br. - Vaga adicionada em 28/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AUXILIAR ADMINISTRATIVO- TRANSPORTES:</w:t>
      </w:r>
      <w:r>
        <w:rPr>
          <w:rFonts w:eastAsia="Times New Roman" w:cs="Times New Roman" w:ascii="Trebuchet MS" w:hAnsi="Trebuchet MS"/>
        </w:rPr>
        <w:t xml:space="preserve"> Atividades: Atualização de gráfico indicadores, criação de remessas/ roteirização. agendamento e acompanhamento de entregas. Cadastro de monitoramento de tabelas de frete no sistema SAP, cobrança de acertos financeiros com transportadoras acompanhamento do nível de serviço das transportadoras. Requisitos: Superior incompleto em Logística ou Administração de Empresas experiência no segmento da Indústria ou Transportadoras. Benefícios: Salário à combinar, alimentação no local, VA, VT, transporte fretado, Seguro de Vida, Plano de Saúde e Plano Odontológico. . Entrar em contato com Gabriela Hatje. Ligar para (41) 3227-8279. Enviar CV com pretensão salarial para recrutamento@lavioletera.com.br. - Vaga adicionada em 21/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ASSISTENTE ADMINISTRATIVO:</w:t>
      </w:r>
      <w:r>
        <w:rPr>
          <w:rFonts w:eastAsia="Times New Roman" w:cs="Times New Roman" w:ascii="Trebuchet MS" w:hAnsi="Trebuchet MS"/>
        </w:rPr>
        <w:t xml:space="preserve"> para área de Logística Requisitos: Experiência mínima de 2 anos no atendimento de ocorrências de transporte Boa redação Pró-atividade no atendimento telefônico e e-mail Excel intermediário Atividades: Fazer a gestão de entregas dos pedidos, através do acompanhamento da data de expedição, processo de agendamento e tratativas relacionadas a dúvidas do cliente e equipe comercial. Tratar das ocorrências de transporte através do contato entre equipe comercial, transportador e cliente, de forma a evitar custos extras de transporte. Fazer o acompanhamento do retorno de devoluções, através da gestão processo de contratação da coleta até o retorno do estoque. Fazer follow-up com clientes e vendedores em relação ao atendimento das entregas. Atualizar as informações de entregas e indicadores de desempenho. Entrar em contato com rh. Enviar CV com pretensão salarial para oportunidadesaojosedospinhais@gmail.com. - Vaga adicionada em 21/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ASSISTENTE ADMINISTRATIVO:</w:t>
      </w:r>
      <w:r>
        <w:rPr>
          <w:rFonts w:eastAsia="Times New Roman" w:cs="Times New Roman" w:ascii="Trebuchet MS" w:hAnsi="Trebuchet MS"/>
        </w:rPr>
        <w:t xml:space="preserve"> Experiência em DP (admissão, rescisão, férias, controle de ponto, apontamentos para folha de pagamento, benefícios), Conhecimentos com mão de obra terceirizada, Preposto em Audiência Trabalhista, Imprescindível ter atuado em canteiro de obras, Maior de 25 anos, 3º grau em curso (Administração ou áreas correlatas), Disponibilidade para trabalhar em Pinhais, Vaga Masculina, Início Imediato, Possuir veículo próprio. . Entrar em contato com RH. Enviar CV com pretensão salarial para novasoportunidades2016@hotmail.com. - Vaga adicionada em 27/07/2016</w:t>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color w:val="000000"/>
        </w:rPr>
      </w:r>
    </w:p>
    <w:p>
      <w:pPr>
        <w:pStyle w:val="Normal"/>
        <w:spacing w:lineRule="auto" w:line="240" w:before="0" w:after="120"/>
        <w:jc w:val="both"/>
        <w:rPr>
          <w:rFonts w:ascii="Trebuchet MS" w:hAnsi="Trebuchet MS" w:cs="Trebuchet MS"/>
          <w:color w:val="000000"/>
        </w:rPr>
      </w:pPr>
      <w:r>
        <w:rPr>
          <w:rFonts w:eastAsia="Calibri Light" w:cs="Trebuchet MS" w:ascii="Trebuchet MS" w:hAnsi="Trebuchet MS"/>
          <w:b/>
          <w:color w:val="000000"/>
        </w:rPr>
        <w:t>AUX. ADMINISTRATIVO:</w:t>
      </w:r>
      <w:r>
        <w:rPr>
          <w:rFonts w:eastAsia="Calibri Light" w:cs="Trebuchet MS" w:ascii="Trebuchet MS" w:hAnsi="Trebuchet MS"/>
          <w:color w:val="000000"/>
        </w:rPr>
        <w:t xml:space="preserve"> Credenciamento de clinicas nível Brasil, Atendimento Telefônico, Organização de arquivos, digitação e controle de documentação, elaboração de documentos (PPRA e PCMSO, e relatórios relacionados à área. Conhecimento em informatica, especialmente em planilhas eletrônicas, conhecer Medicina do trabalho será um diferencial. Salário R$ 1200,00 +VT + VR de 16,50 ao dia. Ensino Médio completo. Conhecimentos gerais em sistemas informatizados. Trabalhar de segunda a sexta.das 08:00 as 18:00hs. Enviar CV p/ rh@occupare.com.br. Vaga adicionada em 02 /08/2016</w:t>
      </w:r>
      <w:r>
        <w:rPr>
          <w:rFonts w:eastAsia="Calibri Light"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eastAsia="Calibri Light"/>
        </w:rPr>
      </w:pPr>
      <w:r>
        <w:rPr>
          <w:rFonts w:eastAsia="Trebuchet MS" w:cs="Trebuchet MS" w:ascii="Trebuchet MS" w:hAnsi="Trebuchet MS"/>
          <w:color w:val="000000"/>
        </w:rPr>
        <w:t xml:space="preserve"> </w:t>
      </w:r>
    </w:p>
    <w:p>
      <w:pPr>
        <w:pStyle w:val="Normal"/>
        <w:spacing w:lineRule="auto" w:line="240" w:before="0" w:after="120"/>
        <w:jc w:val="both"/>
        <w:rPr>
          <w:rFonts w:ascii="Trebuchet MS" w:hAnsi="Trebuchet MS" w:cs="Trebuchet MS"/>
          <w:color w:val="000000"/>
        </w:rPr>
      </w:pPr>
      <w:r>
        <w:rPr>
          <w:rFonts w:eastAsia="Calibri Light" w:cs="Trebuchet MS" w:ascii="Trebuchet MS" w:hAnsi="Trebuchet MS"/>
          <w:b/>
          <w:color w:val="000000"/>
        </w:rPr>
        <w:t>ARQUIV</w:t>
      </w:r>
      <w:r>
        <w:rPr>
          <w:rFonts w:eastAsia="Calibri Light" w:cs="Trebuchet MS" w:ascii="Trebuchet MS" w:hAnsi="Trebuchet MS"/>
          <w:color w:val="000000"/>
        </w:rPr>
        <w:t>o: Organização de arquivos, digitação e controle de documentação, relacionados. conhecimento em planilhas eletrônicas, conhecimento em informatica, conhecer Medicina do trabalho será um diferencial. Ensino Médio completo. Conhecimentos gerais em sistemas informatizados. Salário R$ 1.091,62 +VT + VR de 16,50 ao dia . Trabalhar de segunda a sexta. das 07:30 as 17:30hs. Enviar CV p/ rh@occupare.com.br. Vaga adicionada em 02 /08/2016</w:t>
      </w:r>
      <w:r>
        <w:rPr>
          <w:rFonts w:eastAsia="Calibri Light"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color w:val="262626"/>
        </w:rPr>
      </w:pPr>
      <w:r>
        <w:rPr>
          <w:rFonts w:eastAsia="Times New Roman" w:cs="Trebuchet MS" w:ascii="Trebuchet MS" w:hAnsi="Trebuchet MS"/>
          <w:color w:val="262626"/>
        </w:rPr>
      </w:r>
    </w:p>
    <w:p>
      <w:pPr>
        <w:pStyle w:val="NormalWeb"/>
        <w:shd w:fill="FFFFFF" w:val="clear"/>
        <w:spacing w:before="0" w:after="120"/>
        <w:jc w:val="both"/>
        <w:rPr>
          <w:rFonts w:ascii="Trebuchet MS" w:hAnsi="Trebuchet MS" w:eastAsia="Times New Roman" w:cs="Trebuchet MS"/>
          <w:bCs/>
          <w:color w:val="000000"/>
          <w:sz w:val="20"/>
          <w:szCs w:val="20"/>
        </w:rPr>
      </w:pPr>
      <w:r>
        <w:rPr>
          <w:rStyle w:val="StrongEmphasis"/>
          <w:rFonts w:cs="Trebuchet MS" w:ascii="Trebuchet MS" w:hAnsi="Trebuchet MS"/>
          <w:sz w:val="20"/>
          <w:szCs w:val="20"/>
        </w:rPr>
        <w:t xml:space="preserve">ASSISTENTE ADMINISTRATIVO/VENDAS – 25470 </w:t>
      </w:r>
      <w:r>
        <w:rPr>
          <w:rFonts w:cs="Trebuchet MS" w:ascii="Trebuchet MS" w:hAnsi="Trebuchet MS"/>
          <w:color w:val="000000"/>
          <w:sz w:val="20"/>
          <w:szCs w:val="20"/>
        </w:rPr>
        <w:t xml:space="preserve">ESCOLARIDADE: Ensino superior completo ou cursando. REQUISITOS: Possui CNH. Experiência com atendimento ao cliente, prospecção de novos clientes. BENEFÍCIOS: Vale Transporte e Vale Refeição. Enviar CV p/ </w:t>
      </w:r>
      <w:hyperlink r:id="rId3" w:tgtFrame="_blank">
        <w:r>
          <w:rPr>
            <w:rStyle w:val="InternetLink"/>
            <w:rFonts w:cs="Trebuchet MS" w:ascii="Trebuchet MS" w:hAnsi="Trebuchet MS"/>
            <w:color w:val="000000"/>
            <w:sz w:val="20"/>
            <w:szCs w:val="20"/>
          </w:rPr>
          <w:t>vagas.faz@rhcenter.com.br</w:t>
        </w:r>
      </w:hyperlink>
      <w:r>
        <w:rPr>
          <w:rFonts w:eastAsia="Times New Roman" w:cs="Trebuchet MS" w:ascii="Trebuchet MS" w:hAnsi="Trebuchet MS"/>
          <w:color w:val="000000"/>
          <w:sz w:val="20"/>
          <w:szCs w:val="20"/>
        </w:rPr>
        <w:t xml:space="preserve"> Vaga adicionada em 29 /07/2016</w:t>
      </w:r>
      <w:r>
        <w:rPr>
          <w:rFonts w:cs="Trebuchet MS" w:ascii="Trebuchet MS" w:hAnsi="Trebuchet MS"/>
          <w:b/>
          <w:color w:val="000000"/>
          <w:sz w:val="20"/>
          <w:szCs w:val="2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Cs/>
          <w:color w:val="262626"/>
          <w:sz w:val="20"/>
          <w:szCs w:val="20"/>
        </w:rPr>
      </w:pPr>
      <w:r>
        <w:rPr>
          <w:rFonts w:eastAsia="Times New Roman" w:cs="Trebuchet MS" w:ascii="Trebuchet MS" w:hAnsi="Trebuchet MS"/>
          <w:bCs/>
          <w:color w:val="262626"/>
          <w:sz w:val="20"/>
          <w:szCs w:val="20"/>
        </w:rPr>
      </w:r>
    </w:p>
    <w:p>
      <w:pPr>
        <w:pStyle w:val="NormalWeb"/>
        <w:shd w:fill="FFFFFF" w:val="clear"/>
        <w:spacing w:before="0" w:after="120"/>
        <w:jc w:val="both"/>
        <w:rPr>
          <w:rFonts w:ascii="Trebuchet MS" w:hAnsi="Trebuchet MS" w:eastAsia="Times New Roman" w:cs="Trebuchet MS"/>
          <w:bCs/>
          <w:color w:val="000000"/>
          <w:sz w:val="20"/>
          <w:szCs w:val="20"/>
        </w:rPr>
      </w:pPr>
      <w:r>
        <w:rPr>
          <w:rStyle w:val="StrongEmphasis"/>
          <w:rFonts w:cs="Trebuchet MS" w:ascii="Trebuchet MS" w:hAnsi="Trebuchet MS"/>
          <w:sz w:val="20"/>
          <w:szCs w:val="20"/>
        </w:rPr>
        <w:t xml:space="preserve">EXECUTIVO DE CONTAS – 25562 </w:t>
      </w:r>
      <w:r>
        <w:rPr>
          <w:rFonts w:cs="Trebuchet MS" w:ascii="Trebuchet MS" w:hAnsi="Trebuchet MS"/>
          <w:sz w:val="20"/>
          <w:szCs w:val="20"/>
        </w:rPr>
        <w:t xml:space="preserve">ESCOLARIDADE: Ensino superior completo ou cursando. REQUISITOS: Possui CNH e veículo. Conhecimento com prospecção de novas oportunidades de negócios voltada à agencia de turismo, atenderá a carteira de clientes ativo. Trabalhará Home-Office. BENEFÍCIOS: Reembolso de KM, Vale Alimentação R$800,00, Assistência Médica, Celular e computador coorporativo. Enviar CV p/ </w:t>
      </w:r>
      <w:r>
        <w:rPr>
          <w:rFonts w:eastAsia="Cambria Math" w:cs="Trebuchet MS" w:ascii="Trebuchet MS" w:hAnsi="Trebuchet MS"/>
          <w:sz w:val="20"/>
          <w:szCs w:val="20"/>
        </w:rPr>
        <w:t xml:space="preserve">Enviar CV p/ </w:t>
      </w:r>
      <w:hyperlink r:id="rId4" w:tgtFrame="_blank">
        <w:r>
          <w:rPr>
            <w:rStyle w:val="InternetLink"/>
            <w:rFonts w:cs="Trebuchet MS" w:ascii="Trebuchet MS" w:hAnsi="Trebuchet MS"/>
            <w:color w:val="800080"/>
            <w:sz w:val="20"/>
            <w:szCs w:val="20"/>
          </w:rPr>
          <w:t>vagas.faz@rhcenter.com.br</w:t>
        </w:r>
      </w:hyperlink>
      <w:r>
        <w:rPr>
          <w:rFonts w:eastAsia="Times New Roman" w:cs="Trebuchet MS" w:ascii="Trebuchet MS" w:hAnsi="Trebuchet MS"/>
          <w:color w:val="000000"/>
          <w:sz w:val="20"/>
          <w:szCs w:val="20"/>
        </w:rPr>
        <w:t xml:space="preserve"> Vaga adicionada em 29 /0</w:t>
      </w:r>
      <w:r>
        <w:rPr>
          <w:rFonts w:eastAsia="Times New Roman" w:cs="Trebuchet MS" w:ascii="Trebuchet MS" w:hAnsi="Trebuchet MS"/>
          <w:sz w:val="20"/>
          <w:szCs w:val="20"/>
        </w:rPr>
        <w:t>7</w:t>
      </w:r>
      <w:r>
        <w:rPr>
          <w:rFonts w:eastAsia="Times New Roman" w:cs="Trebuchet MS" w:ascii="Trebuchet MS" w:hAnsi="Trebuchet MS"/>
          <w:color w:val="000000"/>
          <w:sz w:val="20"/>
          <w:szCs w:val="20"/>
        </w:rPr>
        <w:t>/2016</w:t>
      </w:r>
      <w:r>
        <w:rPr>
          <w:rFonts w:cs="Trebuchet MS" w:ascii="Trebuchet MS" w:hAnsi="Trebuchet MS"/>
          <w:b/>
          <w:color w:val="000000"/>
          <w:sz w:val="20"/>
          <w:szCs w:val="2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Cs/>
          <w:color w:val="000000"/>
          <w:sz w:val="20"/>
          <w:szCs w:val="20"/>
        </w:rPr>
      </w:pPr>
      <w:r>
        <w:rPr>
          <w:rFonts w:eastAsia="Times New Roman" w:cs="Trebuchet MS" w:ascii="Trebuchet MS" w:hAnsi="Trebuchet MS"/>
          <w:bCs/>
          <w:color w:val="000000"/>
          <w:sz w:val="20"/>
          <w:szCs w:val="20"/>
        </w:rPr>
      </w:r>
    </w:p>
    <w:p>
      <w:pPr>
        <w:pStyle w:val="Normal"/>
        <w:spacing w:lineRule="auto" w:line="240" w:before="0" w:after="120"/>
        <w:jc w:val="both"/>
        <w:rPr/>
      </w:pPr>
      <w:r>
        <w:rPr>
          <w:rFonts w:eastAsia="Times New Roman" w:cs="Trebuchet MS" w:ascii="Trebuchet MS" w:hAnsi="Trebuchet MS"/>
          <w:b/>
          <w:color w:val="00B050"/>
        </w:rPr>
        <w:t xml:space="preserve">ASSISTENTE ADMINISTRATIVO OPERACIONAL (V1380274) </w:t>
      </w:r>
      <w:r>
        <w:rPr>
          <w:rFonts w:eastAsia="Times New Roman" w:cs="Trebuchet MS" w:ascii="Trebuchet MS" w:hAnsi="Trebuchet MS"/>
          <w:color w:val="00B050"/>
        </w:rPr>
        <w:t xml:space="preserve">Data de expiração: 17/08/2016 Atendimento para solução de dúvidas e informações sobre benefícios (AM, AO e seguro de vida), rotinas administrativas pertinentes à função (conferência e entrega de carteirinhas, controle de planilhas, e solicitação de reembolso. Ensino Médio completo ou Ensino Superior cursando. Conhecimento em rotinas administrativas. Benefícios: Assistência Médica, Assistência Odontológica, Seguro de Vida, Vale Transporte, Vale Refeição e Auxilio Farmácia. De segunda à sexta-feira, das 9h às 18h. Local de Trabalho: Guabirotuba/Curitiba Cadastrar CV em </w:t>
      </w:r>
      <w:r>
        <w:fldChar w:fldCharType="begin"/>
      </w:r>
      <w:r>
        <w:rPr>
          <w:rStyle w:val="InternetLink"/>
          <w:rFonts w:eastAsia="Times New Roman" w:cs="Trebuchet MS" w:ascii="Trebuchet MS" w:hAnsi="Trebuchet MS"/>
        </w:rPr>
        <w:instrText xml:space="preserve"> HYPERLINK "http://www.vagas.com.br/vagas/v1380274/assistente-administrativo-operacional?fnt=21" \l "sthash.VejGON4W.dpuf"</w:instrText>
      </w:r>
      <w:r>
        <w:rPr>
          <w:rStyle w:val="InternetLink"/>
          <w:rFonts w:eastAsia="Times New Roman" w:cs="Trebuchet MS" w:ascii="Trebuchet MS" w:hAnsi="Trebuchet MS"/>
        </w:rPr>
        <w:fldChar w:fldCharType="separate"/>
      </w:r>
      <w:r>
        <w:rPr>
          <w:rStyle w:val="InternetLink"/>
          <w:rFonts w:eastAsia="Times New Roman" w:cs="Trebuchet MS" w:ascii="Trebuchet MS" w:hAnsi="Trebuchet MS"/>
        </w:rPr>
        <w:t>http://www.vagas.com.br/vagas/v1380274/assistente-administrativo-operacional?fnt=21#sthash.VejGON4W.dpuf</w:t>
      </w:r>
      <w:r>
        <w:rPr>
          <w:rStyle w:val="InternetLink"/>
          <w:rFonts w:eastAsia="Times New Roman" w:cs="Trebuchet MS" w:ascii="Trebuchet MS" w:hAnsi="Trebuchet MS"/>
        </w:rPr>
        <w:fldChar w:fldCharType="end"/>
      </w:r>
      <w:r>
        <w:rPr>
          <w:rFonts w:eastAsia="Times New Roman" w:cs="Trebuchet MS" w:ascii="Trebuchet MS" w:hAnsi="Trebuchet MS"/>
          <w:color w:val="00B050"/>
        </w:rPr>
        <w:t xml:space="preserve"> Vaga adicionada em 21 /07</w:t>
      </w:r>
      <w:r>
        <w:rPr>
          <w:rFonts w:eastAsia="Times New Roman" w:cs="Trebuchet MS" w:ascii="Trebuchet MS" w:hAnsi="Trebuchet MS"/>
          <w:bCs/>
          <w:color w:val="00B050"/>
        </w:rPr>
        <w:t>/2016</w:t>
      </w:r>
      <w:r>
        <w:rPr>
          <w:rFonts w:eastAsia="Times New Roman" w:cs="Trebuchet MS" w:ascii="Trebuchet MS" w:hAnsi="Trebuchet MS"/>
          <w:b/>
          <w:color w:val="00B050"/>
        </w:rPr>
        <w:t xml:space="preserv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B050"/>
        </w:rPr>
      </w:pPr>
      <w:r>
        <w:rPr>
          <w:rFonts w:eastAsia="Times New Roman" w:cs="Trebuchet MS" w:ascii="Trebuchet MS" w:hAnsi="Trebuchet MS"/>
          <w:b/>
          <w:color w:val="00B050"/>
        </w:rPr>
      </w:r>
    </w:p>
    <w:p>
      <w:pPr>
        <w:pStyle w:val="Normal"/>
        <w:spacing w:lineRule="auto" w:line="240" w:before="0" w:after="120"/>
        <w:jc w:val="both"/>
        <w:rPr/>
      </w:pPr>
      <w:r>
        <w:rPr>
          <w:rFonts w:eastAsia="Times New Roman" w:cs="Trebuchet MS" w:ascii="Trebuchet MS" w:hAnsi="Trebuchet MS"/>
          <w:b/>
          <w:color w:val="00B050"/>
        </w:rPr>
        <w:t>AUXILIAR ADMINISTRATIVO (V1376350)</w:t>
      </w:r>
      <w:r>
        <w:rPr>
          <w:rFonts w:eastAsia="Times New Roman" w:cs="Trebuchet MS" w:ascii="Trebuchet MS" w:hAnsi="Trebuchet MS"/>
          <w:color w:val="00B050"/>
        </w:rPr>
        <w:t xml:space="preserve"> Data de expiração: 07/08/2016 Responsabilidade Cobrar o envio de boletos de alugueis, controlar sistemicamente os fluxos de envio lançamento pagamento desses boletos. Requisitos -Ensino superior completo -Pacote office básico -Conhecimentos básicos de administração Benefícios Plano de saúde Plano odontológico Previdência Privada Seguro de Vida Descontos nos produtos Vale Refeição Participação anual nos lucros Empresa responsável pela operação de cerca de 300 lojas próprias de O Boticário, Eudora, Centrais de Serviços de Venda Direta de O Boticário, além da administração das lojas da The Beauty Box e quem disse, berenice?. A aero conta com cerca de 3.000 colaboradores atuando em nove estados diferentes (CE, SE, PE, SP, RJ, SC, DF, MG e PR) e pretende ultrapassar R$ 1 bilhão em receita administrativa, em 2015, o que pode posicionar a empresa como uma das maiores administradoras de redes de varejo do Brasil. Cadastrar CV em See more at: http://www.vagas.com.br/vagas/v1376350/auxiliar-administrativo?fnt=21#sthash.PAhm8la9.dpuf Vaga adicionada em 21 /07</w:t>
      </w:r>
      <w:r>
        <w:rPr>
          <w:rFonts w:eastAsia="Times New Roman" w:cs="Trebuchet MS" w:ascii="Trebuchet MS" w:hAnsi="Trebuchet MS"/>
          <w:bCs/>
          <w:color w:val="00B050"/>
        </w:rPr>
        <w:t>/2016</w:t>
      </w:r>
      <w:r>
        <w:rPr>
          <w:rFonts w:eastAsia="Times New Roman" w:cs="Trebuchet MS" w:ascii="Trebuchet MS" w:hAnsi="Trebuchet MS"/>
          <w:b/>
          <w:color w:val="00B050"/>
        </w:rPr>
        <w:t xml:space="preserv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B050"/>
        </w:rPr>
      </w:pPr>
      <w:r>
        <w:rPr>
          <w:rFonts w:eastAsia="Times New Roman" w:cs="Trebuchet MS" w:ascii="Trebuchet MS" w:hAnsi="Trebuchet MS"/>
          <w:b/>
          <w:color w:val="00B050"/>
        </w:rPr>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
        </w:rPr>
        <w:t>ASSISTENTE ADMINISTRATIVO</w:t>
      </w:r>
      <w:r>
        <w:rPr>
          <w:rFonts w:eastAsia="Times New Roman" w:cs="Trebuchet MS" w:ascii="Trebuchet MS" w:hAnsi="Trebuchet MS"/>
        </w:rPr>
        <w:t xml:space="preserve"> (DESPACHANTE) ESCOLARIDADE MÍNIMA: Ensino médio, cursos. REQUISITOS: ( Com experiência na área) , Microsoft Excel. ATIVIDADES: Atendimento ao publico, telefônico, acompanhamento de processos, cobrança de clientes e controle de planilhas. SALÁRIO: á combinar + VT + VR + Plano de saúde + Plano Odontológico HORÁRIO: Segunda á Sexta das 08h00 ás 17h48 Enviar currículo para: bruna@betalemarcdespachantes.com.br</w:t>
      </w:r>
      <w:r>
        <w:rPr>
          <w:rFonts w:eastAsia="Times New Roman" w:cs="Trebuchet MS" w:ascii="Trebuchet MS" w:hAnsi="Trebuchet MS"/>
          <w:color w:val="000000"/>
          <w:szCs w:val="24"/>
        </w:rPr>
        <w:t xml:space="preserve"> Vaga adicionada em 2</w:t>
      </w:r>
      <w:r>
        <w:rPr>
          <w:rFonts w:eastAsia="Times New Roman" w:cs="Trebuchet MS" w:ascii="Trebuchet MS" w:hAnsi="Trebuchet MS"/>
          <w:szCs w:val="24"/>
        </w:rPr>
        <w:t>0</w:t>
      </w:r>
      <w:r>
        <w:rPr>
          <w:rFonts w:eastAsia="Times New Roman" w:cs="Trebuchet MS" w:ascii="Trebuchet MS" w:hAnsi="Trebuchet MS"/>
          <w:color w:val="000000"/>
          <w:szCs w:val="24"/>
        </w:rPr>
        <w:t xml:space="preserve"> /0</w:t>
      </w:r>
      <w:r>
        <w:rPr>
          <w:rFonts w:eastAsia="Times New Roman" w:cs="Trebuchet MS" w:ascii="Trebuchet MS" w:hAnsi="Trebuchet MS"/>
          <w:szCs w:val="24"/>
        </w:rPr>
        <w:t>7</w:t>
      </w:r>
      <w:r>
        <w:rPr>
          <w:rFonts w:eastAsia="Times New Roman" w:cs="Trebuchet MS" w:ascii="Trebuchet MS" w:hAnsi="Trebuchet MS"/>
          <w:color w:val="000000"/>
          <w:szCs w:val="24"/>
        </w:rPr>
        <w:t>/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Cs/>
          <w:color w:val="000000"/>
        </w:rPr>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b/>
          <w:color w:val="1F4E79"/>
        </w:rPr>
        <w:t xml:space="preserve">DIRETOR FINANCEIRO BRASIL </w:t>
      </w:r>
      <w:r>
        <w:rPr>
          <w:rFonts w:eastAsia="Times New Roman" w:cs="Trebuchet MS" w:ascii="Trebuchet MS" w:hAnsi="Trebuchet MS"/>
          <w:color w:val="1F4E79"/>
        </w:rPr>
        <w:t xml:space="preserve">Ingersoll Rand Curitiba Descrição da vaga Requisitos: · Irá fornecer orientação e apoio aos parceiros de negócios sobre o desempenho dos negócios e identificar oportunidades de melhoria · Coordenará e supervisionará o processo de fechamento mensal financeiro, o relatório de entidades empresariais e legais factuais para a matriz e a elaboração de pacotes financeiros · Irá realizar supervisão se o negócio está alinhado com as políticas internas, padrões de controles internos, US GAAP, os códigos da empresa de ética e conformidade, bem como com os regulamentos legais e fiscais locais · Fará relatório para garantir que as transações estão devidamente registradas, e que o fechamento financeiro é feito corretamente em termos de qualidade e oportunidade · Irá Administrar o gerenciamento de fluxo de caixa em todo o território · fará parceria com Order to Cash (crédito e cobrança) para garantir processos eficientes e eficazes que atendam às necessidades do negócio e clientes, enquanto a gestão de risco da empresa · Irá gerir os processos de previsão e de planejamento anual para fornecer uma análise perspicaz e garantir a alta qualidade previsto com base em drivers de mercado e de negócios · Coordenação do processo de planejamento de longo prazo para fornecer e avaliar as previsões de longo alcance e premissas Participar e prestar apoio técnico-financeiro a avaliação do projeto, incluiu aquisições de ativos fixos, investimentos imobiliários, etc. Qualificações · Bacharel em Contabilidade ou Finanças; MBA (preferencial) ·Inglês fluente e espanhol avançado Candidate-se em https://www.linkedin.com/jobs2/view/169689474?refId=359564301468874647941&amp;trk=vsrp_jobs_res_name&amp;trkInfo=VSRPsearchId%3A359564301468874647941%2CVSRPtargetId%3A169689474%2CVSRPcmpt%3Aprimary Vaga adicionada em 18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b/>
          <w:color w:val="000000"/>
        </w:rPr>
        <w:t>AUXILIAR ADMINISTRATIVO</w:t>
      </w:r>
      <w:r>
        <w:rPr>
          <w:rFonts w:eastAsia="Times New Roman" w:cs="Trebuchet MS" w:ascii="Trebuchet MS" w:hAnsi="Trebuchet MS"/>
          <w:color w:val="000000"/>
        </w:rPr>
        <w:t xml:space="preserve"> Executar tarefas gerais de escritório como seleção, organização, preenchimento e emissão de documentos, digitalização de arquivos, cálculos simples, operação de fotocopiadora, elaboração de correspondências e relatórios simples, controlando entrada, protocolo e expedição de correspondências e documentos. Tirar cópias diversas, bem como atender telefonemas, prestar esclarecimentos ao público, transferindo ligações e enviando mensagens por vias diversas. Atualizar cadastros de clientes e fornecedores. Preencher requisições, solicitar e conferir compras de materiais, registrar dados e preparar planilhas de controles administrativos. Requisitos: Experiência na função. Ensino Superior completo ou cursando Ensino Técnico na área Administrativa. Ter dinamismo, proatividade, pontualidade e responsabilidade com as atividades. Morar perto da região do Umbará Enviar CV p/ </w:t>
      </w:r>
      <w:hyperlink r:id="rId5">
        <w:r>
          <w:rPr>
            <w:rStyle w:val="InternetLink"/>
            <w:rFonts w:eastAsia="Times New Roman" w:cs="Trebuchet MS" w:ascii="Trebuchet MS" w:hAnsi="Trebuchet MS"/>
          </w:rPr>
          <w:t>rh@trucado.com.br</w:t>
        </w:r>
      </w:hyperlink>
      <w:r>
        <w:rPr>
          <w:rFonts w:eastAsia="Times New Roman" w:cs="Trebuchet MS" w:ascii="Trebuchet MS" w:hAnsi="Trebuchet MS"/>
          <w:color w:val="000000"/>
        </w:rPr>
        <w:t xml:space="preserve"> Vaga adicionada em 18 /07/2016 </w:t>
      </w:r>
      <w:r>
        <w:rPr>
          <w:rFonts w:eastAsia="Times New Roman" w:cs="Trebuchet MS" w:ascii="Trebuchet MS" w:hAnsi="Trebuchet MS"/>
          <w:b/>
          <w:color w:val="000000"/>
        </w:rPr>
        <w:t xml:space="preserve">No e-mail e na entrevista, Informe que viu a vaga no site </w:t>
      </w:r>
      <w:hyperlink r:id="rId6">
        <w:r>
          <w:rPr>
            <w:rStyle w:val="InternetLink"/>
            <w:rFonts w:eastAsia="Times New Roman"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color w:val="000000"/>
        </w:rPr>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b/>
          <w:color w:val="000000"/>
        </w:rPr>
        <w:t xml:space="preserve">AUXILIAR ADMINISTRATIVO </w:t>
      </w:r>
      <w:r>
        <w:rPr>
          <w:rFonts w:eastAsia="Times New Roman" w:cs="Trebuchet MS" w:ascii="Trebuchet MS" w:hAnsi="Trebuchet MS"/>
          <w:color w:val="000000"/>
        </w:rPr>
        <w:t xml:space="preserve">Atendimento e triagem de candidatos, rotinas administrativas de escritório. Requisitos: cursando técnico ou superior na área administrativa, recursos humanos ou departamento pessoal. Conhecimento em recursos humanos e noções de departamento pessoal. Horário de trabalho: 8h às 18h de 2ª à 6ª. Salário: a combinar. Local de trabalho: Centro de Curitiba. Nome de contato: Bruno Fone: (41) 3323-3369 Enviar CV p/ dpcomercial@cassirh.com.br Vaga adicionada em 18 /07/2016 </w:t>
      </w:r>
      <w:r>
        <w:rPr>
          <w:rFonts w:eastAsia="Times New Roman" w:cs="Trebuchet MS" w:ascii="Trebuchet MS" w:hAnsi="Trebuchet MS"/>
          <w:b/>
          <w:color w:val="000000"/>
        </w:rPr>
        <w:t xml:space="preserve">No e-mail e na entrevista, Informe que viu a vaga no site </w:t>
      </w:r>
      <w:hyperlink r:id="rId7">
        <w:r>
          <w:rPr>
            <w:rStyle w:val="InternetLink"/>
            <w:rFonts w:eastAsia="Times New Roman"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color w:val="000000"/>
        </w:rPr>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b/>
          <w:color w:val="000000"/>
        </w:rPr>
        <w:t>ASSISTENTE ADMINISTRATIVO</w:t>
      </w:r>
      <w:r>
        <w:rPr>
          <w:rFonts w:eastAsia="Times New Roman" w:cs="Trebuchet MS" w:ascii="Trebuchet MS" w:hAnsi="Trebuchet MS"/>
          <w:color w:val="000000"/>
        </w:rPr>
        <w:t xml:space="preserve"> com experiência em Compras. Horário das 09h as 19h de Seg a Sexta Enviar CV p/ </w:t>
      </w:r>
      <w:hyperlink r:id="rId8">
        <w:r>
          <w:rPr>
            <w:rStyle w:val="InternetLink"/>
            <w:rFonts w:eastAsia="Times New Roman" w:cs="Trebuchet MS" w:ascii="Trebuchet MS" w:hAnsi="Trebuchet MS"/>
          </w:rPr>
          <w:t>priscilla.carvalho@daju.com.br</w:t>
        </w:r>
      </w:hyperlink>
      <w:r>
        <w:rPr>
          <w:rFonts w:eastAsia="Times New Roman" w:cs="Trebuchet MS" w:ascii="Trebuchet MS" w:hAnsi="Trebuchet MS"/>
          <w:color w:val="000000"/>
        </w:rPr>
        <w:t xml:space="preserve"> Vaga adicionada em 18 /07/2016 </w:t>
      </w:r>
      <w:r>
        <w:rPr>
          <w:rFonts w:eastAsia="Times New Roman" w:cs="Trebuchet MS" w:ascii="Trebuchet MS" w:hAnsi="Trebuchet MS"/>
          <w:b/>
          <w:color w:val="000000"/>
        </w:rPr>
        <w:t xml:space="preserve">No e-mail e na entrevista, Informe que viu a vaga no site </w:t>
      </w:r>
      <w:hyperlink r:id="rId9">
        <w:r>
          <w:rPr>
            <w:rStyle w:val="InternetLink"/>
            <w:rFonts w:eastAsia="Times New Roman"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color w:val="000000"/>
        </w:rPr>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
          <w:color w:val="000000"/>
        </w:rPr>
        <w:t xml:space="preserve">ASSISTENTE ADMINISTRATIVO </w:t>
      </w:r>
      <w:r>
        <w:rPr>
          <w:rFonts w:eastAsia="Times New Roman" w:cs="Trebuchet MS" w:ascii="Trebuchet MS" w:hAnsi="Trebuchet MS"/>
          <w:color w:val="000000"/>
        </w:rPr>
        <w:t xml:space="preserve">Emissão de notas fiscais e boletos bancários, retenção de impostos, análise de relatórios de consultoria, lançamento no sistema próprio da empresa, interação com a área interna e externa da empresa para esclarecimento de dúvidas do cliente. Auxílio na área de cobrança, atualização de planilhas e contato com clientes. Contratação, entrevista, contratação de funcionários. Experiência na admissão e demissão de funcionários. Controle de cartão de ponto. Controle de EPIs. Gestão e controle de funcionários. Gerar folha de pagamento externo pelo escritório de contabilidade. Requisitos: Superior completo. Conhecimento na área contábil e departamento pessoal se tiver trabalhando em escritório de contabilidade será um diferencial. Enviar CV p/ rh@trucado.com.br </w:t>
      </w:r>
      <w:r>
        <w:rPr>
          <w:rFonts w:cs="Trebuchet MS" w:ascii="Trebuchet MS" w:hAnsi="Trebuchet MS"/>
        </w:rPr>
        <w:t xml:space="preserve">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eastAsia="Times New Roman"/>
        </w:rPr>
      </w:pPr>
      <w:r>
        <w:rPr>
          <w:rFonts w:eastAsia="Trebuchet MS" w:cs="Trebuchet MS" w:ascii="Trebuchet MS" w:hAnsi="Trebuchet MS"/>
          <w:color w:val="000000"/>
        </w:rPr>
        <w:t xml:space="preserve"> </w:t>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
          <w:color w:val="000000"/>
        </w:rPr>
        <w:t xml:space="preserve">AUXILIAR ADMINISTRATIVO </w:t>
      </w:r>
      <w:r>
        <w:rPr>
          <w:rFonts w:eastAsia="Times New Roman" w:cs="Trebuchet MS" w:ascii="Trebuchet MS" w:hAnsi="Trebuchet MS"/>
          <w:color w:val="000000"/>
        </w:rPr>
        <w:t xml:space="preserve">Executar tarefas gerais de escritório como seleção, organização, preenchimento e emissão de documentos, digitalização de arquivos, cálculos simples, operação de fotocopiadora, elaboração de correspondências e relatórios simples, controlando entrada, protocolo e expedição de correspondências e documentos. Tirar cópias diversas, bem como atender telefonemas, prestar esclarecimentos ao público, transferindo ligações e enviando mensagens por vias diversas. Atualizar cadastros de clientes e fornecedores. Preencher requisições, solicitar e conferir compras de materiais, registrar dados e preparar planilhas de controles administrativos. Requisitos: Experiência na função. Ensino Superior completo ou cursando Ensino Técnico na área Administrativa. Ter dinamismo, proatividade, pontualidade e responsabilidade com as atividades. Morar perto da região do Umbará Enviar CV p/ rh@trucado.com.br </w:t>
      </w:r>
      <w:r>
        <w:rPr>
          <w:rFonts w:cs="Trebuchet MS" w:ascii="Trebuchet MS" w:hAnsi="Trebuchet MS"/>
        </w:rPr>
        <w:t xml:space="preserve">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
          <w:color w:val="000000"/>
        </w:rPr>
        <w:t xml:space="preserve">AUXILIAR ADMINISTRATIVO </w:t>
      </w:r>
      <w:r>
        <w:rPr>
          <w:rFonts w:eastAsia="Times New Roman" w:cs="Trebuchet MS" w:ascii="Trebuchet MS" w:hAnsi="Trebuchet MS"/>
          <w:color w:val="000000"/>
        </w:rPr>
        <w:t xml:space="preserve">Para o bairro Centro. Realizar atendimento ao cliente, atendimento telefonico, efetivação de contrato, organização do ambiente, entre outras tarefas. Horário: 13:00 às 22:00 de segunda a sexta e sábado 4 horas por escala. Salário: 1070,00 + VT + VR de 13,00 p/ dia. Necessário ter ensino médio completo, ser maior de 18 anos e experiencia com atendimento. Enviar CV p/ kgfcosta@hotmail.com </w:t>
      </w:r>
      <w:r>
        <w:rPr>
          <w:rFonts w:cs="Trebuchet MS" w:ascii="Trebuchet MS" w:hAnsi="Trebuchet MS"/>
        </w:rPr>
        <w:t xml:space="preserve">Vaga adicionada em 13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Cs/>
          <w:color w:val="00B050"/>
        </w:rPr>
      </w:pPr>
      <w:r>
        <w:rPr>
          <w:rFonts w:eastAsia="Times New Roman" w:cs="Trebuchet MS" w:ascii="Trebuchet MS" w:hAnsi="Trebuchet MS"/>
          <w:bCs/>
          <w:color w:val="00B050"/>
        </w:rPr>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
          <w:color w:val="000000"/>
        </w:rPr>
        <w:t xml:space="preserve">ASSISTENTE DE DOCUMENTAÇÃO </w:t>
      </w:r>
      <w:r>
        <w:rPr>
          <w:rFonts w:eastAsia="Times New Roman" w:cs="Trebuchet MS" w:ascii="Trebuchet MS" w:hAnsi="Trebuchet MS"/>
          <w:color w:val="000000"/>
        </w:rPr>
        <w:t xml:space="preserve">Atribuições do cargo: Criação e revisão de documentos referente a softwares, planejamento e elaboração de e-learning e de apostilas, correção e desenho de processos, elaboração de documento de todos o setores. Habilidades necessárias: Experiência com pacote office avançado, Vision, Bizzaggi ou correlatos e ferramentas de desenhos de processos; Excelente redação; Agilidade na digitação; Disponibilidade de horário; Organização; Excelente comunicação oral e escrita; Concentração; Trabalho em equipe. Ensino Superior Completo Horário de Trabalho: De segunda a Sexta, das 08:00 às 18:00 hs Benefícios oferecidos: Vale refeição, vale transporte, seguro de vida. Após experiência: Plano de saúde,plano odontológico e premiações. Enviar CV p/ : rh2@systemglass.com.br </w:t>
      </w:r>
      <w:r>
        <w:rPr>
          <w:rFonts w:cs="Trebuchet MS" w:ascii="Trebuchet MS" w:hAnsi="Trebuchet MS"/>
        </w:rPr>
        <w:t xml:space="preserve">Vaga adicionada em 13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Cs/>
          <w:color w:val="000000"/>
        </w:rPr>
      </w:r>
    </w:p>
    <w:p>
      <w:pPr>
        <w:pStyle w:val="Normal"/>
        <w:spacing w:lineRule="auto" w:line="240" w:before="0" w:after="120"/>
        <w:jc w:val="both"/>
        <w:rPr/>
      </w:pPr>
      <w:r>
        <w:rPr>
          <w:rFonts w:eastAsia="Times New Roman" w:cs="Trebuchet MS" w:ascii="Trebuchet MS" w:hAnsi="Trebuchet MS"/>
          <w:b/>
          <w:color w:val="00B050"/>
        </w:rPr>
        <w:t xml:space="preserve">TÉCNICO ADMINISTRATIVO JÚNIOR GESTÃO DE PAGAMENTOS E ATENDIMENTO TRIBUTÁRIO (V1377634) </w:t>
      </w:r>
      <w:r>
        <w:rPr>
          <w:rFonts w:eastAsia="Times New Roman" w:cs="Trebuchet MS" w:ascii="Trebuchet MS" w:hAnsi="Trebuchet MS"/>
          <w:color w:val="00B050"/>
        </w:rPr>
        <w:t>Local:Curitiba / PR / Data de expiração:11/08/2016 ATIVIDADES: Análise e Processamento de Notas Ficais PRÉ REQUISITOS: Vivência anterior na área de Pagamentos Conhecimento em Excel * Esta vaga também destina-se a pessoas com deficiência Cadastrar CV em http://www.vagas.com.br/vagas/v1377634/tecnico-administrativo-junior-gestao-de-pagamentos-e-atendimento-tributario#sthash.AfF4n8l2.dpuf Vaga adicionada em 12 /07</w:t>
      </w:r>
      <w:r>
        <w:rPr>
          <w:rFonts w:eastAsia="Times New Roman" w:cs="Trebuchet MS" w:ascii="Trebuchet MS" w:hAnsi="Trebuchet MS"/>
          <w:bCs/>
          <w:color w:val="00B050"/>
        </w:rPr>
        <w:t>/2016</w:t>
      </w:r>
      <w:r>
        <w:rPr>
          <w:rFonts w:eastAsia="Times New Roman" w:cs="Trebuchet MS" w:ascii="Trebuchet MS" w:hAnsi="Trebuchet MS"/>
          <w:b/>
          <w:color w:val="00B050"/>
        </w:rPr>
        <w:t xml:space="preserv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B050"/>
        </w:rPr>
      </w:pPr>
      <w:r>
        <w:rPr>
          <w:rFonts w:eastAsia="Times New Roman" w:cs="Trebuchet MS" w:ascii="Trebuchet MS" w:hAnsi="Trebuchet MS"/>
          <w:b/>
          <w:color w:val="00B050"/>
        </w:rPr>
      </w:r>
    </w:p>
    <w:p>
      <w:pPr>
        <w:pStyle w:val="Normal"/>
        <w:spacing w:lineRule="auto" w:line="240" w:before="0" w:after="120"/>
        <w:jc w:val="both"/>
        <w:rPr/>
      </w:pPr>
      <w:r>
        <w:rPr>
          <w:rFonts w:eastAsia="Times New Roman" w:cs="Trebuchet MS" w:ascii="Trebuchet MS" w:hAnsi="Trebuchet MS"/>
          <w:b/>
          <w:color w:val="00B050"/>
        </w:rPr>
        <w:t xml:space="preserve">TÉCNICO ADMINISTRATIVO SÊNIOR GESTÃO DE PAGAMENTOS E ATENDIMENTO TRIBUTÁRIO (V1377637) </w:t>
      </w:r>
      <w:r>
        <w:rPr>
          <w:rFonts w:eastAsia="Times New Roman" w:cs="Trebuchet MS" w:ascii="Trebuchet MS" w:hAnsi="Trebuchet MS"/>
          <w:color w:val="00B050"/>
        </w:rPr>
        <w:t>Local:Curitiba / PR / Data de expiração:11/08/2016 ATIVIDADES: Análise e Processamento de Notas Fiscais, realizando interface com clientes internos e fornecedores. PRÉ REQUISITOS : Vivência anterior na área de Pagamentos Conhecimento em excel Conhecimento Fiscal/Tributário Experiência com Gestão de Custos * Esta vaga também destina-se a pessoas com deficiência Cadastrar CV em http://www.vagas.com.br/vagas/v1377637/tecnico-administrativo-senior-gestao-de-pagamentos-e-atendimento-tributario#sthash.o6jIhXAy.dpuf Vaga adicionada em 12 /07</w:t>
      </w:r>
      <w:r>
        <w:rPr>
          <w:rFonts w:eastAsia="Times New Roman" w:cs="Trebuchet MS" w:ascii="Trebuchet MS" w:hAnsi="Trebuchet MS"/>
          <w:bCs/>
          <w:color w:val="00B050"/>
        </w:rPr>
        <w:t>/2016</w:t>
      </w:r>
      <w:r>
        <w:rPr>
          <w:rFonts w:eastAsia="Times New Roman" w:cs="Trebuchet MS" w:ascii="Trebuchet MS" w:hAnsi="Trebuchet MS"/>
          <w:b/>
          <w:color w:val="00B050"/>
        </w:rPr>
        <w:t xml:space="preserve"> Na entrevista, Informe que viu a vaga no site www.meunovotrabalho.com.br</w:t>
      </w:r>
    </w:p>
    <w:p>
      <w:pPr>
        <w:pStyle w:val="NormalWeb"/>
        <w:shd w:fill="FFFFFF" w:val="clear"/>
        <w:spacing w:before="0" w:after="120"/>
        <w:jc w:val="both"/>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r>
    </w:p>
    <w:p>
      <w:pPr>
        <w:pStyle w:val="Heading1"/>
        <w:spacing w:before="0" w:after="120"/>
        <w:jc w:val="both"/>
        <w:rPr>
          <w:rFonts w:ascii="Trebuchet MS" w:hAnsi="Trebuchet MS" w:cs="Trebuchet MS"/>
          <w:sz w:val="42"/>
        </w:rPr>
      </w:pPr>
      <w:bookmarkStart w:id="5" w:name="__RefHeading___Toc458000094"/>
      <w:r>
        <w:rPr>
          <w:rFonts w:cs="Trebuchet MS" w:ascii="Trebuchet MS" w:hAnsi="Trebuchet MS"/>
          <w:sz w:val="42"/>
        </w:rPr>
        <w:t>RECEPCIONISTAS</w:t>
      </w:r>
      <w:bookmarkEnd w:id="5"/>
      <w:r>
        <w:rPr>
          <w:rFonts w:cs="Trebuchet MS" w:ascii="Trebuchet MS" w:hAnsi="Trebuchet MS"/>
          <w:sz w:val="42"/>
        </w:rPr>
        <w:t xml:space="preserve"> </w:t>
      </w:r>
    </w:p>
    <w:p>
      <w:pPr>
        <w:pStyle w:val="Normal"/>
        <w:spacing w:lineRule="auto" w:line="240" w:before="0" w:after="120"/>
        <w:jc w:val="both"/>
        <w:rPr/>
      </w:pPr>
      <w:r>
        <w:rPr>
          <w:rFonts w:eastAsia="Times New Roman" w:cs="Times New Roman" w:ascii="Trebuchet MS" w:hAnsi="Trebuchet MS"/>
          <w:b/>
          <w:bCs/>
        </w:rPr>
        <w:t>RECEPCIONISTA:</w:t>
      </w:r>
      <w:r>
        <w:rPr>
          <w:rFonts w:eastAsia="Times New Roman" w:cs="Times New Roman" w:ascii="Trebuchet MS" w:hAnsi="Trebuchet MS"/>
        </w:rPr>
        <w:t xml:space="preserve"> Recepção de clientes, ligações, vendas internas, atribuições administrativas, auxilio aos demais setores. Ensino médio completo. Residir próximo ao bairro Boa Vista. Experiência anterior na área. Postura, boa comunicação verbal, informática. De segunda a sexta das 08:00 as 17:30 hrs com 1 hora de intervalo. Salário: R$ 1.210,00 + VT + VA ( R$ 17,00 por dia útil. Entrar em contato com RH. Enviar CV para vagasboavista@hotmail.com. - Vaga adicionada em 01/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RECEPCIONISTA - 25533 - 25533:</w:t>
      </w:r>
      <w:r>
        <w:rPr>
          <w:rFonts w:eastAsia="Times New Roman" w:cs="Times New Roman" w:ascii="Trebuchet MS" w:hAnsi="Trebuchet MS"/>
        </w:rPr>
        <w:t xml:space="preserve"> Ensino Médio Completo. Irá atuar com atendimento aos clientes na loja, atendimento telefônico e controle de planilhas. Necessário disponibilidade para trabalhar de Segunda a Sábado. Contrato temporário de 30 dias para cobrir férias. Vaga para São José dos Pinhais/PR. Entrar em contato com Dyalla. Enviar CV com pretensão salarial para vagas.sjp@rhcenter.com.br. Cadastrar CV no site www.rhcenter.com.br. - Vaga adicionada em 20/07/2016</w:t>
      </w:r>
    </w:p>
    <w:p>
      <w:pPr>
        <w:pStyle w:val="Normal"/>
        <w:spacing w:before="0" w:after="120"/>
        <w:jc w:val="both"/>
        <w:rPr>
          <w:rFonts w:ascii="Trebuchet MS" w:hAnsi="Trebuchet MS" w:eastAsia="Times New Roman" w:cs="Times New Roman"/>
          <w:b/>
          <w:b/>
          <w:bCs/>
        </w:rPr>
      </w:pPr>
      <w:r>
        <w:rPr>
          <w:rFonts w:eastAsia="Times New Roman" w:cs="Times New Roman" w:ascii="Trebuchet MS" w:hAnsi="Trebuchet MS"/>
          <w:b/>
          <w:bCs/>
        </w:rPr>
      </w:r>
    </w:p>
    <w:p>
      <w:pPr>
        <w:pStyle w:val="Normal"/>
        <w:spacing w:lineRule="auto" w:line="240" w:before="0" w:after="120"/>
        <w:jc w:val="both"/>
        <w:rPr/>
      </w:pPr>
      <w:r>
        <w:rPr>
          <w:rFonts w:eastAsia="Times New Roman" w:cs="Times New Roman" w:ascii="Trebuchet MS" w:hAnsi="Trebuchet MS"/>
          <w:b/>
          <w:bCs/>
        </w:rPr>
        <w:t>RECEPCIONISTA BILINGUE:</w:t>
      </w:r>
      <w:r>
        <w:rPr>
          <w:rFonts w:eastAsia="Times New Roman" w:cs="Times New Roman" w:ascii="Trebuchet MS" w:hAnsi="Trebuchet MS"/>
        </w:rPr>
        <w:t xml:space="preserve"> Para trabalhar em Pinhais, imprescindível inglês fluente, experiência com recepção. Segunda a sexta das 07:30 as 17:00. Benefícios VT, Alimentação local, plano saúde e odontológico. Entrar em contato com RH. Enviar CV com pretensão salarial para aspo123@hotmail.com. - Vaga adicionada em 06/07/2016</w:t>
      </w:r>
    </w:p>
    <w:p>
      <w:pPr>
        <w:pStyle w:val="Normal"/>
        <w:spacing w:lineRule="auto" w:line="240" w:before="0" w:after="120"/>
        <w:jc w:val="both"/>
        <w:rPr>
          <w:rFonts w:ascii="Trebuchet MS" w:hAnsi="Trebuchet MS" w:eastAsia="Calibri Light" w:cs="Trebuchet MS"/>
          <w:b/>
          <w:b/>
          <w:color w:val="000000"/>
        </w:rPr>
      </w:pPr>
      <w:r>
        <w:rPr>
          <w:rFonts w:eastAsia="Times New Roman" w:cs="Times New Roman" w:ascii="Trebuchet MS" w:hAnsi="Trebuchet MS"/>
        </w:rPr>
        <w:br/>
      </w:r>
    </w:p>
    <w:p>
      <w:pPr>
        <w:pStyle w:val="Normal"/>
        <w:spacing w:lineRule="auto" w:line="240" w:before="0" w:after="120"/>
        <w:jc w:val="both"/>
        <w:rPr/>
      </w:pPr>
      <w:r>
        <w:rPr>
          <w:rFonts w:eastAsia="Calibri Light" w:cs="Trebuchet MS" w:ascii="Trebuchet MS" w:hAnsi="Trebuchet MS"/>
          <w:b/>
          <w:color w:val="000000"/>
        </w:rPr>
        <w:t>RECEPCIONISTA</w:t>
      </w:r>
      <w:r>
        <w:rPr>
          <w:rFonts w:eastAsia="Calibri Light" w:cs="Trebuchet MS" w:ascii="Trebuchet MS" w:hAnsi="Trebuchet MS"/>
          <w:color w:val="000000"/>
        </w:rPr>
        <w:t>; Atendimento ao público, atendimento telefônico, verificação do agendamento no sistema informatizado, onde fará o encaminhamento ao respectivo exame, e demais atividades administrativas na área de recepção de Medicina e Segurança do Trabalho. Ensino Médio completo. Conhecimentos gerais em sistemas informatizados. Salário R$ 1.026,34 + VT + VR R$ 16,50 diário. Trabalhar de segunda a sexta, das 7h30 às 17h30. Enviar CV p/ rh@occupare.com.br. Vaga adicionada em 02 /08/2016</w:t>
      </w:r>
      <w:r>
        <w:rPr>
          <w:rFonts w:eastAsia="Calibri Light"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pPr>
      <w:r>
        <w:rPr>
          <w:rFonts w:eastAsia="Times New Roman" w:cs="Trebuchet MS" w:ascii="Trebuchet MS" w:hAnsi="Trebuchet MS"/>
          <w:b/>
          <w:color w:val="00B050"/>
        </w:rPr>
        <w:t xml:space="preserve">RECEPCIONISTA | CURITIBA PR (V1378759) </w:t>
      </w:r>
      <w:r>
        <w:rPr>
          <w:rFonts w:eastAsia="Times New Roman" w:cs="Trebuchet MS" w:ascii="Trebuchet MS" w:hAnsi="Trebuchet MS"/>
          <w:color w:val="00B050"/>
        </w:rPr>
        <w:t>A Rodobens Veículos Comerciais possui 32 concessionárias Mercedes-Benz presentes em 13 estados brasileiros. É a melhor opção para aquisição de caminhões, ônibus e utilitários, e ainda, a maior distribuidora de pneus Michelin no país A Rodobens Veículos Comerciais pertence à Rodobens, organização que faz parte das Empresas Rodobens, um dos maiores grupos empresariais do país, com 65 anos de atuação. *Atribuição Recepcionar clientes; Auxiliar nas rotinas administrativas e comerciais da revenda; Organizar o show room. *Requisitos Desejável Ensino Médio completo; Conhecimento em informática; Habilidade com atendimento a cliente. Informações Remuneração Fixa; Benefícios: Plano de saúde e odontológico, vale transporte e participação nos resultados da Empresa. Cadastrar CV em http://www.vagas.com.br/vagas/v1378759/recepcionista-curitiba-pr?fnt=21#sthash.5WdmSusg.dpuf Vaga adicionada em 21 /07</w:t>
      </w:r>
      <w:r>
        <w:rPr>
          <w:rFonts w:eastAsia="Times New Roman" w:cs="Trebuchet MS" w:ascii="Trebuchet MS" w:hAnsi="Trebuchet MS"/>
          <w:bCs/>
          <w:color w:val="00B050"/>
        </w:rPr>
        <w:t>/2016</w:t>
      </w:r>
      <w:r>
        <w:rPr>
          <w:rFonts w:eastAsia="Times New Roman" w:cs="Trebuchet MS" w:ascii="Trebuchet MS" w:hAnsi="Trebuchet MS"/>
          <w:b/>
          <w:color w:val="00B050"/>
        </w:rPr>
        <w:t xml:space="preserve"> Na entrevista, Informe que viu a vaga no site www.meunovotrabalho.com.br</w:t>
      </w:r>
    </w:p>
    <w:p>
      <w:pPr>
        <w:pStyle w:val="NormalWeb"/>
        <w:shd w:fill="FFFFFF" w:val="clear"/>
        <w:spacing w:before="0" w:after="120"/>
        <w:jc w:val="both"/>
        <w:rPr>
          <w:rFonts w:ascii="Trebuchet MS" w:hAnsi="Trebuchet MS" w:eastAsia="Times New Roman" w:cs="Trebuchet MS"/>
          <w:b/>
          <w:b/>
          <w:color w:val="00B050"/>
          <w:sz w:val="20"/>
          <w:szCs w:val="20"/>
        </w:rPr>
      </w:pPr>
      <w:r>
        <w:rPr>
          <w:rFonts w:eastAsia="Times New Roman" w:cs="Trebuchet MS" w:ascii="Trebuchet MS" w:hAnsi="Trebuchet MS"/>
          <w:b/>
          <w:color w:val="00B050"/>
          <w:sz w:val="20"/>
          <w:szCs w:val="20"/>
        </w:rPr>
      </w:r>
    </w:p>
    <w:p>
      <w:pPr>
        <w:pStyle w:val="NormalWeb"/>
        <w:shd w:fill="FFFFFF" w:val="clear"/>
        <w:spacing w:before="0" w:after="120"/>
        <w:jc w:val="both"/>
        <w:rPr>
          <w:rFonts w:ascii="Trebuchet MS" w:hAnsi="Trebuchet MS" w:cs="Trebuchet MS"/>
          <w:sz w:val="20"/>
          <w:szCs w:val="20"/>
        </w:rPr>
      </w:pPr>
      <w:r>
        <w:rPr>
          <w:rFonts w:cs="Trebuchet MS" w:ascii="Trebuchet MS" w:hAnsi="Trebuchet MS"/>
          <w:b/>
          <w:sz w:val="20"/>
          <w:szCs w:val="20"/>
        </w:rPr>
        <w:t>RECEPCIONISTA</w:t>
      </w:r>
      <w:r>
        <w:rPr>
          <w:rFonts w:cs="Trebuchet MS" w:ascii="Trebuchet MS" w:hAnsi="Trebuchet MS"/>
          <w:sz w:val="20"/>
          <w:szCs w:val="20"/>
        </w:rPr>
        <w:t xml:space="preserve"> no centro de Curitiba (Rua José Loureiro), CLT + VT + VA + salário compatível com a função. Horário das 12:00 às 22:00 (segunda a sexta). Aceitamos CV masculino e feminino. Contato apenas por e-mail no suavaga2016@gmail.com.</w:t>
      </w:r>
      <w:r>
        <w:rPr>
          <w:rFonts w:cs="Trebuchet MS" w:ascii="Trebuchet MS" w:hAnsi="Trebuchet MS"/>
          <w:color w:val="000000"/>
          <w:sz w:val="20"/>
          <w:szCs w:val="20"/>
        </w:rPr>
        <w:t xml:space="preserve"> Vaga adicionada em 28 /07/2016 </w:t>
      </w:r>
      <w:r>
        <w:rPr>
          <w:rFonts w:cs="Trebuchet MS" w:ascii="Trebuchet MS" w:hAnsi="Trebuchet MS"/>
          <w:b/>
          <w:color w:val="000000"/>
          <w:sz w:val="20"/>
          <w:szCs w:val="20"/>
        </w:rPr>
        <w:t xml:space="preserve">No e-mail e na entrevista, Informe que viu a vaga no site </w:t>
      </w:r>
      <w:hyperlink r:id="rId10">
        <w:r>
          <w:rPr>
            <w:rStyle w:val="InternetLink"/>
            <w:rFonts w:cs="Trebuchet MS" w:ascii="Trebuchet MS" w:hAnsi="Trebuchet MS"/>
            <w:b/>
            <w:color w:val="000000"/>
            <w:sz w:val="20"/>
            <w:szCs w:val="20"/>
            <w:u w:val="none"/>
          </w:rPr>
          <w:t>www.meunovotrabalho.com.br</w:t>
        </w:r>
      </w:hyperlink>
    </w:p>
    <w:p>
      <w:pPr>
        <w:pStyle w:val="NormalWeb"/>
        <w:shd w:fill="FFFFFF" w:val="clear"/>
        <w:spacing w:before="0" w:after="120"/>
        <w:jc w:val="both"/>
        <w:rPr>
          <w:rFonts w:ascii="Trebuchet MS" w:hAnsi="Trebuchet MS" w:cs="Trebuchet MS"/>
          <w:sz w:val="20"/>
          <w:szCs w:val="20"/>
        </w:rPr>
      </w:pPr>
      <w:r>
        <w:rPr>
          <w:rFonts w:cs="Trebuchet MS" w:ascii="Trebuchet MS" w:hAnsi="Trebuchet MS"/>
          <w:sz w:val="20"/>
          <w:szCs w:val="20"/>
        </w:rPr>
      </w:r>
    </w:p>
    <w:p>
      <w:pPr>
        <w:pStyle w:val="NormalWeb"/>
        <w:shd w:fill="FFFFFF" w:val="clear"/>
        <w:spacing w:before="0" w:after="120"/>
        <w:jc w:val="both"/>
        <w:rPr>
          <w:rFonts w:ascii="Trebuchet MS" w:hAnsi="Trebuchet MS" w:cs="Trebuchet MS"/>
          <w:sz w:val="20"/>
          <w:szCs w:val="20"/>
        </w:rPr>
      </w:pPr>
      <w:r>
        <w:rPr>
          <w:rFonts w:cs="Trebuchet MS" w:ascii="Trebuchet MS" w:hAnsi="Trebuchet MS"/>
          <w:b/>
          <w:sz w:val="20"/>
          <w:szCs w:val="20"/>
        </w:rPr>
        <w:t xml:space="preserve">RECEPCIONISTA </w:t>
      </w:r>
      <w:r>
        <w:rPr>
          <w:rFonts w:cs="Trebuchet MS" w:ascii="Trebuchet MS" w:hAnsi="Trebuchet MS"/>
          <w:sz w:val="20"/>
          <w:szCs w:val="20"/>
        </w:rPr>
        <w:t xml:space="preserve">Irá recepcionar os clientes com cortesia e bom trato Levar os clientes ás suas acomodações, fazer o check in e o check out, informar os procedimentos e normas e hórarios do hotel Resolver problemas que surgir Realizar reservas entre outras atividades. -Requisitos: Idade entre 25 e 40 anos Ter noções de informática e digitação Possuir experiência em recepção hoteleira Morar nas imadiações ( pinheirino, tatuquara, portão novo mundo, fazenda rio grande, capão raso) Horário de trabalho e Benefícios: Á ser combinado Enviar CV p/: </w:t>
      </w:r>
      <w:hyperlink r:id="rId11">
        <w:r>
          <w:rPr>
            <w:rStyle w:val="InternetLink"/>
            <w:rFonts w:cs="Trebuchet MS" w:ascii="Trebuchet MS" w:hAnsi="Trebuchet MS"/>
            <w:sz w:val="20"/>
            <w:szCs w:val="20"/>
          </w:rPr>
          <w:t>reservas@bfjhotel.com.br</w:t>
        </w:r>
      </w:hyperlink>
      <w:r>
        <w:rPr>
          <w:rFonts w:cs="Trebuchet MS" w:ascii="Trebuchet MS" w:hAnsi="Trebuchet MS"/>
          <w:sz w:val="20"/>
          <w:szCs w:val="20"/>
        </w:rPr>
        <w:t xml:space="preserve"> </w:t>
      </w:r>
      <w:r>
        <w:rPr>
          <w:rFonts w:cs="Trebuchet MS" w:ascii="Trebuchet MS" w:hAnsi="Trebuchet MS"/>
          <w:color w:val="000000"/>
          <w:sz w:val="20"/>
          <w:szCs w:val="20"/>
        </w:rPr>
        <w:t xml:space="preserve">Vaga adicionada em 18 /07/2016 </w:t>
      </w:r>
      <w:r>
        <w:rPr>
          <w:rFonts w:cs="Trebuchet MS" w:ascii="Trebuchet MS" w:hAnsi="Trebuchet MS"/>
          <w:b/>
          <w:color w:val="000000"/>
          <w:sz w:val="20"/>
          <w:szCs w:val="20"/>
        </w:rPr>
        <w:t xml:space="preserve">No e-mail e na entrevista, Informe que viu a vaga no site </w:t>
      </w:r>
      <w:hyperlink r:id="rId12">
        <w:r>
          <w:rPr>
            <w:rStyle w:val="InternetLink"/>
            <w:rFonts w:cs="Trebuchet MS" w:ascii="Trebuchet MS" w:hAnsi="Trebuchet MS"/>
            <w:b/>
            <w:color w:val="000000"/>
            <w:sz w:val="20"/>
            <w:szCs w:val="20"/>
            <w:u w:val="none"/>
          </w:rPr>
          <w:t>www.meunovotrabalho.com.br</w:t>
        </w:r>
      </w:hyperlink>
    </w:p>
    <w:p>
      <w:pPr>
        <w:pStyle w:val="Normal"/>
        <w:spacing w:lineRule="auto" w:line="240" w:before="0" w:after="120"/>
        <w:jc w:val="both"/>
        <w:rPr>
          <w:rFonts w:ascii="Trebuchet MS" w:hAnsi="Trebuchet MS" w:eastAsia="Times New Roman" w:cs="Trebuchet MS"/>
          <w:b/>
          <w:b/>
          <w:color w:val="1F4E79"/>
          <w:sz w:val="20"/>
          <w:szCs w:val="20"/>
        </w:rPr>
      </w:pPr>
      <w:r>
        <w:rPr>
          <w:rFonts w:eastAsia="Times New Roman" w:cs="Trebuchet MS" w:ascii="Trebuchet MS" w:hAnsi="Trebuchet MS"/>
          <w:b/>
          <w:color w:val="1F4E79"/>
          <w:sz w:val="20"/>
          <w:szCs w:val="20"/>
        </w:rPr>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b/>
          <w:color w:val="000000"/>
        </w:rPr>
        <w:t xml:space="preserve">RECEPCIONISTA </w:t>
      </w:r>
      <w:r>
        <w:rPr>
          <w:rFonts w:eastAsia="Times New Roman" w:cs="Trebuchet MS" w:ascii="Trebuchet MS" w:hAnsi="Trebuchet MS"/>
          <w:color w:val="000000"/>
        </w:rPr>
        <w:t xml:space="preserve">São José dos Pinhais/PR Horário: Seg/Sex: 08:00/17:58h Salario: 1300,00 Benefícios: 1300,00 + cartão alimentação 150,00 + VT+ Refeição no local Descrição: Com exp., 2º grau completo, desejável 24 a 30 anos , estabilidade em registros anteriores. Enviar CV p/ naiane@serecursoshumanos.com.br Vaga adicionada em 18 /07/2016 </w:t>
      </w:r>
      <w:r>
        <w:rPr>
          <w:rFonts w:eastAsia="Times New Roman" w:cs="Trebuchet MS" w:ascii="Trebuchet MS" w:hAnsi="Trebuchet MS"/>
          <w:b/>
          <w:color w:val="000000"/>
        </w:rPr>
        <w:t xml:space="preserve">No e-mail e na entrevista, Informe que viu a vaga no site </w:t>
      </w:r>
      <w:hyperlink r:id="rId13">
        <w:r>
          <w:rPr>
            <w:rStyle w:val="InternetLink"/>
            <w:rFonts w:eastAsia="Times New Roman"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 xml:space="preserve">AUXILIAR DE RECEPÇÃO M / TURNO3 </w:t>
      </w:r>
      <w:r>
        <w:rPr>
          <w:rFonts w:eastAsia="Times New Roman" w:cs="Trebuchet MS" w:ascii="Trebuchet MS" w:hAnsi="Trebuchet MS"/>
          <w:color w:val="1F4E79"/>
        </w:rPr>
        <w:t>AccorHotels Curitiba, Descrição da vaga Key tasks Criatividade Solução de Problemas Contribuição para resultados Prazer em Servir Flexibilidade e Disponibilidade de Horário Comprometimento Dinamismo Trabalho em Equipe Organização Comunicação Discrição Proatividade Atenção a detalhes Simpatia Expressão Oral Redação Excel Word Adagio and its people Apply to this vacancy Essential And Optional Requirements Recepcionar hóspedes/clientes no balcão ou por telefone, identificando-os e prestando informações e esclarecimentos diversos (reservas, endereços/fones de locais, reclamações etc.). Realizar o check-in dos hóspedes, providenciando o preenchimento de ficha, procedendo à entrega das chaves e encaminhando-os aos respectivos apartamentos. Realizar o check-out dos hóspedes, executando o fechamento das faturas, recebendo os pagamentos, bem como montando/organizando os respectivos processos. Garantir o cumprimento aos procedimentos de recepção, bem como preparar os processos e procedimentos de “Auto-Controle”. Mediar conflitos e intervir em situações críticas/atípicas, junto aos clientes/hóspedes. Alimentar o sistema com as informações de reserva dos clientes. Efetuar a passagem de turno, seguindo, rigorosamente, os procedimentos preestabelecidos. Realizar atendimento telefônico, seguindo os padrões da rede e da unidade. Manter o arquivo da área devidamente organizado. Executar outras atribuições correlatas de acordo com a necessidade da área. Excel Word Candidatar-se em https://www.linkedin.com/jobs2/view/161208153?refId=359564301468505738692&amp;trk=vsrp_jobs_res_name&amp;trkInfo=VSRPsearchId%3A359564301468505738692%2CVSRPtargetId%3A161208153%2CVSRPcmpt%3Aprimary Vaga adicionada em 14 /07</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Web"/>
        <w:shd w:fill="FFFFFF" w:val="clear"/>
        <w:spacing w:before="0" w:after="120"/>
        <w:jc w:val="both"/>
        <w:rPr>
          <w:rStyle w:val="StrongEmphasis"/>
          <w:rFonts w:ascii="Trebuchet MS" w:hAnsi="Trebuchet MS" w:cs="Trebuchet MS"/>
          <w:color w:val="000000"/>
          <w:sz w:val="26"/>
          <w:szCs w:val="20"/>
        </w:rPr>
      </w:pPr>
      <w:r>
        <w:rPr>
          <w:rFonts w:eastAsia="Times New Roman" w:cs="Trebuchet MS" w:ascii="Trebuchet MS" w:hAnsi="Trebuchet MS"/>
          <w:b/>
          <w:color w:val="1F4E79"/>
        </w:rPr>
      </w:r>
    </w:p>
    <w:p>
      <w:pPr>
        <w:pStyle w:val="Heading"/>
        <w:spacing w:before="0" w:after="120"/>
        <w:jc w:val="both"/>
        <w:rPr>
          <w:rFonts w:ascii="Trebuchet MS" w:hAnsi="Trebuchet MS" w:cs="Trebuchet MS"/>
        </w:rPr>
      </w:pPr>
      <w:bookmarkStart w:id="6" w:name="__RefHeading___Toc458000095"/>
      <w:bookmarkEnd w:id="6"/>
      <w:r>
        <w:rPr>
          <w:rFonts w:cs="Trebuchet MS" w:ascii="Trebuchet MS" w:hAnsi="Trebuchet MS"/>
          <w:sz w:val="36"/>
        </w:rPr>
        <w:t>SECRETÁRIA</w:t>
      </w:r>
    </w:p>
    <w:p>
      <w:pPr>
        <w:pStyle w:val="Normal"/>
        <w:spacing w:lineRule="auto" w:line="240" w:before="0" w:after="120"/>
        <w:jc w:val="both"/>
        <w:rPr/>
      </w:pPr>
      <w:r>
        <w:rPr>
          <w:rFonts w:eastAsia="Times New Roman" w:cs="Trebuchet MS" w:ascii="Trebuchet MS" w:hAnsi="Trebuchet MS"/>
          <w:b/>
          <w:color w:val="000000"/>
        </w:rPr>
        <w:t xml:space="preserve">SECRETÁRIA EXECUTIVA ADMINISTRATIVA : </w:t>
      </w:r>
      <w:r>
        <w:rPr>
          <w:rFonts w:eastAsia="Times New Roman" w:cs="Trebuchet MS" w:ascii="Trebuchet MS" w:hAnsi="Trebuchet MS"/>
          <w:color w:val="000000"/>
        </w:rPr>
        <w:t>Requisitos: Possuir o Superior Completo em Secretariado ou Administração de Empresas. Ter experiência comprovada na função. Possuir o idioma inglês fluente (escrita e conversação). Excelente comunicação verbal e escrita, senso de organização e dinamismo. Atribuições do cargo: Controlar e organizar a agenda pessoal e profissional do Diretor. Organizar reuniões (organização de salas, coffe break, material de apoio e outros). Acompanhar as reuniões para a confecção de atas referente aos assuntos abordados. Providenciar e acompanhar a logística de viagens nacionais e internacionais (passagens, hospedagem, carro, agenda de compromissos, etc). Realizar o controle e o acerto de despesas pessoais do Diretor através de relatórios financeiros. Organizar e manter os arquivos relacionados as suas atividades. Controlar o fluxo de documentos relacionados as atividades do Diretor. Acompanhar e controlar as atividades de caráter pessoal do Diretor (residência, funcionários pessoais, contratação de serviços, pagamentos, admissões, demissões e outros). Efetuar pagamentos bancários e outros relacionados aos assuntos pessoais e profissionais do Diretor. Manter e acompanhar o controle de contas bancárias e investimentos pessoais do Diretor. Acompanhar e realizar as atividades de cunho administrativo das empresas particulares do Diretor, tais como: pagamentos, lançamentos, controles, relatórios, rotinas bancárias). Benefícios: Pacote completo de benefícios (Plano Saúde, refeição, alimentação, transporte). Entrar em contato com RH. Enviar CV com pretensão salarial para oportunidades.pr2015@hotmail.com. Vaga adicionada em 22/07/2016</w:t>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color w:val="000000"/>
        </w:rPr>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b/>
          <w:color w:val="000000"/>
        </w:rPr>
        <w:t xml:space="preserve">SECRETÁRIA </w:t>
      </w:r>
      <w:r>
        <w:rPr>
          <w:rFonts w:eastAsia="Times New Roman" w:cs="Trebuchet MS" w:ascii="Trebuchet MS" w:hAnsi="Trebuchet MS"/>
          <w:color w:val="000000"/>
        </w:rPr>
        <w:t xml:space="preserve">Atendimento à clientes; telefônico, rotinas administrativas. Inglês fluente! Para Ecoville. Horário das 08h às 18h de segunda à sexta. Salário fixo R$ 2500,00 + VT + VR. Enviar CV p/ naiane@serecursoshumanos.com.br Vaga adicionada em 18 /07/2016 </w:t>
      </w:r>
      <w:r>
        <w:rPr>
          <w:rFonts w:eastAsia="Times New Roman" w:cs="Trebuchet MS" w:ascii="Trebuchet MS" w:hAnsi="Trebuchet MS"/>
          <w:b/>
          <w:color w:val="000000"/>
        </w:rPr>
        <w:t xml:space="preserve">No e-mail e na entrevista, Informe que viu a vaga no site </w:t>
      </w:r>
      <w:hyperlink r:id="rId14">
        <w:r>
          <w:rPr>
            <w:rStyle w:val="InternetLink"/>
            <w:rFonts w:eastAsia="Times New Roman"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SECRETÁRIA EXECUTIVA</w:t>
      </w:r>
      <w:r>
        <w:rPr>
          <w:rFonts w:eastAsia="Times New Roman" w:cs="Trebuchet MS" w:ascii="Trebuchet MS" w:hAnsi="Trebuchet MS"/>
          <w:color w:val="1F4E79"/>
        </w:rPr>
        <w:t xml:space="preserve"> Curitiba/PR Philip Morris International Brazil , Curitiba Você é curioso? Adora desafios e deseja responsabilidade? Você quer fazer a diferença para nossa empresa e os colegas ao seu redor? Se a resposta for sim, yes, ja, oui ou iGen, Então nós gostaríamos de ouvir de você! Estamos recrutando um profissional que atuará como Secretária Executiva. O candidato ideal deve possuir vivência profissional no setor de serviços de Assuntos Corporativos e residir em Curitiba/PR ou ter interesse em mudar-se. Completa o perfil deste profissional a sólida experiência no pacote Office, principalmente Excel. Formação Superior Completa, desejável pós graduação ou MBA. Inglês avançado/ fluente é imprescindível. DESAFIOS DA POSIÇÃO •Profissional dará suporte e apoio ao Diretor da área, com coordenação de agenda, organização de reuniões, viagens, pagamentos e orçamentos da área, gestão de fornecedores. •Terá contato com clientes internos e externos, atuando de forma independente Necessário ter experiência anterior como Secretária Executiva, preferencialmente para executivos de alta senioridade. O SEU NOVO CAMINHO Nossa empresa oferece uma nova perspectiva. Aqui, você nunca vai parar de explorar e descobrir. Levamos o aprendizado on-the-job para outro nível, dando-lhe todas as oportunidades para desenvolver a sua carreira e alcançar seu pleno potencial. Nesta posição, você terá experiência com diferentes serviços, processos e tecnologias. Além de receber um salário e pacote de remuneração competitivos, você trabalhará em um ambiente profissional com clientes e colegas que colaboram ao redor do mundo. Saiba mais sobre como é trabalhar na PMI em nosso site:www.pmicareers.com. FAÇA PARTE DE UM LÍDER DE MERCADO GLOBAL A Philip Morris International Inc. (PMI) é a empresa líder internacional de tabaco, com 6 das 15 principais marcas internacionais do mundo, incluindo a marca número um de cigarros em todo o mundo: Marlboro. Os produtos da PMI são vendidos em mais de 180 mercados. Em 2014, a empresa detinha uma participação de 15.6% do mercado total de cigarros fora os EUA, ou 28,6% excluindo a República Popular da China e os EUA. Job ID 600340355 Candidate-se em  https://www.linkedin.com/jobs2/view/161258237?refId=359564301468589021366&amp;trk=vsrp_jobs_res_name&amp;trkInfo=VSRPsearchId%3A359564301468589021366%2CVSRPtargetId%3A161258237%2CVSRPcmpt%3Aprimary Vaga adicionada em 15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bCs/>
          <w:color w:val="000000"/>
        </w:rPr>
      </w:pPr>
      <w:r>
        <w:rPr>
          <w:rFonts w:eastAsia="Trebuchet MS" w:cs="Trebuchet MS" w:ascii="Trebuchet MS" w:hAnsi="Trebuchet MS"/>
          <w:b/>
          <w:color w:val="1F4E79"/>
        </w:rPr>
        <w:t xml:space="preserve"> </w:t>
      </w:r>
    </w:p>
    <w:p>
      <w:pPr>
        <w:pStyle w:val="Heading"/>
        <w:spacing w:before="0" w:after="120"/>
        <w:jc w:val="both"/>
        <w:rPr>
          <w:rFonts w:ascii="Trebuchet MS" w:hAnsi="Trebuchet MS" w:cs="Trebuchet MS"/>
          <w:color w:val="000000"/>
        </w:rPr>
      </w:pPr>
      <w:bookmarkStart w:id="7" w:name="__RefHeading___Toc458000096"/>
      <w:r>
        <w:rPr>
          <w:rFonts w:cs="Trebuchet MS" w:ascii="Trebuchet MS" w:hAnsi="Trebuchet MS"/>
          <w:sz w:val="36"/>
        </w:rPr>
        <w:t>GERENCIA</w:t>
      </w:r>
      <w:bookmarkEnd w:id="7"/>
      <w:r>
        <w:rPr>
          <w:rFonts w:cs="Trebuchet MS" w:ascii="Trebuchet MS" w:hAnsi="Trebuchet MS"/>
          <w:sz w:val="36"/>
        </w:rPr>
        <w:t xml:space="preserve"> </w:t>
      </w:r>
    </w:p>
    <w:p>
      <w:pPr>
        <w:pStyle w:val="Normal"/>
        <w:spacing w:lineRule="auto" w:line="240" w:before="0" w:after="120"/>
        <w:jc w:val="both"/>
        <w:rPr/>
      </w:pPr>
      <w:r>
        <w:rPr>
          <w:rFonts w:eastAsia="Times New Roman" w:cs="Trebuchet MS" w:ascii="Trebuchet MS" w:hAnsi="Trebuchet MS"/>
          <w:b/>
          <w:color w:val="000000"/>
        </w:rPr>
        <w:t xml:space="preserve">GERENTE COMERCIAL : </w:t>
      </w:r>
      <w:r>
        <w:rPr>
          <w:rFonts w:eastAsia="Times New Roman" w:cs="Trebuchet MS" w:ascii="Trebuchet MS" w:hAnsi="Trebuchet MS"/>
          <w:color w:val="000000"/>
        </w:rPr>
        <w:t>Multinacional Europeia do segmento de Distribuição Logística com atividades comerciais no Brasil contrata Gerente Comercial. Desejável Graduação em Administração / Economia / Comércio Exterior / Engenharias / área afins. Perfil estratégico com vivência na área de Varejo, Supermercados, Distribuição de Alimentos e Logística. Conhecimento em Excel e aplicativos do Windows. Fluência no idioma Inglês (entrevista será em inglês). Será responsável pela prospecção e análise de oportunidades comerciais junto aos clientes Elaborar e realizar reuniões de apresentações para clientes através de Power Point e aplicativos. Responsável pelas visitas e formação de carteira de clientes. Realizará reporte para a Diretoria no Brasil e na Europa. Condução de apresentações em inglês de relatórios para a matriz no exterior. Acompanhamento e análise de relatórios via sistema. Carro próprio com Reembolso de despesas. Vale refeição Atuação de segunda a sexta: Horário comercial. Entrar em contato com RH. Enviar CV para cv@evocprojetos.com.br. Vaga adicionada em 29/07/2016</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eastAsia="Times New Roman" w:cs="Trebuchet MS"/>
          <w:bCs/>
        </w:rPr>
      </w:pPr>
      <w:r>
        <w:rPr>
          <w:rFonts w:eastAsia="Times New Roman" w:cs="Trebuchet MS" w:ascii="Trebuchet MS" w:hAnsi="Trebuchet MS"/>
          <w:b/>
          <w:bCs/>
        </w:rPr>
        <w:t xml:space="preserve">GERENTE FINANCEIRO : </w:t>
      </w:r>
      <w:r>
        <w:rPr>
          <w:rFonts w:eastAsia="Times New Roman" w:cs="Trebuchet MS" w:ascii="Trebuchet MS" w:hAnsi="Trebuchet MS"/>
          <w:bCs/>
        </w:rPr>
        <w:t xml:space="preserve">Requisitos: Possuir Superior Completo em áreas correlatas – Administração, Ciências Contábeis, Economia e afins. Ter especialização na área será um diferencial. Experiência em Gestão de Pessoas e liderança de equipes. Indispensável ter ampla vivência na área financeira e seus subsistemas. O profissional responderá pela gestão dos processos da área financeira de um grupo de empresas, tais como os processos de fluxo de caixa, contas a pagar e a receber, aplicação e gerenciamento de captação de recursos, crédito e cobrança, elaboração de orçamentos e acompanhamento de projeções. Implantação de controles internos da área, indicadores de performance, elaboração de relatórios gerenciais entre outros. Benefícios: Assistência Médica e Odontológica, refeição e vale alimentação, seguro de vida, auxílio combustível e outros. Entrar em contato com rh. Enviar CV com pretensão salarial para oportunidades.pr2015@hotmail.com. Vaga adicionada em </w:t>
      </w:r>
      <w:r>
        <w:rPr>
          <w:rFonts w:eastAsia="Times New Roman" w:cs="Trebuchet MS" w:ascii="Trebuchet MS" w:hAnsi="Trebuchet MS"/>
        </w:rPr>
        <w:t>17/07/2016</w:t>
      </w:r>
    </w:p>
    <w:p>
      <w:pPr>
        <w:pStyle w:val="Normal"/>
        <w:spacing w:lineRule="auto" w:line="240" w:before="0" w:after="120"/>
        <w:jc w:val="both"/>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Normal"/>
        <w:spacing w:lineRule="auto" w:line="240" w:before="0" w:after="120"/>
        <w:jc w:val="both"/>
        <w:rPr/>
      </w:pPr>
      <w:r>
        <w:rPr>
          <w:rFonts w:cs="Trebuchet MS" w:ascii="Trebuchet MS" w:hAnsi="Trebuchet MS"/>
          <w:b/>
          <w:color w:val="000000"/>
        </w:rPr>
        <w:t xml:space="preserve">PRODUCT MANAGER </w:t>
      </w:r>
      <w:r>
        <w:rPr>
          <w:rFonts w:cs="Trebuchet MS" w:ascii="Trebuchet MS" w:hAnsi="Trebuchet MS"/>
          <w:color w:val="000000"/>
        </w:rPr>
        <w:t xml:space="preserve">Como Product Manager, você terá muita autonomia e responsabilidade para direcionar a criação e evolução dos produtos. Cada decisão sua contribui positivamente para que milhares de micro e pequenos empresários tenham sucesso em seus negócios. Você irá trabalhar ao lado de uma forte equipe de Engenheiros de Software (nossos ninjas), talentoso time de design e contadores fanáticos. Além disso, você terá toda a estrutura da Contabilizei a sua disposição, incluindo fundadores, equipe de investidores internacionais e relacionamento com empresas do portfolio dos investidores. RESPONSABILIDADES: Agir como dono do produto: O Product Manager deve ter um profundo conhecimento: do mercado, produto, linha de soluções de serviços e competidores; operando baseado em números e confiança; Assumir responsabilidade total: medir seu desempenho em termos do sucesso do produto.Saber o contexto da companhia (história, finanças, competição, etc.) e assumir a responsabilidade por traçar e executar planos de ação bem sucedidos; Definir muito bem o alvo, o "o que" (ao contrário do "Como" - que será descoberto juntamente com clientes e equipe interna) e gerenciar a entrega do "o que". Entender profundamente o usuário: O PM deve entender profundamente as dores e desejos do seu usuário e sempre procurar entender como ele irá se comportar em cada cenário possível dentro do seu produto para conseguir de fato levá-lo ao sucesso; Entender o mercado: O PM deve conhecer o mercado em que o produto está inserido, realizar benchmark em outras soluções e se cercar de dados e fatos para tomar decisões de priorização, além de identificar possíveis oportunidades para abrir novos mercados; Tomar decisões baseadas em dados: O PM deve entender importância de se munir de dados e fatos que embasem suas decisões e que consigam comprovar a eficácia do seu produto. Além disso é responsável por definir e acompanhar as métricas do produto para atingir as metas da empresa; Criar e comunicar uma visão: Um PM deve conseguir criar uma ampla visão do seu produto (Por vezes, maior que o produto em si) e conseguir transformar esta visão complexa em algo simples de comunicar, tornando fácil o entendimento pelas pessoas. É necessário conseguir pensar no curto e no longo prazo definindo bem as prioridades; Liderança: A criação do produto é feita coletivamente por times multidisciplinares e o PM deve ter capacidade de liderar as pessoas para que juntos consigam entregar o produto da concepção ao lançamento.Apoiar as áreas internas na melhoria do produto e priorização de funcionalidades vs benefícios vs prazos junto com engenharia de software. Comunicar-se claramente com as equipes em escrita e verbalmente; Apoiar as áreas internas na implementação do produto (e novas funcionalidades), validando a solução desenvolvida, analisando resultados e propor melhorias / otimizações. HABILIDADES E CONHECIMENTOS DESEJADOS Comunicação clara e objetiva; Alta capacidade de execução e trabalho em equipe, conduzindo um time de profissionais altamente capacitados a desenvolver um produto desde a sua concepção até o seu lançamento; Equilibrar como ninguém os focos de curto, médio e longo prazo para saber priorizar o produto da melhor forma possível; Perfil analítico nato que permita sempre embasar as decisões em fatos e dados; Conhecimento em gestão de produtos para Web; Ser capaz de conduzir fluentemente uma reunião de negócios em inglês com mais de 1 hora de duração; Ser capaz de tomar decisões difíceis, por vezes com poucas informações disponíveis; Ser capaz de enfrentar problemas complexos, quebrando-os em pedaços; Conhecimento de análise de métricas e gráficos de funil de uso. Ter pró atividade em trazer ideias novas e ao mesmo tempo ter um senso de dono do negócio. Ser feliz, contagiante e ter auto-motivação. Saber gerenciar seu próprio tempo e prazos de processos. Capacidade de identificar riscos e propor melhorias em processos. Deseja trabalhar em um ambiente de muitas responsabilidade, trabalho e acima de tudo divertido. DIFERENCIAIS: Ter sido CEO ou Product Manager; Conhecimento de administração e sistemas de gestão; Ter atuado com UX designers, design thinking, lean, agile development e service design; Ter feito curso Empretec / SEBRAE; Ter relevante conhecimento como empreendedor. BENEFÍCIOS Autonomia - confiamos em todos profissionais nas decisões em busca do melhor resultado. Você não será micro gerenciado; A jornada pode ser divertida - trabalhamos duro, mas sabemos buscar o equilíbrio com um ambiente bacana e amigável; Nós investimos muito nos profissionais que trabalham conosco. Você terá acesso a uma rede fantástica a profissionais de alta performance para compartilhar experiências; Salário competitivo e compatível com suas habilidades e conhecimentos; Morar na melhor cidade do Brasil - Curitiba (Revista IstoÉ, 2015) Se você se enxerga dentro deste ambiente e deseja construir o futuro ao nosso lado, queremos te conhecer :) Áreas de atuação da empresa Contabilidade Local de trabalho Rua Francisco Rocha 198 Batel Curitiba-PR 80420-130 Rua Francisco Rocha 198 Batel Curitiba-PR 80420-130 Cadastrar CV em </w:t>
      </w:r>
      <w:hyperlink r:id="rId15">
        <w:r>
          <w:rPr>
            <w:rStyle w:val="InternetLink"/>
            <w:rFonts w:cs="Trebuchet MS" w:ascii="Trebuchet MS" w:hAnsi="Trebuchet MS"/>
            <w:color w:val="000000"/>
          </w:rPr>
          <w:t>http://www.walljobs.com.br/vagas/product-manager</w:t>
        </w:r>
      </w:hyperlink>
      <w:r>
        <w:rPr>
          <w:rFonts w:cs="Trebuchet MS" w:ascii="Trebuchet MS" w:hAnsi="Trebuchet MS"/>
          <w:color w:val="000000"/>
        </w:rPr>
        <w:t xml:space="preserve"> </w:t>
      </w:r>
      <w:r>
        <w:rPr>
          <w:rFonts w:eastAsia="Calibri Light" w:cs="Trebuchet MS" w:ascii="Trebuchet MS" w:hAnsi="Trebuchet MS"/>
          <w:color w:val="000000"/>
        </w:rPr>
        <w:t xml:space="preserve">-  Vaga adicionada em 03 /08/2016 </w:t>
      </w:r>
      <w:r>
        <w:rPr>
          <w:rFonts w:eastAsia="Calibri Light" w:cs="Trebuchet MS" w:ascii="Trebuchet MS" w:hAnsi="Trebuchet MS"/>
          <w:b/>
          <w:color w:val="000000"/>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b/>
          <w:color w:val="1F4E79"/>
        </w:rPr>
        <w:t>EXECUTIVO DE TERRITÓRIO</w:t>
      </w:r>
      <w:r>
        <w:rPr>
          <w:rFonts w:eastAsia="Times New Roman" w:cs="Trebuchet MS" w:ascii="Trebuchet MS" w:hAnsi="Trebuchet MS"/>
          <w:color w:val="1F4E79"/>
        </w:rPr>
        <w:t xml:space="preserve"> Curitiba/PR Philip Morris International Brazil , Curitiba Você é curioso e gosta de aprender? Nós somos uma indústria como nenhuma outra, com desafios e oportunidades únicas. Aqui, seu trabalho fará a diferença em diferentes níveis: o seu crescimento pessoal e profissional, nas pessoas ao seu redor, em nosso sucesso como empresa e no futuro de nossa indústria. Agora é com você! SOBRE A OPORTUNIDADE Estamos ampliando o nosso banco de Talentos para Executivo de Território , na região de Curitiba/PR . É importante ressaltar que neste momento não temos uma oportunidade em aberto e o objetivo da captação é tornar mais ágil o processo de seleção. O Executivo de Território apoiará o Gerente na gestão do território. O profissional deverá analisar o cenário da região de atuação e desenvolver planos de negócio, orientado pelas diretrizes nacionais, mas adaptado à realidade local, definindo metas realistas, sugerindo e justificando recursos e investimentos necessários para o alcance dos objetivos organizacionais. O papel desse profissional é garantir não apenas a correta utilização e retorno dos investimentos realizados, mas maximizar os recursos, através de análises e planejamentos minuciosos alinhados à estratégia comercial. O Executivo deve possuir uma visão estratégica de negócio, identificar oportunidades de melhoria operacional, garantindo a execução comercial, visibilidade da marca e disponibilidade de produtos nos pontos de vendas. Dentre as suas atribuições, estão ainda a negociação de investimentos e implementação de ações de engajamento e trade marketing junto aos clientes e parceiros, certificando-se do alcance dos resultados projetados. As ações do profissional sustentarão o aumento do Market Share na região, através do mapeamento de mercado constante, acompanhando as ações da concorrência, identificando riscos e oportunidades que tragam vantagem competitiva. São pré-requisitos: Ensino Superior Completo CNH Ativa e permanente Experiência na área comercial FAÇA PARTE DE UM LÍDER DE MERCADO GLOBAL A Philip Morris International Inc. (PMI) é a empresa líder internacional de tabaco, com seis das 15 principais marcas internacionais do mundo, incluindo a marca número um de cigarros em todo o mundo: Marlboro. Os produtos da PMI são vendidos em mais de 180 mercados. Em 2014, a empresa detinha uma participação de 15.6% do mercado total de cigarros fora os EUA, ou 28,6% excluindo a República Popular da China e os EUA. A PMI é uma Equal Opportunity Employer, oferecendo oportunidades iguais para todos. Para obter mais informações, consulte www.pmi.com . Caso você tenha interesse nesta oportunidade, basta cadastrar-se neste banco de currículos. Lembre-se que quanto mais informações completar, mais fácil se tornará a busca pelo seu perfil e maior é a chance de seu currículo ser analisado. Boa sorte!!! O SEU NOVO CAMINHO Job ID EVG1010 Candidate-se em https://www.linkedin.com/jobs2/view/180740981?refId=359564301470047528193&amp;trk=vsrp_jobs_res_name&amp;trkInfo=VSRPsearchId%3A359564301470047528193%2CVSRPtargetId%3A180740981%2CVSRPcmpt%3Aprimary Vaga adicionada em 01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GERENTE DE GESTÃO (FINANCEIRO) </w:t>
      </w:r>
      <w:r>
        <w:rPr>
          <w:rFonts w:cs="Trebuchet MS" w:ascii="Trebuchet MS" w:hAnsi="Trebuchet MS"/>
          <w:color w:val="1F4E79"/>
        </w:rPr>
        <w:t xml:space="preserve">Leroy Merlin Brasil Curitiba e Região, Descrição da vaga Será responsável pelo suporte econômico/financeiro da loja, através da interface com o comércio, visando a conquista de resultados. Responsável pelas atividades de infra-estrutura e de serviços da loja, zelando pelas boas condições dos contratos e parcerias externas. Competências e experiência desejadas Orientação para Resultados; Raciocínio analítico e matemático; Gestão de pessoas e Liderança de Equipes; Habilidade de Negociação e de argumentação; Assertividade e influência; Conhecimentos avançados de contabilidade, legislação fiscal e de matemática financeira; Disponibilidade para trabalhar em regime de plantão aos finais de semana e feriados. </w:t>
      </w:r>
      <w:r>
        <w:rPr>
          <w:rFonts w:eastAsia="Times New Roman" w:cs="Trebuchet MS" w:ascii="Trebuchet MS" w:hAnsi="Trebuchet MS"/>
          <w:color w:val="1F4E79"/>
        </w:rPr>
        <w:t xml:space="preserve">Candidate-se em https://www.linkedin.com/jobs2/view/129758935?refId=359564301469732804585&amp;trk=vsrp_jobs_res_name&amp;trkInfo=VSRPsearchId%3A359564301469732804585%2CVSRPtargetId%3A129758935%2CVSRPcmpt%3Aprimary Vaga adicionada em 28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GERENTE DE APLICAÇÃO </w:t>
      </w:r>
      <w:r>
        <w:rPr>
          <w:rFonts w:cs="Trebuchet MS" w:ascii="Trebuchet MS" w:hAnsi="Trebuchet MS"/>
          <w:color w:val="1F4E79"/>
        </w:rPr>
        <w:t xml:space="preserve">Limes Experts Curitiba, Descrição da vaga Oportunidades para profissionais do segmento de Papel e Celulose. Empresa Multinacional Gerente de Aplicação Geração de propostas técnicas, visitas, avaliação técnica de produtos. Graduação completa em Engenharia Mecânica / Mecatrônica. Sólida experiência no segmento de papel e celulose, especificamente na área de Secagem e Enfardamento. Inglês Avançado/ Espanhol Intermediário Desejável domínio do Pacote Office, SAP e conhecimentos em Six Sigma, TPM, PMI, RCM2 e administração de negócios. </w:t>
        <w:tab/>
        <w:t xml:space="preserve"> </w:t>
      </w:r>
      <w:r>
        <w:rPr>
          <w:rFonts w:eastAsia="Times New Roman" w:cs="Trebuchet MS" w:ascii="Trebuchet MS" w:hAnsi="Trebuchet MS"/>
          <w:color w:val="1F4E79"/>
        </w:rPr>
        <w:t xml:space="preserve">Candidate-se em https://www.linkedin.com/jobs2/view/176374571?refId=359564301469732920453&amp;trk=vsrp_jobs_res_name&amp;trkInfo=VSRPsearchId%3A359564301469732920453%2CVSRPtargetId%3A176374571%2CVSRPcmpt%3Aprimary Vaga adicionada em 28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rPr>
        <w:t xml:space="preserve">GERENTE COMERCIAL </w:t>
      </w:r>
      <w:r>
        <w:rPr>
          <w:rFonts w:cs="Trebuchet MS" w:ascii="Trebuchet MS" w:hAnsi="Trebuchet MS"/>
        </w:rPr>
        <w:t xml:space="preserve">Gerenciamento da área Comercial prospectando novos negócios para a empresa. Atividades: Visita a clientes atuais e prospecção de novos clientes Participação em definição de metas de faturamento anual Formular plano de vendas Analisar e sugerir lançamentos de novos produtos conforme necessidades do cliente Participação em Feira se eventos do setor Responsável pela tabela de preços e seus ajustes Avaliar o mix de produtos Acompanhar performance, share e rentabilidade Acompanhar ações de concorrentes Efetuar análise mercadológica e sugerir ações Requisitos: Ensino Superior completo (Administração, Engenharia, Marketing) Inglês Fluente / Espanhol (desejável) Cursos de área de Vendas / Comercial Cursos na área de Importação e Exportação Características pessoais: Comunicativo, dinâmico, saber negociar, ter iniciativa, ter visão de cliente , proatividade e bom relacionamento interpessoal Experiência anos na Função Conhecimento em Motores a Diesel / Cabeçotes (desejável) Enviar CV c/ pretensão salarial p/ gutemberg.augusto@yahoo.com.br Vaga adicionada em 26 /07/2016 </w:t>
      </w:r>
      <w:r>
        <w:rPr>
          <w:rFonts w:cs="Trebuchet MS" w:ascii="Trebuchet MS" w:hAnsi="Trebuchet MS"/>
          <w:b/>
          <w:color w:val="000000"/>
        </w:rPr>
        <w:t>No e-mail e na entrevista, Informe que viu a vaga no site www.meunovotrabalho.com.br</w:t>
      </w:r>
      <w:r>
        <w:rPr>
          <w:rFonts w:eastAsia="Times New Roman" w:cs="Trebuchet MS" w:ascii="Trebuchet MS" w:hAnsi="Trebuchet MS"/>
          <w:bCs/>
          <w:color w:val="000000"/>
        </w:rPr>
        <w:t xml:space="preserve"> </w:t>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Cs/>
          <w:color w:val="000000"/>
        </w:rPr>
      </w:r>
    </w:p>
    <w:p>
      <w:pPr>
        <w:pStyle w:val="Normal"/>
        <w:spacing w:lineRule="auto" w:line="240" w:before="0" w:after="120"/>
        <w:jc w:val="both"/>
        <w:rPr/>
      </w:pPr>
      <w:r>
        <w:rPr>
          <w:rFonts w:eastAsia="Times New Roman" w:cs="Trebuchet MS" w:ascii="Trebuchet MS" w:hAnsi="Trebuchet MS"/>
          <w:b/>
          <w:color w:val="1F4E79"/>
        </w:rPr>
        <w:t xml:space="preserve">SUBGERENTE DE LOJA </w:t>
      </w:r>
      <w:r>
        <w:rPr>
          <w:rFonts w:eastAsia="Times New Roman" w:cs="Trebuchet MS" w:ascii="Trebuchet MS" w:hAnsi="Trebuchet MS"/>
          <w:color w:val="1F4E79"/>
        </w:rPr>
        <w:t xml:space="preserve">CSD Companhia Sulamericana de Distribuição Maringá e Região, Descrição da vaga Realizar a gestão de todos os funcionários da loja, com foco em retenção de talentos e desenvolvimento de pessoas; Interagir com clientes, conhecendo suas expectativas e necessidades, buscando soluções para atendê-las; Garantir o alcance das metas e resultados estabelecidos e propor ações de melhoria; Gerenciar todas as atividades desenvolvidas nos setores da loja (Perecíveis); Acompanhar e fazer cumprir as normas e procedimentos da empresa; Observar e intervir para a resolução dos problemas indicados e definir planos para melhoria das operações da loja; Realizar o suporte a todas as rotinas de Loja junto com a Gerencia de Loja. Vagas disponiveis para o interior do Paraná; interior de São Paulo. Competências e experiência desejadas: Formação: Ensino Superior cursando ou completo em Administração, Gestão de Supermercados ou áreas afins. Necessário ter experiência na função em empresas do segmento alimentício (Varejo ou Atacarejo, de acordo com a vaga de interesse). Desejavel conhecimento em perecíveis. Enviar CV p/ </w:t>
      </w:r>
      <w:hyperlink r:id="rId16">
        <w:r>
          <w:rPr>
            <w:rStyle w:val="InternetLink"/>
            <w:rFonts w:eastAsia="Times New Roman" w:cs="Trebuchet MS" w:ascii="Trebuchet MS" w:hAnsi="Trebuchet MS"/>
            <w:color w:val="023160"/>
          </w:rPr>
          <w:t>lucelia.guedes@csdvarejo.com.br</w:t>
        </w:r>
      </w:hyperlink>
      <w:r>
        <w:rPr>
          <w:rFonts w:eastAsia="Times New Roman" w:cs="Trebuchet MS" w:ascii="Trebuchet MS" w:hAnsi="Trebuchet MS"/>
          <w:color w:val="1F4E79"/>
        </w:rPr>
        <w:t xml:space="preserve"> Vaga adicionada em 26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rPr>
        <w:t xml:space="preserve">GERENTE DE ENGENHARIA </w:t>
      </w:r>
      <w:r>
        <w:rPr>
          <w:rFonts w:cs="Trebuchet MS" w:ascii="Trebuchet MS" w:hAnsi="Trebuchet MS"/>
        </w:rPr>
        <w:t>Indústria metalúrgica com mais de 10 anos de atuação no mercado, localizada na região metropolitana de Curitiba contrata: Requisitos: Graduação: Engenharia Mecânica Treinamentos: APQP/FMEA/VDA 6.3, MMOG, Requisitos ISO 9001 ISO/TS 16949 / ISO14001, Lean Manufacturing, autoCad, solidWorks. Habilidades: dinamismo, foco em resultados, visão estratégica, foco em tratativas com clientes, relacionamento interpessoal, gestão de pessoas, gestão de projetos. Inglês Avançado Principais qualificações: Sólida experiência segmento metal mecânico automotivo/agrícola, em processos de soldagem e estampados, gestão Lean Manufacturing, desenvolvimento de fornecedores, robôs KUKA, ferramental. Gestão de projetos, planejamento, execução e acompanhamento, envolvendo o estudo das necessidades técnicas e desenvolvimento de especificações, desenhos, procedimentos e recursos necessários. Oferecemos: vale alimentação, assistência médica e odontológica, vale transporte, refeição no local. Enviar CV c/ pretensão salarial p/ rh.contratamch@gmail.com</w:t>
      </w:r>
      <w:r>
        <w:rPr>
          <w:rFonts w:eastAsia="Times New Roman" w:cs="Trebuchet MS" w:ascii="Trebuchet MS" w:hAnsi="Trebuchet MS"/>
        </w:rPr>
        <w:t xml:space="preserve"> </w:t>
      </w:r>
      <w:r>
        <w:rPr>
          <w:rFonts w:eastAsia="Times New Roman" w:cs="Trebuchet MS" w:ascii="Trebuchet MS" w:hAnsi="Trebuchet MS"/>
          <w:color w:val="000000"/>
        </w:rPr>
        <w:t>Vaga adicionada em 22 /07</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 xml:space="preserve">DIRETOR FINANCEIRO BRASIl </w:t>
      </w:r>
      <w:r>
        <w:rPr>
          <w:rFonts w:eastAsia="Times New Roman" w:cs="Trebuchet MS" w:ascii="Trebuchet MS" w:hAnsi="Trebuchet MS"/>
          <w:color w:val="1F4E79"/>
        </w:rPr>
        <w:t>Ingersoll Rand São Paulo, Descrição da vaga Requisitos Irá fornecer orientação e apoio aos parceiros de negócios sobre o desempenho dos negócios e identificar oportunidades de melhoria Coordenará e supervisionará o processo de fechamento mensal financeiro, o relatório de entidades empresariais e legais factuais para a matriz e a elaboração de pacotes financeiros Irá realizar supervisão se o negócio está alinhado com as políticas internas, padrões de controles internos, US GAAP, os códigos da empresa de ética e conformidade, bem como com os regulamentos legais e fiscais locais Fará relatório para garantir que as transações estão devidamente registradas, e que o fechamento financeiro é feito corretamente em termos de qualidade e oportunidade Irá Administrar o gerenciamento de fluxo de caixa em todo o território fará parceria com Order to Cash (crédito e cobrança) para garantir processos eficientes e eficazes que atendam às necessidades do negócio e clientes, enquanto a gestão de risco da empresa Irá gerir os processos de previsão e de planejamento anual para fornecer uma análise perspicaz e garantir a alta qualidade previsto com base em drivers de mercado e de negócios Coordenação do processo de planejamento de longo prazo para fornecer e avaliar as previsões de longo alcance e premissas Participar e prestar apoio técnico-financeiro a avaliação do projeto, incluiu aquisições de ativos fixos, investimentos imobiliários, etc. Qualificações Bacharel em Contabilidade ou Finanças; MBA (preferencial) Inglês fluente e espanhol avançado Latin America-Brazil-Sao Paulo Work Locations Araucaria Avenida Dos Pinheira Candidatar-se em</w:t>
      </w:r>
      <w:r>
        <w:rPr>
          <w:rFonts w:cs="Trebuchet MS" w:ascii="Trebuchet MS" w:hAnsi="Trebuchet MS"/>
        </w:rPr>
        <w:t xml:space="preserve"> </w:t>
      </w:r>
      <w:r>
        <w:rPr>
          <w:rFonts w:eastAsia="Times New Roman" w:cs="Trebuchet MS" w:ascii="Trebuchet MS" w:hAnsi="Trebuchet MS"/>
          <w:color w:val="1F4E79"/>
        </w:rPr>
        <w:t xml:space="preserve">https://www.linkedin.com/jobs2/view/179741681?refId=359564301469108282487&amp;trk=vsrp_jobs_res_name&amp;trkInfo=VSRPsearchId%3A359564301469108282487%2CVSRPtargetId%3A179741681%2CVSRPcmpt%3Aprimary Vaga adicionada em 21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eastAsia="Times New Roman" w:cs="Trebuchet MS" w:ascii="Trebuchet MS" w:hAnsi="Trebuchet MS"/>
          <w:b/>
          <w:color w:val="1F4E79"/>
        </w:rPr>
        <w:t>GERENTE DE MANUTENÇÃO</w:t>
      </w:r>
      <w:r>
        <w:rPr>
          <w:rFonts w:eastAsia="Times New Roman" w:cs="Trebuchet MS" w:ascii="Trebuchet MS" w:hAnsi="Trebuchet MS"/>
          <w:color w:val="1F4E79"/>
        </w:rPr>
        <w:t xml:space="preserve"> Curitiba/PR Walmart Curitiba e Região, Descrição da vaga Atividades: Responsável pela gestão da área/funcionários de Manutenção de 15 a 18 lojas no estado de PR e talvez SC. Fará obrigatoriamente pelo menos uma visita mensal a cada unidade de sua responsabilidade. Acompanhamento de contratos de preventivas das áreas de subestações, no-breaks, frio alimentar e ar condicionado, elevadores e esteiras, sistemas de combate a incêndio, tratamento de água de ar condicionado e poços, empilhadeiras, etc. Acompanhamento de itens de corretiva e preditiva das lojas; Controle de todo processo de manutenção nas áreas: elétrica, instalações hidrosanitárias, sistemas de combate a incêndio (motores elétricos e combustão), geradores, No-breaks e UPS´s, equipamentos de produção (masseiras, serra fitas, fornos, estufas, etc.), equipamentos de suporte (lavadoras de piso, empilhadeiras, paleteiras, etc., áreas diversas das lojas (laboratórios de produção, docas, áreas administrativas, salão de vendas, estacionamentos, subestações, áreas de equipamentos em geral) Controle dos processos orçamentários e budget (manutenção) das lojas; Controle dos processos de compras dos materiais e serviços terceirizados junto ao departamento de compras, garantindo agilidade e execução rápida dos itens; Reporte constante de itens diversos determinados pelo Gerente Regional de Manutenção; Acompanhamento e aceite de obras necessárias nas lojas de responsabilidade. Report direto ao Gerente de Manutenção Regional e também report constante dos processos aos diretores das lojas e Diretores Distritais de Operações responsáveis. Requisitos indispensáveis: Ensino Superior Completo em Engenharia Mecânica, Elétrica, Civil, Eletromecânica ou afins. Conhecimento em Word, Excel (fará gestão dos números através de planilhas informadas pela área ADM e regional); Conhecimentos em processos ADM´s básicos (notas fiscais, impostos, etc); Conhecimento em processos de manutenção: preventiva, preditiva, corretiva; Experiência em gestão de técnicos de manutenção e fornecedores de serviços; Disponibilidade para viagens; Possuir CNH B; Requisitos desejáveis: Certificados de NR10, NR35 e capacitação para média tensão Conhecimento ERP SAP e SAP PM (manutenção) Conhecimentos em KPI´s e procedimentos de qualidade (5W2H, siclo PDCA, OEE, Six Sigma, etc.) Pós graduação em áreas coligadas. Normas e procedimentos ABNT e Segurança do Trabalho. Candidatar-se em https://www.linkedin.com/jobs2/view/172642681?refId=359564301469112730266&amp;trk=vsrp_jobs_res_name&amp;trkInfo=VSRPsearchId%3A359564301469112730266%2CVSRPtargetId%3A172642681%2CVSRPcmpt%3Aprimary Vaga adicionada em 21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eastAsia="Times New Roman" w:cs="Trebuchet MS" w:ascii="Trebuchet MS" w:hAnsi="Trebuchet MS"/>
          <w:b/>
          <w:color w:val="00B050"/>
        </w:rPr>
        <w:t xml:space="preserve">GERENTE DE PRODUTO (CURITIBA PR) (V1382668) </w:t>
      </w:r>
      <w:r>
        <w:rPr>
          <w:rFonts w:eastAsia="Times New Roman" w:cs="Trebuchet MS" w:ascii="Trebuchet MS" w:hAnsi="Trebuchet MS"/>
          <w:color w:val="00B050"/>
        </w:rPr>
        <w:t>Andritz Pulp &amp; Paper é uma multinacional, com sede em Graz, na Áustria, que fornece equipamentos e serviços para indústrias de papel e celulose. Com uma história de mais de 150 anos e há mais de 20 anos presente no Brasil, a Andritz Pulp &amp; Paper é referência mundial no mercado em que atua. DEPARTAMENTO: Irá atuar na Divisão de Serviços. PRINCIPAIS RESPONSABILIDADES: Gerenciar e acompanhar atividades de manutenção, supervisionando e controlando o andamento dos projetos em campo. REQUISITOS: Graduação em Engenharia Mecânica. Sólida experiência no segmento de papel e celulose, especificamente na área de cozimento e linha de fibras. Inglês Avançado ou Fluente. Espanhol intermediário. Desejável domínio do Pacote Office, SAP e conhecimentos em Six Sigma, TPM, PMI, RCM2. BENEFÍCIOS: Vale refeição Vale alimentação Seguro Saúde Plano Odontológico Seguro de vida Previdência Privada PLR Subsídio de Idiomas Subsídio de Pós Graduação (após 1 ano) Cadastrar CV em : http://www.vagas.com.br/vagas/v1382668/gerente-de-produto-curitiba-pr#sthash.x6ecE9jT.dpuf Vaga adicionada em 21 /07</w:t>
      </w:r>
      <w:r>
        <w:rPr>
          <w:rFonts w:eastAsia="Times New Roman" w:cs="Trebuchet MS" w:ascii="Trebuchet MS" w:hAnsi="Trebuchet MS"/>
          <w:bCs/>
          <w:color w:val="00B050"/>
        </w:rPr>
        <w:t>/2016</w:t>
      </w:r>
      <w:r>
        <w:rPr>
          <w:rFonts w:eastAsia="Times New Roman" w:cs="Trebuchet MS" w:ascii="Trebuchet MS" w:hAnsi="Trebuchet MS"/>
          <w:b/>
          <w:color w:val="00B050"/>
        </w:rPr>
        <w:t xml:space="preserv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B050"/>
        </w:rPr>
      </w:pPr>
      <w:r>
        <w:rPr>
          <w:rFonts w:eastAsia="Times New Roman" w:cs="Trebuchet MS" w:ascii="Trebuchet MS" w:hAnsi="Trebuchet MS"/>
          <w:b/>
          <w:color w:val="00B050"/>
        </w:rPr>
      </w:r>
    </w:p>
    <w:p>
      <w:pPr>
        <w:pStyle w:val="Normal"/>
        <w:spacing w:lineRule="auto" w:line="240" w:before="0" w:after="120"/>
        <w:jc w:val="both"/>
        <w:rPr/>
      </w:pPr>
      <w:r>
        <w:rPr>
          <w:rFonts w:eastAsia="Times New Roman" w:cs="Trebuchet MS" w:ascii="Trebuchet MS" w:hAnsi="Trebuchet MS"/>
          <w:b/>
          <w:color w:val="00B050"/>
        </w:rPr>
        <w:t xml:space="preserve">GERENTE DE MANUTENÇÃO PARA CURITIBA/PR (V1382285) </w:t>
      </w:r>
      <w:r>
        <w:rPr>
          <w:rFonts w:eastAsia="Times New Roman" w:cs="Trebuchet MS" w:ascii="Trebuchet MS" w:hAnsi="Trebuchet MS"/>
          <w:color w:val="00B050"/>
        </w:rPr>
        <w:t>Data de expiração: 20/08/2016 Atividades: Responsável pela gestão da área/funcionários de Manutenção de 15 a 18 lojas no estado de PR e talvez SC. Fará obrigatoriamente pelo menos uma visita mensal a cada unidade de sua responsabilidade. Acompanhamento de contratos de preventivas das áreas de subestações, no-breaks, frio alimentar e ar condicionado, elevadores e esteiras, sistemas de combate a incêndio, tratamento de água de ar condicionado e poços, empilhadeiras, etc. Acompanhamento de itens de corretiva e preditiva das lojas; Controle de todo processo de manutenção nas áreas: elétrica, instalações hidrosanitárias, sistemas de combate a incêndio (motores elétricos e combustão), geradores, No-breaks e UPS´s, equipamentos de produção (masseiras, serra fitas, fornos, estufas, etc.), equipamentos de suporte (lavadoras de piso, empilhadeiras, paleteiras, etc., áreas diversas das lojas (laboratórios de produção, docas, áreas administrativas, salão de vendas, estacionamentos, subestações, áreas de equipamentos em geral) Controle dos processos orçamentários e budget (manutenção) das lojas; Controle dos processos de compras dos materiais e serviços terceirizados junto ao departamento de compras, garantindo agilidade e execução rápida dos itens; Reporte constante de itens diversos determinados pelo Gerente Regional de Manutenção; Acompanhamento e aceite de obras necessárias nas lojas de responsabilidade. Report direto ao Gerente de Manutenção Regional e também report constante dos processos aos diretores das lojas e Diretores Distritais de Operações responsáveis. Requisitos indispensáveis: Ensino Superior Completo em Engenharia Mecânica, Elétrica, Civil, Eletromecânica ou afins. Conhecimento em Word, Excel (fará gestão dos números através de planilhas informadas pela área ADM e regional); Conhecimentos em processos ADM´s básicos (notas fiscais, impostos, etc); Conhecimento em processos de manutenção: preventiva, preditiva, corretiva; Experiência em gestão de técnicos de manutenção e fornecedores de serviços; Disponibilidade para viagens; Possuir CNH B; Requisitos desejáveis: Certificados de NR10, NR35 e capacitação para média tensão Conhecimento ERP SAP e SAP PM (manutenção) Conhecimentos em KPI´s e procedimentos de qualidade (5W2H, siclo PDCA, OEE, Six Sigma, etc.) Pós graduação em áreas coligadas. Normas e procedimentos ABNT e Segurança do Trabalho. Cadastrar CV em http://www.vagas.com.br/vagas/v1382285/gerente-de-manutencao-para-curitiba-pr#sthash.FlLUOreV.dpuf Vaga adicionada em 21 /07</w:t>
      </w:r>
      <w:r>
        <w:rPr>
          <w:rFonts w:eastAsia="Times New Roman" w:cs="Trebuchet MS" w:ascii="Trebuchet MS" w:hAnsi="Trebuchet MS"/>
          <w:bCs/>
          <w:color w:val="00B050"/>
        </w:rPr>
        <w:t>/2016</w:t>
      </w:r>
      <w:r>
        <w:rPr>
          <w:rFonts w:eastAsia="Times New Roman" w:cs="Trebuchet MS" w:ascii="Trebuchet MS" w:hAnsi="Trebuchet MS"/>
          <w:b/>
          <w:color w:val="00B050"/>
        </w:rPr>
        <w:t xml:space="preserv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GERENTE DE COBRANÇA </w:t>
      </w:r>
      <w:r>
        <w:rPr>
          <w:rFonts w:cs="Trebuchet MS" w:ascii="Trebuchet MS" w:hAnsi="Trebuchet MS"/>
          <w:color w:val="000000"/>
        </w:rPr>
        <w:t>Empresa contrata Gerente de Cobrança para atuar em gestão de equipe de supervisores e coordenadores, administração de demandas de carteira, relacionamento com cliente principal, analise e estratégia relacionada a indicadores. Garantia de retorno e resultado das ações. Imprescindível: A vaga é SOMENTE para pessoas COM EXPERIÊNCIA na função de Gerente, no segmento de COBRANÇA. Não serão considerados CVs fora do perfil. Salário: R$ 10.000,00 mensais, conforme resultados da carteira. Enviar currículo para: sigilosav@gmail.com</w:t>
      </w:r>
      <w:r>
        <w:rPr>
          <w:rFonts w:eastAsia="Times New Roman" w:cs="Trebuchet MS" w:ascii="Trebuchet MS" w:hAnsi="Trebuchet MS"/>
          <w:color w:val="000000"/>
        </w:rPr>
        <w:t xml:space="preserve"> Vaga adicionada em 20 /07/2016</w:t>
      </w:r>
      <w:r>
        <w:rPr>
          <w:rFonts w:eastAsia="Times New Roman"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cs="Trebuchet MS" w:ascii="Trebuchet MS" w:hAnsi="Trebuchet MS"/>
          <w:b/>
        </w:rPr>
        <w:t xml:space="preserve">GERENTE ADMINISTRATIVO GERAL </w:t>
      </w:r>
      <w:r>
        <w:rPr>
          <w:rFonts w:cs="Trebuchet MS" w:ascii="Trebuchet MS" w:hAnsi="Trebuchet MS"/>
        </w:rPr>
        <w:t>(Para Curitiba) Para atuar com administração geral de um hospital. Imprescindível experiência na área. Superior completo em áreas afins. Conhecimento em faturamento, financeiro, hotelaria, gestão de processos e outras hospitalares (nutrição, farmácia, recepção, etc) Enviar CV c/ pretensão salarial p/ vagasigilosagerente@gmail.com</w:t>
      </w:r>
      <w:r>
        <w:rPr>
          <w:rFonts w:eastAsia="Times New Roman" w:cs="Trebuchet MS" w:ascii="Trebuchet MS" w:hAnsi="Trebuchet MS"/>
          <w:color w:val="000000"/>
        </w:rPr>
        <w:t xml:space="preserve"> Vaga adicionada em 20 /07/2016</w:t>
      </w:r>
      <w:r>
        <w:rPr>
          <w:rFonts w:eastAsia="Times New Roman"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rFonts w:ascii="Trebuchet MS" w:hAnsi="Trebuchet MS" w:eastAsia="Times New Roman" w:cs="Trebuchet MS"/>
          <w:color w:val="000000"/>
        </w:rPr>
      </w:pPr>
      <w:r>
        <w:rPr>
          <w:rFonts w:cs="Trebuchet MS" w:ascii="Trebuchet MS" w:hAnsi="Trebuchet MS"/>
          <w:b/>
        </w:rPr>
        <w:t xml:space="preserve">GERENTE DE LOJA P/ </w:t>
      </w:r>
      <w:r>
        <w:rPr>
          <w:rFonts w:cs="Trebuchet MS" w:ascii="Trebuchet MS" w:hAnsi="Trebuchet MS"/>
        </w:rPr>
        <w:t xml:space="preserve">HIPERZOO Estamos contratando para inauguração da maior loja Pet de Curitiba. Experiência na função na área de Pets. Disponibilidade de horário e disponibilidade para trabalhar nos finais de semana. Será responsável pela gestão da loja, gestão das atividades da equipe, coordenaçção das atividades dos setores da loja, atendimento a forncedores e gestão de compras, gestão de metas e resultados, atendimento ao cliente. Fará reporte a diretoria daloja (planejamentom, estratégia e execução) Paixão por animais. Enviar CV p/ </w:t>
      </w:r>
      <w:hyperlink r:id="rId17">
        <w:r>
          <w:rPr>
            <w:rStyle w:val="InternetLink"/>
            <w:rFonts w:cs="Trebuchet MS" w:ascii="Trebuchet MS" w:hAnsi="Trebuchet MS"/>
          </w:rPr>
          <w:t>trabalheconosco@hiperzoo.com.br</w:t>
        </w:r>
      </w:hyperlink>
      <w:r>
        <w:rPr>
          <w:rFonts w:cs="Trebuchet MS" w:ascii="Trebuchet MS" w:hAnsi="Trebuchet MS"/>
        </w:rPr>
        <w:t xml:space="preserve"> </w:t>
      </w:r>
      <w:r>
        <w:rPr>
          <w:rFonts w:eastAsia="Times New Roman" w:cs="Trebuchet MS" w:ascii="Trebuchet MS" w:hAnsi="Trebuchet MS"/>
          <w:color w:val="000000"/>
        </w:rPr>
        <w:t xml:space="preserve">Vaga adicionada em 20 /07/2016 </w:t>
      </w:r>
      <w:r>
        <w:rPr>
          <w:rFonts w:eastAsia="Times New Roman" w:cs="Trebuchet MS" w:ascii="Trebuchet MS" w:hAnsi="Trebuchet MS"/>
          <w:b/>
          <w:color w:val="000000"/>
        </w:rPr>
        <w:t xml:space="preserve">No e-mail e na entrevista, Informe que viu a vaga no site </w:t>
      </w:r>
      <w:hyperlink r:id="rId18">
        <w:r>
          <w:rPr>
            <w:rStyle w:val="InternetLink"/>
            <w:rFonts w:eastAsia="Times New Roman"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b/>
          <w:color w:val="000000"/>
        </w:rPr>
        <w:t xml:space="preserve">GERENTE DE COBRANÇA – CALL CENTER </w:t>
      </w:r>
      <w:r>
        <w:rPr>
          <w:rFonts w:eastAsia="Times New Roman" w:cs="Trebuchet MS" w:ascii="Trebuchet MS" w:hAnsi="Trebuchet MS"/>
          <w:color w:val="000000"/>
        </w:rPr>
        <w:t xml:space="preserve">Empresa contrata Gerente de Cobrança para atuar em gestão de equipe de supervisores e coordenadores, administração de demandas de carteira, relacionamento com cliente principal, analise e estratégia relacionada a indicadores. Garantia de retorno e resultado das ações. Imprescindível: A vaga é SOMENTE para pessoas COM EXPERIÊNCIA na função de Gerente, no segmento de COBRANÇA. Não serão considerados CVs fora do perfil. Salário: R$ 10.000,00 mensais, conforme resultados da carteira. Enviar CV p/ sigilosav@gmail.com Vaga adicionada em 20 /07/2016 </w:t>
      </w:r>
      <w:r>
        <w:rPr>
          <w:rFonts w:eastAsia="Times New Roman" w:cs="Trebuchet MS" w:ascii="Trebuchet MS" w:hAnsi="Trebuchet MS"/>
          <w:b/>
          <w:color w:val="000000"/>
        </w:rPr>
        <w:t xml:space="preserve">No e-mail e na entrevista, Informe que viu a vaga no site </w:t>
      </w:r>
      <w:hyperlink r:id="rId19">
        <w:r>
          <w:rPr>
            <w:rStyle w:val="InternetLink"/>
            <w:rFonts w:eastAsia="Times New Roman"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rFonts w:ascii="Trebuchet MS" w:hAnsi="Trebuchet MS" w:eastAsia="Times New Roman" w:cs="Trebuchet MS"/>
          <w:color w:val="1F4E79"/>
        </w:rPr>
      </w:pPr>
      <w:r>
        <w:rPr>
          <w:rFonts w:eastAsia="Times New Roman" w:cs="Trebuchet MS" w:ascii="Trebuchet MS" w:hAnsi="Trebuchet MS"/>
          <w:b/>
          <w:color w:val="1F4E79"/>
          <w:lang w:val="en-US"/>
        </w:rPr>
        <w:t>RESTAURANT OPERATIONS MANAGER</w:t>
      </w:r>
      <w:r>
        <w:rPr>
          <w:rFonts w:eastAsia="Times New Roman" w:cs="Trebuchet MS" w:ascii="Trebuchet MS" w:hAnsi="Trebuchet MS"/>
          <w:color w:val="1F4E79"/>
          <w:lang w:val="en-US"/>
        </w:rPr>
        <w:t xml:space="preserve"> Curitiba, Hard Rock International Curitiba, escrição da vaga Overview Hard Rock International, spirited &amp; authentic, a global brand that continues to expand around the world. Since 1971, passionate and talented business leaders have paved the way for the next generation of Hard Rock Cafe leaders to deliver authentic experiences that rock! Responsibilities Hard Rock Curitiba, a franchise partner of Hard Rock Cafe International (USA), Inc., is seeking a talented Restaurant Operations Manager for the Hard Rock Cafe Curitiba, Brazil. Our operators are true entrepreneurs who manage large teams, drives bottom line results, and multi-dimensional operations that encompass fresh, made from scratch ingredients, iconic bars, live music, phenomenal events, and rocking retail operations. This is not just another “job opportunity”. So, the question is, “do you have what it takes to join the band?” Qualifications Got What It Takes To Be In The Band? Experience in the hospitality industry inclusive of restaurant front line operations Bachelors Business Degree or documented entrepreneurial hospitality leadership Strong leadership and interpersonal skills – that can be factually verified by peers and prior supervisors Can illustrate consultative skills and ability to work cross-functionally Exhibits excellent verbal and written communication skills Demonstrates strong problem solving skills through ability to diagnose and develop recommended solutions Must possess strong communication and listening skills, excellent speaking, reading and writing. Comprehend and use technical or professional language, either written or spoken, to communicate complex ideas. Ability to effectively pitch and present information in one-on-one and group situations to media, customers, clients, partners and other employees of the organization. Multiple language abilities a plus, fluency in English required. Got What It Takes To Be In The Band? Experience in the hospitality industry inclusive of restaurant front line operations Bachelors Business Degree or documented entrepreneurial hospitality leadership Strong leadership and interpersonal skills – that can be factually verified by peers and prior supervisors Can illustrate consultative skills and ability to work cross-functionally Exhibits excellent verbal and written communication skills Demonstrates strong problem solving skills through ability to diagnose and develop recommended solutions Must possess strong communication and listening skills, excellent speaking, reading and writing. Comprehend and use technical or professional language, either written or spoken, to communicate complex ideas. Ability to effectively pitch and present information in one-on-one and group situations to media, customers, clients, partners and other employees of the organization. Multiple language abilities a plus, fluency in English required. Hard Rock Curitiba, a franchise partner of Hard Rock Cafe International (USA), Inc., is seeking a talented Restaurant Operations Manager for the Hard Rock Cafe Curitiba, Brazil. Our operators are true entrepreneurs who manage large teams, drives bottom line results, and multi-dimensional operations that encompass fresh, made from scratch ingredients, iconic bars, live music, phenomenal events, and rocking retail operations. This is not just another “job opportunity”. So, the question is, “do you have what it takes to join the band?” </w:t>
      </w:r>
      <w:r>
        <w:rPr>
          <w:rFonts w:eastAsia="Times New Roman" w:cs="Trebuchet MS" w:ascii="Trebuchet MS" w:hAnsi="Trebuchet MS"/>
          <w:color w:val="1F4E79"/>
        </w:rPr>
        <w:t xml:space="preserve">Candidate-se em https://www.linkedin.com/jobs2/view/178431897?refId=359564301469022862328&amp;trk=vsrp_jobs_res_name&amp;trkInfo=VSRPsearchId%3A359564301469022862328%2CVSRPtargetId%3A178431897%2CVSRPcmpt%3Aprimary Vaga adicionada em 20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eastAsia="Times New Roman" w:cs="Trebuchet MS"/>
          <w:color w:val="1F4E79"/>
        </w:rPr>
      </w:pPr>
      <w:r>
        <w:rPr>
          <w:rFonts w:eastAsia="Times New Roman" w:cs="Trebuchet MS" w:ascii="Trebuchet MS" w:hAnsi="Trebuchet MS"/>
          <w:b/>
          <w:color w:val="1F4E79"/>
          <w:lang w:val="en-US"/>
        </w:rPr>
        <w:t xml:space="preserve">RESTAURANT KITCHEN MANAGER CURITIBA, </w:t>
      </w:r>
      <w:r>
        <w:rPr>
          <w:rFonts w:eastAsia="Times New Roman" w:cs="Trebuchet MS" w:ascii="Trebuchet MS" w:hAnsi="Trebuchet MS"/>
          <w:color w:val="1F4E79"/>
          <w:lang w:val="en-US"/>
        </w:rPr>
        <w:t>Hard Rock International Curitiba, BR Descrição da vaga Overview Hard Rock International, spirited &amp; authentic, a global brand that continues to expand around the world. Since 1971, passionate and talented business leaders have paved the way for the next generation of Hard Rock Cafe leaders to deliver authentic experiences that rock! Responsibilities Hard Rock Curitiba, a franchise partner of Hard Rock Cafe International (USA), Inc., is seeking a talented Restaurant Kitchen Manager for the Hard Rock Cafe Curitiba, Brazil. Our operators are true entrepreneurs who manage large teams, drives bottom line results, and multi-dimensional operations that encompass fresh, made from scratch ingredients, iconic bars, live music, phenomenal events, and rocking retail operations. This is not just another “job opportunity”. So, the question is, “do you have what it takes to join the band?” Qualifications Got What It Takes To Be In The Band? Experience in the hospitality industry inclusive of restaurant culinary operations Bachelors Business Degree or documented entrepreneurial hospitality leadership Strong leadership and interpersonal skills – that can be factually verified by peers and prior supervisors Can illustrate consultative skills and ability to work cross-functionally Exhibits excellent verbal and written communication skills Demonstrates strong problem solving skills through ability to diagnose and develop recommended solutions Must possess strong communication and listening skills, excellent speaking, reading and writing. Comprehend and use technical or professional language, either written or spoken, to communicate complex ideas. Ability to effectively pitch and present information in one-on-one and group situations to media, customers, clients, partners and other employees of the organization. Multiple language abilities a plus, fluency in English required. Got What It Takes To Be In The Band? Experience in the hospitality industry inclusive of restaurant culinary operations Bachelors Business Degree or documented entrepreneurial hospitality leadership Strong leadership and interpersonal skills – that can be factually verified by peers and prior supervisors Can illustrate consultative skills and ability to work cross-functionally Exhibits excellent verbal and written communication skills Demonstrates strong problem solving skills through ability to diagnose and develop recommended solutions Must possess strong communication and listening skills, excellent speaking, reading and writing. Comprehend and use technical or professional language, either written or spoken, to communicate complex ideas. Ability to effectively pitch and present information in one-on-one and group situations to media, customers, clients, partners and other employees of the organization. Multiple language abilities a plus, fluency in English required. Hard Rock Curitiba, a franchise partner of Hard Rock Cafe International (USA), Inc., is seeking a talented Restaurant Kitchen Manager for the Hard Rock Cafe Curitiba, Brazil. Our operators are true entrepreneurs who manage large teams, drives bottom line results, and multi-dimensional operations that encompass fresh, made from scratch ingredients, iconic bars, live music, phenomenal events, and rocking retail operations. This is not just another “job opportunity”. So, the question is, “do you have what it takes to join the band?”</w:t>
        <w:tab/>
        <w:t xml:space="preserve"> </w:t>
      </w:r>
      <w:r>
        <w:rPr>
          <w:rFonts w:eastAsia="Times New Roman" w:cs="Trebuchet MS" w:ascii="Trebuchet MS" w:hAnsi="Trebuchet MS"/>
          <w:color w:val="1F4E79"/>
        </w:rPr>
        <w:t xml:space="preserve">Candidate-se em https://www.linkedin.com/jobs2/view/178434071?refId=359564301469022686401&amp;trk=vsrp_jobs_res_name&amp;trkInfo=VSRPsearchId%3A359564301469022686401%2CVSRPtargetId%3A178434071%2CVSRPcmpt%3Aprimary Vaga adicionada em 20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b/>
          <w:color w:val="1F4E79"/>
        </w:rPr>
        <w:t xml:space="preserve">DIRETOR FINANCEIRO BRASIL </w:t>
      </w:r>
      <w:r>
        <w:rPr>
          <w:rFonts w:eastAsia="Times New Roman" w:cs="Trebuchet MS" w:ascii="Trebuchet MS" w:hAnsi="Trebuchet MS"/>
          <w:color w:val="1F4E79"/>
        </w:rPr>
        <w:t xml:space="preserve">Ingersoll Rand Curitiba Descrição da vaga Requisitos: · Irá fornecer orientação e apoio aos parceiros de negócios sobre o desempenho dos negócios e identificar oportunidades de melhoria · Coordenará e supervisionará o processo de fechamento mensal financeiro, o relatório de entidades empresariais e legais factuais para a matriz e a elaboração de pacotes financeiros · Irá realizar supervisão se o negócio está alinhado com as políticas internas, padrões de controles internos, US GAAP, os códigos da empresa de ética e conformidade, bem como com os regulamentos legais e fiscais locais · Fará relatório para garantir que as transações estão devidamente registradas, e que o fechamento financeiro é feito corretamente em termos de qualidade e oportunidade · Irá Administrar o gerenciamento de fluxo de caixa em todo o território · fará parceria com Order to Cash (crédito e cobrança) para garantir processos eficientes e eficazes que atendam às necessidades do negócio e clientes, enquanto a gestão de risco da empresa · Irá gerir os processos de previsão e de planejamento anual para fornecer uma análise perspicaz e garantir a alta qualidade previsto com base em drivers de mercado e de negócios · Coordenação do processo de planejamento de longo prazo para fornecer e avaliar as previsões de longo alcance e premissas Participar e prestar apoio técnico-financeiro a avaliação do projeto, incluiu aquisições de ativos fixos, investimentos imobiliários, etc. Qualificações · Bacharel em Contabilidade ou Finanças; MBA (preferencial) ·Inglês fluente e espanhol avançado Candidate-se em https://www.linkedin.com/jobs2/view/169689474?refId=359564301468874647941&amp;trk=vsrp_jobs_res_name&amp;trkInfo=VSRPsearchId%3A359564301468874647941%2CVSRPtargetId%3A169689474%2CVSRPcmpt%3Aprimary Vaga adicionada em 18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b/>
          <w:color w:val="000000"/>
        </w:rPr>
        <w:t xml:space="preserve">GERENTE FINANCEIRO </w:t>
      </w:r>
      <w:r>
        <w:rPr>
          <w:rFonts w:eastAsia="Times New Roman" w:cs="Trebuchet MS" w:ascii="Trebuchet MS" w:hAnsi="Trebuchet MS"/>
          <w:color w:val="000000"/>
        </w:rPr>
        <w:t xml:space="preserve">Principais Atividades Gerenciar atividades financeiras em empresa de transportes; Preparar demonstrações financeiras e relatórios de gestão em base mensal e anual; Realizar o acompanhamento mensal (orçado x realizado x rolling forecast), fornecendo informações e questionando variações do orçamento realizado; Fornecer informações de gerenciamento, análise e aconselhamento em relação a todos os objetivos de desempenho financeiro, incluindo liquidez e rentabilidade; Gerenciar contas a pagar, contas a receber, tesouraria, atividades de controle interno contabilístico e garantir conformidade com todas as orientações da legislação; Colaborar com consultores, assessores e auditores externos. Pré-requisitos Ensino Superior completo em áreas correlatas; Experiência na função. Enviar CV p/ find@findhc.com.br Vaga adicionada em 18 /07/2016 </w:t>
      </w:r>
      <w:r>
        <w:rPr>
          <w:rFonts w:eastAsia="Times New Roman" w:cs="Trebuchet MS" w:ascii="Trebuchet MS" w:hAnsi="Trebuchet MS"/>
          <w:b/>
          <w:color w:val="000000"/>
        </w:rPr>
        <w:t xml:space="preserve">No e-mail e na entrevista, Informe que viu a vaga no site </w:t>
      </w:r>
      <w:hyperlink r:id="rId20">
        <w:r>
          <w:rPr>
            <w:rStyle w:val="InternetLink"/>
            <w:rFonts w:eastAsia="Times New Roman"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rFonts w:ascii="Trebuchet MS" w:hAnsi="Trebuchet MS" w:eastAsia="Times New Roman" w:cs="Trebuchet MS"/>
          <w:bCs/>
          <w:color w:val="000000"/>
        </w:rPr>
      </w:pPr>
      <w:r>
        <w:rPr>
          <w:rFonts w:cs="Trebuchet MS" w:ascii="Trebuchet MS" w:hAnsi="Trebuchet MS"/>
          <w:b/>
        </w:rPr>
        <w:t>GERENTE DE PROJETOS SEGMENTO SOFTWARE</w:t>
      </w:r>
      <w:r>
        <w:rPr>
          <w:rFonts w:cs="Trebuchet MS" w:ascii="Trebuchet MS" w:hAnsi="Trebuchet MS"/>
        </w:rPr>
        <w:t xml:space="preserve"> – CURITIBA/PR Empresa do ramo de implantação de sistemas de gestão busca profissional para acompanhar e controlar o desenvolvimento dos projetos nos clientes contratantes. Atividades: Definição de cronograma de implantação dos sistemas representados pela empresa; Acompanhamento do previsto/realizado das tarefas do projeto; Gestão de conflitos, mudança e escopo; Conduzir reuniões nos projetos (status report, kick off, encerramento, etc...); Produzir ATAS das reuniões; Mitigar riscos. Requisitos: Experiência, formação ou pós graduação em gerenciamento de projetos, disponibilidade para viagens, Possuir automóvel e CNH. Desejável: Certificação PMI e conhecimento em sistemas de gestão empresarial. Horário comercial, segunda a sexta feira. Salário: R$ negociável + vt + km rodado + VR R$ 17,00/dia + plano de saúde Clinipan e plano odontológico (opcional). Enviar CV p/ manoella.dalledonne@gmail.com.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
          <w:b/>
          <w:bCs/>
          <w:color w:val="1F4E79"/>
        </w:rPr>
      </w:pPr>
      <w:r>
        <w:rPr>
          <w:rFonts w:eastAsia="Times New Roman" w:cs="Trebuchet MS" w:ascii="Trebuchet MS" w:hAnsi="Trebuchet MS"/>
          <w:b/>
          <w:bCs/>
          <w:color w:val="1F4E79"/>
        </w:rPr>
      </w:r>
    </w:p>
    <w:p>
      <w:pPr>
        <w:pStyle w:val="Normal"/>
        <w:spacing w:lineRule="auto" w:line="240" w:before="0" w:after="120"/>
        <w:jc w:val="both"/>
        <w:rPr/>
      </w:pPr>
      <w:r>
        <w:rPr>
          <w:rFonts w:eastAsia="Times New Roman" w:cs="Trebuchet MS" w:ascii="Trebuchet MS" w:hAnsi="Trebuchet MS"/>
          <w:b/>
          <w:color w:val="1F4E79"/>
          <w:lang w:val="en-US"/>
        </w:rPr>
        <w:t xml:space="preserve">MANAGER FISCAL AFFAIRS &amp; ILLICIT TRADE </w:t>
      </w:r>
      <w:r>
        <w:rPr>
          <w:rFonts w:eastAsia="Times New Roman" w:cs="Trebuchet MS" w:ascii="Trebuchet MS" w:hAnsi="Trebuchet MS"/>
          <w:color w:val="1F4E79"/>
          <w:lang w:val="en-US"/>
        </w:rPr>
        <w:t xml:space="preserve">Philip Morris International Brazil , Curitiba Are you inquisitive, creative and self-motivated? Do you want to make a difference in our company and be part of building something new? Are you able to take the lead, dealing with challenging timelines and working autonomously? If the answer is yes, ja, sí or igen, then we’d like to hear from you. We are looking for a Manager Fiscal Affairs &amp; Illicit Trade with substantial experience managing fiscal affairs for highly regulated, multinational companies (+7 years minimum). A College or University degree in Economics, Law or other relevant areas is mandatory, as well as fluent English. RISE TO THE CHALLENGE Philip Morris Brazil (PMB) is seeking talented people to join its Corporate Affairs team in Curitiba. As our Manager Fiscal Affairs &amp; Illicit Trade you will be responsible for developing and coordinating fiscal strategies to support Philip Morris Brazil’s business objectives. You must be able to: Identify and monitor local political, regulatory, trade and economic trends that drive tobacco tax policy and assess the business impact of these developments on PMB. Provide advice to senior management on actions to anticipate and respond to external challenges and opportunities. Develop and articulate PMB positions and argumentation and draft PMB submissions on fiscal and trade issues. Actively participate in strategy development on critical issues related to fiscal area. Assist the Director Corporate Affairs by searching for and compiling relevant facts and figures, both from internal sources (other departments, regions, markets) or external sources (internet, Government publications). Take initiative to develop and maintain relationships with key external stakeholders (such as government bodies, etc.), representing PMB and sharing our expertise and views. Where needed, represents the company in meetings at the national level with relevant government officials. Engages with key tobacco policy makers and tobacco control groups to establish a regular exchange of views on fiscal policy for tobacco products. Actively participate in strategy development at 'defining moments' for key PMI markets. Provide these markets with guidance to develop national fiscal objectives, strategies and action plans that will benefit our business. Ensure that these plans strike the right balance between the local, short term objectives and our global, long term fiscal vision. FIND A NEW PATH Our Company offers you a fresh perspective. Here, you will never stop exploring and discovering. We take on-the-job learning to another level, giving you every opportunity to develop your career and reach your full potential. This position will advance your experience with innovative technologies, services, and processes. Backed by a competitive salary and compensation package, you will work in a professional setting with clients and team members from all over the world. JOIN A GLOBAL MARKET LEADER PMI is the world’s leading international tobacco company, with six of the world's top 15 international brands and products sold in more than 180 markets. In addition to the manufacture and sale of cigarettes, including the number one global cigarette brand, and other tobacco products, PMI is engaged in the development and commercialization of Reduced-Risk Products (“RRPs”). RRPs is the term PMI uses to refer to products with the potential to reduce individual risk and population harm in comparison to smoking cigarettes. Through multidisciplinary capabilities in product development, state-of-the-art facilities, and industry-leading scientific substantiation, PMI aims to provide an RRP portfolio that meets a broad spectrum of adult smoker preferences and rigorous regulatory requirements. For more information, see www.pmi.com and www.pmiscience.com . PMI affiliates do not accept referrals from employment agencies in respect of the vacancies posted on this site. Should an employment agency take any action in respect of such a vacancy, their actions will have been taken without the request or agreement of any PMI affiliate. No PMI affiliate shall be liable for any fees in such circumstances. </w:t>
      </w:r>
      <w:r>
        <w:rPr>
          <w:rFonts w:eastAsia="Times New Roman" w:cs="Trebuchet MS" w:ascii="Trebuchet MS" w:hAnsi="Trebuchet MS"/>
          <w:color w:val="1F4E79"/>
        </w:rPr>
        <w:t>Job ID 600340258 Candidatar-se em https://www.linkedin.com/jobs2/view/158859152?refId=359564301468413905179&amp;trk=vsrp_jobs_res_name&amp;trkInfo=VSRPsearchId%3A359564301468413905179%2CVSRPtargetId%3A158859152%2CVSRPcmpt%3Aprimary Vaga adicionada em 13 /07</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lang w:val="en-US"/>
        </w:rPr>
        <w:t xml:space="preserve">MANAGER COMMUNICATIONS </w:t>
      </w:r>
      <w:r>
        <w:rPr>
          <w:rFonts w:eastAsia="Times New Roman" w:cs="Trebuchet MS" w:ascii="Trebuchet MS" w:hAnsi="Trebuchet MS"/>
          <w:color w:val="1F4E79"/>
          <w:lang w:val="en-US"/>
        </w:rPr>
        <w:t xml:space="preserve">Philip Morris International Brazil , Curitiba Descrição da vaga Function: Corporate Affairs Full/Part-Time: Full-time Are you inquisitive, creative and self-motivated? Do you want to make a difference in our company and be part of building something new? Are you able to take the lead, dealing with challenging timelines and working autonomously? If the answer is yes, ja, sí or igen, then we’d like to hear from you. We are looking for a Manager Communications with substantial experience designing and deploying strategic communications plans, preferably in pharmaceutical or technology multinational companies (+7 years minimum). A College or University degree in Communications or other relevant areas is mandatory, as well as fluent English. RISE TO THE CHALLENGE Philip Morris Brazil is seeking talented people to join its Corporate Affairs team in Curitiba. As our Manager Communications you will be responsible for developing both internal and external communications strategies on a national level. You will create and maintain a network of media contacts in order to communicate Philip Morris’ position on key issues and assist management in the communication of their priorities in ways that inform and motivate employees You must be able to: Create, develop and maintain clear lines of communication. Review existing communications channels to ensure their continued effectiveness and identify areas for development. For internal communications, devise and use the tools in order to inform and motivate the employees. Develop and implement concrete action plans and programs to ensure the corporate repositioning principles are being communicated and are understood. Provide effective support to all field offices to ensure high level communications in order to fulfill the company’s commitment to alignment. Analyze the results of research and refine communications strategies accordingly. Create public awareness on PM’s corporate image and its scope of activities and feed in positive stories on PM on a continuous basis. Handle sensitive consumer complaints and ensure that PM’s quality image is not jeopardized. Assist CA Director to maintain and further enhance contacts with business groups and effectively communicate PM’s position on major issues. Work closely with other departments to ensure that all communications are consistent and suitable. Oversee and secure approval of all publications produced from HQ and in the field. Develop and implement a systematic plan to widen communications network and maintain and further enhance PM’s relations with the printed and digital media and enhance media monitoring capability to establish and early warning system. Plan and generate resources to be used for driving PM’s positions mainly in print press and digital media. Organize briefings, background information sessions, meetings, and press conferences. FIND A NEW PATH Our Company offers you a fresh perspective. Here, you will never stop exploring and discovering. We take on-the-job learning to another level, giving you every opportunity to develop your career and reach your full potential. This position will advance your experience with innovative technologies, services, and processes. Backed by a competitive salary and compensation package, you will work in a professional setting with clients and team members from all over the world. JOIN A GLOBAL MARKET LEADER PMI is the world’s leading international tobacco company, with six of the world's top 15 international brands and products sold in more than 180 markets. In addition to the manufacture and sale of cigarettes, including the number one global cigarette brand, and other tobacco products, PMI is engaged in the development and commercialization of Reduced-Risk Products (“RRPs”). RRPs is the term PMI uses to refer to products with the potential to reduce individual risk and population harm in comparison to smoking cigarettes. Through multidisciplinary capabilities in product development, state-of-the-art facilities, and industry-leading scientific substantiation, PMI aims to provide an RRP portfolio that meets a broad spectrum of adult smoker preferences and rigorous regulatory requirements. For more information, see www.pmi.com and www.pmiscience.com . PMI affiliates do not accept referrals from employment agencies in respect of the vacancies posted on this site. Should an employment agency take any action in respect of such a vacancy, their actions will have been taken without the request or agreement of any PMI affiliate. No PMI affiliate shall be liable for any fees in such circumstances. </w:t>
      </w:r>
      <w:r>
        <w:rPr>
          <w:rFonts w:eastAsia="Times New Roman" w:cs="Trebuchet MS" w:ascii="Trebuchet MS" w:hAnsi="Trebuchet MS"/>
          <w:color w:val="1F4E79"/>
        </w:rPr>
        <w:t>Job ID 600340318 Candidatar-se em https://www.linkedin.com/jobs2/view/158857671?refId=359564301468413797371&amp;trk=vsrp_jobs_res_name&amp;trkInfo=VSRPsearchId%3A359564301468413797371%2CVSRPtargetId%3A158857671%2CVSRPcmpt%3Aprimary Vaga adicionada em 13 /07</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 xml:space="preserve">GERENTE DE PROJETOS </w:t>
      </w:r>
      <w:r>
        <w:rPr>
          <w:rFonts w:eastAsia="Times New Roman" w:cs="Trebuchet MS" w:ascii="Trebuchet MS" w:hAnsi="Trebuchet MS"/>
          <w:color w:val="1F4E79"/>
        </w:rPr>
        <w:t>Limes Experts Curitiba e Região, Descrição da vaga Gestor de Projetos: Será responsável por gestão de projetos no setor no setor automobilístico. Mandatória experiência em empresas do setor. Disponibilidade para trabalhar no Paraná. Superior Completo em Engenharia Mecânica ou Mecatrônica. Inglês Avançado, mandatório. Auditor de Fornecedores: Vivência e experiência em qualidade na área eletro/ eletrônico e mecânica/mecatrônica. Superior Completo em Engenharia Mecânica ou Mecatrônica. Inglês ou Francês Intermediários. Candidatar-se em https://www.linkedin.com/jobs2/view/158848389?refId=359564301468360435126&amp;trk=vsrp_jobs_res_name&amp;trkInfo=VSRPsearchId%3A359564301468360435126%2CVSRPtargetId%3A158848389%2CVSRPcmpt%3Aprimary Vaga adicionada em 12 /07</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Heading"/>
        <w:spacing w:before="0" w:after="120"/>
        <w:jc w:val="both"/>
        <w:rPr>
          <w:rFonts w:ascii="Trebuchet MS" w:hAnsi="Trebuchet MS" w:cs="Trebuchet MS"/>
          <w:sz w:val="44"/>
        </w:rPr>
      </w:pPr>
      <w:bookmarkStart w:id="8" w:name="__RefHeading___Toc458000097"/>
      <w:r>
        <w:rPr>
          <w:rFonts w:cs="Trebuchet MS" w:ascii="Trebuchet MS" w:hAnsi="Trebuchet MS"/>
          <w:sz w:val="44"/>
        </w:rPr>
        <w:t>GESTÃO/CONSULTORIA</w:t>
      </w:r>
      <w:bookmarkEnd w:id="8"/>
      <w:r>
        <w:rPr>
          <w:rFonts w:cs="Trebuchet MS" w:ascii="Trebuchet MS" w:hAnsi="Trebuchet MS"/>
          <w:sz w:val="44"/>
        </w:rPr>
        <w:t xml:space="preserve"> </w:t>
      </w:r>
    </w:p>
    <w:p>
      <w:pPr>
        <w:pStyle w:val="Normal"/>
        <w:spacing w:lineRule="auto" w:line="240" w:before="0" w:after="120"/>
        <w:jc w:val="both"/>
        <w:rPr/>
      </w:pPr>
      <w:r>
        <w:rPr>
          <w:rFonts w:cs="Trebuchet MS" w:ascii="Trebuchet MS" w:hAnsi="Trebuchet MS"/>
          <w:b/>
          <w:color w:val="000000"/>
        </w:rPr>
        <w:t xml:space="preserve">PRODUCT OWNER </w:t>
      </w:r>
      <w:r>
        <w:rPr>
          <w:rFonts w:cs="Trebuchet MS" w:ascii="Trebuchet MS" w:hAnsi="Trebuchet MS"/>
          <w:color w:val="000000"/>
        </w:rPr>
        <w:t>Principais atividades Venha trabalhar na Contabilizei, eleita a melhor Startup B2B da América Latina de 2016! Ambiente de trabalho descontraído, horário flexível, sem burocracia, autonomia e acordar todo dia sabendo que você faz a diferença? Na contramão da crise: uma empresa que cresce 700%. A Contabilizei é um escritório de contabilidade online, líder de mercado, com sede em Curitiba (PR). Nosso propósito é resolver a dor e burocracia de micro e pequenas empresas ao se manterem regulares com o governo. Somos contadores, só que online, simples assim. Acreditamos no poder da tecnologia para melhorar continuamente a vida das pessoas. Essa crença é tão forte quanto nossa cultura, seguimos a hierarquia horizontal e incentivamos a autonomia e crescimento de todos sem distinção. Você terá oportunidade de aprender e interagir com todos os níveis e áreas da organização. Que tal fazer parte de um time com atitude “get Fˆ%#ing things done”? Participar de uma das maiores disrupções no mercado? Ter a oportunidade de trabalhar com tecnologias e conceitos inovadores (metodologias ágeis, serviços cloud, escalabilidade, micro services, aplicações distribuídas)? Se você tem espírito e comportamento empreendedor, muita disposição e proatividade para trabalhar em uma empresa em franca expansão, você é um forte candidato :) Como Product Owner você irá trabalhar ao lado de uma excelente equipe de desenvolvedores ninjas, designers, contadores e especialistas na criação de nossos produtos. O que fazem os Ninjas da Contabilizei? O que comem (e bebem)? Onde vivem? Somos um time de desenvolvimento ágil, focado em fazer as coisas acontecerem. Trabalhamos com Kanban, entregas contínuas, Git, Cloud, aplicações distribuídas e mais uma porrada de tecnologias novas... Queremos que nosso cliente tenha o produto e a experiência mais fodásticos do planeta. Gostamos de compartilhar ideias, testar tecnologias e de cerveja :) PRINCIPAIS RESPONSABILIDADES Apoiar time de desenvolvimento e qualidade, removendo empecilhos e prevendo impactos ou dependências entre user stories; Gerir o backlog, priorizando epics e user stories conforme metas e objetivos da companhia (OKRs); Estudar frequentemente o negócio, gerar e validar os critérios de aceite; Compartilhar a visão estratégica com a equipe garantindo que todos estejam munidos de informações relevantes para desenvolverem suas atividades; Integrar as frentes de desenvolvimento e demais áreas da companhia, através de comunicação clara e visão única do produto; Acompanhar constantemente os resultados e métricas de processo e produto; Realizar o planejamento de releases, com foco em entregas rápidas e de maior valor ao cliente; REQUISITOS Superior completo na área de tecnologia Background em desenvolvimento de software e tecnologias como: Java EE, HTML, CSS, Javascript, Web services, Restful APIs, Arquitetura distribuída, SOA Experiência na liderança de equipes e metodologias ágeis (Scrum, Kanban, XP) Experiência no levantamento de requisitos e modelagem de soluções; Ser organizado e auto-gerenciavel; Ter visão analítica + capacidade de execução; Compreensão e escrita em inglês DESEJÁVEL Especialização ou pós-graduação em áreas ligadas à engenharia de software, liderança ou gestão Experiência empreendedora ou ter trabalhado em Startups Cursos e/ou certificações em metodologias ágeis O QUE OFERECEMOS Horário flexível Salário compatível com a função + Vale-refeição Excelente local de trabalhado (estamos no nex coworking) Ambiente de muita inovação e criatividade Participação direta nas soluções inovadoras da empresa Áreas de atuação da empresa Contabilidade Local de trabalho Rua Francisco Rocha 198 Batel Curitiba-PR 80420-130 Rua Francisco Rocha 198 Batel Curitiba-PR 80420-130 Candidatar-se em http://www.walljobs.com.br/vagas/product-owner</w:t>
      </w:r>
      <w:r>
        <w:rPr>
          <w:rFonts w:eastAsia="Calibri Light" w:cs="Trebuchet MS" w:ascii="Trebuchet MS" w:hAnsi="Trebuchet MS"/>
          <w:color w:val="000000"/>
        </w:rPr>
        <w:t xml:space="preserve">-  Vaga adicionada em 03 /08/2016 </w:t>
      </w:r>
      <w:r>
        <w:rPr>
          <w:rFonts w:eastAsia="Calibri Light" w:cs="Trebuchet MS" w:ascii="Trebuchet MS" w:hAnsi="Trebuchet MS"/>
          <w:b/>
          <w:color w:val="000000"/>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pPr>
      <w:r>
        <w:rPr>
          <w:rFonts w:cs="Trebuchet MS" w:ascii="Trebuchet MS" w:hAnsi="Trebuchet MS"/>
          <w:b/>
        </w:rPr>
        <w:t xml:space="preserve">COORDENADOR DE FACILITIES </w:t>
      </w:r>
      <w:r>
        <w:rPr>
          <w:rFonts w:cs="Trebuchet MS" w:ascii="Trebuchet MS" w:hAnsi="Trebuchet MS"/>
        </w:rPr>
        <w:t>Experiência na gestão de atividades relativas à execução e manutenção de obras (civil, elétrica, hidráulica), bem como na gestão de fornecedores de serviços de infraestrutura. Sólida experiência em gestão de pessoas (áreas de patrimônio / segurança / serviços gerais e manutenção predial). Atividades: Gerenciamento da equipe (processos de acompanhamento de resultados e entregas das tarefas, bem como novas contratações e desligamentos); Gestão e acompanhamento dos processos de manutenção / obras de infraestrutura; Gestão de contratos de fornecedores; Gestão de patrimônio e da equipe de zeladoria; Acompanhamento do atendimento de fornecedores para demandas de serviços. Enviar CV c/ pretensão salarial p/ contato@makesearch.com.br</w:t>
      </w:r>
      <w:r>
        <w:rPr>
          <w:rFonts w:eastAsia="Times New Roman" w:cs="Trebuchet MS" w:ascii="Trebuchet MS" w:hAnsi="Trebuchet MS"/>
          <w:color w:val="000000"/>
        </w:rPr>
        <w:t xml:space="preserve"> Vaga adicionada em 0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SERVICE SUPERVISOR </w:t>
      </w:r>
      <w:r>
        <w:rPr>
          <w:rFonts w:cs="Trebuchet MS" w:ascii="Trebuchet MS" w:hAnsi="Trebuchet MS"/>
          <w:color w:val="1F4E79"/>
        </w:rPr>
        <w:t>Electrolux Curitiba, Paraná, POSITION DESCRIPTION: Prestar consultoria de campo para Rede de Serviços Electrolux. Garantir a implementação do Guideline de Id. Visual. Assegurar que a Rede Nacional de Serviços Autorizados cubram todo o território nacional, prestando serviços dentro do conceito Top Service (Premissas). Dimensionar quantidade de serviços autorizados de acordo com a demanda. Supervisionar o desempenho da rede de serviços considerando o resultados dos principais indicadores de desempenho (SCT, SPV, NPS), entre outros através do Relatório de Performance da RNSA. Dimensionar o quadro e a distribuição dos consultores de serviços de acordo com a estratégia definida (região/nº autorizados). Manter atualizados os documentos de Gestão da Qualidade (Instrução de Trabalho: ISO 9000/14000). Desenvolver a Rede de Serviços elevando o nivel de serviços através de inovação e diferenciação. Estimular o trabalho em equipe: teamship. Gerir os gastos da área sob sua responsabilidade.</w:t>
      </w:r>
    </w:p>
    <w:p>
      <w:pPr>
        <w:pStyle w:val="Normal"/>
        <w:spacing w:lineRule="auto" w:line="240" w:before="0" w:after="120"/>
        <w:jc w:val="both"/>
        <w:rPr/>
      </w:pPr>
      <w:r>
        <w:rPr>
          <w:rFonts w:eastAsia="Trebuchet MS" w:cs="Trebuchet MS" w:ascii="Trebuchet MS" w:hAnsi="Trebuchet MS"/>
          <w:color w:val="1F4E79"/>
        </w:rPr>
        <w:t xml:space="preserve"> </w:t>
      </w:r>
      <w:r>
        <w:rPr>
          <w:rFonts w:cs="Trebuchet MS" w:ascii="Trebuchet MS" w:hAnsi="Trebuchet MS"/>
          <w:color w:val="1F4E79"/>
        </w:rPr>
        <w:t xml:space="preserve">DEVERES E RESPONSABILIDADES ESSENCIAIS Prospecção, Credenciamento e Descredenciamento da Rede de Serviços Autorizados Suporte operacional (processos administrativos, Sistema Sales Force) Suporte na Gestão de Estoque (Pedidos, Devoluções, MPT) Análise de Viabilidade Econômica/Financeira Gerenciamento das interfaces com as áreas do Consumer Care Atingimento de Metas/KPIs &amp; Relatórios Efetivamente envolvido nas auditorias de serviços em campo Preparar mapas de processos e procedimentos (IT) da área de trabalho Estabelecer relacionamento profissional com a Rede de Serviços Garantir que todas as normas e diretrizes da Electrolux sejam aplicadas A comunicação com os clientes internos e externos de uma forma eficaz e eficiente POSITION REQUIREMENTS Formação Universitária em Administração, Engenharia Pós-graduação na área Financeira, Comercial, Marketing, Contabilidade MS Office, Sales Force, People (outro ERP) KNOWLEDGE, SKILLS AND ABILITIES REQUIRED Experiência na área de Pós-Vendas Experiência na gestão de Redes de Serviços Autorizados Experiência na gestão de equipes à distância Experiência Multicultural / Internacional Disponibilidade para viagens / tempo integral Foco para resultados Comunicativo, trabalho em equipe (teamship) REQUIRED LANGUAGES Inglês fluente Espanhol desejável </w:t>
      </w:r>
      <w:r>
        <w:rPr>
          <w:rFonts w:eastAsia="Times New Roman" w:cs="Trebuchet MS" w:ascii="Trebuchet MS" w:hAnsi="Trebuchet MS"/>
          <w:color w:val="1F4E79"/>
        </w:rPr>
        <w:t xml:space="preserve">Candidate-se emhttps://www.linkedin.com/jobs2/view/176389297?refId=359564301469732864483&amp;trk=vsrp_jobs_res_name&amp;trkInfo=VSRPsearchId%3A359564301469732864483%2CVSRPtargetId%3A176389297%2CVSRPcmpt%3Aprimary Vaga adicionada em 28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 xml:space="preserve">CONSULTOR EDUCAÇÃO CORPORATIVA </w:t>
      </w:r>
      <w:r>
        <w:rPr>
          <w:rFonts w:eastAsia="Times New Roman" w:cs="Trebuchet MS" w:ascii="Trebuchet MS" w:hAnsi="Trebuchet MS"/>
          <w:color w:val="1F4E79"/>
        </w:rPr>
        <w:t>Grupo Boticário Curitiba e Região, Descrição da vaga Quantos mundos cabem naquilo que você vê? Quantos status quo você desafia diariamente? Quanto de você quer fazer a diferença por onde passa? Se as perguntas mexeram com você, chega mais. Provavelmente você gosta de arregaçar as mangas e fazer. Você arrisca porque confia nas suas experiências e no seu conhecimento. O Grupo Boticário está em busca de um profissional desse jeito. Alguém pra fazer bonito na área de Educação Corporativa! Claro que experiências práticas em educação – definição e implementação de programas de desenvolvimento, definição de conteúdo, desenvolvimento de profissionais, etc. – são muito bem-vindas. Mas vale, também, ter formação em áreas que não são diretamente ligados à RH. De repente, você escolheu a Engenharia, mas desenvolvimento de pessoas te escolheu? Por que não? Porque sim! Na prática, o que esse profissional vai fazer? Desenhar e fazer a gestão de programas corporativos de desenvolvimento de liderança, talentos e outras ações estratégicas de educação corporativa. Liderar projetos da área e propor diretrizes corporativas de educação, cultura e engajamento. Participar da definição e do desenvolvimento de parceiros estratégicos para ações de Educação Corporativa. Depois, fazer a interface direta com eles.</w:t>
      </w:r>
    </w:p>
    <w:p>
      <w:pPr>
        <w:pStyle w:val="Normal"/>
        <w:spacing w:lineRule="auto" w:line="240" w:before="0" w:after="120"/>
        <w:jc w:val="both"/>
        <w:rPr/>
      </w:pPr>
      <w:r>
        <w:rPr>
          <w:rFonts w:eastAsia="Times New Roman" w:cs="Trebuchet MS" w:ascii="Trebuchet MS" w:hAnsi="Trebuchet MS"/>
          <w:color w:val="1F4E79"/>
        </w:rPr>
        <w:t xml:space="preserve">E o quais qualificações o Grupo Boticário procura? Formação superior completa em Administração, Psicologia ou outras áreas de Humanas. Ah, também estamos abertos a conhecer pessoas com diferentes graduações! Experiência em preparação de liderança e de talentos. Experiência em processos de desenvolvimento e treinamento – preferencialmente ter passado por outras áreas de RH. Pós-graduação em Recursos Humanos ou em Negócios. Sai na frente quem tem uma formação superespecial em coaching; conhecimento e aplicação de assessments. Candidate-se em https://www.linkedin.com/jobs2/view/175459017?refId=359564301469621915404&amp;trk=vsrp_jobs_res_name&amp;trkInfo=VSRPsearchId%3A359564301469621915404%2CVSRPtargetId%3A175459017%2CVSRPcmpt%3Aprimary Vaga adicionada em 27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 xml:space="preserve">ESPECIALISTA EM INCIDENTES </w:t>
      </w:r>
      <w:r>
        <w:rPr>
          <w:rFonts w:eastAsia="Times New Roman" w:cs="Trebuchet MS" w:ascii="Trebuchet MS" w:hAnsi="Trebuchet MS"/>
          <w:color w:val="1F4E79"/>
        </w:rPr>
        <w:t>Grupo Marista Curitiba e Região, Descrição da vaga Atribuições: Acompanhar e subsidiar as Unidades da Rede Marista de Solidariedade no que se refere a incidência política e controle social em nível municipal e algumas pautas de incidência no Paraná, contribuindo de acordo com as diretrizes da Rede Marista de Solidariedade nas políticas de Assistência Social, Direitos da Criança e Adolescente e Educação; Fortalecer a interface com diferentes áreas: governo, redes, movimentos, instituições privadas, conselhos e fóruns; Articular estratégicas de incidência política e controle social; Contribuir em espaços de discussão sobre o tema; Desenvolver e monitorar indicadores de incidência política em âmbito municipal; Reportar resultados, desafios e estratégias por meio de relatórios periódicos; Contribuir para as discussões em instâncias estaduais e nacionais junto ao Grupo Marista; Contribuir com o planejamento e desenvolvimento de projetos sociais. Requisitos: Superior Completo; Necessário experiência com defesa de direitos em instituições sociais. Candidatar-se em https://www.linkedin.com/jobs2/view/172694607?refId=359564301469196626739&amp;trk=vsrp_jobs_res_name&amp;trkInfo=VSRPsearchId%3A359564301469196626739%2CVSRPtargetId%3A172694607%2CVSRPcmpt%3Aprimary Vaga adicionada em 22 /07</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b/>
          <w:color w:val="1F4E79"/>
        </w:rPr>
        <w:t xml:space="preserve">EXECUTIVO DE ATENDIMENTO E RELACIONAMENTO </w:t>
      </w:r>
      <w:r>
        <w:rPr>
          <w:rFonts w:eastAsia="Times New Roman" w:cs="Trebuchet MS" w:ascii="Trebuchet MS" w:hAnsi="Trebuchet MS"/>
          <w:color w:val="1F4E79"/>
        </w:rPr>
        <w:t xml:space="preserve">Pelissari Gestão e Tecnologia Curitiba e Região, Descrição da vaga Atendimento de clientes da base Pelissari, garantindo relação de parceria. Entendimento da estratégia de negócios do cliente, afim de propor soluções que suportem esses objetivos. Identificação de novas oportunidades de negócios em clientes de base. Atuação no interior do Paraná. Disponibilidade para viagens é essencial. Competências e experiência desejadas Experiência com soluções SAP (Business Suite) Atuação com o segmento de TI Inglês (avançado / fluente) Competências comportamentais: Negociação e Articulação, Resolução de Problemas, Orientação Estratégica, Análise e Síntese. Candidate-se em https://www.linkedin.com/jobs2/view/169679150?refId=359564301468874721073&amp;trk=vsrp_jobs_res_name&amp;trkInfo=VSRPsearchId%3A359564301468874721073%2CVSRPtargetId%3A169679150%2CVSRPcmpt%3Aprimary Vaga adicionada em 18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00B050"/>
        </w:rPr>
      </w:pPr>
      <w:r>
        <w:rPr>
          <w:rFonts w:eastAsia="Times New Roman" w:cs="Trebuchet MS" w:ascii="Trebuchet MS" w:hAnsi="Trebuchet MS"/>
          <w:b/>
          <w:color w:val="00B050"/>
        </w:rPr>
      </w:r>
    </w:p>
    <w:p>
      <w:pPr>
        <w:pStyle w:val="Normal"/>
        <w:spacing w:lineRule="auto" w:line="240" w:before="0" w:after="120"/>
        <w:jc w:val="both"/>
        <w:rPr>
          <w:rFonts w:ascii="Trebuchet MS" w:hAnsi="Trebuchet MS" w:eastAsia="Times New Roman" w:cs="Trebuchet MS"/>
          <w:color w:val="00B050"/>
        </w:rPr>
      </w:pPr>
      <w:r>
        <w:rPr>
          <w:rFonts w:eastAsia="Times New Roman" w:cs="Trebuchet MS" w:ascii="Trebuchet MS" w:hAnsi="Trebuchet MS"/>
          <w:b/>
          <w:color w:val="00B050"/>
        </w:rPr>
        <w:t xml:space="preserve">ANALISTA PLENO GESTÃO DE PAGAMENTOS E ATENDIMENTO TRIBUTÁRIO (V1377630) </w:t>
      </w:r>
      <w:r>
        <w:rPr>
          <w:rFonts w:eastAsia="Times New Roman" w:cs="Trebuchet MS" w:ascii="Trebuchet MS" w:hAnsi="Trebuchet MS"/>
          <w:color w:val="00B050"/>
        </w:rPr>
        <w:t>Local:Curitiba / PR / Data de expiração:11/08/2016 ATIVIDADES: Análise e Processamento de Notas críticas; Interface com clientes e fornecedores de todas as áreas; Acompanhamento de projetos da área, dando subsídios para mapeamentos e levantamentos. PRÉ REQUISITOS: Formação em Administração, Contábeis, Economia e afins Experiência com gestão de pagamentos Conhecimento em excel Conhecimento Fiscal/Tributário Experiência com liderança de equipes; Atuação em projetos; * Esta vaga também destina-se a pessoas com deficiência Cadastrar CV em http://www.vagas.com.br/vagas/v1377630/analista-pleno-gestao-de-pagamentos-e-atendimento-tributario#sthash.iPucuqhF.dpuf Vaga adicionada em 11 /07</w:t>
      </w:r>
      <w:r>
        <w:rPr>
          <w:rFonts w:eastAsia="Times New Roman" w:cs="Trebuchet MS" w:ascii="Trebuchet MS" w:hAnsi="Trebuchet MS"/>
          <w:bCs/>
          <w:color w:val="00B050"/>
        </w:rPr>
        <w:t>/2016</w:t>
      </w:r>
      <w:r>
        <w:rPr>
          <w:rFonts w:eastAsia="Times New Roman" w:cs="Trebuchet MS" w:ascii="Trebuchet MS" w:hAnsi="Trebuchet MS"/>
          <w:b/>
          <w:color w:val="00B050"/>
        </w:rPr>
        <w:t xml:space="preserve"> 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00B050"/>
        </w:rPr>
        <w:t xml:space="preserve">COORDENADOR SAC (v1377566) </w:t>
      </w:r>
      <w:r>
        <w:rPr>
          <w:rFonts w:eastAsia="Times New Roman" w:cs="Trebuchet MS" w:ascii="Trebuchet MS" w:hAnsi="Trebuchet MS"/>
          <w:color w:val="00B050"/>
        </w:rPr>
        <w:t xml:space="preserve">Data de expiração:11/08/2016 REQUISITOS Graduação completa; Domínio do Pacote Office Experiência anterior com construção de PDCA e Mapeamento de processos. ATIVIDADES Coordenar equipe; Criar relatórios gerenciais para acompanhamento dos indicadores comerciais; Garantir o cumprimento dos processos da área comercial; Garantir e manter de forma organizada e atualizada as informações contratuais e sua aderência; Garantir a divulgação dos indicadores comerciais de acordo com sua periodicidade; Garantir a entrega de apresentações no prazo e com qualidade para a diretoria; Garantir o prazo do input das demandas semanais e mensais no sistema; Manter o controle do fluxo de contato de novos clientes ou negócios; Garantir a comunicação e resolução das demandas dos clientes entre as áreas de interface; Atender e reportar as reclamações dos clientes; A nova companhia, resultante da fusão entre Rumo e ALL, nasce com 12,9 mil quilômetros de malha ferroviária, 19 milhões de toneladas de capacidade de elevação no porto de Santos, 966 locomotivas, 28 mil vagões, 11,7 mil funcionários diretos e indiretos. Nesse período inicial de integração, a empresa irá operar com foco na expansão da capacidade de operação, redução de custos e aumento da eficiência operacional. Cadastrar CV em http://www.vagas.com.br/vagas/v1377566/coordenador-sac#sthash.k2vOZGEu.dpuf  adicionada em 12 /07/2016 No e-mail e na entrevista, Informe que viu a vaga no site www.meunovotrabalho.com.br </w:t>
      </w:r>
    </w:p>
    <w:p>
      <w:pPr>
        <w:pStyle w:val="NormalWeb"/>
        <w:shd w:fill="FFFFFF" w:val="clear"/>
        <w:spacing w:before="0" w:after="120"/>
        <w:jc w:val="both"/>
        <w:rPr>
          <w:rFonts w:ascii="Trebuchet MS" w:hAnsi="Trebuchet MS" w:cs="Trebuchet MS"/>
          <w:b/>
          <w:b/>
          <w:color w:val="1F4E79"/>
          <w:sz w:val="20"/>
          <w:szCs w:val="20"/>
        </w:rPr>
      </w:pPr>
      <w:r>
        <w:rPr>
          <w:rFonts w:eastAsia="Trebuchet MS" w:cs="Trebuchet MS" w:ascii="Trebuchet MS" w:hAnsi="Trebuchet MS"/>
          <w:b/>
          <w:color w:val="1F4E79"/>
          <w:sz w:val="20"/>
          <w:szCs w:val="20"/>
        </w:rPr>
        <w:t xml:space="preserve"> </w:t>
      </w:r>
    </w:p>
    <w:p>
      <w:pPr>
        <w:pStyle w:val="Heading1"/>
        <w:spacing w:before="0" w:after="120"/>
        <w:rPr>
          <w:rFonts w:ascii="Trebuchet MS" w:hAnsi="Trebuchet MS" w:cs="Trebuchet MS"/>
        </w:rPr>
      </w:pPr>
      <w:bookmarkStart w:id="9" w:name="__RefHeading___Toc458000098"/>
      <w:bookmarkEnd w:id="9"/>
      <w:r>
        <w:rPr>
          <w:rFonts w:cs="Trebuchet MS" w:ascii="Trebuchet MS" w:hAnsi="Trebuchet MS"/>
        </w:rPr>
        <w:t>RECURSOS HUMANOS</w:t>
      </w:r>
    </w:p>
    <w:p>
      <w:pPr>
        <w:pStyle w:val="Normal"/>
        <w:spacing w:lineRule="auto" w:line="240" w:before="0" w:after="120"/>
        <w:jc w:val="both"/>
        <w:rPr/>
      </w:pPr>
      <w:r>
        <w:rPr>
          <w:rFonts w:eastAsia="Times New Roman" w:cs="Times New Roman" w:ascii="Trebuchet MS" w:hAnsi="Trebuchet MS"/>
          <w:b/>
          <w:bCs/>
        </w:rPr>
        <w:t>AUXILIAR DE DEPARTAMENTO PESSOAL:</w:t>
      </w:r>
      <w:r>
        <w:rPr>
          <w:rFonts w:eastAsia="Times New Roman" w:cs="Times New Roman" w:ascii="Trebuchet MS" w:hAnsi="Trebuchet MS"/>
        </w:rPr>
        <w:t xml:space="preserve"> Atividades Administrativas de RH: 1. Lançamento e controle de ponto 2. Rotina de Admissão, Demissão e Férias 3. Rotina de Medicina Ocupacional 4. Comprar e administrar Benefícios via sistema Ronda e Rubi 5. Rateio e lançamento de notas fiscais via sistema Solus 6. Lançamento de informações no sistema de folha de pagamento 7. Homologação em Sindicato Qualificação: 1. Experiência em ponto e Benefícios 2. Conhecimento no sistema Sênior Ronda e Rubi e Excel avançado. Experiência: Noções de Ciências Contábeis, Recursos Humanos, Administração e áreas correlatas. Entrar em contato com rh. Ligar para (41) 3240-4748. Enviar CV para rh@nossasaude.com.br. Cadastrar CV no site www.nossasaude.com.br. - Vaga adicionada em 06/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ANALISTA DE RECURSOS HUMANOS:</w:t>
      </w:r>
      <w:r>
        <w:rPr>
          <w:rFonts w:eastAsia="Times New Roman" w:cs="Times New Roman" w:ascii="Trebuchet MS" w:hAnsi="Trebuchet MS"/>
        </w:rPr>
        <w:t xml:space="preserve"> Folha de pagamento, apuração de Impostos, geração de guias de recolhimentos, conectividade social, Informações Sociais (RAIS, CAGED, DIRF, SEFIP), Sistema Senior (será testado), Controle de Terceiros. Ter atuado em escritório contábil. Preferencial acima de 35 anos. Vaga Masculina. Entrar em contato com RH. Enviar CV com pretensão salarial para vagas.rh.curitiba.2016@hotmail.com. - Vaga adicionada em 04/07/2016</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lang w:val="en-US"/>
        </w:rPr>
        <w:t xml:space="preserve">MANAGER TALENT ACQUISITION </w:t>
      </w:r>
      <w:r>
        <w:rPr>
          <w:rFonts w:eastAsia="Times New Roman" w:cs="Trebuchet MS" w:ascii="Trebuchet MS" w:hAnsi="Trebuchet MS"/>
          <w:color w:val="1F4E79"/>
          <w:lang w:val="en-US"/>
        </w:rPr>
        <w:t xml:space="preserve">Philip Morris International , Curitiba Are you curious, creative and self-motivated? Would you like to make a difference in our company by helping us to spot and attract the best talent out there? Are you able to take the lead, dealing with challenging timelines and working autonomously? If the answer is yes, sim, ja or oui then we’d like to hear from you. We are looking for a Talent Acquisition Manager who is customer and results oriented, has excellent influencing skills and strategic thinking. Substantial experience in Human Resources, including Talent Acquisition and/or Employer Branding roles, is necessary (+7 years minimum). A Bachelor degree is mandatory, as well and fluent English (both spoken and written). Experience other HR soft areas such as Learning, Talent Management &amp; Performance and Diversity &amp; Inclusion, in multinational companies will be highly appreciated. RISE TO THE CHALLENGE Philip Morris Brazil is seeking talented people to join its Human Resources team in Curitiba. As our Talent Acquisition Manager, you will manage a team of three Specialists and you will be responsible for the development and execution of our Talent Acquisition strategy in Brazil. It will be part of your scope to deploy key processes and initiatives aligned to global, regional and local requirements, as well as advising and influencing your clients in all Talent Acquisition-related matters. You must be able to: Design and execute a comprehensive Employer Branding strategy that will position Philip Morris Brazil as a top employer of choice in the Brazilian market; Develop and implement a wide range of Recruitment Programs such as Traineeships, Internships, Onboarding, Referrals, etc; Liaise with our Partners – External Agency &amp; Direct Sourcing Hub – to fulfill Talent Injection needs at all levels in a timely and qualitative manner; Provide your internal clients with advice, consulting and coaching on all Talent Acquisition-related matters; Act as change agent, proposing new ways of thinking and making sure those ideas are implemented. FIND A NEW PATH Our Company offers you a fresh perspective. Here, you will never stop exploring and discovering. We take on-the-job learning to another level, giving you every opportunity to develop your career and reach your full potential. This position will advance your experience with innovative technologies, services, and processes. Backed by a competitive salary and compensation package, you will work in a professional setting with clients and team members from all over the world. JOIN A GLOBAL MARKET LEADER PMI is the world’s leading international tobacco company, with six of the world's top 15 international brands and products sold in more than 180 markets. In addition to the manufacture and sale of cigarettes, including the number one global cigarette brand, and other tobacco products, PMI is engaged in the development and commercialization of Reduced-Risk Products (“RRPs”). RRPs is the term PMI uses to refer to products with the potential to reduce individual risk and population harm in comparison to smoking cigarettes. Through multidisciplinary capabilities in product development, state-of-the-art facilities, and industry-leading scientific substantiation, PMI aims to provide an RRP portfolio that meets a broad spectrum of adult smoker preferences and rigorous regulatory requirements. For more information, see www.pmi.com and www.pmiscience.com . PMI affiliates do not accept referrals from employment agencies in respect of the vacancies posted on this site. Should an employment agency take any action in respect of such a vacancy, their actions will have been taken without the request or agreement of any PMI affiliate. No PMI affiliate shall be liable for any fees in such circumstances. </w:t>
      </w:r>
      <w:r>
        <w:rPr>
          <w:rFonts w:eastAsia="Times New Roman" w:cs="Trebuchet MS" w:ascii="Trebuchet MS" w:hAnsi="Trebuchet MS"/>
          <w:color w:val="1F4E79"/>
        </w:rPr>
        <w:t>Job ID BR-02510 Candidatar-se em https://www.linkedin.com/jobs2/view/155157589?refId=359564301467977092685&amp;trk=vsrp_jobs_res_name&amp;trkInfo=VSRPsearchId%3A359564301467977092685%2CVSRPtargetId%3A155157589%2CVSRPcmpt%3Aprimary Vaga adicionada em 03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Calibri Light" w:cs="Trebuchet MS"/>
          <w:b/>
          <w:b/>
          <w:bCs/>
          <w:color w:val="1F4E79"/>
        </w:rPr>
      </w:pPr>
      <w:r>
        <w:rPr>
          <w:rFonts w:eastAsia="Calibri Light" w:cs="Trebuchet MS" w:ascii="Trebuchet MS" w:hAnsi="Trebuchet MS"/>
          <w:b/>
          <w:bCs/>
          <w:color w:val="1F4E79"/>
        </w:rPr>
      </w:r>
    </w:p>
    <w:p>
      <w:pPr>
        <w:pStyle w:val="Normal"/>
        <w:spacing w:lineRule="auto" w:line="240" w:before="0" w:after="120"/>
        <w:jc w:val="both"/>
        <w:rPr/>
      </w:pPr>
      <w:r>
        <w:rPr>
          <w:rFonts w:eastAsia="Calibri Light" w:cs="Trebuchet MS" w:ascii="Trebuchet MS" w:hAnsi="Trebuchet MS"/>
          <w:b/>
          <w:bCs/>
        </w:rPr>
        <w:t xml:space="preserve">ASSISTENTE DE RH: </w:t>
      </w:r>
      <w:r>
        <w:rPr>
          <w:rFonts w:eastAsia="Calibri Light" w:cs="Trebuchet MS" w:ascii="Trebuchet MS" w:hAnsi="Trebuchet MS"/>
          <w:bCs/>
        </w:rPr>
        <w:t>Atuar com as rotinas de apontamento de cartão ponto, solicitação de benefícios, controle de entrega de EPIs, uniformes e demais relacionadas ao departamento pessoal. Realizar ouvidoria aos colaboradores e dar suporte para gerência em rotinas de admissão e desligamento. Requisitos: Ensino Técnico ou Ensino Superior em Gestão de Recursos Humanos completo ou cursando. Conhecimento básico em legislação trabalhista. Conhecimento intermediário no pacote Office. Desejável experiência na área. Benefícios: Assistência Médica, Assistência Odontológica, Vale Alimentação, Vale-transporte, Bônus de Assiduidade. Regime de contratação: CLT (Efetivo) Horário: De segunda a sexta, das 8h às 17h30 e sábado, das 8h às 12h. Enviar CV p/ curriculum@superfestval.com.br,</w:t>
      </w:r>
      <w:r>
        <w:rPr>
          <w:rFonts w:eastAsia="Calibri Light" w:cs="Trebuchet MS" w:ascii="Trebuchet MS" w:hAnsi="Trebuchet MS"/>
          <w:color w:val="000000"/>
        </w:rPr>
        <w:t xml:space="preserve"> Vaga adicionada em 02 /08/2016</w:t>
      </w:r>
      <w:r>
        <w:rPr>
          <w:rFonts w:eastAsia="Calibri Light"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ASSISTENTE DE DEPARTAMENTO PESSOAL </w:t>
      </w:r>
      <w:r>
        <w:rPr>
          <w:rFonts w:cs="Trebuchet MS" w:ascii="Trebuchet MS" w:hAnsi="Trebuchet MS"/>
          <w:color w:val="000000"/>
        </w:rPr>
        <w:t>Manutenção e controle de ponto eletrônico; Administração de benefícios; Fechamento da folha de pagamento e geração de encargos; Calculo de Férias e Rescisão; Homologação em sindicato; Enviar CV c/ pretensão salarial p/ cv@a1.ind.br</w:t>
      </w:r>
      <w:r>
        <w:rPr>
          <w:rFonts w:eastAsia="Calibri Light" w:cs="Trebuchet MS" w:ascii="Trebuchet MS" w:hAnsi="Trebuchet MS"/>
          <w:color w:val="000000"/>
        </w:rPr>
        <w:t xml:space="preserve"> Vaga adicionada em 02 /08/2016</w:t>
      </w:r>
      <w:r>
        <w:rPr>
          <w:rFonts w:eastAsia="Calibri Light"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cs="Trebuchet MS" w:ascii="Trebuchet MS" w:hAnsi="Trebuchet MS"/>
          <w:b/>
        </w:rPr>
        <w:t xml:space="preserve">COORDENADOR DE RECURSOS HUMANOS </w:t>
      </w:r>
      <w:r>
        <w:rPr>
          <w:rFonts w:cs="Trebuchet MS" w:ascii="Trebuchet MS" w:hAnsi="Trebuchet MS"/>
        </w:rPr>
        <w:t xml:space="preserve">Graduação completa em áreas correlatas. Experiência generalista em recursos humanos. Enviar CV c/ pretensão salarial p/ cassiano@search.com.br </w:t>
      </w:r>
      <w:r>
        <w:rPr>
          <w:rFonts w:eastAsia="Times New Roman" w:cs="Trebuchet MS" w:ascii="Trebuchet MS" w:hAnsi="Trebuchet MS"/>
          <w:color w:val="000000"/>
        </w:rPr>
        <w:t>Vaga adicionada em 0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HUMAN RESOURCES ANALYST – CURITIBA </w:t>
      </w:r>
      <w:r>
        <w:rPr>
          <w:rFonts w:cs="Trebuchet MS" w:ascii="Trebuchet MS" w:hAnsi="Trebuchet MS"/>
          <w:color w:val="1F4E79"/>
        </w:rPr>
        <w:t xml:space="preserve">Mondelēz International Mondelez International está procurando por Analista de HR Descrição da posição Desenvolver atividades referentes as áreas de Educação &amp; Treinamento visando atender as necessidades das áreas clientes, a fim de colaborar no desenvolvimento de propostas e na manutenção do adequado procedimento em relação a política de gestão de Recursos Humanos definido pela companhia. Principais responsabilidades da posição '* Desenvolver as atividades de identificação de necessidades de treinamento das áreas; Dono do Processo de Capacitação e Multiplicadores Internos; Responsável pela elaboração e gerencimanto do Plano Anual de Treinamento; Ministrar treinamentos técnicos e comportamentais; Responsável pela implantação de Programas de Treinamentos e Desenvolvimento para Liderança; Gestão e controle dos Indicadores da área de Educação &amp; Treinamento; Membro do Pilar Educação &amp; Treinamento na metodologia de Sistemas Integrados (TPM); Apoiar as áreas clientes no desenvolvimento de palestras e treinamentos, no que se refere a estratégia didática, estrutura logística e aplicação, buscando identificar métodos de fácil aproveitamento para os participantes. Colaborar no desenvolvimento das atividades de treinamento (plano de aula e material necessário), no que se refere aos programas de treinamento, auxiliando o instrutor de forma à aplicar recursos e técnicas para atingir os objetivos. Participar dos pilares e projetos de Sistemas Ingrados (TPM), contribuindo com o compartilhamento e garantia de atendimento das políticas e práticas de Recursos Humanos. Buscamos Candidatos Com Formação Acadêmica Superior completo (Administração, Psicologia, Direito, Engenharia, outros) Conhecimento Inglês avançado, Espanhol básico, conhecimento em recursos humanos relevante ,Treinamento e Desenvolvimento. Desejado conhecimento de TPM e/ou ter atuado com Pilar Educação &amp; Treinamento Competencias Criatividade Aprender na mosca Visão de negócios Qualidade da decisão Planejamento Solução de problemas Participe do nosso sonho de criar deliciosos momentos de alegria! Obrigado, estamos ansiosos para falar com você! </w:t>
      </w:r>
      <w:r>
        <w:rPr>
          <w:rFonts w:eastAsia="Times New Roman" w:cs="Trebuchet MS" w:ascii="Trebuchet MS" w:hAnsi="Trebuchet MS"/>
          <w:color w:val="1F4E79"/>
        </w:rPr>
        <w:t xml:space="preserve">Candidate-se em https://www.linkedin.com/jobs2/view/177340334?refId=359564301469816066861&amp;trk=vsrp_jobs_res_name&amp;trkInfo=VSRPsearchId%3A359564301469816066861%2CVSRPtargetId%3A177340334%2CVSRPcmpt%3Aprimary Vaga adicionada em 29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 xml:space="preserve">CONSULTOR EDUCAÇÃO CORPORATIVA </w:t>
      </w:r>
      <w:r>
        <w:rPr>
          <w:rFonts w:eastAsia="Times New Roman" w:cs="Trebuchet MS" w:ascii="Trebuchet MS" w:hAnsi="Trebuchet MS"/>
          <w:color w:val="1F4E79"/>
        </w:rPr>
        <w:t xml:space="preserve">Grupo Boticário Curitiba e Região, Descrição da vaga Quantos mundos cabem naquilo que você vê? Quantos status quo você desafia diariamente? Quanto de você quer fazer a diferença por onde passa? Se as perguntas mexeram com você, chega mais. Provavelmente você gosta de arregaçar as mangas e fazer. Você arrisca porque confia nas suas experiências e no seu conhecimento. O Grupo Boticário está em busca de um profissional desse jeito. Alguém pra fazer bonito na área de Educação Corporativa! Claro que experiências práticas em educação – definição e implementação de programas de desenvolvimento, definição de conteúdo, desenvolvimento de profissionais, etc. – são muito bem-vindas. Mas vale, também, ter formação em áreas que não são diretamente ligados à RH. De repente, você escolheu a Engenharia, mas desenvolvimento de pessoas te escolheu? Por que não? Porque sim! Na prática, o que esse profissional vai fazer? Desenhar e fazer a gestão de programas corporativos de desenvolvimento de liderança, talentos e outras ações estratégicas de educação corporativa. Liderar projetos da área e propor diretrizes corporativas de educação, cultura e engajamento. Participar da definição e do desenvolvimento de parceiros estratégicos para ações de Educação Corporativa. Depois, fazer a interface direta com eles. E o quais qualificações o Grupo Boticário procura? Formação superior completa em Administração, Psicologia ou outras áreas de Humanas. Ah, também estamos abertos a conhecer pessoas com diferentes graduações! Experiência em preparação de liderança e de talentos. Experiência em processos de desenvolvimento e treinamento – preferencialmente ter passado por outras áreas de RH. Pós-graduação em Recursos Humanos ou em Negócios. Sai na frente quem tem uma formação superespecial em coaching; conhecimento e aplicação de assessments. Candidate-se em https://www.linkedin.com/jobs2/view/175459017?refId=359564301469621915404&amp;trk=vsrp_jobs_res_name&amp;trkInfo=VSRPsearchId%3A359564301469621915404%2CVSRPtargetId%3A175459017%2CVSRPcmpt%3Aprimary Vaga adicionada em 27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rPr>
        <w:t xml:space="preserve">ASSISTENTE DE RH </w:t>
      </w:r>
      <w:r>
        <w:rPr>
          <w:rFonts w:cs="Trebuchet MS" w:ascii="Trebuchet MS" w:hAnsi="Trebuchet MS"/>
        </w:rPr>
        <w:t xml:space="preserve">Superior Cursando ou Completo (Administração / Gestão de RH); Sólida vivência em processos de recrutamento e seleção; Experiência em gestão de benefícios e de informações para folha de pagamento; Conhecimento e interesse pela atuação sistêmica de RH (Gestão de Pessoas e Rotinas Trabalhistas); Bom conhecimento de legislação trabalhista; Habilidade com sistema de ponto e excel. Enviar CV pelo http://prodiet.com.br/contato/#trabalhe-conosco Vaga adicionada em 26 /07/2016 </w:t>
      </w:r>
      <w:r>
        <w:rPr>
          <w:rFonts w:cs="Trebuchet MS" w:ascii="Trebuchet MS" w:hAnsi="Trebuchet MS"/>
          <w:b/>
          <w:color w:val="000000"/>
        </w:rPr>
        <w:t>No e-mail e na entrevista, Informe que viu a vaga no site www.meunovotrabalho.com.br</w:t>
      </w:r>
      <w:r>
        <w:rPr>
          <w:rFonts w:eastAsia="Times New Roman" w:cs="Trebuchet MS" w:ascii="Trebuchet MS" w:hAnsi="Trebuchet MS"/>
          <w:bCs/>
          <w:color w:val="000000"/>
        </w:rPr>
        <w:t xml:space="preserve"> </w:t>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Cs/>
          <w:color w:val="000000"/>
        </w:rPr>
      </w:r>
    </w:p>
    <w:p>
      <w:pPr>
        <w:pStyle w:val="Normal"/>
        <w:spacing w:lineRule="auto" w:line="240" w:before="0" w:after="120"/>
        <w:jc w:val="both"/>
        <w:rPr/>
      </w:pPr>
      <w:r>
        <w:rPr>
          <w:rFonts w:eastAsia="Times New Roman" w:cs="Trebuchet MS" w:ascii="Trebuchet MS" w:hAnsi="Trebuchet MS"/>
          <w:b/>
          <w:bCs/>
          <w:color w:val="000000"/>
        </w:rPr>
        <w:t>ANALISTA DE RECURSOS HUMANOS</w:t>
      </w:r>
      <w:r>
        <w:rPr>
          <w:rFonts w:eastAsia="Times New Roman" w:cs="Trebuchet MS" w:ascii="Trebuchet MS" w:hAnsi="Trebuchet MS"/>
          <w:bCs/>
          <w:color w:val="000000"/>
        </w:rPr>
        <w:t xml:space="preserve"> em Curitiba – PR Resposável pela área de remuneração. Condução de novos projetos e modelos para cargos e políticas de remuneração. Gestão orçamentária da área. Requisitos Sólida experiência na área de remuneração. Vivência em processos de avaliação de grade e definição de politicas de remuneração. Sólido conhecimento e atuação com o sistema HAY. Ampla atuação com gestão de benefícios. Cadastrar CV em </w:t>
      </w:r>
      <w:hyperlink r:id="rId21">
        <w:r>
          <w:rPr>
            <w:rStyle w:val="InternetLink"/>
            <w:rFonts w:eastAsia="Times New Roman" w:cs="Trebuchet MS" w:ascii="Trebuchet MS" w:hAnsi="Trebuchet MS"/>
            <w:bCs/>
          </w:rPr>
          <w:t>http://klasse.selecty.com.br/vacancy/?vacancyId=199</w:t>
        </w:r>
      </w:hyperlink>
      <w:r>
        <w:rPr>
          <w:rFonts w:eastAsia="Times New Roman" w:cs="Trebuchet MS" w:ascii="Trebuchet MS" w:hAnsi="Trebuchet MS"/>
          <w:bCs/>
          <w:color w:val="000000"/>
        </w:rPr>
        <w:t xml:space="preserve"> </w:t>
      </w:r>
      <w:r>
        <w:rPr>
          <w:rFonts w:cs="Trebuchet MS" w:ascii="Trebuchet MS" w:hAnsi="Trebuchet MS"/>
        </w:rPr>
        <w:t xml:space="preserve">Vaga adicionada em 26 /07/2016 </w:t>
      </w:r>
      <w:r>
        <w:rPr>
          <w:rFonts w:cs="Trebuchet MS" w:ascii="Trebuchet MS" w:hAnsi="Trebuchet MS"/>
          <w:b/>
          <w:color w:val="000000"/>
        </w:rPr>
        <w:t>No e-mail e na entrevista, Informe que viu a vaga no site www.meunovotrabalho.com.br</w:t>
      </w:r>
      <w:r>
        <w:rPr>
          <w:rFonts w:eastAsia="Times New Roman" w:cs="Trebuchet MS" w:ascii="Trebuchet MS" w:hAnsi="Trebuchet MS"/>
          <w:bCs/>
          <w:color w:val="000000"/>
        </w:rPr>
        <w:t xml:space="preserve"> </w:t>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Cs/>
          <w:color w:val="000000"/>
        </w:rPr>
      </w:r>
    </w:p>
    <w:p>
      <w:pPr>
        <w:pStyle w:val="Normal"/>
        <w:spacing w:lineRule="auto" w:line="240" w:before="0" w:after="120"/>
        <w:jc w:val="both"/>
        <w:rPr/>
      </w:pPr>
      <w:r>
        <w:rPr>
          <w:rFonts w:cs="Trebuchet MS" w:ascii="Trebuchet MS" w:hAnsi="Trebuchet MS"/>
          <w:b/>
          <w:color w:val="00B050"/>
        </w:rPr>
        <w:t xml:space="preserve">COORDENADOR DE SERVIÇOS DE RH </w:t>
      </w:r>
      <w:r>
        <w:rPr>
          <w:rFonts w:cs="Trebuchet MS" w:ascii="Trebuchet MS" w:hAnsi="Trebuchet MS"/>
          <w:color w:val="00B050"/>
        </w:rPr>
        <w:t>Código da vaga: v1380464 Local: Curitiba / PR Data de expiração: 17/08/2016 Nossa empresa oferece uma nova perspectiva. Aqui, você nunca vai parar de explorar e descobrir. Levamos o aprendizado on-the-job para outro nível, dando-lhe todas as oportunidades para desenvolver a sua carreira e alcançar seu pleno potencial. Nesta posição, você terá experiência com diferentes serviços, processos e tecnologias. Além de receber um salário e pacote de remuneração competitivos, você trabalhará em um ambiente profissional com clientes e colegas que colaboram ao redor do mundo. Saiba mais sobre como é trabalhar na PMI em nosso site: www.pmicareers.com O candidato ideal deve possuir vivência profissional no setor de serviços de RH e residir em Curitiba/PR ou ter interesse em mudar-se. Completa o perfil deste profissional a sólida experiência no pacote Office. Formação Superior Completa, desejável pós graduação ou MBA. Inglês avançado/ fluente é imprescindível. DESAFIOS DA POSIÇÃO • Profissional será responsável por processos de serviços de RH, administração de pessoal, rescisão, controle de ponto e jornada de trabalho. Atuará fortemente suportando o Gerente de Serviços de RH para assuntos relacionados a folha de pagamento. É interessante que o profissional tenha mobilidade por conta do desenvolvimento dentro da empresa, mas não é eliminatório. Será responsável pela gestão da equipe de profissionais terceirizados (entre 6 a 7 profissionais) e por projetos, como, por exemplo, E Social. Fará interface com centro de serviços compartilhados (CSC) alocado na Argentina Cadastrar CV em https://www.vagas.com.br/vagas/v1380464/coordenador-de-servicos-de-rh-curitiba-pr#sthash.yhRn2iEV.dpuf</w:t>
      </w:r>
      <w:r>
        <w:rPr>
          <w:rFonts w:eastAsia="Times New Roman" w:cs="Trebuchet MS" w:ascii="Trebuchet MS" w:hAnsi="Trebuchet MS"/>
          <w:color w:val="00B050"/>
        </w:rPr>
        <w:t xml:space="preserve"> Vaga adicionada em 21 /07</w:t>
      </w:r>
      <w:r>
        <w:rPr>
          <w:rFonts w:eastAsia="Times New Roman" w:cs="Trebuchet MS" w:ascii="Trebuchet MS" w:hAnsi="Trebuchet MS"/>
          <w:bCs/>
          <w:color w:val="00B050"/>
        </w:rPr>
        <w:t>/2016</w:t>
      </w:r>
      <w:r>
        <w:rPr>
          <w:rFonts w:eastAsia="Times New Roman" w:cs="Trebuchet MS" w:ascii="Trebuchet MS" w:hAnsi="Trebuchet MS"/>
          <w:b/>
          <w:color w:val="00B050"/>
        </w:rPr>
        <w:t xml:space="preserv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eastAsia="Times New Roman" w:cs="Trebuchet MS" w:ascii="Trebuchet MS" w:hAnsi="Trebuchet MS"/>
          <w:b/>
          <w:color w:val="00B050"/>
        </w:rPr>
        <w:t xml:space="preserve">ANALISTA DE RECURSOS HUMANOS JR (V1381963) </w:t>
      </w:r>
      <w:r>
        <w:rPr>
          <w:rFonts w:eastAsia="Times New Roman" w:cs="Trebuchet MS" w:ascii="Trebuchet MS" w:hAnsi="Trebuchet MS"/>
          <w:color w:val="00B050"/>
        </w:rPr>
        <w:t>Positivo Informática Empresa de grande porte contrata para inicio imediato: Local:Curitiba / PR / BR Data de expiração: 19/08/2016 Requisitos: Formação: Cursando Psicologia. Conhecimento: Pacote Office intermediário. Desejável: Inglês intermediário e conhecimentos em ferramentas de avaliação de perfil como DISC e/ou PDA. Experiencia: Ter atuado como recrutamento e seleção em indústria ou varejo. Experiência com processo seletivo interno e externo, entrevista por competências, elaboração de parecer, alinhamento de perfil, triagem de currículo e aplicação dinâmica de grupo. Conhecimento de descrição de procedimentos internos e ISO 9001. Horário: Administrativo Cadastrar CV em http://www.vagas.com.br/vagas/v1381963/analista-de-recursos-humanos-jr#sthash.umVJQ32G.dpuf Vaga adicionada em 21 /07</w:t>
      </w:r>
      <w:r>
        <w:rPr>
          <w:rFonts w:eastAsia="Times New Roman" w:cs="Trebuchet MS" w:ascii="Trebuchet MS" w:hAnsi="Trebuchet MS"/>
          <w:bCs/>
          <w:color w:val="00B050"/>
        </w:rPr>
        <w:t>/2016</w:t>
      </w:r>
      <w:r>
        <w:rPr>
          <w:rFonts w:eastAsia="Times New Roman" w:cs="Trebuchet MS" w:ascii="Trebuchet MS" w:hAnsi="Trebuchet MS"/>
          <w:b/>
          <w:color w:val="00B050"/>
        </w:rPr>
        <w:t xml:space="preserv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B050"/>
        </w:rPr>
      </w:pPr>
      <w:r>
        <w:rPr>
          <w:rFonts w:eastAsia="Times New Roman" w:cs="Trebuchet MS" w:ascii="Trebuchet MS" w:hAnsi="Trebuchet MS"/>
          <w:b/>
          <w:color w:val="00B050"/>
        </w:rPr>
      </w:r>
    </w:p>
    <w:p>
      <w:pPr>
        <w:pStyle w:val="Normal"/>
        <w:spacing w:lineRule="auto" w:line="240" w:before="0" w:after="120"/>
        <w:jc w:val="both"/>
        <w:rPr/>
      </w:pPr>
      <w:r>
        <w:rPr>
          <w:rFonts w:cs="Trebuchet MS" w:ascii="Trebuchet MS" w:hAnsi="Trebuchet MS"/>
          <w:b/>
          <w:color w:val="000000"/>
        </w:rPr>
        <w:t xml:space="preserve">ASSISTENTE DE DEPARTAMENTO PESSOAL </w:t>
      </w:r>
      <w:r>
        <w:rPr>
          <w:rFonts w:cs="Trebuchet MS" w:ascii="Trebuchet MS" w:hAnsi="Trebuchet MS"/>
          <w:color w:val="000000"/>
        </w:rPr>
        <w:t>Ramo da Empresa Saúde Faixa Salarial R$ 1.850,00 Horário de Trabalho: Comercial Segunda a Sábado Escolaridade: Superior Cursando (Masculino e Feminino) Cidade de Atuação: Curitiba Bairro: Batel Requisitos, Atribuições e Descrição do Cargo: Cadastrar novos colaboradores no ponto eletrônico; Coletar, importar e calcular registro do ponto semanalmente; Lançar atestados/ mudança de escala e ocorrências no sistema; Programar, calcular e gerar documentação de férias; Atender e esclarecer dúvidas dos colaboradores; Arquivar documentos; Executar outras tarefas correlatas as acima descritas, a critério do seu superior imediato. Benefícios: Vale Transporte; Vale Alimentação; Vale Refeição; Plano de Saúde; Plano Odontológico;Seguro de Vida em Grupo; Enviar CV p/ : assdptopessoal@gmail.com</w:t>
      </w:r>
      <w:r>
        <w:rPr>
          <w:rFonts w:eastAsia="Times New Roman" w:cs="Trebuchet MS" w:ascii="Trebuchet MS" w:hAnsi="Trebuchet MS"/>
          <w:color w:val="000000"/>
        </w:rPr>
        <w:t xml:space="preserve"> Vaga adicionada em 20 /07/2016</w:t>
      </w:r>
      <w:r>
        <w:rPr>
          <w:rFonts w:eastAsia="Times New Roman"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rFonts w:ascii="Trebuchet MS" w:hAnsi="Trebuchet MS" w:eastAsia="Times New Roman" w:cs="Trebuchet MS"/>
          <w:bCs/>
          <w:color w:val="000000"/>
        </w:rPr>
      </w:pPr>
      <w:r>
        <w:rPr>
          <w:rFonts w:cs="Trebuchet MS" w:ascii="Trebuchet MS" w:hAnsi="Trebuchet MS"/>
          <w:b/>
        </w:rPr>
        <w:t xml:space="preserve">COORDENADOR DE DP </w:t>
      </w:r>
      <w:r>
        <w:rPr>
          <w:rFonts w:cs="Trebuchet MS" w:ascii="Trebuchet MS" w:hAnsi="Trebuchet MS"/>
        </w:rPr>
        <w:t xml:space="preserve">Descrição das atividades: efetuar todos os apontamentos para a elaboração e fechamento da folha de pagamento: hora extra, descontos, adiantamentos, entre outros. providenciar as guias de recolhimento como FGTS (GFIP), INSS, IRRF, contribuições sindicais entre outros. preparar os relatórios de DIRF, RAIS, GEFIP, informe de rendimentos, CAGED e outras obrigações acessórias a folha de pagamento. processo de desligamento: anotações na CTPS, ficha de registro, cálculos das verbas rescisórias a serem pagas na TRCT, cálculo do FGTS, extratos diversos, formulário seguro desemprego, homologação no sindicato, entre outros. cálculo de férias, férias coletivas, 13° salário, benefícios, etc. organização de arquivos, atualização de cadastro dos funcionários, atendimento ao público interno e externo, entre outros. manter as relações entre empresa e funcionário de acordo com a legislação vigente e diretrizes da empresa. Conhecimentos e habilidades: habilidades: concentração, disciplina, organização, boa comunicação e, habilidade de se relacionar com pessoas diferentes e, saber manter as informações confidenciais. conhecimentos: domínio em Excel, legislação trabalhista, conhecimentos para adequação ao E-Social e DOMÍNIO NO SISTEMA PROTHEUS. Remuneração: R$ 3.500,00 Benefícios: Plano de saúde e VR Idade: 30 a 45 anos Enviar CV p/ curriculo.rh.contrata@gmail.com Vaga adicionada em 15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
          <w:b/>
          <w:bCs/>
          <w:color w:val="1F4E79"/>
        </w:rPr>
      </w:pPr>
      <w:r>
        <w:rPr>
          <w:rFonts w:eastAsia="Times New Roman" w:cs="Trebuchet MS" w:ascii="Trebuchet MS" w:hAnsi="Trebuchet MS"/>
          <w:b/>
          <w:bCs/>
          <w:color w:val="1F4E79"/>
        </w:rPr>
      </w:r>
    </w:p>
    <w:p>
      <w:pPr>
        <w:pStyle w:val="Normal"/>
        <w:spacing w:lineRule="auto" w:line="240" w:before="0" w:after="120"/>
        <w:jc w:val="both"/>
        <w:rPr/>
      </w:pPr>
      <w:r>
        <w:rPr>
          <w:rFonts w:eastAsia="Times New Roman" w:cs="Trebuchet MS" w:ascii="Trebuchet MS" w:hAnsi="Trebuchet MS"/>
          <w:b/>
          <w:color w:val="1F4E79"/>
        </w:rPr>
        <w:t>HR SERVICES COORDINATOR</w:t>
      </w:r>
      <w:r>
        <w:rPr>
          <w:rFonts w:eastAsia="Times New Roman" w:cs="Trebuchet MS" w:ascii="Trebuchet MS" w:hAnsi="Trebuchet MS"/>
          <w:color w:val="1F4E79"/>
        </w:rPr>
        <w:t xml:space="preserve"> Curitiba/PR Philip Morris International Brazil , Curitiba Você é curioso? Adora desafios e deseja responsabilidade? Você quer fazer a diferença para nossa empresa e os colegas ao seu redor? Se a resposta for sim, yes, ja, oui ou iGen, Então nós gostaríamos de ouvir de você! Estamos recrutando um profissional que atuará como HR Services Coordinator . O candidato ideal deve possuir vivência profissional no setor de serviços de RH e residir em Curitiba/PR ou ter interesse em mudança. Completa o perfil deste profissional a sólida experiência no pacote Office. Formação Superior Completa, desejável pós graduação ou MBA. Inglês avançado/ fluente é imprescindível. DESAFIOS DA POSIÇÃO Profissional será responsável por processos de serviços de RH, administração de pessoal, rescisão, controle de ponto e jornada de trabalho. •Atuará fortemente suportando o Gerente de Serviços de RH para assuntos relacionados a folha de pagamento. •É interessante que o profissional tenha mobilidade por conta do desenvolvimento dentro da empresa, mas não é eliminatório. •Será responsável pela gestão da equipe de profissionais terceirizados (entre 6 a 7 profissionais) e por projetos, como, por exemplo, E Social. Fará interface com centro de serviços compartilhados (CSC) alocado na Argentina. O SEU NOVO CAMINHO Nossa empresa oferece uma nova perspectiva. Aqui, você nunca vai parar de explorar e descobrir. Levamos o aprendizado on-the-job para outro nível, dando-lhe todas as oportunidades para desenvolver a sua carreira e alcançar seu pleno potencial. Nesta posição, você terá experiência com diferentes serviços, processos e tecnologias. Além de receber um salário e pacote de remuneração competitivos, você trabalhará em um ambiente profissional com clientes e colegas que colaboram ao redor do mundo. Saiba mais sobre como é trabalhar na PMI em nosso site:www.pmicareers.com. FAÇA PARTE DE UM LÍDER DE MERCADO GLOBAL A Philip Morris International Inc. (PMI) é a empresa líder internacional de tabaco, com 6 das 15 principais marcas internacionais do mundo, incluindo a marca número um de cigarros em todo o mundo: Marlboro. Os produtos da PMI são vendidos em mais de 180 mercados. Em 2014, a empresa detinha uma participação de 15.6% do mercado total de cigarros fora os EUA, ou 28,6% excluindo a República Popular da China e os EUA. A PMI é uma Equal Opportunity Employer, oferecendo oportunidades iguais para todos! Além da produção e venda de cigarros, incluindo a marca número 1 no mundo e outros produtos de tabaco, a PMI dedica esforços no desenvolvimento e comercialização de Produtos de Riscos Reduzidos (RRPs). RRPs é o termo utilizado pela PMI para referir-se a produtos com potencial de reduzir riscos individuais e danos à população em comparação com o consumo de cigarros. Através de competências multidisciplinares em desenvolvimento de produtos, instalações modernas e comprovada liderança científica, a PMI busca oferecer um portfólio de produtos RRPs que atendam a uma ampla parcela da preferência dos adultos fumantes, além de um rigoroso controle regulatório. Para mais informações, acesse www.pmi.com e </w:t>
      </w:r>
      <w:hyperlink r:id="rId22">
        <w:r>
          <w:rPr>
            <w:rStyle w:val="InternetLink"/>
            <w:rFonts w:eastAsia="Times New Roman" w:cs="Trebuchet MS" w:ascii="Trebuchet MS" w:hAnsi="Trebuchet MS"/>
          </w:rPr>
          <w:t>www.pmiscience.com</w:t>
        </w:r>
      </w:hyperlink>
      <w:r>
        <w:rPr>
          <w:rFonts w:eastAsia="Times New Roman" w:cs="Trebuchet MS" w:ascii="Trebuchet MS" w:hAnsi="Trebuchet MS"/>
          <w:color w:val="1F4E79"/>
        </w:rPr>
        <w:t>. Job ID 600339261 Candidatar-se em https://www.linkedin.com/jobs2/view/161210801?refId=359564301468505511313&amp;trk=vsrp_jobs_res_name&amp;trkInfo=VSRPsearchId%3A359564301468505511313%2CVSRPtargetId%3A161210801%2CVSRPcmpt%3Aprimary Vaga adicionada em 14 /07</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
          <w:color w:val="000000"/>
        </w:rPr>
        <w:t>ASSISTENTE DE RH</w:t>
      </w:r>
      <w:r>
        <w:rPr>
          <w:rFonts w:eastAsia="Times New Roman" w:cs="Trebuchet MS" w:ascii="Trebuchet MS" w:hAnsi="Trebuchet MS"/>
          <w:color w:val="000000"/>
        </w:rPr>
        <w:t xml:space="preserve"> CURITIBA p/ inicio imediato Salário + plano médico + odontológico + VA + VT Enviar CV p/ recrutamentoeselecaopr@seredesa.com.br</w:t>
      </w:r>
      <w:r>
        <w:rPr>
          <w:rFonts w:cs="Trebuchet MS" w:ascii="Trebuchet MS" w:hAnsi="Trebuchet MS"/>
        </w:rPr>
        <w:t xml:space="preserve">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eastAsia="Times New Roman"/>
        </w:rPr>
      </w:pPr>
      <w:r>
        <w:rPr>
          <w:rFonts w:eastAsia="Trebuchet MS" w:cs="Trebuchet MS" w:ascii="Trebuchet MS" w:hAnsi="Trebuchet MS"/>
          <w:color w:val="000000"/>
        </w:rPr>
        <w:t xml:space="preserve"> </w:t>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
          <w:color w:val="000000"/>
        </w:rPr>
        <w:t>COORDENADOR DE RH</w:t>
      </w:r>
      <w:r>
        <w:rPr>
          <w:rFonts w:eastAsia="Times New Roman" w:cs="Trebuchet MS" w:ascii="Trebuchet MS" w:hAnsi="Trebuchet MS"/>
          <w:color w:val="000000"/>
        </w:rPr>
        <w:t xml:space="preserve"> CURITIBA p/ inicio imediato Requisitos: Supervisor completa em Administração, contábeis, economia Experiencia em rotinas de Depto Pessoal. Salário + plano médico e odontológico Enviar CV p/ recrutamentoeselecaopr@seredesa.com.br</w:t>
      </w:r>
      <w:r>
        <w:rPr>
          <w:rFonts w:cs="Trebuchet MS" w:ascii="Trebuchet MS" w:hAnsi="Trebuchet MS"/>
        </w:rPr>
        <w:t xml:space="preserve">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
          <w:b/>
          <w:bCs/>
          <w:color w:val="1F4E79"/>
        </w:rPr>
      </w:pPr>
      <w:r>
        <w:rPr>
          <w:rFonts w:eastAsia="Times New Roman" w:cs="Trebuchet MS" w:ascii="Trebuchet MS" w:hAnsi="Trebuchet MS"/>
          <w:b/>
          <w:bCs/>
          <w:color w:val="1F4E79"/>
        </w:rPr>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
          <w:color w:val="000000"/>
        </w:rPr>
        <w:t xml:space="preserve">ASSISTENTE DE RECURSOS HUMANOS </w:t>
      </w:r>
      <w:r>
        <w:rPr>
          <w:rFonts w:eastAsia="Times New Roman" w:cs="Trebuchet MS" w:ascii="Trebuchet MS" w:hAnsi="Trebuchet MS"/>
          <w:color w:val="000000"/>
        </w:rPr>
        <w:t xml:space="preserve">Atuar com entrevista e contratação de funcionários, admissão e demissão de funcionários. Realizar o controle de cartão ponto, controle de EPIs e gerar folha de pagamento externo pelo escritório de contabilidade. Superior completo na área Administrativa ou Recursos Humanos. Conhecimento em contabilidade. Enviar CV p/ rh@trucado.com.br </w:t>
      </w:r>
      <w:r>
        <w:rPr>
          <w:rFonts w:cs="Trebuchet MS" w:ascii="Trebuchet MS" w:hAnsi="Trebuchet MS"/>
        </w:rPr>
        <w:t xml:space="preserve">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
          <w:b/>
          <w:bCs/>
          <w:color w:val="1F4E79"/>
        </w:rPr>
      </w:pPr>
      <w:r>
        <w:rPr>
          <w:rFonts w:eastAsia="Times New Roman" w:cs="Trebuchet MS" w:ascii="Trebuchet MS" w:hAnsi="Trebuchet MS"/>
          <w:b/>
          <w:bCs/>
          <w:color w:val="1F4E79"/>
        </w:rPr>
      </w:r>
    </w:p>
    <w:p>
      <w:pPr>
        <w:pStyle w:val="Normal"/>
        <w:spacing w:lineRule="auto" w:line="240" w:before="0" w:after="120"/>
        <w:jc w:val="both"/>
        <w:rPr>
          <w:rFonts w:ascii="Trebuchet MS" w:hAnsi="Trebuchet MS" w:eastAsia="Times New Roman" w:cs="Trebuchet MS"/>
          <w:b/>
          <w:b/>
          <w:bCs/>
          <w:color w:val="000000"/>
        </w:rPr>
      </w:pPr>
      <w:r>
        <w:rPr>
          <w:rFonts w:eastAsia="Times New Roman" w:cs="Trebuchet MS" w:ascii="Trebuchet MS" w:hAnsi="Trebuchet MS"/>
          <w:b/>
          <w:color w:val="1F4E79"/>
          <w:lang w:val="en-US"/>
        </w:rPr>
        <w:t xml:space="preserve">HR MANAGER </w:t>
      </w:r>
      <w:r>
        <w:rPr>
          <w:rFonts w:eastAsia="Times New Roman" w:cs="Trebuchet MS" w:ascii="Trebuchet MS" w:hAnsi="Trebuchet MS"/>
          <w:color w:val="1F4E79"/>
          <w:lang w:val="en-US"/>
        </w:rPr>
        <w:t xml:space="preserve">Philip Morris International Curitiba Full-time HR Manager Sales &amp; Marketing Are you inquisitive, creative and self-motivated? Do you want to make a difference in our company and be part of building something new? Are you able to take the lead, dealing with challenging timelines and working autonomously? If the answer is yes, ja, oui or igen, then we’d like to hear from you. We are looking for an HR Manager who is customer and results oriented, having excellent communication skills and a strategic view. Substantial experience in Human Resources, including Generalist or Business Partner roles, is necessary (+10 years minimum). A College or University degree in Business Administration, Psychology, Human Resources, or related is mandatory, as well and fluent English (both spoken and written). Experience in Business Partner roles for Sales in FMCG companies will be highly appreciated. RISE TO THE CHALLENGE Philip Morris Brazil is seeking talented people to join its Human Resources team in Curitiba or Sao Paulo. As our HR Manager for Sales &amp; Marketing, you will manage a small team of Junior Business Partners, being responsible for the development of the HR strategy for our commercial areas in Brazil. It will be part of your scope to deploy key HR processes that are aligned to regional, local and functional requirements, as well as advising and influencing your clients in all matters related to HR. You must be able to provide change management expertise in order to add value and build competitive advantage through people, ensuring that business objectives are met or exceeded. You must be able to: Design the HR strategy for the Sales &amp; Marketing areas in Brazil, aligning it to the local and regional HR strategies and supporting the success of the business strategy; Ensure deployment of all key HR Processes and Services, aligning them to the context of the affiliate and business areas, being in constant contact with PMI’s HR SSC and HR CoEs; Act as change agent, proposing new ways of thinking and making sure those ideas are implemented; Provide your internal clients with advice, consulting and coaching on all business matters that have an organizational or human aspect; Manage labor relations; Take part on performance reviews, making recommendations on staff development, progression and succession planning; FIND A NEW PATH Our Company offers you a fresh perspective. Here, you will never stop exploring and discovering. We take on-the-job learning to another level, giving you every opportunity to develop your career and reach your full potential. This position will advance your experience with innovative technologies, services, and processes. Backed by a competitive salary and compensation package, you will work in a professional setting with clients and team members from all over the world. JOIN A GLOBAL MARKET LEADER Philip Morris International Inc. (PMI) is the leading international tobacco company, with six of the world’s top 15 international brands, including the number one cigarette brand worldwide. PMI’s products are sold in more than 180 markets. In 2014, the company held an estimated 15.6% share of the total international cigarette market outside of the U.S., or 28.6% excluding the People’s Republic of China and the U.S. PMI is an Equal Opportunity Employer. </w:t>
      </w:r>
      <w:r>
        <w:rPr>
          <w:rFonts w:eastAsia="Times New Roman" w:cs="Trebuchet MS" w:ascii="Trebuchet MS" w:hAnsi="Trebuchet MS"/>
          <w:color w:val="1F4E79"/>
        </w:rPr>
        <w:t xml:space="preserve">For more information, see </w:t>
      </w:r>
      <w:hyperlink r:id="rId23">
        <w:r>
          <w:rPr>
            <w:rStyle w:val="InternetLink"/>
            <w:rFonts w:eastAsia="Times New Roman" w:cs="Trebuchet MS" w:ascii="Trebuchet MS" w:hAnsi="Trebuchet MS"/>
          </w:rPr>
          <w:t>www.pmi.com</w:t>
        </w:r>
      </w:hyperlink>
      <w:r>
        <w:rPr>
          <w:rFonts w:eastAsia="Times New Roman" w:cs="Trebuchet MS" w:ascii="Trebuchet MS" w:hAnsi="Trebuchet MS"/>
          <w:color w:val="1F4E79"/>
        </w:rPr>
        <w:t>. Job ID 17022016 Candidatar-se em https://www.linkedin.com/comm/jobs2/view/143390497?refId=19ba6e2d-6290-45a3-929e-f9df61f977ed&amp;trk=eml-jymbii-organic-job-card&amp;midToken=AQEjJSdXdyhUfg&amp;trkEmail=eml-jobs_jymbii_digest-null-44-null-null-leo5q~ipfev4yi~ll Vaga adicionada em 11 /07/2016</w:t>
      </w:r>
      <w:r>
        <w:rPr>
          <w:rFonts w:eastAsia="Times New Roman"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Normal"/>
        <w:spacing w:lineRule="auto" w:line="240" w:before="0" w:after="120"/>
        <w:jc w:val="both"/>
        <w:rPr>
          <w:rFonts w:ascii="Trebuchet MS" w:hAnsi="Trebuchet MS" w:cs="Trebuchet MS"/>
        </w:rPr>
      </w:pPr>
      <w:r>
        <w:rPr>
          <w:rFonts w:eastAsia="Times New Roman" w:cs="Trebuchet MS" w:ascii="Trebuchet MS" w:hAnsi="Trebuchet MS"/>
          <w:b/>
          <w:bCs/>
          <w:color w:val="000000"/>
        </w:rPr>
        <w:t xml:space="preserve">SUPERVISOR DE DEPARTAMENTO PESSOAL </w:t>
      </w:r>
      <w:r>
        <w:rPr>
          <w:rFonts w:eastAsia="Times New Roman" w:cs="Trebuchet MS" w:ascii="Trebuchet MS" w:hAnsi="Trebuchet MS"/>
          <w:bCs/>
          <w:color w:val="000000"/>
        </w:rPr>
        <w:t>Trabalhar com toda parte fiscal, SEFIP, CAGED, DARF, DIRF, RAIS, contabilização da folha de pagamentos, entre outros. Experiência com fechamento de folha, relatórios gerenciais, que saiba trabalhar com prazos estipulados, e se concentre sob pressão. Conhecimento em Excel avançado. Indispensável vivência com RM Labore TOTVS. Experiência com RM LABORE e Excel avançado ou proficiente. Ensino Superior. Administração, Psicologia, RH ou áreas afins. Ter conhecimentos em SEFIP, CAGED, DARF, DIRF e RAIS. Trabalho de segunda à sexta no horário das 08:00 às 18:00 – 01 hora de almoço. Salário à combinar + VT + VR R$14,50 + Seguro de vida. Após experiência plano de saúde, odontológico e descontos com empresas parceiras (faculdades, pós, restaurantes entre outros.) Vaga para o Centro de Curitiba Enviar CV c/ pretensão salarial p/ bueno.vivian@servicescobrancas.com.br</w:t>
      </w:r>
      <w:r>
        <w:rPr>
          <w:rFonts w:cs="Trebuchet MS" w:ascii="Trebuchet MS" w:hAnsi="Trebuchet MS"/>
          <w:color w:val="000000"/>
        </w:rPr>
        <w:t xml:space="preserve"> </w:t>
      </w:r>
      <w:r>
        <w:rPr>
          <w:rFonts w:cs="Trebuchet MS" w:ascii="Trebuchet MS" w:hAnsi="Trebuchet MS"/>
        </w:rPr>
        <w:t xml:space="preserve">Vaga adicionada em 11 /07/2016 </w:t>
      </w:r>
      <w:r>
        <w:rPr>
          <w:rFonts w:eastAsia="Times New Roman" w:cs="Trebuchet MS" w:ascii="Trebuchet MS" w:hAnsi="Trebuchet MS"/>
          <w:b/>
          <w:bCs/>
          <w:color w:val="000000"/>
        </w:rPr>
        <w:t>Na entrevista, Informe que viu a vaga no site www.meunovotrabalho.com.br</w:t>
      </w:r>
    </w:p>
    <w:p>
      <w:pPr>
        <w:pStyle w:val="Normal"/>
        <w:spacing w:lineRule="auto" w:line="240" w:before="0" w:after="120"/>
        <w:jc w:val="both"/>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Normal"/>
        <w:spacing w:lineRule="auto" w:line="240" w:before="0" w:after="120"/>
        <w:jc w:val="both"/>
        <w:rPr>
          <w:rFonts w:ascii="Trebuchet MS" w:hAnsi="Trebuchet MS" w:cs="Trebuchet MS"/>
        </w:rPr>
      </w:pPr>
      <w:r>
        <w:rPr>
          <w:rFonts w:eastAsia="Times New Roman" w:cs="Trebuchet MS" w:ascii="Trebuchet MS" w:hAnsi="Trebuchet MS"/>
          <w:b/>
          <w:bCs/>
          <w:color w:val="000000"/>
        </w:rPr>
        <w:t xml:space="preserve">ANALISTA DE RECURSOS </w:t>
      </w:r>
      <w:r>
        <w:rPr>
          <w:rFonts w:eastAsia="Times New Roman" w:cs="Trebuchet MS" w:ascii="Trebuchet MS" w:hAnsi="Trebuchet MS"/>
          <w:bCs/>
          <w:color w:val="000000"/>
        </w:rPr>
        <w:t>Atividades: · Ter total domínio na rotina de folha de pagamento, admissão, 13º, rescisão, encargos; · Efetuar cálculos e recolhimentos e informações referentes a folha de pagamento (lançamentos, cálculos, rescisões, férias, encargos sociais, Sefip, PIS, FGTS, IRRF, Caged, Rais, Dirf, GRRF); · Acompanhar sistematicamente e analisar a legislação trabalhista e previdenciária, fazendo as recomendações para a formulação das políticas da instituição na área de Gestão de Pessoas, cumprindo plenamente a Legislação Trabalhista; · Ter conhecimento e aplicação das médias dos salários variáveis, tais como: horas extra, DSR, comissão, bônus, prêmios; Elaborar Dirf, Rais e informe de rendimentos; · Controlar banco de horas e absenteísmo da organização; · Controlar e garantir a manutenção de todos os benefícios da organização; · Realizar a apresentação de indicadores da área; Realizar homologação em sindicato; · Ter conhecimento e alinhar as políticas do setor com as novas diretrizes do E-social; · Elaborar relatórios gerenciais dos dados da folha. Formação: Ensino Superior Completo em Administração, Economia, Ciências Contábeis ou áreas correlatas. Desejável pós-graduação na área. Conhecimento técnico: Conhecimento nos Sistemas Sênior (Rubi/Benefícios/Folha Ponto). Pacote Office em nível avançado. Conhecimento em legislação trabalhista. Horário: Segunda à sexta 08:00 – 17:30 hrs. Benefícios: Vale transporte; Refeição Local (café da manhã e almoço); Convênio odontológico; Convênio Médico; Convênio farmácia; Vale alimentação; Seguro de Vida. Enviar CV c/ pretensão salarial p/ selecaoerecrutamentodetalentos@gmail.com</w:t>
      </w:r>
      <w:r>
        <w:rPr>
          <w:rFonts w:cs="Trebuchet MS" w:ascii="Trebuchet MS" w:hAnsi="Trebuchet MS"/>
          <w:color w:val="000000"/>
        </w:rPr>
        <w:t xml:space="preserve"> </w:t>
      </w:r>
      <w:r>
        <w:rPr>
          <w:rFonts w:cs="Trebuchet MS" w:ascii="Trebuchet MS" w:hAnsi="Trebuchet MS"/>
        </w:rPr>
        <w:t xml:space="preserve">Vaga adicionada em 11 /07/2016 </w:t>
      </w:r>
      <w:r>
        <w:rPr>
          <w:rFonts w:eastAsia="Times New Roman" w:cs="Trebuchet MS" w:ascii="Trebuchet MS" w:hAnsi="Trebuchet MS"/>
          <w:b/>
          <w:bCs/>
          <w:color w:val="000000"/>
        </w:rPr>
        <w:t>Na entrevista, Informe que viu a vaga no site www.meunovotrabalho.com.br</w:t>
      </w:r>
    </w:p>
    <w:p>
      <w:pPr>
        <w:pStyle w:val="Normal"/>
        <w:spacing w:lineRule="auto" w:line="240" w:before="0" w:after="120"/>
        <w:jc w:val="both"/>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Normal"/>
        <w:spacing w:lineRule="auto" w:line="240" w:before="0" w:after="120"/>
        <w:jc w:val="both"/>
        <w:rPr>
          <w:rFonts w:ascii="Trebuchet MS" w:hAnsi="Trebuchet MS" w:cs="Trebuchet MS"/>
        </w:rPr>
      </w:pPr>
      <w:r>
        <w:rPr>
          <w:rFonts w:eastAsia="Times New Roman" w:cs="Trebuchet MS" w:ascii="Trebuchet MS" w:hAnsi="Trebuchet MS"/>
          <w:b/>
          <w:bCs/>
          <w:color w:val="000000"/>
        </w:rPr>
        <w:t xml:space="preserve">ANALISTA DE RECURSOS </w:t>
      </w:r>
      <w:r>
        <w:rPr>
          <w:rFonts w:eastAsia="Times New Roman" w:cs="Trebuchet MS" w:ascii="Trebuchet MS" w:hAnsi="Trebuchet MS"/>
          <w:bCs/>
          <w:color w:val="000000"/>
        </w:rPr>
        <w:t xml:space="preserve">Atividades: Ter total domínio na rotina de folha de pagamento, admissão, 13º, rescisão, encargos; Efetuar cálculos e recolhimentos e informações referentes a folha de pagamento (lançamentos, cálculos, rescisões, férias, encargos sociais, Sefip, PIS, FGTS, IRRF, Caged, Rais, Dirf, GRRF); Acompanhar sistematicamente e analisar a legislação trabalhista e previdenciária, fazendo as recomendações para a formulação das políticas da instituição na área de Gestão de Pessoas, cumprindo plenamente a Legislação Trabalhista; Ter conhecimento e aplicação das médias dos salários variáveis, tais como: horas extra, DSR, comissão, bônus, prêmios; Elaborar Dirf, Rais e informe de rendimentos; Controlar banco de horas e absenteísmo da organização; Controlar e garantir a manutenção de todos os benefícios da organização; Realizar a apresentação de indicadores da área; Realizar homologação em sindicato; Ter conhecimento e alinhar as políticas do setor com as novas diretrizes do E-social; Elaborar relatórios gerenciais dos dados da folha. Formação: Ensino Superior Completo em Administração, Economia, Ciências Contábeis ou áreas correlatas. Desejável pós-graduação na área. Conhecimento técnico: Conhecimento nos Sistemas Sênior (Rubi/Benefícios/Folha Ponto). Pacote Office em nível avançado. Conhecimento em legislação trabalhista. Horário: Segunda à sexta 08:00 – 17:30 hrs. Benefícios: Vale transporte; Refeição Local (café da manhã e almoço); Convênio odontológico; Convênio Médico; Convênio farmácia; Vale alimentação; Seguro de Vida. Enviar CV c/ pretensão salarial p/ </w:t>
      </w:r>
      <w:hyperlink r:id="rId24">
        <w:r>
          <w:rPr>
            <w:rStyle w:val="InternetLink"/>
            <w:rFonts w:eastAsia="Times New Roman" w:cs="Trebuchet MS" w:ascii="Trebuchet MS" w:hAnsi="Trebuchet MS"/>
            <w:bCs/>
          </w:rPr>
          <w:t>selecaoerecrutamentodetalentos@gmail.com</w:t>
        </w:r>
      </w:hyperlink>
      <w:r>
        <w:rPr>
          <w:rFonts w:eastAsia="Times New Roman" w:cs="Trebuchet MS" w:ascii="Trebuchet MS" w:hAnsi="Trebuchet MS"/>
          <w:bCs/>
          <w:color w:val="000000"/>
        </w:rPr>
        <w:t xml:space="preserve"> </w:t>
      </w:r>
      <w:r>
        <w:rPr>
          <w:rFonts w:cs="Trebuchet MS" w:ascii="Trebuchet MS" w:hAnsi="Trebuchet MS"/>
        </w:rPr>
        <w:t xml:space="preserve">Vaga adicionada em 11 /07/2016 </w:t>
      </w:r>
      <w:r>
        <w:rPr>
          <w:rFonts w:eastAsia="Times New Roman" w:cs="Trebuchet MS" w:ascii="Trebuchet MS" w:hAnsi="Trebuchet MS"/>
          <w:b/>
          <w:bCs/>
          <w:color w:val="000000"/>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Heading1"/>
        <w:spacing w:before="0" w:after="120"/>
        <w:rPr>
          <w:rFonts w:ascii="Trebuchet MS" w:hAnsi="Trebuchet MS" w:cs="Trebuchet MS"/>
          <w:sz w:val="44"/>
        </w:rPr>
      </w:pPr>
      <w:bookmarkStart w:id="10" w:name="__RefHeading___Toc458000099"/>
      <w:bookmarkEnd w:id="10"/>
      <w:r>
        <w:rPr>
          <w:rFonts w:cs="Trebuchet MS" w:ascii="Trebuchet MS" w:hAnsi="Trebuchet MS"/>
          <w:sz w:val="44"/>
        </w:rPr>
        <w:t>COMERCIAL/VENDAS</w:t>
      </w:r>
    </w:p>
    <w:p>
      <w:pPr>
        <w:pStyle w:val="Normal"/>
        <w:spacing w:lineRule="auto" w:line="240" w:before="0" w:after="120"/>
        <w:jc w:val="both"/>
        <w:rPr/>
      </w:pPr>
      <w:bookmarkStart w:id="11" w:name="OLE_LINK5"/>
      <w:bookmarkStart w:id="12" w:name="OLE_LINK4"/>
      <w:bookmarkEnd w:id="11"/>
      <w:bookmarkEnd w:id="12"/>
      <w:r>
        <w:rPr>
          <w:rFonts w:eastAsia="Times New Roman" w:cs="Times New Roman" w:ascii="Trebuchet MS" w:hAnsi="Trebuchet MS"/>
          <w:b/>
          <w:bCs/>
        </w:rPr>
        <w:t>ASSISTENTE COMERCIAL / VENDEDORA INTERNA:</w:t>
      </w:r>
      <w:r>
        <w:rPr>
          <w:rFonts w:eastAsia="Times New Roman" w:cs="Times New Roman" w:ascii="Trebuchet MS" w:hAnsi="Trebuchet MS"/>
        </w:rPr>
        <w:t xml:space="preserve"> Escritório em Curitiba/PR REQUISITOS: Possuir o Superior Completo ou cursando (Administração, Gestão Comercial, Gestão de Negócios, Marketing ou áreas correlatas). Experiência na área comercial e atendimento ao cliente. Para atuar com vendas internas (Realizará vendas ativas e receptivas, prospecção, pós-vendas, envio de propostas comerciais, suporte ao cliente, lançamento de pedidos, negociações e demais rotinas da área comercial). OFERECEMOS: Vale-alimentação de R$ 559,00 + Vale-Refeição de R$ 20,00 ao dia, Plano de Saúde e Odontológico, Convênio Farmácia, Seguro de Vida e Vale Transporte. Remuneração: Salário Fixo + Variável. Horário de trabalho de 2ª a 6ª, das 08:00 às 17:45. Entrar em contato com RH. Enviar CV com pretensão salarial para trabalhe.conosco@hotmail.com. - Vaga adicionada em 01/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SUPERVISORA COMERCIAL:</w:t>
      </w:r>
      <w:r>
        <w:rPr>
          <w:rFonts w:eastAsia="Times New Roman" w:cs="Times New Roman" w:ascii="Trebuchet MS" w:hAnsi="Trebuchet MS"/>
        </w:rPr>
        <w:t xml:space="preserve"> Gestão de equipe de vendas, contribuindo no desenvolvimento do perfil, contratação e treinamento da equipe de vendedores e representantes comerciais - Sólida experiência em relacionamentos estratégicos, estruturação de estratégia de vendas e fidelização, garantindo o atingimento das metas, tanto para o efetivo para os representantes. -Desenvolver e monitorar os indicadores, KPIs, para melhorar e identificar se os objetivos estão sendo atendidos, apresentando os em reuniões semanais a diretoria - Atuar na abertura de novas parcerias / revendas/ concessionárias e associações, estruturação, prospecção de clientes e potencial de negócios. -Ambientada com vendas técnicas de peças ou máquinas, será um diferencial-Disponibilidade de viagens -Formação: Ensino Superior completo em Administração, Gestão Comercial e Gestão em Vendas. Desejável Pós Graduação na área. -Imprescindível: Informática avançada (Excel e Power Point), forte atuação em todos os módulos do CRM gestão de equipes, liderança gestão do tempo e ótima comunicação - A empresa oferece remuneração atrativa, VA, Plano de Saude, após o vencimento da experiência horário de segunda a sexta-. Entrar em contato com Rose. Enviar CV com pretensão salarial para rosemeiry@emasterelevadores.com.br. - Vaga adicionada em 29/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Calibri Light" w:cs="Trebuchet MS" w:ascii="Trebuchet MS" w:hAnsi="Trebuchet MS"/>
          <w:b/>
          <w:color w:val="000000"/>
        </w:rPr>
        <w:t xml:space="preserve">CSR CUSTOMER SERVICE REPRESENTATIVE / SUPORTE A VENDAS </w:t>
      </w:r>
      <w:r>
        <w:rPr>
          <w:rFonts w:eastAsia="Calibri Light" w:cs="Trebuchet MS" w:ascii="Trebuchet MS" w:hAnsi="Trebuchet MS"/>
          <w:color w:val="000000"/>
        </w:rPr>
        <w:t xml:space="preserve">SAFESTART INTERNATIONAL CONTRATA Profissional proativo, com as seguintes atividades prospecção de clientes por telefone e e-mail qualificação de leads total apoio a vendas externas preparação de propostas comerciais atualização de dados em software de CRM SalesForce agendamento de visitas apresentação comercial através de Skype/webex Perfil: profissional proativo, que saiba trabalhar em equipe (vendas internas e externas), colaborativo, com excelente habilidade de comunicação e escrita. Formação superior desejada em vendas, marketing, Relações publicas, administração Idiomas: espanhol fluente Reportará a: Gerente Comercial Esta vaga será para dar suporte a vendas externas, países da America do Sul Enviar CV p/ </w:t>
      </w:r>
      <w:r>
        <w:rPr>
          <w:rFonts w:eastAsia="Times New Roman" w:cs="Trebuchet MS" w:ascii="Trebuchet MS" w:hAnsi="Trebuchet MS"/>
        </w:rPr>
        <w:t xml:space="preserve">contato@ssi.safestart.com </w:t>
      </w:r>
      <w:r>
        <w:rPr>
          <w:rFonts w:eastAsia="Calibri Light" w:cs="Trebuchet MS" w:ascii="Trebuchet MS" w:hAnsi="Trebuchet MS"/>
          <w:color w:val="000000"/>
        </w:rPr>
        <w:t>Vaga adicionada em 29/07/2016</w:t>
      </w:r>
    </w:p>
    <w:p>
      <w:pPr>
        <w:pStyle w:val="Normal"/>
        <w:spacing w:lineRule="auto" w:line="240" w:before="0" w:after="120"/>
        <w:jc w:val="both"/>
        <w:rPr>
          <w:rFonts w:ascii="Trebuchet MS" w:hAnsi="Trebuchet MS" w:eastAsia="Times New Roman" w:cs="Times New Roman"/>
          <w:color w:val="000000"/>
        </w:rPr>
      </w:pPr>
      <w:r>
        <w:rPr>
          <w:rFonts w:eastAsia="Times New Roman" w:cs="Times New Roman" w:ascii="Trebuchet MS" w:hAnsi="Trebuchet MS"/>
          <w:color w:val="000000"/>
        </w:rPr>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b/>
          <w:bCs/>
        </w:rPr>
        <w:t>COORDENADOR DE FILIAL - 81450195:</w:t>
      </w:r>
      <w:r>
        <w:rPr>
          <w:rFonts w:eastAsia="Times New Roman" w:cs="Times New Roman" w:ascii="Trebuchet MS" w:hAnsi="Trebuchet MS"/>
        </w:rPr>
        <w:t xml:space="preserve"> Supervisiona as atividades de vendas da filial e distribui as tarefas para a equipe, visando assegurar a realização dentro dos padrões requeridos. Acompanha o faturamento e logística e elabora relatórios para a matriz com os resultados. Entrar em contato com Karine. Enviar CV com pretensão salarial para recursoshum.vagas@gmail.com. Ir na Avenida Juscelino Kubitschek de Oliveira. - Vaga adicionada em 27/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rFonts w:ascii="Trebuchet MS" w:hAnsi="Trebuchet MS" w:cs="Trebuchet MS"/>
        </w:rPr>
      </w:pPr>
      <w:r>
        <w:rPr>
          <w:rFonts w:eastAsia="Times New Roman" w:cs="Trebuchet MS" w:ascii="Trebuchet MS" w:hAnsi="Trebuchet MS"/>
          <w:b/>
          <w:bCs/>
          <w:color w:val="000000"/>
        </w:rPr>
        <w:t xml:space="preserve">PROMOTOR (A) COM MOTO </w:t>
      </w:r>
      <w:r>
        <w:rPr>
          <w:rFonts w:eastAsia="Times New Roman" w:cs="Trebuchet MS" w:ascii="Trebuchet MS" w:hAnsi="Trebuchet MS"/>
          <w:bCs/>
          <w:color w:val="000000"/>
        </w:rPr>
        <w:t>para abastecimento, limpeza, arrumação e exposição de produtos em hipermercados localizados na cidade de Curitiba e região .Necessário possuir moto própria, com documentação e habilitação ok e pontuação ok Ação temporária 30 a 90 dias -  salário 1230,00 + 16,50VR + 150,00 Vt + 150,00 manutenção da moto. Horário: de 2ª a 6ª das 08h as 17h e aos sábados ate 12h SOMENTE COM MOTO ! Enviar CV p/   rosangela.vruca@agenciacinco.com.br/ ou entrar em contato no 041-3049.5655</w:t>
      </w:r>
      <w:r>
        <w:rPr>
          <w:rFonts w:cs="Trebuchet MS" w:ascii="Trebuchet MS" w:hAnsi="Trebuchet MS"/>
        </w:rPr>
        <w:t xml:space="preserve"> Vaga adicionada em 03 /08/2016 </w:t>
      </w:r>
      <w:r>
        <w:rPr>
          <w:rFonts w:eastAsia="Times New Roman" w:cs="Trebuchet MS" w:ascii="Trebuchet MS" w:hAnsi="Trebuchet MS"/>
          <w:b/>
          <w:bCs/>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SUPERVISOR DE ATENDIMENTO JR.:</w:t>
      </w:r>
      <w:r>
        <w:rPr>
          <w:rFonts w:eastAsia="Times New Roman" w:cs="Times New Roman" w:ascii="Trebuchet MS" w:hAnsi="Trebuchet MS"/>
        </w:rPr>
        <w:t xml:space="preserve"> Ensino Superior completo ou cursando. Será responsável por equipe comercial, atividades externas, atingimento de metas, elaboração de estratégias de vendas, relatórios e demais atividades da função. Necessário experiência com coordenação de equipe de vendas na área financeira, produtos bancários e disponibilidade de horários. Salário de R$ 1.500,00 + Comissões e benefícios. Entrar em contato com Greisy. Enviar CV com pretensão salarial para greisy@baseerh.com.br . - Vaga adicionada em 19/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CORRETORES DE IMÓVEIS:</w:t>
      </w:r>
      <w:r>
        <w:rPr>
          <w:rFonts w:eastAsia="Times New Roman" w:cs="Times New Roman" w:ascii="Trebuchet MS" w:hAnsi="Trebuchet MS"/>
        </w:rPr>
        <w:t xml:space="preserve"> Imobiliária Lopes - Associa Corretores De Imóveis: Com Ou Sem Experiência Oportunidade para - Início Imediato. Maior imobiliária do Brasil com mais de 80 anos de mercado, busca profissionais com capacidade de negociação, boa comunicação, e com determinação para atuar com vendas. Atuará na prospecção de clientes, divulgação de novos produtos e realização de vendas. Não é necessário ter experiência, pois capacitamos para a atividade e oferecemos toda estrutura de trabalho. Oferecemos suporte junto ao cadastro no CRECI e nos atendimentos a clientes. Requisitos: Acima de 18 anos Ensino médio completo Regime de contratação autônomo Noção básica de informática Possibilidade de altos ganhos com comissões e premiações pagas pelos incorporadores. Empresa localizada no bairro Água Verde- Curitiba - PR. Entrar em contato com Aurora. Enviar CV para aurora.pr@corretorassociadolopes.com.br. - Vaga adicionada em 18/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VENDEDOR DE EQUIPAMENTOS - CONSULTOR COMERCIAL:</w:t>
      </w:r>
      <w:r>
        <w:rPr>
          <w:rFonts w:eastAsia="Times New Roman" w:cs="Times New Roman" w:ascii="Trebuchet MS" w:hAnsi="Trebuchet MS"/>
        </w:rPr>
        <w:t xml:space="preserve"> 2 Vagas - 2 Vagas - Atuar na área de vendas de equipamentos para o segmento de impressão digital em grandes formatos (Impressoras Plotters), para as indústrias gráficas, sinalização, comunicação visual, decoração e têxtil. Prospecção de novos clientes, retorno de orçamentos, negociações de preços e condições de pagamento, direcionamento para linhas de crédito. Acompanhamento das oportunidades através do funil de vendas com apresentação de feedback. HORÁRIO: Comercial 08:00 as 18:00 hs. Faixa Salarial com Fixo negociável + comissão sobre vendas individuais e participação nos resultados da equipe. VT + Ticket Refeição. Entrar em contato com Renata. Enviar CV com pretensão salarial para rh@megagraphic.com.br. Cadastrar CV no site www.megagraphic.com.br. Comparecer no endereço: Rua Leonor Caron Alves , 84 Parolin - Curitiba-PR. - Vaga adicionada em 12/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CONSULTOR DE VENDAS EXTERNAS TIM:</w:t>
      </w:r>
      <w:r>
        <w:rPr>
          <w:rFonts w:eastAsia="Times New Roman" w:cs="Times New Roman" w:ascii="Trebuchet MS" w:hAnsi="Trebuchet MS"/>
        </w:rPr>
        <w:t xml:space="preserve"> Venda e Pós venda serviços corporativo da Tim (PAP, Mailing, telefone). Criar oportunidades e oferecer produtos/serviços adicionais, adequados ao perfil/necessidade do cliente, fortalecendo o relacionamento Conhecimento de Técnica de Vendas e Negociação, interesse por tecnologias e foco em resultados Experiências com metas e pressão. Mínimo garantido ou Remuneração variável , premiações e bônus, Celular funcional com pacote de minutos, Assistência Médica, Assistência Odontológica, Vale-refeição ou alimentação. Entrar em contato com RH. Enviar CV para recrutamento@unityempresas.com.br. - Vaga adicionada em 05/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SUPERVISOR DE VENDAS:</w:t>
      </w:r>
      <w:r>
        <w:rPr>
          <w:rFonts w:eastAsia="Times New Roman" w:cs="Times New Roman" w:ascii="Trebuchet MS" w:hAnsi="Trebuchet MS"/>
        </w:rPr>
        <w:t xml:space="preserve"> Preferencia experiência no ramo de Bebidas, supervisiona equipe de vendedores. Conhecer de varejo. Desejável superior completo, bons conhecimentos de Excel e pacote OFFICE . Entrar em contato com Danieli Ribeiro. Ligar para (41) 3301-3000. Enviar CV com pretensão salarial para danieli.ribeiro@cini.com.br. Cadastrar CV no site http://www.cini.com.br. Ir na Rua Marechal Hermes, 2001 Afonso Pena - São José dos Pinhais-PR. - Vaga adicionada em 05/07/2016</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EXECUTIVO DE CONTAS </w:t>
      </w:r>
      <w:r>
        <w:rPr>
          <w:rFonts w:eastAsia="Calibri Light" w:cs="Trebuchet MS" w:ascii="Trebuchet MS" w:hAnsi="Trebuchet MS"/>
          <w:color w:val="1F4E79"/>
        </w:rPr>
        <w:t>Ypê Curitiba e Região, Descrição da vaga Desenvolver atividades de vendas da linha de produtos Ypê, higiene e limpeza, junto ao canal atacado da região metropolitana de Curitiba - PR, negociando condições de venda, conforme política comercial da empresa, visando contribuir para o cumprimento das metas de vendas e atender as necessidades dos clientes. Competências e experiência desejadas Comunicação, Negociação, Flexibilidade, Pró-atividade, Iniciativa, Relacionamento interpessoal, Cultura da qualidade. Conhecimento avançado no pacote office, Matemática Financeira, tributária e fiscal, domínio em Merchandising, Técnicas de Negociação, Logística e Distribuição. Candidate-se em https://www.linkedin.com/jobs2/view/185393987?refId=359564301470161416129&amp;trk=vsrp_jobs_res_name&amp;trkInfo=VSRPsearchId%3A359564301470161416129%2CVSRPtargetId%3A185393987%2CVSRPcmpt%3Aprimary</w:t>
      </w:r>
      <w:r>
        <w:rPr>
          <w:rStyle w:val="InternetLink"/>
          <w:rFonts w:eastAsia="Calibri Light" w:cs="Trebuchet MS" w:ascii="Trebuchet MS" w:hAnsi="Trebuchet MS"/>
          <w:color w:val="1F4E79"/>
        </w:rPr>
        <w:t xml:space="preserve"> </w:t>
      </w:r>
      <w:r>
        <w:rPr>
          <w:rFonts w:eastAsia="Calibri Light" w:cs="Trebuchet MS" w:ascii="Trebuchet MS" w:hAnsi="Trebuchet MS"/>
          <w:color w:val="1F4E79"/>
        </w:rPr>
        <w:t xml:space="preserve">Vaga adicionada em 02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pPr>
      <w:r>
        <w:rPr>
          <w:rFonts w:eastAsia="Calibri Light" w:cs="Trebuchet MS" w:ascii="Trebuchet MS" w:hAnsi="Trebuchet MS"/>
          <w:b/>
          <w:color w:val="000000"/>
        </w:rPr>
        <w:t xml:space="preserve">ASSISTENTE COMERCIAL </w:t>
      </w:r>
      <w:r>
        <w:rPr>
          <w:rFonts w:eastAsia="Calibri Light" w:cs="Trebuchet MS" w:ascii="Trebuchet MS" w:hAnsi="Trebuchet MS"/>
          <w:color w:val="000000"/>
        </w:rPr>
        <w:t xml:space="preserve">Perfil desejado: 2º Grau Completo; exp. mínima de 1 ano com venda ativa por telefone; desinibido(a); comunicativo(a); próativo(a); hab. de negociação; conheça e pratique técnicas de vendas; desenvolva bom relacionamento interpessoal; tenha foco no cliente e nos resultados; tenha disponibilidade para trabalhar na cidade de pinhais; possua conhecimento de informática básica ( word, excell); DIFERENCIAL: Conhecimento na área de óleo lubrificante, produtos automotivos e utilização do sistema Microsiga TOTVS; Remuneração: Salário: R$ 1190,20 + premiações. Benefícios: Plano de Saúde Unimed, Plano Odontológico Odontoprev, VT e VR ( 350,00). Horário de trabalho: 2ª a 6ª feira das 08:00 às 18:00. Enviar CV p/ </w:t>
      </w:r>
      <w:hyperlink r:id="rId25">
        <w:r>
          <w:rPr>
            <w:rStyle w:val="InternetLink"/>
            <w:rFonts w:eastAsia="Calibri Light" w:cs="Trebuchet MS" w:ascii="Trebuchet MS" w:hAnsi="Trebuchet MS"/>
          </w:rPr>
          <w:t>r.h@gammadistribuidora.com.br</w:t>
        </w:r>
      </w:hyperlink>
      <w:r>
        <w:rPr>
          <w:rFonts w:eastAsia="Calibri Light" w:cs="Trebuchet MS" w:ascii="Trebuchet MS" w:hAnsi="Trebuchet MS"/>
          <w:color w:val="000000"/>
        </w:rPr>
        <w:t xml:space="preserve"> Vaga adicionada em 02 /08/2016</w:t>
      </w:r>
      <w:r>
        <w:rPr>
          <w:rFonts w:eastAsia="Calibri Light"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pPr>
      <w:r>
        <w:rPr>
          <w:rFonts w:cs="Trebuchet MS" w:ascii="Trebuchet MS" w:hAnsi="Trebuchet MS"/>
          <w:b/>
          <w:color w:val="1F4E79"/>
        </w:rPr>
        <w:t xml:space="preserve">SUPERVISOR DE VENDAS </w:t>
      </w:r>
      <w:r>
        <w:rPr>
          <w:rFonts w:cs="Trebuchet MS" w:ascii="Trebuchet MS" w:hAnsi="Trebuchet MS"/>
          <w:color w:val="1F4E79"/>
        </w:rPr>
        <w:t xml:space="preserve">ibi Promotora de Vendas Curitiba e Região, Oportunidade disponivel para os seguintes localidades: Campinas Curitiba Principais Atividades e responsabilidades: Responsável pelo controle da venda de produtos financeiros (empréstimos, saques etc). Responsável pela gestão da loja e equipe. Distribuição e planejamento da meta e resultado. Responsável pelo planejamento de vendas, elaboração e análise de relatórios de vendas. Responsável pela excelência na qualidade da venda e procedimentos. Responsável pela busca de parcerias e oportunidades de novos negócios. Responsável pela venda, relacionamento com clientes ativos e aumento da carteira. Report direto ao gerente regional Requisitos Necessários: Experiência com gestão de pessoas, Experiência com acompanhamento de metas , planejamento estratégico. Superior completo. Horário de trabalho: Segunda a sexta feira das 9:00 as 18:00 e aos sábados das 9:00 as 16:00. Benefícios: Vale Transporte / Assistência Medica/ Assistência Odontológica/ Seguro de Vida/ Vale refeição/ Previdência Privada e Participação nos lucros </w:t>
      </w:r>
      <w:r>
        <w:rPr>
          <w:rFonts w:eastAsia="Times New Roman" w:cs="Trebuchet MS" w:ascii="Trebuchet MS" w:hAnsi="Trebuchet MS"/>
          <w:color w:val="1F4E79"/>
        </w:rPr>
        <w:t>Candidate-se em</w:t>
      </w:r>
      <w:r>
        <w:rPr>
          <w:rFonts w:cs="Trebuchet MS" w:ascii="Trebuchet MS" w:hAnsi="Trebuchet MS"/>
        </w:rPr>
        <w:t xml:space="preserve"> </w:t>
      </w:r>
      <w:r>
        <w:rPr>
          <w:rFonts w:eastAsia="Times New Roman" w:cs="Trebuchet MS" w:ascii="Trebuchet MS" w:hAnsi="Trebuchet MS"/>
          <w:color w:val="1F4E79"/>
        </w:rPr>
        <w:t xml:space="preserve">https://www.linkedin.com/jobs2/view/177339819?refId=359564301469815929060&amp;trk=vsrp_jobs_res_name&amp;trkInfo=VSRPsearchId%3A359564301469815929060%2CVSRPtargetId%3A177339819%2CVSRPcmpt%3Aprimary Vaga adicionada em 29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pPr>
      <w:r>
        <w:rPr>
          <w:rFonts w:cs="Trebuchet MS" w:ascii="Trebuchet MS" w:hAnsi="Trebuchet MS"/>
          <w:b/>
        </w:rPr>
        <w:t xml:space="preserve">ANALISTA COMERCIAL </w:t>
      </w:r>
      <w:r>
        <w:rPr>
          <w:rFonts w:cs="Trebuchet MS" w:ascii="Trebuchet MS" w:hAnsi="Trebuchet MS"/>
        </w:rPr>
        <w:t>Identificação e mapeamento de oportunidades de negócio; Captação de novos clientes; Atendimento pós-venda; Atendimento e manutenção da carteira de clientes Apresentação de propostas comerciais Registro de contatos e atividades realizadas Elaboração de relatórios operacionais e comerciais REQUISITOS : 2º grau completo, Experiência comprovada em vendas; Foco em resultados Dinâmico e proativo Gostar da área comercial (vocação) Habilidade em negociação Auto motivado Capacidade de aprendizagem BENEFÍCIOS: R$1.500,00+ VT +VR + 2% de comissão de vendas Plano de saúde Clinipam (após a experiência)</w:t>
      </w:r>
    </w:p>
    <w:p>
      <w:pPr>
        <w:pStyle w:val="Normal"/>
        <w:spacing w:lineRule="auto" w:line="240" w:before="0" w:after="120"/>
        <w:jc w:val="both"/>
        <w:rPr/>
      </w:pPr>
      <w:r>
        <w:rPr>
          <w:rFonts w:cs="Trebuchet MS" w:ascii="Trebuchet MS" w:hAnsi="Trebuchet MS"/>
        </w:rPr>
        <w:t xml:space="preserve">Seg a sex das 09:00 as 18:00 1h de intervalo *Região do Centro – Curitiba Enviar CV p/ </w:t>
      </w:r>
      <w:hyperlink r:id="rId26">
        <w:r>
          <w:rPr>
            <w:rStyle w:val="InternetLink"/>
            <w:rFonts w:cs="Trebuchet MS" w:ascii="Trebuchet MS" w:hAnsi="Trebuchet MS"/>
          </w:rPr>
          <w:t>atendimento@sankharas.com.br</w:t>
        </w:r>
      </w:hyperlink>
      <w:r>
        <w:rPr>
          <w:rFonts w:cs="Trebuchet MS" w:ascii="Trebuchet MS" w:hAnsi="Trebuchet MS"/>
        </w:rPr>
        <w:t xml:space="preserve"> Enviar CV p/ atendimento@sankharas.com.br </w:t>
      </w:r>
      <w:r>
        <w:rPr>
          <w:rFonts w:eastAsia="Calibri Light" w:cs="Trebuchet MS" w:ascii="Trebuchet MS" w:hAnsi="Trebuchet MS"/>
          <w:color w:val="000000"/>
        </w:rPr>
        <w:t>Vaga adicionada em 29 /07</w:t>
      </w:r>
      <w:r>
        <w:rPr>
          <w:rFonts w:eastAsia="Calibri Light" w:cs="Trebuchet MS" w:ascii="Trebuchet MS" w:hAnsi="Trebuchet MS"/>
          <w:bCs/>
          <w:color w:val="000000"/>
        </w:rPr>
        <w:t>/2016</w:t>
      </w:r>
      <w:r>
        <w:rPr>
          <w:rFonts w:eastAsia="Calibri Light" w:cs="Trebuchet MS" w:ascii="Trebuchet MS" w:hAnsi="Trebuchet MS"/>
          <w:b/>
          <w:color w:val="000000"/>
        </w:rPr>
        <w:t xml:space="preserve"> N</w:t>
      </w:r>
      <w:r>
        <w:rPr>
          <w:rFonts w:eastAsia="Calibri Light" w:cs="Trebuchet MS" w:ascii="Trebuchet MS" w:hAnsi="Trebuchet MS"/>
          <w:b/>
        </w:rPr>
        <w:t>o e-mail e n</w:t>
      </w:r>
      <w:r>
        <w:rPr>
          <w:rFonts w:eastAsia="Calibri Light"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Web"/>
        <w:shd w:fill="FFFFFF" w:val="clear"/>
        <w:spacing w:before="0" w:after="120"/>
        <w:jc w:val="both"/>
        <w:rPr>
          <w:rFonts w:ascii="Trebuchet MS" w:hAnsi="Trebuchet MS" w:eastAsia="Times New Roman" w:cs="Trebuchet MS"/>
          <w:bCs/>
          <w:color w:val="000000"/>
          <w:sz w:val="20"/>
          <w:szCs w:val="20"/>
        </w:rPr>
      </w:pPr>
      <w:r>
        <w:rPr>
          <w:rFonts w:cs="Trebuchet MS" w:ascii="Trebuchet MS" w:hAnsi="Trebuchet MS"/>
          <w:b/>
          <w:sz w:val="20"/>
          <w:szCs w:val="20"/>
        </w:rPr>
        <w:t xml:space="preserve">CONSULTOR DE VENDAS EM PINHAIS </w:t>
      </w:r>
      <w:r>
        <w:rPr>
          <w:rFonts w:cs="Trebuchet MS" w:ascii="Trebuchet MS" w:hAnsi="Trebuchet MS"/>
          <w:sz w:val="20"/>
          <w:szCs w:val="20"/>
        </w:rPr>
        <w:t>Experiência com vendas Perfil comunicativo Ensino médio Completo Residir em Pinhais ou proximidades. Disponibilidade para trabalhar das 12:30 ás 21:30 hrs Enviar CV c/ pretensão salarial p/ : desenvolvimentoinflux@gmail.com</w:t>
      </w:r>
      <w:r>
        <w:rPr>
          <w:rFonts w:eastAsia="Times New Roman" w:cs="Trebuchet MS" w:ascii="Trebuchet MS" w:hAnsi="Trebuchet MS"/>
          <w:color w:val="000000"/>
          <w:sz w:val="20"/>
          <w:szCs w:val="20"/>
        </w:rPr>
        <w:t xml:space="preserve"> Vaga adicionada em 29 /0</w:t>
      </w:r>
      <w:r>
        <w:rPr>
          <w:rFonts w:eastAsia="Times New Roman" w:cs="Trebuchet MS" w:ascii="Trebuchet MS" w:hAnsi="Trebuchet MS"/>
          <w:sz w:val="20"/>
          <w:szCs w:val="20"/>
        </w:rPr>
        <w:t>7</w:t>
      </w:r>
      <w:r>
        <w:rPr>
          <w:rFonts w:eastAsia="Times New Roman" w:cs="Trebuchet MS" w:ascii="Trebuchet MS" w:hAnsi="Trebuchet MS"/>
          <w:color w:val="000000"/>
          <w:sz w:val="20"/>
          <w:szCs w:val="20"/>
        </w:rPr>
        <w:t>/2016</w:t>
      </w:r>
      <w:r>
        <w:rPr>
          <w:rFonts w:cs="Trebuchet MS" w:ascii="Trebuchet MS" w:hAnsi="Trebuchet MS"/>
          <w:b/>
          <w:color w:val="000000"/>
          <w:sz w:val="20"/>
          <w:szCs w:val="2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bCs/>
          <w:color w:val="000000"/>
          <w:sz w:val="20"/>
          <w:szCs w:val="20"/>
        </w:rPr>
      </w:pPr>
      <w:r>
        <w:rPr>
          <w:rFonts w:eastAsia="Calibri Light" w:cs="Trebuchet MS" w:ascii="Trebuchet MS" w:hAnsi="Trebuchet MS"/>
          <w:bCs/>
          <w:color w:val="000000"/>
          <w:sz w:val="20"/>
          <w:szCs w:val="20"/>
        </w:rPr>
      </w:r>
    </w:p>
    <w:p>
      <w:pPr>
        <w:pStyle w:val="Normal"/>
        <w:spacing w:lineRule="auto" w:line="240" w:before="0" w:after="120"/>
        <w:jc w:val="both"/>
        <w:rPr>
          <w:rFonts w:ascii="Trebuchet MS" w:hAnsi="Trebuchet MS" w:eastAsia="Times New Roman" w:cs="Trebuchet MS"/>
          <w:color w:val="000000"/>
        </w:rPr>
      </w:pPr>
      <w:r>
        <w:rPr>
          <w:rFonts w:eastAsia="Calibri Light" w:cs="Trebuchet MS" w:ascii="Trebuchet MS" w:hAnsi="Trebuchet MS"/>
          <w:b/>
          <w:color w:val="000000"/>
        </w:rPr>
        <w:t>REPRESENTANTE COMERCIAL</w:t>
      </w:r>
      <w:r>
        <w:rPr>
          <w:rFonts w:eastAsia="Calibri Light" w:cs="Trebuchet MS" w:ascii="Trebuchet MS" w:hAnsi="Trebuchet MS"/>
          <w:color w:val="000000"/>
        </w:rPr>
        <w:t xml:space="preserve"> – Unidade Curitiba e Unidade Pato Branco :Atuação com vendas corporativas de telefonia, conhecimento em técnicas de vendas, negociações e espírito empreendedor. Oferecemos: Carteira de clientes, ajuda de custo, garantido mensal, celular corporativo e comissionamento variável acima do praticado no mercado. Exigências: Conhecimento em vendas corporativas, carro próprio, computador e a contratação é MEI.</w:t>
      </w:r>
      <w:r>
        <w:rPr>
          <w:rFonts w:eastAsia="Times New Roman" w:cs="Trebuchet MS" w:ascii="Trebuchet MS" w:hAnsi="Trebuchet MS"/>
          <w:color w:val="000000"/>
        </w:rPr>
        <w:t xml:space="preserve"> . Enviar CV p/ </w:t>
      </w:r>
      <w:r>
        <w:rPr>
          <w:rFonts w:eastAsia="Times New Roman" w:cs="Trebuchet MS" w:ascii="Trebuchet MS" w:hAnsi="Trebuchet MS"/>
        </w:rPr>
        <w:t>ariane.cortiano@grupomscelular.com.br</w:t>
      </w:r>
      <w:r>
        <w:rPr>
          <w:rFonts w:eastAsia="Times New Roman" w:cs="Trebuchet MS" w:ascii="Trebuchet MS" w:hAnsi="Trebuchet MS"/>
          <w:color w:val="000000"/>
        </w:rPr>
        <w:t xml:space="preserve"> Vaga adicionada em 27 /07/2016 </w:t>
      </w:r>
      <w:r>
        <w:rPr>
          <w:rFonts w:eastAsia="Times New Roman" w:cs="Trebuchet MS" w:ascii="Trebuchet MS" w:hAnsi="Trebuchet MS"/>
          <w:b/>
          <w:color w:val="000000"/>
        </w:rPr>
        <w:t xml:space="preserve">No e-mail e na entrevista, Informe que viu a vaga no site </w:t>
      </w:r>
      <w:r>
        <w:rPr>
          <w:rFonts w:eastAsia="Times New Roman" w:cs="Trebuchet MS" w:ascii="Trebuchet MS" w:hAnsi="Trebuchet MS"/>
          <w:b/>
        </w:rPr>
        <w:t>www.meunovotrabalho.com.br</w:t>
      </w:r>
    </w:p>
    <w:p>
      <w:pPr>
        <w:pStyle w:val="Normal"/>
        <w:spacing w:lineRule="auto" w:line="240" w:before="0" w:after="120"/>
        <w:jc w:val="both"/>
        <w:rPr>
          <w:rFonts w:eastAsia="Calibri Light"/>
        </w:rPr>
      </w:pPr>
      <w:r>
        <w:rPr>
          <w:rFonts w:eastAsia="Trebuchet MS" w:cs="Trebuchet MS" w:ascii="Trebuchet MS" w:hAnsi="Trebuchet MS"/>
          <w:color w:val="000000"/>
        </w:rPr>
        <w:t xml:space="preserve"> </w:t>
      </w:r>
    </w:p>
    <w:p>
      <w:pPr>
        <w:pStyle w:val="NormalWeb"/>
        <w:shd w:fill="FFFFFF" w:val="clear"/>
        <w:spacing w:before="0" w:after="120"/>
        <w:jc w:val="both"/>
        <w:rPr>
          <w:rFonts w:ascii="Trebuchet MS" w:hAnsi="Trebuchet MS" w:eastAsia="Times New Roman" w:cs="Trebuchet MS"/>
          <w:bCs/>
          <w:color w:val="000000"/>
          <w:sz w:val="20"/>
          <w:szCs w:val="20"/>
        </w:rPr>
      </w:pPr>
      <w:r>
        <w:rPr>
          <w:rStyle w:val="StrongEmphasis"/>
          <w:rFonts w:cs="Trebuchet MS" w:ascii="Trebuchet MS" w:hAnsi="Trebuchet MS"/>
          <w:sz w:val="20"/>
          <w:szCs w:val="20"/>
        </w:rPr>
        <w:t xml:space="preserve">EXECUTIVO DE CONTAS – 25562 </w:t>
      </w:r>
      <w:r>
        <w:rPr>
          <w:rFonts w:cs="Trebuchet MS" w:ascii="Trebuchet MS" w:hAnsi="Trebuchet MS"/>
          <w:sz w:val="20"/>
          <w:szCs w:val="20"/>
        </w:rPr>
        <w:t xml:space="preserve">ESCOLARIDADE: Ensino superior completo ou cursando. REQUISITOS: Possui CNH e veículo. Conhecimento com prospecção de novas oportunidades de negócios voltada à agencia de turismo, atenderá a carteira de clientes ativo. Trabalhará Home-Office. BENEFÍCIOS: Reembolso de KM, Vale Alimentação R$800,00, Assistência Médica, Celular e computador coorporativo. Enviar CV p/ </w:t>
      </w:r>
      <w:r>
        <w:rPr>
          <w:rFonts w:eastAsia="Cambria Math" w:cs="Trebuchet MS" w:ascii="Trebuchet MS" w:hAnsi="Trebuchet MS"/>
          <w:sz w:val="20"/>
          <w:szCs w:val="20"/>
        </w:rPr>
        <w:t xml:space="preserve">Enviar CV p/ </w:t>
      </w:r>
      <w:hyperlink r:id="rId27" w:tgtFrame="_blank">
        <w:r>
          <w:rPr>
            <w:rStyle w:val="InternetLink"/>
            <w:rFonts w:cs="Trebuchet MS" w:ascii="Trebuchet MS" w:hAnsi="Trebuchet MS"/>
            <w:color w:val="800080"/>
            <w:sz w:val="20"/>
            <w:szCs w:val="20"/>
          </w:rPr>
          <w:t>vagas.faz@rhcenter.com.br</w:t>
        </w:r>
      </w:hyperlink>
      <w:r>
        <w:rPr>
          <w:rFonts w:eastAsia="Times New Roman" w:cs="Trebuchet MS" w:ascii="Trebuchet MS" w:hAnsi="Trebuchet MS"/>
          <w:color w:val="000000"/>
          <w:sz w:val="20"/>
          <w:szCs w:val="20"/>
        </w:rPr>
        <w:t xml:space="preserve"> Vaga adicionada em 29 /0</w:t>
      </w:r>
      <w:r>
        <w:rPr>
          <w:rFonts w:eastAsia="Times New Roman" w:cs="Trebuchet MS" w:ascii="Trebuchet MS" w:hAnsi="Trebuchet MS"/>
          <w:sz w:val="20"/>
          <w:szCs w:val="20"/>
        </w:rPr>
        <w:t>7</w:t>
      </w:r>
      <w:r>
        <w:rPr>
          <w:rFonts w:eastAsia="Times New Roman" w:cs="Trebuchet MS" w:ascii="Trebuchet MS" w:hAnsi="Trebuchet MS"/>
          <w:color w:val="000000"/>
          <w:sz w:val="20"/>
          <w:szCs w:val="20"/>
        </w:rPr>
        <w:t>/2016</w:t>
      </w:r>
      <w:r>
        <w:rPr>
          <w:rFonts w:cs="Trebuchet MS" w:ascii="Trebuchet MS" w:hAnsi="Trebuchet MS"/>
          <w:b/>
          <w:color w:val="000000"/>
          <w:sz w:val="20"/>
          <w:szCs w:val="2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bCs/>
          <w:color w:val="000000"/>
          <w:sz w:val="20"/>
          <w:szCs w:val="20"/>
        </w:rPr>
      </w:pPr>
      <w:r>
        <w:rPr>
          <w:rFonts w:eastAsia="Calibri Light" w:cs="Trebuchet MS" w:ascii="Trebuchet MS" w:hAnsi="Trebuchet MS"/>
          <w:bCs/>
          <w:color w:val="000000"/>
          <w:sz w:val="20"/>
          <w:szCs w:val="20"/>
        </w:rPr>
      </w:r>
    </w:p>
    <w:p>
      <w:pPr>
        <w:pStyle w:val="Normal"/>
        <w:spacing w:lineRule="auto" w:line="240" w:before="0" w:after="120"/>
        <w:jc w:val="both"/>
        <w:rPr/>
      </w:pPr>
      <w:r>
        <w:rPr>
          <w:rFonts w:eastAsia="Times New Roman" w:cs="Trebuchet MS" w:ascii="Trebuchet MS" w:hAnsi="Trebuchet MS"/>
          <w:b/>
          <w:color w:val="1F4E79"/>
        </w:rPr>
        <w:t>REPRESENTANTE DE VENDAS SÊNIOR</w:t>
      </w:r>
      <w:r>
        <w:rPr>
          <w:rFonts w:eastAsia="Times New Roman" w:cs="Trebuchet MS" w:ascii="Trebuchet MS" w:hAnsi="Trebuchet MS"/>
          <w:color w:val="1F4E79"/>
        </w:rPr>
        <w:t xml:space="preserve"> Curitiba/PR DePuy Synthes Medical Devices Johnson &amp; Johnson Curitiba, Descrição da vaga “As Companhias Johnson &amp; Johnson oferecem a todos os candidatos igualdade de oportunidades de emprego” Johnson &amp; Johnson, por meio de sua família de empresas, é uma das maiores fabricantes de produtos de cuidados de saúde para o consumidor, farmacêuticos e dispositivos médicos e diagnósticos. Nós nos esforçamos para fornecer produtos e serviços de alta qualidade científica para ajudar a curar doenças e melhorar a qualidade de vida. Principais Responsabilidades Criar um plano tático para alcançar os objetivos em vendas, através da manutenção da base instalada, bem como a prospecção de novos clientes/contratos/instalações; Realizar e implementar o desenvolvimento do mercado público, bem como, as atividades de vendas e marketing no campo; Realizar apresentações de vendas/técnicas para os clientes e prospects; Demonstrar o uso adequado dos produtos, bem como, sanar e/ou encaminhar dúvidas técnicas/científicas às área competentes; Contatar potenciais novos clientes e desenvolver novos territórios (fechar novos contratos); Capacidade de analisar processos internos dos clientes e propor melhorias; Capacidade de estabelecer análises de custos entre diferentes tecnologias, levando em consideração todos os processos envolvidos; Apresentar propostas técnicas, ressaltando os diferenciais técnicos e as relações custo x benefícios das nossas tecnologias; Capacidade de participar de licitações públicas e/ou de elaborar processos de inexigibilidade de licitação; Promover e coordenar as atividades de educação profissional para aumentar o conhecimento dos profissionais de saúde, fazendo visitas regulares aos locais de clientes para reunir informações sobre encomendas e condições de mercado; Realizar atividades de gestão de contratos, propostas e o dia a dia de vendas, entregas, etc. Desenvolver pacotes de apresentação focados no cliente e nos produtos/processos para venda; Preparar relatórios, inserir informações nos sistemas de acompanhamento de vendas e todos os documentos necessários, redigindo-os de forma clara e concisa; Manter o bom relacionamento com os clientes a fim de resolver qualquer problema e garantir a sua satisfação constante; Fornecer informações para previsão de vendas e para planejamento de negócios; Compartilhar informações de mercado relevantes para a gestão com a gerência, bem como, com o seu grupo de trabalho. Qualifications Formação Superior Completa; Desejável conhecimento em vendas de material médico e/ou hospitalar; Conhecimento em Pacote Office; Possuir Carteira de Habilitação Categoria B;Realocação e visto de trabalho A Companhia não será responsável por eventual deslocamento ou despesas permanentes, ou autorizações de trabalho para esta posição. Primary Location Brazil-Paraná-Curitiba Organization J&amp;J do Brasil Indústria e Comércio de Produtos para Saúde Ltda. (7600) Job Function Selling MD&amp;D Candidate-se em https://www.linkedin.com/jobs2/view/182263528?refId=359564301469625881550&amp;trk=vsrp_jobs_res_name&amp;trkInfo=VSRPsearchId%3A359564301469625881550%2CVSRPtargetId%3A182263528%2CVSRPcmpt%3Aprimary Vaga adicionada em 27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Times New Roman" w:cs="Trebuchet MS"/>
          <w:color w:val="000000"/>
        </w:rPr>
      </w:pPr>
      <w:r>
        <w:rPr>
          <w:rFonts w:eastAsia="Calibri Light" w:cs="Trebuchet MS" w:ascii="Trebuchet MS" w:hAnsi="Trebuchet MS"/>
          <w:b/>
          <w:color w:val="000000"/>
        </w:rPr>
        <w:t>CONSULTOR INTERNO</w:t>
      </w:r>
      <w:r>
        <w:rPr>
          <w:rFonts w:eastAsia="Calibri Light" w:cs="Trebuchet MS" w:ascii="Trebuchet MS" w:hAnsi="Trebuchet MS"/>
          <w:color w:val="000000"/>
        </w:rPr>
        <w:t>: Atuação direta com clientes da base,oferecendo novas oportunidades de produtos e serviços. Oferecemos: Alimentação, VT, comissionamento variável. Exigências: Ensino Médio completo, conhecimento em atendimento ao cliente e em vendas de telecom.</w:t>
      </w:r>
      <w:r>
        <w:rPr>
          <w:rFonts w:eastAsia="Times New Roman" w:cs="Trebuchet MS" w:ascii="Trebuchet MS" w:hAnsi="Trebuchet MS"/>
          <w:color w:val="000000"/>
        </w:rPr>
        <w:t xml:space="preserve"> . Enviar CV p/ </w:t>
      </w:r>
      <w:r>
        <w:rPr>
          <w:rFonts w:eastAsia="Times New Roman" w:cs="Trebuchet MS" w:ascii="Trebuchet MS" w:hAnsi="Trebuchet MS"/>
        </w:rPr>
        <w:t>ariane.cortiano@grupomscelular.com.br</w:t>
      </w:r>
      <w:r>
        <w:rPr>
          <w:rFonts w:eastAsia="Times New Roman" w:cs="Trebuchet MS" w:ascii="Trebuchet MS" w:hAnsi="Trebuchet MS"/>
          <w:color w:val="000000"/>
        </w:rPr>
        <w:t xml:space="preserve"> Vaga adicionada em 27 /07/2016 </w:t>
      </w:r>
      <w:r>
        <w:rPr>
          <w:rFonts w:eastAsia="Times New Roman" w:cs="Trebuchet MS" w:ascii="Trebuchet MS" w:hAnsi="Trebuchet MS"/>
          <w:b/>
          <w:color w:val="000000"/>
        </w:rPr>
        <w:t xml:space="preserve">No e-mail e na entrevista, Informe que viu a vaga no site </w:t>
      </w:r>
      <w:r>
        <w:rPr>
          <w:rFonts w:eastAsia="Times New Roman" w:cs="Trebuchet MS" w:ascii="Trebuchet MS" w:hAnsi="Trebuchet MS"/>
          <w:b/>
        </w:rPr>
        <w:t>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 xml:space="preserve">CONSULTOR COMERCIAL – LOGÍSTICA </w:t>
      </w:r>
      <w:r>
        <w:rPr>
          <w:rFonts w:eastAsia="Times New Roman" w:cs="Trebuchet MS" w:ascii="Trebuchet MS" w:hAnsi="Trebuchet MS"/>
          <w:color w:val="1F4E79"/>
        </w:rPr>
        <w:t xml:space="preserve">Armazéns Gerais Maxi Trust Curitiba e Região, Descrição da vaga Empresa de porte atuando no segmento de armazéns gerais / logística com grande potencial de crescimento contrata profissional com perfil de Consultor Comercial Logística. Efetuar prospecção comercial para venda de serviços logísticos. Identificar oportunidades, entender o negócio do cliente e direcionar melhor solução. Ser responsável pelo contrato. Cumprir metas de vendas. Reportar resultados à diretoria. Boa comunicação oral e escrita. Fácil relacionamento interpessoal. Experiência em venda de serviços de logística e armazenagem de materias-primas e produtos acabados. Habilidade de negociação e busca por resultados. Visão de crescimento junto com a empresa. Formação Superior. ]Candidatar-se em https://www.linkedin.com/jobs2/view/175434751?refId=359564301469546605888&amp;trk=vsrp_jobs_res_name&amp;trkInfo=VSRPsearchId%3A359564301469546605888%2CVSRPtargetId%3A175434751%2CVSRPcmpt%3Aprimary Vaga adicionada em 26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rPr>
        <w:t xml:space="preserve">CONSULTOR DE VENDAS – PR/SC </w:t>
      </w:r>
      <w:r>
        <w:rPr>
          <w:rFonts w:cs="Trebuchet MS" w:ascii="Trebuchet MS" w:hAnsi="Trebuchet MS"/>
        </w:rPr>
        <w:t xml:space="preserve">Graduação em Nutrição; Possuir conhecimento em Nutrição Clínica ou Médico Hospitalar Nutricional; Desejável conhecimento em Licitação – Trânsito de processos públicos; Vivência comercial será um diferencial; Possuir disponibilidade para viagens; Irá atuar na região do Paraná e Santa Catarina Enviar CV pelo http://prodiet.com.br/contato/#trabalhe-conosco Vaga adicionada em 26 /07/2016 </w:t>
      </w:r>
      <w:r>
        <w:rPr>
          <w:rFonts w:cs="Trebuchet MS" w:ascii="Trebuchet MS" w:hAnsi="Trebuchet MS"/>
          <w:b/>
          <w:color w:val="000000"/>
        </w:rPr>
        <w:t>No e-mail e na entrevista, Informe que viu a vaga no site www.meunovotrabalho.com.br</w:t>
      </w:r>
      <w:r>
        <w:rPr>
          <w:rFonts w:eastAsia="Times New Roman" w:cs="Trebuchet MS" w:ascii="Trebuchet MS" w:hAnsi="Trebuchet MS"/>
          <w:bCs/>
          <w:color w:val="000000"/>
        </w:rPr>
        <w:t xml:space="preserve"> </w:t>
      </w:r>
    </w:p>
    <w:p>
      <w:pPr>
        <w:pStyle w:val="Normal"/>
        <w:spacing w:lineRule="auto" w:line="240" w:before="0" w:after="120"/>
        <w:jc w:val="both"/>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Normal"/>
        <w:spacing w:lineRule="auto" w:line="240" w:before="0" w:after="120"/>
        <w:jc w:val="both"/>
        <w:rPr/>
      </w:pPr>
      <w:r>
        <w:rPr>
          <w:rFonts w:cs="Trebuchet MS" w:ascii="Trebuchet MS" w:hAnsi="Trebuchet MS"/>
          <w:b/>
        </w:rPr>
        <w:t xml:space="preserve">COORDENADOR COMERCIAL </w:t>
      </w:r>
      <w:r>
        <w:rPr>
          <w:rFonts w:cs="Trebuchet MS" w:ascii="Trebuchet MS" w:hAnsi="Trebuchet MS"/>
        </w:rPr>
        <w:t xml:space="preserve">Responsável pela área Comercial da empresa, planos de marketing, padronização de procedimentos. Atividades: Planejar e organizar a atividade da área Comercial Elaborar pesquisa de produtos e realizar feedback Realizar ações mercadológicas para fortalecimento da marca Desenvolver plano de negócio para a área comercial Acompanhar processos de Importação e de Exportação Monitoramento de feiras e eventos do setor Medir o nível de satisfação do cliente e propor ações Participar de definição de metas de faturamento anual Coordenar equipe da área Comercial Rever e atualizar procedimentos da área Requisitos: Ensino Superior completo (Administração, Engenharia, Marketing) Inglês Fluente / Espanhol (desejável) Cursos de área de Vendas / Comercial Cursos na área de Importação e Exportação Características pessoais: Comunicativo, dinâmico, ter iniciativa, ter visão de cliente , proatividade e bom relacionamento interpessoal Experiência 5 anos na Função Conhecimento em no segmento Automotivo, Motores a Diesel / Cabeçotes (desejável) Enviar CV c/ pretensão salarial p/ gutemberg.augusto@yahoo.com.br Vaga adicionada em 26 /07/2016 </w:t>
      </w:r>
      <w:r>
        <w:rPr>
          <w:rFonts w:cs="Trebuchet MS" w:ascii="Trebuchet MS" w:hAnsi="Trebuchet MS"/>
          <w:b/>
          <w:color w:val="000000"/>
        </w:rPr>
        <w:t>No e-mail e na entrevista, Informe que viu a vaga no site www.meunovotrabalho.com.br</w:t>
      </w:r>
      <w:r>
        <w:rPr>
          <w:rFonts w:eastAsia="Times New Roman" w:cs="Trebuchet MS" w:ascii="Trebuchet MS" w:hAnsi="Trebuchet MS"/>
          <w:bCs/>
          <w:color w:val="000000"/>
        </w:rPr>
        <w:t xml:space="preserve"> </w:t>
      </w:r>
    </w:p>
    <w:p>
      <w:pPr>
        <w:pStyle w:val="Normal"/>
        <w:spacing w:lineRule="auto" w:line="240" w:before="0" w:after="120"/>
        <w:jc w:val="both"/>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Normal"/>
        <w:spacing w:lineRule="auto" w:line="240" w:before="0" w:after="120"/>
        <w:jc w:val="both"/>
        <w:rPr/>
      </w:pPr>
      <w:r>
        <w:rPr>
          <w:rFonts w:eastAsia="Times New Roman" w:cs="Trebuchet MS" w:ascii="Trebuchet MS" w:hAnsi="Trebuchet MS"/>
          <w:b/>
          <w:bCs/>
        </w:rPr>
        <w:t>REPRESENTANTES COMERCIAIS</w:t>
      </w:r>
      <w:r>
        <w:rPr>
          <w:rFonts w:eastAsia="Times New Roman" w:cs="Trebuchet MS" w:ascii="Trebuchet MS" w:hAnsi="Trebuchet MS"/>
          <w:bCs/>
        </w:rPr>
        <w:t xml:space="preserve"> para a pasta de serras circulares Freud. (todos os estados) Enviar CV p/ freud@bogotools.com</w:t>
      </w:r>
      <w:r>
        <w:rPr>
          <w:rFonts w:cs="Trebuchet MS" w:ascii="Trebuchet MS" w:hAnsi="Trebuchet MS"/>
          <w:color w:val="000000"/>
        </w:rPr>
        <w:t xml:space="preserve"> Vaga adicionada em 25 /07/2016</w:t>
      </w:r>
      <w:r>
        <w:rPr>
          <w:rFonts w:cs="Trebuchet MS" w:ascii="Trebuchet MS" w:hAnsi="Trebuchet MS"/>
          <w:b/>
          <w:color w:val="000000"/>
        </w:rPr>
        <w:t xml:space="preserve"> </w:t>
      </w:r>
      <w:r>
        <w:rPr>
          <w:rFonts w:cs="Trebuchet MS" w:ascii="Trebuchet MS" w:hAnsi="Trebuchet MS"/>
          <w:b/>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
          <w:b/>
        </w:rPr>
      </w:pPr>
      <w:r>
        <w:rPr>
          <w:rFonts w:eastAsia="Times New Roman" w:cs="Trebuchet MS" w:ascii="Trebuchet MS" w:hAnsi="Trebuchet MS"/>
          <w:b/>
        </w:rPr>
      </w:r>
    </w:p>
    <w:p>
      <w:pPr>
        <w:pStyle w:val="Normal"/>
        <w:spacing w:lineRule="auto" w:line="240" w:before="0" w:after="120"/>
        <w:jc w:val="both"/>
        <w:rPr>
          <w:rFonts w:ascii="Trebuchet MS" w:hAnsi="Trebuchet MS" w:cs="MS Mincho;MS Gothic"/>
        </w:rPr>
      </w:pPr>
      <w:r>
        <w:rPr>
          <w:rFonts w:cs="Trebuchet MS" w:ascii="Trebuchet MS" w:hAnsi="Trebuchet MS"/>
          <w:b/>
        </w:rPr>
        <w:t xml:space="preserve">CONSULTORA ÓTICA </w:t>
      </w:r>
      <w:r>
        <w:rPr>
          <w:rFonts w:cs="MS Mincho;MS Gothic" w:ascii="Trebuchet MS" w:hAnsi="Trebuchet MS"/>
        </w:rPr>
        <w:t xml:space="preserve">Venha fazer parte da nossa equipe de vendas. </w:t>
      </w:r>
      <w:r>
        <w:rPr>
          <w:rFonts w:cs="MS Mincho;MS Gothic" w:ascii="Trebuchet MS" w:hAnsi="Trebuchet MS"/>
          <w:b/>
        </w:rPr>
        <w:t xml:space="preserve">Requisitos Básicos: </w:t>
      </w:r>
      <w:r>
        <w:rPr>
          <w:rFonts w:cs="MS Mincho;MS Gothic" w:ascii="Trebuchet MS" w:hAnsi="Trebuchet MS"/>
        </w:rPr>
        <w:t xml:space="preserve">2° Grau Completo Experiência em Ótica no mínimo três anos. Conhecimento em Informática Básica. Ser simpática e Comunicativa. Estar atualizada com mercado Ótico. Enviar CV p/ </w:t>
      </w:r>
      <w:hyperlink r:id="rId28">
        <w:r>
          <w:rPr>
            <w:rStyle w:val="InternetLink"/>
            <w:rFonts w:cs="MS Mincho;MS Gothic" w:ascii="Trebuchet MS" w:hAnsi="Trebuchet MS"/>
          </w:rPr>
          <w:t>visão@oticavisao.com.br</w:t>
        </w:r>
      </w:hyperlink>
      <w:r>
        <w:rPr>
          <w:rFonts w:cs="MS Mincho;MS Gothic" w:ascii="Trebuchet MS" w:hAnsi="Trebuchet MS"/>
        </w:rPr>
        <w:t xml:space="preserve"> ou entregar CV na Rua Dr Muricy 542 sobre loja sala 02 </w:t>
      </w:r>
      <w:r>
        <w:rPr>
          <w:rFonts w:eastAsia="Times New Roman" w:cs="Trebuchet MS" w:ascii="Trebuchet MS" w:hAnsi="Trebuchet MS"/>
          <w:color w:val="000000"/>
        </w:rPr>
        <w:t xml:space="preserve">. Vaga adicionada em 19 /07/2016 </w:t>
      </w:r>
      <w:r>
        <w:rPr>
          <w:rFonts w:eastAsia="Times New Roman" w:cs="Trebuchet MS" w:ascii="Trebuchet MS" w:hAnsi="Trebuchet MS"/>
          <w:b/>
          <w:color w:val="000000"/>
        </w:rPr>
        <w:t xml:space="preserve">No e-mail e na entrevista, Informe que viu a vaga no site </w:t>
      </w:r>
      <w:hyperlink r:id="rId29">
        <w:r>
          <w:rPr>
            <w:rStyle w:val="InternetLink"/>
            <w:rFonts w:eastAsia="Times New Roman"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Times New Roman" w:cs="Trebuchet MS"/>
          <w:b/>
          <w:b/>
        </w:rPr>
      </w:pPr>
      <w:r>
        <w:rPr>
          <w:rFonts w:eastAsia="Times New Roman" w:cs="Trebuchet MS" w:ascii="Trebuchet MS" w:hAnsi="Trebuchet MS"/>
          <w:b/>
        </w:rPr>
      </w:r>
    </w:p>
    <w:p>
      <w:pPr>
        <w:pStyle w:val="Normal"/>
        <w:spacing w:lineRule="auto" w:line="240" w:before="0" w:after="120"/>
        <w:jc w:val="both"/>
        <w:rPr>
          <w:rFonts w:ascii="Trebuchet MS" w:hAnsi="Trebuchet MS" w:cs="Trebuchet MS"/>
          <w:color w:val="000000"/>
        </w:rPr>
      </w:pPr>
      <w:r>
        <w:rPr>
          <w:rFonts w:eastAsia="Times New Roman" w:cs="Trebuchet MS" w:ascii="Trebuchet MS" w:hAnsi="Trebuchet MS"/>
          <w:b/>
          <w:color w:val="000000"/>
        </w:rPr>
        <w:t>CONSULTOR DE VENDAS DE CONSÓRCIO</w:t>
      </w:r>
      <w:r>
        <w:rPr>
          <w:rFonts w:eastAsia="Times New Roman" w:cs="Trebuchet MS" w:ascii="Trebuchet MS" w:hAnsi="Trebuchet MS"/>
          <w:color w:val="000000"/>
        </w:rPr>
        <w:t xml:space="preserve"> Toyota Sulpar Contrata (Curitiba/Pr) Atividades: Vendas de consórcio Pré-requisitos: Ampla experiência com vendas de consórcio, ensino médio completo, conhecimentos em informática. Salário: Salário fixo + Comissão + pacote de benefícios Enviar CV p/ recrutamento@gruposulpar.com.br, Vaga adicionada em 21 /07/2016</w:t>
      </w:r>
      <w:r>
        <w:rPr>
          <w:rFonts w:eastAsia="Times New Roman"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color w:val="000000"/>
        </w:rPr>
      </w:r>
    </w:p>
    <w:p>
      <w:pPr>
        <w:pStyle w:val="Normal"/>
        <w:spacing w:lineRule="auto" w:line="240" w:before="0" w:after="120"/>
        <w:jc w:val="both"/>
        <w:rPr>
          <w:rFonts w:ascii="Trebuchet MS" w:hAnsi="Trebuchet MS" w:cs="Trebuchet MS"/>
          <w:color w:val="000000"/>
        </w:rPr>
      </w:pPr>
      <w:r>
        <w:rPr>
          <w:rFonts w:eastAsia="Times New Roman" w:cs="Trebuchet MS" w:ascii="Trebuchet MS" w:hAnsi="Trebuchet MS"/>
          <w:b/>
          <w:color w:val="000000"/>
        </w:rPr>
        <w:t>CONSULTOR DE VENDAS DE VEÍCULOS</w:t>
      </w:r>
      <w:r>
        <w:rPr>
          <w:rFonts w:eastAsia="Times New Roman" w:cs="Trebuchet MS" w:ascii="Trebuchet MS" w:hAnsi="Trebuchet MS"/>
          <w:color w:val="000000"/>
        </w:rPr>
        <w:t xml:space="preserve"> (Paranaguá) Toyota Sulpar Contrata (Curitiba/Pr)Atividades: Vendas de veículos. Pré-requisitos: Experiência com vendas, Ensino médio completo, conhecimentos em informática. Salário: 100% comissionado + pacote de benefícios Enviar CV p/ recrutamento@gruposulpar.com.br, Vaga adicionada em 21 /07/2016</w:t>
      </w:r>
      <w:r>
        <w:rPr>
          <w:rFonts w:eastAsia="Times New Roman"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color w:val="000000"/>
        </w:rPr>
      </w:r>
    </w:p>
    <w:p>
      <w:pPr>
        <w:pStyle w:val="Normal"/>
        <w:spacing w:lineRule="auto" w:line="240" w:before="0" w:after="120"/>
        <w:jc w:val="both"/>
        <w:rPr>
          <w:rFonts w:ascii="Trebuchet MS" w:hAnsi="Trebuchet MS" w:cs="Trebuchet MS"/>
          <w:color w:val="000000"/>
        </w:rPr>
      </w:pPr>
      <w:r>
        <w:rPr>
          <w:rFonts w:eastAsia="Times New Roman" w:cs="Trebuchet MS" w:ascii="Trebuchet MS" w:hAnsi="Trebuchet MS"/>
          <w:b/>
          <w:color w:val="000000"/>
        </w:rPr>
        <w:t>CONSULTOR DE VENDAS DE VEÍCULOS</w:t>
      </w:r>
      <w:r>
        <w:rPr>
          <w:rFonts w:eastAsia="Times New Roman" w:cs="Trebuchet MS" w:ascii="Trebuchet MS" w:hAnsi="Trebuchet MS"/>
          <w:color w:val="000000"/>
        </w:rPr>
        <w:t xml:space="preserve"> (Curitiba) Toyota Sulpar Contrata (Curitiba/Pr)Atividades: Vendas de veículos. Local de trabalho: Shopping Palladium Pré-requisitos: Experiência com vendas de veículos, Ensino médio completo, conhecimentos em informática. Salário: 100% comissionado + pacote de benefícios Enviar CV p/ recrutamento@gruposulpar.com.br, Vaga adicionada em 21 /07/2016</w:t>
      </w:r>
      <w:r>
        <w:rPr>
          <w:rFonts w:eastAsia="Times New Roman"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00B050"/>
        </w:rPr>
        <w:t xml:space="preserve">ASSISTENTE DE ATENDIMENTO AO CLIENTE (V1378138) </w:t>
      </w:r>
      <w:r>
        <w:rPr>
          <w:rFonts w:eastAsia="Times New Roman" w:cs="Trebuchet MS" w:ascii="Trebuchet MS" w:hAnsi="Trebuchet MS"/>
          <w:color w:val="00B050"/>
        </w:rPr>
        <w:t>Local:Curitiba / PR / BR Data de expiração: 11/08/2016 Auxiliar nos atendimentos de comunicados e encaminhar arquivos para as Secretarias da Fazenda; Acompanhar e tratar diariamente as demandas de serviços dos clientes de sua carteira; Monitorar os chamados sob sua responsabilidade e atuar de forma rápida e efetiva; Negociar a prestação dos serviços de campo juntos aos parceiros. É necessário ter disponibilidade para trabalhar aos finais de semana. A Bematech é líder em soluções de tecnologia para o varejo e setor hoteleiro. Por meio de uma plataforma integrada de equipamentos, sistemas de gestão, serviços e treinamentos – que automatizam processos e apoiam a gestão comercial – o estabelecimento conquista maior rentabilidade e controle de suas operações. São duas décadas de pioneirismo, com uma oferta completa e inovadora, que proporciona ao setor agilidade, eficiência e competitividade, independentemente de seu segmento de atuação e porte de negócio. Com atuação abrangente, a Companhia está presente em aproximadamente um milhão de estabelecimentos comerciais no Brasil e no exterior, incluindo grandes redes globais de varejo e de hotelaria. Possui quatro centros de excelência em P&amp;D e conta com cerca de mil colaboradores que atuam no Brasil, China, Taiwan, EUA, Argentina, Chile e Portugal. Cadastrar CV em http://www.vagas.com.br/vagas/v1378138/assistente-de-atendimento-ao-cliente?fnt=21#sthash.8HLhpCyd.dpuf Vaga adicionada em 21 /07</w:t>
      </w:r>
      <w:r>
        <w:rPr>
          <w:rFonts w:eastAsia="Times New Roman" w:cs="Trebuchet MS" w:ascii="Trebuchet MS" w:hAnsi="Trebuchet MS"/>
          <w:bCs/>
          <w:color w:val="00B050"/>
        </w:rPr>
        <w:t>/2016</w:t>
      </w:r>
      <w:r>
        <w:rPr>
          <w:rFonts w:eastAsia="Times New Roman" w:cs="Trebuchet MS" w:ascii="Trebuchet MS" w:hAnsi="Trebuchet MS"/>
          <w:b/>
          <w:color w:val="00B050"/>
        </w:rPr>
        <w:t xml:space="preserve"> 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MULTIPLICADOR</w:t>
      </w:r>
      <w:r>
        <w:rPr>
          <w:rFonts w:eastAsia="Times New Roman" w:cs="Trebuchet MS" w:ascii="Trebuchet MS" w:hAnsi="Trebuchet MS"/>
          <w:color w:val="1F4E79"/>
        </w:rPr>
        <w:t xml:space="preserve"> Agiplan Curitiba e Região, Descrição da vaga Disseminar as mudanças nos processos e diretrizes da matriz para todas as lojas; Garantir a propagação do conhecimento de forma rápida e eficaz; Manter contato permanente com o seu Coordenador de Área a fim de repassar todas as informações necessárias para a eficácia do treinamento em loja (ações diárias); Acompanhar, monitorar e dar feedback sobre todas as ações de treinamento desenvolvidas pelo Supervisor de Vendas; Realizar visitas às lojas conforme cronograma definido pelo Coordenador de Área (de acordo com os critérios para definição de lojas); Anterior à visita da loja, o multiplicador deve conversar com o Coord. de Área sobre: números das lojas, CLIC, Plano de Ação da Loja, e outras informações pertinentes. Fazer com que cada Supervisor de Vendas tenha disciplina e foco na tarefa de treinar a equipe segundo as metodologias e recomendações do Programa Agimais; Empenhar-se para atingir os resultados por meio das ações de treinamento desenvolvidas pelo seu respectivo grupo de Supervisores de Vendas; Analisar e interpretar de forma prática os números das Lojas e dos respectivos Consultores de Vendas, dando o devido retorno, com providências (Plano de Ação), para cada um dos Supervisores de Vendas; Ministrar os Seminários de Atendimento e Vendas para todas as lojas de sua regional (seminários nas próprias lojas); Participar das reuniões de resultados com os Coordenadores de Área; Estar em constante visita às lojas da regional para fomentar as atividades do programa Agimais, acompanhando a rotina de treinamento desenvolvida pelo Supervisor de Vendas; Orientar e incentivar os Supervisores de Vendas a realizarem o treinamento diário dos Produtos Agiplan; Utilizar todas as formas de treinamento previstas no Manual do Multiplicador desenvolvido pela consultoria; Participar dos encontros de desenvolvimento de Multiplicadores e WS de Gestão e Vendas de sua regional, coordenados pela área de Treinamento e Desenvolvimento; Identificar necessidades de capacitação da operação, encaminhar a demanda para a área de Treinamento e Desenvolvimento; Responsabilizar-se pelos relatórios de avaliação de reação e lista de presença de cada treinamento ministrado; Garantir a capacitação de novos colaboradores em módulos de produtos, procedimentos, sistemas, cultura organizacional e Método de Gestão Atendimento e Vendas. Conforme orientação da área de G`P e Coordenadores de Área. Candidatar-se em https://www.linkedin.com/jobs2/view/171697158?refId=359564301469041642773&amp;trk=vsrp_jobs_res_name&amp;trkInfo=VSRPsearchId%3A359564301469041642773%2CVSRPtargetId%3A171697158%2CVSRPcmpt%3Aprimary Vaga adicionada em 20 /07</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b/>
          <w:color w:val="000000"/>
        </w:rPr>
        <w:t>ASSISTENTE DE VENDAS</w:t>
      </w:r>
      <w:r>
        <w:rPr>
          <w:rFonts w:eastAsia="Times New Roman" w:cs="Trebuchet MS" w:ascii="Trebuchet MS" w:hAnsi="Trebuchet MS"/>
          <w:color w:val="000000"/>
        </w:rPr>
        <w:t xml:space="preserve"> CONTRATAÇÃO IMEDIATA Atribuições: Atender a carteira de clientes, prospectar novos clientes e segmentos; agir de maneira consultiva com relação a vendas e assuntos técnicos do produto. Requisitos necessários: 2º grau completo (desejável superior em área comercial, completo ou estudando); pacote office; vivencia em vendas (preferência Ramos Vidraçaria ou Material de Construção) Com Habilitação Remuneração: Fixo + variável (após 3 meses) + VT; além de Enviar CV p/ contato@linevidros.com.br.</w:t>
      </w:r>
      <w:r>
        <w:rPr>
          <w:rFonts w:eastAsia="Times New Roman" w:cs="Trebuchet MS" w:ascii="Trebuchet MS" w:hAnsi="Trebuchet MS"/>
          <w:color w:val="000000"/>
          <w:szCs w:val="24"/>
        </w:rPr>
        <w:t xml:space="preserve"> Vaga adicionada em 2</w:t>
      </w:r>
      <w:r>
        <w:rPr>
          <w:rFonts w:eastAsia="Times New Roman" w:cs="Trebuchet MS" w:ascii="Trebuchet MS" w:hAnsi="Trebuchet MS"/>
          <w:szCs w:val="24"/>
        </w:rPr>
        <w:t>0</w:t>
      </w:r>
      <w:r>
        <w:rPr>
          <w:rFonts w:eastAsia="Times New Roman" w:cs="Trebuchet MS" w:ascii="Trebuchet MS" w:hAnsi="Trebuchet MS"/>
          <w:color w:val="000000"/>
          <w:szCs w:val="24"/>
        </w:rPr>
        <w:t xml:space="preserve"> /0</w:t>
      </w:r>
      <w:r>
        <w:rPr>
          <w:rFonts w:eastAsia="Times New Roman" w:cs="Trebuchet MS" w:ascii="Trebuchet MS" w:hAnsi="Trebuchet MS"/>
          <w:szCs w:val="24"/>
        </w:rPr>
        <w:t>7</w:t>
      </w:r>
      <w:r>
        <w:rPr>
          <w:rFonts w:eastAsia="Times New Roman" w:cs="Trebuchet MS" w:ascii="Trebuchet MS" w:hAnsi="Trebuchet MS"/>
          <w:color w:val="000000"/>
          <w:szCs w:val="24"/>
        </w:rPr>
        <w:t>/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color w:val="000000"/>
        </w:rPr>
      </w:r>
    </w:p>
    <w:p>
      <w:pPr>
        <w:pStyle w:val="Normal"/>
        <w:spacing w:lineRule="auto" w:line="240" w:before="0" w:after="120"/>
        <w:jc w:val="both"/>
        <w:rPr>
          <w:rFonts w:ascii="Trebuchet MS" w:hAnsi="Trebuchet MS" w:eastAsia="Times New Roman" w:cs="Trebuchet MS"/>
          <w:color w:val="000000"/>
        </w:rPr>
      </w:pPr>
      <w:r>
        <w:rPr>
          <w:rFonts w:eastAsia="Trebuchet MS" w:cs="Trebuchet MS" w:ascii="Trebuchet MS" w:hAnsi="Trebuchet MS"/>
          <w:b/>
          <w:color w:val="000000"/>
        </w:rPr>
        <w:t xml:space="preserve"> </w:t>
      </w:r>
      <w:r>
        <w:rPr>
          <w:rFonts w:eastAsia="Times New Roman" w:cs="Trebuchet MS" w:ascii="Trebuchet MS" w:hAnsi="Trebuchet MS"/>
          <w:b/>
          <w:color w:val="000000"/>
        </w:rPr>
        <w:t>REPRESENTANTE COMERCIAL</w:t>
      </w:r>
      <w:r>
        <w:rPr>
          <w:rFonts w:eastAsia="Times New Roman" w:cs="Trebuchet MS" w:ascii="Trebuchet MS" w:hAnsi="Trebuchet MS"/>
          <w:color w:val="000000"/>
        </w:rPr>
        <w:t xml:space="preserve"> – Unidade Pato Branco:Atuação com vendas corporativas de telefonia, conhecimento em técnicas de vendas, negociações. Oferecemos: Carteira de clientes, ajuda de custo, celular corporativo e comissionamento variável acima do praticado no mercado. Espírito empreendedor. Exigências: Conhecimento em vendas corporativas, carro próprio, computador e a contratação é MEI. Enviar CV p/ augusto.ferreira@mscelular.com.br Vaga adicionada em 20 /07/2016 </w:t>
      </w:r>
      <w:r>
        <w:rPr>
          <w:rFonts w:eastAsia="Times New Roman" w:cs="Trebuchet MS" w:ascii="Trebuchet MS" w:hAnsi="Trebuchet MS"/>
          <w:b/>
          <w:color w:val="000000"/>
        </w:rPr>
        <w:t xml:space="preserve">No e-mail e na entrevista, Informe que viu a vaga no site </w:t>
      </w:r>
      <w:hyperlink r:id="rId30">
        <w:r>
          <w:rPr>
            <w:rStyle w:val="InternetLink"/>
            <w:rFonts w:eastAsia="Times New Roman"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b/>
          <w:color w:val="000000"/>
        </w:rPr>
        <w:t>CONSULTOR DE VENDAS</w:t>
      </w:r>
      <w:r>
        <w:rPr>
          <w:rFonts w:eastAsia="Times New Roman" w:cs="Trebuchet MS" w:ascii="Trebuchet MS" w:hAnsi="Trebuchet MS"/>
          <w:color w:val="000000"/>
        </w:rPr>
        <w:t xml:space="preserve"> Com experiência em atendimento e vendas. Salario R $ 1300,00 VR 16,00 VT conforme roteiro Após 3 meses plano Unimed + Odonto e premiações conforme metas atingidas. Horário Segunda a Sexta das 13:00 as 21:15 sábados e Domingos 10:00 as 18:00 hrs. Folga fixa semanal Terça feira. Interessados encaminhar e-mail para: rosangela.vruca@agenciacinco.com.br Vaga adicionada em 18 /07/2016 </w:t>
      </w:r>
      <w:r>
        <w:rPr>
          <w:rFonts w:eastAsia="Times New Roman" w:cs="Trebuchet MS" w:ascii="Trebuchet MS" w:hAnsi="Trebuchet MS"/>
          <w:b/>
          <w:color w:val="000000"/>
        </w:rPr>
        <w:t xml:space="preserve">No e-mail e na entrevista, Informe que viu a vaga no site </w:t>
      </w:r>
      <w:hyperlink r:id="rId31">
        <w:r>
          <w:rPr>
            <w:rStyle w:val="InternetLink"/>
            <w:rFonts w:eastAsia="Times New Roman"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color w:val="000000"/>
        </w:rPr>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b/>
          <w:color w:val="000000"/>
        </w:rPr>
        <w:t>CONSULTORA DE VENDAS</w:t>
      </w:r>
      <w:r>
        <w:rPr>
          <w:rFonts w:eastAsia="Times New Roman" w:cs="Trebuchet MS" w:ascii="Trebuchet MS" w:hAnsi="Trebuchet MS"/>
          <w:color w:val="000000"/>
        </w:rPr>
        <w:t xml:space="preserve"> Cultura Inglesa em São José dos Pinhais. Com experiência (comprovada) que tenha disponibilidade para trabalhar no período tarde e noite ( 12:00 ás 21:00 )e sábado das 8:00 ás 12:00. Função: Vender/divulgar os cursos da Cultura Inglesa e auxiliar no serviço de Secretaria. Salário + comissão + VT + plano de saúde + seguro de vida. Enviar CV p/ comercial.sjp@culturainglesacuritiba.com.br. Vaga adicionada em 18 /07/2016 </w:t>
      </w:r>
      <w:r>
        <w:rPr>
          <w:rFonts w:eastAsia="Times New Roman" w:cs="Trebuchet MS" w:ascii="Trebuchet MS" w:hAnsi="Trebuchet MS"/>
          <w:b/>
          <w:color w:val="000000"/>
        </w:rPr>
        <w:t xml:space="preserve">No e-mail e na entrevista, Informe que viu a vaga no site </w:t>
      </w:r>
      <w:hyperlink r:id="rId32">
        <w:r>
          <w:rPr>
            <w:rStyle w:val="InternetLink"/>
            <w:rFonts w:eastAsia="Times New Roman"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color w:val="000000"/>
        </w:rPr>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b/>
          <w:color w:val="000000"/>
        </w:rPr>
        <w:t xml:space="preserve">EXECUTIVO COMERCIAL </w:t>
      </w:r>
      <w:r>
        <w:rPr>
          <w:rFonts w:eastAsia="Times New Roman" w:cs="Trebuchet MS" w:ascii="Trebuchet MS" w:hAnsi="Trebuchet MS"/>
          <w:color w:val="000000"/>
        </w:rPr>
        <w:t xml:space="preserve">Principais Atividades Atuar com vendas consultivas de soluções em RH. Prospectar clientes, identificar mercado, novos negócios e oportunidades; Realizar contatos por telefone e visitas presenciais; Auxiliar na elaboração do planejamento estratégico da empresa; Elaborar propostas de vendas, Elaborar e apresentar relatórios para Gerência. Pré-requisitos Ensino Superior Completo; Pós-graduação na área comercial será um diferencial; Desejável inglês Intermediário; Disponibilidade para viagens; Carteira de habilitação e carro próprio. Enviar CV p/ find@findhc.com.br Vaga adicionada em 18 /07/2016 </w:t>
      </w:r>
      <w:r>
        <w:rPr>
          <w:rFonts w:eastAsia="Times New Roman" w:cs="Trebuchet MS" w:ascii="Trebuchet MS" w:hAnsi="Trebuchet MS"/>
          <w:b/>
          <w:color w:val="000000"/>
        </w:rPr>
        <w:t xml:space="preserve">No e-mail e na entrevista, Informe que viu a vaga no site </w:t>
      </w:r>
      <w:hyperlink r:id="rId33">
        <w:r>
          <w:rPr>
            <w:rStyle w:val="InternetLink"/>
            <w:rFonts w:eastAsia="Times New Roman"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color w:val="000000"/>
        </w:rPr>
      </w:r>
    </w:p>
    <w:p>
      <w:pPr>
        <w:pStyle w:val="Normal"/>
        <w:spacing w:lineRule="auto" w:line="240" w:before="0" w:after="120"/>
        <w:jc w:val="both"/>
        <w:rPr/>
      </w:pPr>
      <w:r>
        <w:rPr>
          <w:rFonts w:eastAsia="Times New Roman" w:cs="Trebuchet MS" w:ascii="Trebuchet MS" w:hAnsi="Trebuchet MS"/>
          <w:b/>
          <w:color w:val="1F4E79"/>
        </w:rPr>
        <w:t>CONSULTOR ( A ): "VENDAS A EMPRESAS" "PÓS VENDAS" E "PEÇAS E ACESSÓRIOS</w:t>
      </w:r>
      <w:r>
        <w:rPr>
          <w:rFonts w:eastAsia="Times New Roman" w:cs="Trebuchet MS" w:ascii="Trebuchet MS" w:hAnsi="Trebuchet MS"/>
          <w:color w:val="1F4E79"/>
        </w:rPr>
        <w:t>" Groupe Renault Curitiba e Região, Descrição da vaga Quem buscamos e para quê? Buscamos talentos da area de Vendas e Marketing para representar nossa marca e apoiar nossos concessionários a alcançarem nossa melhor performance. Nossas áreas de negócios: Consultores de Peças e Acessórios, Consultores Comerciais (Varejo), Consultores de Pós Vendas e Consultores de Vendas Diretas. Qual o perfil que queremos? Se você se identifica com a Renault Tem perfil comercial Competências de diagnóstico e análise de negócios, proposição de planos de ãções, habilidade com números e indicadores financeiros. Tem disponibilidade para mudança e para trabalhar em qualquer estado do Brasil. Oportunidade para mapeamento e Banco Candidatar-se em https://www.linkedin.com/jobs2/view/161232983?refId=359564301468506057294&amp;trk=vsrp_jobs_res_name&amp;trkInfo=VSRPsearchId%3A359564301468506057294%2CVSRPtargetId%3A161232983%2CVSRPcmpt%3Aprimary Vaga adicionada em 14 /07</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rebuchet MS"/>
          <w:b/>
          <w:b/>
          <w:color w:val="00B050"/>
        </w:rPr>
      </w:pPr>
      <w:r>
        <w:rPr>
          <w:rFonts w:eastAsia="Times New Roman" w:cs="Trebuchet MS" w:ascii="Trebuchet MS" w:hAnsi="Trebuchet MS"/>
          <w:b/>
          <w:color w:val="00B050"/>
        </w:rPr>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
          <w:color w:val="000000"/>
        </w:rPr>
        <w:t xml:space="preserve">CONSULTOR DE VENDAS </w:t>
      </w:r>
      <w:r>
        <w:rPr>
          <w:rFonts w:eastAsia="Times New Roman" w:cs="Trebuchet MS" w:ascii="Trebuchet MS" w:hAnsi="Trebuchet MS"/>
          <w:color w:val="000000"/>
        </w:rPr>
        <w:t xml:space="preserve">Atuar na comercialização de caminhões com muncks, plataformas de auto socorro e acessórios como cestos aéreos, controle remoto para muncks, garfos pallet, guinchos de cabos, etc. Realizar atendimento a carteira dos clientes da empresa e prospecção de novos cliente. Planejamento e execução do processo de vendas, cumprimento das metas de vendas e visitas. Efetuar serviços de televendas, prospecção e abordagem de clientes potenciais; Efetuar vendas de produtos e serviços; Elaborar orçamentos e ordens de serviço; Visitar clientes quando necessário, para orçamentos de serviços; Acompanhar carteira de clientes, analisar e atualizar cadastros; Realizar interface com área de produção para acompanhamento dos pedidos dos clientes. Requisitos: Vivência na área comercial. Ensino Superior completo. Conhecimento no segmento de pesados. Enviar CV p/ rh@trucado.com.br </w:t>
      </w:r>
      <w:r>
        <w:rPr>
          <w:rFonts w:cs="Trebuchet MS" w:ascii="Trebuchet MS" w:hAnsi="Trebuchet MS"/>
        </w:rPr>
        <w:t xml:space="preserve">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Cs/>
          <w:color w:val="000000"/>
        </w:rPr>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
          <w:color w:val="000000"/>
        </w:rPr>
        <w:t xml:space="preserve">ANALISTA COMERCIAL TRANSPORTES </w:t>
      </w:r>
      <w:r>
        <w:rPr>
          <w:rFonts w:eastAsia="Times New Roman" w:cs="Trebuchet MS" w:ascii="Trebuchet MS" w:hAnsi="Trebuchet MS"/>
          <w:color w:val="000000"/>
        </w:rPr>
        <w:t xml:space="preserve">Requisitos Experiência com vendas na área de Transportes; Interesse trabalhar com vendas de Softwares. Local de atuação: Curitiba | PR Vagas: 01 Enviar CV p/ rodrigo.jung@intellyit.com.br </w:t>
      </w:r>
      <w:r>
        <w:rPr>
          <w:rFonts w:cs="Trebuchet MS" w:ascii="Trebuchet MS" w:hAnsi="Trebuchet MS"/>
        </w:rPr>
        <w:t xml:space="preserve">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Cs/>
          <w:color w:val="000000"/>
        </w:rPr>
      </w:r>
    </w:p>
    <w:p>
      <w:pPr>
        <w:pStyle w:val="Normal"/>
        <w:spacing w:lineRule="auto" w:line="240" w:before="0" w:after="120"/>
        <w:jc w:val="both"/>
        <w:rPr>
          <w:rFonts w:ascii="Trebuchet MS" w:hAnsi="Trebuchet MS" w:eastAsia="Times New Roman" w:cs="Trebuchet MS"/>
          <w:bCs/>
          <w:color w:val="000000"/>
        </w:rPr>
      </w:pPr>
      <w:r>
        <w:rPr>
          <w:rFonts w:cs="Trebuchet MS" w:ascii="Trebuchet MS" w:hAnsi="Trebuchet MS"/>
          <w:b/>
        </w:rPr>
        <w:t>CONSULTOR (A) DE VENDAS</w:t>
      </w:r>
      <w:r>
        <w:rPr>
          <w:rFonts w:cs="Trebuchet MS" w:ascii="Trebuchet MS" w:hAnsi="Trebuchet MS"/>
        </w:rPr>
        <w:t xml:space="preserve"> ! Curitiba Com experiência em atendimento e vendas. Salario R $ 1300,00 VR 16,00 VT conforme roteiro Após 3 meses plano Unimed + Odonto e premiações conforme metas atingidas. Horário Segunda a Sexta das 13:00 as 21:15 sábados e Domingos 10:00 as 18:00 hrs. Folga fixa semanal Terça feira. Enviar CV p/ Rosangela.vruca@agenciacinco.com.br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Cs/>
          <w:color w:val="000000"/>
        </w:rPr>
      </w:r>
    </w:p>
    <w:p>
      <w:pPr>
        <w:pStyle w:val="Normal"/>
        <w:spacing w:lineRule="auto" w:line="240" w:before="0" w:after="120"/>
        <w:jc w:val="both"/>
        <w:rPr>
          <w:rFonts w:ascii="Trebuchet MS" w:hAnsi="Trebuchet MS" w:eastAsia="Times New Roman" w:cs="Trebuchet MS"/>
          <w:bCs/>
          <w:color w:val="000000"/>
        </w:rPr>
      </w:pPr>
      <w:r>
        <w:rPr>
          <w:rFonts w:cs="Trebuchet MS" w:ascii="Trebuchet MS" w:hAnsi="Trebuchet MS"/>
          <w:b/>
        </w:rPr>
        <w:t>REPRESENTANTE COMERCIAL ESQUADRIAS DE ALUMÍNIO</w:t>
      </w:r>
      <w:r>
        <w:rPr>
          <w:rFonts w:cs="Trebuchet MS" w:ascii="Trebuchet MS" w:hAnsi="Trebuchet MS"/>
        </w:rPr>
        <w:t xml:space="preserve"> – </w:t>
      </w:r>
      <w:r>
        <w:rPr>
          <w:rFonts w:cs="Trebuchet MS" w:ascii="Trebuchet MS" w:hAnsi="Trebuchet MS"/>
          <w:b/>
        </w:rPr>
        <w:t>FOZ DO IGUAÇU/CASCAVEL</w:t>
      </w:r>
      <w:r>
        <w:rPr>
          <w:rFonts w:cs="Trebuchet MS" w:ascii="Trebuchet MS" w:hAnsi="Trebuchet MS"/>
        </w:rPr>
        <w:t xml:space="preserve"> – PR Indústria de esquadrias busca representante comercial que já atue no segmento de material de construção. Requisitos: Ensino médio completo, atuar como representante comercial no segmento de material de construção, ter carro próprio e cnpj de representante comercial. Atividades: prospecção de novos clientes, visita, apresentação dos produtos, orçamentos, negociações e demais atividades referentes ao setor comercial. Comissionamento de 5%. Enviar CV p/ manoella.dalledonne@gmail.com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Cs/>
          <w:color w:val="000000"/>
        </w:rPr>
      </w:r>
    </w:p>
    <w:p>
      <w:pPr>
        <w:pStyle w:val="Normal"/>
        <w:spacing w:lineRule="auto" w:line="240" w:before="0" w:after="120"/>
        <w:jc w:val="both"/>
        <w:rPr>
          <w:rFonts w:ascii="Trebuchet MS" w:hAnsi="Trebuchet MS" w:eastAsia="Times New Roman" w:cs="Trebuchet MS"/>
          <w:bCs/>
          <w:color w:val="000000"/>
        </w:rPr>
      </w:pPr>
      <w:r>
        <w:rPr>
          <w:rFonts w:cs="Trebuchet MS" w:ascii="Trebuchet MS" w:hAnsi="Trebuchet MS"/>
          <w:b/>
        </w:rPr>
        <w:t>REPRESENTANTE COMERCIAL ESQUADRIAS DE ALUMÍNIO</w:t>
      </w:r>
      <w:r>
        <w:rPr>
          <w:rFonts w:cs="Trebuchet MS" w:ascii="Trebuchet MS" w:hAnsi="Trebuchet MS"/>
        </w:rPr>
        <w:t xml:space="preserve"> – </w:t>
      </w:r>
      <w:r>
        <w:rPr>
          <w:rFonts w:cs="Trebuchet MS" w:ascii="Trebuchet MS" w:hAnsi="Trebuchet MS"/>
          <w:b/>
        </w:rPr>
        <w:t>MARINGÁ/UMUARAMA</w:t>
      </w:r>
      <w:r>
        <w:rPr>
          <w:rFonts w:cs="Trebuchet MS" w:ascii="Trebuchet MS" w:hAnsi="Trebuchet MS"/>
        </w:rPr>
        <w:t xml:space="preserve"> – PR Indústria de esquadrias busca representante comercial que já atue no segmento de material de construção. Requisitos: Ensino médio completo, atuar como representante comercial no segmento de material de construção, ter carro próprio e cnpj de representante comercial. Atividades: prospecção de novos clientes, visita, apresentação dos produtos, orçamentos, negociações e demais atividades referentes ao setor comercial. Comissionamento de 5%. Enviar CV p/ manoella.dalledonne@gmail.com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Cs/>
          <w:color w:val="000000"/>
        </w:rPr>
      </w:r>
    </w:p>
    <w:p>
      <w:pPr>
        <w:pStyle w:val="Normal"/>
        <w:spacing w:lineRule="auto" w:line="240" w:before="0" w:after="120"/>
        <w:jc w:val="both"/>
        <w:rPr>
          <w:rFonts w:ascii="Trebuchet MS" w:hAnsi="Trebuchet MS" w:eastAsia="Times New Roman" w:cs="Trebuchet MS"/>
          <w:bCs/>
          <w:color w:val="000000"/>
        </w:rPr>
      </w:pPr>
      <w:r>
        <w:rPr>
          <w:rFonts w:cs="Trebuchet MS" w:ascii="Trebuchet MS" w:hAnsi="Trebuchet MS"/>
          <w:b/>
        </w:rPr>
        <w:t>REPRESENTANTE COMERCIAL ESQUADRIAS DE ALUMÍNIO</w:t>
      </w:r>
      <w:r>
        <w:rPr>
          <w:rFonts w:cs="Trebuchet MS" w:ascii="Trebuchet MS" w:hAnsi="Trebuchet MS"/>
        </w:rPr>
        <w:t xml:space="preserve"> – </w:t>
      </w:r>
      <w:r>
        <w:rPr>
          <w:rFonts w:cs="Trebuchet MS" w:ascii="Trebuchet MS" w:hAnsi="Trebuchet MS"/>
          <w:b/>
        </w:rPr>
        <w:t>LONDRINA/APUCARANA</w:t>
      </w:r>
      <w:r>
        <w:rPr>
          <w:rFonts w:cs="Trebuchet MS" w:ascii="Trebuchet MS" w:hAnsi="Trebuchet MS"/>
        </w:rPr>
        <w:t xml:space="preserve"> – PR Indústria de esquadrias busca representante comercial que já atue no segmento de material de construção. Requisitos: Ensino médio completo, atuar como representante comercial no segmento de material de construção, ter carro próprio e cnpj de representante comercial. Atividades: prospecção de novos clientes, visita, apresentação dos produtos, orçamentos, negociações e demais atividades referentes ao setor comercial. Comissionamento de 5%. Enviar CV p/ manoella.dalledonne@gmail.com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Cs/>
          <w:color w:val="000000"/>
        </w:rPr>
      </w:r>
    </w:p>
    <w:p>
      <w:pPr>
        <w:pStyle w:val="Normal"/>
        <w:spacing w:lineRule="auto" w:line="240" w:before="0" w:after="120"/>
        <w:jc w:val="both"/>
        <w:rPr>
          <w:rFonts w:ascii="Trebuchet MS" w:hAnsi="Trebuchet MS" w:eastAsia="Times New Roman" w:cs="Trebuchet MS"/>
          <w:bCs/>
          <w:color w:val="000000"/>
        </w:rPr>
      </w:pPr>
      <w:r>
        <w:rPr>
          <w:rFonts w:cs="Trebuchet MS" w:ascii="Trebuchet MS" w:hAnsi="Trebuchet MS"/>
          <w:b/>
        </w:rPr>
        <w:t>REPRESENTANTE COMERCIAL ESQUADRIAS DE ALUMÍNIO</w:t>
      </w:r>
      <w:r>
        <w:rPr>
          <w:rFonts w:cs="Trebuchet MS" w:ascii="Trebuchet MS" w:hAnsi="Trebuchet MS"/>
        </w:rPr>
        <w:t xml:space="preserve"> – </w:t>
      </w:r>
      <w:r>
        <w:rPr>
          <w:rFonts w:cs="Trebuchet MS" w:ascii="Trebuchet MS" w:hAnsi="Trebuchet MS"/>
          <w:b/>
        </w:rPr>
        <w:t>GUARAPUAVA</w:t>
      </w:r>
      <w:r>
        <w:rPr>
          <w:rFonts w:cs="Trebuchet MS" w:ascii="Trebuchet MS" w:hAnsi="Trebuchet MS"/>
        </w:rPr>
        <w:t xml:space="preserve"> – PR Indústria de esquadrias busca representante comercial que já atue no segmento de material de construção. Requisitos: Ensino médio completo, atuar como representante comercial no segmento de material de construção, ter carro próprio e cnpj de representante comercial. Atividades: prospecção de novos clientes, visita, apresentação dos produtos, orçamentos, negociações e demais atividades referentes ao setor comercial. Comissionamento de 5%. Enviar CV p/ manoella.dalledonne@gmail.com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Cs/>
          <w:color w:val="000000"/>
        </w:rPr>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
          <w:color w:val="000000"/>
        </w:rPr>
        <w:t xml:space="preserve">ASSISTENTE COMERCIAL PL </w:t>
      </w:r>
      <w:r>
        <w:rPr>
          <w:rFonts w:eastAsia="Times New Roman" w:cs="Trebuchet MS" w:ascii="Trebuchet MS" w:hAnsi="Trebuchet MS"/>
          <w:color w:val="000000"/>
        </w:rPr>
        <w:t>Empresa: Construtora Laguna Formação: Ensino Superior Completo ou Cursando Administração ou áreas a fins. Salário: R$ 2.114,29 Benefícios: Plano de saúde Unimed, Plano Odontológico, VT, PPR de 1 salário e VR/VA. Atividades: Auxiliar no cumprimento dos objetivos e metas de venda estabelecidas pela empresa, atuando no controle, operacionalização e melhoria dos processos de locação e venda de empreendimento, dando suporte a coordenação comercial, parceiros, equipes e stands de vendas, com foco na excelência de atendimento ao cliente, sempre observando as normas e regulamentação interna; Auxiliar na gestão de relatórios de vendas e locação; Auxiliar no controle de tabelas de preços; Auxiliar no processo de pré análise de propostas (check de documentação de clientes, consultas, etc) com interface ao departamento financeiro; Controlar vigência de contratos de locação com vistas a renovação junto a cada cliente; Auxiliar no processo de renegociação de contratos de locação; Auxiliar no processo de controle de comissões e respectivas notas fiscais Conhecimento: Excel intermediário, Word intermediário, noções em sistema ERP Enviar CV p/ gabrielle@construtoralaguna.com.br</w:t>
      </w:r>
      <w:r>
        <w:rPr>
          <w:rFonts w:cs="Trebuchet MS" w:ascii="Trebuchet MS" w:hAnsi="Trebuchet MS"/>
        </w:rPr>
        <w:t xml:space="preserve">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
          <w:color w:val="000000"/>
        </w:rPr>
        <w:t xml:space="preserve">ASSISTENTE DE VENDAS </w:t>
      </w:r>
      <w:r>
        <w:rPr>
          <w:rFonts w:eastAsia="Times New Roman" w:cs="Trebuchet MS" w:ascii="Trebuchet MS" w:hAnsi="Trebuchet MS"/>
          <w:color w:val="000000"/>
        </w:rPr>
        <w:t xml:space="preserve">Atender a carteira de clientes, prospectar novos clientes e segmentos; agir de maneira consultiva com relação a vendas e assuntos técnicos do produto. Requisitos necessários: 2º grau completo (desejável superior em área comercial, completo ou estudando); pacote office; vivencia em vendas (preferência Ramos de Autopeças); Fixo + variável (após 3 meses) + VT; além de cesta básica, plano de saúde e convênio SESI (Odontológico e Farmácia). Refeição no local. Envie seu currículo para vagas@tacoar.com.br </w:t>
      </w:r>
      <w:r>
        <w:rPr>
          <w:rFonts w:cs="Trebuchet MS" w:ascii="Trebuchet MS" w:hAnsi="Trebuchet MS"/>
        </w:rPr>
        <w:t xml:space="preserve">Vaga adicionada em 13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
          <w:color w:val="000000"/>
          <w:szCs w:val="24"/>
        </w:rPr>
        <w:t>ANALISTA COMERCIAL</w:t>
      </w:r>
      <w:r>
        <w:rPr>
          <w:rFonts w:eastAsia="Times New Roman" w:cs="Trebuchet MS" w:ascii="Trebuchet MS" w:hAnsi="Trebuchet MS"/>
          <w:color w:val="000000"/>
          <w:szCs w:val="24"/>
        </w:rPr>
        <w:t xml:space="preserve"> – Para Araucária/Pr Suporte administrativo para área comercial. Elaboração de planilhas, relatórios e orçamentos. Superior completo. Domínio em Excel. Inglês Intermediário / Avançado. Enviar CV c/ pretensão salarial p/ joselis@serecursoshumanos.com.br</w:t>
      </w:r>
      <w:r>
        <w:rPr>
          <w:rFonts w:cs="Trebuchet MS" w:ascii="Trebuchet MS" w:hAnsi="Trebuchet MS"/>
        </w:rPr>
        <w:t xml:space="preserve"> Vaga adicionada em 12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Cs/>
          <w:color w:val="000000"/>
          <w:szCs w:val="24"/>
        </w:rPr>
      </w:pPr>
      <w:r>
        <w:rPr>
          <w:rFonts w:eastAsia="Times New Roman" w:cs="Trebuchet MS" w:ascii="Trebuchet MS" w:hAnsi="Trebuchet MS"/>
          <w:bCs/>
          <w:color w:val="000000"/>
          <w:szCs w:val="24"/>
        </w:rPr>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
          <w:color w:val="000000"/>
          <w:szCs w:val="24"/>
        </w:rPr>
        <w:t xml:space="preserve">ASSISTENTE DE VENDAS </w:t>
      </w:r>
      <w:r>
        <w:rPr>
          <w:rFonts w:eastAsia="Times New Roman" w:cs="Trebuchet MS" w:ascii="Trebuchet MS" w:hAnsi="Trebuchet MS"/>
          <w:color w:val="000000"/>
          <w:szCs w:val="24"/>
        </w:rPr>
        <w:t>Regime de trabalho: CLT Atividades: Atendimento pessoal e telefônico; atuando em cooperação com os departamentos administrativo e acadêmico; para venda de cursos de gastronomia e outros produtos do portfólio. Dias e horários: 44h semanais, sendo sábados em regime de escala Segunda a sexta-feira, das 13h30 às 22h42 Sábados alternados, das 9h às 16h Benefícios: VT + Refeição no Local + Uniforme + Possibilidade de participar de cursos de gastronomia, na condição de bolsista. Enviar CV p/ rh@egeg.com.br</w:t>
      </w:r>
      <w:r>
        <w:rPr>
          <w:rFonts w:cs="Trebuchet MS" w:ascii="Trebuchet MS" w:hAnsi="Trebuchet MS"/>
        </w:rPr>
        <w:t xml:space="preserve"> Vaga adicionada em 11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Cs/>
          <w:color w:val="000000"/>
          <w:szCs w:val="24"/>
        </w:rPr>
      </w:pPr>
      <w:r>
        <w:rPr>
          <w:rFonts w:eastAsia="Times New Roman" w:cs="Trebuchet MS" w:ascii="Trebuchet MS" w:hAnsi="Trebuchet MS"/>
          <w:bCs/>
          <w:color w:val="000000"/>
          <w:szCs w:val="24"/>
        </w:rPr>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
          <w:color w:val="000000"/>
          <w:szCs w:val="24"/>
        </w:rPr>
        <w:t>ASSISTENTE DE VENDAS</w:t>
      </w:r>
      <w:r>
        <w:rPr>
          <w:rFonts w:eastAsia="Times New Roman" w:cs="Trebuchet MS" w:ascii="Trebuchet MS" w:hAnsi="Trebuchet MS"/>
          <w:color w:val="000000"/>
          <w:szCs w:val="24"/>
        </w:rPr>
        <w:t xml:space="preserve"> CONTRATAÇÃO IMEDIATA </w:t>
      </w:r>
      <w:r>
        <w:rPr>
          <w:rFonts w:cs="Trebuchet MS" w:ascii="Trebuchet MS" w:hAnsi="Trebuchet MS"/>
        </w:rPr>
        <w:t xml:space="preserve">Atribuições: Atender a carteira de clientes, prospectar novos clientes e segmentos; agir de maneira consultiva com relação a vendas e assuntos técnicos do produto. Requisitos necessários: 2º grau completo (desejável superior em área comercial, completo ou estudando); pacote office; vivencia em vendas. Remuneração: Fixo + variável (após 3 meses) + VT; além de cesta básica, plano de saúde e convênio SESI (Odontológico e Farmácia). Refeição no local. Enviar cv para vagas@tacoar.com.br Vaga adicionada em 11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Cs/>
          <w:color w:val="000000"/>
          <w:szCs w:val="24"/>
        </w:rPr>
      </w:pPr>
      <w:r>
        <w:rPr>
          <w:rFonts w:eastAsia="Times New Roman" w:cs="Trebuchet MS" w:ascii="Trebuchet MS" w:hAnsi="Trebuchet MS"/>
          <w:bCs/>
          <w:color w:val="000000"/>
          <w:szCs w:val="24"/>
        </w:rPr>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
          <w:color w:val="000000"/>
        </w:rPr>
        <w:t xml:space="preserve">CONSULTOR DE VENDAS </w:t>
      </w:r>
      <w:r>
        <w:rPr>
          <w:rFonts w:eastAsia="Times New Roman" w:cs="Trebuchet MS" w:ascii="Trebuchet MS" w:hAnsi="Trebuchet MS"/>
          <w:color w:val="000000"/>
        </w:rPr>
        <w:t xml:space="preserve">Requisitos: Ensino médio completo; Experiência com vendas de veículos; Vivencia no trabalho com metas; Habilitação B; Disponibilidade para trabalhar de segunda a sábado em horário comercial. Atividades: Fazer prospecção de clientes por telefone (pessoa física e jurídica) Realizar atendimento a clientes no show room; Realizar atendimento telefônico; Realizar vendas de veículos, acessórios e serviços; Realizar de pesquisa de pós-vendas. Enviar CV p/ camila@apriorirh.com.br </w:t>
      </w:r>
      <w:r>
        <w:rPr>
          <w:rFonts w:cs="Trebuchet MS" w:ascii="Trebuchet MS" w:hAnsi="Trebuchet MS"/>
        </w:rPr>
        <w:t xml:space="preserve">Vaga adicionada em 11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Cs/>
          <w:color w:val="000000"/>
          <w:szCs w:val="24"/>
        </w:rPr>
      </w:pPr>
      <w:r>
        <w:rPr>
          <w:rFonts w:eastAsia="Times New Roman" w:cs="Trebuchet MS" w:ascii="Trebuchet MS" w:hAnsi="Trebuchet MS"/>
          <w:bCs/>
          <w:color w:val="000000"/>
          <w:szCs w:val="24"/>
        </w:rPr>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
          <w:color w:val="000000"/>
        </w:rPr>
        <w:t>REPRESENTANTE COMERCIAL</w:t>
      </w:r>
      <w:r>
        <w:rPr>
          <w:rFonts w:eastAsia="Times New Roman" w:cs="Trebuchet MS" w:ascii="Trebuchet MS" w:hAnsi="Trebuchet MS"/>
          <w:color w:val="000000"/>
        </w:rPr>
        <w:t xml:space="preserve"> CRICIÚMA/SC Requisitos: Graduação completa ou cursando ultimo ano; Vivência em relacionamento direto ao cliente; Experiência anterior em representação comercial; Experiência com vendas e atendimento a campo; Habilitação B Atividades: Efetuar atendimento in loco e a distância dos clientes e franquias. Assistir as franquias na elaboração de pedidos; Coletar pedidos e monitorar a necessidade de produtos a serem abastecidos as franquias; Atuar como elemento de ligação direta entre a Distribuidora e franqueados. Operar dispositivos e sistema de TI dedicados ao atendimento comercial. Enviar CV p/ caroline@apriorirh.com.br </w:t>
      </w:r>
      <w:r>
        <w:rPr>
          <w:rFonts w:cs="Trebuchet MS" w:ascii="Trebuchet MS" w:hAnsi="Trebuchet MS"/>
        </w:rPr>
        <w:t xml:space="preserve">Vaga adicionada em 11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Cs/>
          <w:color w:val="000000"/>
          <w:szCs w:val="24"/>
        </w:rPr>
      </w:pPr>
      <w:r>
        <w:rPr>
          <w:rFonts w:eastAsia="Times New Roman" w:cs="Trebuchet MS" w:ascii="Trebuchet MS" w:hAnsi="Trebuchet MS"/>
          <w:bCs/>
          <w:color w:val="000000"/>
          <w:szCs w:val="24"/>
        </w:rPr>
      </w:r>
    </w:p>
    <w:p>
      <w:pPr>
        <w:pStyle w:val="Heading1"/>
        <w:spacing w:before="0" w:after="120"/>
        <w:jc w:val="both"/>
        <w:rPr>
          <w:rFonts w:ascii="Trebuchet MS" w:hAnsi="Trebuchet MS" w:cs="Trebuchet MS"/>
          <w:color w:val="000000"/>
          <w:sz w:val="40"/>
          <w:szCs w:val="40"/>
        </w:rPr>
      </w:pPr>
      <w:bookmarkStart w:id="13" w:name="OLE_LINK5"/>
      <w:bookmarkStart w:id="14" w:name="OLE_LINK4"/>
      <w:bookmarkStart w:id="15" w:name="__RefHeading___Toc458000100"/>
      <w:bookmarkEnd w:id="13"/>
      <w:bookmarkEnd w:id="14"/>
      <w:bookmarkEnd w:id="15"/>
      <w:r>
        <w:rPr>
          <w:rFonts w:cs="Trebuchet MS" w:ascii="Trebuchet MS" w:hAnsi="Trebuchet MS"/>
          <w:color w:val="000000"/>
          <w:sz w:val="40"/>
          <w:szCs w:val="40"/>
        </w:rPr>
        <w:t>COMPRADOR</w:t>
      </w:r>
    </w:p>
    <w:p>
      <w:pPr>
        <w:pStyle w:val="Normal"/>
        <w:spacing w:lineRule="auto" w:line="240" w:before="0" w:after="120"/>
        <w:jc w:val="both"/>
        <w:rPr/>
      </w:pPr>
      <w:r>
        <w:rPr>
          <w:rFonts w:eastAsia="Times New Roman" w:cs="Times New Roman" w:ascii="Trebuchet MS" w:hAnsi="Trebuchet MS"/>
          <w:b/>
          <w:bCs/>
        </w:rPr>
        <w:t>ASSISTENTE DE COMPRAS - 82025-160:</w:t>
      </w:r>
      <w:r>
        <w:rPr>
          <w:rFonts w:eastAsia="Times New Roman" w:cs="Times New Roman" w:ascii="Trebuchet MS" w:hAnsi="Trebuchet MS"/>
        </w:rPr>
        <w:t xml:space="preserve"> Fazer cotações, acompanhamento de pedidos, cadastro de itens, controle de estoque, contato com fornecedores, necessário ensino superior completo ou cursando em administração, logística ou afins. Experiencia anterior comprovada, ser comunicativo e atencioso, conhecimentos em inglês será um diferencial. Horário comercial de segunda a sexta-feira. Empresa oferece vale transporte, vale alimentação ou refeição, plano de saúde e odontológico. Entrar em contato com Adriana no (41) 3051-7501. Enviar CV com pretensão salarial para adriana.bueno@solonetwork.com.br. Cadastrar CV no site http://www.solonetwork.com.br/. Ir na Av. Manoel Ribas, 4109 Cascatinha - Curitiba-PR. - Vaga adicionada em 02/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COMPRADOR:</w:t>
      </w:r>
      <w:r>
        <w:rPr>
          <w:rFonts w:eastAsia="Times New Roman" w:cs="Times New Roman" w:ascii="Trebuchet MS" w:hAnsi="Trebuchet MS"/>
        </w:rPr>
        <w:t xml:space="preserve"> Executar e controlar as compras de materiais e equipamentos, assegurando o abastecimento dos insumos de produção e demais materiais utilizados na empresa, de acordo com as políticas determinadas, de modo a obter as melhores condições de compra em termos de preço, qualidade e atendimento. Requisitos: Superior Completo (Administração, Engenharia, Economia ou Contabilidade). Experiência como comprador em indústria de grande porte. Enviar CV com pretensão salarial para rh@berneck.com.br. Cadastrar CV no site www.berneck.com.br. p/ Araucária-PR. - Vaga adicionada em 22/07/2016 </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ASSISTENTE DE COMPRAS - 25526:</w:t>
      </w:r>
      <w:r>
        <w:rPr>
          <w:rFonts w:eastAsia="Times New Roman" w:cs="Times New Roman" w:ascii="Trebuchet MS" w:hAnsi="Trebuchet MS"/>
        </w:rPr>
        <w:t xml:space="preserve"> Formação em Engenharia, Administração ou Economia. Necessário experiência em compra de materiais produtivos e não produtivos. Inglês fluente. Espanhol será diferencial. Ter disponibilidade para viagens ( nacionais e internacionais). Para região de Quatro Barras. Enviar CV para vagas.ctba@rhcenter.com.br. Cadastrar CV no site www.rhcenter.com.br. - Vaga adicionada em 12/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COMPRADOR - 83065000:</w:t>
      </w:r>
      <w:r>
        <w:rPr>
          <w:rFonts w:eastAsia="Times New Roman" w:cs="Times New Roman" w:ascii="Trebuchet MS" w:hAnsi="Trebuchet MS"/>
        </w:rPr>
        <w:t xml:space="preserve"> Experiencia em compras de matéria prima e serviços. Bons conhecimentos em Excel. Desejável conhecimentos em TOTVS . Controla estoque de matéria prima e almoxarifado. Entrar em contato com Danieli Ribeiro. Ligar para (41) 3301-3000. Enviar CV com pretensão salarial para danieli.ribeiro@cini.com.br. Cadastrar CV no site http://www.cini.com.br. Ir na Rua Marechal Hermes, 2001 Afonso Pena - São José dos Pinhais-PR. - Vaga adicionada em 05/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COORDENADOR DE COMPRAS - 80610260:</w:t>
      </w:r>
      <w:r>
        <w:rPr>
          <w:rFonts w:eastAsia="Times New Roman" w:cs="Times New Roman" w:ascii="Trebuchet MS" w:hAnsi="Trebuchet MS"/>
        </w:rPr>
        <w:t xml:space="preserve"> Coordenar o planejamento, a organização e executar e controlar as compras de materiais e equipamentos, assegurando o abastecimento dos insumos de produção e demais materiais utilizados na empresa, de acordo com as políticas determinadas, de modo a obter as melhores condições de compra em termos de preço, qualidade e atendimento. Entrar em contato com FERNANDA BASTOS. Enviar CV com pretensão salarial para rh@berneck.com.br. Cadastrar CV no site www.berneck.com.br. Comparecer no endereço: Rua Dr. Valerio Sobania, 500 Araucaria-PR. - Vaga adicionada em 20/07/2016</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COMPRADOR </w:t>
      </w:r>
      <w:r>
        <w:rPr>
          <w:rFonts w:cs="Trebuchet MS" w:ascii="Trebuchet MS" w:hAnsi="Trebuchet MS"/>
          <w:color w:val="000000"/>
        </w:rPr>
        <w:t>Faixa Salarial R$ 3.500,00 Horário de Trabalho: Comercial Segunda a Sexta Escolaridade: Superior Cursando Vaga Destinada: Pessoas Não Portadoras de Deficiência Sexo Destinado: Indiferente (Masculino e Feminino) Cidade de Atuação: CURITIBA Requisitos, Atribuições e Descrição do Cargo: Compras para perfumaria e bazar, elaborar cotações, preencher planilhas, emitir relatórios, organizar orçamentos, entre outras atividades. Com experiência em compras no setor de perfumaria e bazar. Favor se candidatar somente pessoas com experiencia em varejo nessa modalidade. Benefícios: Vale Transporte, Assistência Médica / Medicina em grupo, Tíquete Refeição, Assistência Odontológica, Seguro de Vida em Grupo, Cesta Básica, Convênio com Farmácia, Celular fornecido pela empresa Regime de contratação: CLT (Efetivo) Horário: De segunda a sexta, das 8h às 18h. Benefícios: Auxílio Combustível; Cesta Básica; Vale Refeição; Cartão Farmácia; Plano de Saúde; Plano Odontológico;Incentivos nos Produtos da Empresa; Enviar CV p/ CVSIGILOSO@GMAIL.COM</w:t>
      </w:r>
      <w:r>
        <w:rPr>
          <w:rFonts w:eastAsia="Times New Roman" w:cs="Trebuchet MS" w:ascii="Trebuchet MS" w:hAnsi="Trebuchet MS"/>
          <w:color w:val="000000"/>
        </w:rPr>
        <w:t xml:space="preserve"> Vaga adicionada em 20 /07/2016</w:t>
      </w:r>
      <w:r>
        <w:rPr>
          <w:rFonts w:eastAsia="Times New Roman"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eastAsia="Times New Roman" w:cs="Trebuchet MS" w:ascii="Trebuchet MS" w:hAnsi="Trebuchet MS"/>
          <w:b/>
          <w:color w:val="1F4E79"/>
        </w:rPr>
        <w:t xml:space="preserve">COMPRADOR SÊNIOR </w:t>
      </w:r>
      <w:r>
        <w:rPr>
          <w:rFonts w:eastAsia="Times New Roman" w:cs="Trebuchet MS" w:ascii="Trebuchet MS" w:hAnsi="Trebuchet MS"/>
          <w:color w:val="1F4E79"/>
        </w:rPr>
        <w:t>Groupe Renault Curitiba e Região, Descrição da vaga Com base na análise, negociação e comunicação, a posição deve fornecer atividades de gestão de custos as atividades de compras levando em conta: Qualidade Custo Entrega Evitar a falta de peças para fabricação de powertrain, observando a qualidade dos fornecedores e desenvolver a atividade de redução de custos, bem como gestão das atividades de abastecimento para novos projetos. Candidatar-se em https://www.linkedin.com/jobs2/view/161232921?refId=359564301468506167242&amp;trk=vsrp_jobs_res_name&amp;trkInfo=VSRPsearchId%3A359564301468506167242%2CVSRPtargetId%3A161232921%2CVSRPcmpt%3Aprimary Vaga adicionada em 14 /07</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
          <w:color w:val="000000"/>
        </w:rPr>
        <w:t>ANALISTA DE PLANEJAMENTO DE PEÇAS JR</w:t>
      </w:r>
      <w:r>
        <w:rPr>
          <w:rFonts w:eastAsia="Times New Roman" w:cs="Trebuchet MS" w:ascii="Trebuchet MS" w:hAnsi="Trebuchet MS"/>
          <w:color w:val="000000"/>
        </w:rPr>
        <w:t xml:space="preserve"> (Contrato por prazo determinado) Requisitos Superior Completo em Administração de Empresas, Logística, Comércio Exterior. Experiência com o planejamento e previsão de peças e acessórios do mercado interno e externo, custos logísticos, estoque e indicadores. Conhecimento do Pacote Office e ERP. Excel Avançado; Inglês avançado / fluente. Desejável Espanhol. Atividades Fazer análises e previsões de peças (mercado interno e externo, venda e garantia); Acompanhar o histórico do comportamento de demanda, restrições de capacidade e planejamento de peças dos fornecedores locais e internacionais; Acompanhamento de processo de importação; Analise de histórico e estoque de peças, interface com fornecedor, tramite de importação; Realizar o planejamento de peças e acessórios, de acordo com os dados apresentados; Gestão dos custos logísticos; Gestão de indicadores (sob responsabilidade – Carteira); Gestão de estoques (giro, demanda, custo); Suporte as áreas Consumer Care; Fechamentos de Câmbio, prestando suporte e provendo informações. Enviar CV p/ caroline@.com.br </w:t>
      </w:r>
      <w:r>
        <w:rPr>
          <w:rFonts w:cs="Trebuchet MS" w:ascii="Trebuchet MS" w:hAnsi="Trebuchet MS"/>
        </w:rPr>
        <w:t xml:space="preserve">Vaga adicionada em 11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
          <w:b/>
          <w:bCs/>
        </w:rPr>
      </w:pPr>
      <w:r>
        <w:rPr>
          <w:rFonts w:eastAsia="Trebuchet MS" w:cs="Trebuchet MS" w:ascii="Trebuchet MS" w:hAnsi="Trebuchet MS"/>
        </w:rPr>
        <w:t xml:space="preserve"> </w:t>
      </w:r>
    </w:p>
    <w:p>
      <w:pPr>
        <w:pStyle w:val="Heading1"/>
        <w:spacing w:before="0" w:after="120"/>
        <w:jc w:val="both"/>
        <w:rPr>
          <w:rFonts w:ascii="Trebuchet MS" w:hAnsi="Trebuchet MS" w:cs="Trebuchet MS"/>
          <w:sz w:val="40"/>
          <w:szCs w:val="40"/>
        </w:rPr>
      </w:pPr>
      <w:bookmarkStart w:id="16" w:name="__RefHeading___Toc458000101"/>
      <w:bookmarkEnd w:id="16"/>
      <w:r>
        <w:rPr>
          <w:rFonts w:cs="Trebuchet MS" w:ascii="Trebuchet MS" w:hAnsi="Trebuchet MS"/>
          <w:sz w:val="40"/>
          <w:szCs w:val="40"/>
        </w:rPr>
        <w:t>VENDEDOR</w:t>
      </w:r>
    </w:p>
    <w:p>
      <w:pPr>
        <w:pStyle w:val="NormalWeb"/>
        <w:shd w:fill="FFFFFF" w:val="clear"/>
        <w:spacing w:before="0" w:after="120"/>
        <w:jc w:val="both"/>
        <w:rPr>
          <w:rFonts w:ascii="Trebuchet MS" w:hAnsi="Trebuchet MS" w:cs="Trebuchet MS"/>
          <w:color w:val="000000"/>
          <w:sz w:val="20"/>
          <w:szCs w:val="20"/>
        </w:rPr>
      </w:pPr>
      <w:r>
        <w:rPr>
          <w:rFonts w:cs="Trebuchet MS" w:ascii="Trebuchet MS" w:hAnsi="Trebuchet MS"/>
          <w:b/>
          <w:sz w:val="20"/>
          <w:szCs w:val="20"/>
        </w:rPr>
        <w:t xml:space="preserve">ASSISTENTE COMERCIAL / VENDEDORA INTERNA </w:t>
      </w:r>
      <w:r>
        <w:rPr>
          <w:rFonts w:cs="Trebuchet MS" w:ascii="Trebuchet MS" w:hAnsi="Trebuchet MS"/>
          <w:sz w:val="20"/>
          <w:szCs w:val="20"/>
        </w:rPr>
        <w:t xml:space="preserve">Escritório em Curitiba/PR REQUISITOS: Possuir o Superior Completo ou cursando (Administração, Gestão Comercial, Gestão de Negócios, Marketing ou áreas correlatas). Experiência na área comercial e atendimento ao cliente. Para atuar com vendas internas (Realizará vendas ativas e receptivas, prospecção, pós-vendas, envio de propostas comerciais, suporte ao cliente, lançamento de pedidos, negociações e demais rotinas da área comercial). OFERECEMOS: Vale-alimentação de R$ 559,00 + Vale-Refeição de R$ 20,00 ao dia, Plano de Saúde e Odontológico, Convênio Farmácia, Seguro de Vida e Vale Transporte. Remuneração: Salário Fixo + Variável. Horário de trabalho de 2ª a 6ª, das 08:00 às 17:45. Enviar CV c/ pretensão salarial p/ trabalhe.conosco@hotmail.com </w:t>
      </w:r>
      <w:r>
        <w:rPr>
          <w:rFonts w:cs="Trebuchet MS" w:ascii="Trebuchet MS" w:hAnsi="Trebuchet MS"/>
          <w:color w:val="000000"/>
          <w:sz w:val="20"/>
          <w:szCs w:val="20"/>
        </w:rPr>
        <w:t>Vaga adicionada em 01 /08/2016</w:t>
      </w:r>
    </w:p>
    <w:p>
      <w:pPr>
        <w:pStyle w:val="NormalWeb"/>
        <w:shd w:fill="FFFFFF" w:val="clear"/>
        <w:spacing w:before="0" w:after="12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120"/>
        <w:jc w:val="both"/>
        <w:rPr>
          <w:rFonts w:ascii="Trebuchet MS" w:hAnsi="Trebuchet MS" w:cs="Trebuchet MS"/>
        </w:rPr>
      </w:pPr>
      <w:r>
        <w:rPr>
          <w:rFonts w:cs="Trebuchet MS" w:ascii="Trebuchet MS" w:hAnsi="Trebuchet MS"/>
          <w:b/>
        </w:rPr>
        <w:t>VENDEDORA</w:t>
      </w:r>
      <w:r>
        <w:rPr>
          <w:rFonts w:cs="Trebuchet MS" w:ascii="Trebuchet MS" w:hAnsi="Trebuchet MS"/>
        </w:rPr>
        <w:t xml:space="preserve"> para Loja de roupa infantil no centro de Curitiba. loja, para trabalhar 4 horas, das 10:00h até as 14:00, de segunda à sexta e sábado e  das 10:00 até 13:00. Preferência que more no centro até 23 anos, ensino médio, não precisa experiência. Salário R$ 650,00 mais auxílio de R$ 130,00. Enviar CV p/    docemundo.loja@gmail.com, telefone: 9188-0095 falar com Vincia </w:t>
      </w:r>
      <w:r>
        <w:rPr>
          <w:rFonts w:cs="Trebuchet MS" w:ascii="Trebuchet MS" w:hAnsi="Trebuchet MS"/>
          <w:color w:val="000000"/>
        </w:rPr>
        <w:t>Vaga adicionada em 01 /08/2016</w:t>
      </w:r>
      <w:r>
        <w:rPr>
          <w:rFonts w:eastAsia="Times New Roman" w:cs="Trebuchet MS" w:ascii="Trebuchet MS" w:hAnsi="Trebuchet MS"/>
          <w:b/>
          <w:bCs/>
          <w:color w:val="000000"/>
        </w:rPr>
        <w:t xml:space="preserve"> No e-mail e na entrevista, Informe que viu a vaga no site www.meunovotrabalho.com.br</w:t>
      </w:r>
    </w:p>
    <w:p>
      <w:pPr>
        <w:pStyle w:val="NormalWeb"/>
        <w:shd w:fill="FFFFFF" w:val="clear"/>
        <w:spacing w:before="0" w:after="12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120"/>
        <w:jc w:val="both"/>
        <w:rPr/>
      </w:pPr>
      <w:r>
        <w:rPr>
          <w:rFonts w:eastAsia="Trebuchet MS" w:cs="Trebuchet MS" w:ascii="Trebuchet MS" w:hAnsi="Trebuchet MS"/>
          <w:b/>
        </w:rPr>
        <w:t xml:space="preserve"> </w:t>
      </w:r>
      <w:r>
        <w:rPr>
          <w:rFonts w:eastAsia="Times New Roman" w:cs="Times New Roman" w:ascii="Trebuchet MS" w:hAnsi="Trebuchet MS"/>
          <w:b/>
          <w:bCs/>
        </w:rPr>
        <w:t>VENDEDOR INTERNO:</w:t>
      </w:r>
      <w:r>
        <w:rPr>
          <w:rFonts w:eastAsia="Times New Roman" w:cs="Times New Roman" w:ascii="Trebuchet MS" w:hAnsi="Trebuchet MS"/>
        </w:rPr>
        <w:t xml:space="preserve"> Ensino médio completo, experiência em vendas por telefone, de preferência em vendas de ferramentas em geral e/ou material de construção, realizar cadastros, cotações, pedidos, gerar notas fiscais, separação de itens de pedido na loja, manter a organização do ambiente de trabalho, noções de programas word e excel, dinamismo, bom relacionamento interpessoal, comunicativo, pró-ativo. Salário fixo + comissão, das 08hs às 18hs de 2° a 6° feira. Entrar em contato com Fabiane. Enviar CV para rh@ferramentaskennedy.com.br. - Vaga adicionada em 29/07/2016</w:t>
      </w:r>
    </w:p>
    <w:p>
      <w:pPr>
        <w:pStyle w:val="Normal"/>
        <w:spacing w:lineRule="auto" w:line="240" w:before="0" w:after="120"/>
        <w:jc w:val="both"/>
        <w:rPr>
          <w:rFonts w:ascii="Trebuchet MS" w:hAnsi="Trebuchet MS" w:eastAsia="Times New Roman" w:cs="Trebuchet MS"/>
          <w:b/>
          <w:b/>
        </w:rPr>
      </w:pPr>
      <w:r>
        <w:rPr>
          <w:rFonts w:eastAsia="Times New Roman" w:cs="Trebuchet MS" w:ascii="Trebuchet MS" w:hAnsi="Trebuchet MS"/>
          <w:b/>
        </w:rPr>
      </w:r>
    </w:p>
    <w:p>
      <w:pPr>
        <w:pStyle w:val="Normal"/>
        <w:spacing w:lineRule="auto" w:line="240" w:before="0" w:after="120"/>
        <w:jc w:val="both"/>
        <w:rPr>
          <w:rFonts w:ascii="Trebuchet MS" w:hAnsi="Trebuchet MS" w:cs="Trebuchet MS"/>
        </w:rPr>
      </w:pPr>
      <w:r>
        <w:rPr>
          <w:rFonts w:eastAsia="Times New Roman" w:cs="Times New Roman" w:ascii="Trebuchet MS" w:hAnsi="Trebuchet MS"/>
          <w:b/>
        </w:rPr>
        <w:t xml:space="preserve">VENDEDORA </w:t>
      </w:r>
      <w:r>
        <w:rPr>
          <w:rFonts w:eastAsia="Times New Roman" w:cs="Times New Roman" w:ascii="Trebuchet MS" w:hAnsi="Trebuchet MS"/>
        </w:rPr>
        <w:t>A Kanger Consultoria está promovendo Vaga de Emprego em Curitiba PR para Vendedora. Descrição Área e especialização profissional: Comercial, Vendas - Venda Interna Nível hierárquico: Consultor Local de trabalho: Curitiba, PR Atuar como vendedora de bijuterias e acessórios . Organização e vitrines Exigências Escolaridade Mínima: Ensino Médio (2º Grau) Benefícios adicionais-Vale-refeição, Vale-transporte Remuneração: R$1.070,00 a R$1.500,00. Enviar CV p/   rhcuritiba@kanger.com.br</w:t>
      </w:r>
      <w:r>
        <w:rPr>
          <w:rFonts w:cs="Trebuchet MS" w:ascii="Trebuchet MS" w:hAnsi="Trebuchet MS"/>
        </w:rPr>
        <w:t xml:space="preserve"> Vaga adicionada em 03 /08/2016 </w:t>
      </w:r>
      <w:r>
        <w:rPr>
          <w:rFonts w:eastAsia="Times New Roman" w:cs="Trebuchet MS" w:ascii="Trebuchet MS" w:hAnsi="Trebuchet MS"/>
          <w:b/>
          <w:bCs/>
          <w:color w:val="000000"/>
        </w:rPr>
        <w:t>No e-mail e na entrevista, Informe que viu a vaga no site www.meunovotrabalho.com.br</w:t>
      </w:r>
    </w:p>
    <w:p>
      <w:pPr>
        <w:pStyle w:val="Normal"/>
        <w:spacing w:lineRule="auto" w:line="240" w:before="0" w:after="120"/>
        <w:jc w:val="both"/>
        <w:rPr>
          <w:rFonts w:ascii="Trebuchet MS" w:hAnsi="Trebuchet MS" w:cs="Trebuchet MS"/>
          <w:b/>
          <w:b/>
        </w:rPr>
      </w:pPr>
      <w:r>
        <w:rPr>
          <w:rFonts w:cs="Trebuchet MS" w:ascii="Trebuchet MS" w:hAnsi="Trebuchet MS"/>
          <w:b/>
        </w:rPr>
      </w:r>
    </w:p>
    <w:p>
      <w:pPr>
        <w:pStyle w:val="Normal"/>
        <w:spacing w:lineRule="auto" w:line="240" w:before="0" w:after="120"/>
        <w:jc w:val="both"/>
        <w:rPr/>
      </w:pPr>
      <w:r>
        <w:rPr>
          <w:rFonts w:eastAsia="Calibri Light" w:cs="Trebuchet MS" w:ascii="Trebuchet MS" w:hAnsi="Trebuchet MS"/>
          <w:b/>
          <w:color w:val="000000"/>
        </w:rPr>
        <w:t xml:space="preserve">VENDEDORA </w:t>
      </w:r>
      <w:r>
        <w:rPr>
          <w:rFonts w:eastAsia="Calibri Light" w:cs="Trebuchet MS" w:ascii="Trebuchet MS" w:hAnsi="Trebuchet MS"/>
          <w:color w:val="000000"/>
        </w:rPr>
        <w:t xml:space="preserve">Loja de Cosméticos localizada no Centro de Curitiba Com Experiência em vendas de Cosméticos e  conhecimento em colorimetria Oferecemos: Piso da Categoria + VT+VR+ Comissão Horário: de 2ª a 6ª das 9h30 às 18h30 e Sábado das 10h00 às 14h00 Interessados enviar CV com Foto para </w:t>
      </w:r>
      <w:hyperlink r:id="rId34">
        <w:r>
          <w:rPr>
            <w:rStyle w:val="InternetLink"/>
            <w:rFonts w:eastAsia="Calibri Light" w:cs="Trebuchet MS" w:ascii="Trebuchet MS" w:hAnsi="Trebuchet MS"/>
          </w:rPr>
          <w:t>cwb_currculo@outlook.com</w:t>
        </w:r>
      </w:hyperlink>
      <w:r>
        <w:rPr>
          <w:rFonts w:eastAsia="Calibri Light" w:cs="Trebuchet MS" w:ascii="Trebuchet MS" w:hAnsi="Trebuchet MS"/>
          <w:color w:val="000000"/>
        </w:rPr>
        <w:t xml:space="preserve"> -  Vaga adicionada em 03 /08/2016 </w:t>
      </w:r>
      <w:r>
        <w:rPr>
          <w:rFonts w:eastAsia="Calibri Light" w:cs="Trebuchet MS" w:ascii="Trebuchet MS" w:hAnsi="Trebuchet MS"/>
          <w:b/>
          <w:color w:val="000000"/>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7030A0"/>
        </w:rPr>
      </w:pPr>
      <w:r>
        <w:rPr>
          <w:rFonts w:eastAsia="Calibri Light" w:cs="Trebuchet MS" w:ascii="Trebuchet MS" w:hAnsi="Trebuchet MS"/>
          <w:b/>
          <w:color w:val="7030A0"/>
        </w:rPr>
      </w:r>
    </w:p>
    <w:p>
      <w:pPr>
        <w:pStyle w:val="Normal"/>
        <w:spacing w:lineRule="auto" w:line="240" w:before="0" w:after="120"/>
        <w:jc w:val="both"/>
        <w:rPr/>
      </w:pPr>
      <w:r>
        <w:rPr>
          <w:rFonts w:eastAsia="Times New Roman" w:cs="Times New Roman" w:ascii="Trebuchet MS" w:hAnsi="Trebuchet MS"/>
          <w:b/>
          <w:bCs/>
        </w:rPr>
        <w:t>VENDEDOR COM EXPERIENCIA EM CONSTRUÇÃO CIVIL:</w:t>
      </w:r>
      <w:r>
        <w:rPr>
          <w:rFonts w:eastAsia="Times New Roman" w:cs="Times New Roman" w:ascii="Trebuchet MS" w:hAnsi="Trebuchet MS"/>
        </w:rPr>
        <w:t xml:space="preserve"> Ensino Médio Completo - CNH B - Irá atuar como vendedor. Preferencialmente com experiência em construção civil. Salário inicial R$ 1.300,00 + VT + Refeição no local. Entrar em contato com Caroline. Enviar CV para locpar@locpar.com.br. Cadastrar CV no site www.locpar.com.br. - Vaga adicionada em 28/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VENDEDOR ACESSÓRIOS AUTOMOTIVOS - 0001:</w:t>
      </w:r>
      <w:r>
        <w:rPr>
          <w:rFonts w:eastAsia="Times New Roman" w:cs="Times New Roman" w:ascii="Trebuchet MS" w:hAnsi="Trebuchet MS"/>
        </w:rPr>
        <w:t xml:space="preserve"> Realizar vendas e atendimento ao cliente via telefone, gerenciamento de carteira de clientes ativos e inativos, atividades comerciais diárias, salario + comissão, VR e VT. Horário de Seg a Sex das 08: 00 as 18:00. Masculino/Feminino. Entrar em contato com JORGE. Ligar para (41) 3017-5352. Enviar CV com pretensão salarial para rh@vidrama.com.br. Cadastrar CV no site http://www.vidrama.com.br/~vidra856/. Ir na AV . COMENDADOR FRANCO 5490. - Vaga adicionada em 27/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VENDEDOR TÉCNICO - 001:</w:t>
      </w:r>
      <w:r>
        <w:rPr>
          <w:rFonts w:eastAsia="Times New Roman" w:cs="Times New Roman" w:ascii="Trebuchet MS" w:hAnsi="Trebuchet MS"/>
        </w:rPr>
        <w:t xml:space="preserve"> Realizar venda de produtos no setor de iluminação LED, prospecção de novos clientes, orçamentos e negociação. Acompanhar processo de venda e pós- venda, entrega de produtos ao cliente e outras atividades pertinentes ao cargo. Requisitos: - Ensino Médio completo. Experiência em vendas. Conhecimentos em informática e Excel intermediário. -Conhecimentos na área de iluminação (principalmente produtos LED). Possuir CNH e carro próprio Benefícios: - Combustível, Tíquete-refeição. Salário: R$ 1.190,20 Regime de contratação: CLT (Efetivo) Informações Adicionais: Expectativa de comissão nos primeiros meses de R$ 1.000,00 até 1.500,00, com perspectivas de até R$ 3.000,00 / mês. Possuir carteira de clientes no setor industrial e comercial é um diferencial. Entrar em contato com Victor. Ligar para (41) 3107-3084. Enviar CV para contato@cwbled.com.br. Cadastrar CV no site www.cwbled.com.br. Ir na Rua Padre Anchieta, 2454, sala 707. - Vaga adicionada em 26/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VENDEDOR EXTERNO:</w:t>
      </w:r>
      <w:r>
        <w:rPr>
          <w:rFonts w:eastAsia="Times New Roman" w:cs="Times New Roman" w:ascii="Trebuchet MS" w:hAnsi="Trebuchet MS"/>
        </w:rPr>
        <w:t xml:space="preserve"> Prospecção de novos clientes, visitas, apresentação dos produtos, orçamentos, negociações e demais atividades referentes ao setor de segurança privada. Boa comunicação, organização e boa fluência verbal. Trabalho sob metas, pró ativo. É necessário ter vasta vivência em prospecção de clientes. Habilidade na identificação das necessidades dos clientes, sugerindo produtos e serviços que mais se adéquem tecnicamente com o objetivo de maximizar as vendas. Negociará preços, condições de pagamento e prazos de entrega e instalação e outras particularidades relativas a venda. Ambientado com rotinas de liberação de crédito. Experiência comprovada com vendas. Ter atuado na área de equipamentos de segurança será um diferencial. Entrar em contato com MARIANE BRUGNARI no (41) 3088-2233. Enviar CV com pretensão salarial para mariane@controllinecftv.com.br. Ir na Rua Martin Afonso, N° 869 MERCÊS. - Vaga adicionada em 25/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VENDEDOR INTERNO JR - 022:</w:t>
      </w:r>
      <w:r>
        <w:rPr>
          <w:rFonts w:eastAsia="Times New Roman" w:cs="Times New Roman" w:ascii="Trebuchet MS" w:hAnsi="Trebuchet MS"/>
        </w:rPr>
        <w:t xml:space="preserve"> Realizar vendas e atendimento ao cliente via telefone, gerenciamento de carteira de clientes ativos e inativos, atividades comerciais diárias, vendas e faturamento de pedidos. Quando necessário, enviar solicitação de compra para o Departamento de Produtos. Atuar na elaboração e atualização de propostas comerciais. Preencher, quando necessário, planilhas estatísticas de acompanhamento do atendimento ao cliente para monitoramento do gestor. Realizar relatórios diários, semanais e mensais. Mínimo de 12 meses de experiência em vendas. Ensino Médio completo. Conhecimentos em informática (Excel) e TI. Benefícios: Assistência Médica / Seguro de vida em grupo, Vale-refeição, Vale-transporte. Horário: De segunda a sexta, das 8h30 às 18h - com 1h00 de intervalo. Informações adicionais: Ter disponibilidade para viagem para visitas em outros estados e cidades. No assunto por favor informar qual vaga esta se candidatando. Entrar em contato com EMAIL. Enviar CV com pretensão salarial para recrutamento.vagasgeral@gmail.com. - Vaga adicionada em 25/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VENDEDOR INTERNO:</w:t>
      </w:r>
      <w:r>
        <w:rPr>
          <w:rFonts w:eastAsia="Times New Roman" w:cs="Times New Roman" w:ascii="Trebuchet MS" w:hAnsi="Trebuchet MS"/>
        </w:rPr>
        <w:t xml:space="preserve"> Empresa Importadora de mangueiras e terminais hidráulicos situada em São José dos Pinhais contrata: Requisitos: Masc/ fem, Ensino médio completo. Atividades: Vendas ativas por telefone. Experiência mínima de 2 anos em vendas técnicas. Empresa oferece salário fixo + variável. Benefícios: Plano de saúde Amil com co participação, Odontológico Dental Uni, estacionamento, café da manhã, refeição no local, VA R$ 165,00, convênio farmácia e outros convênios. Horário comercial de segunda a sexta-feira. Entrar em contato com Flaviane. Enviar CV para recrutamento@brh-sulflex.com.br. - Vaga adicionada em 19/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VENDEDOR EXTERNO:</w:t>
      </w:r>
      <w:r>
        <w:rPr>
          <w:rFonts w:eastAsia="Times New Roman" w:cs="Times New Roman" w:ascii="Trebuchet MS" w:hAnsi="Trebuchet MS"/>
        </w:rPr>
        <w:t xml:space="preserve"> Vendas externas realizadas com moto. Experiência no varejo, habilitação A. Entrar em contato com Danieli Ribeiro. Ligar para (41) 3301-3000. Enviar CV com pretensão salarial para danieli.ribeiro@cini.com.br. Cadastrar CV no site http://www.cini.com.br. Ir na Rua Marechal Hermes, 2001 Afonso Pena - São José dos Pinhais-PR. - Vaga adicionada em 05/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cs="Trebuchet MS" w:ascii="Trebuchet MS" w:hAnsi="Trebuchet MS"/>
          <w:b/>
        </w:rPr>
        <w:t>VENDEDOR DE CONCRETO / URGENT</w:t>
      </w:r>
      <w:r>
        <w:rPr>
          <w:rFonts w:cs="Trebuchet MS" w:ascii="Trebuchet MS" w:hAnsi="Trebuchet MS"/>
        </w:rPr>
        <w:t>E Ensino médio completo. Experiência com vendas no segmento de concreto. Possuir veículo próprio. Enviar CV c/ pretensão salarial p/ suporte6@makejob.com.br</w:t>
      </w:r>
      <w:r>
        <w:rPr>
          <w:rFonts w:eastAsia="Times New Roman" w:cs="Trebuchet MS" w:ascii="Trebuchet MS" w:hAnsi="Trebuchet MS"/>
          <w:color w:val="000000"/>
        </w:rPr>
        <w:t xml:space="preserve"> Vaga adicionada em 0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cs="Trebuchet MS" w:ascii="Trebuchet MS" w:hAnsi="Trebuchet MS"/>
          <w:b/>
        </w:rPr>
        <w:t xml:space="preserve">VENDEDOR INTERNO </w:t>
      </w:r>
      <w:r>
        <w:rPr>
          <w:rFonts w:cs="Trebuchet MS" w:ascii="Trebuchet MS" w:hAnsi="Trebuchet MS"/>
        </w:rPr>
        <w:t>Ensino médio completo, experiência em vendas por telefone, de preferência em vendas de ferramentas em geral e/ou material de construção, realizar cadastros, cotações, pedidos, gerar notas fiscais, separação de itens de pedido na loja, manter a organização do ambiente de trabalho, noções de programas word e excel, dinamismo, bom relacionamento interpessoal, comunicativo, pró-ativo. Salário fixo + comissão, das 08hs às 18hs de 2° a 6° feira. Entrar em contato com Fabiane. Enviar CV para rh@ferramentaskennedy.com.br. Vaga adicionada em 29/07/2016</w:t>
      </w:r>
    </w:p>
    <w:p>
      <w:pPr>
        <w:pStyle w:val="Normal"/>
        <w:spacing w:lineRule="auto" w:line="240" w:before="0" w:after="120"/>
        <w:jc w:val="both"/>
        <w:rPr>
          <w:rFonts w:ascii="Trebuchet MS" w:hAnsi="Trebuchet MS" w:cs="Trebuchet MS"/>
        </w:rPr>
      </w:pPr>
      <w:r>
        <w:rPr>
          <w:rFonts w:cs="Trebuchet MS" w:ascii="Trebuchet MS" w:hAnsi="Trebuchet MS"/>
        </w:rPr>
      </w:r>
    </w:p>
    <w:p>
      <w:pPr>
        <w:pStyle w:val="Normal"/>
        <w:spacing w:lineRule="auto" w:line="240" w:before="0" w:after="120"/>
        <w:jc w:val="both"/>
        <w:rPr/>
      </w:pPr>
      <w:r>
        <w:rPr>
          <w:rFonts w:cs="Trebuchet MS" w:ascii="Trebuchet MS" w:hAnsi="Trebuchet MS"/>
          <w:b/>
        </w:rPr>
        <w:t>VENDEDOR COM EXPERIENCIA EM CONSTRUÇÃO CIVIL</w:t>
      </w:r>
      <w:r>
        <w:rPr>
          <w:rFonts w:cs="Trebuchet MS" w:ascii="Trebuchet MS" w:hAnsi="Trebuchet MS"/>
        </w:rPr>
        <w:t xml:space="preserve"> Ensino Médio Completo CNH B Irá atuar como vendedor. Preferencialmente com experiência em construção civil. Salário inicial R$ 1.300,00 + VT + Refeição no local. Entrar em contato com Caroline. Enviar CV para locpar@locpar.com.br. Cadastrar CV no site www.locpar.com.br. Vaga adicionada em 28/07/2016</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eastAsia="Times New Roman" w:cs="Trebuchet MS"/>
          <w:bCs/>
          <w:color w:val="000000"/>
        </w:rPr>
      </w:pPr>
      <w:r>
        <w:rPr>
          <w:rFonts w:cs="Trebuchet MS" w:ascii="Trebuchet MS" w:hAnsi="Trebuchet MS"/>
          <w:b/>
        </w:rPr>
        <w:t xml:space="preserve">VENDEDOR INTERNO AUTOPEÇAS </w:t>
      </w:r>
      <w:r>
        <w:rPr>
          <w:rFonts w:cs="Trebuchet MS" w:ascii="Trebuchet MS" w:hAnsi="Trebuchet MS"/>
        </w:rPr>
        <w:t>Experiência em vendas de autopeças elétricas Para atuar na reativação de clientes Ensino médio completo, desejável Graduação Habilidade de comunicação e negociação Remuneração: fixo + comissão Benefícios: refeição no local, Assistência Médica e Odontológica Para atuar em Araucária/PR Enviar CV p/ humanizacurriculo@gmail.com</w:t>
      </w:r>
      <w:r>
        <w:rPr>
          <w:rFonts w:eastAsia="Times New Roman" w:cs="Trebuchet MS" w:ascii="Trebuchet MS" w:hAnsi="Trebuchet MS"/>
          <w:color w:val="000000"/>
        </w:rPr>
        <w:t xml:space="preserve"> Vaga adicionada em 29 /0</w:t>
      </w:r>
      <w:r>
        <w:rPr>
          <w:rFonts w:eastAsia="Times New Roman" w:cs="Trebuchet MS" w:ascii="Trebuchet MS" w:hAnsi="Trebuchet MS"/>
        </w:rPr>
        <w:t>7</w:t>
      </w:r>
      <w:r>
        <w:rPr>
          <w:rFonts w:eastAsia="Times New Roman" w:cs="Trebuchet MS" w:ascii="Trebuchet MS" w:hAnsi="Trebuchet MS"/>
          <w:color w:val="000000"/>
        </w:rPr>
        <w:t>/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bCs/>
          <w:color w:val="1F4E79"/>
        </w:rPr>
      </w:pPr>
      <w:r>
        <w:rPr>
          <w:rFonts w:eastAsia="Times New Roman" w:cs="Trebuchet MS" w:ascii="Trebuchet MS" w:hAnsi="Trebuchet MS"/>
          <w:b/>
          <w:bCs/>
          <w:color w:val="1F4E79"/>
        </w:rPr>
      </w:r>
    </w:p>
    <w:p>
      <w:pPr>
        <w:pStyle w:val="Normal"/>
        <w:spacing w:lineRule="auto" w:line="240" w:before="0" w:after="120"/>
        <w:jc w:val="both"/>
        <w:rPr/>
      </w:pPr>
      <w:r>
        <w:rPr>
          <w:rFonts w:cs="Trebuchet MS" w:ascii="Trebuchet MS" w:hAnsi="Trebuchet MS"/>
          <w:b/>
          <w:color w:val="1F4E79"/>
        </w:rPr>
        <w:t xml:space="preserve">VENDEDOR TÉCNICO NEUROVASCULAR, CURITIBA </w:t>
      </w:r>
      <w:r>
        <w:rPr>
          <w:rFonts w:cs="Trebuchet MS" w:ascii="Trebuchet MS" w:hAnsi="Trebuchet MS"/>
          <w:color w:val="1F4E79"/>
        </w:rPr>
        <w:t xml:space="preserve">Medtronic Curitiba Principais Responsabilidades: Busca incansavelmente o atingimento das metas de vendas; Aplica conhecimentos básicos da metodologia de habilidades de vendas; Demonstra conhecimentos básicos e prove aos médicos e outros com informações acuradas sobre os produtos; Assiste médicos e staff durante procedimentos; Revisa proativamente informação do paciente antes de cada procedimento, antecipando requerimentos necessários para um procedimento seguro; Aprende e usa terminologia médica com segurança, convertendo opiniões de forma inteligente sobre nossos produtos e casos de sucesso; Executa prontamente ações no campo conforme orientado pelo time de marketing, retroalimentado o time de inteligência de mercado sobre achados relevantes da concorrência no campo; Abre constantemente oportunidades de negócios de sua linha de produtos; Aprende e conhece sobre as condições da Indústria e ações da concorrência, informando a empresa proativamente; Procura pela supervisão com regularidade para se aconselhar e endereçar problemas; Executa a agenda de visitas, congressos conforme planejamento de sua supervisão, mantendo salesforce.com atualizados. Competências e experiência desejadas Requisitos: Superior completo Experiência de 02 anos em vendas no segmento de dispositivos médicos Desejável experiência em Neurovascular Inglês Intermediário Excel intermediário Disponibilidade para viagens em 70% do tempo Local de Residência: Curitiba Local de Atuação: Paraná e parte de Santa Catarina </w:t>
      </w:r>
      <w:r>
        <w:rPr>
          <w:rFonts w:eastAsia="Times New Roman" w:cs="Trebuchet MS" w:ascii="Trebuchet MS" w:hAnsi="Trebuchet MS"/>
          <w:color w:val="1F4E79"/>
        </w:rPr>
        <w:t xml:space="preserve">Candidate-se em https://www.linkedin.com/jobs2/view/176300350?refId=359564301469733451678&amp;trk=vsrp_jobs_res_name&amp;trkInfo=VSRPsearchId%3A359564301469733451678%2CVSRPtargetId%3A176300350%2CVSRPcmpt%3Aprimary Vaga adicionada em 28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eastAsia="Calibri Light" w:cs="Trebuchet MS"/>
          <w:bCs/>
          <w:color w:val="000000"/>
        </w:rPr>
      </w:pPr>
      <w:r>
        <w:rPr>
          <w:rFonts w:cs="Trebuchet MS" w:ascii="Trebuchet MS" w:hAnsi="Trebuchet MS"/>
          <w:b/>
        </w:rPr>
        <w:t>VENDEDOR EXTERNO</w:t>
      </w:r>
      <w:r>
        <w:rPr>
          <w:rFonts w:cs="Trebuchet MS" w:ascii="Trebuchet MS" w:hAnsi="Trebuchet MS"/>
        </w:rPr>
        <w:t xml:space="preserve"> (Masc): Perfil comercial. Disponibilidade total para viagens.Trabalho em equipe, boa comunicação verbal.Deve possuir CNH e carro particular, desejável curso superior completo. Experiência comprovada em atividades comerciais externas. Salário : a combinar. Benefícios: + Refeição no local + Vale Alimentação + Estacionamento na Empresa – Após experiência: Ass. Médica Unimed + Conv. Farmácia.</w:t>
      </w:r>
      <w:r>
        <w:rPr>
          <w:rFonts w:eastAsia="Calibri Light" w:cs="Trebuchet MS" w:ascii="Trebuchet MS" w:hAnsi="Trebuchet MS"/>
          <w:bCs/>
        </w:rPr>
        <w:t xml:space="preserve"> Enviar CV c/ pretensão salarial p/ rh@mastercorp.com.br</w:t>
      </w:r>
      <w:r>
        <w:rPr>
          <w:rFonts w:cs="Trebuchet MS" w:ascii="Trebuchet MS" w:hAnsi="Trebuchet MS"/>
        </w:rPr>
        <w:t xml:space="preserve"> Vaga adicionada em 27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Cs/>
          <w:color w:val="000000"/>
        </w:rPr>
      </w:r>
    </w:p>
    <w:p>
      <w:pPr>
        <w:pStyle w:val="Normal"/>
        <w:spacing w:lineRule="auto" w:line="240" w:before="0" w:after="120"/>
        <w:jc w:val="both"/>
        <w:rPr/>
      </w:pPr>
      <w:r>
        <w:rPr>
          <w:rFonts w:cs="Trebuchet MS" w:ascii="Trebuchet MS" w:hAnsi="Trebuchet MS"/>
          <w:b/>
        </w:rPr>
        <w:t xml:space="preserve">VENDEDOR INTERNO DE SERVIÇOS – SPIN </w:t>
      </w:r>
      <w:r>
        <w:rPr>
          <w:rFonts w:cs="Trebuchet MS" w:ascii="Trebuchet MS" w:hAnsi="Trebuchet MS"/>
        </w:rPr>
        <w:t xml:space="preserve">Curitiba/PR Profissional será responsável por prospecção, captação de novos clientes e manutenção da carteira já existente, relacionamento com o cliente e venda principalmente venda de Serviços. Profissional vai trabalhar com vendas de serviços na área de educação corporativa, para capacitação de profissionais de vendas. Sendo venda de Treinamentos, Diagnósticos, Coaching, Palestras e Consultoria voltados para Equipes de Vendas Graduação: terceiro grau completo ou cursando Conhecimentos: desenvoltura para manter contato com os clientes, imprescindível conhecimento em técnicas de vendas. Por telefone e pessoal. Habilidade: saber abordar e levantar as necessidades dos clientes, elaborar propostas e negociar com compradores. Atitudes: ser proativo, iniciativa, foco, ética, comprometimento, autogerenciamento, auto-desenvolvimento. Experiência com Excel e pacote Office básico. Benefícios: Auxílio estudantil para graduação e pós-graduação, Seguro de vida em grupo, Tíquete-alimentação, Vale-transporte. Salário: R$ 1.600,00 + comissionamento por meta atingida; Regime de contratação: CLT (Efetivo) Horário: 8h diárias com um intervalo de 1 hora de almoço. Enviar CV p/ rh@solucaocomercial.com Vaga adicionada em 26 /07/2016 </w:t>
      </w:r>
      <w:r>
        <w:rPr>
          <w:rFonts w:cs="Trebuchet MS" w:ascii="Trebuchet MS" w:hAnsi="Trebuchet MS"/>
          <w:b/>
          <w:color w:val="000000"/>
        </w:rPr>
        <w:t>No e-mail e na entrevista, Informe que viu a vaga no site www.meunovotrabalho.com.br</w:t>
      </w:r>
      <w:r>
        <w:rPr>
          <w:rFonts w:eastAsia="Times New Roman" w:cs="Trebuchet MS" w:ascii="Trebuchet MS" w:hAnsi="Trebuchet MS"/>
          <w:bCs/>
          <w:color w:val="000000"/>
        </w:rPr>
        <w:t xml:space="preserve"> </w:t>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Cs/>
          <w:color w:val="000000"/>
        </w:rPr>
      </w:r>
    </w:p>
    <w:p>
      <w:pPr>
        <w:pStyle w:val="Normal"/>
        <w:spacing w:lineRule="auto" w:line="240" w:before="0" w:after="120"/>
        <w:jc w:val="both"/>
        <w:rPr/>
      </w:pPr>
      <w:r>
        <w:rPr>
          <w:rFonts w:cs="Trebuchet MS" w:ascii="Trebuchet MS" w:hAnsi="Trebuchet MS"/>
          <w:b/>
          <w:color w:val="000000"/>
        </w:rPr>
        <w:t xml:space="preserve">VENDEDOR EXTERNO </w:t>
      </w:r>
      <w:r>
        <w:rPr>
          <w:rFonts w:cs="Trebuchet MS" w:ascii="Trebuchet MS" w:hAnsi="Trebuchet MS"/>
          <w:color w:val="000000"/>
        </w:rPr>
        <w:t>GRUPO DE CONCESSIONÁRIAS DE MÁQUINAS AGRÍCOLAS CONTRATA PARA: ARAUCÁRIA/CURITIBA: Vendedor Externo de Máquinas Agrícolas: Ensino Médio Completo. CNH B. Informática básica. Necessário experiência em vendas preferencialmente de produtos da área agrícola. Conhecimento da região. Prestar consultoria de vendas a clientes em campo Enviar CV p/ : vagas@ebcw.com.br (Salários e benefícios a tratar em entrevista) Não serão avaliados CV’s para outras funções</w:t>
      </w:r>
      <w:r>
        <w:rPr>
          <w:rFonts w:eastAsia="Times New Roman" w:cs="Trebuchet MS" w:ascii="Trebuchet MS" w:hAnsi="Trebuchet MS"/>
          <w:color w:val="000000"/>
        </w:rPr>
        <w:t xml:space="preserve"> Vaga adicionada em 20 /07/2016</w:t>
      </w:r>
      <w:r>
        <w:rPr>
          <w:rFonts w:eastAsia="Times New Roman"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Normal"/>
        <w:spacing w:lineRule="auto" w:line="240" w:before="0" w:after="120"/>
        <w:jc w:val="both"/>
        <w:rPr>
          <w:rFonts w:ascii="Trebuchet MS" w:hAnsi="Trebuchet MS" w:cs="Trebuchet MS"/>
          <w:color w:val="000000"/>
        </w:rPr>
      </w:pPr>
      <w:r>
        <w:rPr>
          <w:rFonts w:eastAsia="Times New Roman" w:cs="Trebuchet MS" w:ascii="Trebuchet MS" w:hAnsi="Trebuchet MS"/>
          <w:b/>
          <w:color w:val="000000"/>
        </w:rPr>
        <w:t xml:space="preserve">VENDEDOR DE PEÇAS – TELEVENDAS </w:t>
      </w:r>
      <w:r>
        <w:rPr>
          <w:rFonts w:eastAsia="Times New Roman" w:cs="Trebuchet MS" w:ascii="Trebuchet MS" w:hAnsi="Trebuchet MS"/>
          <w:color w:val="000000"/>
        </w:rPr>
        <w:t>Toyota Sulpar Contrata (Curitiba/Pr)Atividades: Vendas de peças automotiva. Pré-requisitos: Experiência na função. Salário: 100% comissionado + pacote de benefícios Enviar CV p/ recrutamento@gruposulpar.com.br, Vaga adicionada em 21 /07/2016</w:t>
      </w:r>
      <w:r>
        <w:rPr>
          <w:rFonts w:eastAsia="Times New Roman"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Normal"/>
        <w:spacing w:lineRule="auto" w:line="240" w:before="0" w:after="120"/>
        <w:jc w:val="both"/>
        <w:rPr/>
      </w:pPr>
      <w:r>
        <w:rPr>
          <w:rFonts w:cs="Trebuchet MS" w:ascii="Trebuchet MS" w:hAnsi="Trebuchet MS"/>
          <w:b/>
          <w:color w:val="000000"/>
        </w:rPr>
        <w:t xml:space="preserve">VENDEDOR EXTERNO </w:t>
      </w:r>
      <w:r>
        <w:rPr>
          <w:rFonts w:cs="Trebuchet MS" w:ascii="Trebuchet MS" w:hAnsi="Trebuchet MS"/>
          <w:color w:val="000000"/>
        </w:rPr>
        <w:t xml:space="preserve">Vendedor – Inicio Imediato – Atuar Com Vendas Externas De Seg A Sexta – Horario Comercial Empresa Multinacional no seguimento de Benefício Odontológico Empresarial Buscamos representantes comerciais, para trabalhar com o fornecimento de benefício odontológico para pequenas e médias empresas. Prestar serviços como freelancer pode ser uma excelente alternativa para quem não está empregado ou quem quer evoluir na experiência profissional. Procuramos pessoas que gostem de desafios para atuarem com vendas face-face, em pontos estratégicos na cidade de Curitiba e região metropolitana. Flexibilidade de horário, Possibilidade de ganhos infinitas (Quanto mais trabalhar, mais irá ganhar), Autonomia e independência financeira, Conhecer outras cidades, estados e até mesmo países. Se interessou nesta alternativa de trabalho? Então confira como começar a ser freelancer. Fornecemos: Material; Treinamento; Comissão por cada vida implantada! Enviar CV p/ </w:t>
      </w:r>
      <w:hyperlink r:id="rId35">
        <w:r>
          <w:rPr>
            <w:rStyle w:val="InternetLink"/>
            <w:rFonts w:cs="Trebuchet MS" w:ascii="Trebuchet MS" w:hAnsi="Trebuchet MS"/>
          </w:rPr>
          <w:t>pedro.rodrigues@odontoprev.com.br</w:t>
        </w:r>
      </w:hyperlink>
      <w:r>
        <w:rPr>
          <w:rFonts w:cs="Trebuchet MS" w:ascii="Trebuchet MS" w:hAnsi="Trebuchet MS"/>
          <w:color w:val="000000"/>
        </w:rPr>
        <w:t xml:space="preserve"> </w:t>
      </w:r>
      <w:r>
        <w:rPr>
          <w:rFonts w:eastAsia="Times New Roman" w:cs="Trebuchet MS" w:ascii="Trebuchet MS" w:hAnsi="Trebuchet MS"/>
          <w:color w:val="000000"/>
        </w:rPr>
        <w:t>Vaga adicionada em 20 /07/2016</w:t>
      </w:r>
      <w:r>
        <w:rPr>
          <w:rFonts w:eastAsia="Times New Roman"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b/>
        </w:rPr>
        <w:t>VENDEDOR PROJETISTA</w:t>
      </w:r>
      <w:r>
        <w:rPr>
          <w:rFonts w:eastAsia="Times New Roman" w:cs="Trebuchet MS" w:ascii="Trebuchet MS" w:hAnsi="Trebuchet MS"/>
        </w:rPr>
        <w:t xml:space="preserve"> . Prospecção de novos clientes, com visitas em obras,imobiliárias. construtoras, escritórios de arquitetura, e outros profissionais da área em geral; Atendimento aos clientes da loja; Realização de projetos (PROMOB), junto aos clientes prospectados e clientes da loja; Mínimo de retirada: R$ 1.088,00 (COMISSÃO VARIADA ENTRE 4% À 10%) + R$ 600,00 AJUDA DE CUSTO MENSAL. HORÁRIOS: 09:00 às 19:00 com 2 horas de almoço e aos sábados das 09:00 às 13:00. *Possuir Veículo Próprio *Empresa localizada nas Mercês Enviar CV p/ atendimento@sankharas.com.br</w:t>
      </w:r>
      <w:r>
        <w:rPr>
          <w:rFonts w:eastAsia="Times New Roman" w:cs="Trebuchet MS" w:ascii="Trebuchet MS" w:hAnsi="Trebuchet MS"/>
          <w:color w:val="000000"/>
        </w:rPr>
        <w:t xml:space="preserve"> Vaga adicionada em 20 /07/2016 </w:t>
      </w:r>
      <w:r>
        <w:rPr>
          <w:rFonts w:eastAsia="Times New Roman" w:cs="Trebuchet MS" w:ascii="Trebuchet MS" w:hAnsi="Trebuchet MS"/>
          <w:b/>
          <w:color w:val="000000"/>
        </w:rPr>
        <w:t xml:space="preserve">No e-mail e na entrevista, Informe que viu a vaga no site </w:t>
      </w:r>
      <w:hyperlink r:id="rId36">
        <w:r>
          <w:rPr>
            <w:rStyle w:val="InternetLink"/>
            <w:rFonts w:eastAsia="Times New Roman"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Normal"/>
        <w:spacing w:lineRule="auto" w:line="240" w:before="0" w:after="120"/>
        <w:jc w:val="both"/>
        <w:rPr>
          <w:rFonts w:ascii="Trebuchet MS" w:hAnsi="Trebuchet MS" w:eastAsia="Times New Roman" w:cs="Trebuchet MS"/>
          <w:color w:val="000000"/>
        </w:rPr>
      </w:pPr>
      <w:r>
        <w:rPr>
          <w:rFonts w:cs="Trebuchet MS" w:ascii="Trebuchet MS" w:hAnsi="Trebuchet MS"/>
          <w:b/>
          <w:color w:val="000000"/>
        </w:rPr>
        <w:t xml:space="preserve">VENDEDORES </w:t>
      </w:r>
      <w:r>
        <w:rPr>
          <w:rFonts w:cs="Trebuchet MS" w:ascii="Trebuchet MS" w:hAnsi="Trebuchet MS"/>
          <w:b/>
        </w:rPr>
        <w:t xml:space="preserve">P/ </w:t>
      </w:r>
      <w:r>
        <w:rPr>
          <w:rFonts w:cs="Trebuchet MS" w:ascii="Trebuchet MS" w:hAnsi="Trebuchet MS"/>
        </w:rPr>
        <w:t xml:space="preserve">HIPERZOO Curitiba 10 vagas Estamos contratando para inauguração da maior loja Pet de Curitiba. Experiência de 2 anos com vendas na área de Pets. Desejável formação superior em Veterinária. Disponibilidade de horário e para trabalahr nos fins de semana . Atendimento ao cliente, construção de carteira de clientes, organização da lojja, entender a necessidade dos clientes para apresentar o produto adequado. Paixão por animais. Enviar CV p/ </w:t>
      </w:r>
      <w:hyperlink r:id="rId37">
        <w:r>
          <w:rPr>
            <w:rStyle w:val="InternetLink"/>
            <w:rFonts w:cs="Trebuchet MS" w:ascii="Trebuchet MS" w:hAnsi="Trebuchet MS"/>
          </w:rPr>
          <w:t>trabalheconosco@hiperzoo.com.br</w:t>
        </w:r>
      </w:hyperlink>
      <w:r>
        <w:rPr>
          <w:rFonts w:cs="Trebuchet MS" w:ascii="Trebuchet MS" w:hAnsi="Trebuchet MS"/>
        </w:rPr>
        <w:t xml:space="preserve"> </w:t>
      </w:r>
      <w:r>
        <w:rPr>
          <w:rFonts w:eastAsia="Times New Roman" w:cs="Trebuchet MS" w:ascii="Trebuchet MS" w:hAnsi="Trebuchet MS"/>
          <w:color w:val="000000"/>
        </w:rPr>
        <w:t xml:space="preserve">Vaga adicionada em 20 /07/2016 </w:t>
      </w:r>
      <w:r>
        <w:rPr>
          <w:rFonts w:eastAsia="Times New Roman" w:cs="Trebuchet MS" w:ascii="Trebuchet MS" w:hAnsi="Trebuchet MS"/>
          <w:b/>
          <w:color w:val="000000"/>
        </w:rPr>
        <w:t xml:space="preserve">No e-mail e na entrevista, Informe que viu a vaga no site </w:t>
      </w:r>
      <w:hyperlink r:id="rId38">
        <w:r>
          <w:rPr>
            <w:rStyle w:val="InternetLink"/>
            <w:rFonts w:eastAsia="Times New Roman"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
        </w:rPr>
        <w:t xml:space="preserve">VENDEDOR EXTERNO DE MÁQUINAS AGRÍCOLAS </w:t>
      </w:r>
      <w:r>
        <w:rPr>
          <w:rFonts w:eastAsia="Times New Roman" w:cs="Trebuchet MS" w:ascii="Trebuchet MS" w:hAnsi="Trebuchet MS"/>
        </w:rPr>
        <w:t xml:space="preserve">ARAUCÁRIA/CURITIBA Requisito: Ensino Médio Completo. CNH B. Informática básica. Experiência: Necessário experiência em vendas preferencialmente de produtos da área agrícola. Conhecimento da regiãoAtividade: Prestar consultoria de vendas a clientes em campo Enviar CV p/ </w:t>
      </w:r>
      <w:r>
        <w:rPr>
          <w:rFonts w:cs="Trebuchet MS" w:ascii="Trebuchet MS" w:hAnsi="Trebuchet MS"/>
          <w:color w:val="1D2129"/>
          <w:sz w:val="21"/>
          <w:szCs w:val="21"/>
          <w:shd w:fill="FFFFFF" w:val="clear"/>
        </w:rPr>
        <w:t>vagas@ebcw.com.br</w:t>
      </w:r>
      <w:r>
        <w:rPr>
          <w:rFonts w:eastAsia="Times New Roman" w:cs="Trebuchet MS" w:ascii="Trebuchet MS" w:hAnsi="Trebuchet MS"/>
          <w:color w:val="000000"/>
          <w:szCs w:val="24"/>
        </w:rPr>
        <w:t xml:space="preserve"> Vaga adicionada em 2</w:t>
      </w:r>
      <w:r>
        <w:rPr>
          <w:rFonts w:eastAsia="Times New Roman" w:cs="Trebuchet MS" w:ascii="Trebuchet MS" w:hAnsi="Trebuchet MS"/>
          <w:szCs w:val="24"/>
        </w:rPr>
        <w:t>0</w:t>
      </w:r>
      <w:r>
        <w:rPr>
          <w:rFonts w:eastAsia="Times New Roman" w:cs="Trebuchet MS" w:ascii="Trebuchet MS" w:hAnsi="Trebuchet MS"/>
          <w:color w:val="000000"/>
          <w:szCs w:val="24"/>
        </w:rPr>
        <w:t xml:space="preserve"> /0</w:t>
      </w:r>
      <w:r>
        <w:rPr>
          <w:rFonts w:eastAsia="Times New Roman" w:cs="Trebuchet MS" w:ascii="Trebuchet MS" w:hAnsi="Trebuchet MS"/>
          <w:szCs w:val="24"/>
        </w:rPr>
        <w:t>7</w:t>
      </w:r>
      <w:r>
        <w:rPr>
          <w:rFonts w:eastAsia="Times New Roman" w:cs="Trebuchet MS" w:ascii="Trebuchet MS" w:hAnsi="Trebuchet MS"/>
          <w:color w:val="000000"/>
          <w:szCs w:val="24"/>
        </w:rPr>
        <w:t>/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
          <w:color w:val="000000"/>
        </w:rPr>
        <w:t xml:space="preserve">VENDEDOR EXTERNO PAP. </w:t>
      </w:r>
      <w:r>
        <w:rPr>
          <w:rFonts w:eastAsia="Times New Roman" w:cs="Trebuchet MS" w:ascii="Trebuchet MS" w:hAnsi="Trebuchet MS"/>
          <w:color w:val="000000"/>
        </w:rPr>
        <w:t>STATUS CONTACT LTDA Contrata :</w:t>
      </w:r>
      <w:r>
        <w:rPr>
          <w:rFonts w:eastAsia="Times New Roman" w:cs="Trebuchet MS" w:ascii="Trebuchet MS" w:hAnsi="Trebuchet MS"/>
          <w:b/>
          <w:color w:val="000000"/>
        </w:rPr>
        <w:t xml:space="preserve"> </w:t>
      </w:r>
      <w:r>
        <w:rPr>
          <w:rFonts w:eastAsia="Times New Roman" w:cs="Trebuchet MS" w:ascii="Trebuchet MS" w:hAnsi="Trebuchet MS"/>
          <w:color w:val="000000"/>
        </w:rPr>
        <w:t xml:space="preserve">Remuneração: Salário + Comissão Benefícios: VT e VR (R$ 15/dia) Exigências: Experiência comprovada com vendas. Trabalho sob pressão e metas, pró ativo, boa comunicação, organização e boa fluência verbal. Enviar CV p/ </w:t>
      </w:r>
      <w:hyperlink r:id="rId39">
        <w:r>
          <w:rPr>
            <w:rStyle w:val="InternetLink"/>
            <w:rFonts w:eastAsia="Times New Roman" w:cs="Trebuchet MS" w:ascii="Trebuchet MS" w:hAnsi="Trebuchet MS"/>
          </w:rPr>
          <w:t>henrique@statuscontact.com.br</w:t>
        </w:r>
      </w:hyperlink>
      <w:r>
        <w:rPr>
          <w:rFonts w:eastAsia="Times New Roman" w:cs="Trebuchet MS" w:ascii="Trebuchet MS" w:hAnsi="Trebuchet MS"/>
          <w:color w:val="000000"/>
        </w:rPr>
        <w:t xml:space="preserve"> Fone: (41) 3222-3805 / 8405-2752</w:t>
      </w:r>
      <w:r>
        <w:rPr>
          <w:rFonts w:cs="Trebuchet MS" w:ascii="Trebuchet MS" w:hAnsi="Trebuchet MS"/>
        </w:rPr>
        <w:t xml:space="preserve">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b/>
          <w:color w:val="000000"/>
        </w:rPr>
        <w:t xml:space="preserve">VENDEDOR EXTERNO PAP. </w:t>
      </w:r>
      <w:r>
        <w:rPr>
          <w:rFonts w:eastAsia="Times New Roman" w:cs="Trebuchet MS" w:ascii="Trebuchet MS" w:hAnsi="Trebuchet MS"/>
          <w:color w:val="000000"/>
        </w:rPr>
        <w:t xml:space="preserve">STATUS CONTACT LTDA Contrata :Remuneração: Salário + Comissão Benefícios: VT e VR (R$ 15/dia) Exigências: Experiência comprovada com vendas. Trabalho sob pressão e metas, pró ativo, boa comunicação, organização e boa fluência verbal. Enviar CV p/ </w:t>
      </w:r>
      <w:hyperlink r:id="rId40">
        <w:r>
          <w:rPr>
            <w:rStyle w:val="InternetLink"/>
            <w:rFonts w:eastAsia="Times New Roman" w:cs="Trebuchet MS" w:ascii="Trebuchet MS" w:hAnsi="Trebuchet MS"/>
          </w:rPr>
          <w:t>contato@statuscontact.com.br</w:t>
        </w:r>
      </w:hyperlink>
      <w:r>
        <w:rPr>
          <w:rFonts w:eastAsia="Times New Roman" w:cs="Trebuchet MS" w:ascii="Trebuchet MS" w:hAnsi="Trebuchet MS"/>
          <w:color w:val="000000"/>
        </w:rPr>
        <w:t xml:space="preserve"> Fone: (41) 3222-3805 / 8405-2752 Vaga adicionada em 18 /07/2016 </w:t>
      </w:r>
      <w:r>
        <w:rPr>
          <w:rFonts w:eastAsia="Times New Roman" w:cs="Trebuchet MS" w:ascii="Trebuchet MS" w:hAnsi="Trebuchet MS"/>
          <w:b/>
          <w:color w:val="000000"/>
        </w:rPr>
        <w:t xml:space="preserve">No e-mail e na entrevista, Informe que viu a vaga no site </w:t>
      </w:r>
      <w:hyperlink r:id="rId41">
        <w:r>
          <w:rPr>
            <w:rStyle w:val="InternetLink"/>
            <w:rFonts w:eastAsia="Times New Roman"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Times New Roman" w:cs="Trebuchet MS"/>
          <w:b/>
          <w:b/>
          <w:color w:val="000000"/>
          <w:szCs w:val="24"/>
        </w:rPr>
      </w:pPr>
      <w:r>
        <w:rPr>
          <w:rFonts w:eastAsia="Times New Roman" w:cs="Trebuchet MS" w:ascii="Trebuchet MS" w:hAnsi="Trebuchet MS"/>
          <w:b/>
          <w:color w:val="000000"/>
          <w:szCs w:val="24"/>
        </w:rPr>
      </w:r>
    </w:p>
    <w:p>
      <w:pPr>
        <w:pStyle w:val="Normal"/>
        <w:spacing w:lineRule="auto" w:line="240" w:before="0" w:after="120"/>
        <w:jc w:val="both"/>
        <w:rPr>
          <w:rFonts w:ascii="Trebuchet MS" w:hAnsi="Trebuchet MS" w:eastAsia="Times New Roman" w:cs="Trebuchet MS"/>
          <w:bCs/>
          <w:color w:val="000000"/>
        </w:rPr>
      </w:pPr>
      <w:r>
        <w:rPr>
          <w:rFonts w:cs="Trebuchet MS" w:ascii="Trebuchet MS" w:hAnsi="Trebuchet MS"/>
          <w:b/>
        </w:rPr>
        <w:t>VENDEDOR AUTÔNOMO ESQUADRIAS DE ALUMÍNIO</w:t>
      </w:r>
      <w:r>
        <w:rPr>
          <w:rFonts w:cs="Trebuchet MS" w:ascii="Trebuchet MS" w:hAnsi="Trebuchet MS"/>
        </w:rPr>
        <w:t xml:space="preserve"> – CURITIBA/PR Indústria de esquadrias busca vendedor que já atue no segmento de casas pré-fabricadas e projetos em contêineres para abrir mercado. Interessante que o profissional tenha CNPJ, carro próprio (preferencialmente segurado), ter ensino médio completo e disponibilidade para viajar. Atividades: prospecção de novos clientes, visita, apresentação dos produtos, orçamentos, negociações e demais atividades referentes ao setor comercial. Relatórios de planejamento de visitas semanais e visitas efetuadas. R$ mínimo garantido de R$ 1.200,00, sendo que o comissionamento irá variar entre 1% a 1,5% + Auxílio Combustível de R$ 400,00. A empresa oferece estrutura de trabalho. Enviar CV p/ manoella.dalledonne@gmail.com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Cs/>
          <w:color w:val="000000"/>
        </w:rPr>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
          <w:color w:val="000000"/>
        </w:rPr>
        <w:t xml:space="preserve">VENDEDOR INTERNO </w:t>
      </w:r>
      <w:r>
        <w:rPr>
          <w:rFonts w:eastAsia="Times New Roman" w:cs="Trebuchet MS" w:ascii="Trebuchet MS" w:hAnsi="Trebuchet MS"/>
          <w:color w:val="000000"/>
        </w:rPr>
        <w:t xml:space="preserve">Realizar ligações a clientes ou empresas e acompanhamento das cotações de guinchos elétricos e mini muncks, com o objetivo de divulgar a marca e vender o produtos. Se relacionar com toda a área de Central de Vendas dentro da empresa. Ser comunicativo, proativo, gostar da área comercial e ser ambicioso. Enviar CV p/ rh@trucado.com.br </w:t>
      </w:r>
      <w:r>
        <w:rPr>
          <w:rFonts w:cs="Trebuchet MS" w:ascii="Trebuchet MS" w:hAnsi="Trebuchet MS"/>
        </w:rPr>
        <w:t xml:space="preserve">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eastAsia="Times New Roman"/>
        </w:rPr>
      </w:pPr>
      <w:r>
        <w:rPr>
          <w:rFonts w:eastAsia="Trebuchet MS" w:cs="Trebuchet MS" w:ascii="Trebuchet MS" w:hAnsi="Trebuchet MS"/>
          <w:color w:val="000000"/>
        </w:rPr>
        <w:t xml:space="preserve"> </w:t>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
          <w:color w:val="000000"/>
        </w:rPr>
        <w:t>VENDEDORA</w:t>
      </w:r>
      <w:r>
        <w:rPr>
          <w:rFonts w:eastAsia="Times New Roman" w:cs="Trebuchet MS" w:ascii="Trebuchet MS" w:hAnsi="Trebuchet MS"/>
          <w:color w:val="000000"/>
        </w:rPr>
        <w:t>: (F) – Shopping Barigui Com experiência em vendas, atendimento e abordagem ao cliente. Disponibilidade de horário para eventuais dias ficar mais tarde.  Ensino Médio Completo;  Salário: R$ 1.172,00 + Comissão de 1,6% + VT + VR;  Horário de Segunda a Sexta das 11:00 ás 17:00, aos sábados das 10:00 ás 18:00 e aos Domingos das 14:00 ás 20:00 (trabalhará em escala 6×1). Enviar CV p/ recrutamento2@inovagestaodepessoas.com.br ou ir pessoalmente a Avenida Sete de Setembro Nº 2630, sala 04 em Curitiba PR – PABX: (41) 3076-9198 Celular (41) 9882-0122</w:t>
      </w:r>
      <w:r>
        <w:rPr>
          <w:rFonts w:cs="Trebuchet MS" w:ascii="Trebuchet MS" w:hAnsi="Trebuchet MS"/>
        </w:rPr>
        <w:t xml:space="preserve"> Vaga adicionada em 13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Cs/>
          <w:color w:val="000000"/>
        </w:rPr>
      </w:r>
    </w:p>
    <w:p>
      <w:pPr>
        <w:pStyle w:val="Normal"/>
        <w:spacing w:lineRule="auto" w:line="240" w:before="0" w:after="120"/>
        <w:jc w:val="both"/>
        <w:rPr>
          <w:rFonts w:ascii="Trebuchet MS" w:hAnsi="Trebuchet MS" w:eastAsia="Times New Roman" w:cs="Trebuchet MS"/>
          <w:bCs/>
          <w:color w:val="000000"/>
        </w:rPr>
      </w:pPr>
      <w:r>
        <w:rPr>
          <w:rFonts w:cs="Trebuchet MS" w:ascii="Trebuchet MS" w:hAnsi="Trebuchet MS"/>
          <w:b/>
        </w:rPr>
        <w:t xml:space="preserve">VENDEDORES(AS) PROJETISTAS. </w:t>
      </w:r>
      <w:r>
        <w:rPr>
          <w:rFonts w:cs="Trebuchet MS" w:ascii="Trebuchet MS" w:hAnsi="Trebuchet MS"/>
        </w:rPr>
        <w:t xml:space="preserve">Precisamos URGENTE Conhecimento de PROMOB. Facilidade e persistência ao atendimento de clientes. Residir próximo da empresa. São requisitos fundamentais para ocupar a vaga. Enviar CV p/ auroramoveis@gmail.com Conheça a empresa: https://www.facebook.com/auroramoveisplanejados/ http://auroramoveisplanejados.blogspot.com.br/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
          <w:color w:val="000000"/>
        </w:rPr>
        <w:t xml:space="preserve">VENDEDOR INTERNO </w:t>
      </w:r>
      <w:r>
        <w:rPr>
          <w:rFonts w:eastAsia="Times New Roman" w:cs="Trebuchet MS" w:ascii="Trebuchet MS" w:hAnsi="Trebuchet MS"/>
          <w:color w:val="000000"/>
        </w:rPr>
        <w:t xml:space="preserve">Requisitos Ensino Médio Completo; Experiência na área comercial e atendimento ao cliente; Experiência com venda de caminhões, implementos ou ferragens; Desejável conhecimento no pacote Office; Facilidade na utilização de sistemas. Atividades Atender clientes em balcão ou por telefone, prestando informações técnicas do produto; Efetuar serviços de televendas, prospecção e abordagem de clientes potenciais; Efetuar vendas de produtos e serviços; Elaborar orçamentos e ordens de serviço; Visitar clientes quando necessário, para orçamentos de serviços; Acompanhar carteira de clientes, analisar e atualizar cadastros; Realizar interface com área de produção para acompanhamento dos pedidos dos clientes. Enviar CV p/ camila@apriorirh.com.br </w:t>
      </w:r>
      <w:r>
        <w:rPr>
          <w:rFonts w:cs="Trebuchet MS" w:ascii="Trebuchet MS" w:hAnsi="Trebuchet MS"/>
        </w:rPr>
        <w:t xml:space="preserve">Vaga adicionada em 11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Cs/>
          <w:color w:val="000000"/>
        </w:rPr>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
          <w:color w:val="000000"/>
        </w:rPr>
        <w:t xml:space="preserve">VENDEDOR INTERNO </w:t>
      </w:r>
      <w:r>
        <w:rPr>
          <w:rFonts w:eastAsia="Times New Roman" w:cs="Trebuchet MS" w:ascii="Trebuchet MS" w:hAnsi="Trebuchet MS"/>
          <w:color w:val="000000"/>
        </w:rPr>
        <w:t>Requisitos Ensino Médio Completo. Experiência com prospecção de clientes, abertura de oportunidades, cadastro de pedidos e clientes diretamente no sistema. Conhecimento do Pacote Office e sistemas. Fácil acesso à região da Fazenda Rio Grande. Atividades Atuar na prospecção, com ligações diárias, transformando contatos em clientes; Reativar clientes inativos; Trabalhar na elaboração de orçamentos, apresentação e visitas, quando necessário; Fazer o cadastro de pedidos e clientes diretamente no sistema; Realizar o atendimento ao cliente, por meio de follow-up constante; Manter interface internamente; Elaborar relatórios e planilhas de controle das atividades de forma geral. Enviar CV p/ recrutamento@priorizarh.com.br</w:t>
      </w:r>
      <w:r>
        <w:rPr>
          <w:rFonts w:cs="Trebuchet MS" w:ascii="Trebuchet MS" w:hAnsi="Trebuchet MS"/>
        </w:rPr>
        <w:t xml:space="preserve"> Vaga adicionada em 11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Cs/>
          <w:color w:val="000000"/>
        </w:rPr>
      </w:r>
    </w:p>
    <w:p>
      <w:pPr>
        <w:pStyle w:val="Heading1"/>
        <w:spacing w:before="0" w:after="120"/>
        <w:jc w:val="both"/>
        <w:rPr>
          <w:rFonts w:ascii="Trebuchet MS" w:hAnsi="Trebuchet MS" w:cs="Trebuchet MS"/>
          <w:sz w:val="38"/>
          <w:szCs w:val="40"/>
        </w:rPr>
      </w:pPr>
      <w:bookmarkStart w:id="17" w:name="__RefHeading___Toc458000102"/>
      <w:r>
        <w:rPr>
          <w:rFonts w:cs="Trebuchet MS" w:ascii="Trebuchet MS" w:hAnsi="Trebuchet MS"/>
          <w:sz w:val="38"/>
          <w:szCs w:val="40"/>
        </w:rPr>
        <w:t>COBRANÇA E TELECOBRANÇA</w:t>
      </w:r>
      <w:bookmarkEnd w:id="17"/>
      <w:r>
        <w:rPr>
          <w:rFonts w:cs="Trebuchet MS" w:ascii="Trebuchet MS" w:hAnsi="Trebuchet MS"/>
          <w:sz w:val="38"/>
          <w:szCs w:val="40"/>
        </w:rPr>
        <w:t xml:space="preserve"> </w:t>
      </w:r>
    </w:p>
    <w:p>
      <w:pPr>
        <w:pStyle w:val="Normal"/>
        <w:spacing w:lineRule="auto" w:line="240" w:before="0" w:after="120"/>
        <w:jc w:val="both"/>
        <w:rPr/>
      </w:pPr>
      <w:r>
        <w:rPr>
          <w:rFonts w:eastAsia="Times New Roman" w:cs="Times New Roman" w:ascii="Trebuchet MS" w:hAnsi="Trebuchet MS"/>
          <w:b/>
          <w:bCs/>
        </w:rPr>
        <w:t>ATENDENTE DE COBRANÇA:</w:t>
      </w:r>
      <w:r>
        <w:rPr>
          <w:rFonts w:eastAsia="Times New Roman" w:cs="Times New Roman" w:ascii="Trebuchet MS" w:hAnsi="Trebuchet MS"/>
        </w:rPr>
        <w:t xml:space="preserve"> Obrigatório experiência Gerir carteira de clientes com falta ou atraso nos pagamentos, Realizar contato com os clientes e negociar novas estratégias e prazos de pagamento. Irá atuar com serviços de atendimento e cobrança, dentre outras atividades relacionadas a função. Salário: R$ 1116,00 + COMISSÃO DESDE O 1º MÊS PODENDO SUPERAR O SALÁRIO + VT ou Auxilio combustível + VR (R$16,50/dia) + seguro de vida, após período de experiência Unimed, Cartão Farmácia. Horário de Segunda á Sábado (todas as vagas trabalham sábados das 08:00 as 14:20h), vagas para os dois horários: 10:00 as 16:20h OU 13:00 as 19:20, Centro de Curitiba. Entrar em contato com Grupo Zaitter. Enviar CV para dho@propagar.com. - Vaga adicionada em 19/07/2016</w:t>
      </w:r>
    </w:p>
    <w:p>
      <w:pPr>
        <w:pStyle w:val="NormalWeb"/>
        <w:shd w:fill="FFFFFF" w:val="clear"/>
        <w:spacing w:before="0" w:after="120"/>
        <w:jc w:val="both"/>
        <w:rPr>
          <w:rStyle w:val="StrongEmphasis"/>
          <w:rFonts w:ascii="Trebuchet MS" w:hAnsi="Trebuchet MS" w:cs="Trebuchet MS"/>
          <w:sz w:val="20"/>
          <w:szCs w:val="20"/>
        </w:rPr>
      </w:pPr>
      <w:r>
        <w:rPr>
          <w:rFonts w:eastAsia="Times New Roman" w:cs="Times New Roman" w:ascii="Trebuchet MS" w:hAnsi="Trebuchet MS"/>
        </w:rPr>
      </w:r>
    </w:p>
    <w:p>
      <w:pPr>
        <w:pStyle w:val="NormalWeb"/>
        <w:shd w:fill="FFFFFF" w:val="clear"/>
        <w:spacing w:before="0" w:after="120"/>
        <w:jc w:val="both"/>
        <w:rPr>
          <w:rFonts w:ascii="Trebuchet MS" w:hAnsi="Trebuchet MS" w:eastAsia="Times New Roman" w:cs="Trebuchet MS"/>
          <w:bCs/>
          <w:color w:val="000000"/>
          <w:sz w:val="20"/>
          <w:szCs w:val="20"/>
        </w:rPr>
      </w:pPr>
      <w:r>
        <w:rPr>
          <w:rStyle w:val="StrongEmphasis"/>
          <w:rFonts w:cs="Trebuchet MS" w:ascii="Trebuchet MS" w:hAnsi="Trebuchet MS"/>
          <w:sz w:val="20"/>
          <w:szCs w:val="20"/>
        </w:rPr>
        <w:t>ANALISTA DE COBRANÇA – 25549 ESCOLARIDADE:</w:t>
      </w:r>
      <w:r>
        <w:rPr>
          <w:rStyle w:val="Appleconvertedspace"/>
          <w:rFonts w:cs="Trebuchet MS" w:ascii="Trebuchet MS" w:hAnsi="Trebuchet MS"/>
          <w:b/>
          <w:bCs/>
          <w:sz w:val="20"/>
          <w:szCs w:val="20"/>
        </w:rPr>
        <w:t> </w:t>
      </w:r>
      <w:r>
        <w:rPr>
          <w:rFonts w:cs="Trebuchet MS" w:ascii="Trebuchet MS" w:hAnsi="Trebuchet MS"/>
          <w:sz w:val="20"/>
          <w:szCs w:val="20"/>
        </w:rPr>
        <w:t xml:space="preserve">Ensino Médio Completo </w:t>
      </w:r>
      <w:r>
        <w:rPr>
          <w:rStyle w:val="StrongEmphasis"/>
          <w:rFonts w:cs="Trebuchet MS" w:ascii="Trebuchet MS" w:hAnsi="Trebuchet MS"/>
          <w:sz w:val="20"/>
          <w:szCs w:val="20"/>
        </w:rPr>
        <w:t>REQUISITOS:</w:t>
      </w:r>
      <w:r>
        <w:rPr>
          <w:rStyle w:val="Appleconvertedspace"/>
          <w:rFonts w:cs="Trebuchet MS" w:ascii="Trebuchet MS" w:hAnsi="Trebuchet MS"/>
          <w:sz w:val="20"/>
          <w:szCs w:val="20"/>
        </w:rPr>
        <w:t> </w:t>
      </w:r>
      <w:r>
        <w:rPr>
          <w:rFonts w:cs="Trebuchet MS" w:ascii="Trebuchet MS" w:hAnsi="Trebuchet MS"/>
          <w:sz w:val="20"/>
          <w:szCs w:val="20"/>
        </w:rPr>
        <w:t xml:space="preserve">Experiência com cobranças, cálculos financeiros e Excel Intermediário. </w:t>
      </w:r>
      <w:r>
        <w:rPr>
          <w:rStyle w:val="StrongEmphasis"/>
          <w:rFonts w:cs="Trebuchet MS" w:ascii="Trebuchet MS" w:hAnsi="Trebuchet MS"/>
          <w:sz w:val="20"/>
          <w:szCs w:val="20"/>
        </w:rPr>
        <w:t>BENEFICIOS:</w:t>
      </w:r>
      <w:r>
        <w:rPr>
          <w:rStyle w:val="Appleconvertedspace"/>
          <w:rFonts w:cs="Trebuchet MS" w:ascii="Trebuchet MS" w:hAnsi="Trebuchet MS"/>
          <w:sz w:val="20"/>
          <w:szCs w:val="20"/>
        </w:rPr>
        <w:t> </w:t>
      </w:r>
      <w:r>
        <w:rPr>
          <w:rFonts w:cs="Trebuchet MS" w:ascii="Trebuchet MS" w:hAnsi="Trebuchet MS"/>
          <w:sz w:val="20"/>
          <w:szCs w:val="20"/>
        </w:rPr>
        <w:t xml:space="preserve">Vale refeição, Vale transporte, Assistência Médica e Odontológica, Seguro de Vida. Enviar CV p/ </w:t>
      </w:r>
      <w:hyperlink r:id="rId42" w:tgtFrame="_blank">
        <w:r>
          <w:rPr>
            <w:rStyle w:val="InternetLink"/>
            <w:rFonts w:cs="Trebuchet MS" w:ascii="Trebuchet MS" w:hAnsi="Trebuchet MS"/>
            <w:color w:val="800080"/>
            <w:sz w:val="20"/>
            <w:szCs w:val="20"/>
          </w:rPr>
          <w:t>vagas.faz@rhcenter.com.br</w:t>
        </w:r>
      </w:hyperlink>
      <w:r>
        <w:rPr>
          <w:rFonts w:eastAsia="Times New Roman" w:cs="Trebuchet MS" w:ascii="Trebuchet MS" w:hAnsi="Trebuchet MS"/>
          <w:color w:val="000000"/>
          <w:sz w:val="20"/>
          <w:szCs w:val="20"/>
        </w:rPr>
        <w:t xml:space="preserve"> Vaga adicionada em 29 /0</w:t>
      </w:r>
      <w:r>
        <w:rPr>
          <w:rFonts w:eastAsia="Times New Roman" w:cs="Trebuchet MS" w:ascii="Trebuchet MS" w:hAnsi="Trebuchet MS"/>
          <w:sz w:val="20"/>
          <w:szCs w:val="20"/>
        </w:rPr>
        <w:t>7</w:t>
      </w:r>
      <w:r>
        <w:rPr>
          <w:rFonts w:eastAsia="Times New Roman" w:cs="Trebuchet MS" w:ascii="Trebuchet MS" w:hAnsi="Trebuchet MS"/>
          <w:color w:val="000000"/>
          <w:sz w:val="20"/>
          <w:szCs w:val="20"/>
        </w:rPr>
        <w:t>/2016</w:t>
      </w:r>
      <w:r>
        <w:rPr>
          <w:rFonts w:cs="Trebuchet MS" w:ascii="Trebuchet MS" w:hAnsi="Trebuchet MS"/>
          <w:b/>
          <w:color w:val="000000"/>
          <w:sz w:val="20"/>
          <w:szCs w:val="2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color w:val="000000"/>
        </w:rPr>
      </w:pPr>
      <w:r>
        <w:rPr>
          <w:rFonts w:eastAsia="Trebuchet MS" w:cs="Trebuchet MS" w:ascii="Trebuchet MS" w:hAnsi="Trebuchet MS"/>
          <w:b/>
          <w:color w:val="000000"/>
        </w:rPr>
        <w:t xml:space="preserve"> </w:t>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b/>
          <w:color w:val="000000"/>
        </w:rPr>
        <w:t xml:space="preserve">GERENTE DE COBRANÇA – CALL CENTER </w:t>
      </w:r>
      <w:r>
        <w:rPr>
          <w:rFonts w:eastAsia="Times New Roman" w:cs="Trebuchet MS" w:ascii="Trebuchet MS" w:hAnsi="Trebuchet MS"/>
          <w:color w:val="000000"/>
        </w:rPr>
        <w:t xml:space="preserve">Empresa contrata Gerente de Cobrança para atuar em gestão de equipe de supervisores e coordenadores, administração de demandas de carteira, relacionamento com cliente principal, analise e estratégia relacionada a indicadores. Garantia de retorno e resultado das ações. Imprescindível: A vaga é SOMENTE para pessoas COM EXPERIÊNCIA na função de Gerente, no segmento de COBRANÇA. Não serão considerados CVs fora do perfil. Salário: R$ 10.000,00 mensais, conforme resultados da carteira. Enviar CV p/ sigilosav@gmail.com Vaga adicionada em 20 /07/2016 </w:t>
      </w:r>
      <w:r>
        <w:rPr>
          <w:rFonts w:eastAsia="Times New Roman" w:cs="Trebuchet MS" w:ascii="Trebuchet MS" w:hAnsi="Trebuchet MS"/>
          <w:b/>
          <w:color w:val="000000"/>
        </w:rPr>
        <w:t xml:space="preserve">No e-mail e na entrevista, Informe que viu a vaga no site </w:t>
      </w:r>
      <w:hyperlink r:id="rId43">
        <w:r>
          <w:rPr>
            <w:rStyle w:val="InternetLink"/>
            <w:rFonts w:eastAsia="Times New Roman"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
          <w:color w:val="000000"/>
        </w:rPr>
        <w:t xml:space="preserve">AUXILIAR DE COBRANÇA </w:t>
      </w:r>
      <w:r>
        <w:rPr>
          <w:rFonts w:eastAsia="Times New Roman" w:cs="Trebuchet MS" w:ascii="Trebuchet MS" w:hAnsi="Trebuchet MS"/>
          <w:color w:val="000000"/>
        </w:rPr>
        <w:t xml:space="preserve">Vaga feminina. Acima de 35 anos. Ter trabalhado em INDÚSTRIA no setor financeiro / de cobrança. Morar próximo ao bairro Campo Comprido. Ensino médio completo. Salário inicial R$ 1600,00 + benefícios. De segunda a sexta das 08:00 às 17:00. Está sob as responsabilidades de um Auxiliar de Crédito e Cobrança fazer relatórios, planilhas, informações comerciais e envio de arquivos ao SERASA, efetuar atualização e bloqueio dos clientes em carteira junto ao sistema, além de controlar as correspondências, analise de credito, realizar negociação e recebimento. Enviar CV p/ </w:t>
      </w:r>
      <w:hyperlink r:id="rId44">
        <w:r>
          <w:rPr>
            <w:rStyle w:val="InternetLink"/>
            <w:rFonts w:eastAsia="Times New Roman" w:cs="Trebuchet MS" w:ascii="Trebuchet MS" w:hAnsi="Trebuchet MS"/>
          </w:rPr>
          <w:t>recrutamento@megarh.com.br</w:t>
        </w:r>
      </w:hyperlink>
      <w:r>
        <w:rPr>
          <w:rFonts w:eastAsia="Times New Roman" w:cs="Trebuchet MS" w:ascii="Trebuchet MS" w:hAnsi="Trebuchet MS"/>
          <w:color w:val="000000"/>
        </w:rPr>
        <w:t xml:space="preserve"> </w:t>
      </w:r>
      <w:r>
        <w:rPr>
          <w:rFonts w:cs="Trebuchet MS" w:ascii="Trebuchet MS" w:hAnsi="Trebuchet MS"/>
        </w:rPr>
        <w:t xml:space="preserve">Vaga adicionada em 13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Cs/>
          <w:color w:val="000000"/>
        </w:rPr>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t xml:space="preserve">SUPERVISOR DE COBRANÇA </w:t>
      </w:r>
      <w:r>
        <w:rPr>
          <w:rFonts w:eastAsia="Times New Roman" w:cs="Trebuchet MS" w:ascii="Trebuchet MS" w:hAnsi="Trebuchet MS"/>
          <w:color w:val="000000"/>
        </w:rPr>
        <w:t xml:space="preserve">Empresa especializada em Recuperação de Crédito, líder em seu segmento busca supervisor de cobrança para compor seu quadro de talentos. Escolaridade Superior incompleto – preferencialmente cursando Administração de Empresas, Direito ou Contábeis Requisitos: Visão Estratégica com foco em resultados Gestão e treinamento de Equipe Desejável experiência anterior em empresas de Recuperação de Crédito – atuando com contratos de veículos (ajuizados e não ajuizados) Desejável conhecimento em Direito Bancário Desejável conhecimento de “discador” Atividades: Supervisionar equipe de negociadores , acompanhando performance e realizando devidos feedbacks Elaborar estratégias de cobrança Analisar índices de recuperação de crédito, acompanhar metas e rankings Propor e implementar melhorias no sistema de cobrança Estabelecer contato com clientes para atendimento de demandas pontuais Enviar CV c/ pretensão salarial p/ </w:t>
      </w:r>
      <w:hyperlink r:id="rId45">
        <w:r>
          <w:rPr>
            <w:rStyle w:val="InternetLink"/>
            <w:rFonts w:eastAsia="Times New Roman" w:cs="Trebuchet MS" w:ascii="Trebuchet MS" w:hAnsi="Trebuchet MS"/>
            <w:u w:val="none"/>
          </w:rPr>
          <w:t>recuperadoradecredito16@gmail.com</w:t>
        </w:r>
      </w:hyperlink>
      <w:r>
        <w:rPr>
          <w:rFonts w:eastAsia="Times New Roman" w:cs="Trebuchet MS" w:ascii="Trebuchet MS" w:hAnsi="Trebuchet MS"/>
          <w:color w:val="000000"/>
        </w:rPr>
        <w:t xml:space="preserve"> Vaga adicionada em 18 /07/2016 </w:t>
      </w:r>
      <w:r>
        <w:rPr>
          <w:rFonts w:eastAsia="Times New Roman" w:cs="Trebuchet MS" w:ascii="Trebuchet MS" w:hAnsi="Trebuchet MS"/>
          <w:b/>
          <w:color w:val="000000"/>
        </w:rPr>
        <w:t xml:space="preserve">No e-mail e na entrevista, Informe que viu a vaga no site </w:t>
      </w:r>
      <w:hyperlink r:id="rId46">
        <w:r>
          <w:rPr>
            <w:rStyle w:val="InternetLink"/>
            <w:rFonts w:eastAsia="Times New Roman"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eastAsia="Times New Roman" w:cs="Trebuchet MS" w:ascii="Trebuchet MS" w:hAnsi="Trebuchet MS"/>
          <w:b/>
          <w:color w:val="000000"/>
        </w:rPr>
        <w:t xml:space="preserve">OPERADOR (A) DE DESBLOQUEIO DE VEÍCULOS. </w:t>
      </w:r>
      <w:r>
        <w:rPr>
          <w:rFonts w:eastAsia="Times New Roman" w:cs="Trebuchet MS" w:ascii="Trebuchet MS" w:hAnsi="Trebuchet MS"/>
          <w:color w:val="000000"/>
        </w:rPr>
        <w:t>Escritório conceituado profissionalmente e localizado na região central de Curitiba, oferece vaga para: Experiência em rotinas administrativas, CPJ, e conhecimento básico processual. Conhecimento básico pacote office Salario R$ 1.091,68 + comissões VT + VR Após tempo experiência plano de saúde e odontológico; Enviar CV p/ rhgtaadv@gmail.com</w:t>
      </w:r>
      <w:r>
        <w:rPr>
          <w:rFonts w:cs="Trebuchet MS" w:ascii="Trebuchet MS" w:hAnsi="Trebuchet MS"/>
          <w:color w:val="000000"/>
        </w:rPr>
        <w:t xml:space="preserve"> Vaga adicionada em 11 /07/2016 </w:t>
      </w:r>
      <w:r>
        <w:rPr>
          <w:rFonts w:eastAsia="Times New Roman" w:cs="Trebuchet MS" w:ascii="Trebuchet MS" w:hAnsi="Trebuchet MS"/>
          <w:b/>
          <w:bCs/>
          <w:color w:val="000000"/>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eastAsia="Times New Roman" w:cs="Trebuchet MS" w:ascii="Trebuchet MS" w:hAnsi="Trebuchet MS"/>
          <w:b/>
          <w:color w:val="000000"/>
        </w:rPr>
        <w:t xml:space="preserve">OPERADOR (A) DE COBRANÇA. </w:t>
      </w:r>
      <w:r>
        <w:rPr>
          <w:rFonts w:eastAsia="Times New Roman" w:cs="Trebuchet MS" w:ascii="Trebuchet MS" w:hAnsi="Trebuchet MS"/>
          <w:color w:val="000000"/>
        </w:rPr>
        <w:t>Escritório conceituado profissionalmente e localizado na região central de Curitiba, oferece vaga para: Experiência em cobrança de veículos e pesados (contratos ajuizados e não ajuizados) Conhecimento básico pacote office Salario R$ 1.115,00 + comissões VT + VR Após tempo experiência plano de saúde e odontológico; Enviar CV p/ rhgtaadv@gmail.com</w:t>
      </w:r>
      <w:r>
        <w:rPr>
          <w:rFonts w:cs="Trebuchet MS" w:ascii="Trebuchet MS" w:hAnsi="Trebuchet MS"/>
          <w:color w:val="000000"/>
        </w:rPr>
        <w:t xml:space="preserve"> Vaga adicionada em 11 /07/2016 </w:t>
      </w:r>
      <w:r>
        <w:rPr>
          <w:rFonts w:eastAsia="Times New Roman" w:cs="Trebuchet MS" w:ascii="Trebuchet MS" w:hAnsi="Trebuchet MS"/>
          <w:b/>
          <w:bCs/>
          <w:color w:val="000000"/>
        </w:rPr>
        <w:t>Na entrevista, Informe que viu a vaga no site www.meunovotrabalho.com.br</w:t>
      </w:r>
    </w:p>
    <w:p>
      <w:pPr>
        <w:pStyle w:val="Normal"/>
        <w:spacing w:lineRule="auto" w:line="240" w:before="0" w:after="120"/>
        <w:jc w:val="both"/>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Heading1"/>
        <w:spacing w:before="0" w:after="120"/>
        <w:jc w:val="both"/>
        <w:rPr>
          <w:rFonts w:ascii="Trebuchet MS" w:hAnsi="Trebuchet MS" w:cs="Trebuchet MS"/>
          <w:sz w:val="40"/>
          <w:szCs w:val="40"/>
        </w:rPr>
      </w:pPr>
      <w:bookmarkStart w:id="18" w:name="__RefHeading___Toc458000103"/>
      <w:bookmarkEnd w:id="18"/>
      <w:r>
        <w:rPr>
          <w:rFonts w:cs="Trebuchet MS" w:ascii="Trebuchet MS" w:hAnsi="Trebuchet MS"/>
          <w:sz w:val="40"/>
          <w:szCs w:val="40"/>
        </w:rPr>
        <w:t>CONTABILIDADE E FINANÇAS</w:t>
      </w:r>
    </w:p>
    <w:p>
      <w:pPr>
        <w:pStyle w:val="Normal"/>
        <w:spacing w:lineRule="auto" w:line="240" w:before="0" w:after="120"/>
        <w:jc w:val="both"/>
        <w:rPr/>
      </w:pPr>
      <w:r>
        <w:rPr>
          <w:rFonts w:eastAsia="Times New Roman" w:cs="Trebuchet MS" w:ascii="Trebuchet MS" w:hAnsi="Trebuchet MS"/>
          <w:b/>
          <w:color w:val="000000"/>
          <w:szCs w:val="24"/>
        </w:rPr>
        <w:t xml:space="preserve">ANALISTA SOCIETÁRIO </w:t>
      </w:r>
      <w:r>
        <w:rPr>
          <w:rFonts w:eastAsia="Times New Roman" w:cs="Trebuchet MS" w:ascii="Trebuchet MS" w:hAnsi="Trebuchet MS"/>
          <w:color w:val="000000"/>
          <w:szCs w:val="24"/>
        </w:rPr>
        <w:t xml:space="preserve">Atendimento a cliente, registro e autenticação de documentos no cartório, elaboração de contratos e distratos sociais, organização de arquivos,  processo de abertura de empresas e alterações contratuais, inscrições de CNPJ, protocolo de processos junto as Prefeituras, Receita Federal, Secretaria da Fazenda e Vigilância Sanitária. Consultas de situação fiscal jurídica e física, todos os trâmites pertinentes a abertura, alteração e encerramento de empresas, regularização de PJ. Ser pró-ativo. Salário a combinar, horário comercial, VT, VR, plano de saúde o odontológico. Enviar CV com pretensão salarial para contabilfolhapgto@gmail.com.   Centro, Curitiba.  - Vaga adicionada em 03/08/2016 </w:t>
      </w:r>
    </w:p>
    <w:p>
      <w:pPr>
        <w:pStyle w:val="Normal"/>
        <w:spacing w:lineRule="auto" w:line="240" w:before="0" w:after="120"/>
        <w:jc w:val="both"/>
        <w:rPr>
          <w:rFonts w:ascii="Trebuchet MS" w:hAnsi="Trebuchet MS" w:eastAsia="Times New Roman" w:cs="Trebuchet MS"/>
          <w:color w:val="000000"/>
          <w:szCs w:val="24"/>
        </w:rPr>
      </w:pPr>
      <w:r>
        <w:rPr>
          <w:rFonts w:eastAsia="Times New Roman" w:cs="Trebuchet MS" w:ascii="Trebuchet MS" w:hAnsi="Trebuchet MS"/>
          <w:color w:val="000000"/>
          <w:szCs w:val="24"/>
        </w:rPr>
      </w:r>
    </w:p>
    <w:p>
      <w:pPr>
        <w:pStyle w:val="Normal"/>
        <w:spacing w:lineRule="auto" w:line="240" w:before="0" w:after="120"/>
        <w:jc w:val="both"/>
        <w:rPr/>
      </w:pPr>
      <w:r>
        <w:rPr>
          <w:rFonts w:eastAsia="Trebuchet MS" w:cs="Trebuchet MS" w:ascii="Trebuchet MS" w:hAnsi="Trebuchet MS"/>
          <w:b/>
          <w:color w:val="000000"/>
          <w:szCs w:val="24"/>
        </w:rPr>
        <w:t xml:space="preserve"> </w:t>
      </w:r>
      <w:r>
        <w:rPr>
          <w:rFonts w:eastAsia="Times New Roman" w:cs="Times New Roman" w:ascii="Trebuchet MS" w:hAnsi="Trebuchet MS"/>
          <w:b/>
          <w:bCs/>
        </w:rPr>
        <w:t>AUXILIAR/ ASSISTENTE FISCO/ CONTÁBIL:</w:t>
      </w:r>
      <w:r>
        <w:rPr>
          <w:rFonts w:eastAsia="Times New Roman" w:cs="Times New Roman" w:ascii="Trebuchet MS" w:hAnsi="Trebuchet MS"/>
        </w:rPr>
        <w:t xml:space="preserve"> Atribuições do cargo: Executar lançamento de notas ficais , verificar impostos retidos, classificação contabil, revisar as movimentações bancárias, classificação de despesas, solucionar pendências, organizar documentações referente à contabilidade da empresa, preparar documentos e efetuar sua classificação contábil. Conhecimento no sistema EBS Cordilheira será diferencial. Escritório de Contabilidade localizado no Bairro Boqueirão( próximo ao terminal Hauer). Perfil do candidato(a): pro ativo(a), colaborativo(a), organizado(a), focado(a) e comprometido com horário e assiduidade. Empresa oferece: Salário compatível com função + vale transporte ou gasolina+ vale refeição(16,50)+ plano de saúde co-participativo (após experiência), feriados compensados . Entrar em contato com Valéria. Enviar CV com pretensão salarial para valeria@rrpcontabilidade.com.br. - Vaga adicionada em 02/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before="0" w:after="120"/>
        <w:jc w:val="both"/>
        <w:rPr/>
      </w:pPr>
      <w:r>
        <w:rPr>
          <w:rFonts w:eastAsia="Times New Roman" w:cs="Times New Roman" w:ascii="Trebuchet MS" w:hAnsi="Trebuchet MS"/>
          <w:b/>
          <w:bCs/>
        </w:rPr>
        <w:t>ANALISTA DE CUSTOS - 25570:</w:t>
      </w:r>
      <w:r>
        <w:rPr>
          <w:rFonts w:eastAsia="Times New Roman" w:cs="Times New Roman" w:ascii="Trebuchet MS" w:hAnsi="Trebuchet MS"/>
        </w:rPr>
        <w:t xml:space="preserve"> Ensino superior completo (Administração, Ciências Contábeis ou Economia). Desejável Pós Graduação. Com experiência em controle de custos e estoques industriais Apuração de impostos ( municipais, estaduais e federais) e Classificação de custos. Para São José dos Pinhais. Enviar CV para vagas.sjp@rhcenter.com.br. Cadastrar CV no site www.rhcenter.com.br. - Vaga adicionada em 02/08/2016</w:t>
      </w:r>
    </w:p>
    <w:p>
      <w:pPr>
        <w:pStyle w:val="Normal"/>
        <w:spacing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rPr>
        <w:t>GERENTE FINANCEIRO</w:t>
      </w:r>
      <w:r>
        <w:rPr>
          <w:rFonts w:eastAsia="Times New Roman" w:cs="Times New Roman" w:ascii="Trebuchet MS" w:hAnsi="Trebuchet MS"/>
        </w:rPr>
        <w:t xml:space="preserve"> : Requisitos: Possuir Superior Completo em áreas correlatas – Administração, Ciências Contábeis, Economia e afins. Ter especialização na área será um diferencial. Experiência em Gestão de Pessoas e liderança de equipes. Indispensável ter ampla vivência na área financeira e seus subsistemas. O profissional responderá pela gestão dos processos da área financeira de um grupo de empresas, tais como os processos de fluxo de caixa, contas a pagar e a receber, aplicação e gerenciamento de captação de recursos, crédito e cobrança, elaboração de orçamentos e acompanhamento de projeções. Implantação de controles internos da área, indicadores de performance, elaboração de relatórios gerenciais entre outros. Benefícios: Assistência Médica e Odontológica, refeição e vale alimentação, seguro de vida, auxílio combustível e outros. Entrar em contato com rh. Enviar CV com pretensão salarial para oportunidades.pr2015@hotmail.com. Vaga adicionada em 17/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 xml:space="preserve">ANALISTA DE CUSTOS E ORÇAMENTO </w:t>
      </w:r>
      <w:r>
        <w:rPr>
          <w:rFonts w:eastAsia="Calibri Light" w:cs="Trebuchet MS" w:ascii="Trebuchet MS" w:hAnsi="Trebuchet MS"/>
          <w:color w:val="000000"/>
        </w:rPr>
        <w:t xml:space="preserve">requisitos superior completo: administração, contabilidade ou economia excel avançado organizado e ter facilidade no trato com clientes internos principais competências: Efetuar Integrações Contábeis. Conciliar todas as movimentações econômico/financeiras da empresa. Processar a entrada de dados para apuração de resultados gerenciais. Conciliar divergências nos lançamentos. Elaborar a demonstração do resultado gerencial. Efetuar análises de custos. Compilar o orçamento organizacional. Realizar análises e estudos Econômico/Financeiros conforme solicitações. Verificar os motivos dos desvios no orçamento com os responsáveis pelos processos. Estruturar relatórios gerenciais para atender as necessidades da organização. horário de trabalho: segunda a sexta-feira (8h às 18h00) Enviar CV p/   izoldamello@engefoto.com.br -  Vaga adicionada em 03 /08/2016 </w:t>
      </w:r>
      <w:r>
        <w:rPr>
          <w:rFonts w:eastAsia="Calibri Light" w:cs="Trebuchet MS" w:ascii="Trebuchet MS" w:hAnsi="Trebuchet MS"/>
          <w:b/>
          <w:color w:val="000000"/>
        </w:rPr>
        <w:t>Na entrevista, Informe que viu a vaga no site www.meunovotrabalho.com.br</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pacing w:lineRule="auto" w:line="240" w:before="0" w:after="120"/>
        <w:jc w:val="both"/>
        <w:rPr/>
      </w:pPr>
      <w:r>
        <w:rPr>
          <w:rFonts w:eastAsia="Times New Roman" w:cs="Times New Roman" w:ascii="Trebuchet MS" w:hAnsi="Trebuchet MS"/>
          <w:b/>
          <w:bCs/>
        </w:rPr>
        <w:t>ASSISTENTE FISCAL:</w:t>
      </w:r>
      <w:r>
        <w:rPr>
          <w:rFonts w:eastAsia="Times New Roman" w:cs="Times New Roman" w:ascii="Trebuchet MS" w:hAnsi="Trebuchet MS"/>
        </w:rPr>
        <w:t xml:space="preserve"> Requisitos: Superior completo em Ciências Contábeis, Experiencia na Função Preferencialmente em Construtora . Benefícios: Vale refeição, vale alimentação e vale transporte Plano de saúde e odontológico. De segunda a sexta feira das 08:00 ate as 18:00 hrs. Entrar em contato com Laryssa Fagundes. Enviar CV com pretensão salarial para lfagundes@geogroup.net.br. Cadastrar CV no site http://www.geogroup.net.br/. Ir na Rua João Bettega 1160, Bairro Portão, Curitiba PR. - Vaga adicionada em 27/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ANALISTA CONTÁBIL - 25560:</w:t>
      </w:r>
      <w:r>
        <w:rPr>
          <w:rFonts w:eastAsia="Times New Roman" w:cs="Times New Roman" w:ascii="Trebuchet MS" w:hAnsi="Trebuchet MS"/>
        </w:rPr>
        <w:t xml:space="preserve"> Formação em Ciências Contábeis. Necessário experiência com: conciliação e análise de contas, demonstrações financeiras e suporte na entrega de obrigações acessórias, tais como: ECD, ECF, CBE E IBGE. Reconciliações contábeis e executar as rotinas de fechamento contábil. Lucro Real. Inglês intermediário. Necessário experiência em indústria. Enviar CV para vagas.ctba@rhcenter.com.br. Cadastrar CV no site www.rhcenter.com.br. - Vaga adicionada em 27/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ASSISTENTE FINANCEIRO/CONTÁBIL:</w:t>
      </w:r>
      <w:r>
        <w:rPr>
          <w:rFonts w:eastAsia="Times New Roman" w:cs="Times New Roman" w:ascii="Trebuchet MS" w:hAnsi="Trebuchet MS"/>
        </w:rPr>
        <w:t xml:space="preserve"> Efetuar cálculos e projeções através de planilhas eletrônicas de dados, Apoiar no controle do fluxo financeiro, apontando variações (previsto x realizado) no planejamento realizado. Elaborar/alimentar informações para controles em relatórios gerenciais e indicadores financeiros. Classificação e Conciliação de contábil, notas fiscais . Realizar conferência de contas bancárias, fluxo de caixa diário. Inserir informações para DRE, demonstrações financeiras, impostos, simuladores, faturamento. Local de trabalho: Alto da XV Seg a sexta. Benefícios: Vale Alimentação, Plano de Saúde e Odontológico, Convenio Farmácia. Entrar em contato com RH. Enviar CV para recrutamento@unityempresas.com.br. - Vaga adicionada em 26/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ASSISTENTE FINANCEIRO - 167203:</w:t>
      </w:r>
      <w:r>
        <w:rPr>
          <w:rFonts w:eastAsia="Times New Roman" w:cs="Times New Roman" w:ascii="Trebuchet MS" w:hAnsi="Trebuchet MS"/>
        </w:rPr>
        <w:t xml:space="preserve"> Superior completo ou cursando. Principais atividades: contas a receber. Experiência na área de crédito e cobrança. Disponibilidade para trabalhar em Araucária/PR. Entrar em contato com Elis. Ligar para (41) 2109-3813. Enviar CV para epieta@berneck.com.br. Ir na Dr. Valério Sobânia, 500. - Vaga adicionada em 22/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ASSISTENTE FISCAL - 167276:</w:t>
      </w:r>
      <w:r>
        <w:rPr>
          <w:rFonts w:eastAsia="Times New Roman" w:cs="Times New Roman" w:ascii="Trebuchet MS" w:hAnsi="Trebuchet MS"/>
        </w:rPr>
        <w:t xml:space="preserve"> Superior completo ou cursando Ciência Contábeis. Conhecimentos em rotinas fiscais de indústria e comércio, excel avançado. Experiência em conferência de notas fiscais, entradas e saídas, validações de valores, bases de cálculos, naturezas fiscais, CSTs, contas contábeis, xml, cruzamento entre módulos, e outras rotinas fiscais. Disponibilidade para trabalhar em Araucária/PR. Entrar em contato com Elis. Enviar CV para epieta@berneck.com.br. Ir na Dr. Valério Sobânia, 500. - Vaga adicionada em 22/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ANALISTA CONTÁBIL SENIOR - 80610260:</w:t>
      </w:r>
      <w:r>
        <w:rPr>
          <w:rFonts w:eastAsia="Times New Roman" w:cs="Times New Roman" w:ascii="Trebuchet MS" w:hAnsi="Trebuchet MS"/>
        </w:rPr>
        <w:t xml:space="preserve"> - Analisar e executar atividades relacionadas à apuração e recolhimento de impostos - Conciliação dos impostos a recolher e recuperar - Acompanhar a legislação tributária - Executar atividades de composição e análise de custos da empresa - Analisar, organizar e executar atividades de contabilidade, entre outras. Requisitos: Superior Completo- Ciências contábeis/ Especialização ou Pós. Conhecimentos necessários: excel avançado, documentação de importação, apuração e cálculo de impostos, juros simples e compostos, moedas, processo de produção, custeio, custo médio ponderado, legislação fiscal e contábil, inglês intermediário. Entrar em contato com FERNANDA BASTOS. Enviar CV com pretensão salarial para rh@berneck.com.br. Cadastrar CV no site www.berneck.com.br. Comparecer no endereço: Rua Dr. Valerio Sobania, 500 Thomaz Coelho Araucaria PR. - Vaga adicionada em 30/07/2016</w:t>
      </w:r>
    </w:p>
    <w:p>
      <w:pPr>
        <w:pStyle w:val="Normal"/>
        <w:spacing w:lineRule="auto" w:line="240" w:before="0" w:after="120"/>
        <w:jc w:val="both"/>
        <w:rPr>
          <w:rFonts w:ascii="Trebuchet MS" w:hAnsi="Trebuchet MS" w:eastAsia="Times New Roman" w:cs="Trebuchet MS"/>
          <w:color w:val="000000"/>
          <w:szCs w:val="24"/>
        </w:rPr>
      </w:pPr>
      <w:r>
        <w:rPr>
          <w:rFonts w:eastAsia="Times New Roman" w:cs="Trebuchet MS" w:ascii="Trebuchet MS" w:hAnsi="Trebuchet MS"/>
          <w:color w:val="000000"/>
          <w:szCs w:val="24"/>
        </w:rPr>
      </w:r>
    </w:p>
    <w:p>
      <w:pPr>
        <w:pStyle w:val="Normal"/>
        <w:spacing w:lineRule="auto" w:line="240" w:before="0" w:after="120"/>
        <w:jc w:val="both"/>
        <w:rPr/>
      </w:pPr>
      <w:r>
        <w:rPr>
          <w:rFonts w:cs="Trebuchet MS" w:ascii="Trebuchet MS" w:hAnsi="Trebuchet MS"/>
          <w:b/>
          <w:color w:val="000000"/>
        </w:rPr>
        <w:t>ANALISTA CONTÁBIL/FISCAL JÚNIOR</w:t>
      </w:r>
      <w:r>
        <w:rPr>
          <w:rFonts w:cs="Trebuchet MS" w:ascii="Trebuchet MS" w:hAnsi="Trebuchet MS"/>
          <w:color w:val="000000"/>
        </w:rPr>
        <w:t xml:space="preserve"> Principais atividades Venha trabalhar na Contabilizei, eleita a melhor Startup B2B da América Latina de 2016! Ambiente de trabalho descontraído, horário flexível, sem burocracia, autonomia e acordar todo dia sabendo que você faz a diferença? Na contramão da crise: uma empresa que cresce 700%. A Contabilizei é um escritório de contabilidade online, líder de mercado, com sede em Curitiba (PR). Nosso propósito é resolver a dor e burocracia de micro e pequenas empresas ao se manterem regulares com o governo. Somos contadores, só que online, simples assim. Acreditamos no poder da tecnologia para melhorar continuamente a vida das pessoas. Essa crença é tão forte quanto nossa cultura, seguimos a hierarquia horizontal e incentivamos a autonomia e crescimento de todos sem distinção. Você terá oportunidade de aprender e interagir com todos os níveis e áreas da organização. BRIEFING DE ATIVIDADES Por que a experiência do cliente é tão importante para a gente? Nós estamos redefinindo o padrão dos serviços de contabilidade no Brasil. Nós acreditamos que devemos conquistar nossos clientes através de um encantamento com a nossa marca. Esta forma de pensar está presente em tudo o que fazemos - desde o desenho dos nossos processos até o tom de conversa que utilizamos em cada interação com nossos clientes. E, claro, acreditamos que esta é uma das nossas maiores vantagens competitivas. uais são alguns exemplos de atividades que o Analista Contábil Junior irá focar? Fornecer suporte aos nossos clientes através de emails e telefone. Analisar as informações e documentos enviados pelos clientes Aprenderá a realizar todas as atividades de um escritório contábil, só que... online :) Terá atividades fiscais, contábeis, fechamento de balanços, declarações, certidões, transmissões e tudo mais! Coletar feedback e sugestões de clientes para melhorar nossa interatividade e claro agilidade no atendimento. Realizar a triagem e tratamento de bugs e situações operacionais que afetam nossos clientes. Participar de projetos de melhorias da área, bem como de análise de indicadores de performance. Terá interface direta com todas as áreas da CIA (atendimento, societário, TI, UX, MKT e Financeiro). Realizar lançamentos e conciliações contábeis Geração de Guias de recolhimento de impostos SIMPLES e Lucro Presumido Lançar folhas de pagamento; Lançamento de Notas Fiscais e contabilização dos impostos; Revisar as movimentações bancárias; Solucionar pendências com órgãos públicos; Realizar levantamento de balancetes mensais Conferência de notas fiscais; Realizar cálculos e geração de guias de impostos diretos – ISS, COFINS, PIS, IRPJ, CSLL e DAS; Lançamento de notas fiscais; Elaborar e transmitir declarações mensais, semestrais e anuais; DCTF, SPED Contribuições, DSPJ, DEFIS; Conciliar contas e apurações; Controlar, revisar e emitir guias de impostos Retidos Vai nos ajudar a construir uma área de referência nacional em Contabilidade! REQUISITOS: Cursando bacharelado em Ciências Contábeis; Apaixonado por contabilidade; Interesse e facilidade em aprender coisas novas; Comunicação clara e objetiva; Saber gerenciar seu próprio tempo e prazos de processos; Sem necessidade de muita experiência (nós vamos te ensinar tudo). Você vai acertar em cheio aqui se: Gostar de ser constantemente desafiado a aprender a fazer melhor e mais rápido. For rápido e se adaptar facilmente às novas situações e as prioridades. Não estiver apenas à procura de outro emprego e sim de um projeto de vida. BENEFÍCIOS: Você vai aprender muito aqui. Contato com novas tecnologias e modelo de trabalho de empresas de classe mundial. Mentoring de fundadores e equipe de gestão. Ambiente casual e único na cidade de Curitiba - você pode usar jeans e tênis para trabalhar. Pacote de remuneração competitivo. Vale-refeição. Vale-transporte. Se você se enxerga dentro deste ambiente, é um talento, gosta de trabalhar com pessoas proativas e diferenciadas, e acredita que o céu é o limite, queremos te conhecer :) Habilidades esperadas REQUISITOS: Cursando bacharelado em Ciências Contábeis, Administração e Afins; Apaixonado por contabilidade; Interesse e facilidade em aprender coisas novas; Comunicação clara e objetiva; Saber gerenciar seu próprio tempo e prazos de processos; Sem necessidade de muita experiência (nós vamos te ensinar tudo . Modalidade de contratação Efetivo Remuneração/Bolsa Auxílio R$ 1000.00 - R$ 1500.00 Áreas de atuação Contabilidade Local de trabalho Rua Francisco Rocha 198 Batel Curitiba-PR 80420-130 Rua Francisco Rocha 198 Batel Curitiba-PR 80420-130 Cadastrar CV em http://www.walljobs.com.br/vagas/analista-contabil-fiscal-junior</w:t>
      </w:r>
      <w:r>
        <w:rPr>
          <w:rFonts w:eastAsia="Calibri Light" w:cs="Trebuchet MS" w:ascii="Trebuchet MS" w:hAnsi="Trebuchet MS"/>
          <w:color w:val="000000"/>
        </w:rPr>
        <w:t xml:space="preserve">-  Vaga adicionada em 03 /08/2016 </w:t>
      </w:r>
      <w:r>
        <w:rPr>
          <w:rFonts w:eastAsia="Calibri Light" w:cs="Trebuchet MS" w:ascii="Trebuchet MS" w:hAnsi="Trebuchet MS"/>
          <w:b/>
          <w:color w:val="000000"/>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szCs w:val="24"/>
        </w:rPr>
      </w:pPr>
      <w:r>
        <w:rPr>
          <w:rFonts w:eastAsia="Times New Roman" w:cs="Trebuchet MS" w:ascii="Trebuchet MS" w:hAnsi="Trebuchet MS"/>
          <w:b/>
          <w:color w:val="000000"/>
          <w:szCs w:val="24"/>
        </w:rPr>
      </w:r>
    </w:p>
    <w:p>
      <w:pPr>
        <w:pStyle w:val="Normal"/>
        <w:spacing w:lineRule="auto" w:line="240" w:before="0" w:after="120"/>
        <w:jc w:val="both"/>
        <w:rPr/>
      </w:pPr>
      <w:r>
        <w:rPr>
          <w:rFonts w:cs="Trebuchet MS" w:ascii="Trebuchet MS" w:hAnsi="Trebuchet MS"/>
          <w:b/>
        </w:rPr>
        <w:t>ANALISTA CONTÁBIL</w:t>
      </w:r>
      <w:r>
        <w:rPr>
          <w:rFonts w:cs="Trebuchet MS" w:ascii="Trebuchet MS" w:hAnsi="Trebuchet MS"/>
        </w:rPr>
        <w:t xml:space="preserve"> – Cursando Ciências Contábeis. Desejável experiência na área. VAGAS URGENTES PARA EMPRESA STARTUP B2B Sobre a empresa: Escritório de contabilidade online, líder de mercado e eleita a melhor empresa do ano de 2016, com sede em Curitiba. Com a missão de ajudar micro e pequenas empresas a se manterem regulares com o governo, pautando sua atuação no uso da tecnologia para melhorar a vida das pessoas. Buscam profissionais com curiosidade em aprender, energia para fazer a diferença, goste de tecnologia. Enviar CV p/ para ana.paula@makejob.com.br</w:t>
      </w:r>
      <w:r>
        <w:rPr>
          <w:rFonts w:eastAsia="Times New Roman" w:cs="Trebuchet MS" w:ascii="Trebuchet MS" w:hAnsi="Trebuchet MS"/>
          <w:color w:val="000000"/>
        </w:rPr>
        <w:t xml:space="preserve"> Vaga adicionada em 0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rebuchet MS"/>
          <w:b/>
          <w:b/>
          <w:color w:val="000000"/>
          <w:szCs w:val="24"/>
        </w:rPr>
      </w:pPr>
      <w:r>
        <w:rPr>
          <w:rFonts w:eastAsia="Times New Roman" w:cs="Trebuchet MS" w:ascii="Trebuchet MS" w:hAnsi="Trebuchet MS"/>
          <w:b/>
          <w:color w:val="000000"/>
          <w:szCs w:val="24"/>
        </w:rPr>
      </w:r>
    </w:p>
    <w:p>
      <w:pPr>
        <w:pStyle w:val="Normal"/>
        <w:spacing w:lineRule="auto" w:line="240" w:before="0" w:after="120"/>
        <w:jc w:val="both"/>
        <w:rPr>
          <w:rFonts w:ascii="Trebuchet MS" w:hAnsi="Trebuchet MS" w:cs="Trebuchet MS"/>
          <w:color w:val="000000"/>
        </w:rPr>
      </w:pPr>
      <w:r>
        <w:rPr>
          <w:rFonts w:eastAsia="Calibri Light" w:cs="Trebuchet MS" w:ascii="Trebuchet MS" w:hAnsi="Trebuchet MS"/>
          <w:b/>
          <w:color w:val="000000"/>
        </w:rPr>
        <w:t xml:space="preserve">ASSISTENTE FINANCEIRO </w:t>
      </w:r>
      <w:r>
        <w:rPr>
          <w:rFonts w:eastAsia="Calibri Light" w:cs="Trebuchet MS" w:ascii="Trebuchet MS" w:hAnsi="Trebuchet MS"/>
          <w:color w:val="000000"/>
        </w:rPr>
        <w:t>Requisitos Superior Completo/Cursando em Administração, Gestão Financeira, Contabilidade e áreas afins. Excel Intermediário/Avançado Fácil deslocamento para região de São José dos Pinhais – Bairro Quississana Principais Competências: Irá realizar atividades de conta a pagar, contas a receber, fluxo de caixa, cobrança, análise de crédito, entre outras atividades. Horário de Trabalho: Segunda à Sexta-Feira (8H às 18H) Enviar CV p/ rh.estrelaoriente@outlook.com e natally.risseto@estrelaoriente.com.br Vaga adicionada em 02 /08/2016</w:t>
      </w:r>
      <w:r>
        <w:rPr>
          <w:rFonts w:eastAsia="Calibri Light"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color w:val="000000"/>
          <w:szCs w:val="24"/>
        </w:rPr>
      </w:pPr>
      <w:r>
        <w:rPr>
          <w:rFonts w:eastAsia="Times New Roman" w:cs="Trebuchet MS" w:ascii="Trebuchet MS" w:hAnsi="Trebuchet MS"/>
          <w:color w:val="000000"/>
          <w:szCs w:val="24"/>
        </w:rPr>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
          <w:color w:val="000000"/>
          <w:szCs w:val="24"/>
        </w:rPr>
        <w:t>ASSISTENTE DE DEPARTAMENTO FISCAL/CONTÁBIL</w:t>
      </w:r>
      <w:r>
        <w:rPr>
          <w:rFonts w:eastAsia="Times New Roman" w:cs="Trebuchet MS" w:ascii="Trebuchet MS" w:hAnsi="Trebuchet MS"/>
          <w:color w:val="000000"/>
          <w:szCs w:val="24"/>
        </w:rPr>
        <w:t xml:space="preserve"> para escritório contábil. Curitiba/PR. Atividades a serem desenvolvidas para: Assistente Fiscal: Lançamento e validação de notas fiscais, análise de documentos fiscais, apuração de impostos federais, estaduais e municipais, retenções na fonte, substituição tributária, obrigações acessórias, entre outras atividades pertinentes ao cargo. Assistente Contábil: Realizar a classificação e lançamentos contábeis, fazer a análise e conciliação de contas, realizar a conferência de relatórios contábeis, atuar com a classificação, conciliação contábil de contas patrimoniais e resultados, elaborar o balanço patrimonial, balancetes, demonstração de resultados, entre outras atividades pertinentes ao cargo. Experiência e requisitos necessários: Será considerado diferencial a atuação em escritório contábil. Salário: A combinar Enviar CV p/ vagascont2015@gmail.com Vaga adicionada em 29 /0</w:t>
      </w:r>
      <w:r>
        <w:rPr>
          <w:rFonts w:eastAsia="Times New Roman" w:cs="Trebuchet MS" w:ascii="Trebuchet MS" w:hAnsi="Trebuchet MS"/>
          <w:szCs w:val="24"/>
        </w:rPr>
        <w:t>7</w:t>
      </w:r>
      <w:r>
        <w:rPr>
          <w:rFonts w:eastAsia="Times New Roman" w:cs="Trebuchet MS" w:ascii="Trebuchet MS" w:hAnsi="Trebuchet MS"/>
          <w:color w:val="000000"/>
          <w:szCs w:val="24"/>
        </w:rPr>
        <w:t>/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NormalWeb"/>
        <w:shd w:fill="FFFFFF" w:val="clear"/>
        <w:spacing w:before="0" w:after="120"/>
        <w:jc w:val="both"/>
        <w:rPr>
          <w:rFonts w:ascii="Trebuchet MS" w:hAnsi="Trebuchet MS" w:eastAsia="Times New Roman" w:cs="Trebuchet MS"/>
          <w:bCs/>
          <w:color w:val="000000"/>
          <w:sz w:val="20"/>
          <w:szCs w:val="20"/>
        </w:rPr>
      </w:pPr>
      <w:r>
        <w:rPr>
          <w:rStyle w:val="StrongEmphasis"/>
          <w:rFonts w:cs="Trebuchet MS" w:ascii="Trebuchet MS" w:hAnsi="Trebuchet MS"/>
          <w:sz w:val="20"/>
          <w:szCs w:val="20"/>
        </w:rPr>
        <w:t>FATURISTA – 25563 ESCOLARIDADE: </w:t>
      </w:r>
      <w:r>
        <w:rPr>
          <w:rFonts w:cs="Trebuchet MS" w:ascii="Trebuchet MS" w:hAnsi="Trebuchet MS"/>
          <w:sz w:val="20"/>
          <w:szCs w:val="20"/>
        </w:rPr>
        <w:t xml:space="preserve">Ensino Superior cursando Ciências Contábeis. </w:t>
      </w:r>
      <w:r>
        <w:rPr>
          <w:rStyle w:val="StrongEmphasis"/>
          <w:rFonts w:cs="Trebuchet MS" w:ascii="Trebuchet MS" w:hAnsi="Trebuchet MS"/>
          <w:sz w:val="20"/>
          <w:szCs w:val="20"/>
        </w:rPr>
        <w:t>REQUISITOS</w:t>
      </w:r>
      <w:r>
        <w:rPr>
          <w:rFonts w:cs="Trebuchet MS" w:ascii="Trebuchet MS" w:hAnsi="Trebuchet MS"/>
          <w:sz w:val="20"/>
          <w:szCs w:val="20"/>
        </w:rPr>
        <w:t xml:space="preserve">: Experiência na emissão de notas fiscais de serviços. Com bons conhecimentos em excel. </w:t>
      </w:r>
      <w:r>
        <w:rPr>
          <w:rStyle w:val="StrongEmphasis"/>
          <w:rFonts w:cs="Trebuchet MS" w:ascii="Trebuchet MS" w:hAnsi="Trebuchet MS"/>
          <w:sz w:val="20"/>
          <w:szCs w:val="20"/>
        </w:rPr>
        <w:t>BENEFÍCIOS:</w:t>
      </w:r>
      <w:r>
        <w:rPr>
          <w:rFonts w:cs="Trebuchet MS" w:ascii="Trebuchet MS" w:hAnsi="Trebuchet MS"/>
          <w:sz w:val="20"/>
          <w:szCs w:val="20"/>
        </w:rPr>
        <w:t> Vale transporte,Vale refeição, plano de saúde, plano odontológico. Enviar CV p/ : </w:t>
      </w:r>
      <w:hyperlink r:id="rId47" w:tgtFrame="_blank">
        <w:r>
          <w:rPr>
            <w:rStyle w:val="InternetLink"/>
            <w:rFonts w:cs="Trebuchet MS" w:ascii="Trebuchet MS" w:hAnsi="Trebuchet MS"/>
            <w:color w:val="800080"/>
            <w:sz w:val="20"/>
            <w:szCs w:val="20"/>
          </w:rPr>
          <w:t>vagas.ctba@rhcenter.com.br</w:t>
        </w:r>
      </w:hyperlink>
      <w:r>
        <w:rPr>
          <w:rFonts w:eastAsia="Times New Roman" w:cs="Trebuchet MS" w:ascii="Trebuchet MS" w:hAnsi="Trebuchet MS"/>
          <w:color w:val="000000"/>
          <w:sz w:val="20"/>
          <w:szCs w:val="20"/>
        </w:rPr>
        <w:t xml:space="preserve"> Vaga adicionada em 29 /0</w:t>
      </w:r>
      <w:r>
        <w:rPr>
          <w:rFonts w:eastAsia="Times New Roman" w:cs="Trebuchet MS" w:ascii="Trebuchet MS" w:hAnsi="Trebuchet MS"/>
          <w:sz w:val="20"/>
          <w:szCs w:val="20"/>
        </w:rPr>
        <w:t>7</w:t>
      </w:r>
      <w:r>
        <w:rPr>
          <w:rFonts w:eastAsia="Times New Roman" w:cs="Trebuchet MS" w:ascii="Trebuchet MS" w:hAnsi="Trebuchet MS"/>
          <w:color w:val="000000"/>
          <w:sz w:val="20"/>
          <w:szCs w:val="20"/>
        </w:rPr>
        <w:t>/2016</w:t>
      </w:r>
      <w:r>
        <w:rPr>
          <w:rFonts w:cs="Trebuchet MS" w:ascii="Trebuchet MS" w:hAnsi="Trebuchet MS"/>
          <w:b/>
          <w:color w:val="000000"/>
          <w:sz w:val="20"/>
          <w:szCs w:val="2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color w:val="000000"/>
        </w:rPr>
      </w:pPr>
      <w:r>
        <w:rPr>
          <w:rFonts w:eastAsia="Trebuchet MS" w:cs="Trebuchet MS" w:ascii="Trebuchet MS" w:hAnsi="Trebuchet MS"/>
          <w:b/>
        </w:rPr>
        <w:t xml:space="preserve"> </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rFonts w:ascii="Trebuchet MS" w:hAnsi="Trebuchet MS" w:eastAsia="Times New Roman" w:cs="Trebuchet MS"/>
          <w:b/>
          <w:b/>
          <w:color w:val="1F4E79"/>
        </w:rPr>
      </w:pPr>
      <w:r>
        <w:rPr>
          <w:rFonts w:eastAsia="Trebuchet MS" w:cs="Trebuchet MS" w:ascii="Trebuchet MS" w:hAnsi="Trebuchet MS"/>
          <w:b/>
          <w:bCs/>
        </w:rPr>
        <w:t xml:space="preserve"> </w:t>
      </w:r>
    </w:p>
    <w:p>
      <w:pPr>
        <w:pStyle w:val="Normal"/>
        <w:spacing w:lineRule="auto" w:line="240" w:before="0" w:after="120"/>
        <w:jc w:val="both"/>
        <w:rPr/>
      </w:pPr>
      <w:r>
        <w:rPr>
          <w:rFonts w:cs="Trebuchet MS" w:ascii="Trebuchet MS" w:hAnsi="Trebuchet MS"/>
          <w:b/>
          <w:color w:val="000000"/>
        </w:rPr>
        <w:t xml:space="preserve">COORDENADOR FISCAL / CONTÁBIL </w:t>
      </w:r>
      <w:r>
        <w:rPr>
          <w:rFonts w:cs="Trebuchet MS" w:ascii="Trebuchet MS" w:hAnsi="Trebuchet MS"/>
          <w:color w:val="000000"/>
        </w:rPr>
        <w:t>Principais Atividades: Atuar com atendimento ao clientes, supervisão do departamento físico / contábil, com gestão de equipe, planejamento e controle das rotinas do setor. Realizar o acompanhamento da legislação e entrega de todas as obrigações acessórias. Desejável: Experiência em liderança de equipe, legislações e toda a área fiscal / contábil. Formação: Ensino Superior completo em Ciência Contábeis e/ou Técnico em Contabilidade. Observação: Possuir registro no CRC. Enviar CV p/ gerente.administrativo@officernet.com.br</w:t>
      </w:r>
      <w:r>
        <w:rPr>
          <w:rFonts w:eastAsia="Times New Roman" w:cs="Trebuchet MS" w:ascii="Trebuchet MS" w:hAnsi="Trebuchet MS"/>
          <w:color w:val="000000"/>
        </w:rPr>
        <w:t xml:space="preserve"> Vaga adicionada em 20 /07/2016</w:t>
      </w:r>
      <w:r>
        <w:rPr>
          <w:rFonts w:eastAsia="Times New Roman"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CONTROLLER</w:t>
      </w:r>
      <w:r>
        <w:rPr>
          <w:rFonts w:cs="Trebuchet MS" w:ascii="Trebuchet MS" w:hAnsi="Trebuchet MS"/>
          <w:color w:val="000000"/>
        </w:rPr>
        <w:t xml:space="preserve"> Com experiência na área contábil ou de controladoria. Desenvolvimento de planos econômico-financeiros, análise de contábil e de indicadores. Acompanhamento de projeções de faturamento, a fim de reduzir custos e aumentar o lucro. Vaga para Curitiba Enviar CV c/ pretensão salarial p/ recrutamento@fcrh.com.br</w:t>
      </w:r>
      <w:r>
        <w:rPr>
          <w:rFonts w:eastAsia="Times New Roman" w:cs="Trebuchet MS" w:ascii="Trebuchet MS" w:hAnsi="Trebuchet MS"/>
          <w:color w:val="000000"/>
        </w:rPr>
        <w:t xml:space="preserve"> Vaga adicionada em 20 /07/2016</w:t>
      </w:r>
      <w:r>
        <w:rPr>
          <w:rFonts w:eastAsia="Times New Roman"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ASSISTENTE FISCO/CONTÁBIL </w:t>
      </w:r>
      <w:r>
        <w:rPr>
          <w:rFonts w:cs="Trebuchet MS" w:ascii="Trebuchet MS" w:hAnsi="Trebuchet MS"/>
          <w:color w:val="000000"/>
        </w:rPr>
        <w:t>Principais Atividades: Atuar com rotinas da área Contábil e Fiscal, entre elas: escrituração fiscal, apuração de impostos, conciliação contábil, preparação e envio de informações ao fisco (SPED, DIPJ, DCTF, etc), dentre outras rotinas pertinentes à área. Desejável: Experiência na área de escrita fiscal e contábil. Formação: Ensino Superior completo ou cursando em Ciências Contábeis e/ou Técnico em Contabilidade. Enviar CV p/ gerente.administrativo@officernet.com.br</w:t>
      </w:r>
      <w:r>
        <w:rPr>
          <w:rFonts w:eastAsia="Times New Roman" w:cs="Trebuchet MS" w:ascii="Trebuchet MS" w:hAnsi="Trebuchet MS"/>
          <w:color w:val="000000"/>
        </w:rPr>
        <w:t xml:space="preserve"> Vaga adicionada em 20 /07/2016</w:t>
      </w:r>
      <w:r>
        <w:rPr>
          <w:rFonts w:eastAsia="Times New Roman"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eastAsia="Times New Roman" w:cs="Trebuchet MS"/>
          <w:color w:val="1F4E79"/>
        </w:rPr>
      </w:pPr>
      <w:r>
        <w:rPr>
          <w:rFonts w:eastAsia="Times New Roman" w:cs="Trebuchet MS" w:ascii="Trebuchet MS" w:hAnsi="Trebuchet MS"/>
          <w:b/>
          <w:color w:val="1F4E79"/>
        </w:rPr>
        <w:t xml:space="preserve">ANALISTA CONTÁBIL/FISCAL JÚNIOR </w:t>
      </w:r>
      <w:r>
        <w:rPr>
          <w:rFonts w:eastAsia="Times New Roman" w:cs="Trebuchet MS" w:ascii="Trebuchet MS" w:hAnsi="Trebuchet MS"/>
          <w:color w:val="1F4E79"/>
        </w:rPr>
        <w:t xml:space="preserve">Contabilizei Contabilidade Online Curitiba, Paraná, Descrição da vaga Por que a experiência do cliente é tão importante para a gente? Nós estamos redefinindo o padrão dos serviços de contabilidade no Brasil. Nós acreditamos que devemos conquistar nossos clientes através de um encantamento com a nossa marca. Esta forma de pensar está presente em tudo o que fazemos desde o desenho dos nossos processos até o tom de conversa que utilizamos em cada interação com nossos clientes. E, claro, acreditamos que esta é uma das nossas maiores vantagens competitivas. Quais são alguns exemplos de atividades que o Analista Contábil Junior irá focar? Fornecer suporte aos nossos clientes através de emails e telefone. Analisar as informações e documentos enviados pelos clientes Aprenderá a realizar todas as atividades de um escritório contábil, só que... online :) Terá atividades fiscais, contábeis, fechamento de balanços, declarações, certidões, transmissões e tudo mais! Coletar feedback e sugestões de clientes para melhorar nossa interatividade e claro agilidade no atendimento. Realizar a triagem e tratamento de bugs e situações operacionais que afetam nossos clientes. Participar de projetos de melhorias da área, bem como de análise de indicadores de performance. Terá interface direta com todas as áreas da CIA (atendimento, societário, TI, UX, MKT e Financeiro). Realizar lançamentos e conciliações contábeis Geração de Guias de recolhimento de impostos SIMPLES e Lucro Presumido Lançar folhas de pagamento; Lançamento de Notas Fiscais e contabilização dos impostos; Revisar as movimentações bancárias; Solucionar pendências com órgãos públicos; Realizar levantamento de balancetes mensais Conferência de notas fiscais; Realizar cálculos e geração de guias de impostos diretos – ISS, COFINS, PIS, IRPJ, CSLL e DAS; Lançamento de notas fiscais; Elaborar e transmitir declarações mensais, semestrais e anuais; DCTF, SPED Contribuições, DSPJ, DEFIS; Conciliar contas e apurações; Controlar, revisar e emitir guias de impostos Retidos Vai nos ajudar a construir uma área de referência nacional em Contabilidade! Competências e experiência desejadas Cursando bacharelado em Ciências Contábeis; Apaixonado por contabilidade; Interesse e facilidade em aprender coisas novas; Comunicação clara e objetiva; Saber gerenciar seu próprio tempo e prazos de processos; Sem necessidade de muita experiência (nós vamos te ensinar tudo). Você vai acertar em cheio aqui se: Gostar de ser constantemente desafiado a aprender a fazer melhor e mais rápido. For rápido e se adaptar facilmente às novas situações e as prioridades. Não estiver apenas à procura de outro emprego e sim de um projeto de vida. BENEFÍCIOS: Você vai aprender muito aqui. Contato com novas tecnologias e modelo de trabalho de empresas de classe mundial. Mentoring de fundadores e equipe de gestão. Ambiente casual e único na cidade de Curitiba você pode usar jeans e tênis para trabalhar. Pacote de remuneração competitivo. Vale-refeição. Vale-transporte. Candidate-se em https://www.linkedin.com/jobs2/view/171679504?refId=359564301469022507328&amp;trk=vsrp_jobs_res_name&amp;trkInfo=VSRPsearchId%3A359564301469022507328%2CVSRPtargetId%3A171679504%2CVSRPcmpt%3Aprimary Vaga adicionada em 20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b/>
          <w:color w:val="1F4E79"/>
          <w:lang w:val="en-US"/>
        </w:rPr>
        <w:t xml:space="preserve">TREASURY INTERN (estágio) </w:t>
      </w:r>
      <w:r>
        <w:rPr>
          <w:rFonts w:eastAsia="Times New Roman" w:cs="Trebuchet MS" w:ascii="Trebuchet MS" w:hAnsi="Trebuchet MS"/>
          <w:color w:val="1F4E79"/>
          <w:lang w:val="en-US"/>
        </w:rPr>
        <w:t xml:space="preserve">Aker Solutions Brazil , Curitiba Descrição da vaga Aker Solutions is a global provider of products, systems and services to the oil and gas industry. Its engineering, design and technology bring discoveries into production and maximize recovery. The company employs approximately 15,000 people in about 20 countries. Treasury department] based in Curitiba´s region (SJP) is responsible for delivering The management of the Cash Flow, Treasury Operations, Funding, Relationship with Financial Institutes. The team consists of talented and diverse capacitated people. We are now looking for a Treasury Intern who can strengthen our team . Responsibilities and Tasks The Treasury Intern is responsible for the support of the whole projects and activities within the treasury department. Responsibilities and tasks include, but are not limited to: • Support the activities related to the areas of Trade and Corporate Support the banking relationship Support in foreign exchange transactions, hedge, bond, insurance / warranty / leasing, credit lines, among other activities related to the area. Support the documentation control of hedging instruments, foreign exchange, debt Support the internal system upgrades treasury Support in addressing the internal / external audit, internal / external customers. Qualifications and Personal Qualities Microsoft Excel (intermediate and / or advanced) Microsoft Office Package English Pro Active / Good Interpersonal relationship We Offer Competitive compensation and benefits.Good work/life balance. Positive work environment with challenging tasks. Development opportunities. Competitive compensation and benefits Good work/life balance Positive work environment with challenging tasks Development opportunities Contact Information Frontica Business Solutions is Aker Solutions’ global recruitment services provider responsible for permanent and temporary staffing services. </w:t>
      </w:r>
      <w:r>
        <w:rPr>
          <w:rFonts w:eastAsia="Times New Roman" w:cs="Trebuchet MS" w:ascii="Trebuchet MS" w:hAnsi="Trebuchet MS"/>
          <w:color w:val="1F4E79"/>
        </w:rPr>
        <w:t xml:space="preserve">Candidate-se em https://www.linkedin.com/jobs2/view/171671471?refId=359564301469022298466&amp;trk=vsrp_jobs_res_name&amp;trkInfo=VSRPsearchId%3A359564301469022298466%2CVSRPtargetId%3A171671471%2CVSRPcmpt%3Aprimary Vaga adicionada em 20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 xml:space="preserve">ANALISTA DE CUSTOS SR </w:t>
      </w:r>
      <w:r>
        <w:rPr>
          <w:rFonts w:eastAsia="Times New Roman" w:cs="Trebuchet MS" w:ascii="Trebuchet MS" w:hAnsi="Trebuchet MS"/>
          <w:color w:val="1F4E79"/>
        </w:rPr>
        <w:t>Groupe Renault Curitiba e Região, Descrição da vaga Atribuições Essenciais: Realizar análise de custos em processos de fabricação de peças e componentes automotivos. Realizar análise de rentabilidade e retorno de investimentos, e utilizar seu conhecimento técnico para encontrar oportunidades de redução de custos em produto/processo. Requisitos: Requisitos Formação superior em Engenharia/Tecnologia Vivência em atividades de engenharia de processos de produção. Experiência em rotina de desenvolvimento em fase de projetos Conhecimento em cronometragem, melhoria de desempenho de linha de montagem, análise de layout e melhoria de fluxo de produção. Pacote Office nível avançado (Excel e Power-point) Idioma: Frances ou Inglês Fluente Planejamento e organização com boa capacidade de análise, síntese, comunicação e negociação; Liderança, autonomia e relacionamento transversal. Disponibilidade para viagens Locais e Internacionais Disponibilidade para residir em Curtiba e região. Candidatar-se em https://www.linkedin.com/jobs2/view/161232916?refId=359564301468506194668&amp;trk=vsrp_jobs_res_name&amp;trkInfo=VSRPsearchId%3A359564301468506194668%2CVSRPtargetId%3A161232916%2CVSRPcmpt%3Aprimary Vaga adicionada em 14 /07</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rebuchet MS"/>
          <w:b/>
          <w:b/>
          <w:color w:val="00B050"/>
        </w:rPr>
      </w:pPr>
      <w:r>
        <w:rPr>
          <w:rFonts w:eastAsia="Times New Roman" w:cs="Trebuchet MS" w:ascii="Trebuchet MS" w:hAnsi="Trebuchet MS"/>
          <w:b/>
          <w:color w:val="00B050"/>
        </w:rPr>
      </w:r>
    </w:p>
    <w:p>
      <w:pPr>
        <w:pStyle w:val="Normal"/>
        <w:spacing w:lineRule="auto" w:line="240" w:before="0" w:after="120"/>
        <w:jc w:val="both"/>
        <w:rPr>
          <w:rFonts w:ascii="Trebuchet MS" w:hAnsi="Trebuchet MS" w:eastAsia="Times New Roman" w:cs="Trebuchet MS"/>
          <w:bCs/>
          <w:color w:val="000000"/>
        </w:rPr>
      </w:pPr>
      <w:r>
        <w:rPr>
          <w:rFonts w:cs="Trebuchet MS" w:ascii="Trebuchet MS" w:hAnsi="Trebuchet MS"/>
          <w:b/>
        </w:rPr>
        <w:t xml:space="preserve">ASSISTENTE FINANCEIRO </w:t>
      </w:r>
      <w:r>
        <w:rPr>
          <w:rFonts w:cs="Trebuchet MS" w:ascii="Trebuchet MS" w:hAnsi="Trebuchet MS"/>
        </w:rPr>
        <w:t xml:space="preserve">Atividades: Realizar pagamentos via internet banking de uma carteira de clientes; Conciliação bancária; Lançar e liquidar dívidas no sistema; Atendimento e recepção de demandas internas e externas dos clientes da carteira; Outras atividades administrativas pertinentes a função** Ter experiência é um diferencial!** Horário de trabalho: seg a sexta-feira, das 08h às 17h30 Salário: R$1107,15 Vale alimentação: R$350,00 Plano de saúde Sindicon Vale transporte ou auxílio combustível Enviar CV p/ vagas@servpoli.com.br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
          <w:b/>
          <w:bCs/>
          <w:color w:val="00B050"/>
        </w:rPr>
      </w:pPr>
      <w:r>
        <w:rPr>
          <w:rFonts w:eastAsia="Times New Roman" w:cs="Trebuchet MS" w:ascii="Trebuchet MS" w:hAnsi="Trebuchet MS"/>
          <w:b/>
          <w:bCs/>
          <w:color w:val="00B050"/>
        </w:rPr>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
          <w:color w:val="000000"/>
        </w:rPr>
        <w:t xml:space="preserve">ASSISTENTE DE FISCAL </w:t>
      </w:r>
      <w:r>
        <w:rPr>
          <w:rFonts w:eastAsia="Times New Roman" w:cs="Trebuchet MS" w:ascii="Trebuchet MS" w:hAnsi="Trebuchet MS"/>
          <w:color w:val="000000"/>
        </w:rPr>
        <w:t xml:space="preserve">Atuar na apuração de tributos, DAS, SINTEGRA, SPED fiscal, substituição tributária. Emitir e conferir notas fiscais para realizar faturamento de vendas de produtos ou serviços e garantir a conformidade das condições contratuais definidas. Atuar com emissões de guias de recolhimentos IRRF, INSS e ISS. Apurar mensalmente os impostos devidos e preparar os documentos para pagamento. Acompanhar as legislações. Fazer o fechamento e cálculo de impostos. Requisitos: Experiência na função. Ensino Superior completo. Conhecimentos em lançamentos fiscais, apuração de impostos. Enviar CV p/ rh@trucado.com.br </w:t>
      </w:r>
      <w:r>
        <w:rPr>
          <w:rFonts w:cs="Trebuchet MS" w:ascii="Trebuchet MS" w:hAnsi="Trebuchet MS"/>
        </w:rPr>
        <w:t xml:space="preserve">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
          <w:b/>
          <w:bCs/>
          <w:color w:val="00B050"/>
        </w:rPr>
      </w:pPr>
      <w:r>
        <w:rPr>
          <w:rFonts w:eastAsia="Times New Roman" w:cs="Trebuchet MS" w:ascii="Trebuchet MS" w:hAnsi="Trebuchet MS"/>
          <w:b/>
          <w:bCs/>
          <w:color w:val="00B050"/>
        </w:rPr>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
          <w:color w:val="000000"/>
        </w:rPr>
        <w:t xml:space="preserve">ASSISTENTE FINANCEIRO </w:t>
      </w:r>
      <w:r>
        <w:rPr>
          <w:rFonts w:eastAsia="Times New Roman" w:cs="Trebuchet MS" w:ascii="Trebuchet MS" w:hAnsi="Trebuchet MS"/>
          <w:color w:val="000000"/>
        </w:rPr>
        <w:t xml:space="preserve">Para trabalhar em uma Administradora de Condomínios na região do Água Verde (Próximo Shopping Água Verde). Atividades genéricas: atendimento aos clientes, controle e lançamento de contas a pagar, organização de contratos, valores e vencimentos de contas, organização e conferência de prestação de contas, rotinas administrativas diversas. Salário inicial de R$ 1417,00. Após 6 meses R$ 1651,00. Vale transporte ou Vale combustível, custeio 3%; Vale alimentação R$ 350,00, sem custeio; Vale refeição R$ 50,00, sem custeio; Estacionamento na empresa, sem custo; Plano de saúde Secovimed sem custo; Gratificação Assiduidade / Pontualidade; Convenio SESC/SENAC; Convenio Faculdade Unicesumar EAD – bolsa 20% desconto; Férias coletivas entre Natal e Ano Novo. Uniforme profissional após experiência; Requisitos básicos: Idade entre 24 e 30 anos; Excel intermediário; Curso de extensão, preferencialmente nas áreas de atendimento a cliente, oratória, matemática financeira ou qualquer outro relacionado à área. Desejável: Conhecimento sistema condominio21 – Group Software; Estar cursando ou ter concluído nível técnico, tecnólogo ou superior relacionado à sua área especifica (Tecnólogo em Gestão Financeira, Graduação em Contabilidade ou Administração). Envie seu currículo para rh1@monacoadm.com.br </w:t>
      </w:r>
      <w:r>
        <w:rPr>
          <w:rFonts w:cs="Trebuchet MS" w:ascii="Trebuchet MS" w:hAnsi="Trebuchet MS"/>
        </w:rPr>
        <w:t xml:space="preserve">Vaga adicionada em 13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
          <w:b/>
          <w:bCs/>
          <w:color w:val="00B050"/>
        </w:rPr>
      </w:pPr>
      <w:r>
        <w:rPr>
          <w:rFonts w:eastAsia="Times New Roman" w:cs="Trebuchet MS" w:ascii="Trebuchet MS" w:hAnsi="Trebuchet MS"/>
          <w:b/>
          <w:bCs/>
          <w:color w:val="00B050"/>
        </w:rPr>
      </w:r>
    </w:p>
    <w:p>
      <w:pPr>
        <w:pStyle w:val="Normal"/>
        <w:spacing w:lineRule="auto" w:line="240" w:before="0" w:after="120"/>
        <w:jc w:val="both"/>
        <w:rPr>
          <w:rFonts w:ascii="Trebuchet MS" w:hAnsi="Trebuchet MS" w:eastAsia="Times New Roman" w:cs="Trebuchet MS"/>
          <w:color w:val="00B050"/>
        </w:rPr>
      </w:pPr>
      <w:r>
        <w:rPr>
          <w:rFonts w:eastAsia="Times New Roman" w:cs="Trebuchet MS" w:ascii="Trebuchet MS" w:hAnsi="Trebuchet MS"/>
          <w:b/>
          <w:color w:val="00B050"/>
        </w:rPr>
        <w:t xml:space="preserve">TÉCNICO ADMINISTRATIVO JÚNIOR GESTÃO DE PAGAMENTOS E ATENDIMENTO TRIBUTÁRIO (V1377634) </w:t>
      </w:r>
      <w:r>
        <w:rPr>
          <w:rFonts w:eastAsia="Times New Roman" w:cs="Trebuchet MS" w:ascii="Trebuchet MS" w:hAnsi="Trebuchet MS"/>
          <w:color w:val="00B050"/>
        </w:rPr>
        <w:t>Local:Curitiba / PR / Data de expiração:11/08/2016 ATIVIDADES: Análise e Processamento de Notas Ficais PRÉ REQUISITOS: Vivência anterior na área de Pagamentos Conhecimento em Excel * Esta vaga também destina-se a pessoas com deficiência Cadastrar CV em http://www.vagas.com.br/vagas/v1377634/tecnico-administrativo-junior-gestao-de-pagamentos-e-atendimento-tributario#sthash.AfF4n8l2.dpuf Vaga adicionada em 12 /07</w:t>
      </w:r>
      <w:r>
        <w:rPr>
          <w:rFonts w:eastAsia="Times New Roman" w:cs="Trebuchet MS" w:ascii="Trebuchet MS" w:hAnsi="Trebuchet MS"/>
          <w:bCs/>
          <w:color w:val="00B050"/>
        </w:rPr>
        <w:t>/2016</w:t>
      </w:r>
      <w:r>
        <w:rPr>
          <w:rFonts w:eastAsia="Times New Roman" w:cs="Trebuchet MS" w:ascii="Trebuchet MS" w:hAnsi="Trebuchet MS"/>
          <w:b/>
          <w:color w:val="00B050"/>
        </w:rPr>
        <w:t xml:space="preserv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
          <w:bCs/>
          <w:color w:val="000000"/>
        </w:rPr>
        <w:t xml:space="preserve">ANALISTA FISCAL / CONTÁBIL </w:t>
      </w:r>
      <w:r>
        <w:rPr>
          <w:rFonts w:eastAsia="Times New Roman" w:cs="Trebuchet MS" w:ascii="Trebuchet MS" w:hAnsi="Trebuchet MS"/>
          <w:bCs/>
          <w:color w:val="000000"/>
        </w:rPr>
        <w:t>Formação: Graduação em Ciências Contábeis Necessário: · Sólida experiência em apuração de impostos federais, estaduais e municipais Conhecimento em Substituição Tributária e impostos indiretos, principalmente ICMS Desejável vivência no segmento industrial, na modalidade Lucro Real e Presumido Conhecimento em análise, classificação e conciliações contábeis/financeiras Conhecimento consistente em Análise de Balanço e Elaboração de DRE Análise e acompanhamento das obrigações acessórias no âmbito federal Cálculo e apuração de tributos federais Escrituração livros fiscais SPEDs fiscais Habilidade com Sistema ERP Microsiga ou Datasul Para atuar em região metropolitana de Curitiba Enviar CV p/ humanizacurriculo@gmail.com</w:t>
      </w:r>
      <w:r>
        <w:rPr>
          <w:rFonts w:cs="Trebuchet MS" w:ascii="Trebuchet MS" w:hAnsi="Trebuchet MS"/>
          <w:color w:val="000000"/>
        </w:rPr>
        <w:t xml:space="preserve"> </w:t>
      </w:r>
      <w:r>
        <w:rPr>
          <w:rFonts w:cs="Trebuchet MS" w:ascii="Trebuchet MS" w:hAnsi="Trebuchet MS"/>
        </w:rPr>
        <w:t xml:space="preserve">Vaga adicionada em 11 /07/2016 </w:t>
      </w:r>
      <w:r>
        <w:rPr>
          <w:rFonts w:eastAsia="Times New Roman" w:cs="Trebuchet MS" w:ascii="Trebuchet MS" w:hAnsi="Trebuchet MS"/>
          <w:b/>
          <w:bCs/>
          <w:color w:val="000000"/>
        </w:rPr>
        <w:t>Na entrevista, Informe que viu a vaga no site www.meunovotrabalho.com.br</w:t>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Cs/>
          <w:color w:val="000000"/>
        </w:rPr>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
          <w:color w:val="000000"/>
          <w:lang w:val="en-US"/>
        </w:rPr>
        <w:t xml:space="preserve">TRADE FINANCE ANALYST </w:t>
      </w:r>
      <w:r>
        <w:rPr>
          <w:rFonts w:eastAsia="Times New Roman" w:cs="Trebuchet MS" w:ascii="Trebuchet MS" w:hAnsi="Trebuchet MS"/>
          <w:color w:val="000000"/>
          <w:lang w:val="en-US"/>
        </w:rPr>
        <w:t>Requisitos: University degree in Business, Accounting, Finance, or related field; or equivalent experience. University degree pertaining to relevant area. Ability to communicate effectively written and verbal). Clear customer focus and responsiveness. Flexible thinking and open to change. Technically oriented with strong, working knowledge of industrial or automotive sales operations. Teamwork, communication, and collaboration skills. Ability to speak English, Portuguese, and Spanish a plus. Exceptional time management skills. Atividades: Risk assessment of customers and credit portfolio management. Work with customers to reduce financial risks while securing the 5% overdue target. Analyze and review financial statements. Interpret scoring data and payment behavior. Develop collateral requirements such as letters of credits, insurance coverage and guarantees. Develop financing solution with Volvo Financial Services. Create and present credit cases to committees with recommendations of terms, limits and collaterals. Develop and maintain customer registration and related processes Issue and oversee new customer setups. Co-operate with and support Distribution Development. Manage and authorize shipments to customers under the credit check process. Internal training in credit management related issues. Collect payments from customers together with Volvo Shared Services.</w:t>
      </w:r>
      <w:r>
        <w:rPr>
          <w:rFonts w:cs="Trebuchet MS" w:ascii="Trebuchet MS" w:hAnsi="Trebuchet MS"/>
          <w:b/>
          <w:lang w:val="en-US"/>
        </w:rPr>
        <w:t xml:space="preserve"> </w:t>
      </w:r>
      <w:r>
        <w:rPr>
          <w:rFonts w:cs="Trebuchet MS" w:ascii="Trebuchet MS" w:hAnsi="Trebuchet MS"/>
        </w:rPr>
        <w:t xml:space="preserve">Cadastrar CV em www.apriorirh.com.br Vaga adicionada em 11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
          <w:color w:val="000000"/>
        </w:rPr>
        <w:t xml:space="preserve">ANALISTA FISCAL / CONTÁBIL </w:t>
      </w:r>
      <w:r>
        <w:rPr>
          <w:rFonts w:eastAsia="Times New Roman" w:cs="Trebuchet MS" w:ascii="Trebuchet MS" w:hAnsi="Trebuchet MS"/>
          <w:color w:val="000000"/>
        </w:rPr>
        <w:t>Formação: Graduação em Ciências Contábeis Necessário: Sólida experiência em apuração de impostos federais, estaduais e municipais Conhecimento em Substituição Tributária e impostos indiretos, principalmente ICMS Desejável vivência no segmento industrial, na modalidade Lucro Real e Presumido Conhecimento em análise, classificação e conciliações contábeis/financeiras Conhecimento consistente em Análise de Balanço e Elaboração de DRE Análise e acompanhamento das obrigações acessórias no âmbito federal Cálculo e apuração de tributos federais Escrituração livros fiscais SPEDs fiscais Habilidade com Sistema ERP Microsiga ou Datasul Para atuar em região metropolitana de Curitiba Enviar CV p/ humanizacurriculo@gmail.com</w:t>
      </w:r>
      <w:r>
        <w:rPr>
          <w:rFonts w:cs="Trebuchet MS" w:ascii="Trebuchet MS" w:hAnsi="Trebuchet MS"/>
        </w:rPr>
        <w:t xml:space="preserve"> Vaga adicionada em 11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Cs/>
          <w:color w:val="000000"/>
        </w:rPr>
      </w:r>
    </w:p>
    <w:p>
      <w:pPr>
        <w:pStyle w:val="Normal"/>
        <w:spacing w:lineRule="auto" w:line="240" w:before="0" w:after="120"/>
        <w:jc w:val="both"/>
        <w:rPr/>
      </w:pPr>
      <w:r>
        <w:rPr>
          <w:rFonts w:eastAsia="Times New Roman" w:cs="Trebuchet MS" w:ascii="Trebuchet MS" w:hAnsi="Trebuchet MS"/>
          <w:b/>
          <w:color w:val="000000"/>
        </w:rPr>
        <w:t xml:space="preserve">ANALISTA TRIBUTÁRIO </w:t>
      </w:r>
      <w:r>
        <w:rPr>
          <w:rFonts w:eastAsia="Times New Roman" w:cs="Trebuchet MS" w:ascii="Trebuchet MS" w:hAnsi="Trebuchet MS"/>
          <w:color w:val="000000"/>
        </w:rPr>
        <w:t xml:space="preserve">Requisitos: Superior Completo em Ciências Contábeis ou Direito. Forte experiência com cálculo de preço de transferência; Experiência em apuração de Tributos Retidos em notas fiscais de serviço; Ótimo conhecimento de contabilidade societária (IFRS será um diferencial) Conhecimento de tributos indiretos (PIS/COFINS/ICMS/IPI); Forte relacionamento interpessoal e habilidade de negociar com clientes, fornecedores e principalmente com o Fisco; Conhecimento em SQL será diferencial; Inglês Avançado, espanhol será um diferencial; Conhecimentos em Office (Word, Excel e Powerpoint); Atividades: O Analista Tributário será responsável pela análise e cálculo de preço de transferência, tributos retidos e entrega das respectivas obrigações acessórias, acompanhamento de legislação fiscal relativa atividade de sua responsabilidade e atendimento à fiscalização. Análise e cálculo de preço de transferência; Apuração de tributos retidos; Classificação tributos retidos incidentes nas notas fiscais de prestação de serviço; Entrega das obrigações acessórias dos tributos sob sua responsabilidade; Orientação à equipe de TI quanto as adaptações de novas regras ou legislações tributárias; Atendimento e suporte a fiscalizações; Acompanhamento, interpretação e atualização da legislação relativa aos tributos sob sua responsabilidade; Também será responsável pela contribuição em melhorias nos processos garantindo economias e oportunidades tributárias em conformidade com a lei. </w:t>
      </w:r>
      <w:r>
        <w:rPr>
          <w:rFonts w:cs="Trebuchet MS" w:ascii="Trebuchet MS" w:hAnsi="Trebuchet MS"/>
        </w:rPr>
        <w:t xml:space="preserve">Cadastrar CV em www.apriorirh.com.br Vaga adicionada em 11 /07/2016 </w:t>
      </w:r>
      <w:r>
        <w:rPr>
          <w:rFonts w:cs="Trebuchet MS" w:ascii="Trebuchet MS" w:hAnsi="Trebuchet MS"/>
          <w:b/>
          <w:color w:val="000000"/>
        </w:rPr>
        <w:t xml:space="preserve">No e-mail e na entrevista, Informe que viu a vaga no site </w:t>
      </w:r>
      <w:hyperlink r:id="rId48">
        <w:r>
          <w:rPr>
            <w:rStyle w:val="InternetLink"/>
            <w:rFonts w:cs="Trebuchet MS" w:ascii="Trebuchet MS" w:hAnsi="Trebuchet MS"/>
            <w:b/>
          </w:rPr>
          <w:t>www.meunovotrabalho.com.br</w:t>
        </w:r>
      </w:hyperlink>
      <w:r>
        <w:rPr>
          <w:rFonts w:eastAsia="Times New Roman" w:cs="Trebuchet MS" w:ascii="Trebuchet MS" w:hAnsi="Trebuchet MS"/>
          <w:bCs/>
          <w:color w:val="000000"/>
        </w:rPr>
        <w:t xml:space="preserve"> </w:t>
      </w:r>
    </w:p>
    <w:p>
      <w:pPr>
        <w:pStyle w:val="Normal"/>
        <w:spacing w:lineRule="auto" w:line="240" w:before="0" w:after="120"/>
        <w:jc w:val="both"/>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
          <w:color w:val="000000"/>
        </w:rPr>
        <w:t>ANALISTA CONTÁBIL PLENO</w:t>
      </w:r>
      <w:r>
        <w:rPr>
          <w:rFonts w:eastAsia="Times New Roman" w:cs="Trebuchet MS" w:ascii="Trebuchet MS" w:hAnsi="Trebuchet MS"/>
          <w:color w:val="000000"/>
        </w:rPr>
        <w:t xml:space="preserve"> (2 vagas – TEMPO DETERMINADO 1 ANO) Requisitos: Graduação em Ciências Contábeis; Imprescindível conhecimento em SAP (FI/CO); Inglês avançado; Experiência com desenvolvimento de relatórios de publicações de balanço; Conhecimento em faturamento, compras, movimentação de estoque e processos de garantia; Conhecimento em SPED Contábil será um diferencial; Experiência com grupos de projetos será um diferencial; Experiência com implantação de módulo SAP será um diferencial. Atividades: Ira trabalhar com implantação de projetos SAP, nos módulos de contabilidade (FI/CO); Atuação com equipe de projetos e interface com consultores externos para validação do sistema; Elaborar controles operacionais inerentes a área para validação das informações; Analisar, elaborar, propor, discutir, implantar, testar e avaliar os novos projetos, procedimentos, normas, bem como as soluções propostas para os assuntos relativos a sua área de atuação; Elaborar, analisar e implementar mudanças nos fluxos de processos; Analisar problemas ocorridos propondo e implantando soluções que garantam a continuidade do trabalho; Manter atualizado os conhecimentos sobre legislação fiscal, tributária e societária. Cadastros e parametrizações sistêmicas, relacionadas à clientes, fornecedores, itens e outros relacionados aos parâmetros que servem de base para contabilização; Efetuar as parametrizações contábeis sistêmicas dos pedidos de entradas e saídas; Acompanhar e validar testes das novas parametrizações; Orientar usuários sobre a correta utilização dos tipos de pedidos; Elaborar e analisar balancetes e demonstrativos de resultado mensais; Elaborar, analisar, ajudar no desenvolverde relatórios para suporte para conciliação contábil ou que seja documento suporte para operações gerem informações nas demonstrações financeiras; Assessorar os demais setores da administração em assuntos vinculados a processos contábeis; Elaborar, testar e manter os controles internos (ECS); Conciliação e acompanhamento dos processos de importação. Enviar CV p/ camila@apriorirh.com.br</w:t>
      </w:r>
      <w:r>
        <w:rPr>
          <w:rFonts w:cs="Trebuchet MS" w:ascii="Trebuchet MS" w:hAnsi="Trebuchet MS"/>
        </w:rPr>
        <w:t xml:space="preserve"> Vaga adicionada em 11 /07/2016 </w:t>
      </w:r>
      <w:r>
        <w:rPr>
          <w:rFonts w:cs="Trebuchet MS" w:ascii="Trebuchet MS" w:hAnsi="Trebuchet MS"/>
          <w:b/>
          <w:color w:val="000000"/>
        </w:rPr>
        <w:t>No e-mail e na entrevista, Informe que viu a vaga no site www.meunovotrabalho.com.br</w:t>
      </w:r>
    </w:p>
    <w:p>
      <w:pPr>
        <w:pStyle w:val="NormalWeb"/>
        <w:shd w:fill="FFFFFF" w:val="clear"/>
        <w:spacing w:before="0" w:after="120"/>
        <w:jc w:val="both"/>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r>
    </w:p>
    <w:p>
      <w:pPr>
        <w:pStyle w:val="Heading1"/>
        <w:spacing w:before="0" w:after="120"/>
        <w:jc w:val="both"/>
        <w:rPr>
          <w:rFonts w:ascii="Trebuchet MS" w:hAnsi="Trebuchet MS" w:cs="Trebuchet MS"/>
        </w:rPr>
      </w:pPr>
      <w:bookmarkStart w:id="19" w:name="__RefHeading___Toc458000104"/>
      <w:bookmarkEnd w:id="19"/>
      <w:r>
        <w:rPr>
          <w:rFonts w:cs="Trebuchet MS" w:ascii="Trebuchet MS" w:hAnsi="Trebuchet MS"/>
          <w:sz w:val="40"/>
          <w:szCs w:val="40"/>
        </w:rPr>
        <w:t>TELEMARKETING/TELEATENDENTE</w:t>
      </w:r>
    </w:p>
    <w:p>
      <w:pPr>
        <w:pStyle w:val="Normal"/>
        <w:spacing w:lineRule="auto" w:line="240" w:before="0" w:after="120"/>
        <w:jc w:val="both"/>
        <w:rPr/>
      </w:pPr>
      <w:r>
        <w:rPr>
          <w:rFonts w:eastAsia="Trebuchet MS" w:cs="Trebuchet MS" w:ascii="Trebuchet MS" w:hAnsi="Trebuchet MS"/>
          <w:b/>
          <w:bCs/>
        </w:rPr>
        <w:t xml:space="preserve"> </w:t>
      </w:r>
      <w:r>
        <w:rPr>
          <w:rFonts w:eastAsia="Times New Roman" w:cs="Times New Roman" w:ascii="Trebuchet MS" w:hAnsi="Trebuchet MS"/>
          <w:b/>
          <w:bCs/>
        </w:rPr>
        <w:t>ATENDENTE DE COBRANÇA:</w:t>
      </w:r>
      <w:r>
        <w:rPr>
          <w:rFonts w:eastAsia="Times New Roman" w:cs="Times New Roman" w:ascii="Trebuchet MS" w:hAnsi="Trebuchet MS"/>
        </w:rPr>
        <w:t xml:space="preserve"> Obrigatório experiência Gerir carteira de clientes com falta ou atraso nos pagamentos, Realizar contato com os clientes e negociar novas estratégias e prazos de pagamento. Irá atuar com serviços de atendimento e cobrança, dentre outras atividades relacionadas a função. Salário: R$ 1116,00 + COMISSÃO DESDE O 1º MÊS PODENDO SUPERAR O SALÁRIO + VT ou Auxilio combustível + VR (R$16,50/dia) + seguro de vida, após período de experiência Unimed, Cartão Farmácia. Horário de Segunda á Sábado (todas as vagas trabalham sábados das 08:00 as 14:20h), vagas para os dois horários: 10:00 as 16:20h OU 13:00 as 19:20, Centro de Curitiba. Entrar em contato com Grupo Zaitter. Enviar CV para dho@propagar.com. - Vaga adicionada em 19/07/2016</w:t>
      </w:r>
    </w:p>
    <w:p>
      <w:pPr>
        <w:pStyle w:val="Normal"/>
        <w:spacing w:before="0" w:after="120"/>
        <w:jc w:val="both"/>
        <w:rPr>
          <w:rFonts w:ascii="Trebuchet MS" w:hAnsi="Trebuchet MS" w:eastAsia="Times New Roman" w:cs="Times New Roman"/>
          <w:b/>
          <w:b/>
          <w:bCs/>
        </w:rPr>
      </w:pPr>
      <w:r>
        <w:rPr>
          <w:rFonts w:eastAsia="Times New Roman" w:cs="Times New Roman" w:ascii="Trebuchet MS" w:hAnsi="Trebuchet MS"/>
          <w:b/>
          <w:bCs/>
        </w:rPr>
      </w:r>
    </w:p>
    <w:p>
      <w:pPr>
        <w:pStyle w:val="Normal"/>
        <w:spacing w:lineRule="auto" w:line="240" w:before="0" w:after="120"/>
        <w:jc w:val="both"/>
        <w:rPr/>
      </w:pPr>
      <w:r>
        <w:rPr>
          <w:rFonts w:eastAsia="Times New Roman" w:cs="Times New Roman" w:ascii="Trebuchet MS" w:hAnsi="Trebuchet MS"/>
          <w:b/>
          <w:bCs/>
        </w:rPr>
        <w:t>NEGOCIADOR DE COBRANÇA:</w:t>
      </w:r>
      <w:r>
        <w:rPr>
          <w:rFonts w:eastAsia="Times New Roman" w:cs="Times New Roman" w:ascii="Trebuchet MS" w:hAnsi="Trebuchet MS"/>
        </w:rPr>
        <w:t xml:space="preserve"> 10 Vagas - 10 Vagas - Ensino médio completo ou cursando. Não é necessário ter experiência, requisitos indispensáveis : Boa comunicação, agilidade, facilidade negociação, bons conhecimentos em informática. Negociar o recebimento de débitos com financiados, procuradores e/ou responsáveis, através de contato telefônico confirmar e atualizar cadastros, formalizando acordos através do envio boletos de recebimento, e-mail ou outros meios determinado nas normas da empresa. Entrar em contato com Liliane ou Debora. Enviar CV para debora.machado@bellinatiperez.com.br. - Vaga adicionada em 02/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OPERADOR(A) DE TELEVENDAS ATIVO:</w:t>
      </w:r>
      <w:r>
        <w:rPr>
          <w:rFonts w:eastAsia="Times New Roman" w:cs="Times New Roman" w:ascii="Trebuchet MS" w:hAnsi="Trebuchet MS"/>
        </w:rPr>
        <w:t xml:space="preserve"> 60 Vagas - 100 Vagas - - CURITIBA 100 Vagas - Ensino Médio Completo, conhecimento básico de informática. Desejável experiência com Vendas ou Call Center. Acima de 18 anos. Fará vendas de pacotes de serviços de telefonia via telefone. Horário: Disponibilidade de horário tarde/noite. De Segunda à Sexta das 15h às 21h20 e no Sábado das 9h40 às 16h. Carga horária de 06h20 por dia. NO DOMINGO NÃO TRABALHA. Benefícios: Salário fixo + Comissões. Média salarial de R$ 1200,00 à 1.500,00 + VT + VA ou VR + Auxílio Creche + Seguro de Vida + Assist. Médica + Assist. Odontológica + Plano de Carreira + Incentivo de graduação. Entrar em contato com Bianca. Ligar para (41) 3232-3035. Enviar CV para para bianca@bkprh.com.br. Cadastrar CV no site http://www.bkprh.com.br. Comparecer no endereço: Rua do Rosario, 80 Centro Próximo à Praça Tiradentes. - Vaga adicionada em 19/07/2016</w:t>
      </w:r>
    </w:p>
    <w:p>
      <w:pPr>
        <w:pStyle w:val="Normal"/>
        <w:spacing w:lineRule="auto" w:line="240" w:before="0" w:after="120"/>
        <w:jc w:val="both"/>
        <w:rPr>
          <w:rFonts w:ascii="Trebuchet MS" w:hAnsi="Trebuchet MS" w:eastAsia="Times New Roman" w:cs="Trebuchet MS"/>
          <w:bCs/>
        </w:rPr>
      </w:pPr>
      <w:r>
        <w:rPr>
          <w:rFonts w:eastAsia="Times New Roman" w:cs="Trebuchet MS" w:ascii="Trebuchet MS" w:hAnsi="Trebuchet MS"/>
          <w:bCs/>
        </w:rPr>
      </w:r>
    </w:p>
    <w:p>
      <w:pPr>
        <w:pStyle w:val="Normal"/>
        <w:spacing w:lineRule="auto" w:line="240" w:before="0" w:after="120"/>
        <w:jc w:val="both"/>
        <w:rPr>
          <w:rFonts w:ascii="Trebuchet MS" w:hAnsi="Trebuchet MS" w:cs="Trebuchet MS"/>
          <w:color w:val="000000"/>
        </w:rPr>
      </w:pPr>
      <w:r>
        <w:rPr>
          <w:rFonts w:eastAsia="Times New Roman" w:cs="Trebuchet MS" w:ascii="Trebuchet MS" w:hAnsi="Trebuchet MS"/>
          <w:b/>
          <w:bCs/>
        </w:rPr>
        <w:t>OPERADOR CALL CENTER</w:t>
      </w:r>
      <w:r>
        <w:rPr>
          <w:rFonts w:eastAsia="Times New Roman" w:cs="Trebuchet MS" w:ascii="Trebuchet MS" w:hAnsi="Trebuchet MS"/>
          <w:bCs/>
        </w:rPr>
        <w:t xml:space="preserve"> 100 vagas para Curitiba Necessário 2º grau completo, residir em Curitiba, garra e vontade de atingir metas. Interessados comparecer dia 19/07 e 20 /07 entre 8h00 e 11h00 ou 14h00 e 16h00 na Rua João Bettega, 736, Portão com CTPS e documentos pessoais para pre-seleção.</w:t>
      </w:r>
      <w:r>
        <w:rPr>
          <w:rFonts w:eastAsia="Times New Roman" w:cs="Trebuchet MS" w:ascii="Trebuchet MS" w:hAnsi="Trebuchet MS"/>
          <w:color w:val="000000"/>
        </w:rPr>
        <w:t xml:space="preserve"> Vaga adicionada em 19 /07/2016</w:t>
      </w:r>
      <w:r>
        <w:rPr>
          <w:rFonts w:eastAsia="Times New Roman" w:cs="Trebuchet MS" w:ascii="Trebuchet MS" w:hAnsi="Trebuchet MS"/>
          <w:b/>
          <w:color w:val="000000"/>
        </w:rPr>
        <w:t xml:space="preserv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Heading1"/>
        <w:spacing w:before="0" w:after="120"/>
        <w:jc w:val="both"/>
        <w:rPr>
          <w:rFonts w:ascii="Trebuchet MS" w:hAnsi="Trebuchet MS" w:cs="Trebuchet MS"/>
          <w:b w:val="false"/>
          <w:b w:val="false"/>
          <w:bCs w:val="false"/>
          <w:color w:val="000000"/>
        </w:rPr>
      </w:pPr>
      <w:bookmarkStart w:id="20" w:name="__RefHeading___Toc458000105"/>
      <w:r>
        <w:rPr>
          <w:rFonts w:cs="Trebuchet MS" w:ascii="Trebuchet MS" w:hAnsi="Trebuchet MS"/>
          <w:sz w:val="40"/>
          <w:szCs w:val="40"/>
        </w:rPr>
        <w:t>COMUNICAÇÃO</w:t>
      </w:r>
      <w:bookmarkEnd w:id="20"/>
      <w:r>
        <w:rPr>
          <w:rFonts w:cs="Trebuchet MS" w:ascii="Trebuchet MS" w:hAnsi="Trebuchet MS"/>
          <w:sz w:val="40"/>
          <w:szCs w:val="40"/>
        </w:rPr>
        <w:t xml:space="preserve"> </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t xml:space="preserve">ANALISTA DE COMUNICAÇÃO </w:t>
      </w:r>
      <w:r>
        <w:rPr>
          <w:rFonts w:eastAsia="Times New Roman" w:cs="Trebuchet MS" w:ascii="Trebuchet MS" w:hAnsi="Trebuchet MS"/>
          <w:color w:val="1F4E79"/>
        </w:rPr>
        <w:t xml:space="preserve">Grupo UNINTER Curitiba e Região, Descrição da vaga Produção de pautas, contato com jornalistas e distribuição de pautas, suporte à assessoria de imprensa terceirizada, correção de textos, desenvolvimento de materiais internos. Formação em Jornalismo (obrigatório) e Pós-graduação concluída. Experiência anterior com ações de comunicação interna e assessoria de imprensa. Candidate-se em  https://www.linkedin.com/jobs2/view/175451730?refId=359564301469621806274&amp;trk=vsrp_jobs_res_name&amp;trkInfo=VSRPsearchId%3A359564301469621806274%2CVSRPtargetId%3A175451730%2CVSRPcmpt%3Aprimary Vaga adicionada em 27 /07/2016 </w:t>
      </w:r>
      <w:r>
        <w:rPr>
          <w:rFonts w:eastAsia="Times New Roman" w:cs="Trebuchet MS" w:ascii="Trebuchet MS" w:hAnsi="Trebuchet MS"/>
          <w:b/>
          <w:color w:val="1F4E79"/>
        </w:rPr>
        <w:t xml:space="preserve">Na entrevista, Informe que viu a vaga no site </w:t>
      </w:r>
      <w:hyperlink r:id="rId49">
        <w:r>
          <w:rPr>
            <w:rStyle w:val="InternetLink"/>
            <w:rFonts w:eastAsia="Times New Roman" w:cs="Trebuchet MS" w:ascii="Trebuchet MS" w:hAnsi="Trebuchet MS"/>
            <w:b/>
          </w:rPr>
          <w:t>www.meunovotrabalho.com.br</w:t>
        </w:r>
      </w:hyperlink>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AGENTE DE MÍDIA</w:t>
      </w:r>
      <w:r>
        <w:rPr>
          <w:rFonts w:cs="Trebuchet MS" w:ascii="Trebuchet MS" w:hAnsi="Trebuchet MS"/>
          <w:color w:val="000000"/>
        </w:rPr>
        <w:t xml:space="preserve"> Empresa: Sociedade Thalia Salário: R$ 1300,00 Descrição: Conhecimentos avançados em mídias sociais, endomarketing, programas de criação e edição de imagens gráficas; Perfil inovador, criativo e capacidade de trabalhar em diferentes áreas da comunicação. Responsável pela área de marketing e divulgação da empresa nas plataformas; Desenvolvimento de estratégias para prospecção de novos sócios, com animação de redes sociais promoções e anúncios. Formação: Publicidade &amp; Propaganda ou Marketing – desejável Salário R$ 1300,00, 40 horas semanais das 08:00 ás 17:00, refeição no local, seguro de vida, vale transporte, convenio farmácia e odontológico após experiência. Enviar CV p/ contabilidade@thalia.com.br aos cuidados de Jaqueline.</w:t>
      </w:r>
      <w:r>
        <w:rPr>
          <w:rFonts w:eastAsia="Times New Roman" w:cs="Trebuchet MS" w:ascii="Trebuchet MS" w:hAnsi="Trebuchet MS"/>
          <w:color w:val="000000"/>
        </w:rPr>
        <w:t xml:space="preserve"> Vaga adicionada em 21 /07/2016</w:t>
      </w:r>
      <w:r>
        <w:rPr>
          <w:rFonts w:eastAsia="Times New Roman" w:cs="Trebuchet MS" w:ascii="Trebuchet MS" w:hAnsi="Trebuchet MS"/>
          <w:b/>
          <w:color w:val="000000"/>
        </w:rPr>
        <w:t xml:space="preserve"> No e-mail e na entrevista, Informe que viu a vaga no site </w:t>
      </w:r>
      <w:hyperlink r:id="rId50">
        <w:r>
          <w:rPr>
            <w:rStyle w:val="InternetLink"/>
            <w:rFonts w:eastAsia="Times New Roman" w:cs="Trebuchet MS" w:ascii="Trebuchet MS" w:hAnsi="Trebuchet MS"/>
            <w:b/>
          </w:rPr>
          <w:t>www.meunovotrabalho.com.br</w:t>
        </w:r>
      </w:hyperlink>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lang w:val="en-US"/>
        </w:rPr>
        <w:t xml:space="preserve">MANAGER COMMUNICATIONS </w:t>
      </w:r>
      <w:r>
        <w:rPr>
          <w:rFonts w:eastAsia="Times New Roman" w:cs="Trebuchet MS" w:ascii="Trebuchet MS" w:hAnsi="Trebuchet MS"/>
          <w:color w:val="1F4E79"/>
          <w:lang w:val="en-US"/>
        </w:rPr>
        <w:t xml:space="preserve">Philip Morris International Brazil , Curitiba Are you inquisitive, creative and self-motivated? Do you want to make a difference in our company and be part of building something new? Are you able to take the lead, dealing with challenging timelines and working autonomously? If the answer is yes, ja, sí or igen, then we’d like to hear from you. We are looking for a Manager Communications with substantial experience designing and deploying strategic communications plans, preferably in pharmaceutical or technology multinational companies (+7 years minimum). A College or University degree in Communications or other relevant areas is mandatory, as well as fluent English. RISE TO THE CHALLENGE Philip Morris Brazil is seeking talented people to join its Corporate Affairs team in Curitiba. As our Manager Communications you will be responsible for developing both internal and external communications strategies on a national level. You will create and maintain a network of media contacts in order to communicate Philip Morris’ position on key issues and assist management in the communication of their priorities in ways that inform and motivate employees You must be able to: Create, develop and maintain clear lines of communication. Review existing communications channels to ensure their continued effectiveness and identify areas for development. For internal communications, devise and use the tools in order to inform and motivate the employees. Develop and implement concrete action plans and programs to ensure the corporate repositioning principles are being communicated and are understood. Provide effective support to all field offices to ensure high level communications in order to fulfill the company’s commitment to alignment. Analyze the results of research and refine communications strategies accordingly. Create public awareness on PM’s corporate image and its scope of activities and feed in positive stories on PM on a continuous basis. Handle sensitive consumer complaints and ensure that PM’s quality image is not jeopardized. Assist CA Director to maintain and further enhance contacts with business groups and effectively communicate PM’s position on major issues. Work closely with other departments to ensure that all communications are consistent and suitable. Oversee and secure approval of all publications produced from HQ and in the field. Develop and implement a systematic plan to widen communications network and maintain and further enhance PM’s relations with the printed and digital media and enhance media monitoring capability to establish and early warning system. Plan and generate resources to be used for driving PM’s positions mainly in print press and digital media. Organize briefings, background information sessions, meetings, and press conferences. FIND A NEW PATH Our Company offers you a fresh perspective. Here, you will never stop exploring and discovering. We take on-the-job learning to another level, giving you every opportunity to develop your career and reach your full potential. This position will advance your experience with innovative technologies, services, and processes. Backed by a competitive salary and compensation package, you will work in a professional setting with clients and team members from all over the world. PMI affiliates do not accept referrals from employment agencies in respect of the vacancies posted on this site. Should an employment agency take any action in respect of such a vacancy, their actions will have been taken without the request or agreement of any PMI affiliate. No PMI affiliate shall be liable for any fees in such circumstances. </w:t>
      </w:r>
      <w:r>
        <w:rPr>
          <w:rFonts w:eastAsia="Times New Roman" w:cs="Trebuchet MS" w:ascii="Trebuchet MS" w:hAnsi="Trebuchet MS"/>
          <w:color w:val="1F4E79"/>
        </w:rPr>
        <w:t xml:space="preserve">Job ID 600340318 Candidate-se em  https://www.linkedin.com/jobs2/view/158857671?trk=job_view_company_other_jobs Vaga adicionada em 15 /07/2016 </w:t>
      </w:r>
      <w:r>
        <w:rPr>
          <w:rFonts w:eastAsia="Times New Roman" w:cs="Trebuchet MS" w:ascii="Trebuchet MS" w:hAnsi="Trebuchet MS"/>
          <w:b/>
          <w:color w:val="1F4E79"/>
        </w:rPr>
        <w:t xml:space="preserve">Na entrevista, Informe que viu a vaga no site </w:t>
      </w:r>
      <w:hyperlink r:id="rId51">
        <w:r>
          <w:rPr>
            <w:rStyle w:val="InternetLink"/>
            <w:rFonts w:eastAsia="Times New Roman" w:cs="Trebuchet MS" w:ascii="Trebuchet MS" w:hAnsi="Trebuchet MS"/>
            <w:b/>
          </w:rPr>
          <w:t>www.meunovotrabalho.com.br</w:t>
        </w:r>
      </w:hyperlink>
    </w:p>
    <w:p>
      <w:pPr>
        <w:pStyle w:val="Normal"/>
        <w:spacing w:lineRule="auto" w:line="240" w:before="0" w:after="120"/>
        <w:jc w:val="both"/>
        <w:rPr>
          <w:rFonts w:ascii="Trebuchet MS" w:hAnsi="Trebuchet MS" w:eastAsia="Times New Roman" w:cs="Trebuchet MS"/>
          <w:b/>
          <w:b/>
          <w:color w:val="000000"/>
          <w:szCs w:val="24"/>
        </w:rPr>
      </w:pPr>
      <w:r>
        <w:rPr>
          <w:rFonts w:eastAsia="Times New Roman" w:cs="Trebuchet MS" w:ascii="Trebuchet MS" w:hAnsi="Trebuchet MS"/>
          <w:b/>
          <w:color w:val="000000"/>
          <w:szCs w:val="24"/>
        </w:rPr>
      </w:r>
    </w:p>
    <w:p>
      <w:pPr>
        <w:pStyle w:val="Normal"/>
        <w:spacing w:lineRule="auto" w:line="240" w:before="0" w:after="120"/>
        <w:jc w:val="both"/>
        <w:rPr/>
      </w:pPr>
      <w:r>
        <w:rPr>
          <w:rFonts w:eastAsia="Times New Roman" w:cs="Trebuchet MS" w:ascii="Trebuchet MS" w:hAnsi="Trebuchet MS"/>
          <w:b/>
          <w:color w:val="000000"/>
          <w:szCs w:val="24"/>
        </w:rPr>
        <w:t xml:space="preserve">PRODUTOR DE AGÊNCIA DE MODELOS 25501 </w:t>
      </w:r>
      <w:r>
        <w:rPr>
          <w:rFonts w:eastAsia="Times New Roman" w:cs="Trebuchet MS" w:ascii="Trebuchet MS" w:hAnsi="Trebuchet MS"/>
          <w:color w:val="000000"/>
          <w:szCs w:val="24"/>
        </w:rPr>
        <w:t>Ensino Médio Completo. Irá atuar com a análise de potenciais perfis para agência de modelo, fechamento de contratos e gestão de equipe de Olheiros. Necessário disponibilidade de horários. Entrar em contato com Dyalla. Enviar CV com pretensão salarial para vagas.ctba@rhcenter.com.br. Cadastrar CV no site www.rhcenter.com.br. Vaga adicionada em 04/07/2016</w:t>
      </w:r>
    </w:p>
    <w:p>
      <w:pPr>
        <w:pStyle w:val="Normal"/>
        <w:spacing w:lineRule="auto" w:line="240" w:before="0" w:after="120"/>
        <w:jc w:val="both"/>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r>
    </w:p>
    <w:p>
      <w:pPr>
        <w:pStyle w:val="Heading1"/>
        <w:spacing w:before="0" w:after="120"/>
        <w:jc w:val="both"/>
        <w:rPr>
          <w:rFonts w:ascii="Trebuchet MS" w:hAnsi="Trebuchet MS" w:cs="Trebuchet MS"/>
          <w:b w:val="false"/>
          <w:b w:val="false"/>
          <w:bCs w:val="false"/>
          <w:color w:val="000000"/>
        </w:rPr>
      </w:pPr>
      <w:bookmarkStart w:id="21" w:name="__RefHeading___Toc458000106"/>
      <w:r>
        <w:rPr>
          <w:rFonts w:cs="Trebuchet MS" w:ascii="Trebuchet MS" w:hAnsi="Trebuchet MS"/>
          <w:sz w:val="40"/>
          <w:szCs w:val="40"/>
        </w:rPr>
        <w:t>MARKETING</w:t>
      </w:r>
      <w:bookmarkEnd w:id="21"/>
      <w:r>
        <w:rPr>
          <w:rFonts w:cs="Trebuchet MS" w:ascii="Trebuchet MS" w:hAnsi="Trebuchet MS"/>
          <w:bCs w:val="false"/>
          <w:color w:val="000000"/>
        </w:rPr>
        <w:t xml:space="preserve"> </w:t>
      </w:r>
    </w:p>
    <w:p>
      <w:pPr>
        <w:pStyle w:val="Normal"/>
        <w:spacing w:lineRule="auto" w:line="240" w:before="0" w:after="120"/>
        <w:jc w:val="both"/>
        <w:rPr/>
      </w:pPr>
      <w:r>
        <w:rPr>
          <w:rFonts w:eastAsia="Times New Roman" w:cs="Times New Roman" w:ascii="Trebuchet MS" w:hAnsi="Trebuchet MS"/>
          <w:b/>
          <w:bCs/>
        </w:rPr>
        <w:t>PRODUTOR DE AGÊNCIA DE MODELOS - 25501 - 81830120:</w:t>
      </w:r>
      <w:r>
        <w:rPr>
          <w:rFonts w:eastAsia="Times New Roman" w:cs="Times New Roman" w:ascii="Trebuchet MS" w:hAnsi="Trebuchet MS"/>
        </w:rPr>
        <w:t xml:space="preserve"> Ensino Médio Completo. Irá atuar com a análise de potenciais perfis para agência de modelo, fechamento de contratos e gestão de equipe de Olheiros. Necessário disponibilidade de horários. Entrar em contato com Dyalla. Enviar CV com pretensão salarial para vagas.ctba@rhcenter.com.br. Cadastrar CV no site www.rhcenter.com.br. - Vaga adicionada em 03/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ANALISTA DE MARKETING - 25554 - 25554:</w:t>
      </w:r>
      <w:r>
        <w:rPr>
          <w:rFonts w:eastAsia="Times New Roman" w:cs="Times New Roman" w:ascii="Trebuchet MS" w:hAnsi="Trebuchet MS"/>
        </w:rPr>
        <w:t xml:space="preserve"> Superior Completo em Comunicação Social (Publicidade e Propaganda ou Marketing). Experiência prévia em Agência de Publicidade ou Departamento de Marketing de empresas, conhecimento em análise de campanhas publicitárias, conhecimento em mídias sociais e conhecimento técnico em produção gráfica. Irá atuar com o desenvolvimento de briefing, disparos de newsletter, atualização de mídias sociais, gestão operacional entre empresa e Agência de Publicidade. Horário comercial, para atuar no Alto da XV. Entrar em contato com Dyalla. Enviar CV com pretensão salarial para vagas.ctba@rhcenter.com.br. Cadastrar CV no site www.rhcenter.com.br. - Vaga adicionada em 22/07/2016</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lang w:val="en-US"/>
        </w:rPr>
        <w:t xml:space="preserve">HEAD OF GROWTH </w:t>
      </w:r>
      <w:r>
        <w:rPr>
          <w:rFonts w:cs="Trebuchet MS" w:ascii="Trebuchet MS" w:hAnsi="Trebuchet MS"/>
          <w:color w:val="000000"/>
          <w:lang w:val="en-US"/>
        </w:rPr>
        <w:t>Áreas de atuação Marketing Marketing digital Business Consultancy Estatística Pesquisa / Inteligência de Mercado Sistemas de informação principais atividades Contabilizei is a fast growing startup, award winner of "Best B2B company in Latin America" in 2016 and is revolutionizing the way accounting is done for thousands of micro and small enterprises in Brazil. We are a team of +50 fanatics that constantly challenge the status quo in making accounting intelligent and cost saving for micro and small enterprises. Your function in Contabilizei will live at the intersection of marketing and product development and will be focused on customer and user acquisition, activation, retention, and upsell. You will have the opportunity to work with a cross-functional team of superb software engineers, creative designers and fanatics accountants. By having full autonomy - that combined with your sense of ownership - you will be able to make the decisions that will impact positively in thousands of micro and small enterprises in Brazil. RESPONSIBILITIES Help the company define its growth objective by answering at which layers of the funnel should growth initiatives be focused and the level of resources necessary to achieve user acquisition whilst maintaining low churn. Develop an holistic strategy whilst considering online and offline initiatives. Set strategy and continuously improve our understanding of key metrics (CAC, LTV, ARPU, Churn &amp; Funnel Metrics). Provide customer insight, by blending data with a deep understanding of user needs, habits, and perceptions developed through targeted interviews, usability studies, and customer feedback. Responsible for prioritizing growth initiatives and product changes, because we believe that ideas for initiatives to create growth originate in virtually all functions at Contabilizei. Further, the you must implement a framework for prioritizing growth-specific product improvements, and organizing the testing rhythm. Improve the depth and accuracy of our marketing analytics . Organize and optimize social media. Set a clear course for SEO and content marketing. QUALIFICATIONS "If data is the fuel of growth, then analytics is its engine". You must master statistical reasoning, understand how to design effective experiments, and develop a quantitative intuition for interpreting user experience data. In short, a highly analytical mindset - you start with instincts and prove with data. You need to be fluent in the full spectrum of acquisition channels such as: Owned Media (Email, Facebook, Twitter, Apps etc); Paid Ads (Mobile, Web, Video, TV, Radio, SEM, Affiliate and Sponsorships); and, Earned Media (SEO, PR and Word of Mouth) Creativity, strategic thinking, and of course leadership is a must have. Enthusiastic and creative leader with the ability to inspire others BENEFITS Competitive compensation package, including the opportunity to earn equity ownership in Contabilizei Meal allowance (“vale refeição”) Casual and international environment, you can wear jeans and sneakers to work Cool office at a great location Áreas de atuação da empresa Contabilidade Local de trabalho Rua Francisco Rocha 198 Batel Curitiba-PR 80420-130 Rua Francisco Rocha 198 Batel Curitiba-PR 80420-130 Cadastrar CV em http://www.walljobs.com.br/vagas/analista-contabil-fiscal-junior</w:t>
      </w:r>
      <w:r>
        <w:rPr>
          <w:rFonts w:eastAsia="Calibri Light" w:cs="Trebuchet MS" w:ascii="Trebuchet MS" w:hAnsi="Trebuchet MS"/>
          <w:color w:val="000000"/>
          <w:lang w:val="en-US"/>
        </w:rPr>
        <w:t xml:space="preserve">-  Vaga adicionada em 03 /08/2016 </w:t>
      </w:r>
      <w:r>
        <w:rPr>
          <w:rFonts w:eastAsia="Calibri Light" w:cs="Trebuchet MS" w:ascii="Trebuchet MS" w:hAnsi="Trebuchet MS"/>
          <w:b/>
          <w:color w:val="000000"/>
          <w:lang w:val="en-US"/>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lang w:val="en-US"/>
        </w:rPr>
      </w:pPr>
      <w:r>
        <w:rPr>
          <w:rFonts w:eastAsia="Calibri Light" w:cs="Trebuchet MS" w:ascii="Trebuchet MS" w:hAnsi="Trebuchet MS"/>
          <w:b/>
          <w:color w:val="000000"/>
          <w:lang w:val="en-US"/>
        </w:rPr>
      </w:r>
    </w:p>
    <w:p>
      <w:pPr>
        <w:pStyle w:val="Normal"/>
        <w:spacing w:lineRule="auto" w:line="240" w:before="0" w:after="120"/>
        <w:jc w:val="both"/>
        <w:rPr/>
      </w:pPr>
      <w:r>
        <w:rPr>
          <w:rFonts w:cs="Trebuchet MS" w:ascii="Trebuchet MS" w:hAnsi="Trebuchet MS"/>
          <w:b/>
        </w:rPr>
        <w:t>RELACIONAMENTO AO CLIENTE</w:t>
      </w:r>
      <w:r>
        <w:rPr>
          <w:rFonts w:cs="Trebuchet MS" w:ascii="Trebuchet MS" w:hAnsi="Trebuchet MS"/>
        </w:rPr>
        <w:t xml:space="preserve"> – Cursando Administração / Publicidade e Propaganda / Marketing / Turismo. Fará atendimento ao cliente através do fone, e-mail e redes sociais. VAGAS URGENTES PARA EMPRESA STARTUP B2B Sobre a empresa: Escritório de contabilidade online, líder de mercado e eleita a melhor empresa do ano de 2016, com sede em Curitiba. Com a missão de ajudar micro e pequenas empresas a se manterem regulares com o governo, pautando sua atuação no uso da tecnologia para melhorar a vida das pessoas. Buscam profissionais com curiosidade em aprender, energia para fazer a diferença, goste de tecnologia. Enviar CV c/ pretensão salarial p/ suporte1@makejob.com.br ou ligar no 3093-3434 </w:t>
      </w:r>
      <w:r>
        <w:rPr>
          <w:rFonts w:eastAsia="Times New Roman" w:cs="Trebuchet MS" w:ascii="Trebuchet MS" w:hAnsi="Trebuchet MS"/>
          <w:color w:val="000000"/>
        </w:rPr>
        <w:t>Vaga adicionada em 0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DE PESQUISA DE MERCADO SR </w:t>
      </w:r>
      <w:r>
        <w:rPr>
          <w:rFonts w:cs="Trebuchet MS" w:ascii="Trebuchet MS" w:hAnsi="Trebuchet MS"/>
          <w:color w:val="1F4E79"/>
        </w:rPr>
        <w:t xml:space="preserve">Groupe Renault Curitiba e Região, Requisitos Formação em Marketing , Relações Públicas ou Publicidade Idioma: Inglês (obrigatório): Francês (desejável) Experiência com pesquisa de mercado e marketing Desejável experiência no ramo automotivo Disponibilidade para residir em Curtiba e região. </w:t>
      </w:r>
      <w:r>
        <w:rPr>
          <w:rFonts w:eastAsia="Times New Roman" w:cs="Trebuchet MS" w:ascii="Trebuchet MS" w:hAnsi="Trebuchet MS"/>
          <w:color w:val="1F4E79"/>
        </w:rPr>
        <w:t>Candidatar-se em https://www.linkedin.com/jobs2/view/174589213?refId=359564301469469973304&amp;trk=vsrp_jobs_res_name&amp;trkInfo=VSRPsearchId%3A359564301469469973304%2CVSRPtargetId%3A174589213%2CVSRPcmpt%3Aprimary Vaga adicionada em 25 /07</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rPr>
      </w:pPr>
      <w:r>
        <w:rPr>
          <w:rFonts w:cs="Trebuchet MS" w:ascii="Trebuchet MS" w:hAnsi="Trebuchet MS"/>
          <w:b/>
        </w:rPr>
        <w:t>ANALISTA DE MARKETING</w:t>
      </w:r>
      <w:r>
        <w:rPr>
          <w:rFonts w:cs="Trebuchet MS" w:ascii="Trebuchet MS" w:hAnsi="Trebuchet MS"/>
        </w:rPr>
        <w:t xml:space="preserve"> em Fazenda Rio Grande – PR Será responsável pela gestão comunicação ao mercado externo dos produtos e serviços. Análise de informações de mercado para as estratégicas de marketing. Requisitos Experiências e qualificações: Imprescindível sólida experiência na área de marketing para vendas B2B e distribuidores do segmento de produtos técnicos. Vivência com gestão orçamentária, análise de mercado e posicionamento de marca. Graduação completa e Inglês avançado para conversação. Será um diferencial conhecimento atuação em indústrias de peças e equipamentos. Francês Avançado e MBA ou Pós Graduação. Cadastrar CV em http://klasse.selecty.com.br/vacancy/?vacancyId=198</w:t>
      </w:r>
      <w:r>
        <w:rPr>
          <w:rFonts w:cs="Trebuchet MS" w:ascii="Trebuchet MS" w:hAnsi="Trebuchet MS"/>
          <w:bCs/>
        </w:rPr>
        <w:t xml:space="preserve"> Vaga adicionada em 22 /07/2016 </w:t>
      </w:r>
      <w:r>
        <w:rPr>
          <w:rFonts w:cs="Trebuchet MS" w:ascii="Trebuchet MS" w:hAnsi="Trebuchet MS"/>
          <w:b/>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B050"/>
        </w:rPr>
      </w:pPr>
      <w:r>
        <w:rPr>
          <w:rFonts w:eastAsia="Times New Roman" w:cs="Trebuchet MS" w:ascii="Trebuchet MS" w:hAnsi="Trebuchet MS"/>
          <w:b/>
          <w:color w:val="00B050"/>
        </w:rPr>
      </w:r>
    </w:p>
    <w:p>
      <w:pPr>
        <w:pStyle w:val="Heading1"/>
        <w:spacing w:before="0" w:after="120"/>
        <w:jc w:val="both"/>
        <w:rPr>
          <w:rFonts w:ascii="Trebuchet MS" w:hAnsi="Trebuchet MS" w:cs="Trebuchet MS"/>
          <w:sz w:val="22"/>
          <w:szCs w:val="40"/>
        </w:rPr>
      </w:pPr>
      <w:bookmarkStart w:id="22" w:name="__RefHeading___Toc458000107"/>
      <w:bookmarkEnd w:id="22"/>
      <w:r>
        <w:rPr>
          <w:rFonts w:cs="Trebuchet MS" w:ascii="Trebuchet MS" w:hAnsi="Trebuchet MS"/>
          <w:sz w:val="40"/>
          <w:szCs w:val="40"/>
        </w:rPr>
        <w:t>ATENDENTES</w:t>
      </w:r>
    </w:p>
    <w:p>
      <w:pPr>
        <w:pStyle w:val="Normal"/>
        <w:spacing w:lineRule="auto" w:line="240" w:before="0" w:after="120"/>
        <w:jc w:val="both"/>
        <w:rPr/>
      </w:pPr>
      <w:r>
        <w:rPr>
          <w:rFonts w:eastAsia="Trebuchet MS" w:cs="Trebuchet MS" w:ascii="Trebuchet MS" w:hAnsi="Trebuchet MS"/>
          <w:b/>
          <w:lang w:val="en-US" w:eastAsia="en-US"/>
        </w:rPr>
        <w:t xml:space="preserve"> </w:t>
      </w:r>
      <w:r>
        <w:rPr>
          <w:rFonts w:eastAsia="Times New Roman" w:cs="Trebuchet MS" w:ascii="Trebuchet MS" w:hAnsi="Trebuchet MS"/>
          <w:b/>
          <w:color w:val="000000"/>
        </w:rPr>
        <w:t>AUXILIAR DE ATENDIMENTO</w:t>
      </w:r>
      <w:r>
        <w:rPr>
          <w:rFonts w:eastAsia="Times New Roman" w:cs="Trebuchet MS" w:ascii="Trebuchet MS" w:hAnsi="Trebuchet MS"/>
          <w:color w:val="000000"/>
        </w:rPr>
        <w:t>: Atendimento presencial ao cliente orientando sobre coberturas contratuais, rede credenciada, lançamento de guias em sistema, liberação de procedimentos e exames. Conhecimento Sistema Informatizado e Pacote Office Experiência em saúde suplementar e proatividade será um diferencial Ensino médio completo Horário das 08:00 ás 18:00 hs de seg a sex. Entrar em contato com EH. Ligar para (41) 3240-4748. Enviar CV para rh@nossasaude.com.br. Cadastrar CV no site www.nossasaude.com.br. Vaga adicionada em 06/07/2016</w:t>
      </w:r>
    </w:p>
    <w:p>
      <w:pPr>
        <w:pStyle w:val="Normal"/>
        <w:spacing w:lineRule="auto" w:line="240" w:before="0" w:after="120"/>
        <w:jc w:val="both"/>
        <w:rPr>
          <w:rFonts w:ascii="Trebuchet MS" w:hAnsi="Trebuchet MS" w:eastAsia="Times New Roman" w:cs="Trebuchet MS"/>
          <w:b/>
          <w:b/>
          <w:color w:val="00B050"/>
        </w:rPr>
      </w:pPr>
      <w:r>
        <w:rPr>
          <w:rFonts w:eastAsia="Times New Roman" w:cs="Trebuchet MS" w:ascii="Trebuchet MS" w:hAnsi="Trebuchet MS"/>
          <w:b/>
          <w:color w:val="00B050"/>
        </w:rPr>
      </w:r>
    </w:p>
    <w:p>
      <w:pPr>
        <w:pStyle w:val="Normal"/>
        <w:spacing w:lineRule="auto" w:line="240" w:before="0" w:after="120"/>
        <w:jc w:val="both"/>
        <w:rPr/>
      </w:pPr>
      <w:r>
        <w:rPr>
          <w:rFonts w:eastAsia="Times New Roman" w:cs="Trebuchet MS" w:ascii="Trebuchet MS" w:hAnsi="Trebuchet MS"/>
          <w:b/>
          <w:color w:val="00B050"/>
        </w:rPr>
        <w:t xml:space="preserve">ASSISTENTE DE ATENDIMENTO AO CLIENTE (V1378138) </w:t>
      </w:r>
      <w:r>
        <w:rPr>
          <w:rFonts w:eastAsia="Times New Roman" w:cs="Trebuchet MS" w:ascii="Trebuchet MS" w:hAnsi="Trebuchet MS"/>
          <w:color w:val="00B050"/>
        </w:rPr>
        <w:t>Local:Curitiba / PR / BR Data de expiração: 11/08/2016 Auxiliar nos atendimentos de comunicados e encaminhar arquivos para as Secretarias da Fazenda; Acompanhar e tratar diariamente as demandas de serviços dos clientes de sua carteira; Monitorar os chamados sob sua responsabilidade e atuar de forma rápida e efetiva; Negociar a prestação dos serviços de campo juntos aos parceiros. É necessário ter disponibilidade para trabalhar aos finais de semana. A Bematech é líder em soluções de tecnologia para o varejo e setor hoteleiro. Por meio de uma plataforma integrada de equipamentos, sistemas de gestão, serviços e treinamentos – que automatizam processos e apoiam a gestão comercial – o estabelecimento conquista maior rentabilidade e controle de suas operações. São duas décadas de pioneirismo, com uma oferta completa e inovadora, que proporciona ao setor agilidade, eficiência e competitividade, independentemente de seu segmento de atuação e porte de negócio. Com atuação abrangente, a Companhia está presente em aproximadamente um milhão de estabelecimentos comerciais no Brasil e no exterior, incluindo grandes redes globais de varejo e de hotelaria. Possui quatro centros de excelência em P&amp;D e conta com cerca de mil colaboradores que atuam no Brasil, China, Taiwan, EUA, Argentina, Chile e Portugal. Cadastrar CV em http://www.vagas.com.br/vagas/v1378138/assistente-de-atendimento-ao-cliente?fnt=21#sthash.8HLhpCyd.dpuf Vaga adicionada em 21 /07</w:t>
      </w:r>
      <w:r>
        <w:rPr>
          <w:rFonts w:eastAsia="Times New Roman" w:cs="Trebuchet MS" w:ascii="Trebuchet MS" w:hAnsi="Trebuchet MS"/>
          <w:bCs/>
          <w:color w:val="00B050"/>
        </w:rPr>
        <w:t>/2016</w:t>
      </w:r>
      <w:r>
        <w:rPr>
          <w:rFonts w:eastAsia="Times New Roman" w:cs="Trebuchet MS" w:ascii="Trebuchet MS" w:hAnsi="Trebuchet MS"/>
          <w:b/>
          <w:color w:val="00B050"/>
        </w:rPr>
        <w:t xml:space="preserv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eastAsia="Times New Roman" w:cs="Trebuchet MS" w:ascii="Trebuchet MS" w:hAnsi="Trebuchet MS"/>
          <w:b/>
          <w:color w:val="1F4E79"/>
        </w:rPr>
        <w:t xml:space="preserve">AUDITOR NOTURNO </w:t>
      </w:r>
      <w:r>
        <w:rPr>
          <w:rFonts w:eastAsia="Times New Roman" w:cs="Trebuchet MS" w:ascii="Trebuchet MS" w:hAnsi="Trebuchet MS"/>
          <w:color w:val="1F4E79"/>
        </w:rPr>
        <w:t xml:space="preserve">AccorHotels Curitiba, Key tasks OBJETIVO PRINCIPAL DO CARGO Recepcionar hóspedes/clientes, prestando informações diversas, cumprindo os procedimentos de reservas, check-in e check-out em conformidade com os níveis de qualidade requeridos pela marca; realizar as atividades de auditoria noturna, bem como, zelar pela segurança e bem-estar dos hóspedes e limpeza das áreas sociais, em seu turno de trabalho. PRINCIPAIS ATRIBUIÇÕES E RESPONSABILIDADES Executar as atribuições do atendente de hospedagem em seu turno de trabalho. Conferir faturamento diário, caixa e receitas do hotel (bar, recepção, restaurante, lavanderia, telefonia e eventos), realizando checagem de todos os lançamentos efetuados, providenciando eventuais correções, se necessário, organizando processos e emitindo relatórios de auditoria. Realizar conferência de todas as reservas do dia através de relatórios, bem como as saídas, checando os lançamentos. Rodar a auditoria do sistema. Garantir o cumprimento aos procedimentos da recepção, bem como preparar os processos e procedimentos de “Autocontrole”. Montar o buffet do café da manhã, previamente preparado pela cozinha e restaurante, garantindo a correta preparação das mesas e do respectivo buffet. Realizar vistoria no hotel, mantendo áreas internas e externas em condições de limpeza e higiene, checando o funcionamento das máquinas, equipamentos e instalações. Responder, em seu turno de trabalho, pela solução de qualquer problema na recepção, acionando medidas cabíveis, dentro dos parâmetros definidos, com referência à segurança e serviços de manutenção. Mediar conflitos e intervir em situações críticas/atípicas, junto aos clientes/hóspedes, assim como reportar informações, anormalidades e problemas que ocorreram em seu turno, ao superior imediato. Efetuar a passagem de turno, seguindo, rigorosamente, os procedimentos preestabelecidos. Seguir as orientações dos gestores quanto à coleta seletiva e ao consumo de água e energia, no sentido de atender aos objetivos ambientais. Executar outras atribuições correlatas de acordo com a necessidade da área/hotel. </w:t>
      </w:r>
      <w:r>
        <w:rPr>
          <w:rFonts w:eastAsia="Times New Roman" w:cs="Trebuchet MS" w:ascii="Trebuchet MS" w:hAnsi="Trebuchet MS"/>
          <w:color w:val="1F4E79"/>
          <w:lang w:val="en-US"/>
        </w:rPr>
        <w:t>Ibis and its people Simplicity, Modernity, Well-being Acteurs, The Ibis Staff Training And Professional Development Programme, Enables Staff To become more professional by acquiring new skills, learn a second profession, be more independent in guest relations, receive recognition for their skills Apply to this vacancy Level of Education Secondary professional education Areas of study Hospitality Professional experiences 3 to 5 years Languages essential Portuguese (Primary tongue) English (Intermediate) Optional languages Spanish (Intermediate)</w:t>
      </w:r>
    </w:p>
    <w:p>
      <w:pPr>
        <w:pStyle w:val="Normal"/>
        <w:spacing w:lineRule="auto" w:line="240" w:before="0" w:after="120"/>
        <w:jc w:val="both"/>
        <w:rPr/>
      </w:pPr>
      <w:r>
        <w:rPr>
          <w:rFonts w:eastAsia="Trebuchet MS" w:cs="Trebuchet MS" w:ascii="Trebuchet MS" w:hAnsi="Trebuchet MS"/>
          <w:color w:val="1F4E79"/>
          <w:lang w:val="en-US"/>
        </w:rPr>
        <w:t xml:space="preserve"> </w:t>
      </w:r>
      <w:r>
        <w:rPr>
          <w:rFonts w:eastAsia="Times New Roman" w:cs="Trebuchet MS" w:ascii="Trebuchet MS" w:hAnsi="Trebuchet MS"/>
          <w:color w:val="1F4E79"/>
        </w:rPr>
        <w:t xml:space="preserve">Essential And Optional Requirements Se atender os pré requisitos, Enviar CV p/ </w:t>
      </w:r>
      <w:hyperlink r:id="rId52">
        <w:r>
          <w:rPr>
            <w:rStyle w:val="InternetLink"/>
            <w:rFonts w:eastAsia="Times New Roman" w:cs="Trebuchet MS" w:ascii="Trebuchet MS" w:hAnsi="Trebuchet MS"/>
          </w:rPr>
          <w:t>h5461-dm@accor.com.br</w:t>
        </w:r>
      </w:hyperlink>
      <w:r>
        <w:rPr>
          <w:rFonts w:eastAsia="Times New Roman" w:cs="Trebuchet MS" w:ascii="Trebuchet MS" w:hAnsi="Trebuchet MS"/>
          <w:color w:val="1F4E79"/>
        </w:rPr>
        <w:t>. Micros Opéra Candidatar-se em https://www.linkedin.com/jobs2/view/161204953?refId=359564301468505917226&amp;trk=vsrp_jobs_res_name&amp;trkInfo=VSRPsearchId%3A359564301468505917226%2CVSRPtargetId%3A161204953%2CVSRPcmpt%3Aprimary Vaga adicionada em 14 /07</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
          <w:color w:val="000000"/>
        </w:rPr>
        <w:t xml:space="preserve">ASSISTENTE DE ATENDIMENTO – LABORATÓRIO </w:t>
      </w:r>
      <w:r>
        <w:rPr>
          <w:rFonts w:eastAsia="Times New Roman" w:cs="Trebuchet MS" w:ascii="Trebuchet MS" w:hAnsi="Trebuchet MS"/>
          <w:color w:val="000000"/>
        </w:rPr>
        <w:t xml:space="preserve">Requisitos: Ensino Médio Completo. Experiência no atendimento a clientes em laboratórios. Experiência com liberação de guias e solicitação de exames. Pacote Office. Habilidade com sistemas. Atividades: Prestar atendimento ao cliente, analisando e efetuando a liberação, alteração e regularização de guias de solicitação de exames laboratoriais; Efetuar o agendamento de exames laboratoriais, assim como cadastrar os exames laboratoriais, conforme pedido médico; Entregar resultados de exames laboratoriais ao cliente; Entregar, receber, conferir, protocolar e encaminhar documentos; Triar e encaminhar clientes ou público em geral, pessoalmente ou por telefone, prestando as informações necessárias e/ou encaminhando aos setores responsáveis; Registrar manifestações dos clientes, contatando o cliente para fornecer o retorno, quando necessário; Executar atividades dentro da natureza de seu cargo, que dispensem especificações por estarem naturalmente relacionadas às atribuições de um cargo de nível operacional; Viabilizar as diretrizes relacionadas aos Programas de Gestão da Qualidade. Enviar CV p/ </w:t>
      </w:r>
      <w:hyperlink r:id="rId53">
        <w:r>
          <w:rPr>
            <w:rStyle w:val="InternetLink"/>
            <w:rFonts w:eastAsia="Times New Roman" w:cs="Trebuchet MS" w:ascii="Trebuchet MS" w:hAnsi="Trebuchet MS"/>
          </w:rPr>
          <w:t>vagasunimed@apriorirh.com.br</w:t>
        </w:r>
      </w:hyperlink>
      <w:r>
        <w:rPr>
          <w:rFonts w:eastAsia="Times New Roman" w:cs="Trebuchet MS" w:ascii="Trebuchet MS" w:hAnsi="Trebuchet MS"/>
          <w:color w:val="000000"/>
        </w:rPr>
        <w:t xml:space="preserve"> </w:t>
      </w:r>
      <w:r>
        <w:rPr>
          <w:rFonts w:cs="Trebuchet MS" w:ascii="Trebuchet MS" w:hAnsi="Trebuchet MS"/>
        </w:rPr>
        <w:t xml:space="preserve">Vaga adicionada em 11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Style w:val="StrongEmphasis"/>
          <w:rFonts w:ascii="Trebuchet MS" w:hAnsi="Trebuchet MS" w:cs="Trebuchet MS"/>
          <w:color w:val="000000"/>
        </w:rPr>
      </w:pPr>
      <w:r>
        <w:rPr>
          <w:rFonts w:eastAsia="Times New Roman" w:cs="Trebuchet MS" w:ascii="Trebuchet MS" w:hAnsi="Trebuchet MS"/>
          <w:bCs/>
          <w:color w:val="000000"/>
        </w:rPr>
      </w:r>
    </w:p>
    <w:p>
      <w:pPr>
        <w:pStyle w:val="Heading1"/>
        <w:spacing w:before="0" w:after="120"/>
        <w:jc w:val="both"/>
        <w:rPr/>
      </w:pPr>
      <w:bookmarkStart w:id="23" w:name="__RefHeading___Toc458000108"/>
      <w:bookmarkEnd w:id="23"/>
      <w:r>
        <w:rPr>
          <w:rFonts w:cs="Trebuchet MS" w:ascii="Trebuchet MS" w:hAnsi="Trebuchet MS"/>
          <w:sz w:val="40"/>
          <w:szCs w:val="40"/>
        </w:rPr>
        <w:t>TI/ INFOR</w:t>
      </w:r>
      <w:r>
        <w:rPr>
          <w:rFonts w:cs="Trebuchet MS" w:ascii="Trebuchet MS" w:hAnsi="Trebuchet MS"/>
          <w:b w:val="false"/>
          <w:sz w:val="40"/>
          <w:szCs w:val="40"/>
        </w:rPr>
        <w:t>MÁTICA</w:t>
      </w:r>
    </w:p>
    <w:p>
      <w:pPr>
        <w:pStyle w:val="Normal"/>
        <w:spacing w:lineRule="auto" w:line="240" w:before="0" w:after="120"/>
        <w:jc w:val="both"/>
        <w:rPr/>
      </w:pPr>
      <w:r>
        <w:rPr>
          <w:rFonts w:eastAsia="Times New Roman" w:cs="Times New Roman" w:ascii="Trebuchet MS" w:hAnsi="Trebuchet MS"/>
          <w:b/>
          <w:bCs/>
        </w:rPr>
        <w:t>PROGRAMADOR PHP - 24995:</w:t>
      </w:r>
      <w:r>
        <w:rPr>
          <w:rFonts w:eastAsia="Times New Roman" w:cs="Times New Roman" w:ascii="Trebuchet MS" w:hAnsi="Trebuchet MS"/>
        </w:rPr>
        <w:t xml:space="preserve"> 10 Vagas - 10 Vagas - Exp. em desenvolvimento de sistemas web com PHP, HTML5, CSS3, Javascript, JQuery, AJAX. Conhecimentos sólidos: em Programação Orientada a Objetos e modelagem MVC em modelagem de banco de dados MySQL e manipulação de dados. Conhecimentos utilizando Git como controlador de versão. Exp. com Symfony2, Propel e web services (SOAP e Rest) e desenvolvimento p/ Mobile são diferenciais. Inglês intermediário. Missão: Participar de projetos de desenvolvimento cumprindo escopo, prazo, custo e qualidade. Enviar CV com pretensão salarial para vagas.ctba@rhcenter.com.br. Cadastrar CV no site www.rhcenter.com.br. - Vaga adicionada em 03/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PROGRAMADOR PHP PLENO - 25569:</w:t>
      </w:r>
      <w:r>
        <w:rPr>
          <w:rFonts w:eastAsia="Times New Roman" w:cs="Times New Roman" w:ascii="Trebuchet MS" w:hAnsi="Trebuchet MS"/>
        </w:rPr>
        <w:t xml:space="preserve"> Ensino médio completo . Necessário conhecimento de PHP 4 e 5, CSS3, HTML 5, Javascript, MYSQL. Desejável conhecimento em servidores Linux. Enviar CV para vagas.sjp@rhcenter.com.br. Cadastrar CV no site www.rhcenter.com.br. - Vaga adicionada em 02/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PROGRAMADOR VISUAL STUDIO:</w:t>
      </w:r>
      <w:r>
        <w:rPr>
          <w:rFonts w:eastAsia="Times New Roman" w:cs="Times New Roman" w:ascii="Trebuchet MS" w:hAnsi="Trebuchet MS"/>
        </w:rPr>
        <w:t xml:space="preserve"> Formação: Superior Completo em Análise e Desenvolvimento de Sistemas ou afins Vivência de 5 anos na área. Conhecimento em Linguagem de Banco de Dados SQL, Gerenciadores de Banco de Dados - SQL Server, Sybase, Oracle, MySQL , Visual Basic , Visual Studio .NET, Linguagens de programação para WEB Atividades: Efetuar a manutenção e configuração de sistemas corporativos Oferecer suporte técnico aos usuários Efetuar a instalação de computadores e redes Desenvolver aplicativos para melhoria e otimização do sistema integrado Propor alternativas para ampliar as funcionalidades dos sistemas internos Realizar orçamentos para aquisição de produtos e/ou serviços da área de TI Efetuar a compra de peças e suprimentos de informática Estabelecer interface com as demais áreas para identificar necessidades e melhorias no sistema interno Propor soluções para otimizar e melhorar os aplicativos tecnológicos para atender a demanda da empresa. Horário de trabalho: de Segunda à sexta das 08h30 às 18h00. Local de trabalho: CIC Só serão analisados os CVs com pretensão salarial. Entrar em contato com rh. Enviar CV com pretensão salarial para selecaoctba007@hotmail.com. - Vaga adicionada em 18/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PROGRAMADOR FRONT END - 25523:</w:t>
      </w:r>
      <w:r>
        <w:rPr>
          <w:rFonts w:eastAsia="Times New Roman" w:cs="Times New Roman" w:ascii="Trebuchet MS" w:hAnsi="Trebuchet MS"/>
        </w:rPr>
        <w:t xml:space="preserve"> Ensino médio completo ou cursando ensino superior. Necessário experiência com e-commerce. Necessário conhecimento em : Photoshop, CSS3, HTML5, Bootstrap, Javascript, Ajax e em projeto responsivo. Para região de Curitiba. Enviar CV para vagas.ctba@rhcenter.com.br. Cadastrar CV no site www.rhcenter.com.br. - Vaga adicionada em 12/07/2016</w:t>
      </w:r>
    </w:p>
    <w:p>
      <w:pPr>
        <w:pStyle w:val="Normal"/>
        <w:spacing w:lineRule="auto" w:line="240" w:before="0" w:after="120"/>
        <w:jc w:val="both"/>
        <w:rPr>
          <w:rFonts w:ascii="Trebuchet MS" w:hAnsi="Trebuchet MS" w:cs="Trebuchet MS"/>
          <w:b/>
          <w:b/>
        </w:rPr>
      </w:pPr>
      <w:r>
        <w:rPr>
          <w:rFonts w:eastAsia="Trebuchet MS" w:cs="Trebuchet MS" w:ascii="Trebuchet MS" w:hAnsi="Trebuchet MS"/>
          <w:b/>
        </w:rPr>
        <w:t xml:space="preserve"> </w:t>
      </w:r>
    </w:p>
    <w:p>
      <w:pPr>
        <w:pStyle w:val="Normal"/>
        <w:spacing w:lineRule="auto" w:line="240" w:before="0" w:after="120"/>
        <w:jc w:val="both"/>
        <w:rPr/>
      </w:pPr>
      <w:r>
        <w:rPr>
          <w:rFonts w:eastAsia="Calibri Light" w:cs="Trebuchet MS" w:ascii="Trebuchet MS" w:hAnsi="Trebuchet MS"/>
          <w:b/>
          <w:color w:val="1F4E79"/>
        </w:rPr>
        <w:t xml:space="preserve">ANALISTA PROGRAMADOR .NET </w:t>
      </w:r>
      <w:r>
        <w:rPr>
          <w:rFonts w:eastAsia="Calibri Light" w:cs="Trebuchet MS" w:ascii="Trebuchet MS" w:hAnsi="Trebuchet MS"/>
          <w:color w:val="1F4E79"/>
        </w:rPr>
        <w:t xml:space="preserve">Resource IT Solutions Curitiba, Descrição da vaga Desenvolvimento em ASP.NET WEB Forms e ASP.NET, MVC. Visão de melhores métodos e táticas de performance Banco de Dados Entity Framework Competências e experiência desejadas Desenvolvimento em ASP.NET WEB Forms e ASP.NET, MVC. Visão de melhores métodos e táticas de performance Banco de Dados Entity Framework Candidate-se em https://www.linkedin.com/jobs2/view/185636130?refId=359564301470222293214&amp;trk=vsrp_jobs_res_name&amp;trkInfo=VSRPsearchId%3A359564301470222293214%2CVSRPtargetId%3A185636130%2CVSRPcmpt%3Aprimary -  Vaga adicionada em 03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cs="Trebuchet MS" w:ascii="Trebuchet MS" w:hAnsi="Trebuchet MS"/>
          <w:b/>
          <w:color w:val="000000"/>
        </w:rPr>
        <w:t xml:space="preserve">ANALISTA / DESENVOLVEDOR FULL STACK JAVA </w:t>
      </w:r>
      <w:r>
        <w:rPr>
          <w:rFonts w:cs="Trebuchet MS" w:ascii="Trebuchet MS" w:hAnsi="Trebuchet MS"/>
          <w:color w:val="000000"/>
        </w:rPr>
        <w:t xml:space="preserve">Áreas de atuação Developer (programador) Java Ciência da Computação Sistemas de informação Principais atividades Venha trabalhar na Contabilizei, eleita a melhor Startup B2B da América Latina de 2016! Ambiente de trabalho descontraído, horário flexível, sem burocracia, autonomia e acordar todo dia sabendo que você faz a diferença? Na contramão da crise: uma empresa que cresce 700%. A Contabilizei é um escritório de contabilidade online, líder de mercado, com sede em Curitiba (PR). Nosso propósito é resolver a dor e burocracia de micro e pequenas empresas ao se manterem regulares com o governo. Somos contadores, só que online, simples assim. Acreditamos no poder da tecnologia para melhorar continuamente a vida das pessoas. Essa crença é tão forte quanto nossa cultura, seguimos a hierarquia horizontal e incentivamos a autonomia e crescimento de todos sem distinção. Você terá oportunidade de aprender e interagir com todos os níveis e áreas da organização. Que tal fazer parte de um time com atitude “get Fˆ%#ing things done”? Participar de uma das maiores disrupções no mercado? Ter a oportunidade de trabalhar com tecnologias e conceitos inovadores (metodologias ágeis, serviços cloud, escalabilidade, micro services, aplicações distribuídas)? Se você tem espírito e comportamento empreendedor, muita disposição e proatividade para trabalhar em uma empresa em franca expansão, você é um forte candidato :) O que fazem os Ninjas da Contabilizei? O que comem (e bebem)? Onde vivem? Somos um time de desenvolvimento ágil, focado em fazer as coisas acontecerem. Trabalhamos com Kanban, entregas contínuas, Git, Cloud, aplicações distribuídas e mais uma porrada de tecnologias novas... Queremos que nosso cliente tenha o produto e a experiência mais fodásticos do planeta. Gostamos de compartilhar ideias, testar tecnologias e de cerveja :) Estamos procurando de mais um Desenvolvedor NINJA que possua espírito e comportamento empreendedor, com muita disposição e proatividade para trabalhar em uma empresa em franca expansão. ATUAÇÃO Irá atuar no desenvolvimento de soluções em arquitetura Java Web MVC com RestFul APis (JAX-RS), integrações com outros sistemas (SOAP, XML, JSON) e banco de dados NoSQL, participando de todo o processo de desenvolvimento, desde tomadas de decisões à codificação e testes. REQUISITOS Possuir formação na área de tecnologia ou estar cursando Experiência com programação orientada a objetos e arquitetura MVC Experiência com padrões de projeto (ex. dao, facade...) Experiência com desenvolvimento Web com Java, HTML5, CSS3, Javascript, Ajax Conhecimento em frameworks Javascript como: JQuery, Angular JS, Backbone Ter trabalho com práticas Agile (Scrum, Kanban, XP...) Experiência no desenvolvimento de Web services e APIs(REST, JSON, XML) DIFERENCIAL Ter trabalhado com Bootstrap e Angular JS Experiência com infraestruturas Cloud Computing, como: Google Cloud Plattaform, Amazon AWS, Azure Experiência com banco de dados Não Relacional (NOSQL) Ter trabalho com conceitos de micro serviços e computação distribuída Ter experiência com desenvolvimento focado em UX (web e/ou mobile) BENEFÍCIOS Horário flexível Vale-refeição Salário compatível com o mercado e sua experiência Ambiente de muita inovação e criatividade OUTRAS INFORMAÇÕES Participação direta nas soluções inovadoras da empresa Ambiente de trabalho muito bacana (estamos no nex coworking) Áreas de atuação da empresa Contabilidade Local de trabalho Rua Francisco Rocha 198 Batel Curitiba-PR 80420-130 Rua Francisco Rocha 198 Batel Curitiba-PR 80420-130 Candidatar-se em http://www.walljobs.com.br/vagas/analista-desenvolvedor-full-stack-java </w:t>
      </w:r>
      <w:r>
        <w:rPr>
          <w:rFonts w:eastAsia="Calibri Light" w:cs="Trebuchet MS" w:ascii="Trebuchet MS" w:hAnsi="Trebuchet MS"/>
          <w:color w:val="000000"/>
        </w:rPr>
        <w:t xml:space="preserve">-  Vaga adicionada em 03 /08/2016 </w:t>
      </w:r>
      <w:r>
        <w:rPr>
          <w:rFonts w:eastAsia="Calibri Light" w:cs="Trebuchet MS" w:ascii="Trebuchet MS" w:hAnsi="Trebuchet MS"/>
          <w:b/>
          <w:color w:val="000000"/>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DESENVOLVEDOR FRONT-END </w:t>
      </w:r>
      <w:r>
        <w:rPr>
          <w:rFonts w:cs="Trebuchet MS" w:ascii="Trebuchet MS" w:hAnsi="Trebuchet MS"/>
          <w:color w:val="000000"/>
        </w:rPr>
        <w:t xml:space="preserve">Principais atividades Venha trabalhar na Contabilizei, eleita a melhor Startup B2B da América Latina de 2016! Ambiente de trabalho descontraído, horário flexível, sem burocracia, autonomia e acordar todo dia sabendo que você faz a diferença? Na contramão da crise: uma empresa que cresce 700%. A Contabilizei é um escritório de contabilidade online, líder de mercado, com sede em Curitiba (PR). Nosso propósito é resolver a dor e burocracia de micro e pequenas empresas ao se manterem regulares com o governo. Somos contadores, só que online, simples assim. Acreditamos no poder da tecnologia para melhorar continuamente a vida das pessoas. Essa crença é tão forte quanto nossa cultura, seguimos a hierarquia horizontal e incentivamos a autonomia e crescimento de todos sem distinção. Você terá oportunidade de aprender e interagir com todos os níveis e áreas da organização. Que tal fazer parte de um time com atitude “get Fˆ%#ing things done”? Participar de uma das maiores disrupções no mercado? Ter a oportunidade de trabalhar com tecnologias e conceitos inovadores (metodologias ágeis, serviços cloud, escalabilidade, micro services, aplicações distribuídas)? Se você tem espírito e comportamento empreendedor, muita disposição e proatividade para trabalhar em uma empresa em franca expansão, você é um forte candidato :) Como Desenvolvedor Front-end você irá trabalhar juntamente com uma excelente equipe de desenvolvedores ninja, tendo foco na criação produtos que garantam a melhor experiência para nossos usuários. O que fazem os Ninjas da Contabilizei? O que comem (e bebem)? Onde vivem? Somos um time de desenvolvimento ágil, focado em fazer as coisas acontecerem. Trabalhamos com Kanban, entregas contínuas, Git, Cloud, aplicações distribuídas e mais uma porrada de tecnologias novas... Queremos que nosso cliente tenha o produto e a experiência mais fodásticos do planeta. Gostamos de compartilhar ideias, testar tecnologias e de cerveja :) PRINCIPAIS RESPONSABILIDADES Focar 100% em criar uma experiência única para nossos usuários; Desenvolver interfaces web responsivas e fáceis de usar, utilizando as melhores práticas do mercado; Produzir mockups e protótipos para validar ideias e conceitos de novos produtos e funcionalidades; Criar em conjunto com a equipe, padrões de desenvolvimento e componentes para reuso; Apoiar a equipe de desenvolvedores back-end e full-stack na integração de rotinas e interfaces; Aprofundar constantemente seu conhecimento nas tecnologias de front-end adotadas pela equipe, como AngularJs; Estudar frequentemente novas técnicas de interação com usuário; Buscar cases e benchmarks de produtos e técnicas nas principais empresas do mercado; REQUISITOS Conhecimento de técnicas de prototipação e UX Experiência com programação Orientada a objeto e arquitetura em camadas (MVC) Ter trabalho com práticas Agile (Scrum, Kanban, XP) Experiência com AngularJS, JQuery, HTML5, CSS3 e Bootstrap Experiência com Web Services, Restful APIs e SOAP Experiência com controle de versão (Git ou SVN) Ser organizado e auto-gerenciável Ter boa comunicação e gostar de trabalhar em equipe; Possuir inglês para leitura DIFERENCIAIS Especialização ou pós-graduação em Engenharia de Software, Usabilidade, Interação com usuário Experiência com desenvolvimento mobile (web ou nativo) Cursos com foco em UX Alguma experiência com stacks de back-end O QUE OFERECEMOS Horário flexível Salário compatível com a função + Vale-refeição Excelente local de trabalhado (estamos no nex coworking) Ambiente de muita inovação e criatividade Participação direta nas soluções inovadoras da empresa Áreas de atuação da empresa Contabilidade Local de trabalho Rua Francisco Rocha 198 Batel Curitiba-PR 80420-130 Rua Francisco Rocha 198 Batel Curitiba-PR 80420-130 Candidatar-se em http://www.walljobs.com.br/vagas/desenvolvedor-front-end </w:t>
      </w:r>
      <w:r>
        <w:rPr>
          <w:rFonts w:eastAsia="Calibri Light" w:cs="Trebuchet MS" w:ascii="Trebuchet MS" w:hAnsi="Trebuchet MS"/>
          <w:color w:val="000000"/>
        </w:rPr>
        <w:t xml:space="preserve">-  Vaga adicionada em 03 /08/2016 </w:t>
      </w:r>
      <w:r>
        <w:rPr>
          <w:rFonts w:eastAsia="Calibri Light" w:cs="Trebuchet MS" w:ascii="Trebuchet MS" w:hAnsi="Trebuchet MS"/>
          <w:b/>
          <w:color w:val="000000"/>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pPr>
      <w:r>
        <w:rPr>
          <w:rFonts w:cs="Trebuchet MS" w:ascii="Trebuchet MS" w:hAnsi="Trebuchet MS"/>
          <w:b/>
        </w:rPr>
        <w:t xml:space="preserve">CONSULTOR SAP </w:t>
      </w:r>
      <w:r>
        <w:rPr>
          <w:rFonts w:cs="Trebuchet MS" w:ascii="Trebuchet MS" w:hAnsi="Trebuchet MS"/>
        </w:rPr>
        <w:t xml:space="preserve">Graduação completa, desejável Pós-Graduação. Imprescindível Inglês Fluente. Disponibilidade para viagens. Experiência com implantação dos módulos de RH do sistema SAP. Enviar CV c/ pretensão salarial p/ cassiano@search.com.br </w:t>
      </w:r>
      <w:r>
        <w:rPr>
          <w:rFonts w:eastAsia="Times New Roman" w:cs="Trebuchet MS" w:ascii="Trebuchet MS" w:hAnsi="Trebuchet MS"/>
          <w:color w:val="000000"/>
        </w:rPr>
        <w:t>Vaga adicionada em 0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Calibri Light" w:cs="Trebuchet MS"/>
          <w:b/>
          <w:b/>
          <w:bCs/>
          <w:color w:val="1F4E79"/>
        </w:rPr>
      </w:pPr>
      <w:r>
        <w:rPr>
          <w:rFonts w:eastAsia="Calibri Light" w:cs="Trebuchet MS" w:ascii="Trebuchet MS" w:hAnsi="Trebuchet MS"/>
          <w:b/>
          <w:bCs/>
          <w:color w:val="1F4E79"/>
        </w:rPr>
      </w:r>
    </w:p>
    <w:p>
      <w:pPr>
        <w:pStyle w:val="Normal"/>
        <w:spacing w:lineRule="auto" w:line="240" w:before="0" w:after="120"/>
        <w:jc w:val="both"/>
        <w:rPr>
          <w:rFonts w:ascii="Trebuchet MS" w:hAnsi="Trebuchet MS" w:eastAsia="Times New Roman" w:cs="Trebuchet MS"/>
          <w:color w:val="1F4E79"/>
        </w:rPr>
      </w:pPr>
      <w:r>
        <w:rPr>
          <w:rFonts w:eastAsia="Calibri Light" w:cs="Trebuchet MS" w:ascii="Trebuchet MS" w:hAnsi="Trebuchet MS"/>
          <w:b/>
          <w:bCs/>
          <w:color w:val="1F4E79"/>
        </w:rPr>
        <w:t xml:space="preserve">ANALISTA PROGRAMADOR MOBILE </w:t>
      </w:r>
      <w:r>
        <w:rPr>
          <w:rFonts w:eastAsia="Calibri Light" w:cs="Trebuchet MS" w:ascii="Trebuchet MS" w:hAnsi="Trebuchet MS"/>
          <w:bCs/>
          <w:color w:val="1F4E79"/>
        </w:rPr>
        <w:t xml:space="preserve">Resource IT Solutions Curitiba e Região, Descrição da vaga Sólidos conhecimentos em lógica de programação e orientação a objetos; Experiência em desenvolvimento Android e/ou IOS; Visão de melhores métodos e táticas de performance Proficiência em no mínimo 2 linguagens de programação Experiência com Swift;Atribuições do Cargo: Desenvolvimento Android, IOS e etc.. Competências e experiência desejadas Mobile </w:t>
      </w:r>
      <w:r>
        <w:rPr>
          <w:rFonts w:eastAsia="Times New Roman" w:cs="Trebuchet MS" w:ascii="Trebuchet MS" w:hAnsi="Trebuchet MS"/>
          <w:color w:val="1F4E79"/>
        </w:rPr>
        <w:t xml:space="preserve">Candidate-se em https://www.linkedin.com/jobs2/view/183180040?refId=359564301470077848294&amp;trk=vsrp_jobs_res_name&amp;trkInfo=VSRPsearchId%3A359564301470077848294%2CVSRPtargetId%3A183180040%2CVSRPcmpt%3Aprimary Vaga adicionada em 01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Cs/>
          <w:color w:val="1F4E79"/>
        </w:rPr>
      </w:pPr>
      <w:r>
        <w:rPr>
          <w:rFonts w:eastAsia="Calibri Light" w:cs="Trebuchet MS" w:ascii="Trebuchet MS" w:hAnsi="Trebuchet MS"/>
          <w:bCs/>
          <w:color w:val="1F4E79"/>
        </w:rPr>
      </w:r>
    </w:p>
    <w:p>
      <w:pPr>
        <w:pStyle w:val="Normal"/>
        <w:spacing w:lineRule="auto" w:line="240" w:before="0" w:after="120"/>
        <w:jc w:val="both"/>
        <w:rPr>
          <w:rFonts w:ascii="Trebuchet MS" w:hAnsi="Trebuchet MS" w:eastAsia="Times New Roman" w:cs="Trebuchet MS"/>
          <w:color w:val="1F4E79"/>
        </w:rPr>
      </w:pPr>
      <w:r>
        <w:rPr>
          <w:rFonts w:eastAsia="Trebuchet MS" w:cs="Trebuchet MS" w:ascii="Trebuchet MS" w:hAnsi="Trebuchet MS"/>
          <w:b/>
          <w:bCs/>
          <w:color w:val="1F4E79"/>
        </w:rPr>
        <w:t xml:space="preserve"> </w:t>
      </w:r>
      <w:r>
        <w:rPr>
          <w:rFonts w:eastAsia="Calibri Light" w:cs="Trebuchet MS" w:ascii="Trebuchet MS" w:hAnsi="Trebuchet MS"/>
          <w:b/>
          <w:bCs/>
          <w:color w:val="1F4E79"/>
        </w:rPr>
        <w:t xml:space="preserve">ESPECIALISTA EM BACKUP </w:t>
      </w:r>
      <w:r>
        <w:rPr>
          <w:rFonts w:eastAsia="Calibri Light" w:cs="Trebuchet MS" w:ascii="Trebuchet MS" w:hAnsi="Trebuchet MS"/>
          <w:bCs/>
          <w:color w:val="1F4E79"/>
        </w:rPr>
        <w:t xml:space="preserve">Moot Consulting Curitiba e Região, descrição da vaga Especialista em CommVault Simapana; Especialista em IBM Tivoli Storage Manager (TSM); Especialista em Storage IBM preferencialmente V7000 e outros tipos (antigos e novos); Especialista em Storage DELL e outros tipos; Apresentação de LUNs em servidores físicos, virtuais, Hosts de Hyper-V, VMWare, etc preferencialmente com Windows; Ser capaz de fazer planos e migração de equipamentos, mover/otimizar/reestruturar LUNs e qualquer atividade de Storage; Ser capaz de fazer planos e migração de Software de Backup; Propor planos de revisão, melhoria e otimização dos Backups, do uso de fitas, das políticas de backup entre outros; Construir e manter documentações continuamente em Backup &amp; Storage; Desejável conhecimento em ITIL; Desejável Inglês fluente; </w:t>
      </w:r>
      <w:r>
        <w:rPr>
          <w:rFonts w:eastAsia="Times New Roman" w:cs="Trebuchet MS" w:ascii="Trebuchet MS" w:hAnsi="Trebuchet MS"/>
          <w:color w:val="1F4E79"/>
        </w:rPr>
        <w:t xml:space="preserve">Candidate-se em https://www.linkedin.com/jobs2/view/181708498?refId=359564301470077999374&amp;trk=vsrp_jobs_res_name&amp;trkInfo=VSRPsearchId%3A359564301470077999374%2CVSRPtargetId%3A181708498%2CVSRPcmpt%3Aprimary Vaga adicionada em 01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color w:val="1F4E79"/>
        </w:rPr>
      </w:pPr>
      <w:r>
        <w:rPr>
          <w:rFonts w:eastAsia="Times New Roman" w:cs="Trebuchet MS" w:ascii="Trebuchet MS" w:hAnsi="Trebuchet MS"/>
          <w:color w:val="1F4E79"/>
        </w:rPr>
      </w:r>
    </w:p>
    <w:p>
      <w:pPr>
        <w:pStyle w:val="Normal"/>
        <w:spacing w:lineRule="auto" w:line="240" w:before="0" w:after="120"/>
        <w:jc w:val="both"/>
        <w:rPr/>
      </w:pPr>
      <w:r>
        <w:rPr>
          <w:rFonts w:cs="Trebuchet MS" w:ascii="Trebuchet MS" w:hAnsi="Trebuchet MS"/>
          <w:b/>
          <w:color w:val="1F4E79"/>
        </w:rPr>
        <w:t xml:space="preserve">SUPERVISOR DE TECNOLOGIA DA INFORMAÇÃO </w:t>
      </w:r>
      <w:r>
        <w:rPr>
          <w:rFonts w:cs="Trebuchet MS" w:ascii="Trebuchet MS" w:hAnsi="Trebuchet MS"/>
          <w:color w:val="1F4E79"/>
        </w:rPr>
        <w:t xml:space="preserve">Grupo Marista Curitiba e Região, COORDENADOR MARISTA IDIOMAS Atribuições: Para trabalhar com Infraestrutura Datacenter/Backup/Storage/Banco de Dados; Planejar, controlar e otimizar a infraestrutura de TI; Definir e implementar o roadmap evolutivo de infraestrutura; Administrar os ambientes de Backup, Storage, Datacenter, Banco de Dados e Monitoramento do Grupo Marista; Implantar e realizar as rotinas de contingência e continuidade de negócios; Realizar a gestão de ativos de infraestrutura de TI; Preparar RFPs (Request For Proposal), negociar e administrar contratos com fornecedores de produtos e serviços utilizados na infraestrutura de operação de TI; Estabelecer métricas de desempenho para a operação de infraestrutura de TI; Desenvolver a equipe de infraestrutura sob sua supervisão; Gerir o orçamento (capex e opex) da área de forma a garantir o seu cumprimento conforme o planejado. Requisitos: Superior Completo; Vivência em TI com infraestrutura; Gestão de Projetos; Inglês para conversação; Desejável: Certificação ITIL e Certificações técnicas. </w:t>
      </w:r>
      <w:r>
        <w:rPr>
          <w:rFonts w:eastAsia="Times New Roman" w:cs="Trebuchet MS" w:ascii="Trebuchet MS" w:hAnsi="Trebuchet MS"/>
          <w:color w:val="1F4E79"/>
        </w:rPr>
        <w:t xml:space="preserve">Candidate-se em https://www.linkedin.com/jobs2/view/175481627?refId=359564301469734392365&amp;trk=vsrp_jobs_res_name&amp;trkInfo=VSRPsearchId%3A359564301469734392365%2CVSRPtargetId%3A175481627%2CVSRPcmpt%3Aprimary Vaga adicionada em 28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eastAsia="Times New Roman" w:cs="Trebuchet MS"/>
          <w:color w:val="1F4E79"/>
        </w:rPr>
      </w:pPr>
      <w:r>
        <w:rPr>
          <w:rFonts w:cs="Trebuchet MS" w:ascii="Trebuchet MS" w:hAnsi="Trebuchet MS"/>
          <w:b/>
        </w:rPr>
        <w:t xml:space="preserve">ANALISTA DE BI </w:t>
      </w:r>
      <w:r>
        <w:rPr>
          <w:rFonts w:cs="Trebuchet MS" w:ascii="Trebuchet MS" w:hAnsi="Trebuchet MS"/>
        </w:rPr>
        <w:t>Sumário da Vaga Análise de dados direcionada a tomada de decisões nas áreas de desenvolvimento de produtos e serviços, marketing, comercial e administrativa. Criação de aplicações e análise de dados nas plataformas de BI QlikView e QlikSense. Transformação e mineração de dados dos sistemas. Elaboração de pesquisas de mercado, em sintonia com o Departamento de Marketing. Elaboração de relatórios gerenciais com integração de dados internos e externos. Monitoramento da concorrência a partir de diversas fontes. Monitoramento de informações relacionadas ao Setor Público. Requisitos: Vivência na área de BI QlikView e QlikSense. Ensino Superior completo. Imprescindível conhecimento avançado em QlikView e QlikSense. Forte senso crítico, analítico, visão sistêmica e proatividade. Benefícios: Assistência Médica com co-participação, Tíquete-refeição, Vale-transporte Regime de contratação: CLT (Efetivo) Horário: Das 8h às 12h e 13h30 às 18h.</w:t>
      </w:r>
      <w:r>
        <w:rPr>
          <w:rFonts w:eastAsia="Times New Roman" w:cs="Trebuchet MS" w:ascii="Trebuchet MS" w:hAnsi="Trebuchet MS"/>
          <w:szCs w:val="24"/>
        </w:rPr>
        <w:t xml:space="preserve"> Enviar CV p/ rh@negociospublicos.com.br</w:t>
      </w:r>
      <w:r>
        <w:rPr>
          <w:rFonts w:eastAsia="Times New Roman" w:cs="Trebuchet MS" w:ascii="Trebuchet MS" w:hAnsi="Trebuchet MS"/>
          <w:color w:val="000000"/>
        </w:rPr>
        <w:t xml:space="preserve"> </w:t>
      </w:r>
      <w:r>
        <w:rPr>
          <w:rFonts w:cs="Trebuchet MS" w:ascii="Trebuchet MS" w:hAnsi="Trebuchet MS"/>
          <w:bCs/>
        </w:rPr>
        <w:t xml:space="preserve">Vaga adicionada em 27 /07/2016 </w:t>
      </w:r>
      <w:r>
        <w:rPr>
          <w:rFonts w:cs="Trebuchet MS" w:ascii="Trebuchet MS" w:hAnsi="Trebuchet MS"/>
          <w:b/>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color w:val="1F4E79"/>
        </w:rPr>
      </w:pPr>
      <w:r>
        <w:rPr>
          <w:rFonts w:eastAsia="Times New Roman" w:cs="Trebuchet MS" w:ascii="Trebuchet MS" w:hAnsi="Trebuchet MS"/>
          <w:color w:val="1F4E79"/>
        </w:rPr>
      </w:r>
    </w:p>
    <w:p>
      <w:pPr>
        <w:pStyle w:val="Normal"/>
        <w:spacing w:lineRule="auto" w:line="240" w:before="0" w:after="120"/>
        <w:jc w:val="both"/>
        <w:rPr>
          <w:rFonts w:ascii="Trebuchet MS" w:hAnsi="Trebuchet MS" w:eastAsia="Times New Roman" w:cs="Trebuchet MS"/>
          <w:color w:val="1F4E79"/>
        </w:rPr>
      </w:pPr>
      <w:r>
        <w:rPr>
          <w:rFonts w:cs="Trebuchet MS" w:ascii="Trebuchet MS" w:hAnsi="Trebuchet MS"/>
          <w:b/>
        </w:rPr>
        <w:t xml:space="preserve">PROGRAMADOR JUNIOR </w:t>
      </w:r>
      <w:r>
        <w:rPr>
          <w:rFonts w:cs="Trebuchet MS" w:ascii="Trebuchet MS" w:hAnsi="Trebuchet MS"/>
        </w:rPr>
        <w:t>Requisitos: Superior completo ou cursando Conhecimento nível básico em: HTML5; CSS3; .NET; MVC; C#; Java Script; SQL; SQL Server Benefícios: Assistência Médica com co-participação, Tíquete-refeição, Vale-transporte Regime de contratação: CLT (Efetivo) Horário: Das 8h às 12h e 13h30 às 18h.</w:t>
      </w:r>
      <w:r>
        <w:rPr>
          <w:rFonts w:eastAsia="Times New Roman" w:cs="Trebuchet MS" w:ascii="Trebuchet MS" w:hAnsi="Trebuchet MS"/>
          <w:szCs w:val="24"/>
        </w:rPr>
        <w:t xml:space="preserve"> Enviar CV c/ pretensão salarial p/ / rh@negociospublicos.com.br</w:t>
      </w:r>
      <w:r>
        <w:rPr>
          <w:rFonts w:eastAsia="Times New Roman" w:cs="Trebuchet MS" w:ascii="Trebuchet MS" w:hAnsi="Trebuchet MS"/>
          <w:color w:val="000000"/>
        </w:rPr>
        <w:t xml:space="preserve"> </w:t>
      </w:r>
      <w:r>
        <w:rPr>
          <w:rFonts w:cs="Trebuchet MS" w:ascii="Trebuchet MS" w:hAnsi="Trebuchet MS"/>
          <w:bCs/>
        </w:rPr>
        <w:t xml:space="preserve">Vaga adicionada em 27 /07/2016 </w:t>
      </w:r>
      <w:r>
        <w:rPr>
          <w:rFonts w:cs="Trebuchet MS" w:ascii="Trebuchet MS" w:hAnsi="Trebuchet MS"/>
          <w:b/>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CONSULTOR SAP FI (SÊNIOR) </w:t>
      </w:r>
      <w:r>
        <w:rPr>
          <w:rFonts w:cs="Trebuchet MS" w:ascii="Trebuchet MS" w:hAnsi="Trebuchet MS"/>
          <w:color w:val="1F4E79"/>
        </w:rPr>
        <w:t xml:space="preserve">Pelissari Gestão e Tecnologia Curitiba e Região, Descrição da vaga Requisitos: Experiência em projetos de implementação SAP, atuando especificamente com FI Academia SAP FI Desejável: Certificação SAP FI Informações Contratuais: Contratação no regime CLT Remuneração em aberto, de acordo com avaliação técnica Horário flexível, 44h semanais Base em Curitiba – PR ou Joinville – SC Benefícios: Vale Alimentação e Refeição (totalizando R$ 770) Plano de Saúde (Unimed) Plano Odontológico (Dental Uni) Cartão Farmácia (até R$ 150 de reembolso/mês) Seguro de Vida Previdência Privada Reembolsos de mensalidades de cursos de pós-graduação e línguas (de acordo com Política de Educação Corportiva) </w:t>
      </w:r>
      <w:r>
        <w:rPr>
          <w:rFonts w:eastAsia="Times New Roman" w:cs="Trebuchet MS" w:ascii="Trebuchet MS" w:hAnsi="Trebuchet MS"/>
          <w:color w:val="1F4E79"/>
        </w:rPr>
        <w:t xml:space="preserve">Candidate-se em https://www.linkedin.com/jobs2/view/175440431?refId=359564301469622104141&amp;trk=vsrp_jobs_res_name&amp;trkInfo=VSRPsearchId%3A359564301469622104141%2CVSRPtargetId%3A175440431%2CVSRPcmpt%3Aprimary Vaga adicionada em 27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 xml:space="preserve">DESENVOLVEDOR .NET SR </w:t>
      </w:r>
      <w:r>
        <w:rPr>
          <w:rFonts w:eastAsia="Times New Roman" w:cs="Trebuchet MS" w:ascii="Trebuchet MS" w:hAnsi="Trebuchet MS"/>
          <w:color w:val="1F4E79"/>
        </w:rPr>
        <w:t xml:space="preserve">DISYS Curitiba e Região, Descrição da vaga Atuação como PJ. Projeto de 1 ano com chance de prorrogação ou virar funcionário do cliente. Início imediato. Experiência SR na área de desenvolvimento Sólidos conhecimentos em lógica de programação e orientação a objetos; Proeficiência na linguagem de programação C# Experiência Javascript / JQuery / Bootstrap Experiência no desenvolvimento em ASP.NET WEB Forms e ASP.NET MVC Visão de melhores métodos e táticas de performance Banco de Dados Entity Framework Construção relacional referente a um projeto Competências e experiência desejadas Experiência SR com desenvolvimento .NET Candidate-se em https://www.linkedin.com/jobs2/view/175447962?refId=359564301469622039601&amp;trk=vsrp_jobs_res_name&amp;trkInfo=VSRPsearchId%3A359564301469622039601%2CVSRPtargetId%3A175447962%2CVSRPcmpt%3Aprimary Vaga adicionada em 27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rPr>
        <w:t>PROGRAMADOR FRONT END 25523</w:t>
      </w:r>
      <w:r>
        <w:rPr>
          <w:rFonts w:eastAsia="Times New Roman" w:cs="Trebuchet MS" w:ascii="Trebuchet MS" w:hAnsi="Trebuchet MS"/>
        </w:rPr>
        <w:t>: Ensino médio completo ou cursando ensino superior. Necessário experiência com e-commerce. Necessário conhecimento em : Photoshop, CSS3, HTML5, Bootstrap, Javascript, Ajax e em projeto responsivo. Para região de Curitiba. Enviar CV para vagas.ctba@rhcenter.com.br. Cadastrar CV no site www.rhcenter.com.br. Vaga adicionada em 12/07/2016</w:t>
      </w:r>
    </w:p>
    <w:p>
      <w:pPr>
        <w:pStyle w:val="Normal"/>
        <w:spacing w:lineRule="auto" w:line="240" w:before="0" w:after="120"/>
        <w:jc w:val="both"/>
        <w:rPr>
          <w:rFonts w:ascii="Trebuchet MS" w:hAnsi="Trebuchet MS" w:eastAsia="Times New Roman" w:cs="Trebuchet MS"/>
          <w:b/>
          <w:b/>
        </w:rPr>
      </w:pPr>
      <w:r>
        <w:rPr>
          <w:rFonts w:eastAsia="Times New Roman" w:cs="Trebuchet MS" w:ascii="Trebuchet MS" w:hAnsi="Trebuchet MS"/>
          <w:b/>
        </w:rPr>
      </w:r>
    </w:p>
    <w:p>
      <w:pPr>
        <w:pStyle w:val="Normal"/>
        <w:spacing w:lineRule="auto" w:line="240" w:before="0" w:after="120"/>
        <w:jc w:val="both"/>
        <w:rPr>
          <w:rFonts w:ascii="Trebuchet MS" w:hAnsi="Trebuchet MS" w:cs="Trebuchet MS"/>
          <w:color w:val="000000"/>
        </w:rPr>
      </w:pPr>
      <w:r>
        <w:rPr>
          <w:rFonts w:eastAsia="Times New Roman" w:cs="Trebuchet MS" w:ascii="Trebuchet MS" w:hAnsi="Trebuchet MS"/>
          <w:b/>
          <w:bCs/>
          <w:color w:val="000000"/>
        </w:rPr>
        <w:t xml:space="preserve">TÉCNICO DE INFORMÁTICA </w:t>
      </w:r>
      <w:r>
        <w:rPr>
          <w:rFonts w:eastAsia="Times New Roman" w:cs="Trebuchet MS" w:ascii="Trebuchet MS" w:hAnsi="Trebuchet MS"/>
          <w:bCs/>
          <w:color w:val="000000"/>
        </w:rPr>
        <w:t>(R$ 1500,00 +%) Ensino Médio completo – desejável curso Técnico em Informática. Conhecimento em software, hardware, formatação de computadores, instalação de impressoras e instalação do pacote Windows. Prestar suporte e treinamento aos usuários quanto aos programas. isponibilidade para trabalho em eventos. Horário de Trabalho das 09 as 18 de seg a sexta. sábado das 09 as 13. Bairro Capão Raso. Salario R$ 1500,00 + premiações, VT e VR. Enviar CV p/ vagasdisk@gmail.com</w:t>
      </w:r>
      <w:r>
        <w:rPr>
          <w:rFonts w:eastAsia="Times New Roman" w:cs="Trebuchet MS" w:ascii="Trebuchet MS" w:hAnsi="Trebuchet MS"/>
          <w:color w:val="000000"/>
        </w:rPr>
        <w:t xml:space="preserve"> Vaga adicionada em 25 /07/2016</w:t>
      </w:r>
      <w:r>
        <w:rPr>
          <w:rFonts w:eastAsia="Times New Roman"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Cs/>
          <w:color w:val="000000"/>
        </w:rPr>
      </w:r>
    </w:p>
    <w:p>
      <w:pPr>
        <w:pStyle w:val="Normal"/>
        <w:spacing w:lineRule="auto" w:line="240" w:before="0" w:after="120"/>
        <w:jc w:val="both"/>
        <w:rPr>
          <w:rFonts w:ascii="Trebuchet MS" w:hAnsi="Trebuchet MS" w:cs="Trebuchet MS"/>
          <w:color w:val="000000"/>
        </w:rPr>
      </w:pPr>
      <w:r>
        <w:rPr>
          <w:rFonts w:eastAsia="Times New Roman" w:cs="Trebuchet MS" w:ascii="Trebuchet MS" w:hAnsi="Trebuchet MS"/>
          <w:b/>
          <w:bCs/>
          <w:color w:val="000000"/>
        </w:rPr>
        <w:t xml:space="preserve">COORDENADOR DE TI </w:t>
      </w:r>
      <w:r>
        <w:rPr>
          <w:rFonts w:eastAsia="Times New Roman" w:cs="Trebuchet MS" w:ascii="Trebuchet MS" w:hAnsi="Trebuchet MS"/>
          <w:bCs/>
          <w:color w:val="000000"/>
        </w:rPr>
        <w:t>Indústria metalúrgica com mais de 10 anos de atuação no mercado, localizada na região metropolitana de Curitiba contrata: Coordenador de Tecnologia da Informação Requisitos: Graduação: Análise de Sistemas, Ciência da Computação, Tecnologia ou Sistemas da Informação. Ter atuado do segmento metal mecânico, indústria. Conhecimentos: Linux, Windows server, banco de dados SQL, ERP, administração Windows, administração de redes e switches, configuração e administração de firewall, administração de VM, servidor Qmail, telefonia/PABX e cabeamento estruturado. Requisitos Normas 9001/ TS 16949/ ISO 14001 Conhecimentos sólidos sistema Datasul Habilidades: gestão de pessoas, capacidade de planejamento, gestão de processos, visão estratégica. Principais atividades: Realizar testes de sistema; definir infraestrutura de hardware, software e rede; Monitorar performance e executar melhorias de performance do sistema; Identificar e corrigir falhas, controlar acesso aos dados, realizar auditoria do sistema, prestar suporte técnico interno, elaborar e controlar documentação do ambiente informatizado, supervisionar equipe e atividades de trabalho; Planejamento de projetos e entendimento das necessidades do negócio e dos clientes. Oferecemos: vale alimentação, assistência médica e odontológica, vale transporte, refeição no local. Enviar CV c/ pretensão salarial p/ rh.contratamch@gmail.com</w:t>
      </w:r>
      <w:r>
        <w:rPr>
          <w:rFonts w:eastAsia="Times New Roman" w:cs="Trebuchet MS" w:ascii="Trebuchet MS" w:hAnsi="Trebuchet MS"/>
          <w:color w:val="000000"/>
        </w:rPr>
        <w:t xml:space="preserve"> Vaga adicionada em 25 /07/2016</w:t>
      </w:r>
      <w:r>
        <w:rPr>
          <w:rFonts w:eastAsia="Times New Roman"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120"/>
        <w:jc w:val="both"/>
        <w:rPr/>
      </w:pPr>
      <w:r>
        <w:rPr>
          <w:rFonts w:eastAsia="Times New Roman" w:cs="Trebuchet MS" w:ascii="Trebuchet MS" w:hAnsi="Trebuchet MS"/>
          <w:b/>
          <w:color w:val="1F4E79"/>
        </w:rPr>
        <w:t xml:space="preserve">COORDENADOR DE DESENVOLVIMENTO DE SISTEMAS </w:t>
      </w:r>
      <w:r>
        <w:rPr>
          <w:rFonts w:eastAsia="Times New Roman" w:cs="Trebuchet MS" w:ascii="Trebuchet MS" w:hAnsi="Trebuchet MS"/>
          <w:color w:val="1F4E79"/>
        </w:rPr>
        <w:t>Michael Page Curitiba, Paraná, Descrição da vaga O coordenador de desenvolvimento terá interface contínua com as estruturas de engenharia, projetos e comercial para poder direcionar suas ações com visão de todo o negócio. Será responsável por gerenciar uma equipe de desenvolvimento de software, incluindo: Coordenar e gerir tecnicamente os projetos; Desenvolver a estratégia e arquitetura dos sistemas de informação; Implementar esses sistemas junto com as demais áreas envolvidas; Gerenciar a equipe, promovendo sua avaliação e buscando o desenvolvimento dela. Candidatar-se em https://www.linkedin.com/jobs2/view/174508309?refId=359564301469219068638&amp;trk=vsrp_jobs_res_name&amp;trkInfo=VSRPsearchId%3A359564301469219068638%2CVSRPtargetId%3A174508309%2CVSRPcmpt%3Aprimary Vaga adicionada em 22 /07</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rPr>
        <w:t>ANALISTA DE PLANEJAMENTO JR</w:t>
      </w:r>
      <w:r>
        <w:rPr>
          <w:rFonts w:cs="Trebuchet MS" w:ascii="Trebuchet MS" w:hAnsi="Trebuchet MS"/>
        </w:rPr>
        <w:t xml:space="preserve">. Descrição Área e especialização profissional: Informática, TI, Telecomunicações Administrador de Banco de Dados Nível hierárquico: Analista Local de trabalho: Curitiba, PR Regime de contratação de tipo Efetivo – CLT Jornada Período Integral Geração de MIS de crédito e cobrança, manipulação de dados e estudos de performance da carteira de cobrança e crédito, análise dos comportamentos de clientes e estudos de oportunidades. Experiência com manipulação com banco de dados, extrair dados, criar relatórios, automação de rotinas. Domínio em Excel, SAS e SQL. Ensino Superior completo, preferencialmente em Administração, Engenharia, Sistemas de informação, Matemática, Estatística ou em áreas correlatas. Exigências Escolaridade Mínima: Ensino Superior Formação desejada: Matemática, Ensino Superior; Estatística, Ensino Superior; Tecnologia da Informação, Ensino Superior; Administração de empresas, Ensino Superior; Matemática, Ensino Superior; Estatística, Ensino Superior; Tecnologia da Informação, Ensino Superior; Administração de empresas, Ensino Superior Experiência de ao menos um ano Banco de dados: SQL Server, S Aplicações de Escritório: Microsoft Excel, Microsoft Outlook, Microsoft PowerPoint, Microsoft Word Sistemas Operacionais: Windows, SQL, SAS. Benefícios adicionais Assistência médica, Assistência odontológica, Auxílio creche, Seguro de Vida, Vale-refeição, Vale-transporte Interessados: Enviar CV c/ pretensão salarial p/ recrutamentosc122@gmail.com </w:t>
      </w:r>
      <w:r>
        <w:rPr>
          <w:rFonts w:eastAsia="Times New Roman" w:cs="Trebuchet MS" w:ascii="Trebuchet MS" w:hAnsi="Trebuchet MS"/>
          <w:color w:val="000000"/>
        </w:rPr>
        <w:t>Vaga adicionada em 22 /07</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cs="Trebuchet MS" w:ascii="Trebuchet MS" w:hAnsi="Trebuchet MS"/>
          <w:b/>
        </w:rPr>
        <w:t>COORDENADOR DE TECNOLOGIA DA INFORMAÇÃO</w:t>
      </w:r>
      <w:r>
        <w:rPr>
          <w:rFonts w:cs="Trebuchet MS" w:ascii="Trebuchet MS" w:hAnsi="Trebuchet MS"/>
        </w:rPr>
        <w:t xml:space="preserve"> Indústria metalúrgica com mais de 10 anos de atuação no mercado, localizada na região metropolitana de Curitiba contrata:Requisitos: Graduação: Análise de Sistemas, Ciência da Computação, Tecnologia ou Sistemas da Informação. Ter atuado do segmento metal mecânico, indústria Conhecimentos: Linux, Windows server, banco de dados SQL, ERP, administração Windows, administração de redes e switches, configuração e administração de firewall, administração de VM, servidor Qmail, telefonia/PABX e cabeamento estruturado. Requisitos Normas 9001/ TS 16949/ ISO 14001 Conhecimentos sólidos sistema Datasul Habilidades: gestão de pessoas, capacidade de planejamento, gestão de processos, visão estratégica. Principais atividades: Realizar testes de sistema; definir infraestrutura de hardware, software e rede; Monitorar performance e executar melhorias de performance do sistema; Identificar e corrigir falhas, controlar acesso aos dados, realizar auditoria do sistema, prestar suporte técnico interno, elaborar e controlar documentação do ambiente informatizado, supervisionar equipe e atividades de trabalho; Planejamento de projetos e entendimento das necessidades do negócio e dos clientes. Oferecemos: vale alimentação, assistência médica e odontológica, vale transporte, refeição no local. Enviar CV c/ pretensão salarial p/ : rh.contratamch@gmail.com</w:t>
      </w:r>
      <w:r>
        <w:rPr>
          <w:rFonts w:eastAsia="Times New Roman" w:cs="Trebuchet MS" w:ascii="Trebuchet MS" w:hAnsi="Trebuchet MS"/>
        </w:rPr>
        <w:t xml:space="preserve"> </w:t>
      </w:r>
      <w:r>
        <w:rPr>
          <w:rFonts w:eastAsia="Times New Roman" w:cs="Trebuchet MS" w:ascii="Trebuchet MS" w:hAnsi="Trebuchet MS"/>
          <w:color w:val="000000"/>
        </w:rPr>
        <w:t>Vaga adicionada em 22 /07</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rebuchet MS"/>
          <w:b/>
          <w:b/>
          <w:color w:val="00B050"/>
        </w:rPr>
      </w:pPr>
      <w:r>
        <w:rPr>
          <w:rFonts w:eastAsia="Times New Roman" w:cs="Trebuchet MS" w:ascii="Trebuchet MS" w:hAnsi="Trebuchet MS"/>
          <w:b/>
          <w:color w:val="00B050"/>
        </w:rPr>
      </w:r>
    </w:p>
    <w:p>
      <w:pPr>
        <w:pStyle w:val="Normal"/>
        <w:spacing w:lineRule="auto" w:line="240" w:before="0" w:after="120"/>
        <w:jc w:val="both"/>
        <w:rPr/>
      </w:pPr>
      <w:r>
        <w:rPr>
          <w:rFonts w:eastAsia="Times New Roman" w:cs="Trebuchet MS" w:ascii="Trebuchet MS" w:hAnsi="Trebuchet MS"/>
          <w:b/>
          <w:color w:val="00B050"/>
        </w:rPr>
        <w:t xml:space="preserve">ANALISTA DE SISTEMAS SAP MM OU WM (V1382501) </w:t>
      </w:r>
      <w:r>
        <w:rPr>
          <w:rFonts w:eastAsia="Times New Roman" w:cs="Trebuchet MS" w:ascii="Trebuchet MS" w:hAnsi="Trebuchet MS"/>
          <w:color w:val="00B050"/>
        </w:rPr>
        <w:t>Local:Curitiba / PR / BR Data de expiração: 20/08/2016 Domínio em análise e SQL. Conhecimento em Metodologia de Desenvolvimento de Sistemas (MDS). Experiência em SAP-WM ou SAP-MM.Desejável conhecimento em banco de dados. Conhecimento em Sistemas de Logística e Armazenagem, programação Cobol. Cadastrar CV em http://www.vagas.com.br/vagas/v1382501/analista-de-sistemas-sap-mm-ou-wm#sthash.Z68tF4KG.dpuf Vaga adicionada em 21 /07</w:t>
      </w:r>
      <w:r>
        <w:rPr>
          <w:rFonts w:eastAsia="Times New Roman" w:cs="Trebuchet MS" w:ascii="Trebuchet MS" w:hAnsi="Trebuchet MS"/>
          <w:bCs/>
          <w:color w:val="00B050"/>
        </w:rPr>
        <w:t>/2016</w:t>
      </w:r>
      <w:r>
        <w:rPr>
          <w:rFonts w:eastAsia="Times New Roman" w:cs="Trebuchet MS" w:ascii="Trebuchet MS" w:hAnsi="Trebuchet MS"/>
          <w:b/>
          <w:color w:val="00B050"/>
        </w:rPr>
        <w:t xml:space="preserv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rStyle w:val="InternetLink"/>
          <w:rFonts w:ascii="Trebuchet MS" w:hAnsi="Trebuchet MS" w:eastAsia="Times New Roman" w:cs="Trebuchet MS"/>
          <w:b/>
          <w:b/>
          <w:color w:val="000000"/>
          <w:u w:val="none"/>
        </w:rPr>
      </w:pPr>
      <w:r>
        <w:rPr>
          <w:rFonts w:eastAsia="Times New Roman" w:cs="Trebuchet MS" w:ascii="Trebuchet MS" w:hAnsi="Trebuchet MS"/>
          <w:b/>
          <w:color w:val="000000"/>
        </w:rPr>
        <w:t xml:space="preserve">CONSULTOR SAP MM E CONSULTOR SAP FI </w:t>
      </w:r>
      <w:r>
        <w:rPr>
          <w:rFonts w:eastAsia="Times New Roman" w:cs="Trebuchet MS" w:ascii="Trebuchet MS" w:hAnsi="Trebuchet MS"/>
          <w:color w:val="000000"/>
        </w:rPr>
        <w:t xml:space="preserve">Base Curitiba CONTRETAÇÃO IMEDIATA Enviar CV p/ </w:t>
      </w:r>
      <w:hyperlink r:id="rId54">
        <w:r>
          <w:rPr>
            <w:rStyle w:val="InternetLink"/>
            <w:rFonts w:eastAsia="Times New Roman" w:cs="Trebuchet MS" w:ascii="Trebuchet MS" w:hAnsi="Trebuchet MS"/>
          </w:rPr>
          <w:t>recrutamento@spro.com.br</w:t>
        </w:r>
      </w:hyperlink>
      <w:r>
        <w:rPr>
          <w:rFonts w:eastAsia="Times New Roman" w:cs="Trebuchet MS" w:ascii="Trebuchet MS" w:hAnsi="Trebuchet MS"/>
          <w:color w:val="000000"/>
        </w:rPr>
        <w:t xml:space="preserve"> Vaga adicionada em 20 /07/2016 </w:t>
      </w:r>
      <w:r>
        <w:rPr>
          <w:rFonts w:eastAsia="Times New Roman" w:cs="Trebuchet MS" w:ascii="Trebuchet MS" w:hAnsi="Trebuchet MS"/>
          <w:b/>
          <w:color w:val="000000"/>
        </w:rPr>
        <w:t xml:space="preserve">No e-mail e na entrevista, Informe que viu a vaga no site </w:t>
      </w:r>
      <w:hyperlink r:id="rId55">
        <w:r>
          <w:rPr>
            <w:rStyle w:val="InternetLink"/>
            <w:rFonts w:eastAsia="Times New Roman" w:cs="Trebuchet MS" w:ascii="Trebuchet MS" w:hAnsi="Trebuchet MS"/>
            <w:b/>
            <w:color w:val="000000"/>
            <w:u w:val="none"/>
          </w:rPr>
          <w:t>www.meunovotrabalho.com.br</w:t>
        </w:r>
      </w:hyperlink>
    </w:p>
    <w:p>
      <w:pPr>
        <w:pStyle w:val="Normal"/>
        <w:spacing w:lineRule="auto" w:line="240" w:before="0" w:after="120"/>
        <w:jc w:val="both"/>
        <w:rPr>
          <w:rStyle w:val="InternetLink"/>
          <w:rFonts w:ascii="Trebuchet MS" w:hAnsi="Trebuchet MS" w:eastAsia="Times New Roman" w:cs="Trebuchet MS"/>
          <w:b/>
          <w:b/>
          <w:color w:val="000000"/>
          <w:u w:val="none"/>
        </w:rPr>
      </w:pPr>
      <w:r>
        <w:rPr/>
      </w:r>
    </w:p>
    <w:p>
      <w:pPr>
        <w:pStyle w:val="Normal"/>
        <w:spacing w:lineRule="auto" w:line="240" w:before="0" w:after="120"/>
        <w:jc w:val="both"/>
        <w:rPr>
          <w:rStyle w:val="InternetLink"/>
          <w:rFonts w:ascii="Trebuchet MS" w:hAnsi="Trebuchet MS" w:eastAsia="Times New Roman" w:cs="Trebuchet MS"/>
          <w:b/>
          <w:b/>
          <w:color w:val="000000"/>
          <w:u w:val="none"/>
        </w:rPr>
      </w:pPr>
      <w:r>
        <w:rPr>
          <w:rFonts w:cs="Trebuchet MS" w:ascii="Trebuchet MS" w:hAnsi="Trebuchet MS"/>
          <w:b/>
          <w:color w:val="000000"/>
        </w:rPr>
        <w:t>DESENVOLVEDOR ORACLE SOA</w:t>
      </w:r>
      <w:r>
        <w:rPr>
          <w:rFonts w:cs="Trebuchet MS" w:ascii="Trebuchet MS" w:hAnsi="Trebuchet MS"/>
          <w:color w:val="000000"/>
        </w:rPr>
        <w:t xml:space="preserve"> Suite com inglês avançado para atuação em projetos internacionais. Conhecimentos Técnicos Experiência sólida com ciclo de vida de desenvolvimento de software; Experiência sólida em Middleware; Experiência sólida em Oracle SOA Suite (BPEL, BAM, BPM); Experiência sólida em Oracle Service Bus; Experiência sólida desenvolvimento de webservices SOAP e Rest. Desejável experiência em Weblogic; Desejável experiência em Java EE (EJB, JPA, CDI); Desejável experiência em metodologia Scrum. CV`S para graciele.davila@meta.com.br </w:t>
      </w:r>
      <w:r>
        <w:rPr>
          <w:rFonts w:eastAsia="Times New Roman" w:cs="Trebuchet MS" w:ascii="Trebuchet MS" w:hAnsi="Trebuchet MS"/>
          <w:color w:val="000000"/>
        </w:rPr>
        <w:t xml:space="preserve">Vaga adicionada em 20 /07/2016 </w:t>
      </w:r>
      <w:r>
        <w:rPr>
          <w:rFonts w:eastAsia="Times New Roman" w:cs="Trebuchet MS" w:ascii="Trebuchet MS" w:hAnsi="Trebuchet MS"/>
          <w:b/>
          <w:color w:val="000000"/>
        </w:rPr>
        <w:t xml:space="preserve">No e-mail e na entrevista, Informe que viu a vaga no site </w:t>
      </w:r>
      <w:hyperlink r:id="rId56">
        <w:r>
          <w:rPr>
            <w:rStyle w:val="InternetLink"/>
            <w:rFonts w:eastAsia="Times New Roman" w:cs="Trebuchet MS" w:ascii="Trebuchet MS" w:hAnsi="Trebuchet MS"/>
            <w:b/>
            <w:color w:val="000000"/>
            <w:u w:val="none"/>
          </w:rPr>
          <w:t>www.meunovotrabalho.com.br</w:t>
        </w:r>
      </w:hyperlink>
    </w:p>
    <w:p>
      <w:pPr>
        <w:pStyle w:val="Normal"/>
        <w:spacing w:lineRule="auto" w:line="240" w:before="0" w:after="120"/>
        <w:jc w:val="both"/>
        <w:rPr>
          <w:rStyle w:val="InternetLink"/>
          <w:rFonts w:ascii="Trebuchet MS" w:hAnsi="Trebuchet MS" w:eastAsia="Times New Roman" w:cs="Trebuchet MS"/>
          <w:b/>
          <w:b/>
          <w:color w:val="000000"/>
          <w:u w:val="none"/>
        </w:rPr>
      </w:pPr>
      <w:r>
        <w:rPr/>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b/>
          <w:color w:val="1F4E79"/>
        </w:rPr>
        <w:t xml:space="preserve">DESENVOLVEDOR DE SOFTWARE_DIVERSAS LINGUAGENS </w:t>
      </w:r>
      <w:r>
        <w:rPr>
          <w:rFonts w:eastAsia="Times New Roman" w:cs="Trebuchet MS" w:ascii="Trebuchet MS" w:hAnsi="Trebuchet MS"/>
          <w:color w:val="1F4E79"/>
        </w:rPr>
        <w:t>Sage Curitiba e Região, Brasil</w:t>
      </w:r>
      <w:r>
        <w:rPr>
          <w:rFonts w:cs="Trebuchet MS" w:ascii="Trebuchet MS" w:hAnsi="Trebuchet MS"/>
        </w:rPr>
        <w:t xml:space="preserve"> </w:t>
      </w:r>
      <w:r>
        <w:rPr>
          <w:rFonts w:eastAsia="Times New Roman" w:cs="Trebuchet MS" w:ascii="Trebuchet MS" w:hAnsi="Trebuchet MS"/>
          <w:color w:val="1F4E79"/>
        </w:rPr>
        <w:t xml:space="preserve">Descrição da vaga A Sage Brasil está em busca de Desenvolvedores que tenham conhecimento em lógica de programação e que estejam dispostos a conhecer linguagem própria utilizada em um de nossos produtos! Os desenvolvedores serão responsáveis por criar/ adaptar rotinas de software ERP utilizando Framework SAFE; Desenvolver códigos em linguagem ADONIX no compilador Eclipse; Aplicar patchs. Experiências e conhecimentos exigidos: Conhecimento em linguagem orientada a objeto; Experiência mínima de 4 anos em desenvolvimento de software; Experiência em médios/grandes projetos; Formação e idiomas: Formação em áreas correlatas em Tecnologia; Pós graduação; Inglês intermediário; Ao se candidatar à essa vaga por favor, atualize e compartilhe seu e-mail e telefones para que possamos contatá-lo com mais agilidade! :) Candidate-se em https://www.linkedin.com/jobs2/view/171648880?refId=359564301469022064140&amp;trk=vsrp_jobs_res_name&amp;trkInfo=VSRPsearchId%3A359564301469022064140%2CVSRPtargetId%3A171648880%2CVSRPcmpt%3Aprimary Vaga adicionada em 20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rFonts w:ascii="Trebuchet MS" w:hAnsi="Trebuchet MS" w:cs="Trebuchet MS"/>
          <w:b/>
          <w:b/>
          <w:color w:val="000000"/>
        </w:rPr>
      </w:pPr>
      <w:r>
        <w:rPr>
          <w:rFonts w:eastAsia="Times New Roman" w:cs="Trebuchet MS" w:ascii="Trebuchet MS" w:hAnsi="Trebuchet MS"/>
          <w:b/>
        </w:rPr>
        <w:t>CONSULTOR SAP PP</w:t>
      </w:r>
      <w:r>
        <w:rPr>
          <w:rFonts w:eastAsia="Times New Roman" w:cs="Trebuchet MS" w:ascii="Trebuchet MS" w:hAnsi="Trebuchet MS"/>
        </w:rPr>
        <w:t xml:space="preserve"> INÍCIO IMEDIATO Experiência como CONSULTOR SAP PP Base Joinville ou Curitiba</w:t>
      </w:r>
      <w:r>
        <w:rPr>
          <w:rFonts w:eastAsia="Times New Roman" w:cs="Trebuchet MS" w:ascii="Trebuchet MS" w:hAnsi="Trebuchet MS"/>
          <w:color w:val="000000"/>
        </w:rPr>
        <w:t xml:space="preserve"> Enviar CV p/ </w:t>
      </w:r>
      <w:hyperlink r:id="rId57">
        <w:r>
          <w:rPr>
            <w:rStyle w:val="InternetLink"/>
            <w:rFonts w:eastAsia="Times New Roman" w:cs="Trebuchet MS" w:ascii="Trebuchet MS" w:hAnsi="Trebuchet MS"/>
          </w:rPr>
          <w:t>recrutamento@spro.com.br</w:t>
        </w:r>
      </w:hyperlink>
      <w:r>
        <w:rPr>
          <w:rFonts w:eastAsia="Times New Roman" w:cs="Trebuchet MS" w:ascii="Trebuchet MS" w:hAnsi="Trebuchet MS"/>
          <w:color w:val="000000"/>
        </w:rPr>
        <w:t xml:space="preserve"> Vaga adicionada em 20 /07/2016 </w:t>
      </w:r>
      <w:r>
        <w:rPr>
          <w:rFonts w:eastAsia="Times New Roman" w:cs="Trebuchet MS" w:ascii="Trebuchet MS" w:hAnsi="Trebuchet MS"/>
          <w:b/>
          <w:color w:val="000000"/>
        </w:rPr>
        <w:t xml:space="preserve">No e-mail e na entrevista, Informe que viu a vaga no site </w:t>
      </w:r>
      <w:hyperlink r:id="rId58">
        <w:r>
          <w:rPr>
            <w:rStyle w:val="InternetLink"/>
            <w:rFonts w:eastAsia="Times New Roman"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b/>
          <w:color w:val="1F4E79"/>
        </w:rPr>
        <w:t xml:space="preserve">ANALISTA DE SUPORTE A SISTEMAS </w:t>
      </w:r>
      <w:r>
        <w:rPr>
          <w:rFonts w:eastAsia="Times New Roman" w:cs="Trebuchet MS" w:ascii="Trebuchet MS" w:hAnsi="Trebuchet MS"/>
          <w:color w:val="1F4E79"/>
        </w:rPr>
        <w:t xml:space="preserve">Softplan Planejamento e Sistemas Curitiba, Descrição da vaga Carga Horária: 8h/dia Atividades e Responsabilidades: Repassar aos usuários orientações iniciais para resolução de problemas (dúvidas operacionais da ferramenta ou regras para determinadas funcionalidades); Assegurar o registro detalhado das chamadas dos clientes, incluindo a correta classificação do nível de criticidade, sistemas e tipo de atendimento, por meio do portal de atendimento; Realizar atendimento e avaliação inicial dos chamados dos usuários em nível N1; Escalonar dúvidas dos usuários na utilização do sistema para suporte em nível N2, quando chamado demandar avaliação mais aprofundada sob a ótica das regras de negócio, configurações e comportamento da aplicação; Controlar o status de chamados técnicos, interagindo com usuários e os posicionando em relação às datas previstas de atendimento; Realizar testes de menor complexidade, de forma a entender os itens das novas versões contidos em RAV Relatório de Atualização de Versão visando a adequada explicação aos usuários; Realizar intervenção de baixa complexidade em bases de dados; Respeitar as normas e procedimentos da Softplan, seguir o planejamento estratégico e os padrões de qualidade visando a satisfação do cliente. Desenvolver outras atividades inerentes ao cargo ou a critério de seu superior imediato, desde que estejam de acordo com o seu conhecimento e experiência. Conhecimentos e Experiências: Nível básico em SQL; Nível básico do pacote Office (Word, Excel, PowerPoint); Nível básico de técnicas de atendimento com cliente. Formação: Curso superior completo ou em andamento em Administração de empresas, Direito, Análise de Sistemas, Processamento de Dados, Ciência da Computação ou cursos equivalentes à área de Tecnologia da Informação. Candidate-se em https://www.linkedin.com/jobs2/view/171605077?refId=359564301468874444016&amp;trk=vsrp_jobs_res_name&amp;trkInfo=VSRPsearchId%3A359564301468874444016%2CVSRPtargetId%3A171605077%2CVSRPcmpt%3Aprimary Vaga adicionada em 18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Cs/>
        </w:rPr>
      </w:pPr>
      <w:r>
        <w:rPr>
          <w:rFonts w:eastAsia="Trebuchet MS" w:cs="Trebuchet MS" w:ascii="Trebuchet MS" w:hAnsi="Trebuchet MS"/>
          <w:color w:val="000000"/>
        </w:rPr>
        <w:t xml:space="preserve"> </w:t>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b/>
          <w:color w:val="000000"/>
        </w:rPr>
        <w:t>TÉCNICO DE INFORMÁTICA</w:t>
      </w:r>
      <w:r>
        <w:rPr>
          <w:rFonts w:eastAsia="Times New Roman" w:cs="Trebuchet MS" w:ascii="Trebuchet MS" w:hAnsi="Trebuchet MS"/>
          <w:color w:val="000000"/>
        </w:rPr>
        <w:t xml:space="preserve">. Exigências Experiência mínima 1 ano em CTPS, Carteira de habilitação B definitiva, Horário das 08:00 as 18:00 com 1 Hora intervalo. Local Bairro Uberaba Conhecimento em manutenção de computadores, redes com fio e sem, configuração de sistema operacional, instalação e manutenção de periféricos, atendimento externo a clientes e demais atividades pertinentes a função . Salário R$1.100 Vale transporte Refeição no Local Enviar CV p/ financeiro@logpc.com.br Vaga adicionada em 18 /07/2016 </w:t>
      </w:r>
      <w:r>
        <w:rPr>
          <w:rFonts w:eastAsia="Times New Roman" w:cs="Trebuchet MS" w:ascii="Trebuchet MS" w:hAnsi="Trebuchet MS"/>
          <w:b/>
          <w:color w:val="000000"/>
        </w:rPr>
        <w:t xml:space="preserve">No e-mail e na entrevista, Informe que viu a vaga no site </w:t>
      </w:r>
      <w:hyperlink r:id="rId59">
        <w:r>
          <w:rPr>
            <w:rStyle w:val="InternetLink"/>
            <w:rFonts w:eastAsia="Times New Roman"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 xml:space="preserve">CONSULTOR DE TI </w:t>
      </w:r>
      <w:r>
        <w:rPr>
          <w:rFonts w:eastAsia="Times New Roman" w:cs="Trebuchet MS" w:ascii="Trebuchet MS" w:hAnsi="Trebuchet MS"/>
          <w:color w:val="1F4E79"/>
        </w:rPr>
        <w:t>Ênfase na área Industrial ( Manutenção, Qualidade Produção) Votorantim Cimentos Curitiba e Região, Descrição da vaga SUMÁRIO DO CARGO O Consultor de Sistemas II da área de Tecnologia da Informação da VC tem como principais responsabilidades: Ser responsável pelo relacionamento entre TI e as unidades de negócios da Votorantim Cimentos (Brasil). Priorizar e Gerir Demandas do Negócio identificadas em conjunto com a área de negócios. Propor de maneira proativa inovação/melhoria em processos, incorporando diferenciais competitivos ao negócio. Selecionar parceiros/mão de obra variável para execução de projetos. Conduzir e gerir atividades e projetos de acordo com as diretrizes e políticas do PMO. Manter a uniformidade do ambiente de tecnologia da informação. Garantir a segurança das informações, atendimento das políticas e normas internas e externas. Conduzir estudos para adoção de novas tecnologias, promovendo as melhores práticas do mercado alinhado ao modelo corporativo. Atuar na garantia da continuidade da operação das aplicações dos processos da Votorantim Cimentos. RESPONSABILIDADES PRINCIPAIS Gestão de demandas / portfólio de atividades ou projetos (Priorização). Gestão de Si; Buscar iniciativas corporativas de sistemas buscando melhoria de processo e agregar valor ao negócio; Manter contato estreito com os usuários dos sistemas, objetivando estruturar o levantamento de informações que possam aprimorar os aplicativos e a qualidade da informação, assim como solucionar eventuais problemas operacionais que possam existir, criando um clima de satisfação mútuo entre a T.I. e os usuários (Relacionamento de TI). Ter conhecimento do fluxo de processos/negócios da organização. Estimular a melhor utilização dos Sistemas de informação, corporativos e específicos, para melhoria contínua de processos e qualidade das informações. Zelar pela prática da Segurança da Informação, Governança Corporativa de TI e Plano de Continuidade do Negócio. Garantir o efetivo alinhamento estratégico da TI Regional, assegurando uma completa aderência às políticas, padrões e processos estabelecidos na TI Global. Identificar oportunidades e tendências em conjunto com as Unidades de Negócios, incorporando praticas de TI que inovem e gerem maior agilidade e flexibilidade diante das exigências do mercado global. Atuar com equipe de trabalho multidisciplinar e responsabilidade local e internacional. Acompanhar as tendências e a evolução de tecnologias, visando indicar/implementar oportunidades que tragam valor aos negócios da empresa. Garantir o desenvolvimento, manutenção e funcionamento do ERP SAP e Aplicações Especialistas das Áreas de Negócios, mediante padrões e regras previamente estabelecidas. CONHECIMENTOS Graduação em Análise de Sistemas, Processamento de Dados, Engenharia ou Administração de Empresas. Curso MBA e complementares ligados a TI e áreas de Industrial (Manutenção, Qualidade, Produção e Projetos). Desejável: Certificações técnicas como Academia SAP PM EXPERIÊNCIA REQUERIDA Experiência em gestão de projetos de TI. Experiência mínima de 5 anos em gerenciamento de projetos multidisciplinares (Projetos de sistemas de TI, SAP, WEB) Conhecimentos específicos em Sistema Integrado SAP Metodologias PMI, SCRUM, COBIT, Prince2 e ITIL HABILIDADES NECESSÁRIAS Habilidade em comunicação, desenvoltura em argumentação. Visão sistêmica, excelente habilidade interpessoal (alianças) e análise de oportunidades e demandas apresentadas, com percepção para propor soluções inovadoras que agreguem ao negócio, de maneira simples e eficaz. Profissional pronto a atender e gostar de desafio, assim como novas oportunidades e que mantenha um clima organizacional cooperativo e sinérgico. Habilidade em gerir projetos com eficácia; Visão Sistêmica; Capacidade para solucionar problemas e crises; Organização; Garantia das entregas com excelência; Senso de Priorização; Senso de Dono; Experiência em módulo(s) SAP ou Sistemas Especialistas; Poder de negociação e flexibilidade. Inglês Avançado e Espanhol desejável. Candidatar-se em https://www.linkedin.com/jobs2/view/158895104?refId=359564301468505278524&amp;trk=vsrp_jobs_res_name&amp;trkInfo=VSRPsearchId%3A359564301468505278524%2CVSRPtargetId%3A158895104%2CVSRPcmpt%3Aprimary Vaga adicionada em 14 /07</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TÉCNICO DE SUPORTE_ERP </w:t>
      </w:r>
      <w:r>
        <w:rPr>
          <w:rFonts w:eastAsia="Calibri Light" w:cs="Trebuchet MS" w:ascii="Trebuchet MS" w:hAnsi="Trebuchet MS"/>
          <w:color w:val="1F4E79"/>
        </w:rPr>
        <w:t>Sage Curitiba e Região, A Sage está em busca de Técnico de Suporte para poder integrar sua equipe na unidade de Curitiba! O profissional será responsável por prover o primeiro nível de suporte aos nossos clientes de um de nossos ERPs de Gestão Empresarial para grandes clientes! O profissional será responsável por: Atendimento técnico aos Clientes analisando o cenário, identificando as prováveis causas e propondo alternativas por telefone ou acesso remoto; Interagir internamente com todas as áreas que envolvem o produto; Experiências e conhecimentos exigidos: Experiência mínima de 2 anos com suporte técnico ao cliente; Experiência com suporte ERP será um diferencial; Desejável conhecimento na área contábil, financeiro e fiscal; Formação e idiomas: Formação em Tecnologia; Inglês será diferencial; Candidatar-se em https://www.linkedin.com/jobs2/view/161204431?refId=359564301468505659550&amp;trk=vsrp_jobs_res_name&amp;trkInfo=VSRPsearchId%3A359564301468505659550%2CVSRPtargetId%3A161204431%2CVSRPcmpt%3Aprimary Vaga adicionada em 14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rFonts w:ascii="Trebuchet MS" w:hAnsi="Trebuchet MS" w:eastAsia="Calibri Light" w:cs="Trebuchet MS"/>
          <w:bCs/>
          <w:color w:val="000000"/>
        </w:rPr>
      </w:pPr>
      <w:r>
        <w:rPr>
          <w:rFonts w:cs="Trebuchet MS" w:ascii="Trebuchet MS" w:hAnsi="Trebuchet MS"/>
          <w:b/>
        </w:rPr>
        <w:t xml:space="preserve">TÉCNICO EM INFORMÁTICA/INFRAESTRUTURA </w:t>
      </w:r>
      <w:r>
        <w:rPr>
          <w:rFonts w:cs="Trebuchet MS" w:ascii="Trebuchet MS" w:hAnsi="Trebuchet MS"/>
        </w:rPr>
        <w:t xml:space="preserve">Exigências Conhecimento avançado de Plataformas de roteamento. Implantação e projeto das tecnologias de TCP IP e topologia de redes IP. Protocolos de Internet (http, smtp. ftp) Rede local , roteamento dinâmico PGP ( Border Gateway Protocol) e OSPF ( Open Shortest Path First) Arquitetura de redes MPLS ( Multi Protocol Laberl Switsching) CoIP, multicast e QoS em redes TCP e IP. Gerência de roteadores e switsches Juniper e Enterasys. Conhecimento em infraestrutura de redes. Hardware. Atividades/função: Prestar suporte a usuários em montagem,. Reparos e configuração de hardware e softwares. Atuar com cabeamento, tomadas de rede, placas, sistemas operacionais, segurança da informação. Verificar os tempos de resposta de redes, detectar problemas de tráfego, localizá-los e solucioná-los. Salário e benefícios. Mais informações sobre a vaga tratar por e-mail </w:t>
      </w:r>
      <w:hyperlink r:id="rId60">
        <w:r>
          <w:rPr>
            <w:rStyle w:val="InternetLink"/>
            <w:rFonts w:cs="Trebuchet MS" w:ascii="Trebuchet MS" w:hAnsi="Trebuchet MS"/>
          </w:rPr>
          <w:t>rh@arkansystem.com.br</w:t>
        </w:r>
      </w:hyperlink>
      <w:r>
        <w:rPr>
          <w:rFonts w:cs="Trebuchet MS" w:ascii="Trebuchet MS" w:hAnsi="Trebuchet MS"/>
        </w:rPr>
        <w:t xml:space="preserve"> </w:t>
      </w:r>
      <w:hyperlink r:id="rId61">
        <w:r>
          <w:rPr>
            <w:rStyle w:val="InternetLink"/>
            <w:rFonts w:cs="Trebuchet MS" w:ascii="Trebuchet MS" w:hAnsi="Trebuchet MS"/>
          </w:rPr>
          <w:t>www.arkansystem.com.br</w:t>
        </w:r>
      </w:hyperlink>
      <w:r>
        <w:rPr>
          <w:rFonts w:cs="Trebuchet MS" w:ascii="Trebuchet MS" w:hAnsi="Trebuchet MS"/>
        </w:rPr>
        <w:t xml:space="preserve">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00B050"/>
        </w:rPr>
      </w:pPr>
      <w:r>
        <w:rPr>
          <w:rFonts w:eastAsia="Calibri Light" w:cs="Trebuchet MS" w:ascii="Trebuchet MS" w:hAnsi="Trebuchet MS"/>
          <w:b/>
          <w:bCs/>
          <w:color w:val="00B050"/>
        </w:rPr>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
          <w:color w:val="000000"/>
        </w:rPr>
        <w:t xml:space="preserve">DESENVOLVEDOR APP </w:t>
      </w:r>
      <w:r>
        <w:rPr>
          <w:rFonts w:eastAsia="Calibri Light" w:cs="Trebuchet MS" w:ascii="Trebuchet MS" w:hAnsi="Trebuchet MS"/>
          <w:color w:val="000000"/>
        </w:rPr>
        <w:t>Aplicativos para Tablet e celular Android e iOS. Enviar CV p/ : altamir@tigerss.com.br ou marcela@tigerss.com.br</w:t>
      </w:r>
      <w:r>
        <w:rPr>
          <w:rFonts w:cs="Trebuchet MS" w:ascii="Trebuchet MS" w:hAnsi="Trebuchet MS"/>
        </w:rPr>
        <w:t xml:space="preserve">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00B050"/>
        </w:rPr>
      </w:pPr>
      <w:r>
        <w:rPr>
          <w:rFonts w:eastAsia="Calibri Light" w:cs="Trebuchet MS" w:ascii="Trebuchet MS" w:hAnsi="Trebuchet MS"/>
          <w:b/>
          <w:bCs/>
          <w:color w:val="00B050"/>
        </w:rPr>
      </w:r>
    </w:p>
    <w:p>
      <w:pPr>
        <w:pStyle w:val="Normal"/>
        <w:spacing w:lineRule="auto" w:line="240" w:before="0" w:after="120"/>
        <w:jc w:val="both"/>
        <w:rPr/>
      </w:pPr>
      <w:r>
        <w:rPr>
          <w:rFonts w:eastAsia="Calibri Light" w:cs="Trebuchet MS" w:ascii="Trebuchet MS" w:hAnsi="Trebuchet MS"/>
          <w:b/>
          <w:color w:val="1F4E79"/>
        </w:rPr>
        <w:t xml:space="preserve">CONSULTOR DE TI ÊNFASE NA ÁREA INDUSTRIAL ( MANUTENÇÃO, QUALIDADE PRODUÇÃO) </w:t>
      </w:r>
      <w:r>
        <w:rPr>
          <w:rFonts w:eastAsia="Calibri Light" w:cs="Trebuchet MS" w:ascii="Trebuchet MS" w:hAnsi="Trebuchet MS"/>
          <w:color w:val="1F4E79"/>
        </w:rPr>
        <w:t>Votorantim Cimentos Curitiba e Região, Descrição da vaga SUMÁRIO DO CARGO O Consultor de Sistemas II da área de Tecnologia da Informação da VC tem como principais responsabilidades: Ser responsável pelo relacionamento entre TI e as unidades de negócios da Votorantim Cimentos (Brasil). Priorizar e Gerir Demandas do Negócio identificadas em conjunto com a área de negócios. Propor de maneira proativa inovação/melhoria em processos, incorporando diferenciais competitivos ao negócio. Selecionar parceiros/mão de obra variável para execução de projetos. Conduzir e gerir atividades e projetos de acordo com as diretrizes e políticas do PMO. Manter a uniformidade do ambiente de tecnologia da informação. Garantir a segurança das informações, atendimento das políticas e normas internas e externas. Conduzir estudos para adoção de novas tecnologias, promovendo as melhores práticas do mercado alinhado ao modelo corporativo. Atuar na garantia da continuidade da operação das aplicações dos processos da Votorantim Cimentos. RESPONSABILIDADES PRINCIPAIS Gestão de demandas / portfólio de atividades ou projetos (Priorização). Gestão de Si; Buscar iniciativas corporativas de sistemas buscando melhoria de processo e agregar valor ao negócio; Manter contato estreito com os usuários dos sistemas, objetivando estruturar o levantamento de informações que possam aprimorar os aplicativos e a qualidade da informação, assim como solucionar eventuais problemas operacionais que possam existir, criando um clima de satisfação mútuo entre a T.I. e os usuários (Relacionamento de TI). Ter conhecimento do fluxo de processos/negócios da organização. Estimular a melhor utilização dos Sistemas de informação, corporativos e específicos, para melhoria contínua de processos e qualidade das informações. Zelar pela prática da Segurança da Informação, Governança Corporativa de TI e Plano de Continuidade do Negócio. Garantir o efetivo alinhamento estratégico da TI Regional, assegurando uma completa aderência às políticas, padrões e processos estabelecidos na TI Global. Identificar oportunidades e tendências em conjunto com as Unidades de Negócios, incorporando praticas de TI que inovem e gerem maior agilidade e flexibilidade diante das exigências do mercado global. Atuar com equipe de trabalho multidisciplinar e responsabilidade local e internacional. Acompanhar as tendências e a evolução de tecnologias, visando indicar/implementar oportunidades que tragam valor aos negócios da empresa. Garantir o desenvolvimento, manutenção e funcionamento do ERP SAP e Aplicações Especialistas das Áreas de Negócios, mediante padrões e regras previamente estabelecidas. CONHECIMENTOS Graduação em Análise de Sistemas, Processamento de Dados, Engenharia ou Administração de Empresas. Curso MBA e complementares ligados a TI e áreas de Industrial (Manutenção, Qualidade, Produção e Projetos ) Desejável: Certificações técnicas como Academia SAP PM EXPERIÊNCIA REQUERIDA Experiência em gestão de projetos de TI. Experiência mínima de 5 anos em gerenciamento de projetos multidisciplinares (Projetos de sistemas de TI, SAP, WEB) Conhecimentos específicos em Sistema Integrado SAP Metodologias PMI, SCRUM, COBIT, Prince2 e ITIL HABILIDADES NECESSÁRIAS Habilidade em comunicação, desenvoltura em argumentação. Visão sistêmica, excelente habilidade interpessoal (alianças) e análise de oportunidades e demandas apresentadas, com percepção para propor soluções inovadoras que agreguem ao negócio, de maneira simples e eficaz. Profissional pronto a atender e gostar de desafio, assim como novas oportunidades e que mantenha um clima organizacional cooperativo e sinérgico. Habilidade em gerir projetos com eficácia; Visão Sistêmica; Capacidade para solucionar problemas e crises; Organização; Garantia das entregas com excelência; Senso de Priorização; Senso de Dono; Experiência em módulo(s) SAP ou Sistemas Especialistas; Poder de negociação e flexibilidade. Inglês Avançado e Espanhol desejável. Local da vaga: Curitiba, PR. Candidatar-se em https://www.linkedin.com/jobs2/view/158895104?refId=359564301468432780743&amp;trk=vsrp_jobs_res_name&amp;trkInfo=VSRPsearchId%3A359564301468432780743%2CVSRPtargetId%3A158895104%2CVSRPcmpt%3Aprimary Vaga adicionada em 13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
          <w:color w:val="000000"/>
        </w:rPr>
        <w:t xml:space="preserve">TÉCNICO EM INFORMÁTICA </w:t>
      </w:r>
      <w:r>
        <w:rPr>
          <w:rFonts w:eastAsia="Calibri Light" w:cs="Trebuchet MS" w:ascii="Trebuchet MS" w:hAnsi="Trebuchet MS"/>
          <w:color w:val="000000"/>
        </w:rPr>
        <w:t xml:space="preserve">Ensino Médio completo – desejável curso Técnico em Informática. Conhecimento em software, hardware, formatação de computadores, instalação de impressoras e instalação do pacote Windows. Prestar suporte e treinamento aos usuários quanto aos programas. isponibilidade para trabalho em eventos. Horário de Trabalho das 09 as 18 de seg a sexta. sábado das 09 as 13. Bairro Capão Raso. Salario R$ 1500,00 + premiações, VT e VR. Envie seu currículo para vagasdisk@gmail.com </w:t>
      </w:r>
      <w:r>
        <w:rPr>
          <w:rFonts w:cs="Trebuchet MS" w:ascii="Trebuchet MS" w:hAnsi="Trebuchet MS"/>
        </w:rPr>
        <w:t xml:space="preserve">Vaga adicionada em 13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1F4E79"/>
        </w:rPr>
      </w:pPr>
      <w:r>
        <w:rPr>
          <w:rFonts w:eastAsia="Calibri Light" w:cs="Trebuchet MS" w:ascii="Trebuchet MS" w:hAnsi="Trebuchet MS"/>
          <w:b/>
          <w:bCs/>
          <w:color w:val="1F4E79"/>
        </w:rPr>
      </w:r>
    </w:p>
    <w:p>
      <w:pPr>
        <w:pStyle w:val="Normal"/>
        <w:spacing w:lineRule="auto" w:line="240" w:before="0" w:after="120"/>
        <w:jc w:val="both"/>
        <w:rPr/>
      </w:pPr>
      <w:r>
        <w:rPr>
          <w:rFonts w:eastAsia="Calibri Light" w:cs="Trebuchet MS" w:ascii="Trebuchet MS" w:hAnsi="Trebuchet MS"/>
          <w:b/>
          <w:color w:val="1F4E79"/>
          <w:lang w:val="en-US"/>
        </w:rPr>
        <w:t xml:space="preserve">ANALISTA DE SISTEMAS </w:t>
      </w:r>
      <w:r>
        <w:rPr>
          <w:rFonts w:eastAsia="Calibri Light" w:cs="Trebuchet MS" w:ascii="Trebuchet MS" w:hAnsi="Trebuchet MS"/>
          <w:color w:val="1F4E79"/>
          <w:lang w:val="en-US"/>
        </w:rPr>
        <w:t xml:space="preserve">DISYS Curitiba, Paraná, escrição da vaga Monitoring Incidents/Work Orders queue and provide user problem resolution in a global environment Identifying/proposing fixes and automation opportunities Participating in developing/updating functional specifications for programming changes Collaborate with other teams to develop solutions or complete changes/fixes Able to perform unit/integration and or regression testing Developing/updating documentation (System and user) Providing proactive communication regarding system outages, issues or workarounds Skills: Front-end Development JS, HTML5, CSS3, jQuery, Angular Back-end Development .NET, C#, Entity framework, WPF and WCF etc Database skills SQL, Oracle Knowledge experience with server and desktop operations Must have: Good verbal and written communication in English Ability to work remotely form customers and some team members Excellent interpersonal and collaboration skills, teamwork Analytical and problem solving (troubleshooting) skills High energy, motivation Ability to multitask and manage workload under time pressure and changing peiorities Knowledge in other programming languages are a plus: Java, C/C++, powershell, etc. </w:t>
      </w:r>
      <w:r>
        <w:rPr>
          <w:rFonts w:eastAsia="Calibri Light" w:cs="Trebuchet MS" w:ascii="Trebuchet MS" w:hAnsi="Trebuchet MS"/>
          <w:color w:val="1F4E79"/>
        </w:rPr>
        <w:t>Non Regular: 1 year (contract can be renewed). Competências e experiência desejadas Inglês avançado. Vivência PL com analise e desenvolvimento de sistemas. Atuação em Curitiba PR. Candidatar-se em https://www.linkedin.com/jobs2/view/158846099?refId=359564301468360482766&amp;trk=vsrp_jobs_res_name&amp;trkInfo=VSRPsearchId%3A359564301468360482766%2CVSRPtargetId%3A158846099%2CVSRPcmpt%3Aprimary Vaga adicionada em 12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00B050"/>
        </w:rPr>
        <w:t>ANALISTA JR SISTEMAS (V1377749)</w:t>
      </w:r>
      <w:r>
        <w:rPr>
          <w:rFonts w:eastAsia="Calibri Light" w:cs="Trebuchet MS" w:ascii="Trebuchet MS" w:hAnsi="Trebuchet MS"/>
          <w:color w:val="00B050"/>
        </w:rPr>
        <w:t xml:space="preserve"> Nível hierárquico:Júnior/Trainee Data de expiração:11/08/2016 O QUE FAZ: Desenvolvimento de sistemas web. Correção de eventuais falhas no sistema, desenvolvimento de novos módulos, repasse de feedbacks técnicos. CARACTERÍSTICAS: Formação Superior Completa. Conhecimentos em PHP, JavaScript, MySQL e Linux.Desejável conhecimento em Java, GIT, SVN, CodeIgniter , WordPress e desenvolvimento mobile. Experiência no desenvolvimento de sites com grande volume de acessos será considerada um diferencial. See more at: http://www.vagas.com.br/vagas/v1377749/analista-jr-sistemas#sthash.0YOp0TUU.dpufVaga adicionada em 12 /07/2016 No e-mail e na entrevista, Informe que viu a vaga no site www.meunovotrabalho.com.br </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00B050"/>
        </w:rPr>
        <w:t>ANALISTA JR SISTEMAS (V1377749)</w:t>
      </w:r>
      <w:r>
        <w:rPr>
          <w:rFonts w:eastAsia="Calibri Light" w:cs="Trebuchet MS" w:ascii="Trebuchet MS" w:hAnsi="Trebuchet MS"/>
          <w:color w:val="00B050"/>
        </w:rPr>
        <w:t xml:space="preserve"> Nível hierárquico:Júnior/Trainee Data de expiração:11/08/2016 O QUE FAZ: Desenvolvimento de sistemas web. Correção de eventuais falhas no sistema, desenvolvimento de novos módulos, repasse de feedbacks técnicos. CARACTERÍSTICAS: Formação Superior Completa. Conhecimentos em PHP, JavaScript, MySQL e Linux.Desejável conhecimento em Java, GIT, SVN, CodeIgniter , WordPress e desenvolvimento mobile. Experiência no desenvolvimento de sites com grande volume de acessos será considerada um diferencial. –</w:t>
      </w:r>
    </w:p>
    <w:p>
      <w:pPr>
        <w:pStyle w:val="Normal"/>
        <w:spacing w:lineRule="auto" w:line="240" w:before="0" w:after="120"/>
        <w:jc w:val="both"/>
        <w:rPr>
          <w:rFonts w:ascii="Trebuchet MS" w:hAnsi="Trebuchet MS" w:eastAsia="Calibri Light" w:cs="Trebuchet MS"/>
          <w:color w:val="00B050"/>
        </w:rPr>
      </w:pPr>
      <w:r>
        <w:rPr>
          <w:rFonts w:eastAsia="Calibri Light" w:cs="Trebuchet MS" w:ascii="Trebuchet MS" w:hAnsi="Trebuchet MS"/>
          <w:color w:val="00B050"/>
        </w:rPr>
      </w:r>
    </w:p>
    <w:p>
      <w:pPr>
        <w:pStyle w:val="Normal"/>
        <w:spacing w:lineRule="auto" w:line="240" w:before="0" w:after="120"/>
        <w:jc w:val="both"/>
        <w:rPr/>
      </w:pPr>
      <w:r>
        <w:rPr>
          <w:rFonts w:eastAsia="Calibri Light" w:cs="Trebuchet MS" w:ascii="Trebuchet MS" w:hAnsi="Trebuchet MS"/>
          <w:b/>
          <w:color w:val="00B050"/>
        </w:rPr>
        <w:t>ANALISTA DE SISTEMAS (V1377789)</w:t>
      </w:r>
      <w:r>
        <w:rPr>
          <w:rFonts w:eastAsia="Calibri Light" w:cs="Trebuchet MS" w:ascii="Trebuchet MS" w:hAnsi="Trebuchet MS"/>
          <w:color w:val="00B050"/>
        </w:rPr>
        <w:t xml:space="preserve"> Data de expiração:11/08/2016 Local:Curitiba / PR / BR REQUISITOS OBRIGATÓRIOS Conhecimento em UML. Design Patterns. PHP, HTML, HTML5, CSS. Conhecimentos em desenvolvimento de queries utilizando MS-SQL. Bons conhecimentos em processos. REQUISITOS DESEJÁVEIS: Conhecimento em Wordpress. Angular JS. Framework Zend. ATIVIDADES: Desenho de soluções em sistemas baseado em PHP e MS-SQL. Desenvolvimento de sistemas baseado em PHP. Fundada em 1979, a Editora Positivo é especializada no segmento educacional e produz livros didáticos, literatura infantil e juvenil, sistemas de ensino e dicionários. Está presente em milhares de escolas particulares e públicas do Brasil e do Japão com o Sistema Positivo de Ensino, A Conquista – Solução Educacional Positivo, Coleções de Livros Escolares e o Sistema de Ensino Aprende Brasil. É a editora responsável pela edição e divulgação da família de dicionários Aurélio, o mais importante dicionário da língua portuguesa. Na base de produção, conta com centenas de especialistas, das mais variadas áreas do conhecimento, os quais prestam suporte e respaldo intelectual ao desenvolvimento das obras e novos produtos. Cadastrar CV em </w:t>
      </w:r>
      <w:r>
        <w:fldChar w:fldCharType="begin"/>
      </w:r>
      <w:r>
        <w:rPr>
          <w:rStyle w:val="InternetLink"/>
          <w:rFonts w:eastAsia="Calibri Light" w:cs="Trebuchet MS" w:ascii="Trebuchet MS" w:hAnsi="Trebuchet MS"/>
        </w:rPr>
        <w:instrText xml:space="preserve"> HYPERLINK "http://www.vagas.com.br/vagas/v1377789/analista-de-sistemas" \l "sthash.p8Zq0CIF.dpuf"</w:instrText>
      </w:r>
      <w:r>
        <w:rPr>
          <w:rStyle w:val="InternetLink"/>
          <w:rFonts w:eastAsia="Calibri Light" w:cs="Trebuchet MS" w:ascii="Trebuchet MS" w:hAnsi="Trebuchet MS"/>
        </w:rPr>
        <w:fldChar w:fldCharType="separate"/>
      </w:r>
      <w:r>
        <w:rPr>
          <w:rStyle w:val="InternetLink"/>
          <w:rFonts w:eastAsia="Calibri Light" w:cs="Trebuchet MS" w:ascii="Trebuchet MS" w:hAnsi="Trebuchet MS"/>
        </w:rPr>
        <w:t>http://www.vagas.com.br/vagas/v1377789/analista-de-sistemas#sthash.p8Zq0CIF.dpuf</w:t>
      </w:r>
      <w:r>
        <w:rPr>
          <w:rStyle w:val="InternetLink"/>
          <w:rFonts w:eastAsia="Calibri Light" w:cs="Trebuchet MS" w:ascii="Trebuchet MS" w:hAnsi="Trebuchet MS"/>
        </w:rPr>
        <w:fldChar w:fldCharType="end"/>
      </w:r>
      <w:r>
        <w:rPr>
          <w:rFonts w:eastAsia="Calibri Light" w:cs="Trebuchet MS" w:ascii="Trebuchet MS" w:hAnsi="Trebuchet MS"/>
          <w:color w:val="00B050"/>
        </w:rPr>
        <w:t xml:space="preserve"> adicionada em 12 /07/2016 No e-mail e na entrevista, Informe que viu a vaga no site www.meunovotrabalho.com.br </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rFonts w:ascii="Trebuchet MS" w:hAnsi="Trebuchet MS" w:eastAsia="Calibri Light" w:cs="Trebuchet MS"/>
        </w:rPr>
      </w:pPr>
      <w:r>
        <w:rPr>
          <w:rFonts w:eastAsia="Calibri Light" w:cs="Trebuchet MS" w:ascii="Trebuchet MS" w:hAnsi="Trebuchet MS"/>
          <w:b/>
        </w:rPr>
        <w:t>GESTOR DE TI</w:t>
      </w:r>
      <w:r>
        <w:rPr>
          <w:rFonts w:eastAsia="Calibri Light" w:cs="Trebuchet MS" w:ascii="Trebuchet MS" w:hAnsi="Trebuchet MS"/>
        </w:rPr>
        <w:t xml:space="preserve"> Curitiba/PR Domínio dos processos e diretrizes de gestão dos negócios da empresa, e das ferramentas, normas e sistemas de Gestão de TI; Habilidade para liderar equipes Multifuncionais; Domínio das ferramentas de gerenciamento de rede, banco de dados, Sistema ERP, comunicação e telefonia; Desenvolver, implantar e manter um plano estratégico de gestão de TI; Enviar CV p/ contato@makesearch.com.br</w:t>
      </w:r>
      <w:r>
        <w:rPr>
          <w:rFonts w:cs="Trebuchet MS" w:ascii="Trebuchet MS" w:hAnsi="Trebuchet MS"/>
          <w:color w:val="000000"/>
        </w:rPr>
        <w:t xml:space="preserve"> Vaga adicionada em 11 /07/2016</w:t>
      </w:r>
      <w:r>
        <w:rPr>
          <w:rFonts w:cs="Trebuchet MS" w:ascii="Trebuchet MS" w:hAnsi="Trebuchet MS"/>
          <w:b/>
          <w:color w:val="000000"/>
        </w:rPr>
        <w:t xml:space="preserve"> </w:t>
      </w:r>
      <w:r>
        <w:rPr>
          <w:rFonts w:cs="Trebuchet MS" w:ascii="Trebuchet MS" w:hAnsi="Trebuchet MS"/>
          <w:b/>
        </w:rPr>
        <w:t>No e-mail e na entrevista, Informe que viu a vaga no site www.meunovotrabalho.com.br</w:t>
      </w:r>
    </w:p>
    <w:p>
      <w:pPr>
        <w:pStyle w:val="Normal"/>
        <w:spacing w:lineRule="auto" w:line="240" w:before="0" w:after="120"/>
        <w:jc w:val="both"/>
        <w:rPr>
          <w:rFonts w:ascii="Trebuchet MS" w:hAnsi="Trebuchet MS" w:eastAsia="Calibri Light" w:cs="Trebuchet MS"/>
        </w:rPr>
      </w:pPr>
      <w:r>
        <w:rPr>
          <w:rFonts w:eastAsia="Calibri Light" w:cs="Trebuchet MS" w:ascii="Trebuchet MS" w:hAnsi="Trebuchet MS"/>
        </w:rPr>
      </w:r>
    </w:p>
    <w:p>
      <w:pPr>
        <w:pStyle w:val="Normal"/>
        <w:spacing w:lineRule="auto" w:line="240" w:before="0" w:after="120"/>
        <w:jc w:val="both"/>
        <w:rPr/>
      </w:pPr>
      <w:r>
        <w:rPr>
          <w:rFonts w:eastAsia="Calibri Light" w:cs="Trebuchet MS" w:ascii="Trebuchet MS" w:hAnsi="Trebuchet MS"/>
          <w:b/>
          <w:color w:val="1F4E79"/>
          <w:lang w:val="en-US"/>
        </w:rPr>
        <w:t xml:space="preserve">WEB DEVELOPER (PHP) </w:t>
      </w:r>
      <w:r>
        <w:rPr>
          <w:rFonts w:eastAsia="Calibri Light" w:cs="Trebuchet MS" w:ascii="Trebuchet MS" w:hAnsi="Trebuchet MS"/>
          <w:color w:val="1F4E79"/>
          <w:lang w:val="en-US"/>
        </w:rPr>
        <w:t xml:space="preserve">Descriçao da Empresa With more than 7 million users, CrossKnowledge is a global leader in digital learning solutions. We are an international company with employees worldwide who share a passion for excellence, an entrepreneurial spirit, and a commitment to put people first. CrossKnowledge empowers organizations to successfully transform by developing, empowering, and aligning employees to drive business results. We offer integrated distance learning solutions which feature innovative learning formats and technologies, premium content, and a range of accompanying services. Descriçao do Emprego We are looking for brilliant and ambitious developers who loves being part of a team and enjoy working both on front-end and back-end development. This is the ideal role for somebody passionate about building great applications and wants to use their skills to have a real impact on a product improving the life of more than 7 million users in 120 countries within global companies like Bank of America, Tesco, BP, Sodexo, Sanofi-Aventis, Total, L’Oreal… You will work on our Learning suite, a multi-awarded solution: http://www.crossknowledge.com/group/awards Yes! We received a lot of Gold Awards You should join us if you care deeply about: Building quality software with a lovely experience for our learners. Moving fast and hacking Trying, Failing, Testing, Debugging, Profiling and Refactoring Shipping fast! Being a great team player Working the Agile/XP way – it is almost your second nature Enjoy thinking outside the box Empowering people with your Skills and Talents Qualificaçoes Years of professional experience are not as essential as proven enthusiasm show us side projects and experiments. Attendance at conferences, hack days and other industry events goes a long way as does maintaining a blog/online portfolio. We embrace our Corporate Values, you should be comfortable with them: </w:t>
      </w:r>
      <w:hyperlink r:id="rId62">
        <w:r>
          <w:rPr>
            <w:rStyle w:val="InternetLink"/>
            <w:rFonts w:eastAsia="Calibri Light" w:cs="Trebuchet MS" w:ascii="Trebuchet MS" w:hAnsi="Trebuchet MS"/>
            <w:lang w:val="en-US"/>
          </w:rPr>
          <w:t>http://www.crossknowledge.com/group/corporate-values</w:t>
        </w:r>
      </w:hyperlink>
      <w:r>
        <w:rPr>
          <w:rFonts w:eastAsia="Calibri Light" w:cs="Trebuchet MS" w:ascii="Trebuchet MS" w:hAnsi="Trebuchet MS"/>
          <w:color w:val="1F4E79"/>
          <w:lang w:val="en-US"/>
        </w:rPr>
        <w:t xml:space="preserve"> Good English skills, both written and spoken, About the technology part; we mainly use PHP / Symfony / MySQL, and the following technologies to get things done, but we’re always open to change and the best tool for the job should be the one we’re using. Our stack includes, but is not limited to the following technologies. Server-side PHP Symfony Twig Python/Pandas (for a specific data processing service) Front-end HTML5 CSS3 (+ Sass) JavaScript (Backbone / UnderscoreJS / Jquery / ExtJs / ES6) NodeJS (build tools, linters, and automation) Databases MySQL (Main database) Memcached (as a cache server, we are also evaluation redis) MongoDB (for specific logs) SolR Cloud with hundreds of collections (Powering our search engine) DynamoDB (AWS) For the one working on our mobile apps IOS (ObjectiveC, Swift)</w:t>
      </w:r>
    </w:p>
    <w:p>
      <w:pPr>
        <w:pStyle w:val="Normal"/>
        <w:spacing w:lineRule="auto" w:line="240" w:before="0" w:after="120"/>
        <w:jc w:val="both"/>
        <w:rPr/>
      </w:pPr>
      <w:r>
        <w:rPr>
          <w:rFonts w:eastAsia="Calibri Light" w:cs="Trebuchet MS" w:ascii="Trebuchet MS" w:hAnsi="Trebuchet MS"/>
          <w:color w:val="1F4E79"/>
          <w:lang w:val="en-US"/>
        </w:rPr>
        <w:t xml:space="preserve">Android (Java) PhoneGap And many other tools Mercurial (HG), Git, GitLab Jenkins, PHPUnit, Selenium… Elasticsearch / Kibana / logstash (for production logs) And some AWS / Cloud services! </w:t>
      </w:r>
      <w:r>
        <w:rPr>
          <w:rFonts w:eastAsia="Calibri Light" w:cs="Trebuchet MS" w:ascii="Trebuchet MS" w:hAnsi="Trebuchet MS"/>
          <w:color w:val="1F4E79"/>
        </w:rPr>
        <w:t>Candidatar-se em https://www.smartrecruiters.com/CrossKnowledge/92847964-web-developer-php Vaga adicionada em 13</w:t>
      </w:r>
      <w:r>
        <w:rPr>
          <w:rFonts w:eastAsia="Calibri Light" w:cs="Trebuchet MS" w:ascii="Trebuchet MS" w:hAnsi="Trebuchet MS"/>
          <w:bCs/>
          <w:color w:val="1F4E79"/>
        </w:rPr>
        <w:t xml:space="preserve"> /07/2016</w:t>
      </w:r>
      <w:r>
        <w:rPr>
          <w:rFonts w:eastAsia="Calibri Light"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t xml:space="preserve">QA ANALYST </w:t>
      </w:r>
      <w:r>
        <w:rPr>
          <w:rFonts w:eastAsia="Calibri Light" w:cs="Trebuchet MS" w:ascii="Trebuchet MS" w:hAnsi="Trebuchet MS"/>
          <w:color w:val="1F4E79"/>
        </w:rPr>
        <w:t>CrossKnowledge Curitiba, BR</w:t>
      </w:r>
      <w:r>
        <w:rPr>
          <w:rFonts w:cs="Trebuchet MS" w:ascii="Trebuchet MS" w:hAnsi="Trebuchet MS"/>
        </w:rPr>
        <w:t xml:space="preserve"> </w:t>
      </w:r>
      <w:r>
        <w:rPr>
          <w:rFonts w:eastAsia="Calibri Light" w:cs="Trebuchet MS" w:ascii="Trebuchet MS" w:hAnsi="Trebuchet MS"/>
          <w:color w:val="1F4E79"/>
        </w:rPr>
        <w:t xml:space="preserve">Job Description Planejar e executar a validação do projeto, identificando o perímetro funcional, elaborando casos de testes, preparando dados para os testes, executando os testes e relatando os resultados obtidos Registrar defeitos encontrados, comunicando ao time de desenvolvimento, fornecendo apoio quando solicitado e acompanhando a resolução Propor melhorias no processo de testes e desenvolvimento Elaborar documentação para o usuário, se necessário Apoiar a equipe de suporte na análise de tickets, quando demandado Qualifications Possuir experiência na área de SQA Já ter trabalhado com bancos de dados (SQL, especificamente Mysql) Já ter trabalhado com sistema de gerência de configuração distribuídos (Mercurial, git) Possuir experiência com ambiente Linux (ubuntu) Já ter participado de projetos em ambiente Agile (SCRUM) Additional Information Línguas Inglês intermediário, capacidade de se comunicar por escrito Competências Responsabilidade Disciplina Capacidade de análise Trabalho em equipe Orientação aos resultados </w:t>
      </w:r>
      <w:r>
        <w:rPr>
          <w:rFonts w:cs="Trebuchet MS" w:ascii="Trebuchet MS" w:hAnsi="Trebuchet MS"/>
        </w:rPr>
        <w:t>https://www.smartrecruiters.com/CrossKnowledge/92868145-qa-analyst</w:t>
      </w:r>
      <w:r>
        <w:rPr>
          <w:rFonts w:eastAsia="Calibri Light" w:cs="Trebuchet MS" w:ascii="Trebuchet MS" w:hAnsi="Trebuchet MS"/>
          <w:color w:val="1F4E79"/>
        </w:rPr>
        <w:t xml:space="preserve"> Vaga adicionada em 13</w:t>
      </w:r>
      <w:r>
        <w:rPr>
          <w:rFonts w:eastAsia="Calibri Light" w:cs="Trebuchet MS" w:ascii="Trebuchet MS" w:hAnsi="Trebuchet MS"/>
          <w:bCs/>
          <w:color w:val="1F4E79"/>
        </w:rPr>
        <w:t xml:space="preserve"> /07/2016</w:t>
      </w:r>
      <w:r>
        <w:rPr>
          <w:rFonts w:eastAsia="Calibri Light" w:cs="Trebuchet MS" w:ascii="Trebuchet MS" w:hAnsi="Trebuchet MS"/>
          <w:b/>
          <w:color w:val="1F4E79"/>
        </w:rPr>
        <w:t xml:space="preserve"> Na entrevista, Informe que viu a vaga no site </w:t>
      </w:r>
      <w:hyperlink r:id="rId63">
        <w:r>
          <w:rPr>
            <w:rStyle w:val="InternetLink"/>
            <w:rFonts w:eastAsia="Calibri Light" w:cs="Trebuchet MS" w:ascii="Trebuchet MS" w:hAnsi="Trebuchet MS"/>
            <w:b/>
          </w:rPr>
          <w:t>www.meunovotrabalho.com.br</w:t>
        </w:r>
      </w:hyperlink>
    </w:p>
    <w:p>
      <w:pPr>
        <w:pStyle w:val="Normal"/>
        <w:spacing w:lineRule="auto" w:line="240" w:before="0" w:after="120"/>
        <w:jc w:val="both"/>
        <w:rPr>
          <w:rFonts w:ascii="Trebuchet MS" w:hAnsi="Trebuchet MS" w:eastAsia="Calibri Light" w:cs="Trebuchet MS"/>
          <w:b/>
          <w:b/>
          <w:bCs/>
        </w:rPr>
      </w:pPr>
      <w:r>
        <w:rPr>
          <w:rFonts w:eastAsia="Trebuchet MS" w:cs="Trebuchet MS" w:ascii="Trebuchet MS" w:hAnsi="Trebuchet MS"/>
          <w:b/>
          <w:color w:val="1F4E79"/>
        </w:rPr>
        <w:t xml:space="preserve"> </w:t>
      </w:r>
    </w:p>
    <w:p>
      <w:pPr>
        <w:pStyle w:val="Heading1"/>
        <w:spacing w:before="0" w:after="120"/>
        <w:rPr>
          <w:rFonts w:ascii="Trebuchet MS" w:hAnsi="Trebuchet MS" w:cs="Trebuchet MS"/>
          <w:color w:val="000000"/>
        </w:rPr>
      </w:pPr>
      <w:bookmarkStart w:id="24" w:name="__RefHeading___Toc458000109"/>
      <w:bookmarkEnd w:id="24"/>
      <w:r>
        <w:rPr>
          <w:rFonts w:cs="Trebuchet MS" w:ascii="Trebuchet MS" w:hAnsi="Trebuchet MS"/>
          <w:color w:val="000000"/>
        </w:rPr>
        <w:t>COMÉRCIO EXTERIOR</w:t>
      </w:r>
    </w:p>
    <w:p>
      <w:pPr>
        <w:pStyle w:val="Normal"/>
        <w:spacing w:lineRule="auto" w:line="240" w:before="0" w:after="120"/>
        <w:jc w:val="both"/>
        <w:rPr>
          <w:rFonts w:ascii="Trebuchet MS" w:hAnsi="Trebuchet MS" w:eastAsia="Calibri Light" w:cs="Trebuchet MS"/>
          <w:bCs/>
          <w:color w:val="000000"/>
        </w:rPr>
      </w:pPr>
      <w:r>
        <w:rPr>
          <w:rFonts w:cs="Trebuchet MS" w:ascii="Trebuchet MS" w:hAnsi="Trebuchet MS"/>
          <w:b/>
        </w:rPr>
        <w:t>ANALISTA DE COMÉRCIO EXTERIOR</w:t>
      </w:r>
      <w:r>
        <w:rPr>
          <w:rFonts w:cs="Trebuchet MS" w:ascii="Trebuchet MS" w:hAnsi="Trebuchet MS"/>
        </w:rPr>
        <w:t xml:space="preserve"> (masc): superior completo em comércio exterior, relações internacionais, administração, ou outros voltados para área de comex. Idiomas: Inglês e Espanhol avançados. Experiência na função, atuar como trader internacional prospectando novos clientes, administrando carteiras de clientes ativos. Realizar processos de exportação e importação. Vendas internacionais, disponibilidade total para viagens, CNH. Horário : seg à sex das 08:30 às 18:18. Salário : a combinar Benefícios:VT + VA + Refeição no local + Estacionamento na Empresa – Após experiência: Ass. Médica Unimed + Conv. Farmácia. </w:t>
      </w:r>
      <w:r>
        <w:rPr>
          <w:rFonts w:eastAsia="Calibri Light" w:cs="Trebuchet MS" w:ascii="Trebuchet MS" w:hAnsi="Trebuchet MS"/>
          <w:bCs/>
        </w:rPr>
        <w:t>Enviar CV c/ pretensão salarial p/ rh@mastercorp.com.br</w:t>
      </w:r>
      <w:r>
        <w:rPr>
          <w:rFonts w:cs="Trebuchet MS" w:ascii="Trebuchet MS" w:hAnsi="Trebuchet MS"/>
        </w:rPr>
        <w:t xml:space="preserve"> Vaga adicionada em 27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Cs/>
          <w:color w:val="000000"/>
        </w:rPr>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
          <w:color w:val="000000"/>
        </w:rPr>
        <w:t>ANALISTA DE PLANEJAMENTO DE PEÇAS JR</w:t>
      </w:r>
      <w:r>
        <w:rPr>
          <w:rFonts w:eastAsia="Calibri Light" w:cs="Trebuchet MS" w:ascii="Trebuchet MS" w:hAnsi="Trebuchet MS"/>
          <w:color w:val="000000"/>
        </w:rPr>
        <w:t xml:space="preserve"> (Contrato por prazo determinado) Requisitos Superior Completo em Administração de Empresas, Logística, Comércio Exterior. Experiência com o planejamento e previsão de peças e acessórios do mercado interno e externo, custos logísticos, estoque e indicadores. Conhecimento do Pacote Office e ERP. Excel Avançado; Inglês avançado / fluente. Desejável Espanhol. Atividades Fazer análises e previsões de peças (mercado interno e externo, venda e garantia); Acompanhar o histórico do comportamento de demanda, restrições de capacidade e planejamento de peças dos fornecedores locais e internacionais; Acompanhamento de processo de importação; Analise de histórico e estoque de peças, interface com fornecedor, tramite de importação; Realizar o planejamento de peças e acessórios, de acordo com os dados apresentados; Gestão dos custos logísticos; Gestão de indicadores (sob responsabilidade – Carteira); Gestão de estoques (giro, demanda, custo); Suporte as áreas Consumer Care; Fechamentos de Câmbio, prestando suporte e provendo informações. Enviar CV p/ caroline@apriorirh.com.br </w:t>
      </w:r>
      <w:r>
        <w:rPr>
          <w:rFonts w:cs="Trebuchet MS" w:ascii="Trebuchet MS" w:hAnsi="Trebuchet MS"/>
        </w:rPr>
        <w:t xml:space="preserve">Vaga adicionada em 11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000000"/>
        </w:rPr>
      </w:pPr>
      <w:r>
        <w:rPr>
          <w:rFonts w:eastAsia="Calibri Light" w:cs="Trebuchet MS" w:ascii="Trebuchet MS" w:hAnsi="Trebuchet MS"/>
          <w:b/>
          <w:bCs/>
          <w:color w:val="000000"/>
        </w:rPr>
      </w:r>
    </w:p>
    <w:p>
      <w:pPr>
        <w:pStyle w:val="Heading1"/>
        <w:spacing w:before="0" w:after="120"/>
        <w:jc w:val="both"/>
        <w:rPr>
          <w:rFonts w:ascii="Trebuchet MS" w:hAnsi="Trebuchet MS" w:cs="Trebuchet MS"/>
          <w:sz w:val="40"/>
          <w:szCs w:val="40"/>
        </w:rPr>
      </w:pPr>
      <w:bookmarkStart w:id="25" w:name="__RefHeading___Toc458000110"/>
      <w:bookmarkEnd w:id="25"/>
      <w:r>
        <w:rPr>
          <w:rFonts w:cs="Trebuchet MS" w:ascii="Trebuchet MS" w:hAnsi="Trebuchet MS"/>
          <w:sz w:val="40"/>
          <w:szCs w:val="40"/>
        </w:rPr>
        <w:t>LOGÍSTICA/ESTOQUE/EXPEDIÇÃO</w:t>
      </w:r>
    </w:p>
    <w:p>
      <w:pPr>
        <w:pStyle w:val="Normal"/>
        <w:spacing w:lineRule="auto" w:line="240" w:before="0" w:after="120"/>
        <w:jc w:val="both"/>
        <w:rPr/>
      </w:pPr>
      <w:r>
        <w:rPr>
          <w:rFonts w:eastAsia="Times New Roman" w:cs="Times New Roman" w:ascii="Trebuchet MS" w:hAnsi="Trebuchet MS"/>
          <w:b/>
          <w:bCs/>
        </w:rPr>
        <w:t>OPERADOR DE LOGÍSTICA - 25496 - 81830120:</w:t>
      </w:r>
      <w:r>
        <w:rPr>
          <w:rFonts w:eastAsia="Times New Roman" w:cs="Times New Roman" w:ascii="Trebuchet MS" w:hAnsi="Trebuchet MS"/>
        </w:rPr>
        <w:t xml:space="preserve"> Ensino Médio Completo e Curso de Operador de Empilhadeira Experiência movimentação de materiais e sistemas logísticos. Entrar em contato com Cintia. Enviar CV para vagas.ctba@rhcenter.com.br. - Vaga adicionada em 03/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BALANCEIRO:</w:t>
      </w:r>
      <w:r>
        <w:rPr>
          <w:rFonts w:eastAsia="Times New Roman" w:cs="Times New Roman" w:ascii="Trebuchet MS" w:hAnsi="Trebuchet MS"/>
        </w:rPr>
        <w:t xml:space="preserve"> Realiza a pesagem de veículos, matérias-primas, produtos e mercadorias para processo de transporte. É necessário experiência e Ensino Médio completo. Entrar em contato com Karine Gebing. Enviar CV com pretensão salarial para recursoshum.vagas@gmail.com. - Vaga adicionada em 27/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OPERADOR DE EMPILHADEIRA:</w:t>
      </w:r>
      <w:r>
        <w:rPr>
          <w:rFonts w:eastAsia="Times New Roman" w:cs="Times New Roman" w:ascii="Trebuchet MS" w:hAnsi="Trebuchet MS"/>
        </w:rPr>
        <w:t xml:space="preserve"> Experiência em empilhadeira a Gás, para trabalhar no segundo turno. Entrar em contato com Danieli Ribeiro. Ligar para (41) 3301-3000. Enviar CV com pretensão salarial para danieli.ribeiro@cini.com.br. Cadastrar CV no site http://www.cini.com.br. Comparecer no endereço: Rua Marechal Hermes, 2001 Afonso Pena - São José dos Pinhais-PR. - Vaga adicionada em 05/07/2016</w:t>
      </w:r>
    </w:p>
    <w:p>
      <w:pPr>
        <w:pStyle w:val="NormalWeb"/>
        <w:shd w:fill="FFFFFF" w:val="clear"/>
        <w:spacing w:before="0" w:after="120"/>
        <w:jc w:val="both"/>
        <w:rPr>
          <w:rStyle w:val="StrongEmphasis"/>
          <w:rFonts w:ascii="Trebuchet MS" w:hAnsi="Trebuchet MS" w:cs="Trebuchet MS"/>
          <w:sz w:val="20"/>
          <w:szCs w:val="20"/>
        </w:rPr>
      </w:pPr>
      <w:r>
        <w:rPr>
          <w:rFonts w:eastAsia="Times New Roman" w:cs="Times New Roman" w:ascii="Trebuchet MS" w:hAnsi="Trebuchet MS"/>
        </w:rPr>
      </w:r>
    </w:p>
    <w:p>
      <w:pPr>
        <w:pStyle w:val="NormalWeb"/>
        <w:shd w:fill="FFFFFF" w:val="clear"/>
        <w:spacing w:before="0" w:after="120"/>
        <w:jc w:val="both"/>
        <w:rPr>
          <w:rFonts w:ascii="Trebuchet MS" w:hAnsi="Trebuchet MS" w:eastAsia="Times New Roman" w:cs="Trebuchet MS"/>
          <w:bCs/>
          <w:color w:val="000000"/>
          <w:sz w:val="20"/>
          <w:szCs w:val="20"/>
        </w:rPr>
      </w:pPr>
      <w:r>
        <w:rPr>
          <w:rStyle w:val="StrongEmphasis"/>
          <w:rFonts w:cs="Trebuchet MS" w:ascii="Trebuchet MS" w:hAnsi="Trebuchet MS"/>
          <w:sz w:val="20"/>
          <w:szCs w:val="20"/>
        </w:rPr>
        <w:t>ALMOXARIFE – VAGA Nº 25510 ESCOLARIDADE:</w:t>
      </w:r>
      <w:r>
        <w:rPr>
          <w:rStyle w:val="Appleconvertedspace"/>
          <w:rFonts w:cs="Trebuchet MS" w:ascii="Trebuchet MS" w:hAnsi="Trebuchet MS"/>
          <w:sz w:val="20"/>
          <w:szCs w:val="20"/>
        </w:rPr>
        <w:t> </w:t>
      </w:r>
      <w:r>
        <w:rPr>
          <w:rFonts w:cs="Trebuchet MS" w:ascii="Trebuchet MS" w:hAnsi="Trebuchet MS"/>
          <w:sz w:val="20"/>
          <w:szCs w:val="20"/>
        </w:rPr>
        <w:t xml:space="preserve">Ensino Médio </w:t>
      </w:r>
      <w:r>
        <w:rPr>
          <w:rFonts w:cs="Trebuchet MS" w:ascii="Trebuchet MS" w:hAnsi="Trebuchet MS"/>
          <w:color w:val="000000"/>
          <w:sz w:val="20"/>
          <w:szCs w:val="20"/>
        </w:rPr>
        <w:t xml:space="preserve">Completo. </w:t>
      </w:r>
      <w:r>
        <w:rPr>
          <w:rStyle w:val="StrongEmphasis"/>
          <w:rFonts w:cs="Trebuchet MS" w:ascii="Trebuchet MS" w:hAnsi="Trebuchet MS"/>
          <w:color w:val="000000"/>
          <w:sz w:val="20"/>
          <w:szCs w:val="20"/>
        </w:rPr>
        <w:t>REQUISITOS:</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 xml:space="preserve">Experiência com Almoxarifado no ramo de construção civil ou materiais de construção. Disponibilidade para residir no local de trabalho (Chácara no CIC). </w:t>
      </w:r>
      <w:r>
        <w:rPr>
          <w:rStyle w:val="StrongEmphasis"/>
          <w:rFonts w:cs="Trebuchet MS" w:ascii="Trebuchet MS" w:hAnsi="Trebuchet MS"/>
          <w:color w:val="000000"/>
          <w:sz w:val="20"/>
          <w:szCs w:val="20"/>
        </w:rPr>
        <w:t>BENEFÍCIOS:</w:t>
      </w:r>
      <w:r>
        <w:rPr>
          <w:rFonts w:cs="Trebuchet MS" w:ascii="Trebuchet MS" w:hAnsi="Trebuchet MS"/>
          <w:color w:val="000000"/>
          <w:sz w:val="20"/>
          <w:szCs w:val="20"/>
        </w:rPr>
        <w:t xml:space="preserve"> Vale Alimentação, Seguro de Vida. </w:t>
      </w:r>
      <w:r>
        <w:rPr>
          <w:rStyle w:val="StrongEmphasis"/>
          <w:rFonts w:cs="Trebuchet MS" w:ascii="Trebuchet MS" w:hAnsi="Trebuchet MS"/>
          <w:color w:val="000000"/>
          <w:sz w:val="20"/>
          <w:szCs w:val="20"/>
        </w:rPr>
        <w:t>HORÁRIO:</w:t>
      </w:r>
      <w:r>
        <w:rPr>
          <w:rStyle w:val="Appleconvertedspace"/>
          <w:rFonts w:cs="Trebuchet MS" w:ascii="Trebuchet MS" w:hAnsi="Trebuchet MS"/>
          <w:color w:val="000000"/>
          <w:sz w:val="20"/>
          <w:szCs w:val="20"/>
        </w:rPr>
        <w:t> </w:t>
      </w:r>
      <w:r>
        <w:rPr>
          <w:rFonts w:cs="Trebuchet MS" w:ascii="Trebuchet MS" w:hAnsi="Trebuchet MS"/>
          <w:color w:val="000000"/>
          <w:sz w:val="20"/>
          <w:szCs w:val="20"/>
          <w:shd w:fill="FFFFFF" w:val="clear"/>
        </w:rPr>
        <w:t xml:space="preserve">8:00 às 18:00 Enviar CV p/ </w:t>
      </w:r>
      <w:hyperlink r:id="rId64" w:tgtFrame="_blank">
        <w:r>
          <w:rPr>
            <w:rStyle w:val="InternetLink"/>
            <w:rFonts w:cs="Trebuchet MS" w:ascii="Trebuchet MS" w:hAnsi="Trebuchet MS"/>
            <w:color w:val="000000"/>
            <w:sz w:val="20"/>
            <w:szCs w:val="20"/>
          </w:rPr>
          <w:t>vagas.ctba@rhcenter.com.br</w:t>
        </w:r>
      </w:hyperlink>
      <w:r>
        <w:rPr>
          <w:rFonts w:eastAsia="Times New Roman" w:cs="Trebuchet MS" w:ascii="Trebuchet MS" w:hAnsi="Trebuchet MS"/>
          <w:color w:val="000000"/>
          <w:sz w:val="20"/>
          <w:szCs w:val="20"/>
        </w:rPr>
        <w:t xml:space="preserve"> Vaga adicionada em 29 /07/2016</w:t>
      </w:r>
      <w:r>
        <w:rPr>
          <w:rFonts w:cs="Trebuchet MS" w:ascii="Trebuchet MS" w:hAnsi="Trebuchet MS"/>
          <w:b/>
          <w:color w:val="000000"/>
          <w:sz w:val="20"/>
          <w:szCs w:val="2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bCs/>
          <w:color w:val="1F4E79"/>
          <w:sz w:val="20"/>
          <w:szCs w:val="20"/>
        </w:rPr>
      </w:pPr>
      <w:r>
        <w:rPr>
          <w:rFonts w:eastAsia="Times New Roman" w:cs="Trebuchet MS" w:ascii="Trebuchet MS" w:hAnsi="Trebuchet MS"/>
          <w:b/>
          <w:bCs/>
          <w:color w:val="1F4E79"/>
          <w:sz w:val="20"/>
          <w:szCs w:val="20"/>
        </w:rPr>
      </w:r>
    </w:p>
    <w:p>
      <w:pPr>
        <w:pStyle w:val="Normal"/>
        <w:spacing w:lineRule="auto" w:line="240" w:before="0" w:after="120"/>
        <w:jc w:val="both"/>
        <w:rPr/>
      </w:pPr>
      <w:r>
        <w:rPr>
          <w:rFonts w:cs="Trebuchet MS" w:ascii="Trebuchet MS" w:hAnsi="Trebuchet MS"/>
          <w:b/>
          <w:color w:val="1F4E79"/>
        </w:rPr>
        <w:t xml:space="preserve">CONSULTOR COMERCIAL – LOGÍSTICA </w:t>
      </w:r>
      <w:r>
        <w:rPr>
          <w:rFonts w:cs="Trebuchet MS" w:ascii="Trebuchet MS" w:hAnsi="Trebuchet MS"/>
          <w:color w:val="1F4E79"/>
        </w:rPr>
        <w:t xml:space="preserve">Armazéns Gerais Maxi Trust Curitiba e Região, Descrição da vaga Empresa de porte atuando no segmento de armazéns gerais / logística com grande potencial de crescimento contrata profissional com perfil de Consultor Comercial Logística. Efetuar prospecção comercial para venda de serviços logísticos. Identificar oportunidades, entender o negócio do cliente e direcionar melhor solução. Ser responsável pelo contrato. Cumprir metas de vendas. Reportar resultados à diretoria. Boa comunicação oral e escrita. Fácil relacionamento interpessoal. Experiência em venda de serviços de logística e armazenagem de materias-primas e produtos acabados. Habilidade de negociação e busca por resultados. Visão de crescimento junto com a empresa. Formação Superior. </w:t>
      </w:r>
      <w:r>
        <w:rPr>
          <w:rFonts w:eastAsia="Times New Roman" w:cs="Trebuchet MS" w:ascii="Trebuchet MS" w:hAnsi="Trebuchet MS"/>
          <w:color w:val="1F4E79"/>
        </w:rPr>
        <w:t xml:space="preserve">Candidate-se em https://www.linkedin.com/jobs2/view/175434751?refId=359564301469622170568&amp;trk=vsrp_jobs_res_name&amp;trkInfo=VSRPsearchId%3A359564301469622170568%2CVSRPtargetId%3A175434751%2CVSRPcmpt%3Aprimary Vaga adicionada em 27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Trebuchet MS" w:cs="Trebuchet MS" w:ascii="Trebuchet MS" w:hAnsi="Trebuchet MS"/>
          <w:b/>
          <w:bCs/>
        </w:rPr>
        <w:t xml:space="preserve"> </w:t>
      </w:r>
    </w:p>
    <w:p>
      <w:pPr>
        <w:pStyle w:val="Normal"/>
        <w:spacing w:lineRule="auto" w:line="240" w:before="0" w:after="120"/>
        <w:jc w:val="both"/>
        <w:rPr/>
      </w:pPr>
      <w:r>
        <w:rPr>
          <w:rFonts w:eastAsia="Calibri Light" w:cs="Trebuchet MS" w:ascii="Trebuchet MS" w:hAnsi="Trebuchet MS"/>
          <w:b/>
          <w:color w:val="1F4E79"/>
          <w:lang w:val="en-US"/>
        </w:rPr>
        <w:t xml:space="preserve">LOGISTICS MANAGER I </w:t>
      </w:r>
      <w:r>
        <w:rPr>
          <w:rFonts w:eastAsia="Calibri Light" w:cs="Trebuchet MS" w:ascii="Trebuchet MS" w:hAnsi="Trebuchet MS"/>
          <w:color w:val="1F4E79"/>
          <w:lang w:val="en-US"/>
        </w:rPr>
        <w:t xml:space="preserve">Nokia Brazil – Curitiba Descrição da vaga Is responsible for providing logistics/DSN expertise to assigned product, system or product family programs or projects in order to ensure that the products/results can be delivered in the most cost efficient way and demand/ supply network requirements are fulfilled. Understanding of various products and logistics/DSN and is able to use the knowledge in programs/projects. Main Responsibility Area Is responsible for logistics/DSN content and expertise in defined areas throughout the product life cycle. Contributes to development and implementation of new tools, processes and business capabilities. Proactively acts to understand client needs in non-standard and complex situations. Transfers know-how to affected groups by consulting, supporting, training and communicating. Creates and maintains instructions and documents processes in own responsibility area. Supports and coaches other team members in complex issues and acts as a source of logistics/DSN expertise to others. Position Description HWS repair and Logistic operation experience. HWS Logistic, Satellite Warehouse, Regional Center warehouse, Internal Repair Center. </w:t>
      </w:r>
      <w:r>
        <w:rPr>
          <w:rFonts w:eastAsia="Calibri Light" w:cs="Trebuchet MS" w:ascii="Trebuchet MS" w:hAnsi="Trebuchet MS"/>
          <w:color w:val="1F4E79"/>
        </w:rPr>
        <w:t>Position Requirements Requirements: HWS, operation experience(Warehouse and Repair)Candidatar-se em https://www.linkedin.com/jobs2/view/172682691?refId=359564301469189929153&amp;trk=vsrp_jobs_res_name&amp;trkInfo=VSRPsearchId%3A359564301469189929153%2CVSRPtargetId%3A172682691%2CVSRPcmpt%3Aprimary Vaga adicionada em 22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
          <w:color w:val="000000"/>
        </w:rPr>
        <w:t>AUXILIAR DE LOGÍSTICA</w:t>
      </w:r>
      <w:r>
        <w:rPr>
          <w:rFonts w:eastAsia="Calibri Light" w:cs="Trebuchet MS" w:ascii="Trebuchet MS" w:hAnsi="Trebuchet MS"/>
          <w:color w:val="000000"/>
        </w:rPr>
        <w:t xml:space="preserve"> Requisitos : Ensino médio completo 01 ano de experiência com carga e descarga, separação de pedido, rotinas de logística. Atividades: Auxiliar no ensacamento de luvas no setor de acabamento, quando necessário. Organizar o estoque de produto acabado e matéria prima, mantendo limpo. Fazer os pacotes de dúzias de luvas em embalagens plástica individual, quando for solicitado pelo cliente. Auxiliar na movimentação e arrumação do estoque de produto acabado e matéria prima. Separação de pedidos de venda. Impressão de etiquetas de volumes para a separação de pedidos. Separar amostras de produto acabado. Atendimento a requisições feitas pelos setores. Participar das reuniões de equipe. Carga e descarga de veículo ( produto acabado e amtéria prima) . Auxiliar na movimentação de materiais. (prima ou acabado) com empilhadeiras, transpaleteiras e paleteiras manuais. Auxciliar nas expedições de materiais. Organizar o estoque. Auxiliar nas transferências de materiais entre armazéns . Benefícios Cartão Visa at´R# 300,00 (cartão de débito que pode er utilizado em qualquer estabelecimento) VT Desconte de 4%, Refeição no local. Desconto de R$ 9,68 por mês. Cesta básica, Seguro de Vida, Previdência Privada, Assist.. médica Unimed. Assist Odontológica Cartão Farmácia. Enviar CV c/ pretensão salarial p/ </w:t>
      </w:r>
      <w:hyperlink r:id="rId65">
        <w:r>
          <w:rPr>
            <w:rStyle w:val="InternetLink"/>
            <w:rFonts w:eastAsia="Calibri Light" w:cs="Trebuchet MS" w:ascii="Trebuchet MS" w:hAnsi="Trebuchet MS"/>
          </w:rPr>
          <w:t>aline.pereira@yeling.com.br</w:t>
        </w:r>
      </w:hyperlink>
      <w:r>
        <w:rPr>
          <w:rFonts w:eastAsia="Calibri Light" w:cs="Trebuchet MS" w:ascii="Trebuchet MS" w:hAnsi="Trebuchet MS"/>
          <w:color w:val="000000"/>
        </w:rPr>
        <w:t xml:space="preserve"> </w:t>
      </w:r>
      <w:r>
        <w:rPr>
          <w:rFonts w:cs="Trebuchet MS" w:ascii="Trebuchet MS" w:hAnsi="Trebuchet MS"/>
        </w:rPr>
        <w:t xml:space="preserve">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000000"/>
        </w:rPr>
      </w:pPr>
      <w:r>
        <w:rPr>
          <w:rFonts w:eastAsia="Calibri Light" w:cs="Trebuchet MS" w:ascii="Trebuchet MS" w:hAnsi="Trebuchet MS"/>
          <w:b/>
          <w:bCs/>
          <w:color w:val="000000"/>
        </w:rPr>
      </w:r>
    </w:p>
    <w:p>
      <w:pPr>
        <w:pStyle w:val="Normal"/>
        <w:spacing w:lineRule="auto" w:line="240" w:before="0" w:after="120"/>
        <w:jc w:val="both"/>
        <w:rPr>
          <w:rFonts w:ascii="Trebuchet MS" w:hAnsi="Trebuchet MS" w:cs="Trebuchet MS"/>
          <w:color w:val="000000"/>
        </w:rPr>
      </w:pPr>
      <w:r>
        <w:rPr>
          <w:rFonts w:eastAsia="Calibri Light" w:cs="Trebuchet MS" w:ascii="Trebuchet MS" w:hAnsi="Trebuchet MS"/>
          <w:b/>
          <w:color w:val="000000"/>
        </w:rPr>
        <w:t>ESTOQUISTA</w:t>
      </w:r>
      <w:r>
        <w:rPr>
          <w:rFonts w:eastAsia="Calibri Light" w:cs="Trebuchet MS" w:ascii="Trebuchet MS" w:hAnsi="Trebuchet MS"/>
          <w:color w:val="000000"/>
        </w:rPr>
        <w:t xml:space="preserve"> Toyota Sulpar Contrata (Curitiba/Pr)</w:t>
      </w:r>
      <w:r>
        <w:rPr>
          <w:rFonts w:eastAsia="Calibri Light" w:cs="Trebuchet MS" w:ascii="Trebuchet MS" w:hAnsi="Trebuchet MS"/>
          <w:b/>
          <w:color w:val="000000"/>
        </w:rPr>
        <w:t xml:space="preserve"> </w:t>
      </w:r>
      <w:r>
        <w:rPr>
          <w:rFonts w:eastAsia="Calibri Light" w:cs="Trebuchet MS" w:ascii="Trebuchet MS" w:hAnsi="Trebuchet MS"/>
          <w:color w:val="000000"/>
        </w:rPr>
        <w:t>Atividades: Organização e controle de peças e acessórios automotivos, recebimento e conferência de mercadorias. Pré-requisitos: Experiência com estoque de peças e acessórios automotivos Salário: Fixo + pacote de benefícios Enviar CV p/ recrutamento@gruposulpar.com.br, Vaga adicionada em 21 /07/2016</w:t>
      </w:r>
      <w:r>
        <w:rPr>
          <w:rFonts w:eastAsia="Calibri Light"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
          <w:color w:val="000000"/>
        </w:rPr>
        <w:t xml:space="preserve">AUXILIAR DE ALMOXARIFADO </w:t>
      </w:r>
      <w:r>
        <w:rPr>
          <w:rFonts w:eastAsia="Calibri Light" w:cs="Trebuchet MS" w:ascii="Trebuchet MS" w:hAnsi="Trebuchet MS"/>
          <w:color w:val="000000"/>
        </w:rPr>
        <w:t>Possuir experiência em indústria metalúrgica; Conhecimento em matérias: perfis, cantoneiras, chapas, vigas, tubos; Conhecimento básico em metrologia, paquímetro, trena; Conhecimento em recebimento e conferencia de NF; Operar empilhadeira; Conhecimento da pacote Oficce; Irá receber todos os matérias diretos e indiretos da fabricação, fazer a movimentação, conferencia e lançamento de NF's, alimentar os setores da fábrica com matéria-prima. Enviar CV p/ cv@a1.ind.br</w:t>
      </w:r>
      <w:r>
        <w:rPr>
          <w:rFonts w:cs="Trebuchet MS" w:ascii="Trebuchet MS" w:hAnsi="Trebuchet MS"/>
        </w:rPr>
        <w:t xml:space="preserve">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000000"/>
        </w:rPr>
      </w:pPr>
      <w:r>
        <w:rPr>
          <w:rFonts w:eastAsia="Calibri Light" w:cs="Trebuchet MS" w:ascii="Trebuchet MS" w:hAnsi="Trebuchet MS"/>
          <w:b/>
          <w:bCs/>
          <w:color w:val="000000"/>
        </w:rPr>
      </w:r>
    </w:p>
    <w:p>
      <w:pPr>
        <w:pStyle w:val="Normal"/>
        <w:spacing w:lineRule="auto" w:line="240" w:before="0" w:after="120"/>
        <w:jc w:val="both"/>
        <w:rPr>
          <w:rFonts w:ascii="Trebuchet MS" w:hAnsi="Trebuchet MS" w:cs="Trebuchet MS"/>
          <w:color w:val="000000"/>
        </w:rPr>
      </w:pPr>
      <w:r>
        <w:rPr>
          <w:rFonts w:eastAsia="Calibri Light" w:cs="Trebuchet MS" w:ascii="Trebuchet MS" w:hAnsi="Trebuchet MS"/>
          <w:b/>
          <w:color w:val="000000"/>
        </w:rPr>
        <w:t>AUXILIAR DE EXPEDIÇÃO</w:t>
      </w:r>
      <w:r>
        <w:rPr>
          <w:rFonts w:eastAsia="Calibri Light" w:cs="Trebuchet MS" w:ascii="Trebuchet MS" w:hAnsi="Trebuchet MS"/>
          <w:color w:val="000000"/>
        </w:rPr>
        <w:t xml:space="preserve"> Indústria Química localizada perto da região do CIC, contrata Requisitos: Ensino Médio Completo, curso de operador de empilhadeira e experiência na área. Atividades: Carga e descarga de caminhões e operação de empilhadeira. Salário: Faixa Salarial de R$: 1.200.00 a 1.500,00 Benefícios: Participação de Resultados; Alimentação no local; Vale Alimentação de R$ 300; Vale Transporte; Plano de Saúde Amil; Plano Odontológico Sul América; e Estacionamento no local. Detalhar no currículo as experiências e atividades já desenvolvidas. *Experiência em Indústria Química será um diferencial. Enviar CV p/ araucaria.vaga@gmail.com </w:t>
      </w:r>
      <w:r>
        <w:rPr>
          <w:rFonts w:cs="Trebuchet MS" w:ascii="Trebuchet MS" w:hAnsi="Trebuchet MS"/>
        </w:rPr>
        <w:t xml:space="preserve">Vaga adicionada em 11 /07/2016 </w:t>
      </w:r>
      <w:r>
        <w:rPr>
          <w:rFonts w:eastAsia="Calibri Light" w:cs="Trebuchet MS" w:ascii="Trebuchet MS" w:hAnsi="Trebuchet MS"/>
          <w:b/>
          <w:bCs/>
          <w:color w:val="000000"/>
        </w:rPr>
        <w:t>No e-mail e na entrevista, Informe que viu a vaga no site www.meunovotrabalho.com.br</w:t>
      </w:r>
    </w:p>
    <w:p>
      <w:pPr>
        <w:pStyle w:val="Normal"/>
        <w:tabs>
          <w:tab w:val="clear" w:pos="708"/>
          <w:tab w:val="left" w:pos="3975" w:leader="none"/>
        </w:tabs>
        <w:spacing w:lineRule="auto" w:line="240" w:before="0" w:after="120"/>
        <w:jc w:val="both"/>
        <w:rPr>
          <w:rFonts w:ascii="Trebuchet MS" w:hAnsi="Trebuchet MS" w:eastAsia="Calibri Light" w:cs="Trebuchet MS"/>
          <w:color w:val="000000"/>
        </w:rPr>
      </w:pPr>
      <w:r>
        <w:rPr>
          <w:rFonts w:eastAsia="Calibri Light" w:cs="Trebuchet MS" w:ascii="Trebuchet MS" w:hAnsi="Trebuchet MS"/>
          <w:color w:val="000000"/>
        </w:rPr>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
          <w:color w:val="000000"/>
        </w:rPr>
        <w:t xml:space="preserve">AUXILIAR DE ALMOXARIFADO </w:t>
      </w:r>
      <w:r>
        <w:rPr>
          <w:rFonts w:eastAsia="Calibri Light" w:cs="Trebuchet MS" w:ascii="Trebuchet MS" w:hAnsi="Trebuchet MS"/>
          <w:color w:val="000000"/>
        </w:rPr>
        <w:t>Auxiliar de almoxarifado (M) – Orleans Com experiência em embalagem de materiais, enviar e receber produtos, separar e organizar mercadorias, conferir produtos recebidos.  Ensino Médio Completo;  Salário R$ 1.355,20 + VT + Refeição no Local;  Horário de Segunda a Quinta das 08:00 ás 18:00 e na Sexta das 08:00 ás 17:00.</w:t>
      </w:r>
      <w:r>
        <w:rPr>
          <w:rFonts w:eastAsia="Calibri Light" w:cs="Trebuchet MS" w:ascii="Trebuchet MS" w:hAnsi="Trebuchet MS"/>
          <w:b/>
          <w:color w:val="1F4E79"/>
        </w:rPr>
        <w:t xml:space="preserve"> </w:t>
      </w:r>
      <w:r>
        <w:rPr>
          <w:rFonts w:eastAsia="Calibri Light" w:cs="Trebuchet MS" w:ascii="Trebuchet MS" w:hAnsi="Trebuchet MS"/>
          <w:color w:val="000000"/>
        </w:rPr>
        <w:t>Enviar CV p/ recrutamento2@inovagestaodepessoas.com.br ou ir pessoalmente a Avenida Sete de Setembro Nº 2630, sala 04 em Curitiba PR – PABX: (41) 3076-9198 Celular (41) 9882-0122</w:t>
      </w:r>
      <w:r>
        <w:rPr>
          <w:rFonts w:cs="Trebuchet MS" w:ascii="Trebuchet MS" w:hAnsi="Trebuchet MS"/>
        </w:rPr>
        <w:t xml:space="preserve"> Vaga adicionada em 13 /07/2016 </w:t>
      </w:r>
      <w:r>
        <w:rPr>
          <w:rFonts w:cs="Trebuchet MS" w:ascii="Trebuchet MS" w:hAnsi="Trebuchet MS"/>
          <w:b/>
          <w:color w:val="000000"/>
        </w:rPr>
        <w:t>No e-mail e na entrevista, Informe que viu a vaga no site www.meunovotrabalho.com.br</w:t>
      </w:r>
    </w:p>
    <w:p>
      <w:pPr>
        <w:pStyle w:val="Normal"/>
        <w:tabs>
          <w:tab w:val="clear" w:pos="708"/>
          <w:tab w:val="left" w:pos="3975" w:leader="none"/>
        </w:tabs>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Cs/>
          <w:color w:val="000000"/>
        </w:rPr>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
          <w:color w:val="000000"/>
        </w:rPr>
        <w:t>ANALISTA DE SUPPLY CHAIN PL</w:t>
      </w:r>
      <w:r>
        <w:rPr>
          <w:rFonts w:eastAsia="Calibri Light" w:cs="Trebuchet MS" w:ascii="Trebuchet MS" w:hAnsi="Trebuchet MS"/>
          <w:color w:val="000000"/>
        </w:rPr>
        <w:t xml:space="preserve"> – CONTRATO TEMPORÁRIO (6 MESES) Requisitos: Superior Completo em Administração, Economia, Engenharias ou Logística; Desejável Pós-Graduação em Logística, Comércio Exterior ou áreas afins; Vivência nas áreas de Comércio Exterior, Planejamento de Materiais, Planejamento de Produção ou Logística Internacional; Conhecimentos técnicos: Comércio Exterior; Legislação Aduaneira; Planejamento de Materiais importados; Supply Chain Noções de Lean Manufacturing Informática: Conhecimentos em Microsoft Office com foco em Excel e Power Point Conhecimento em SAP será diferencial Inglês Avançado Espanhol desejável Atividades: Analisar as demandas sugeridas pelo sistema MRP; Analisar as restrições dos fornecedores importados; Emitir e enviar pedidos de compra de materiais importados para fornecedores internacionais, atendendo as políticas de estoques pré estabelecidas para a Área; Efetuar follow-up junto aos fornecedores; Validar o plano mestre com o Planejamento e Controle da Produção e acompanhar a demanda de produção; Monitorar e analisar o comportamento dos estoques de itens ao longo do mês e ajustar os pedidos quando necessário, adequando aos níveis da política ABC/XYZ. Analisar as consultas de demandas extras ao planejamento mestre, considerando as restrições dos fornecedores e política de estoque; Atuar ativamente em propostas de consumo de itens Slowmovers e sem demanda; Negociar com Fornecedores e área de Compras, soluções de problemas e ações preventivas. Administrar todo o processo de desembaraço alinhando com as necessidades e prazos de armazenagem e demurrage. Enviar CV p/ camila@apriorirh.com.br </w:t>
      </w:r>
      <w:r>
        <w:rPr>
          <w:rFonts w:cs="Trebuchet MS" w:ascii="Trebuchet MS" w:hAnsi="Trebuchet MS"/>
        </w:rPr>
        <w:t xml:space="preserve">Vaga adicionada em 11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000000"/>
        </w:rPr>
      </w:pPr>
      <w:r>
        <w:rPr>
          <w:rFonts w:eastAsia="Calibri Light" w:cs="Trebuchet MS" w:ascii="Trebuchet MS" w:hAnsi="Trebuchet MS"/>
          <w:b/>
          <w:bCs/>
          <w:color w:val="000000"/>
        </w:rPr>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
          <w:color w:val="000000"/>
        </w:rPr>
        <w:t xml:space="preserve">ESTOQUISTA </w:t>
      </w:r>
      <w:r>
        <w:rPr>
          <w:rFonts w:eastAsia="Calibri Light" w:cs="Trebuchet MS" w:ascii="Trebuchet MS" w:hAnsi="Trebuchet MS"/>
          <w:color w:val="000000"/>
        </w:rPr>
        <w:t>Estoquista: (M) – CIC Com experiência em lançamento de notas, recebimento e separação de produtos, conferenciam, organização e embalagem de produtos.  Ensino Médio Completo  Salario: R$ 1.100,00 + VT + VR + Assistência Médica;  Horário Segunda a Sexta das 08:00 ás 17:00;</w:t>
      </w:r>
      <w:r>
        <w:rPr>
          <w:rFonts w:eastAsia="Calibri Light" w:cs="Trebuchet MS" w:ascii="Trebuchet MS" w:hAnsi="Trebuchet MS"/>
          <w:b/>
          <w:color w:val="1F4E79"/>
        </w:rPr>
        <w:t xml:space="preserve"> </w:t>
      </w:r>
      <w:r>
        <w:rPr>
          <w:rFonts w:eastAsia="Calibri Light" w:cs="Trebuchet MS" w:ascii="Trebuchet MS" w:hAnsi="Trebuchet MS"/>
          <w:color w:val="000000"/>
        </w:rPr>
        <w:t>Enviar CV p/ recrutamento2@inovagestaodepessoas.com.br ou ir pessoalmente a Avenida Sete de Setembro Nº 2630, sala 04 em Curitiba PR – PABX: (41) 3076-9198 Celular (41) 9882-0122</w:t>
      </w:r>
      <w:r>
        <w:rPr>
          <w:rFonts w:cs="Trebuchet MS" w:ascii="Trebuchet MS" w:hAnsi="Trebuchet MS"/>
        </w:rPr>
        <w:t xml:space="preserve"> Vaga adicionada em 13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000000"/>
        </w:rPr>
      </w:pPr>
      <w:r>
        <w:rPr>
          <w:rFonts w:eastAsia="Calibri Light" w:cs="Trebuchet MS" w:ascii="Trebuchet MS" w:hAnsi="Trebuchet MS"/>
          <w:b/>
          <w:bCs/>
          <w:color w:val="000000"/>
        </w:rPr>
      </w:r>
    </w:p>
    <w:p>
      <w:pPr>
        <w:pStyle w:val="Heading1"/>
        <w:spacing w:before="0" w:after="120"/>
        <w:jc w:val="both"/>
        <w:rPr>
          <w:rFonts w:ascii="Trebuchet MS" w:hAnsi="Trebuchet MS" w:cs="Trebuchet MS"/>
          <w:sz w:val="40"/>
          <w:szCs w:val="40"/>
        </w:rPr>
      </w:pPr>
      <w:bookmarkStart w:id="26" w:name="__RefHeading___Toc458000111"/>
      <w:bookmarkStart w:id="27" w:name="16"/>
      <w:bookmarkEnd w:id="26"/>
      <w:bookmarkEnd w:id="27"/>
      <w:r>
        <w:rPr>
          <w:rFonts w:cs="Trebuchet MS" w:ascii="Trebuchet MS" w:hAnsi="Trebuchet MS"/>
          <w:sz w:val="40"/>
          <w:szCs w:val="40"/>
        </w:rPr>
        <w:t>ENGENHARIA</w:t>
      </w:r>
    </w:p>
    <w:p>
      <w:pPr>
        <w:pStyle w:val="Normal"/>
        <w:spacing w:lineRule="auto" w:line="240" w:before="0" w:after="120"/>
        <w:jc w:val="both"/>
        <w:rPr/>
      </w:pPr>
      <w:r>
        <w:rPr>
          <w:rFonts w:eastAsia="Times New Roman" w:cs="Times New Roman" w:ascii="Trebuchet MS" w:hAnsi="Trebuchet MS"/>
          <w:b/>
          <w:bCs/>
        </w:rPr>
        <w:t>ENGENHEIRO MECÂNICO - 81830120:</w:t>
      </w:r>
      <w:r>
        <w:rPr>
          <w:rFonts w:eastAsia="Times New Roman" w:cs="Times New Roman" w:ascii="Trebuchet MS" w:hAnsi="Trebuchet MS"/>
        </w:rPr>
        <w:t xml:space="preserve"> ESCOLARIDADE: superior completo em Engenharia Mecânica, Processos ou Engenharia de Materiais. REQUISITOS: conhecimentos na área de suprimentos, administração de insumos e gestão de recursos para necessários para a linha de produção. Irá coordenar a elaboração de cotações, orçamentos, negociações de compras, contratação de serviços adquiridos pela empresa, dando suporte aos negócios do grupo, identificar alternativas que melhorem a relação de custo benefício, gerenciar a equipe de suprimentos negociando as aquisicões mais complexas, visando obtenção de condições sempre melhores em termos de qualidade, preço e prazos de entrega dos materiais, desenvolver novos fornecedores de materiais e serviços para obtenção de novas referências de preços e fontes alternativas de suprimentos, planejar e supervisionar as atividades ligadas à importação de materiais, interagindo com a assessoria externa de despacho aduaneiro, planejar e supervisionar as atividades do almoxarifado, visando assegurar a organização e integridade dos materiais estocados, definir níveis mínimos e máximos de estoques de materiais e métodos de controle, bem como os procedimentos de compras, fornecer informações relativas a compras e estoques. LOCAL DE TRABALHO: São José dos Pinhais. BENEFÍCIOS: assistência odontológica, refeição no local e vale transporte. HORÁRIO: comercial. Entrar em contato com rh. Enviar CV para vagassigilosas@hotmail.com. - Vaga adicionada em 18/07/2016</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PESQUISADOR IV </w:t>
      </w:r>
      <w:r>
        <w:rPr>
          <w:rFonts w:cs="Trebuchet MS" w:ascii="Trebuchet MS" w:hAnsi="Trebuchet MS"/>
          <w:color w:val="1F4E79"/>
        </w:rPr>
        <w:t xml:space="preserve">Grupo Boticário Curitiba e Região, escrição da vaga Responsabilidades: Apoiar e desenvolver tecnicamente pesquisadores I, II e III; Estabelecer rede de relacionamento junto ao meio técnico-científico que viabilize o desenvolvimento de produtos com novos atributos, novas texturas e novas tecnologias; Sugerir otimizações e racionalizações em produtos e projetos da categoria de Maquiagem; Garantir que os produtos desenvolvidos atendam às especificações do briefing, às exigências regulatórias e às disponibilidades fabris; Elaborar material técnico necessário e realizar integração e treinamento de colaboradores das áreas de interface; Atuar ativamente na elaboração de novas estruturas de fórmulas, processo de escalonamento e novas formas de trabalho; Propor soluções inovadoras relativas à sua especialização em projetos das diferentes subcategorias de produtos (agir como consultor) da categoria de Maquiagem; Apoiar a área de Operações para a solução de dificuldades fabris e de fornecimento de materiais. Requisitos: Experiência no segmento de cosméticos e/ou farmacêuticos, especificamente na categoria de Maquiagem (desejável vivência nas subcategorias Olhos, Rosto e Boca; Formação Superior em Química, Engenharia Química ou Farmácia; Pós-graduação em temas técnicos aplicáveis à Cosmetologia; Domínio do sistema integrado de informações e do pacote office como usuário; Desejável domínio do sistema SAP; Inglês nível avançado. </w:t>
      </w:r>
      <w:r>
        <w:rPr>
          <w:rFonts w:eastAsia="Calibri Light" w:cs="Trebuchet MS" w:ascii="Trebuchet MS" w:hAnsi="Trebuchet MS"/>
          <w:color w:val="1F4E79"/>
        </w:rPr>
        <w:t xml:space="preserve">Candidate-se em https://www.linkedin.com/jobs2/view/185527923?refId=359564301470222381906&amp;trk=vsrp_jobs_res_name&amp;trkInfo=VSRPsearchId%3A359564301470222381906%2CVSRPtargetId%3A185527923%2CVSRPcmpt%3Aprimary -  Vaga adicionada em 03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rFonts w:ascii="Trebuchet MS" w:hAnsi="Trebuchet MS" w:cs="Trebuchet MS"/>
          <w:color w:val="1F4E79"/>
          <w:lang w:val="en-US"/>
        </w:rPr>
      </w:pPr>
      <w:r>
        <w:rPr>
          <w:rFonts w:eastAsia="Calibri Light" w:cs="Trebuchet MS" w:ascii="Trebuchet MS" w:hAnsi="Trebuchet MS"/>
          <w:b/>
          <w:color w:val="1F4E79"/>
          <w:lang w:val="en-US"/>
        </w:rPr>
        <w:t xml:space="preserve">HOME COMFORT R&amp;D ENGINEER WATER CARE SR </w:t>
      </w:r>
      <w:r>
        <w:rPr>
          <w:rFonts w:eastAsia="Calibri Light" w:cs="Trebuchet MS" w:ascii="Trebuchet MS" w:hAnsi="Trebuchet MS"/>
          <w:color w:val="1F4E79"/>
          <w:lang w:val="en-US"/>
        </w:rPr>
        <w:t>Electrolux Curitiba, Paraná, Descrição da vaga POSITION DESCRIPTION: The chosen candidate will be part of Latam Water Treatment Team and will be involved on Drinking Water Products (purifiers, dispensers and others) development for Latin America Market. The successful candidate is asked to execute technical activities and develop new products following the Sector’s Generation Plan and the Global Water Treatment TRM (Technology Roadmap). ESSENTIAL DUTIES AND RESPONSIBILITIES Develop drinking water products in line with the Sector’s Generation Plan and the Global Water Treatment TRM; Research &amp; development of drinking water solutions (purifiers, dispensers, sparkling water, ice making, multi drinking machines and others). Technologies and products scouting to bring innovation and breakthrough opportunities to the category; Apply the EPM guidelines and other Electrolux’s tools; Establish clear milestones and manage the activities within the supporting areas to deliver the project on time; Keep a clear communication, engagement, collaboration and alignment within R&amp;D, EGD and Marketing Triangle; Cost analysis: Define na accurate cost of parts and process through Cost Modeling and other assessments tools; Design the products focusing on modularization and standardization; Continously evaluate the competitors launching; Perform benchmarking and teardown; Fully apply the company’s programs, policies and objectives. POSITION REQUIREMENTS: BS degree in Engineering; High skills on components and product modeling in CAD (Catia); Minimum of 3 years on product development related experience; Experience in Project management; KNOWLEDGE, SKILLS AND ABILITIES REQUIRED Good verbal and written communication; Characterized by integrity and high professional standards; Strong aptitude for details; Self-starter; a “hands-on” individual who enjoys challenge and is dedicated to getting the job done with the minimum support and direction; Possesses excelente conceptual, analytical, problem-solving and organizational skills; Strong result orientation and positive “can do” attitude with a sense of urgency to get things done; Possess the flexibility in reacting to new situations and adaptability for working in a new environment; Ability to influence people; Demonstrated excellence in communication skills for negotiating, presenting and resolving complex and controversial issues and responding effectively to sensitive inquires and complaints; Strong ability to work effectively within time constraints, changing priorities; Strong continuous improvement mindset REQUIRED LANGUAGES English Spanish (Optional) Candidatar-se em https://www.linkedin.com/jobs2/view/181782452?refId=359564301470084623689&amp;trk=vsrp_jobs_res_name&amp;trkInfo=VSRPsearchId%3A359564301470084623689%2CVSRPtargetId%3A181782452%2CVSRPcmpt%3Aprimary Vaga adicionada em 01 /08</w:t>
      </w:r>
      <w:r>
        <w:rPr>
          <w:rFonts w:eastAsia="Calibri Light" w:cs="Trebuchet MS" w:ascii="Trebuchet MS" w:hAnsi="Trebuchet MS"/>
          <w:bCs/>
          <w:color w:val="1F4E79"/>
          <w:lang w:val="en-US"/>
        </w:rPr>
        <w:t>/2016</w:t>
      </w:r>
      <w:r>
        <w:rPr>
          <w:rFonts w:eastAsia="Calibri Light" w:cs="Trebuchet MS" w:ascii="Trebuchet MS" w:hAnsi="Trebuchet MS"/>
          <w:b/>
          <w:color w:val="1F4E79"/>
          <w:lang w:val="en-US"/>
        </w:rPr>
        <w:t xml:space="preserve"> 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lang w:val="en-US"/>
        </w:rPr>
      </w:pPr>
      <w:r>
        <w:rPr>
          <w:rFonts w:eastAsia="Calibri Light" w:cs="Trebuchet MS" w:ascii="Trebuchet MS" w:hAnsi="Trebuchet MS"/>
          <w:b/>
          <w:color w:val="1F4E79"/>
          <w:lang w:val="en-US"/>
        </w:rPr>
      </w:r>
    </w:p>
    <w:p>
      <w:pPr>
        <w:pStyle w:val="Normal"/>
        <w:spacing w:lineRule="auto" w:line="240" w:before="0" w:after="120"/>
        <w:jc w:val="both"/>
        <w:rPr>
          <w:rFonts w:ascii="Trebuchet MS" w:hAnsi="Trebuchet MS" w:cs="Trebuchet MS"/>
          <w:color w:val="1F4E79"/>
        </w:rPr>
      </w:pPr>
      <w:r>
        <w:rPr>
          <w:rFonts w:eastAsia="Calibri Light" w:cs="Trebuchet MS" w:ascii="Trebuchet MS" w:hAnsi="Trebuchet MS"/>
          <w:b/>
          <w:color w:val="1F4E79"/>
        </w:rPr>
        <w:t xml:space="preserve">ANALISTA ENGENHARIA DESENVOLVIMENTO PRODUTO PL – ESCAPAMENTOS </w:t>
      </w:r>
      <w:r>
        <w:rPr>
          <w:rFonts w:eastAsia="Calibri Light" w:cs="Trebuchet MS" w:ascii="Trebuchet MS" w:hAnsi="Trebuchet MS"/>
          <w:color w:val="1F4E79"/>
        </w:rPr>
        <w:t>Groupe Renault Curitiba e Região, Descrição da vaga Atribuições Essenciais: Atender os objetivos da empresa em Custo, Prazo e Qualidade no perímetro de Escapamento (incluindo protetores térmicos da linha de escapamento Assegurar o desenvolvimento/industrialização dos produtos conforme as regras técnicas e o caderno de especificação adaptado ao perímetro. Assegurar a robustez de concepção do produto para os processos (fornecedor e interno Requisitos Idioma: Inglês (obrigatório): Francês (desejável) Experiência com desenvolvimento de fornecedores; Experiência com escapamentos Disponibilidade para residir em Curtiba e região. Candidatar-se em https://www.linkedin.com/jobs2/view/174589224?refId=359564301469469905382&amp;trk=vsrp_jobs_res_name&amp;trkInfo=VSRPsearchId%3A359564301469469905382%2CVSRPtargetId%3A174589224%2CVSRPcmpt%3Aprimary Vaga adicionada em 25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Trebuchet MS" w:cs="Trebuchet MS" w:ascii="Trebuchet MS" w:hAnsi="Trebuchet MS"/>
          <w:b/>
          <w:color w:val="1F4E79"/>
        </w:rPr>
        <w:t xml:space="preserve"> </w:t>
      </w:r>
    </w:p>
    <w:p>
      <w:pPr>
        <w:pStyle w:val="Normal"/>
        <w:spacing w:lineRule="auto" w:line="240" w:before="0" w:after="120"/>
        <w:jc w:val="both"/>
        <w:rPr/>
      </w:pPr>
      <w:r>
        <w:rPr>
          <w:rFonts w:eastAsia="Calibri Light" w:cs="Trebuchet MS" w:ascii="Trebuchet MS" w:hAnsi="Trebuchet MS"/>
          <w:b/>
          <w:color w:val="1F4E79"/>
        </w:rPr>
        <w:t xml:space="preserve">ANALISTA ENGENHARIA PROCESSOS PL </w:t>
      </w:r>
      <w:r>
        <w:rPr>
          <w:rFonts w:eastAsia="Calibri Light" w:cs="Trebuchet MS" w:ascii="Trebuchet MS" w:hAnsi="Trebuchet MS"/>
          <w:color w:val="1F4E79"/>
        </w:rPr>
        <w:t>Groupe Renault Curitiba e Região, Descrição da vaga OBJETIVO Participar da construção funcional da carroceria, garantindo os objetivos de geometria e qualidade .Pilotar as MAP’s de geometria em projetos, realizando as análises necessárias e propondo planos de ação associados para os jalons de projeto REQUISITOS Superior completo em engenharia ou tecnologia (Mecânica/Elétrica/Mecatrônica/Gestão da Produção Inglês ou francês intermediário Informática: Pacote Office Conhecimento Catia, GEOM, Metrolog Ferramentas da Qualidade, Metrologia (Sistemas de Medição) Candidatar-se em https://www.linkedin.com/jobs2/view/161231940?refId=359564301468506015483&amp;trk=vsrp_jobs_res_name&amp;trkInfo=VSRPsearchId%3A359564301468506015483%2CVSRPtargetId%3A161231940%2CVSRPcmpt%3Aprimary Vaga adicionada em 14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ANALISTA ENGENHARIA DESENVOLVIMENTO PRODUTO PL </w:t>
      </w:r>
      <w:r>
        <w:rPr>
          <w:rFonts w:eastAsia="Calibri Light" w:cs="Trebuchet MS" w:ascii="Trebuchet MS" w:hAnsi="Trebuchet MS"/>
          <w:color w:val="1F4E79"/>
        </w:rPr>
        <w:t>Groupe Renault Curitiba e Região, Descrição da vaga Descrever a missão da área: Desenvolvimento de peças motor na fase de projeto ou vida serie, utilizando as ferramentas IAO, aplicação de normas e standards da concepção e Design to Quality. Atender os objetivos de qualidade, custos, prazo e prestação. Formação superior em Engenharia Mecânica ou similar. Inglês intermediário necessário. Conhecimentos sobre o funcionamento dos componentes de motores à combustão. Conhecimento de ferramentas de concepção: CATIA, Cadeia de Cotas e cotação ISO de desenhos técnicos. Conhecimento de processos produtivos de peças motor; Candidatar-se em https://www.linkedin.com/jobs2/view/161235631?refId=359564301468506123953&amp;trk=vsrp_jobs_res_name&amp;trkInfo=VSRPsearchId%3A359564301468506123953%2CVSRPtargetId%3A161235631%2CVSRPcmpt%3Aprimary Vaga adicionada em 14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pPr>
      <w:r>
        <w:rPr>
          <w:rFonts w:eastAsia="Calibri Light" w:cs="Trebuchet MS" w:ascii="Trebuchet MS" w:hAnsi="Trebuchet MS"/>
          <w:b/>
          <w:color w:val="1F4E79"/>
        </w:rPr>
        <w:t xml:space="preserve">ANALISTA DE PRODUTO ILUMINAÇÃO </w:t>
      </w:r>
      <w:r>
        <w:rPr>
          <w:rFonts w:eastAsia="Calibri Light" w:cs="Trebuchet MS" w:ascii="Trebuchet MS" w:hAnsi="Trebuchet MS"/>
          <w:color w:val="1F4E79"/>
        </w:rPr>
        <w:t>Groupe Renault Curitiba e Região, , Descrição da vaga Responsabilidades Projetar Faróis e Lanternas – realizar os 3D, fazer as definições técnicas do produto, analisar e propor soluções quanto a factibilidade técnica do projeto e produção; Coordenar os fornecedores e setores internos Renault no desenvolvimento de produto/processo do perímetro iluminação para os novos projetos, respeitando os Caderno de Exigência e Regulamentações de cada país. Disponibilidade para viagem internacional de Setembro/16 até Fevereiro/17. Formação em Engenharia (preferencial Mecânica ou Elétrica Inglês Fluente e desejável Francês Experiência em Desenvolvimento de Iluminação: Catia, Fotometria, Moldflow, Moldagem / Desmoldagem de peças plásticas, Térmica, Condensação. Conhecimento em Requisitos de Homologação: ECE48 / Contran 227. Conhecimento em Eletrônica Automotiva: LED, Placa de Circuitos. Conhecimento nos Ensaios de Validação de Farol e Lanterna. Gestão de Projetos. candidatar-se em https://www.linkedin.com/jobs2/view/161235666?refId=359564301468506329156&amp;trk=vsrp_jobs_res_name&amp;trkInfo=VSRPsearchId%3A359564301468506329156%2CVSRPtargetId%3A161235666%2CVSRPcmpt%3Aprimary Vaga adicionada em 14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pPr>
      <w:r>
        <w:rPr>
          <w:rFonts w:eastAsia="Calibri Light" w:cs="Trebuchet MS" w:ascii="Trebuchet MS" w:hAnsi="Trebuchet MS"/>
          <w:b/>
          <w:color w:val="1F4E79"/>
          <w:lang w:val="en-US"/>
        </w:rPr>
        <w:t xml:space="preserve">CIVIL ENGINEER </w:t>
      </w:r>
      <w:r>
        <w:rPr>
          <w:rFonts w:eastAsia="Calibri Light" w:cs="Trebuchet MS" w:ascii="Trebuchet MS" w:hAnsi="Trebuchet MS"/>
          <w:color w:val="1F4E79"/>
          <w:lang w:val="en-US"/>
        </w:rPr>
        <w:t xml:space="preserve">SB CIVIL ENGINEERING LIMITED Curitiba Area, Descrição da vaga SB CIVIL ENGINEERING is currently seeking a Civil Engineer with experience in site design, land development, site layout design, or land design experience. The person in this role will be responsible for handling projects from beginning to end. Responsibilities will include everything from client contact and management to design to permitting to construction coordination. If you have a strong desire truly own your projects, this would be an excellent opportunity to consider. Job Purpose: Perform engineering duties in planning, designing, and overseeing construction and maintenance of building structures, and facilities. Duties: •Site design of projects including but not limited to Schools, Churches, Hospitals, Retail Centers, Municipal Buildings, etc. •Performance of grading and drainage calculations. Coordination with St. Louis County, local municipalities, MSD, and other utilities for permitting and construction approval. •Coordination with Architecture and MEP Design firms. •Preparation of construction documents and specifications. Client Management JOB LOCATIONS Europe – Africa – Asia Middle East South America All interested candidates should apply online or reply via email with updated Resumes (CV). Interested applicants must specify job location. Only applicants who possess the required qualifications will be short-listed whence consequently contacted. METHOD OF APPLICATION -All Resumes should be forwarded to HR Department Recruitment Section London (UK). </w:t>
      </w:r>
      <w:r>
        <w:rPr>
          <w:rFonts w:eastAsia="Calibri Light" w:cs="Trebuchet MS" w:ascii="Trebuchet MS" w:hAnsi="Trebuchet MS"/>
          <w:color w:val="1F4E79"/>
        </w:rPr>
        <w:t>Candidatar-se em https://www.linkedin.com/jobs2/view/158858112?refId=359564301468413979828&amp;trk=vsrp_jobs_res_name&amp;trkInfo=VSRPsearchId%3A359564301468413979828%2CVSRPtargetId%3A158858112%2CVSRPcmpt%3Aprimary Vaga adicionada em 13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Calibri Light" w:cs="Trebuchet MS"/>
          <w:b/>
          <w:b/>
          <w:bCs/>
          <w:color w:val="1F4E79"/>
        </w:rPr>
      </w:pPr>
      <w:r>
        <w:rPr>
          <w:rFonts w:eastAsia="Calibri Light" w:cs="Trebuchet MS" w:ascii="Trebuchet MS" w:hAnsi="Trebuchet MS"/>
          <w:b/>
          <w:bCs/>
          <w:color w:val="1F4E79"/>
        </w:rPr>
      </w:r>
    </w:p>
    <w:p>
      <w:pPr>
        <w:pStyle w:val="Heading1"/>
        <w:spacing w:before="0" w:after="120"/>
        <w:jc w:val="both"/>
        <w:rPr>
          <w:rFonts w:ascii="Trebuchet MS" w:hAnsi="Trebuchet MS" w:cs="Trebuchet MS"/>
          <w:bCs w:val="false"/>
          <w:sz w:val="20"/>
          <w:szCs w:val="20"/>
        </w:rPr>
      </w:pPr>
      <w:bookmarkStart w:id="28" w:name="__RefHeading___Toc458000112"/>
      <w:r>
        <w:rPr>
          <w:rFonts w:cs="Trebuchet MS" w:ascii="Trebuchet MS" w:hAnsi="Trebuchet MS"/>
          <w:sz w:val="40"/>
          <w:szCs w:val="40"/>
        </w:rPr>
        <w:t>PROJETOS/DESIGN</w:t>
      </w:r>
      <w:bookmarkEnd w:id="28"/>
      <w:r>
        <w:rPr>
          <w:rFonts w:cs="Trebuchet MS" w:ascii="Trebuchet MS" w:hAnsi="Trebuchet MS"/>
          <w:sz w:val="40"/>
          <w:szCs w:val="40"/>
        </w:rPr>
        <w:t xml:space="preserve"> </w:t>
      </w:r>
    </w:p>
    <w:p>
      <w:pPr>
        <w:pStyle w:val="Normal"/>
        <w:spacing w:lineRule="auto" w:line="240" w:before="0" w:after="120"/>
        <w:jc w:val="both"/>
        <w:rPr/>
      </w:pPr>
      <w:r>
        <w:rPr>
          <w:rFonts w:eastAsia="Times New Roman" w:cs="Times New Roman" w:ascii="Trebuchet MS" w:hAnsi="Trebuchet MS"/>
          <w:b/>
          <w:bCs/>
        </w:rPr>
        <w:t>DESENHISTA PROJETISTA - PARA METALÚRGICA - 158:</w:t>
      </w:r>
      <w:r>
        <w:rPr>
          <w:rFonts w:eastAsia="Times New Roman" w:cs="Times New Roman" w:ascii="Trebuchet MS" w:hAnsi="Trebuchet MS"/>
        </w:rPr>
        <w:t xml:space="preserve"> Conhecimento nas áreas de caldeiraria, usinagem e serralheria. Montagem de peças Solid works, cad e outros.. Com experiência A VAGA CONSISTE EM DESENVOLVER DESENHOS PARA A PRODUÇÃO, CROQUI DE PEÇAS, LISTAGEM DE COMPRAS DO PROJETO. Curso superior completo ou cursando Disponibilidade de horários Salário r$ 1.800,00 Benefícios - café da manha e almoço no local + vale transporte. Horário de trabalho: Seg a qui 08h as 18h Sex 08h as 17h Com almoço das 12h as 13h. Ligar Para Agendar horário com Jean Rodrigo C. Rodrigues no (41) 3033-7199. Enviar CV para atendimento@inoxbrasil.com. Cadastrar CV no site www.inoxbrasil.com. Ir na Mandaguaçu n°158 - próximo ao barracão do Sonae. - Vaga adicionada em 01/08/2016</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cs="Trebuchet MS" w:ascii="Trebuchet MS" w:hAnsi="Trebuchet MS"/>
          <w:b/>
          <w:color w:val="000000"/>
        </w:rPr>
        <w:t xml:space="preserve">COORDENADOR DE PROJETOS </w:t>
      </w:r>
      <w:r>
        <w:rPr>
          <w:rFonts w:cs="Trebuchet MS" w:ascii="Trebuchet MS" w:hAnsi="Trebuchet MS"/>
          <w:color w:val="000000"/>
        </w:rPr>
        <w:t>Formação em Engenharia, desejável MBA em gerenciamento de projetos Domínio em projetos de equipamentos Experiência na área de Fabricação e Montagem no segmento de Papel e Celulose Experiência com PMBOK / IPMA Conhecimento em MS Project; Irá organizar, coordenar e planejar projetos e equipes a fim de cumprir o escopo, prazos e custos. Enviar CV c/ pretensão salarial p/ cv@a1.ind.br</w:t>
      </w:r>
      <w:r>
        <w:rPr>
          <w:rFonts w:eastAsia="Calibri Light" w:cs="Trebuchet MS" w:ascii="Trebuchet MS" w:hAnsi="Trebuchet MS"/>
          <w:color w:val="000000"/>
        </w:rPr>
        <w:t xml:space="preserve"> Vaga adicionada em 02 /08/2016</w:t>
      </w:r>
      <w:r>
        <w:rPr>
          <w:rFonts w:eastAsia="Calibri Light"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DESENHISTA MECÂNICO Equipamentos </w:t>
      </w:r>
      <w:r>
        <w:rPr>
          <w:rFonts w:cs="Trebuchet MS" w:ascii="Trebuchet MS" w:hAnsi="Trebuchet MS"/>
          <w:color w:val="000000"/>
        </w:rPr>
        <w:t>Curso Técnico em Mecânica Irá atuar no desenvolvimento de desenhos de equipamentos para projetos de plantas industriais Domínio nos softwares: SolidWorks e Inventor Enviar CV c/ pretensão salarial p/ cv@a1.ind.br</w:t>
      </w:r>
      <w:r>
        <w:rPr>
          <w:rFonts w:eastAsia="Calibri Light" w:cs="Trebuchet MS" w:ascii="Trebuchet MS" w:hAnsi="Trebuchet MS"/>
          <w:color w:val="000000"/>
        </w:rPr>
        <w:t xml:space="preserve"> Vaga adicionada em 02 /08/2016</w:t>
      </w:r>
      <w:r>
        <w:rPr>
          <w:rFonts w:eastAsia="Calibri Light"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lang w:val="en-US"/>
        </w:rPr>
        <w:t xml:space="preserve">PROJECT MANAGER </w:t>
      </w:r>
      <w:r>
        <w:rPr>
          <w:rFonts w:eastAsia="Calibri Light" w:cs="Trebuchet MS" w:ascii="Trebuchet MS" w:hAnsi="Trebuchet MS"/>
          <w:color w:val="1F4E79"/>
          <w:lang w:val="en-US"/>
        </w:rPr>
        <w:t xml:space="preserve">SHELL OIL &amp; GAS Curitiba Area, Descrição da vaga SHELL CAREERS, Has vacancy for reputable and qualified individuals, as we are about to embark on a project for 2016 which will require expatriates in the following profession, Project management and contract administration, engineering, instrumentation, information technology and environmental/safety sciences. </w:t>
      </w:r>
      <w:r>
        <w:rPr>
          <w:rFonts w:eastAsia="Calibri Light" w:cs="Trebuchet MS" w:ascii="Trebuchet MS" w:hAnsi="Trebuchet MS"/>
          <w:color w:val="1F4E79"/>
        </w:rPr>
        <w:t xml:space="preserve">Candidatar-se em https://www.linkedin.com/jobs2/view/172626780?refId=359564301469108202390&amp;trk=vsrp_jobs_res_name&amp;trkInfo=VSRPsearchId%3A359564301469108202390%2CVSRPtargetId%3A172626780%2CVSRPcmpt%3Aprimary Vaga adicionada em 21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color w:val="000000"/>
        </w:rPr>
      </w:pPr>
      <w:r>
        <w:rPr>
          <w:rFonts w:eastAsia="Calibri Light" w:cs="Trebuchet MS" w:ascii="Trebuchet MS" w:hAnsi="Trebuchet MS"/>
          <w:b/>
          <w:color w:val="000000"/>
        </w:rPr>
        <w:t>DESENHISTA /PROJETISTA</w:t>
      </w:r>
      <w:r>
        <w:rPr>
          <w:rFonts w:eastAsia="Calibri Light" w:cs="Trebuchet MS" w:ascii="Trebuchet MS" w:hAnsi="Trebuchet MS"/>
          <w:color w:val="000000"/>
        </w:rPr>
        <w:t xml:space="preserve"> para Indústria de embalagens de madeira Conhecimento em processo industrial, capaz de realizar desenhos com descritivo técnico. Escolaridade: Superior ou técnico Experiência: mínima de 1 ano no cargo. Outros cursos: Domínio de AUTOCAD e Solidworks Horário: 07:45 – 17:30 de segunda a ssexta-feira.Benefícios: Plano de saúde, plano odontológico, convênio com farmácia, premio assiduidade, estacionamento, VT, refeição no local. Enviar CV c/ pretensão salarial p/ : </w:t>
      </w:r>
      <w:hyperlink r:id="rId66">
        <w:r>
          <w:rPr>
            <w:rStyle w:val="InternetLink"/>
            <w:rFonts w:eastAsia="Calibri Light" w:cs="Trebuchet MS" w:ascii="Trebuchet MS" w:hAnsi="Trebuchet MS"/>
          </w:rPr>
          <w:t>rh@soluemba.com.br</w:t>
        </w:r>
      </w:hyperlink>
      <w:r>
        <w:rPr>
          <w:rFonts w:eastAsia="Calibri Light" w:cs="Trebuchet MS" w:ascii="Trebuchet MS" w:hAnsi="Trebuchet MS"/>
          <w:color w:val="000000"/>
        </w:rPr>
        <w:t xml:space="preserve"> Vaga adicionada em 20 /07/2016 </w:t>
      </w:r>
      <w:r>
        <w:rPr>
          <w:rFonts w:eastAsia="Calibri Light" w:cs="Trebuchet MS" w:ascii="Trebuchet MS" w:hAnsi="Trebuchet MS"/>
          <w:b/>
          <w:color w:val="000000"/>
        </w:rPr>
        <w:t xml:space="preserve">No e-mail e na entrevista, Informe que viu a vaga no site </w:t>
      </w:r>
      <w:hyperlink r:id="rId67">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bCs/>
          <w:color w:val="000000"/>
        </w:rPr>
      </w:pPr>
      <w:r>
        <w:rPr>
          <w:rFonts w:eastAsia="Calibri Light" w:cs="Trebuchet MS" w:ascii="Trebuchet MS" w:hAnsi="Trebuchet MS"/>
          <w:b/>
          <w:bCs/>
          <w:color w:val="000000"/>
        </w:rPr>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 xml:space="preserve">DESENHISTA PROJETISTA </w:t>
      </w:r>
      <w:r>
        <w:rPr>
          <w:rFonts w:cs="Trebuchet MS" w:ascii="Trebuchet MS" w:hAnsi="Trebuchet MS"/>
          <w:color w:val="000000"/>
        </w:rPr>
        <w:t>Atividades: Elaborar desenhos de projetos com base em normas técnicas Controle de arquivo de desenhos e plantas Modela peças aplicadas aos produtos Projeção de ferramentas, gabaritos, dispositivos para usinagem de peças Requisitos: Sexo Masculino Ensino Médio Completo Ter cursado já e concluído: Tecnico em Mecanica, ou Tecnologia Mecanica ou estar cursando Eng. Mecanica Conhecimentos: ISO 9001 Desenvolvimento de produto Processos de usinagem Solid Works Mecanica Diesel (se tiver será um diferencial) Experiência: 2 anos na função Características pessoais: Dinamismo, Concentração, Boa vontade, Espírito de equipe Enviar CV c/ pretensão salarial p/ gutemberg.augusto@yahoo.com.br</w:t>
      </w:r>
      <w:r>
        <w:rPr>
          <w:rFonts w:eastAsia="Calibri Light" w:cs="Trebuchet MS" w:ascii="Trebuchet MS" w:hAnsi="Trebuchet MS"/>
          <w:color w:val="000000"/>
        </w:rPr>
        <w:t xml:space="preserve"> Vaga adicionada em 19 /07/2016</w:t>
      </w:r>
      <w:r>
        <w:rPr>
          <w:rFonts w:eastAsia="Calibri Light" w:cs="Trebuchet MS" w:ascii="Trebuchet MS" w:hAnsi="Trebuchet MS"/>
          <w:b/>
          <w:color w:val="000000"/>
        </w:rPr>
        <w:t xml:space="preserve"> 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color w:val="000000"/>
        </w:rPr>
      </w:pPr>
      <w:r>
        <w:rPr>
          <w:rFonts w:eastAsia="Calibri Light" w:cs="Trebuchet MS" w:ascii="Trebuchet MS" w:hAnsi="Trebuchet MS"/>
          <w:b/>
          <w:color w:val="1F4E79"/>
        </w:rPr>
        <w:t xml:space="preserve">DIRETOR(A) DE ARTE / DESIGNER </w:t>
      </w:r>
      <w:r>
        <w:rPr>
          <w:rFonts w:eastAsia="Calibri Light" w:cs="Trebuchet MS" w:ascii="Trebuchet MS" w:hAnsi="Trebuchet MS"/>
          <w:color w:val="1F4E79"/>
        </w:rPr>
        <w:t xml:space="preserve">BBcom Propaganda Curitiba e Região, Descrição da vaga Criação de campanhas e peças publicitárias on e off, layout, finalização de arquivos, tratamento de imagens, entre demais atividades pertinentes a função. Candidate-se em https://www.linkedin.com/jobs2/view/169691639?refId=359564301468874582723&amp;trk=vsrp_jobs_res_name&amp;trkInfo=VSRPsearchId%3A359564301468874582723%2CVSRPtargetId%3A169691639%2CVSRPcmpt%3Aprimary Vaga adicionada em 18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color w:val="000000"/>
        </w:rPr>
      </w:pPr>
      <w:r>
        <w:rPr>
          <w:rFonts w:eastAsia="Calibri Light" w:cs="Trebuchet MS" w:ascii="Trebuchet MS" w:hAnsi="Trebuchet MS"/>
          <w:b/>
          <w:color w:val="000000"/>
        </w:rPr>
        <w:t xml:space="preserve">DESIGNER DE PRODUTO </w:t>
      </w:r>
      <w:r>
        <w:rPr>
          <w:rFonts w:eastAsia="Calibri Light" w:cs="Trebuchet MS" w:ascii="Trebuchet MS" w:hAnsi="Trebuchet MS"/>
          <w:color w:val="000000"/>
        </w:rPr>
        <w:t xml:space="preserve">Principais Atividades Irá atuar em todo o ciclo de desenvolvimento e produção de prototipagem/moldes de luminárias e artigos de decoração; Renderização, concepção e prototipagem, bem como desenhos técnicos; Realização de pesquisas de design, arquitetura, materiais, tendências e inovações, demonstração do produto e direcionamento do desenho. Pré-requisitos Superior cursando ou completo em Design de Produto; Conhecimento em programas como Adobe Illustrator, AutoCad, Solidworks, Rhinoceros. Enviar CV p/ find@findhc.com.br Vaga adicionada em 18 /07/2016 </w:t>
      </w:r>
      <w:r>
        <w:rPr>
          <w:rFonts w:eastAsia="Calibri Light" w:cs="Trebuchet MS" w:ascii="Trebuchet MS" w:hAnsi="Trebuchet MS"/>
          <w:b/>
          <w:color w:val="000000"/>
        </w:rPr>
        <w:t xml:space="preserve">No e-mail e na entrevista, Informe que viu a vaga no site </w:t>
      </w:r>
      <w:hyperlink r:id="rId68">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Cs/>
          <w:color w:val="000000"/>
        </w:rPr>
      </w:pPr>
      <w:r>
        <w:rPr>
          <w:rFonts w:cs="Trebuchet MS" w:ascii="Trebuchet MS" w:hAnsi="Trebuchet MS"/>
          <w:b/>
        </w:rPr>
        <w:t xml:space="preserve">VENDEDORES(AS) PROJETISTAS. </w:t>
      </w:r>
      <w:r>
        <w:rPr>
          <w:rFonts w:cs="Trebuchet MS" w:ascii="Trebuchet MS" w:hAnsi="Trebuchet MS"/>
        </w:rPr>
        <w:t xml:space="preserve">Precisamos URGENTE Conhecimento de PROMOB. Facilidade e persistência ao atendimento de clientes. Residir próximo da empresa. São requisitos fundamentais para ocupar a vaga. Enviar CV p/ auroramoveis@gmail.com Conheça a empresa: https://www.facebook.com/auroramoveisplanejados/ http://auroramoveisplanejados.blogspot.com.br/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000000"/>
        </w:rPr>
      </w:pPr>
      <w:r>
        <w:rPr>
          <w:rFonts w:eastAsia="Calibri Light" w:cs="Trebuchet MS" w:ascii="Trebuchet MS" w:hAnsi="Trebuchet MS"/>
          <w:b/>
          <w:bCs/>
          <w:color w:val="000000"/>
        </w:rPr>
      </w:r>
    </w:p>
    <w:p>
      <w:pPr>
        <w:pStyle w:val="Heading1"/>
        <w:spacing w:before="0" w:after="120"/>
        <w:jc w:val="both"/>
        <w:rPr>
          <w:rFonts w:ascii="Trebuchet MS" w:hAnsi="Trebuchet MS" w:cs="Trebuchet MS"/>
          <w:bCs w:val="false"/>
          <w:sz w:val="20"/>
          <w:szCs w:val="20"/>
        </w:rPr>
      </w:pPr>
      <w:bookmarkStart w:id="29" w:name="__RefHeading___Toc458000113"/>
      <w:r>
        <w:rPr>
          <w:rFonts w:cs="Trebuchet MS" w:ascii="Trebuchet MS" w:hAnsi="Trebuchet MS"/>
          <w:sz w:val="40"/>
          <w:szCs w:val="40"/>
        </w:rPr>
        <w:t>TÉCNICO</w:t>
      </w:r>
      <w:bookmarkEnd w:id="29"/>
      <w:r>
        <w:rPr>
          <w:rFonts w:cs="Trebuchet MS" w:ascii="Trebuchet MS" w:hAnsi="Trebuchet MS"/>
          <w:sz w:val="40"/>
          <w:szCs w:val="40"/>
        </w:rPr>
        <w:t xml:space="preserve"> </w:t>
      </w:r>
    </w:p>
    <w:p>
      <w:pPr>
        <w:pStyle w:val="Normal"/>
        <w:spacing w:lineRule="auto" w:line="240" w:before="0" w:after="120"/>
        <w:jc w:val="both"/>
        <w:rPr/>
      </w:pPr>
      <w:r>
        <w:rPr>
          <w:rFonts w:eastAsia="Times New Roman" w:cs="Times New Roman" w:ascii="Trebuchet MS" w:hAnsi="Trebuchet MS"/>
          <w:b/>
          <w:bCs/>
        </w:rPr>
        <w:t>TÉCNICO DE SEGURANÇA DO TRABALHO:</w:t>
      </w:r>
      <w:r>
        <w:rPr>
          <w:rFonts w:eastAsia="Times New Roman" w:cs="Times New Roman" w:ascii="Trebuchet MS" w:hAnsi="Trebuchet MS"/>
        </w:rPr>
        <w:t xml:space="preserve"> Desenvolver todas as atividades pertinentes ao técnico de segurança do trabalho, com orientações aos funcionários, suporte com acidentes e afins. Necessário experiência na função. Experiência com treinamentos. Ter trabalhado com liderança e ferramentas da qualidade. Informática básica. Gostar de desafios. Escolaridade: Curso Técnico de Segurança do Trabalho com registro ativo. Benefícios: Assistência Médica /Assistência Odontológica, Convênio com farmácia, Vale-transporte, Vale-alimentação e Vale Refeição. Entrar em contato com Jacqueline Pereira. Enviar CV para rh@brasonda.com.br. - Vaga adicionada em 29/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TÉCNICO DE PANIFICAÇÃO - 25540:</w:t>
      </w:r>
      <w:r>
        <w:rPr>
          <w:rFonts w:eastAsia="Times New Roman" w:cs="Times New Roman" w:ascii="Trebuchet MS" w:hAnsi="Trebuchet MS"/>
        </w:rPr>
        <w:t xml:space="preserve"> Técnico em Química, Qualidade ou Alimentos. Inglês intermediário. Necessário experiência em laboratório de Moinho de Panificação ou Panificadoras industriais. Experiência com rotinas de testes, análises, verificação de dados. Enviar CV para vagas.ctba@rhcenter.com.br. Cadastrar CV no site www.rhcenter.com.br. - Vaga adicionada em 19/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TÉCNICO ELETRÔNICA OU ELETROELETRÔNICA - 25487:</w:t>
      </w:r>
      <w:r>
        <w:rPr>
          <w:rFonts w:eastAsia="Times New Roman" w:cs="Times New Roman" w:ascii="Trebuchet MS" w:hAnsi="Trebuchet MS"/>
        </w:rPr>
        <w:t xml:space="preserve"> Formação em Eletrônica ou Eletroeletrônica. Com experiência em manutenção industrial ( manutenção corretiva e preventiva de CLP/ Programação e automação WEG/Manusys). Enviar CV para vagas.ctba@rhcenter.com.br. Cadastrar CV no site www.rhcenter.com.br. - Vaga adicionada em 12/07/2016</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ROBOSTISTA / AUTOMOTISTA </w:t>
      </w:r>
      <w:r>
        <w:rPr>
          <w:rFonts w:eastAsia="Calibri Light" w:cs="Trebuchet MS" w:ascii="Trebuchet MS" w:hAnsi="Trebuchet MS"/>
          <w:color w:val="1F4E79"/>
        </w:rPr>
        <w:t>Groupe Renault Curitiba e Região, Formação em Técnico Mecatrônica/Eletrônica Experiênciacom robô Kuka, ABB Conhecimentos software Simens S7 200 Conhecimento em CLP Candidatar-se em https://www.linkedin.com/jobs2/view/172696081?refId=359564301469186690008&amp;trk=vsrp_jobs_res_name&amp;trkInfo=VSRPsearchId%3A359564301469186690008%2CVSRPtargetId%3A172696081%2CVSRPcmpt%3Aprimary Vaga adicionada em 22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Calibri Light" w:cs="Trebuchet MS"/>
          <w:color w:val="000000"/>
        </w:rPr>
      </w:pPr>
      <w:r>
        <w:rPr>
          <w:rFonts w:eastAsia="Trebuchet MS" w:cs="Trebuchet MS" w:ascii="Trebuchet MS" w:hAnsi="Trebuchet MS"/>
          <w:b/>
          <w:color w:val="000000"/>
        </w:rPr>
        <w:t xml:space="preserve"> </w:t>
      </w:r>
    </w:p>
    <w:p>
      <w:pPr>
        <w:pStyle w:val="Normal"/>
        <w:spacing w:lineRule="auto" w:line="240" w:before="0" w:after="120"/>
        <w:jc w:val="both"/>
        <w:rPr>
          <w:rFonts w:ascii="Trebuchet MS" w:hAnsi="Trebuchet MS" w:eastAsia="Calibri Light" w:cs="Trebuchet MS"/>
          <w:bCs/>
          <w:color w:val="000000"/>
        </w:rPr>
      </w:pPr>
      <w:r>
        <w:rPr>
          <w:rFonts w:cs="Trebuchet MS" w:ascii="Trebuchet MS" w:hAnsi="Trebuchet MS"/>
          <w:b/>
        </w:rPr>
        <w:t xml:space="preserve">TÉCNICO EM ELETRÔNICA </w:t>
      </w:r>
      <w:r>
        <w:rPr>
          <w:rFonts w:cs="Trebuchet MS" w:ascii="Trebuchet MS" w:hAnsi="Trebuchet MS"/>
        </w:rPr>
        <w:t xml:space="preserve">Formação: Ensino médio completo. Formação em Técnico em Eletrônica Experiência: mínima de 2 anos na função, na área elétrica/automotiva. Conhecimentos: Sistema elétrico de cargas e ignição automotivo, manuseio de equipamentos, componentes eletrônicos e circuitos básicos. Informática: Intermediária Idioma: Desejável inglês nível intermediário. Horário de trabalho: Comercial Benefícios: Refeição no local, Assistência Médica Enviar CV c/ pretensão salarial p/ vagassigilo475@gmail.com Vaga adicionada em 15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1F4E79"/>
        </w:rPr>
      </w:pPr>
      <w:r>
        <w:rPr>
          <w:rFonts w:eastAsia="Calibri Light" w:cs="Trebuchet MS" w:ascii="Trebuchet MS" w:hAnsi="Trebuchet MS"/>
          <w:b/>
          <w:bCs/>
          <w:color w:val="1F4E79"/>
        </w:rPr>
      </w:r>
    </w:p>
    <w:p>
      <w:pPr>
        <w:pStyle w:val="Normal"/>
        <w:spacing w:lineRule="auto" w:line="240" w:before="0" w:after="120"/>
        <w:jc w:val="both"/>
        <w:rPr/>
      </w:pPr>
      <w:r>
        <w:rPr>
          <w:rFonts w:eastAsia="Calibri Light" w:cs="Trebuchet MS" w:ascii="Trebuchet MS" w:hAnsi="Trebuchet MS"/>
          <w:b/>
          <w:color w:val="1F4E79"/>
        </w:rPr>
        <w:t xml:space="preserve">TÉCNICO DE PROCESSOS </w:t>
      </w:r>
      <w:r>
        <w:rPr>
          <w:rFonts w:eastAsia="Calibri Light" w:cs="Trebuchet MS" w:ascii="Trebuchet MS" w:hAnsi="Trebuchet MS"/>
          <w:color w:val="1F4E79"/>
        </w:rPr>
        <w:t>Neodent Curitiba e Região, Descrição da vaga Descrição das atividades: Acompanhamento de desenvolvimentos de produtos e efetuar seus registros. Criação e alteração de fluxos e processos de fabricação para a realização do produto. Criação e alteração de instruções de trabalho para realização do produto. Desenvolver e definir fornecedores. Desenvolver e definir máquinas, equipamentos e ferramentas para a produção. Desenvolver melhorias em processos. Desenvolvimento, alteração e aprovação de dispositivos para o processo. Emitir e controlar solicitações de compras. Mapeamento dos processos de fabricação para a realização do produto. Padronização e balanceamento das operações de trabalho. Realizar o gerenciamento de riscos de processos produtivos . Suporte às áreas produtivas. Treinamentos operacionais de instruções de trabalho sobre o processo e realização do produto. Pré requisitos Formação superior completa em Química. Pós Graduação ou MBA será considerado diferencial. Inglês Intermediário. Necessário residir: Curitiba ou Região Metropolitana. Candidatar-se em https://www.linkedin.com/jobs2/view/158897268?refId=359564301468500837236&amp;trk=vsrp_jobs_res_name&amp;trkInfo=VSRPsearchId%3A359564301468500837236%2CVSRPtargetId%3A158897268%2CVSRPcmpt%3Aprimary Vaga adicionada em 14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
          <w:color w:val="000000"/>
        </w:rPr>
        <w:t xml:space="preserve">AUXILIAR DE LABORATORIO / TECNICO DE LABORATÓRIO </w:t>
      </w:r>
      <w:r>
        <w:rPr>
          <w:rFonts w:eastAsia="Calibri Light" w:cs="Trebuchet MS" w:ascii="Trebuchet MS" w:hAnsi="Trebuchet MS"/>
          <w:color w:val="000000"/>
        </w:rPr>
        <w:t xml:space="preserve">Formação: Técnico em Química Sexo: Masculino ou Feminino Remuneração: Salário + VT + Aux. Alimentação + Aux Odontologico Disponibilidade para trabalhar em Colombo (Próx. ao terminal do Santa Cândida) seg a sex CLT Ter conhecimentos de informática intermediários Ter acima de 18 anos Ter CNH e prática de dirigir é diferencial não obrigatório a vaga abrange pessoas com curso técnico completo ou incompleto para laboratório de analise mineral. Enviar CV c/ pretensão salarial p/ </w:t>
      </w:r>
      <w:hyperlink r:id="rId69">
        <w:r>
          <w:rPr>
            <w:rStyle w:val="InternetLink"/>
            <w:rFonts w:eastAsia="Calibri Light" w:cs="Trebuchet MS" w:ascii="Trebuchet MS" w:hAnsi="Trebuchet MS"/>
          </w:rPr>
          <w:t>rosicler.silva@yahoo.com</w:t>
        </w:r>
      </w:hyperlink>
      <w:r>
        <w:rPr>
          <w:rFonts w:eastAsia="Calibri Light" w:cs="Trebuchet MS" w:ascii="Trebuchet MS" w:hAnsi="Trebuchet MS"/>
          <w:color w:val="000000"/>
        </w:rPr>
        <w:t xml:space="preserve"> </w:t>
      </w:r>
      <w:r>
        <w:rPr>
          <w:rFonts w:cs="Trebuchet MS" w:ascii="Trebuchet MS" w:hAnsi="Trebuchet MS"/>
        </w:rPr>
        <w:t xml:space="preserve">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Cs/>
          <w:color w:val="000000"/>
        </w:rPr>
      </w:r>
    </w:p>
    <w:p>
      <w:pPr>
        <w:pStyle w:val="Normal"/>
        <w:spacing w:lineRule="auto" w:line="240" w:before="0" w:after="120"/>
        <w:jc w:val="both"/>
        <w:rPr/>
      </w:pPr>
      <w:r>
        <w:rPr>
          <w:rFonts w:eastAsia="Calibri Light" w:cs="Trebuchet MS" w:ascii="Trebuchet MS" w:hAnsi="Trebuchet MS"/>
          <w:b/>
          <w:color w:val="1F4E79"/>
        </w:rPr>
        <w:t xml:space="preserve">ANALISTA TECNICO PL – Telemetria </w:t>
      </w:r>
      <w:r>
        <w:rPr>
          <w:rFonts w:eastAsia="Calibri Light" w:cs="Trebuchet MS" w:ascii="Trebuchet MS" w:hAnsi="Trebuchet MS"/>
          <w:color w:val="1F4E79"/>
        </w:rPr>
        <w:t>Ouro Verde Curitiba e Região, Descrição da vaga Principais atividades / responsabilidades: Desenvolvimento/Analise de politicas e indicadores de desempenho, através do monitoramento da frota ( Veiculos/Equipamentos); Aplicação da politica de segurança, através do monitoramento e ações de correção de conduta junto a usuários e seus gestores; Relacionamento periódico com clientes através de envio de relatórios previamente analisados; Analise criteriosas em relatórios/monitoramento propondo formas de otimização de nossas operações; Tratar ocorrencias de Alertas/Eventos; Mapeamento de Operações (em campo) a fim de desenvolver sistema de Telemetria o mais otimizado possivel; Participar efetivamente do processo de homologação de telemetria Ouro Verde; Pré Requisitos: Experiência com analise de informações Bom relacionamento interpessoal Dominio com a forma de trabalhar em relatórios, gerando dados em informação e conhecimento Excel Intermediario / Avançado Superior Completo – Engenharia Candidatar-se em https://www.linkedin.com/jobs2/view/158848764?refId=359564301468360367368&amp;trk=vsrp_jobs_res_name&amp;trkInfo=VSRPsearchId%3A359564301468360367368%2CVSRPtargetId%3A158848764%2CVSRPcmpt%3Aprimary Vaga adicionada em 12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Calibri Light" w:cs="Trebuchet MS"/>
          <w:b/>
          <w:b/>
          <w:color w:val="1F4E79"/>
        </w:rPr>
      </w:pPr>
      <w:r>
        <w:rPr>
          <w:rFonts w:eastAsia="Trebuchet MS" w:cs="Trebuchet MS" w:ascii="Trebuchet MS" w:hAnsi="Trebuchet MS"/>
          <w:b/>
          <w:color w:val="000000"/>
        </w:rPr>
        <w:t xml:space="preserve"> </w:t>
      </w:r>
    </w:p>
    <w:p>
      <w:pPr>
        <w:pStyle w:val="Normal"/>
        <w:spacing w:lineRule="auto" w:line="240" w:before="0" w:after="120"/>
        <w:jc w:val="both"/>
        <w:rPr/>
      </w:pPr>
      <w:r>
        <w:rPr>
          <w:rFonts w:eastAsia="Calibri Light" w:cs="Trebuchet MS" w:ascii="Trebuchet MS" w:hAnsi="Trebuchet MS"/>
          <w:b/>
          <w:color w:val="1F4E79"/>
        </w:rPr>
        <w:t xml:space="preserve">TÉCNICO DE MANUTENÇÃO ELETRÔNICO SR </w:t>
      </w:r>
      <w:r>
        <w:rPr>
          <w:rFonts w:eastAsia="Calibri Light" w:cs="Trebuchet MS" w:ascii="Trebuchet MS" w:hAnsi="Trebuchet MS"/>
          <w:color w:val="1F4E79"/>
        </w:rPr>
        <w:t>Groupe Renault Curitiba e Região, OBJETIVO Garantir a disponibilidade dos equipamentos e meios industriais, realizar trabalhos de manutenção corretiva e preventiva, aplicar melhorias, otimizar processos, conduzir a execução dos trabalhos de sua especialidade. Respeitando a segurança, qualidade e custo, apoiado no APW. REQUISITOS Curso técnico em eletrotécnica ou eletrônica completo; Pacote Office Avançado; Vivência em manutenção industrial eletrônica; Domínio em CLP Siemens, Fanuc e CNC840D; Domínio em máquinas de usinagem; Domínio em Robô; Conhecimento em SAP, Autocad, Simon e Gedtm Desejável Inglês Básico; Candidatar-se em  https://www.linkedin.com/jobs2/view/153872604?refId=359564301467976905277&amp;trk=vsrp_jobs_res_name&amp;trkInfo=VSRPsearchId%3A359564301467976905277%2CVSRPtargetId%3A153872604%2CVSRPcmpt%3Aprimary Vaga adicionada em 08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cs="Trebuchet MS"/>
          <w:b/>
          <w:b/>
        </w:rPr>
      </w:pPr>
      <w:r>
        <w:rPr>
          <w:rFonts w:eastAsia="Trebuchet MS" w:cs="Trebuchet MS" w:ascii="Trebuchet MS" w:hAnsi="Trebuchet MS"/>
          <w:b/>
          <w:color w:val="000000"/>
        </w:rPr>
        <w:t xml:space="preserve"> </w:t>
      </w:r>
    </w:p>
    <w:p>
      <w:pPr>
        <w:pStyle w:val="Heading1"/>
        <w:spacing w:before="0" w:after="120"/>
        <w:jc w:val="both"/>
        <w:rPr>
          <w:rFonts w:ascii="Trebuchet MS" w:hAnsi="Trebuchet MS" w:cs="Trebuchet MS"/>
          <w:sz w:val="40"/>
          <w:szCs w:val="40"/>
        </w:rPr>
      </w:pPr>
      <w:bookmarkStart w:id="30" w:name="__RefHeading___Toc458000114"/>
      <w:r>
        <w:rPr>
          <w:rFonts w:cs="Trebuchet MS" w:ascii="Trebuchet MS" w:hAnsi="Trebuchet MS"/>
          <w:sz w:val="40"/>
          <w:szCs w:val="40"/>
        </w:rPr>
        <w:t>PRODUÇÃO</w:t>
      </w:r>
      <w:bookmarkEnd w:id="30"/>
      <w:r>
        <w:rPr>
          <w:rFonts w:cs="Trebuchet MS" w:ascii="Trebuchet MS" w:hAnsi="Trebuchet MS"/>
          <w:sz w:val="40"/>
          <w:szCs w:val="40"/>
        </w:rPr>
        <w:t xml:space="preserve"> </w:t>
      </w:r>
    </w:p>
    <w:p>
      <w:pPr>
        <w:pStyle w:val="Normal"/>
        <w:spacing w:lineRule="auto" w:line="240" w:before="0" w:after="120"/>
        <w:jc w:val="both"/>
        <w:rPr/>
      </w:pPr>
      <w:r>
        <w:rPr>
          <w:rFonts w:eastAsia="Times New Roman" w:cs="Times New Roman" w:ascii="Trebuchet MS" w:hAnsi="Trebuchet MS"/>
          <w:b/>
          <w:bCs/>
        </w:rPr>
        <w:t>SUPERVISOR DE PRODUÇÃO::</w:t>
      </w:r>
      <w:r>
        <w:rPr>
          <w:rFonts w:eastAsia="Times New Roman" w:cs="Times New Roman" w:ascii="Trebuchet MS" w:hAnsi="Trebuchet MS"/>
        </w:rPr>
        <w:t xml:space="preserve"> Requisitos: Formação técnica em plástico, preferencialmente superior em Engenharia da Produção ou áreas afins. Experiência em gestão de pessoas Atuação prévia com gestão de produção e gestão de equipe. Atividades a desenvolver: Responsável pela gestão das pessoas, planejamento de carga máquina e mão de obra para atendimento ao faturamento e previsão de investimentos Monitoramento e controle de indicadores da produção (OEE) com planos de ação efetivos para resolução de problemas Implantação de sistema Lean Manufacturing (kanban, 5S, TPM, Kaizen, SMED, VSM) para ganhos de produtividade e redução de custos Coordenação de grupos de utilização das ferramentas da qualidade na busca de oportunidades de melhoria, tais como: FMEA, 5 WHY, 5W2H, 8D, Ishikawa Participação efetiva na manutenção do sistema da qualidade para a área de produção injeção(TS 16946 e ISO 14001, VDA VW) Desenvolvimento de novos fornecedores de moldes, equipamentos e matérias primas Desenvolvimento de processos de injeção, otimização de ciclos de produção, automação de processos e mapeamento de fluxo de valores Empresa oferece salário + benefícios (Plano de saúde + plano odontológico + vale mercado + alimentação no local + transporte fretado + seguro de vida + PLR + abono salarial). Entrar em contato com RH. Enviar CV para rhrecrutamento123@outlook.com. - Vaga adicionada em 08/07/2016</w:t>
      </w:r>
    </w:p>
    <w:p>
      <w:pPr>
        <w:pStyle w:val="Normal"/>
        <w:spacing w:lineRule="auto" w:line="240" w:before="0" w:after="120"/>
        <w:jc w:val="both"/>
        <w:rPr>
          <w:rFonts w:ascii="Trebuchet MS" w:hAnsi="Trebuchet MS" w:eastAsia="Times New Roman" w:cs="Trebuchet MS"/>
          <w:b/>
          <w:b/>
        </w:rPr>
      </w:pPr>
      <w:r>
        <w:rPr>
          <w:rFonts w:eastAsia="Times New Roman" w:cs="Trebuchet MS" w:ascii="Trebuchet MS" w:hAnsi="Trebuchet MS"/>
          <w:b/>
        </w:rPr>
      </w:r>
    </w:p>
    <w:p>
      <w:pPr>
        <w:pStyle w:val="Normal"/>
        <w:spacing w:lineRule="auto" w:line="240" w:before="0" w:after="120"/>
        <w:jc w:val="both"/>
        <w:rPr/>
      </w:pPr>
      <w:r>
        <w:rPr>
          <w:rFonts w:cs="Trebuchet MS" w:ascii="Trebuchet MS" w:hAnsi="Trebuchet MS"/>
          <w:b/>
        </w:rPr>
        <w:t xml:space="preserve">AUXILIAR DE PRODUÇÃO </w:t>
      </w:r>
      <w:r>
        <w:rPr>
          <w:rFonts w:cs="Trebuchet MS" w:ascii="Trebuchet MS" w:hAnsi="Trebuchet MS"/>
        </w:rPr>
        <w:t xml:space="preserve">Possuir ensino médio completo; Desejável conhecimento na fabricação de produtos do segmento alimentício, farmacêutico ou cosmético; Para atuar em Curitiba/ CIC. Enviar CV pelo http://prodiet.com.br/contato/#trabalhe-conosco Vaga adicionada em 26 /07/2016 </w:t>
      </w:r>
      <w:r>
        <w:rPr>
          <w:rFonts w:cs="Trebuchet MS" w:ascii="Trebuchet MS" w:hAnsi="Trebuchet MS"/>
          <w:b/>
          <w:color w:val="000000"/>
        </w:rPr>
        <w:t>No e-mail e na entrevista, Informe que viu a vaga no site www.meunovotrabalho.com.br</w:t>
      </w:r>
      <w:r>
        <w:rPr>
          <w:rFonts w:eastAsia="Calibri Light" w:cs="Trebuchet MS" w:ascii="Trebuchet MS" w:hAnsi="Trebuchet MS"/>
          <w:bCs/>
          <w:color w:val="000000"/>
        </w:rPr>
        <w:t xml:space="preserve"> </w:t>
      </w:r>
    </w:p>
    <w:p>
      <w:pPr>
        <w:pStyle w:val="Normal"/>
        <w:spacing w:lineRule="auto" w:line="240" w:before="0" w:after="120"/>
        <w:jc w:val="both"/>
        <w:rPr>
          <w:rFonts w:ascii="Trebuchet MS" w:hAnsi="Trebuchet MS" w:eastAsia="Calibri Light" w:cs="Trebuchet MS"/>
          <w:b/>
          <w:b/>
          <w:bCs/>
          <w:color w:val="000000"/>
        </w:rPr>
      </w:pPr>
      <w:r>
        <w:rPr>
          <w:rFonts w:eastAsia="Calibri Light" w:cs="Trebuchet MS" w:ascii="Trebuchet MS" w:hAnsi="Trebuchet MS"/>
          <w:b/>
          <w:bCs/>
          <w:color w:val="000000"/>
        </w:rPr>
      </w:r>
    </w:p>
    <w:p>
      <w:pPr>
        <w:pStyle w:val="Normal"/>
        <w:spacing w:lineRule="auto" w:line="240" w:before="0" w:after="120"/>
        <w:jc w:val="both"/>
        <w:rPr/>
      </w:pPr>
      <w:r>
        <w:rPr>
          <w:rFonts w:cs="Trebuchet MS" w:ascii="Trebuchet MS" w:hAnsi="Trebuchet MS"/>
          <w:b/>
        </w:rPr>
        <w:t>PLANEJADOR DE MATERIAIS E PLANEJADOR DE PRODUÇÃO</w:t>
      </w:r>
      <w:r>
        <w:rPr>
          <w:rFonts w:cs="Trebuchet MS" w:ascii="Trebuchet MS" w:hAnsi="Trebuchet MS"/>
        </w:rPr>
        <w:t xml:space="preserve"> Indústria metalúrgica com mais de 10 anos de atuação no mercado, localizada na região metropolitana de Curitiba contrata:Requisitos: Ensino Superior em Administração, Logística, Engenharia ou Técnico em logística. Cursos/treinamentos: planejamento e controle de produção, planejamento de materiais. Requisitos Normas 9001/ TS 16949/ ISO 14001 Ter atuado do segmento metal mecânico, indústria. Conhecimentos sólidos sistema Datasul Principais atividades: Programar e planejar materiais para linha de produção, desenvolver planos de movimentação e estoque de matérias-primas e analisar necessidades de aquisição de suprimentos, a fim de sugerir melhorias nos processos e evitar paradas na fabricação. Receber os programas de entrega e pedidos dos clientes. Efetuar levantamento das necessidades de materiais, equipamentos, mão de obra, ferramentas e dispositivos. Emitir e distribuir ordens de serviços, controlar os cronogramas de execução dos programas. Detalhar os programas recebidos discriminando por produto, componentes, quantidades, máquinas prováveis, horas homem, ferramentas, equipamentos e demais recursos diretos e indiretos de produção Oferecemos: vale alimentação, assistência médica e odontológica, vale transporte, refeição no local. Enviar CV c/ pretensão salarial p/ : rh.contratamch@gmail.com</w:t>
      </w:r>
      <w:r>
        <w:rPr>
          <w:rFonts w:eastAsia="Calibri Light" w:cs="Trebuchet MS" w:ascii="Trebuchet MS" w:hAnsi="Trebuchet MS"/>
        </w:rPr>
        <w:t xml:space="preserve"> </w:t>
      </w:r>
      <w:r>
        <w:rPr>
          <w:rFonts w:eastAsia="Calibri Light" w:cs="Trebuchet MS" w:ascii="Trebuchet MS" w:hAnsi="Trebuchet MS"/>
          <w:color w:val="000000"/>
        </w:rPr>
        <w:t>Vaga adicionada em 22 /07</w:t>
      </w:r>
      <w:r>
        <w:rPr>
          <w:rFonts w:eastAsia="Calibri Light" w:cs="Trebuchet MS" w:ascii="Trebuchet MS" w:hAnsi="Trebuchet MS"/>
          <w:bCs/>
          <w:color w:val="000000"/>
        </w:rPr>
        <w:t>/2016</w:t>
      </w:r>
      <w:r>
        <w:rPr>
          <w:rFonts w:eastAsia="Calibri Light" w:cs="Trebuchet MS" w:ascii="Trebuchet MS" w:hAnsi="Trebuchet MS"/>
          <w:b/>
          <w:color w:val="000000"/>
        </w:rPr>
        <w:t xml:space="preserve"> N</w:t>
      </w:r>
      <w:r>
        <w:rPr>
          <w:rFonts w:eastAsia="Calibri Light" w:cs="Trebuchet MS" w:ascii="Trebuchet MS" w:hAnsi="Trebuchet MS"/>
          <w:b/>
        </w:rPr>
        <w:t>o e-mail e n</w:t>
      </w:r>
      <w:r>
        <w:rPr>
          <w:rFonts w:eastAsia="Calibri Light"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pPr>
      <w:r>
        <w:rPr>
          <w:rFonts w:cs="Trebuchet MS" w:ascii="Trebuchet MS" w:hAnsi="Trebuchet MS"/>
          <w:b/>
        </w:rPr>
        <w:t>COORDENADOR DE PCP</w:t>
      </w:r>
      <w:r>
        <w:rPr>
          <w:rFonts w:cs="Trebuchet MS" w:ascii="Trebuchet MS" w:hAnsi="Trebuchet MS"/>
        </w:rPr>
        <w:t xml:space="preserve"> Indústria metalúrgica com mais de 10 anos de atuação no mercado, localizada na região metropolitana de Curitiba contrata: Requisitos: Graduação: Administração de empresas com ênfase em processos de produção ou Técnico em Gestão de Produção ou Logística Treinamentos: Ferramentas da qualidade, MMOG, Kanban, Lean Manufacturing, gestão de almoxarifados, TOVS Datasul, Excel avançado, Requisitos ISO 9001 ISO/TS 16949 / ISO14001. Habilidades: dinamismo, foco em resultados, visão estratégica, foco em tratativas com clientes, relacionamento interpessoal, gestão de pessoas. Inglês intermediário Principais qualificações: Vivência no segmento metal mecânico automotivo/agrícola, indústria autopeças. Sólida experiência em planejamento, controle e programa de produção, controle de suprimentos, apontamento de produção. Acompanhamento de estoques de matéria prima e processos de fabricação, análise da quantidade de compra de produtos, capacidade de produção e programação de máquinas. Liderança de equipe. Oferecemos: vale alimentação, assistência médica e odontológica, vale transporte, refeição no local. Enviar CV c/ pretensão salarial p/ : rh.contratamch@gmail.com</w:t>
      </w:r>
      <w:r>
        <w:rPr>
          <w:rFonts w:eastAsia="Calibri Light" w:cs="Trebuchet MS" w:ascii="Trebuchet MS" w:hAnsi="Trebuchet MS"/>
        </w:rPr>
        <w:t xml:space="preserve"> </w:t>
      </w:r>
      <w:r>
        <w:rPr>
          <w:rFonts w:eastAsia="Calibri Light" w:cs="Trebuchet MS" w:ascii="Trebuchet MS" w:hAnsi="Trebuchet MS"/>
          <w:color w:val="000000"/>
        </w:rPr>
        <w:t>Vaga adicionada em 22 /07</w:t>
      </w:r>
      <w:r>
        <w:rPr>
          <w:rFonts w:eastAsia="Calibri Light" w:cs="Trebuchet MS" w:ascii="Trebuchet MS" w:hAnsi="Trebuchet MS"/>
          <w:bCs/>
          <w:color w:val="000000"/>
        </w:rPr>
        <w:t>/2016</w:t>
      </w:r>
      <w:r>
        <w:rPr>
          <w:rFonts w:eastAsia="Calibri Light" w:cs="Trebuchet MS" w:ascii="Trebuchet MS" w:hAnsi="Trebuchet MS"/>
          <w:b/>
          <w:color w:val="000000"/>
        </w:rPr>
        <w:t xml:space="preserve"> N</w:t>
      </w:r>
      <w:r>
        <w:rPr>
          <w:rFonts w:eastAsia="Calibri Light" w:cs="Trebuchet MS" w:ascii="Trebuchet MS" w:hAnsi="Trebuchet MS"/>
          <w:b/>
        </w:rPr>
        <w:t>o e-mail e n</w:t>
      </w:r>
      <w:r>
        <w:rPr>
          <w:rFonts w:eastAsia="Calibri Light"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color w:val="000000"/>
        </w:rPr>
      </w:pPr>
      <w:r>
        <w:rPr>
          <w:rFonts w:eastAsia="Calibri Light" w:cs="Trebuchet MS" w:ascii="Trebuchet MS" w:hAnsi="Trebuchet MS"/>
          <w:b/>
          <w:color w:val="000000"/>
        </w:rPr>
        <w:t xml:space="preserve">SUPERVISOR DE PRODUÇÃO </w:t>
      </w:r>
      <w:r>
        <w:rPr>
          <w:rFonts w:eastAsia="Calibri Light" w:cs="Trebuchet MS" w:ascii="Trebuchet MS" w:hAnsi="Trebuchet MS"/>
          <w:color w:val="000000"/>
        </w:rPr>
        <w:t xml:space="preserve">Principais Atividades Supervisionar e coordenar atividades da área de produção relacionadas a planejamento/prazos, controle, manutenção, qualidade, desempenho e confiabilidade; Acompanhar a execução dos programas de produção, analisando e recomendando o desenvolvimento de técnicas, equipamentos e dispositivos que visam melhor desempenho, qualidade e custos dos produtos fabricados; Elaborar, desenvolver e acompanhar treinamentos dos colaboradores; Participar da elaboração e atualização dos documentos do sistema de qualidade inerentes à sua área de atuação. Pré-requisitos Experiência com gestão de equipe de produção; Conhecimento em leitura de desenhos técnicos e projetos; Conhecimento em utilização de máquinas e ferramentas básicas de produção; Experiência em produção semi-artesanal/não seriada será considerado diferencial. Enviar CV p/ find@findhc.com.br Vaga adicionada em 18 /07/2016 </w:t>
      </w:r>
      <w:r>
        <w:rPr>
          <w:rFonts w:eastAsia="Calibri Light" w:cs="Trebuchet MS" w:ascii="Trebuchet MS" w:hAnsi="Trebuchet MS"/>
          <w:b/>
          <w:color w:val="000000"/>
        </w:rPr>
        <w:t xml:space="preserve">No e-mail e na entrevista, Informe que viu a vaga no site </w:t>
      </w:r>
      <w:hyperlink r:id="rId70">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color w:val="000000"/>
        </w:rPr>
      </w:pPr>
      <w:r>
        <w:rPr>
          <w:rFonts w:eastAsia="Calibri Light" w:cs="Trebuchet MS" w:ascii="Trebuchet MS" w:hAnsi="Trebuchet MS"/>
          <w:b/>
          <w:color w:val="000000"/>
        </w:rPr>
        <w:t xml:space="preserve">COORDENADOR DE PCP </w:t>
      </w:r>
      <w:r>
        <w:rPr>
          <w:rFonts w:eastAsia="Calibri Light" w:cs="Trebuchet MS" w:ascii="Trebuchet MS" w:hAnsi="Trebuchet MS"/>
          <w:color w:val="000000"/>
        </w:rPr>
        <w:t xml:space="preserve">Principais Atividades Atuar em todas as rotinas de produção, PCP, controle no recebimento de matéria prima, distribuição das programações, acompanhamento e desdobramento das metas, análise dos resultados diários e mensais; Conduzir reuniões de Planejamento e Controle de Produção determinando o que será produzido diariamente, bem como intermediar as atividades necessárias para produção mantendo relacionamento com os setores comercial, compras, almoxarifado, produção e expedição; Planejar o sequenciamento da capacidade de produção definindo qual a carga de cada centro de trabalho; Planejar a aplicação de recursos de médio a longo prazo para atender a previsão de vendas, planejar as quantidades de materiais utilizados, manter estoques mínimos de matéria prima na área de produção, bem como conferir o volume entregue em cada requisição; Administrar os níveis de estoque de matéria prima e insumos e efetuar compras condizentes com as necessidades de produção, gerando solicitações de compras de produtos e matérias primas nacionais e importadas; Analisar relatórios de vendas por produto, linha, cliente, região e gerar relatórios de previsão de demanda de produção, realizar o apontamento dos lotes produzidos; Planejar, programar e controlar as Ordens de Produção dentro das especificações e padrões de qualidade estabelecidos, otimizando o emprego da mão-de-obra na execução das ordens de produção. Comunicar de forma clara e objetiva o fluxo de produtos com os setores Comercial e Expedição e providenciar o atendimento dos pedidos dentro do prazo acordado com os clientes; Implantar melhorias nas linhas de produção, com foco na qualidade, segurança e produtividade. Pré-requisitos Ensino Superior Completo ou cursando; Experiência na função de PCP; Experiência em produção semiartesanal/não seriada será considerado diferencial. Enviar CV p/ find@findhc.com.br Vaga adicionada em 18 /07/2016 </w:t>
      </w:r>
      <w:r>
        <w:rPr>
          <w:rFonts w:eastAsia="Calibri Light" w:cs="Trebuchet MS" w:ascii="Trebuchet MS" w:hAnsi="Trebuchet MS"/>
          <w:b/>
          <w:color w:val="000000"/>
        </w:rPr>
        <w:t xml:space="preserve">No e-mail e na entrevista, Informe que viu a vaga no site </w:t>
      </w:r>
      <w:hyperlink r:id="rId71">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szCs w:val="24"/>
        </w:rPr>
      </w:pPr>
      <w:r>
        <w:rPr>
          <w:rFonts w:eastAsia="Calibri Light" w:cs="Trebuchet MS" w:ascii="Trebuchet MS" w:hAnsi="Trebuchet MS"/>
          <w:b/>
          <w:color w:val="000000"/>
          <w:szCs w:val="24"/>
        </w:rPr>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
          <w:color w:val="000000"/>
          <w:szCs w:val="24"/>
        </w:rPr>
        <w:t xml:space="preserve">AUXILIAR DE PRODUÇÃO </w:t>
      </w:r>
      <w:r>
        <w:rPr>
          <w:rFonts w:eastAsia="Calibri Light" w:cs="Trebuchet MS" w:ascii="Trebuchet MS" w:hAnsi="Trebuchet MS"/>
          <w:color w:val="000000"/>
          <w:szCs w:val="24"/>
        </w:rPr>
        <w:t>Masculino. Idade mínima: 22 anos. Empresa no ramo de comunicação visual. Salário a combinar. Maiores informações somente via email ou na entrevista. Enviar CV p/ financeiro@visualizeplotagens.com.br</w:t>
      </w:r>
      <w:r>
        <w:rPr>
          <w:rFonts w:cs="Trebuchet MS" w:ascii="Trebuchet MS" w:hAnsi="Trebuchet MS"/>
        </w:rPr>
        <w:t xml:space="preserve">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000000"/>
        </w:rPr>
      </w:pPr>
      <w:r>
        <w:rPr>
          <w:rFonts w:eastAsia="Calibri Light" w:cs="Trebuchet MS" w:ascii="Trebuchet MS" w:hAnsi="Trebuchet MS"/>
          <w:b/>
          <w:bCs/>
          <w:color w:val="000000"/>
        </w:rPr>
      </w:r>
    </w:p>
    <w:p>
      <w:pPr>
        <w:pStyle w:val="Normal"/>
        <w:spacing w:lineRule="auto" w:line="240" w:before="0" w:after="120"/>
        <w:jc w:val="both"/>
        <w:rPr>
          <w:rFonts w:ascii="Trebuchet MS" w:hAnsi="Trebuchet MS" w:eastAsia="Calibri Light" w:cs="Trebuchet MS"/>
          <w:bCs/>
          <w:color w:val="000000"/>
        </w:rPr>
      </w:pPr>
      <w:r>
        <w:rPr>
          <w:rFonts w:cs="Trebuchet MS" w:ascii="Trebuchet MS" w:hAnsi="Trebuchet MS"/>
          <w:b/>
        </w:rPr>
        <w:t xml:space="preserve">COORDENADOR DE PCP </w:t>
      </w:r>
      <w:r>
        <w:rPr>
          <w:rFonts w:cs="Trebuchet MS" w:ascii="Trebuchet MS" w:hAnsi="Trebuchet MS"/>
        </w:rPr>
        <w:t xml:space="preserve">Descrição: Ser responsável pelo controle diário da programação de produção interna e de terceiros para manter os estoques de produto acabado dentro do planejado junto a área comercial da empresa. Fazer intervenções de correções nas rotas de programação em função dos alinhamentos com a área comercial. Acompanhar índices de produtividade interna e externa para desenvolver táticas para melhoria contínua do fluxo dos processos produtivos. Ser responsável pela geração dos relatórios das projeções semanais e mensais. Continuamente melhorar as técnicas, métodos e as abordagens com relação às projeções das demandas da empresa. Fazer a evolução e manutenção de documentação e procedimentos operacionais padrões para os processos e sistemas de planejamento de demanda. Liderar as reuniões de planejamento produção e estoque com Vendas, Produção, Compras. Rever as recomendações de planejamento de produção e metas do estoque de matéria prima da empresa. Recomendar ajustes para as metas de produção e estoques com base em mudanças na demanda. Administrar o estoque de produto acabado mantendo estoque mínimo de segurança, eliminar ou minimizar os produtos de baixo giro, a fim de atingir as metas acordadas. Controlar as perdas, desperdícios e erros no processo produtivo interno e em fornecedores. Requisitos: Ensino Superior completo, experiência mínima de 3 anos na função. Conhecimento de sistemas ERP, exemplo: SAP, Totvs e Oracle. Conhecimento no pacote Office. Conhecimento de processos indústrias. Conhecimento de Logística.Enviar cv para rh.smrecrutamento@gmail.com Vaga adicionada em 12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000000"/>
        </w:rPr>
      </w:pPr>
      <w:r>
        <w:rPr>
          <w:rFonts w:eastAsia="Calibri Light" w:cs="Trebuchet MS" w:ascii="Trebuchet MS" w:hAnsi="Trebuchet MS"/>
          <w:b/>
          <w:bCs/>
          <w:color w:val="000000"/>
        </w:rPr>
      </w:r>
    </w:p>
    <w:p>
      <w:pPr>
        <w:pStyle w:val="Normal"/>
        <w:spacing w:lineRule="auto" w:line="240" w:before="0" w:after="120"/>
        <w:jc w:val="both"/>
        <w:rPr>
          <w:rFonts w:ascii="Trebuchet MS" w:hAnsi="Trebuchet MS" w:eastAsia="Calibri Light" w:cs="Trebuchet MS"/>
          <w:bCs/>
          <w:color w:val="000000"/>
        </w:rPr>
      </w:pPr>
      <w:r>
        <w:rPr>
          <w:rFonts w:cs="Trebuchet MS" w:ascii="Trebuchet MS" w:hAnsi="Trebuchet MS"/>
          <w:b/>
        </w:rPr>
        <w:t xml:space="preserve">MECÂNICO PARA AUTO CENTER </w:t>
      </w:r>
      <w:r>
        <w:rPr>
          <w:rFonts w:cs="Trebuchet MS" w:ascii="Trebuchet MS" w:hAnsi="Trebuchet MS"/>
        </w:rPr>
        <w:t xml:space="preserve">Salário fixo+comissão. Ótimos Ganhos Com experiência em geometria/balanceamento/freios/suspensão/montagem e desmontagem de pneus. Cantele Centro Automotivo Avenida Presidente Arthur Bernardes,1489-Portão 41 3013-1666 Enviar CV p/ leandro.cantele@gmail.com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000000"/>
        </w:rPr>
      </w:pPr>
      <w:r>
        <w:rPr>
          <w:rFonts w:eastAsia="Calibri Light" w:cs="Trebuchet MS" w:ascii="Trebuchet MS" w:hAnsi="Trebuchet MS"/>
          <w:b/>
          <w:bCs/>
          <w:color w:val="000000"/>
        </w:rPr>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
          <w:color w:val="000000"/>
        </w:rPr>
        <w:t>AUXILIAR DE PRODUÇÃO</w:t>
      </w:r>
      <w:r>
        <w:rPr>
          <w:rFonts w:eastAsia="Calibri Light" w:cs="Trebuchet MS" w:ascii="Trebuchet MS" w:hAnsi="Trebuchet MS"/>
          <w:color w:val="000000"/>
        </w:rPr>
        <w:t>: (M) – Boqueirão Com experiência na linha de produção, necessário já ter vivenciado na área de marceneiro, metalúrgica ou gráfica. Candidatos dentro do perfil serão entrevistados, os demais ficaram para banco para futuras vagas.  Ensino Médio Completo;  Salário R$ 1.111,00 + VT + VR;  Horário de Segunda a Sexta das 07:00 ás 17:00. Auxiliar de Serviços Gerais (F) – Alto da XV Com experiência em limpeza e conservação, organização e higienização.  Ensino Fundamental Completo;  Salário: R$ 1.139 + VT + Refeição no Local;  Horário das 13:20 ás 21:20 Escala 6X1.</w:t>
      </w:r>
      <w:r>
        <w:rPr>
          <w:rFonts w:eastAsia="Calibri Light" w:cs="Trebuchet MS" w:ascii="Trebuchet MS" w:hAnsi="Trebuchet MS"/>
          <w:b/>
          <w:color w:val="1F4E79"/>
        </w:rPr>
        <w:t xml:space="preserve"> </w:t>
      </w:r>
      <w:r>
        <w:rPr>
          <w:rFonts w:eastAsia="Calibri Light" w:cs="Trebuchet MS" w:ascii="Trebuchet MS" w:hAnsi="Trebuchet MS"/>
          <w:color w:val="000000"/>
        </w:rPr>
        <w:t>Enviar CV p/ recrutamento2@inovagestaodepessoas.com.br ou ir pessoalmente a Avenida Sete de Setembro Nº 2630, sala 04 em Curitiba PR – PABX: (41) 3076-9198 Celular (41) 9882-0122</w:t>
      </w:r>
      <w:r>
        <w:rPr>
          <w:rFonts w:cs="Trebuchet MS" w:ascii="Trebuchet MS" w:hAnsi="Trebuchet MS"/>
        </w:rPr>
        <w:t xml:space="preserve"> Vaga adicionada em 13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000000"/>
        </w:rPr>
      </w:pPr>
      <w:r>
        <w:rPr>
          <w:rFonts w:eastAsia="Calibri Light" w:cs="Trebuchet MS" w:ascii="Trebuchet MS" w:hAnsi="Trebuchet MS"/>
          <w:b/>
          <w:bCs/>
          <w:color w:val="000000"/>
        </w:rPr>
      </w:r>
    </w:p>
    <w:p>
      <w:pPr>
        <w:pStyle w:val="Normal"/>
        <w:spacing w:lineRule="auto" w:line="240" w:before="0" w:after="120"/>
        <w:jc w:val="both"/>
        <w:rPr>
          <w:rFonts w:ascii="Trebuchet MS" w:hAnsi="Trebuchet MS" w:cs="Trebuchet MS"/>
          <w:b/>
          <w:b/>
          <w:color w:val="000000"/>
        </w:rPr>
      </w:pPr>
      <w:r>
        <w:rPr>
          <w:rFonts w:eastAsia="Calibri Light" w:cs="Trebuchet MS" w:ascii="Trebuchet MS" w:hAnsi="Trebuchet MS"/>
          <w:b/>
          <w:color w:val="000000"/>
        </w:rPr>
        <w:t>SUPERVISOR DE PRODUÇÃO</w:t>
      </w:r>
      <w:r>
        <w:rPr>
          <w:rFonts w:eastAsia="Calibri Light" w:cs="Trebuchet MS" w:ascii="Trebuchet MS" w:hAnsi="Trebuchet MS"/>
          <w:color w:val="000000"/>
        </w:rPr>
        <w:t>: Requisitos: Formação técnica em plástico, preferencialmente superior em Engenharia da Produção ou áreas afins. Experiência em gestão de pessoas; Atuação prévia com gestão de produção e gestão de equipe. Atividades a desenvolver: Responsável pela gestão das pessoas, planejamento de carga máquina e mão de obra para atendimento ao faturamento e previsão de investimentos; Monitoramento e controle de indicadores da produção (OEE) com planos de ação efetivos para resolução de problemas; Implantação de sistema Lean Manufacturing (kanban, 5S, TPM, Kaizen, SMED, VSM) para ganhos de produtividade e redução de custos; Coordenação de grupos de utilização das ferramentas da qualidade na busca de oportunidades de melhoria, tais como: FMEA, 5 WHY, 5W2H, 8D, Ishikawa; Participação efetiva na manutenção do sistema da qualidade para a área de produção injeção(TS 16946 e ISO 14001, VDA VW); Desenvolvimento de novos fornecedores de moldes, equipamentos e matérias primas; Desenvolvimento de processos de injeção, otimização de ciclos de produção, automação de processos e mapeamento de fluxo de valores; Empresa oferece salário + benefícios (Plano de saúde + plano odontológico + vale mercado + alimentação no local + transporte fretado + seguro de vida + PLR + abono salarial). Enviar CV p/ rhrecrutamento123@outlook.com Vaga adicionada em 08/07/2016</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Heading1"/>
        <w:spacing w:before="0" w:after="120"/>
        <w:jc w:val="both"/>
        <w:rPr>
          <w:rFonts w:ascii="Trebuchet MS" w:hAnsi="Trebuchet MS" w:cs="Trebuchet MS"/>
          <w:sz w:val="40"/>
          <w:szCs w:val="40"/>
        </w:rPr>
      </w:pPr>
      <w:bookmarkStart w:id="31" w:name="__RefHeading___Toc458000115"/>
      <w:bookmarkEnd w:id="31"/>
      <w:r>
        <w:rPr>
          <w:rFonts w:cs="Trebuchet MS" w:ascii="Trebuchet MS" w:hAnsi="Trebuchet MS"/>
          <w:sz w:val="40"/>
          <w:szCs w:val="40"/>
        </w:rPr>
        <w:t>MANUTENÇÃO</w:t>
      </w:r>
    </w:p>
    <w:p>
      <w:pPr>
        <w:pStyle w:val="Normal"/>
        <w:spacing w:lineRule="auto" w:line="240" w:before="0" w:after="120"/>
        <w:jc w:val="both"/>
        <w:rPr/>
      </w:pPr>
      <w:r>
        <w:rPr>
          <w:rFonts w:eastAsia="Calibri Light" w:cs="Trebuchet MS" w:ascii="Trebuchet MS" w:hAnsi="Trebuchet MS"/>
          <w:b/>
          <w:bCs/>
        </w:rPr>
        <w:t>AUXILIAR DE MANUTENÇÃO INDUSTRIAL:</w:t>
      </w:r>
      <w:r>
        <w:rPr>
          <w:rFonts w:eastAsia="Calibri Light" w:cs="Trebuchet MS" w:ascii="Trebuchet MS" w:hAnsi="Trebuchet MS"/>
          <w:bCs/>
        </w:rPr>
        <w:t xml:space="preserve"> 2º Grau Completo. Experiência com manutenção mecânica e elétrica de máquinas industriais. Horário comercial. Benefícios: VT, VA, Assistência médica e odontológica, Conv. Farmácia. Entrar em contato com RH. Enviar CV para vagaspinhais2016@yahoo.com.br. Vaga adicionada em 02/08/2016</w:t>
      </w:r>
    </w:p>
    <w:p>
      <w:pPr>
        <w:pStyle w:val="Normal"/>
        <w:spacing w:lineRule="auto" w:line="240" w:before="0" w:after="120"/>
        <w:jc w:val="both"/>
        <w:rPr>
          <w:rFonts w:ascii="Trebuchet MS" w:hAnsi="Trebuchet MS" w:eastAsia="Calibri Light" w:cs="Trebuchet MS"/>
          <w:b/>
          <w:b/>
          <w:bCs/>
        </w:rPr>
      </w:pPr>
      <w:r>
        <w:rPr>
          <w:rFonts w:eastAsia="Calibri Light" w:cs="Trebuchet MS" w:ascii="Trebuchet MS" w:hAnsi="Trebuchet MS"/>
          <w:b/>
          <w:bCs/>
        </w:rPr>
      </w:r>
    </w:p>
    <w:p>
      <w:pPr>
        <w:pStyle w:val="Normal"/>
        <w:spacing w:lineRule="auto" w:line="240" w:before="0" w:after="120"/>
        <w:jc w:val="both"/>
        <w:rPr/>
      </w:pPr>
      <w:r>
        <w:rPr>
          <w:rFonts w:eastAsia="Times New Roman" w:cs="Times New Roman" w:ascii="Trebuchet MS" w:hAnsi="Trebuchet MS"/>
          <w:b/>
          <w:bCs/>
        </w:rPr>
        <w:t>MECÂNICO DE MANUTENÇÃO:</w:t>
      </w:r>
      <w:r>
        <w:rPr>
          <w:rFonts w:eastAsia="Times New Roman" w:cs="Times New Roman" w:ascii="Trebuchet MS" w:hAnsi="Trebuchet MS"/>
        </w:rPr>
        <w:t xml:space="preserve"> Requisitos: Curso técnico em Mecânica ou Cursando Superior. Experiência em Indústria Química será um diferencial. Atividades: Manutenção mecânica industrial. Salário: De acordo com o cargo. Benefícios: Participação de Resultados Alimentação no local Vale Alimentação de R$ 300 Vale Transporte Plano de Saúde Amil Plano e Odontológico Sul América. Detalhar no currículo as experiências e atividades já desenvolvidas. Entrar em contato com Ana. Enviar CV com pretensão salarial para araucaria.vaga@gmail.com. - Vaga adicionada em 02/08/2016</w:t>
      </w:r>
    </w:p>
    <w:p>
      <w:pPr>
        <w:pStyle w:val="Normal"/>
        <w:spacing w:lineRule="auto" w:line="240" w:before="0" w:after="120"/>
        <w:jc w:val="both"/>
        <w:rPr>
          <w:rFonts w:ascii="Trebuchet MS" w:hAnsi="Trebuchet MS" w:eastAsia="Calibri Light" w:cs="Trebuchet MS"/>
          <w:b/>
          <w:b/>
          <w:bCs/>
        </w:rPr>
      </w:pPr>
      <w:r>
        <w:rPr>
          <w:rFonts w:eastAsia="Calibri Light" w:cs="Trebuchet MS" w:ascii="Trebuchet MS" w:hAnsi="Trebuchet MS"/>
          <w:b/>
          <w:bCs/>
        </w:rPr>
      </w:r>
    </w:p>
    <w:p>
      <w:pPr>
        <w:pStyle w:val="Normal"/>
        <w:spacing w:lineRule="auto" w:line="240" w:before="0" w:after="120"/>
        <w:jc w:val="both"/>
        <w:rPr/>
      </w:pPr>
      <w:r>
        <w:rPr>
          <w:rFonts w:eastAsia="Calibri Light" w:cs="Trebuchet MS" w:ascii="Trebuchet MS" w:hAnsi="Trebuchet MS"/>
          <w:b/>
          <w:color w:val="000000"/>
        </w:rPr>
        <w:t xml:space="preserve">TÉCNICO DE MANUTENÇÃO </w:t>
      </w:r>
      <w:r>
        <w:rPr>
          <w:rFonts w:eastAsia="Calibri Light" w:cs="Trebuchet MS" w:ascii="Trebuchet MS" w:hAnsi="Trebuchet MS"/>
          <w:color w:val="000000"/>
        </w:rPr>
        <w:t>Com FORMAÇÃO DE CURSO TÉCNICO Necessário ter conhecimentos em manutenção preventiva e instalação de ar condicionados, fancoil, chiller, Split. Eletrica de alta tensão, manobras de religação, subestação de energia, geradores diesel, bombas de água e incêndio. Salário: R$ 1926,00 + PERICULOSIDADE +Benefícios Enviar CV p/ gbrita@vivante.com.br Vaga adicionada em 02 /08/2016</w:t>
      </w:r>
      <w:r>
        <w:rPr>
          <w:rFonts w:eastAsia="Calibri Light"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000000"/>
        </w:rPr>
      </w:pPr>
      <w:r>
        <w:rPr>
          <w:rFonts w:eastAsia="Calibri Light" w:cs="Trebuchet MS" w:ascii="Trebuchet MS" w:hAnsi="Trebuchet MS"/>
          <w:b/>
          <w:bCs/>
          <w:color w:val="000000"/>
        </w:rPr>
      </w:r>
    </w:p>
    <w:p>
      <w:pPr>
        <w:pStyle w:val="Normal"/>
        <w:spacing w:lineRule="auto" w:line="240" w:before="0" w:after="120"/>
        <w:jc w:val="both"/>
        <w:rPr/>
      </w:pPr>
      <w:r>
        <w:rPr>
          <w:rFonts w:eastAsia="Calibri Light" w:cs="Trebuchet MS" w:ascii="Trebuchet MS" w:hAnsi="Trebuchet MS"/>
          <w:b/>
          <w:bCs/>
        </w:rPr>
        <w:t>AJUDANTE DE REFRIGERAÇÃO 80610260 : AUXILIAR NA 80610260:</w:t>
      </w:r>
      <w:r>
        <w:rPr>
          <w:rFonts w:eastAsia="Calibri Light" w:cs="Trebuchet MS" w:ascii="Trebuchet MS" w:hAnsi="Trebuchet MS"/>
        </w:rPr>
        <w:t xml:space="preserve"> Auxiliar nas atividades de preventiva, corretiva e melhorias, organização dos equipamentos/ferramentas a serem utilizados nestes serviços, auxiliar nas medidas tomadas pelos técnicos como exemplo: limpeza de filtros, condensadores, trocas de correias, carga de fluido refrigerante, solda em linha frigorifica, balanceamento frigorifico, troca de compressor, limpeza de linha frigorifica, troca de componentes do comando elétrico. Conhecimento refrigeração industrial e conforto, conhecimento de componentes de comando elétrico e habilidade em mecânica industrial. Entrar em contato com FERNANDA BASTOS. Enviar CV com pretensão salarial para rh@berneck.com.br. Cadastrar CV no site www.berneck.com.br. Ir na : R. Dr. Valerio Sobania, 500 Araucaria-PR. Vaga adicionada em 29 /07/2016</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eastAsia="Calibri Light" w:cs="Trebuchet MS" w:ascii="Trebuchet MS" w:hAnsi="Trebuchet MS"/>
          <w:b/>
          <w:color w:val="000000"/>
        </w:rPr>
        <w:t xml:space="preserve">ENCARREGADO DE MANUTENÇÃO </w:t>
      </w:r>
      <w:r>
        <w:rPr>
          <w:rFonts w:eastAsia="Calibri Light" w:cs="Trebuchet MS" w:ascii="Trebuchet MS" w:hAnsi="Trebuchet MS"/>
          <w:color w:val="000000"/>
        </w:rPr>
        <w:t>Toyota Sulpar Contrata (Curitiba/Pr)Atividades: Serviços gerais de elétrica, hidráulica, manutenção predial, reformas em geral. Pré-requisitos: Experiência nas atividades acima descritas Salário: Fixo + pacote de benefícios Enviar CV p/ recrutamento@gruposulpar.com.br, Vaga adicionada em 21 /07/2016</w:t>
      </w:r>
      <w:r>
        <w:rPr>
          <w:rFonts w:eastAsia="Calibri Light"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Times New Roman" w:cs="Trebuchet MS"/>
          <w:bCs/>
          <w:color w:val="000000"/>
        </w:rPr>
      </w:pPr>
      <w:r>
        <w:rPr>
          <w:rStyle w:val="StrongEmphasis"/>
          <w:rFonts w:cs="Trebuchet MS" w:ascii="Trebuchet MS" w:hAnsi="Trebuchet MS"/>
          <w:color w:val="000000"/>
        </w:rPr>
        <w:t>LÍDER DE MANUTENÇÃO ELÉTRICA – 25351 ESCOLARIDADE</w:t>
      </w:r>
      <w:r>
        <w:rPr>
          <w:rFonts w:cs="Trebuchet MS" w:ascii="Trebuchet MS" w:hAnsi="Trebuchet MS"/>
          <w:color w:val="000000"/>
        </w:rPr>
        <w:t xml:space="preserve">: Ensino Superior Cursando Engenharia Elétrica , Mecatrônica ou Eletrotécnica. </w:t>
      </w:r>
      <w:r>
        <w:rPr>
          <w:rStyle w:val="StrongEmphasis"/>
          <w:rFonts w:cs="Trebuchet MS" w:ascii="Trebuchet MS" w:hAnsi="Trebuchet MS"/>
          <w:color w:val="000000"/>
        </w:rPr>
        <w:t>REQUISITOS:</w:t>
      </w:r>
      <w:r>
        <w:rPr>
          <w:rFonts w:cs="Trebuchet MS" w:ascii="Trebuchet MS" w:hAnsi="Trebuchet MS"/>
          <w:color w:val="000000"/>
        </w:rPr>
        <w:t xml:space="preserve"> Experiência em liderança de equipe. Com experiência na manutenção elétrica, projetos elétricos, automoção industrial e eletro pneumática. Conhecimento em manutenção em utilidades ( vasos de pressão, torres de resfriamento e caldeiras.). Para região de Curitiba. </w:t>
      </w:r>
      <w:r>
        <w:rPr>
          <w:rStyle w:val="StrongEmphasis"/>
          <w:rFonts w:cs="Trebuchet MS" w:ascii="Trebuchet MS" w:hAnsi="Trebuchet MS"/>
          <w:color w:val="000000"/>
        </w:rPr>
        <w:t>BENEFÍCIOS:</w:t>
      </w:r>
      <w:r>
        <w:rPr>
          <w:rFonts w:cs="Trebuchet MS" w:ascii="Trebuchet MS" w:hAnsi="Trebuchet MS"/>
          <w:color w:val="000000"/>
        </w:rPr>
        <w:t xml:space="preserve"> Vale Transporte, Refeição no Local, Vale Alimentação, Plano Médico e Plano Odontológico. Enviar CV p/ </w:t>
      </w:r>
      <w:hyperlink r:id="rId72" w:tgtFrame="_blank">
        <w:r>
          <w:rPr>
            <w:rStyle w:val="InternetLink"/>
            <w:rFonts w:cs="Trebuchet MS" w:ascii="Trebuchet MS" w:hAnsi="Trebuchet MS"/>
            <w:color w:val="000000"/>
          </w:rPr>
          <w:t>vagas.ctba@rhcenter.com.br</w:t>
        </w:r>
      </w:hyperlink>
      <w:r>
        <w:rPr>
          <w:rFonts w:eastAsia="Times New Roman" w:cs="Trebuchet MS" w:ascii="Trebuchet MS" w:hAnsi="Trebuchet MS"/>
          <w:color w:val="000000"/>
        </w:rPr>
        <w:t xml:space="preserve"> Vaga adicionada em 29 /07/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000000"/>
        </w:rPr>
      </w:pPr>
      <w:r>
        <w:rPr>
          <w:rFonts w:eastAsia="Calibri Light" w:cs="Trebuchet MS" w:ascii="Trebuchet MS" w:hAnsi="Trebuchet MS"/>
          <w:b/>
          <w:bCs/>
          <w:color w:val="000000"/>
        </w:rPr>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
          <w:color w:val="000000"/>
        </w:rPr>
        <w:t xml:space="preserve">ENCARREGADO DE MANUTENÇÃO </w:t>
      </w:r>
      <w:r>
        <w:rPr>
          <w:rFonts w:eastAsia="Calibri Light" w:cs="Trebuchet MS" w:ascii="Trebuchet MS" w:hAnsi="Trebuchet MS"/>
          <w:color w:val="000000"/>
        </w:rPr>
        <w:t>Experiência: 2 anos na área Formação: Superior completo em Engenharia/Tecnólogo em Mecânica, Mecatrônica ou áreas afins. Idioma: desejável inglês intermediário (leitura/escrita) básico p/ intermediário. Informática: domínio do pacote Office. ERP Necessário ter trabalhado com Sistema Integrado (ERP), de preferência Microsiga – Protheus ou Datasul, e Solidworks intermediário (pode ser Autocad). Atividades: Responder pela execução dos serviços de manutenção mecânica e elétrica visando garantir o adequado funcionamento dos equipamentos de produção; Planejar as atividades do setor, de modo a otimizar os recursos e garantir o adequado funcionamento dos equipamentos de fábrica; Responder pela contratação, treinamento, avaliação de desempenho e demissão dos colaboradores de sua equipe; Responder pelo planejamento e execução de melhorias de processo; Responder pela implementação dos novos produtos; · Desenvolver soluções para problemas e dificuldades no processo produtivo; · Desenvolver e/ou melhorar equipamentos, máquinas e dispositivos; Fazer a gestão e análise dos indicadores da área, buscando sempre o atingimento das metas; Conhecimentos necessários: Hidráulica, pneumática, tornearia mecânica, ajustador mecânico, tecnologia mecânica, leitura e interpretação de desenho mecânico, medição, matemática aplicada, soldagem e eletrônica. Horário de trabalho: Comercial Pacote de Benefícios = Refeição no local, Assistência Médica Enviar CV c/ pretensão salarial p/ vagassigilo475@gmail.com</w:t>
      </w:r>
      <w:r>
        <w:rPr>
          <w:rFonts w:cs="Trebuchet MS" w:ascii="Trebuchet MS" w:hAnsi="Trebuchet MS"/>
        </w:rPr>
        <w:t xml:space="preserve">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000000"/>
        </w:rPr>
      </w:pPr>
      <w:r>
        <w:rPr>
          <w:rFonts w:eastAsia="Calibri Light" w:cs="Trebuchet MS" w:ascii="Trebuchet MS" w:hAnsi="Trebuchet MS"/>
          <w:b/>
          <w:bCs/>
          <w:color w:val="000000"/>
        </w:rPr>
      </w:r>
    </w:p>
    <w:p>
      <w:pPr>
        <w:pStyle w:val="Normal"/>
        <w:spacing w:lineRule="auto" w:line="240" w:before="0" w:after="120"/>
        <w:jc w:val="both"/>
        <w:rPr/>
      </w:pPr>
      <w:r>
        <w:rPr>
          <w:rFonts w:eastAsia="Calibri Light" w:cs="Trebuchet MS" w:ascii="Trebuchet MS" w:hAnsi="Trebuchet MS"/>
          <w:b/>
          <w:color w:val="000000"/>
        </w:rPr>
        <w:t>TRAINEE MANUTENÇÃO MECÂNICA 164648</w:t>
      </w:r>
      <w:r>
        <w:rPr>
          <w:rFonts w:eastAsia="Calibri Light" w:cs="Trebuchet MS" w:ascii="Trebuchet MS" w:hAnsi="Trebuchet MS"/>
          <w:color w:val="000000"/>
        </w:rPr>
        <w:t>: REQUISITOS: 2º grau completo/ Curso técnico em Mecânica Conhecimentos em interpretação de desenhos Conhecimentos básicos ou teóricos em manutenção corretiva e preventiva Kaizen 5s Conhecimentos básicos no sistema Datasul EMS/ SAP Conhecimentos básicos em corte e solda Conhecimentos básicos ou teóricos em rolamentos e ajustes ATIVIDADES: Execução de atividades relacionadas a manutenção mecânica corretiva, preditiva e preventivas, montando e desmontando máquinas e equipamentos, reparando ou substituindo partes e peças Atendimento a falhas ocorridas durante o turno de trabalho, ou atividades direcionadas pelo Gestor Estudo de falhas Execução de 5s. Entrar em contato com Elis. Ligar para (21) 0903-813. Enviar CV para epieta@berneck.com.br. Cadastrar CV no site e-MAIL. Ir na Dr. Valério Sobânia, 500. Vaga adicionada em 08 /07/2016</w:t>
      </w:r>
    </w:p>
    <w:p>
      <w:pPr>
        <w:pStyle w:val="Normal"/>
        <w:spacing w:lineRule="auto" w:line="240" w:before="0" w:after="120"/>
        <w:jc w:val="both"/>
        <w:rPr>
          <w:rFonts w:ascii="Trebuchet MS" w:hAnsi="Trebuchet MS" w:eastAsia="Calibri Light" w:cs="Trebuchet MS"/>
          <w:color w:val="000000"/>
        </w:rPr>
      </w:pPr>
      <w:r>
        <w:rPr>
          <w:rFonts w:eastAsia="Calibri Light" w:cs="Trebuchet MS" w:ascii="Trebuchet MS" w:hAnsi="Trebuchet MS"/>
          <w:color w:val="000000"/>
        </w:rPr>
      </w:r>
    </w:p>
    <w:p>
      <w:pPr>
        <w:pStyle w:val="Normal"/>
        <w:spacing w:lineRule="auto" w:line="240" w:before="0" w:after="120"/>
        <w:jc w:val="both"/>
        <w:rPr/>
      </w:pPr>
      <w:r>
        <w:rPr>
          <w:rFonts w:eastAsia="Calibri Light" w:cs="Trebuchet MS" w:ascii="Trebuchet MS" w:hAnsi="Trebuchet MS"/>
          <w:b/>
          <w:color w:val="1F4E79"/>
        </w:rPr>
        <w:t xml:space="preserve">TÉCNICO DE MANUTENÇÃO ELETRÔNICO SR </w:t>
      </w:r>
      <w:r>
        <w:rPr>
          <w:rFonts w:eastAsia="Calibri Light" w:cs="Trebuchet MS" w:ascii="Trebuchet MS" w:hAnsi="Trebuchet MS"/>
          <w:color w:val="1F4E79"/>
        </w:rPr>
        <w:t>Groupe Renault Curitiba e Região, OBJETIVO Garantir a disponibilidade dos equipamentos e meios industriais, realizar trabalhos de manutenção corretiva e preventiva, aplicar melhorias, otimizar processos, conduzir a execução dos trabalhos de sua especialidade. Respeitando a segurança, qualidade e custo, apoiado no APW. REQUISITOS Curso técnico em eletrotécnica ou eletrônica completo; Pacote Office Avançado; Vivência em manutenção industrial eletrônica; Domínio em CLP Siemens, Fanuc e CNC840D; Domínio em máquinas de usinagem; Domínio em Robô; Conhecimento em SAP, Autocad, Simon e Gedtm Desejável Inglês Básico; Candidatar-se em  https://www.linkedin.com/jobs2/view/153872604?refId=359564301467976905277&amp;trk=vsrp_jobs_res_name&amp;trkInfo=VSRPsearchId%3A359564301467976905277%2CVSRPtargetId%3A153872604%2CVSRPcmpt%3Aprimary Vaga adicionada em 08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Calibri Light" w:cs="Trebuchet MS"/>
          <w:b/>
          <w:b/>
          <w:bCs/>
          <w:color w:val="1F4E79"/>
        </w:rPr>
      </w:pPr>
      <w:r>
        <w:rPr>
          <w:rFonts w:eastAsia="Calibri Light" w:cs="Trebuchet MS" w:ascii="Trebuchet MS" w:hAnsi="Trebuchet MS"/>
          <w:b/>
          <w:bCs/>
          <w:color w:val="1F4E79"/>
        </w:rPr>
      </w:r>
    </w:p>
    <w:p>
      <w:pPr>
        <w:pStyle w:val="Heading1"/>
        <w:spacing w:before="0" w:after="120"/>
        <w:jc w:val="both"/>
        <w:rPr>
          <w:rFonts w:ascii="Trebuchet MS" w:hAnsi="Trebuchet MS" w:cs="Trebuchet MS"/>
          <w:sz w:val="40"/>
          <w:szCs w:val="20"/>
        </w:rPr>
      </w:pPr>
      <w:bookmarkStart w:id="32" w:name="__RefHeading___Toc458000116"/>
      <w:bookmarkEnd w:id="32"/>
      <w:r>
        <w:rPr>
          <w:rFonts w:cs="Trebuchet MS" w:ascii="Trebuchet MS" w:hAnsi="Trebuchet MS"/>
          <w:sz w:val="40"/>
          <w:szCs w:val="20"/>
        </w:rPr>
        <w:t>ELETRICISTA</w:t>
      </w:r>
    </w:p>
    <w:p>
      <w:pPr>
        <w:pStyle w:val="Normal"/>
        <w:tabs>
          <w:tab w:val="clear" w:pos="708"/>
          <w:tab w:val="left" w:pos="3975" w:leader="none"/>
        </w:tabs>
        <w:spacing w:lineRule="auto" w:line="240" w:before="0" w:after="120"/>
        <w:jc w:val="both"/>
        <w:rPr>
          <w:rFonts w:ascii="Trebuchet MS" w:hAnsi="Trebuchet MS" w:cs="Trebuchet MS"/>
          <w:color w:val="000000"/>
        </w:rPr>
      </w:pPr>
      <w:r>
        <w:rPr>
          <w:rFonts w:eastAsia="Trebuchet MS" w:cs="Trebuchet MS" w:ascii="Trebuchet MS" w:hAnsi="Trebuchet MS"/>
          <w:b/>
          <w:color w:val="000000"/>
        </w:rPr>
        <w:t xml:space="preserve"> </w:t>
      </w:r>
      <w:r>
        <w:rPr>
          <w:rFonts w:cs="Trebuchet MS" w:ascii="Trebuchet MS" w:hAnsi="Trebuchet MS"/>
          <w:b/>
          <w:color w:val="000000"/>
        </w:rPr>
        <w:t xml:space="preserve">ELETRICISTA DE MANUTENÇÃO </w:t>
      </w:r>
      <w:r>
        <w:rPr>
          <w:rFonts w:cs="Trebuchet MS" w:ascii="Trebuchet MS" w:hAnsi="Trebuchet MS"/>
          <w:color w:val="000000"/>
        </w:rPr>
        <w:t>Atividades: Montagem e desmontagem de painéis, mesa de comando e redes elétricas. Efetuar serviços de manutenção elétrica em equipamentos e instalações elétricas Executar a instalação de motores, máquinas e outros componentes elétricos Especificar e solicitar material a ser utilizado na manutenção elétrica Efetuar demais atividades inerentes à areaRequisitos: Sexo Masculino Idade a partir de 30 anos Ensino Médio Completo Ter curso de NR 10 e NR 35. (fundamental, sem isso não vai ser selecionado)Conhecimentos: Experiência em máquinas CNC, Fresas e de Fundição Experiência: 2 anos na função Características pessoais: Comprometimento, ter bom relacionamento interpessoal, dinamismo Enviar CV c/ pretensão salarial p/ gutemberg.augusto@yahoo.com.br</w:t>
      </w:r>
      <w:r>
        <w:rPr>
          <w:rFonts w:eastAsia="Calibri Light" w:cs="Trebuchet MS" w:ascii="Trebuchet MS" w:hAnsi="Trebuchet MS"/>
          <w:color w:val="000000"/>
        </w:rPr>
        <w:t xml:space="preserve"> Vaga adicionada em 19 /07/2016</w:t>
      </w:r>
      <w:r>
        <w:rPr>
          <w:rFonts w:eastAsia="Calibri Light" w:cs="Trebuchet MS" w:ascii="Trebuchet MS" w:hAnsi="Trebuchet MS"/>
          <w:b/>
          <w:color w:val="000000"/>
        </w:rPr>
        <w:t xml:space="preserve"> Na entrevista, Informe que viu a vaga no site www.meunovotrabalho.com.br</w:t>
      </w:r>
    </w:p>
    <w:p>
      <w:pPr>
        <w:pStyle w:val="Normal"/>
        <w:spacing w:lineRule="auto" w:line="240" w:before="0" w:after="120"/>
        <w:jc w:val="both"/>
        <w:rPr>
          <w:rFonts w:ascii="Trebuchet MS" w:hAnsi="Trebuchet MS" w:eastAsia="Calibri Light" w:cs="Trebuchet MS"/>
          <w:color w:val="000000"/>
        </w:rPr>
      </w:pPr>
      <w:r>
        <w:rPr>
          <w:rFonts w:eastAsia="Calibri Light" w:cs="Trebuchet MS" w:ascii="Trebuchet MS" w:hAnsi="Trebuchet MS"/>
          <w:color w:val="000000"/>
        </w:rPr>
      </w:r>
    </w:p>
    <w:p>
      <w:pPr>
        <w:pStyle w:val="Normal"/>
        <w:spacing w:lineRule="auto" w:line="240" w:before="0" w:after="120"/>
        <w:jc w:val="both"/>
        <w:rPr>
          <w:rFonts w:ascii="Trebuchet MS" w:hAnsi="Trebuchet MS" w:eastAsia="Times New Roman" w:cs="Trebuchet MS"/>
          <w:bCs/>
          <w:color w:val="000000"/>
        </w:rPr>
      </w:pPr>
      <w:r>
        <w:rPr>
          <w:rStyle w:val="StrongEmphasis"/>
          <w:rFonts w:cs="Trebuchet MS" w:ascii="Trebuchet MS" w:hAnsi="Trebuchet MS"/>
          <w:color w:val="000000"/>
        </w:rPr>
        <w:t>LÍDER DE MANUTENÇÃO ELÉTRICA – 25351 ESCOLARIDADE</w:t>
      </w:r>
      <w:r>
        <w:rPr>
          <w:rFonts w:cs="Trebuchet MS" w:ascii="Trebuchet MS" w:hAnsi="Trebuchet MS"/>
          <w:color w:val="000000"/>
        </w:rPr>
        <w:t xml:space="preserve">: Ensino Superior Cursando Engenharia Elétrica , Mecatrônica ou Eletrotécnica. </w:t>
      </w:r>
      <w:r>
        <w:rPr>
          <w:rStyle w:val="StrongEmphasis"/>
          <w:rFonts w:cs="Trebuchet MS" w:ascii="Trebuchet MS" w:hAnsi="Trebuchet MS"/>
          <w:color w:val="000000"/>
        </w:rPr>
        <w:t>REQUISITOS:</w:t>
      </w:r>
      <w:r>
        <w:rPr>
          <w:rFonts w:cs="Trebuchet MS" w:ascii="Trebuchet MS" w:hAnsi="Trebuchet MS"/>
          <w:color w:val="000000"/>
        </w:rPr>
        <w:t xml:space="preserve"> Experiência em liderança de equipe. Com experiência na manutenção elétrica, projetos elétricos, automoção industrial e eletro pneumática. Conhecimento em manutenção em utilidades ( vasos de pressão, torres de resfriamento e caldeiras.). Para região de Curitiba. </w:t>
      </w:r>
      <w:r>
        <w:rPr>
          <w:rStyle w:val="StrongEmphasis"/>
          <w:rFonts w:cs="Trebuchet MS" w:ascii="Trebuchet MS" w:hAnsi="Trebuchet MS"/>
          <w:color w:val="000000"/>
        </w:rPr>
        <w:t>BENEFÍCIOS:</w:t>
      </w:r>
      <w:r>
        <w:rPr>
          <w:rFonts w:cs="Trebuchet MS" w:ascii="Trebuchet MS" w:hAnsi="Trebuchet MS"/>
          <w:color w:val="000000"/>
        </w:rPr>
        <w:t xml:space="preserve"> Vale Transporte, Refeição no Local, Vale Alimentação, Plano Médico e Plano Odontológico. Enviar CV p/ </w:t>
      </w:r>
      <w:hyperlink r:id="rId73" w:tgtFrame="_blank">
        <w:r>
          <w:rPr>
            <w:rStyle w:val="InternetLink"/>
            <w:rFonts w:cs="Trebuchet MS" w:ascii="Trebuchet MS" w:hAnsi="Trebuchet MS"/>
            <w:color w:val="000000"/>
          </w:rPr>
          <w:t>vagas.ctba@rhcenter.com.br</w:t>
        </w:r>
      </w:hyperlink>
      <w:r>
        <w:rPr>
          <w:rFonts w:eastAsia="Times New Roman" w:cs="Trebuchet MS" w:ascii="Trebuchet MS" w:hAnsi="Trebuchet MS"/>
          <w:color w:val="000000"/>
        </w:rPr>
        <w:t xml:space="preserve"> Vaga adicionada em 29 /07/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Cs/>
          <w:color w:val="000000"/>
        </w:rPr>
      </w:r>
    </w:p>
    <w:p>
      <w:pPr>
        <w:pStyle w:val="Heading1"/>
        <w:spacing w:before="0" w:after="120"/>
        <w:jc w:val="both"/>
        <w:rPr>
          <w:rFonts w:ascii="Trebuchet MS" w:hAnsi="Trebuchet MS" w:cs="Trebuchet MS"/>
          <w:sz w:val="36"/>
        </w:rPr>
      </w:pPr>
      <w:bookmarkStart w:id="33" w:name="__RefHeading___Toc458000117"/>
      <w:bookmarkEnd w:id="33"/>
      <w:r>
        <w:rPr>
          <w:rFonts w:cs="Trebuchet MS" w:ascii="Trebuchet MS" w:hAnsi="Trebuchet MS"/>
          <w:sz w:val="36"/>
        </w:rPr>
        <w:t>QUALIDADE/MEIO AMBIENTE</w:t>
      </w:r>
    </w:p>
    <w:p>
      <w:pPr>
        <w:pStyle w:val="Normal"/>
        <w:spacing w:lineRule="auto" w:line="240" w:before="0" w:after="120"/>
        <w:jc w:val="both"/>
        <w:rPr>
          <w:rFonts w:ascii="Trebuchet MS" w:hAnsi="Trebuchet MS" w:cs="Trebuchet MS"/>
          <w:color w:val="000000"/>
        </w:rPr>
      </w:pPr>
      <w:r>
        <w:rPr>
          <w:rFonts w:eastAsia="Calibri Light" w:cs="Trebuchet MS" w:ascii="Trebuchet MS" w:hAnsi="Trebuchet MS"/>
          <w:b/>
          <w:color w:val="000000"/>
        </w:rPr>
        <w:t>ANALISTA DE QUALIDADE (</w:t>
      </w:r>
      <w:r>
        <w:rPr>
          <w:rFonts w:eastAsia="Calibri Light" w:cs="Trebuchet MS" w:ascii="Trebuchet MS" w:hAnsi="Trebuchet MS"/>
          <w:color w:val="000000"/>
        </w:rPr>
        <w:t xml:space="preserve">FUGRO IN SITU GEOTECNIA LTDA para 8 meses – cobrir licença maternidade) Experiência mínima de 3 anos na área da qualidade Atividades: Acompanhamento dos Relatórios de Ocorrência, verificação dos requisitos legais das unidades, alimentação de planilhas de controles, inclusão dos dados mensais no Impact. Requisitos: Comprometida(o), flexível, detalhista. Salário a combinar (enviar cv com pretensão salarial) Benefícios: Unimed sem mensalidade com co-participação de 25% inclusive dependentes Odontológico: Metlife – sem mensalidade – inclusive para dependentes VR 23,00 por dia. Enviar CV c/ pretensão salarial p/ </w:t>
      </w:r>
      <w:hyperlink r:id="rId74">
        <w:r>
          <w:rPr>
            <w:rStyle w:val="InternetLink"/>
            <w:rFonts w:eastAsia="Calibri Light" w:cs="Trebuchet MS" w:ascii="Trebuchet MS" w:hAnsi="Trebuchet MS"/>
          </w:rPr>
          <w:t>adriana.ferreira@insitu.com.br</w:t>
        </w:r>
      </w:hyperlink>
      <w:r>
        <w:rPr>
          <w:rFonts w:eastAsia="Calibri Light" w:cs="Trebuchet MS" w:ascii="Trebuchet MS" w:hAnsi="Trebuchet MS"/>
          <w:color w:val="000000"/>
        </w:rPr>
        <w:t xml:space="preserve"> Vaga adicionada em 02 /08/2016</w:t>
      </w:r>
      <w:r>
        <w:rPr>
          <w:rFonts w:eastAsia="Calibri Light"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
          <w:color w:val="000000"/>
        </w:rPr>
        <w:t xml:space="preserve">ASSISTENTE DE CONTROLE DE QUALIDADE </w:t>
      </w:r>
      <w:r>
        <w:rPr>
          <w:rFonts w:eastAsia="Calibri Light" w:cs="Trebuchet MS" w:ascii="Trebuchet MS" w:hAnsi="Trebuchet MS"/>
          <w:color w:val="000000"/>
        </w:rPr>
        <w:t>Perfimec S.A. Centro de serviços em Aço São José dos Pinhais, Descrição da vaga Requisitos A combinar São José dos Pinhais Descrição Formação Ensino médio completo; Curso técnico em qualidade. Atividades a Serem Desenvolvidas Prestar assistência e suporte nas atividades de controle de qualidade; Elaborar a padronização e formalização de procedimentos de qualidade e organizar documentação administrativa; Controlar ocorrências relacionadas com a qualidade e elaborar relatórios estatísticos de produção. Experiência Atuação na área de qualidade no ramo metalúrgico Conhecimentos Leitura e interpretação de desenhos; Ferramentas ppap, fmea e cep;Conhecimento em lean manufacturing e outras ferramentas da qualidade serão um diferencial. Enviar CV p/ selecao@perfimec.com.br</w:t>
      </w:r>
      <w:r>
        <w:rPr>
          <w:rFonts w:eastAsia="Calibri Light" w:cs="Trebuchet MS" w:ascii="Trebuchet MS" w:hAnsi="Trebuchet MS"/>
          <w:color w:val="000000"/>
          <w:szCs w:val="24"/>
        </w:rPr>
        <w:t xml:space="preserve"> Vaga adicionada em 11 /0</w:t>
      </w:r>
      <w:r>
        <w:rPr>
          <w:rFonts w:eastAsia="Calibri Light" w:cs="Trebuchet MS" w:ascii="Trebuchet MS" w:hAnsi="Trebuchet MS"/>
          <w:szCs w:val="24"/>
        </w:rPr>
        <w:t>7</w:t>
      </w:r>
      <w:r>
        <w:rPr>
          <w:rFonts w:eastAsia="Calibri Light" w:cs="Trebuchet MS" w:ascii="Trebuchet MS" w:hAnsi="Trebuchet MS"/>
          <w:color w:val="000000"/>
          <w:szCs w:val="24"/>
        </w:rPr>
        <w:t>/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1F4E79"/>
        </w:rPr>
      </w:pPr>
      <w:r>
        <w:rPr>
          <w:rFonts w:eastAsia="Calibri Light" w:cs="Trebuchet MS" w:ascii="Trebuchet MS" w:hAnsi="Trebuchet MS"/>
          <w:b/>
          <w:bCs/>
          <w:color w:val="1F4E79"/>
        </w:rPr>
      </w:r>
    </w:p>
    <w:p>
      <w:pPr>
        <w:pStyle w:val="Normal"/>
        <w:spacing w:lineRule="auto" w:line="240" w:before="0" w:after="120"/>
        <w:jc w:val="both"/>
        <w:rPr/>
      </w:pPr>
      <w:r>
        <w:rPr>
          <w:rFonts w:eastAsia="Calibri Light" w:cs="Trebuchet MS" w:ascii="Trebuchet MS" w:hAnsi="Trebuchet MS"/>
          <w:b/>
          <w:color w:val="1F4E79"/>
        </w:rPr>
        <w:t xml:space="preserve">ANALISTA CONTROLE AMBIENTAL SR </w:t>
      </w:r>
      <w:r>
        <w:rPr>
          <w:rFonts w:eastAsia="Calibri Light" w:cs="Trebuchet MS" w:ascii="Trebuchet MS" w:hAnsi="Trebuchet MS"/>
          <w:color w:val="1F4E79"/>
        </w:rPr>
        <w:t>Groupe Renault Curitiba e Região, Missão: Realizar as atividades de AMONT Projet e suporte à performance e às preconizações sobre Meio Ambiente – Gestão de Resíduos, Produtos Quimicos, Legislação Ambiental das fábricas da Placa América (CVP, CVU, CMC, CMO, FSI, PFA, SOFASA e TANDIL) Requisitos: Superior completo: Administração, Engenharias ou Tecnologias ( Ambiental, Química, Gestão da Produção). Desejável Pós-graduação na área de Gestão Ambiental, Gestão de Resíduos ou Equivalente; Conhecimentos avançados em Pacote Office; Conhecimentos das Ferramentas, Legislações e Políticas para a área de Meio Ambiente; Vivência na área de Meio Ambiente em indústrias, preferencialmente 'automobilísticas'; Experiência em atividades relacionadas a projetos e/ou conservação e/ou gestão de Meio Ambiente; Conhecimento e Experiência nas etapas de condução de projetos e instalações industriais; Idiomas: Francês = Intermediário; Espanhol = Intermediário; Inglês = Intermediário (desejável) Disponibilidade para Viagens. Candidatar-se em https://www.linkedin.com/jobs2/view/153875380?refId=359564301467976827804&amp;trk=vsrp_jobs_res_name&amp;trkInfo=VSRPsearchId%3A359564301467976827804%2CVSRPtargetId%3A153875380%2CVSRPcmpt%3Aprimary Vaga adicionada em 08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Heading1"/>
        <w:spacing w:before="0" w:after="120"/>
        <w:rPr>
          <w:rFonts w:ascii="Trebuchet MS" w:hAnsi="Trebuchet MS" w:cs="Trebuchet MS"/>
          <w:sz w:val="14"/>
        </w:rPr>
      </w:pPr>
      <w:bookmarkStart w:id="34" w:name="__RefHeading___Toc458000118"/>
      <w:bookmarkEnd w:id="34"/>
      <w:r>
        <w:rPr>
          <w:rFonts w:cs="Trebuchet MS" w:ascii="Trebuchet MS" w:hAnsi="Trebuchet MS"/>
        </w:rPr>
        <w:t>ALIMENTAÇÃO/ GASTRONOMIA</w:t>
      </w:r>
    </w:p>
    <w:p>
      <w:pPr>
        <w:pStyle w:val="Normal"/>
        <w:spacing w:lineRule="auto" w:line="240" w:before="0" w:after="120"/>
        <w:jc w:val="both"/>
        <w:rPr>
          <w:rFonts w:ascii="Trebuchet MS" w:hAnsi="Trebuchet MS" w:eastAsia="Calibri Light" w:cs="Trebuchet MS"/>
          <w:color w:val="000000"/>
        </w:rPr>
      </w:pPr>
      <w:r>
        <w:rPr>
          <w:rFonts w:eastAsia="Calibri Light" w:cs="Trebuchet MS" w:ascii="Trebuchet MS" w:hAnsi="Trebuchet MS"/>
          <w:b/>
          <w:bCs/>
        </w:rPr>
        <w:t>CHAPEIRO</w:t>
      </w:r>
      <w:r>
        <w:rPr>
          <w:rFonts w:eastAsia="Calibri Light" w:cs="Trebuchet MS" w:ascii="Trebuchet MS" w:hAnsi="Trebuchet MS"/>
          <w:bCs/>
        </w:rPr>
        <w:t xml:space="preserve"> (a), Necessário experiência comprovada em CTPS de no mínimo 06 meses à 01 ano, profissional de 25 a 45 anos de idade. Tem que ter experiência em corte de carnes, para grelhar, atendimento ao público, carismático e comprometido, tem que ser cuidadoso com a sua bancada seguindo as normas de limpeza e higiene. Para trabalhar no bairro Juvevê de domingo à domingo com uma folga em um domingo por mês e uma folga semanal por escala. Currículos devem ser enviados somente se preencher os requisitos exigidos. e-mail:paula@santagulla.com.br Necessário experiência comprovada em CTPS, Profissional com referências. Enviar CV c/ pretensão salarial p/ paula@santagulla.com.br</w:t>
      </w:r>
      <w:r>
        <w:rPr>
          <w:rFonts w:eastAsia="Calibri Light" w:cs="Trebuchet MS" w:ascii="Trebuchet MS" w:hAnsi="Trebuchet MS"/>
          <w:color w:val="000000"/>
        </w:rPr>
        <w:t xml:space="preserve"> Vaga adicionada em 20 /07/2016 </w:t>
      </w:r>
      <w:r>
        <w:rPr>
          <w:rFonts w:eastAsia="Calibri Light" w:cs="Trebuchet MS" w:ascii="Trebuchet MS" w:hAnsi="Trebuchet MS"/>
          <w:b/>
          <w:color w:val="000000"/>
        </w:rPr>
        <w:t xml:space="preserve">No e-mail e na entrevista, Informe que viu a vaga no site </w:t>
      </w:r>
      <w:hyperlink r:id="rId75">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Heading"/>
        <w:spacing w:before="0" w:after="120"/>
        <w:jc w:val="both"/>
        <w:rPr>
          <w:rFonts w:ascii="Trebuchet MS" w:hAnsi="Trebuchet MS" w:cs="Trebuchet MS"/>
          <w:sz w:val="34"/>
        </w:rPr>
      </w:pPr>
      <w:bookmarkStart w:id="35" w:name="__RefHeading___Toc458000119"/>
      <w:bookmarkEnd w:id="35"/>
      <w:r>
        <w:rPr>
          <w:rFonts w:cs="Trebuchet MS" w:ascii="Trebuchet MS" w:hAnsi="Trebuchet MS"/>
          <w:sz w:val="34"/>
        </w:rPr>
        <w:t>ÁREA DE SAÚDE</w:t>
      </w:r>
    </w:p>
    <w:p>
      <w:pPr>
        <w:pStyle w:val="Normal"/>
        <w:spacing w:lineRule="auto" w:line="240" w:before="0" w:after="120"/>
        <w:jc w:val="both"/>
        <w:rPr/>
      </w:pPr>
      <w:r>
        <w:rPr>
          <w:rFonts w:eastAsia="Times New Roman" w:cs="Times New Roman" w:ascii="Trebuchet MS" w:hAnsi="Trebuchet MS"/>
          <w:b/>
          <w:bCs/>
        </w:rPr>
        <w:t>AUXILIAR DE SAÚDE BUCAL:</w:t>
      </w:r>
      <w:r>
        <w:rPr>
          <w:rFonts w:eastAsia="Times New Roman" w:cs="Times New Roman" w:ascii="Trebuchet MS" w:hAnsi="Trebuchet MS"/>
        </w:rPr>
        <w:t xml:space="preserve"> com experiência -CRO ativo Organizar e executar atividades de higiene bucal. Auxiliar e instrumentar o dentista nas intervenções clínicas. Manipular materiais de uso odontológico, Horário a combinar, benefícios VT + VA (R$ 363,00 sem desconto em folha) +Seguro de Vida, após 90 dias Plano de Saúde + Cartão farmácia.. Entrar em contato com Grupo Zaitter. Enviar CV para dho@propagar.com. - Vaga adicionada em 25/07/2016</w:t>
      </w:r>
    </w:p>
    <w:p>
      <w:pPr>
        <w:pStyle w:val="Normal"/>
        <w:spacing w:lineRule="auto" w:line="240" w:before="0" w:after="120"/>
        <w:jc w:val="both"/>
        <w:rPr/>
      </w:pPr>
      <w:r>
        <w:rPr>
          <w:rFonts w:eastAsia="Times New Roman" w:cs="Times New Roman" w:ascii="Trebuchet MS" w:hAnsi="Trebuchet MS"/>
        </w:rPr>
        <w:br/>
      </w:r>
      <w:r>
        <w:rPr>
          <w:rFonts w:cs="Trebuchet MS" w:ascii="Trebuchet MS" w:hAnsi="Trebuchet MS"/>
          <w:b/>
          <w:color w:val="1F4E79"/>
        </w:rPr>
        <w:t xml:space="preserve">COORDENADOR MÉDICO </w:t>
      </w:r>
      <w:r>
        <w:rPr>
          <w:rFonts w:cs="Trebuchet MS" w:ascii="Trebuchet MS" w:hAnsi="Trebuchet MS"/>
          <w:color w:val="1F4E79"/>
        </w:rPr>
        <w:t xml:space="preserve">Grupo Marista Curitiba e Região, MÉDICO COORDENADOR PRONTO SOCORRO Atribuições: Coordenar as atividades e atendimentos do Pronto-Socorro assegurando o melhor atendimento possível ao paciente; Gerir equipe médica, composta por emergencistas, clínicos e cirurgiões; Estruturar e desenvolver os fluxos dos pacientes da urgência/emergência, supervisionar sua execução e orientar as equipes médica e de enfermagem; Otimizar o encaminhamento dos pacientes dos Centros Municipais de Urgência Médica referenciados, além da comunicação com o complexo regulador (SAMU, SIATE e Central de Leitos); Participar das reuniões, comitês e conselhos técnicos do HUC e da Secretaria Municipal de Saúde, contribuindo e representando a instituição; Desenvolver projetos e estruturar os processos de trabalho para assegurar melhorias contínuas na assistência, dentre outras atividades pertinentes a função. Requisitos: Superior completo em Medicina. Experiência anterior em gestão de equipes e na área hospitalar. Conhecimento das portas de entrada e fluxos da rede de urgência e emergência (RUE); Noções da legislação técnica do SUS aplicável a instituições de saúde; Domínio técnico operacional dos processos assistenciais e administrativos no ambiente hospitalar; Conhecimento da legislação pertinente ao exercício profissional. </w:t>
      </w:r>
      <w:r>
        <w:rPr>
          <w:rFonts w:eastAsia="Times New Roman" w:cs="Trebuchet MS" w:ascii="Trebuchet MS" w:hAnsi="Trebuchet MS"/>
          <w:color w:val="1F4E79"/>
        </w:rPr>
        <w:t xml:space="preserve">Candidate-se em https://www.linkedin.com/jobs2/view/177336219?refId=359564301469816006392&amp;trk=vsrp_jobs_res_name&amp;trkInfo=VSRPsearchId%3A359564301469816006392%2CVSRPtargetId%3A177336219%2CVSRPcmpt%3Aprimary Vaga adicionada em 29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eastAsia="Calibri Light" w:cs="Trebuchet MS"/>
          <w:bCs/>
          <w:color w:val="000000"/>
        </w:rPr>
      </w:pPr>
      <w:r>
        <w:rPr>
          <w:rFonts w:cs="Trebuchet MS" w:ascii="Trebuchet MS" w:hAnsi="Trebuchet MS"/>
          <w:b/>
        </w:rPr>
        <w:t>ANALISTA DE CONTAS MÉDICAS 25514</w:t>
      </w:r>
      <w:r>
        <w:rPr>
          <w:rFonts w:cs="Trebuchet MS" w:ascii="Trebuchet MS" w:hAnsi="Trebuchet MS"/>
        </w:rPr>
        <w:t xml:space="preserve"> Vaga Temporária 180 dias ESCOLARIDADE: Graduação completa em Enfermagem. REQUISITOS: Auditoria de contas hospitalares, ambulatoriais de reembolso ou ressarcimento e todas as resultantes dos atendimentos aos beneficiários; Participar da discussão de normas do sistema Unimed Paraná;Registrar suas atividades em software definido pela Gestão do Setor. BENEFÍCIOS: Vale Transporte, Vale Refeição Enviar CV p/ andressa.mores@rhsearch.com.br. Vaga adicionada em 15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000000"/>
        </w:rPr>
      </w:pPr>
      <w:r>
        <w:rPr>
          <w:rFonts w:eastAsia="Calibri Light" w:cs="Trebuchet MS" w:ascii="Trebuchet MS" w:hAnsi="Trebuchet MS"/>
          <w:b/>
          <w:bCs/>
          <w:color w:val="000000"/>
        </w:rPr>
      </w:r>
    </w:p>
    <w:p>
      <w:pPr>
        <w:pStyle w:val="Normal"/>
        <w:spacing w:lineRule="auto" w:line="240" w:before="0" w:after="120"/>
        <w:jc w:val="both"/>
        <w:rPr/>
      </w:pPr>
      <w:r>
        <w:rPr>
          <w:rFonts w:eastAsia="Calibri Light" w:cs="Trebuchet MS" w:ascii="Trebuchet MS" w:hAnsi="Trebuchet MS"/>
          <w:b/>
          <w:color w:val="1F4E79"/>
          <w:lang w:val="en-US"/>
        </w:rPr>
        <w:t xml:space="preserve">LABOR DOCTOR COORDINATOR </w:t>
      </w:r>
      <w:r>
        <w:rPr>
          <w:rFonts w:eastAsia="Calibri Light" w:cs="Trebuchet MS" w:ascii="Trebuchet MS" w:hAnsi="Trebuchet MS"/>
          <w:color w:val="1F4E79"/>
          <w:lang w:val="en-US"/>
        </w:rPr>
        <w:t xml:space="preserve">Mondelēz International Curitiba, Are you fascinated by our delicious business around the Globe? Are you excited about Change? We have a fantastic opportunity to join with us! Mondelez International is looking for Labor Doctor Coordinator Coordinate health team; Structuring indicators of Occupational Health and Care area and drive action plans to reduce risks and promote the health of employees; Budget area control; Management contracts involving health area; Management administrative process, medical records, documents, material stock, and outpatient drug of the area; Ergonomics Committee Governance: define action strategies to reduce occupational hazards, based on health indicators; Management PCMSO annual review of Curitiba plant and monitor employees' health; Complex cases services (accidents, absenteeism, occupational diseases, etc); Understanding Health Policy, Safety and Environment, know their roles and responsibilities in compliance with the Integrated Management Program, participate in programs seeking continuous improvement of processes; Understand IL6S methodology, roles and responsibilities to the applicability in the labor sector. Primary Location LA-BR-BR-PR-Curitiba Superior in Medicine; Specialization in Labor Medicine Desirable experience with Labor Medicine; Advanced/Fluent and/or Advanced/Fluent Spanish Mondelez International, Inc. is an equal opportunity and Affirmative Action employer. We actively seek to maintain a diverse work force, and Mondelez International, Inc. therefore recruits qualified applicants without regard to race, color, religion, gender, national origin, age, disability, or Vietnam veteran status. We invite you to leave your CV to be part of this great team of people and brands who make Mondelez International. Join our dream of creating delicious moments of joy! Thank you, we look forward to speaking with you! </w:t>
      </w:r>
      <w:r>
        <w:rPr>
          <w:rFonts w:eastAsia="Calibri Light" w:cs="Trebuchet MS" w:ascii="Trebuchet MS" w:hAnsi="Trebuchet MS"/>
          <w:color w:val="1F4E79"/>
        </w:rPr>
        <w:t xml:space="preserve">Candidate-se em https://www.linkedin.com/jobs2/view/164339556?refId=359564301468601978022&amp;trk=vsrp_jobs_res_name&amp;trkInfo=VSRPsearchId%3A359564301468601978022%2CVSRPtargetId%3A164339556%2CVSRPcmpt%3Aprimary Vaga adicionada em 15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Cs/>
          <w:color w:val="000000"/>
        </w:rPr>
      </w:pPr>
      <w:r>
        <w:rPr>
          <w:rFonts w:cs="Trebuchet MS" w:ascii="Trebuchet MS" w:hAnsi="Trebuchet MS"/>
          <w:b/>
        </w:rPr>
        <w:t xml:space="preserve">BIOMÉDICO OU BIÓLOGO </w:t>
      </w:r>
      <w:r>
        <w:rPr>
          <w:rFonts w:cs="Trebuchet MS" w:ascii="Trebuchet MS" w:hAnsi="Trebuchet MS"/>
        </w:rPr>
        <w:t xml:space="preserve">Laboratório de Análises Clínicas em Almirante Tamandaré De segunda a sexta das 07:00 às 17:00 Com experiência em: Coleta de sangue Microbiologia Urinálises Parasitologia Bioquímica Enviar CV p/ julio@ideallaboratorio.com.br e/ou </w:t>
      </w:r>
      <w:hyperlink r:id="rId76">
        <w:r>
          <w:rPr>
            <w:rStyle w:val="InternetLink"/>
            <w:rFonts w:cs="Trebuchet MS" w:ascii="Trebuchet MS" w:hAnsi="Trebuchet MS"/>
          </w:rPr>
          <w:t>contato@ideallaboratorio.com.br</w:t>
        </w:r>
      </w:hyperlink>
      <w:r>
        <w:rPr>
          <w:rFonts w:cs="Trebuchet MS" w:ascii="Trebuchet MS" w:hAnsi="Trebuchet MS"/>
        </w:rPr>
        <w:t xml:space="preserve"> 41 3657-0624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00B050"/>
        </w:rPr>
      </w:pPr>
      <w:r>
        <w:rPr>
          <w:rFonts w:eastAsia="Calibri Light" w:cs="Trebuchet MS" w:ascii="Trebuchet MS" w:hAnsi="Trebuchet MS"/>
          <w:b/>
          <w:bCs/>
          <w:color w:val="00B050"/>
        </w:rPr>
      </w:r>
    </w:p>
    <w:p>
      <w:pPr>
        <w:pStyle w:val="Normal"/>
        <w:spacing w:lineRule="auto" w:line="240" w:before="0" w:after="120"/>
        <w:jc w:val="both"/>
        <w:rPr>
          <w:rFonts w:ascii="Trebuchet MS" w:hAnsi="Trebuchet MS" w:eastAsia="Calibri Light" w:cs="Trebuchet MS"/>
          <w:color w:val="000000"/>
        </w:rPr>
      </w:pPr>
      <w:r>
        <w:rPr>
          <w:rFonts w:eastAsia="Calibri Light" w:cs="Trebuchet MS" w:ascii="Trebuchet MS" w:hAnsi="Trebuchet MS"/>
          <w:b/>
          <w:color w:val="000000"/>
        </w:rPr>
        <w:t xml:space="preserve">ANALISTA ENFERMAGEM PLENO </w:t>
      </w:r>
      <w:r>
        <w:rPr>
          <w:rFonts w:eastAsia="Calibri Light" w:cs="Trebuchet MS" w:ascii="Trebuchet MS" w:hAnsi="Trebuchet MS"/>
          <w:color w:val="000000"/>
        </w:rPr>
        <w:t xml:space="preserve">Requisitos: Superior Completo em Enfermagem Desejável Pós-Graduação em Gestão Registro em Órgão de Classe: COREN/PR Vivência com gestão de pessoas, processos e indicadores Coordenação de projetos na área da saúde Experiência com Vacinas (responsabilidade técnica, vacinação transmuros) Conhecimento em Pacote Office (Outlook, Word, Excel, Power Point) Atividades: Responsável Técnica da Unidade, esclarecendo dúvidas de clientes internos e externos, no que tange as atividades do atendimento laboratorial Será responsável pelas vacinas Fornecer informações para emissão de relatórios gerenciais e de controle da qualidade Manter a organização, apresentação e o bom funcionamento da Unidade Solicitar e controlar material de expediente para uso do setor Auxiliar na elaboração e acompanhamento do orçamento do setor Prestar atendimento ao cliente em casos de maior complexidade Responder como responsável Técnico pela Unidade perante o Coren e a Vigilância Sanitária Elaborar, manter e revisar as normas setoriais da qualidade Monitorar a jornada de trabalho dos colaboradores do setor Propor melhorias nos processos do setor Fornecer orientações técnicas e acompanhar o desenvolvimento dos colaboradores do setor. Fornecer suporte à Gerência no processo de avaliação de desempenho e na gestão dos colaboradores do setor Prestar orientações técnicas aos membros da equipe Viabilizar as diretrizes relacionadas aos Programas de Gestão da Qualidade Analisar as informações gerenciais e de controle da qualidade propondo e implementando ações corretivas ou de melhorias Organizar eventos voltados para a capacitação e treinamento de colaboradores Atualizar os indicadores no SA (todos os indicadores da área) Enviar CV p/ vagasunimed@apriorirh.com.br </w:t>
      </w:r>
      <w:r>
        <w:rPr>
          <w:rFonts w:cs="Trebuchet MS" w:ascii="Trebuchet MS" w:hAnsi="Trebuchet MS"/>
        </w:rPr>
        <w:t xml:space="preserve">Vaga adicionada em 11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
          <w:color w:val="000000"/>
        </w:rPr>
        <w:t xml:space="preserve">ENFERMEIRO AUDITOR JR – UTI </w:t>
      </w:r>
      <w:r>
        <w:rPr>
          <w:rFonts w:eastAsia="Calibri Light" w:cs="Trebuchet MS" w:ascii="Trebuchet MS" w:hAnsi="Trebuchet MS"/>
          <w:color w:val="000000"/>
        </w:rPr>
        <w:t xml:space="preserve">Requisitos: Graduação em Enfermagem Possuir registro no órgão de classe (COREN) Desejável Pós Graduação em Auditoria Experiência em área assistencial e auditoria Conhecimento técnico científico (atuação profissional em Unidade de Terapia Intensiva e/ou Unidades de Urgência e Emergência) Conhecimento em Pacote Office Disponibilidade para exercer a atividade durante 40 horas semanais – 8 horas diárias (intervalo das 7 às 18 horas – dias úteis) Necessário: Carro próprio/segurado e Carteira de Habilitação Atividades: Prestar assistência à área de Auditoria Técnica, executando os processos, a fim de contribuir para o cumprimento das normas e procedimentos vigentes. Realizar auditoria retrospectiva de materiais, medicamentos e procedimentos nos prontuários dos pacientes que já obtiveram alta e que foram disponibilizados pelo prestador de serviços de saúde, baseado em contrato e manual. Realizar auditoria concorrente em pacientes internados em UTI, ou outras situações sempre que solicitado. Realizar consenso com o prestador de serviços de saúde referente a divergências encontradas nas faturas. Proceder auditoria eletrônica da conta em coerência com informações contidas no prontuário. Informar diretamente ao Enf. monitor ou Supervisão da Auditoria sobre alteração de rotinas pelo prestador, inclusive mudanças na padronização de materiais e medicamentos. Registrar em formulário próprio as não conformidades encontradas na execução dos processos. Registrar informações inerentes ao processo com a finalidade de levantamentos estatísticos para subsidiar avaliações e tomada de decisões. Elaborar relatórios sobre pacientes internados sempre que necessário. Analisar solicitações de utilização de curativos especiais para pacientes internados. Avaliar e informar oportunidades de melhorias para o processo com vistas a otimização das atividades e redução do custo assistencial. Verificar, acompanhar e propor melhorias quanto a cobrança de materiais, medicamentos e procedimentos realizados. Auditar Materiais de Alto Custo mediante orientações para rastreabilidade dos mesmos. Informar divergências de enfermagem ou de não cumprimento do acordo que envolvem a auditoria e prestador de serviços de saúde. Cumprir e fazer cumprir as normas de segurança e higiene da empresa, visando manter a integridade física dos Colaboradores e Clientes. Enviar CV p/ vagasunimed@apriorirh.com.br </w:t>
      </w:r>
      <w:r>
        <w:rPr>
          <w:rFonts w:cs="Trebuchet MS" w:ascii="Trebuchet MS" w:hAnsi="Trebuchet MS"/>
        </w:rPr>
        <w:t xml:space="preserve">Vaga adicionada em 11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Trebuchet MS" w:cs="Trebuchet MS" w:ascii="Trebuchet MS" w:hAnsi="Trebuchet MS"/>
          <w:color w:val="000000"/>
        </w:rPr>
        <w:t xml:space="preserve"> </w:t>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
          <w:color w:val="000000"/>
        </w:rPr>
        <w:t xml:space="preserve">COLETADOR LABORATORIAL </w:t>
      </w:r>
      <w:r>
        <w:rPr>
          <w:rFonts w:eastAsia="Calibri Light" w:cs="Trebuchet MS" w:ascii="Trebuchet MS" w:hAnsi="Trebuchet MS"/>
          <w:color w:val="000000"/>
        </w:rPr>
        <w:t xml:space="preserve">Requisitos: Técnico de Enfermagem, Técnico em Patologia Clínica e áreas afins; Experiência na coleta de exames laboratoriais para a área ginecológica, clínica em geral, infantil e outras. Experiência de atuação como coletador em laboratório ou hospitais com públicos diversos. Atividades: Montar kit de coleta de materiais biológicos; Coletar exames laboratoriais de rotina e prestar auxílio em casos de coletas especiais; Manipular, rotular, conservar, centrifugar e enviar amostras de materiais biológicos; Realizar leitura diária das temperaturas, de acordo com os horários estabelecidos, anotando em planilha específica; Efetuar a limpeza da centrífuga e das geladeiras, semanalmente ou sempre que necessário, anotando em planilha específica; Efetuar a limpeza das caixas térmicas, diariamente, anotando em planilha específica; Efetuar a climatização e troca do gelo das caixas térmicas diariamente; Manter as condições ideais de conservação dos reagentes e equipamentos pertinentes ao trabalho; Encaminhar e dar destino adequado aos materiais utilizados; Fazer gestão de estoque dos postos de coleta e/ou da área técnica de acordo com determinação do superior imediato; Prestar orientações técnicas aos membros da equipe; Viabilizar as diretrizes relacionadas aos Programas de Gestão da Qualidade; Prestar atendimento ao cliente, analisando e efetuando a liberação, alteração e regularização de guias de solicitação de exames laboratoriais; Efetuar o agendamento de exames laboratoriais, assim como cadastrar os exames laboratoriais, conforme pedido médico; Entregar resultados de exames laboratoriais ao cliente; Conduzir rotina realizando as análises laboratoriais em amostras biológicas; Realizar calibrações e manutenções nos equipamentos conforme recomendações dos fabricantes; Executar outras atividades correlatas, de acordo com as atribuições próprias de sua unidade operacional e da natureza do seu trabalho, conforme determinação superior em acordo com as normas ISO 9001/2008 e Palc 2010. Enviar CV p/ vagasunimed@apriorirh.com.br </w:t>
      </w:r>
      <w:r>
        <w:rPr>
          <w:rFonts w:cs="Trebuchet MS" w:ascii="Trebuchet MS" w:hAnsi="Trebuchet MS"/>
        </w:rPr>
        <w:t xml:space="preserve">Vaga adicionada em 11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Cs/>
          <w:color w:val="000000"/>
        </w:rPr>
      </w:r>
    </w:p>
    <w:p>
      <w:pPr>
        <w:pStyle w:val="Normal"/>
        <w:spacing w:lineRule="auto" w:line="240" w:before="0" w:after="120"/>
        <w:jc w:val="both"/>
        <w:rPr>
          <w:rFonts w:ascii="Trebuchet MS" w:hAnsi="Trebuchet MS" w:eastAsia="Calibri Light" w:cs="Trebuchet MS"/>
          <w:bCs/>
          <w:color w:val="000000"/>
        </w:rPr>
      </w:pPr>
      <w:r>
        <w:rPr>
          <w:rFonts w:eastAsia="Trebuchet MS" w:cs="Trebuchet MS" w:ascii="Trebuchet MS" w:hAnsi="Trebuchet MS"/>
          <w:color w:val="000000"/>
        </w:rPr>
        <w:t xml:space="preserve"> </w:t>
      </w:r>
      <w:r>
        <w:rPr>
          <w:rFonts w:eastAsia="Calibri Light" w:cs="Trebuchet MS" w:ascii="Trebuchet MS" w:hAnsi="Trebuchet MS"/>
          <w:b/>
          <w:color w:val="000000"/>
        </w:rPr>
        <w:t xml:space="preserve">ASSISTENTE DE ATENDIMENTO – LABORATÓRIO </w:t>
      </w:r>
      <w:r>
        <w:rPr>
          <w:rFonts w:eastAsia="Calibri Light" w:cs="Trebuchet MS" w:ascii="Trebuchet MS" w:hAnsi="Trebuchet MS"/>
          <w:color w:val="000000"/>
        </w:rPr>
        <w:t xml:space="preserve">Requisitos: Ensino Médio Completo. Experiência no atendimento a clientes em laboratórios. Experiência com liberação de guias e solicitação de exames. Pacote Office. Habilidade com sistemas. Atividades: Prestar atendimento ao cliente, analisando e efetuando a liberação, alteração e regularização de guias de solicitação de exames laboratoriais; Efetuar o agendamento de exames laboratoriais, assim como cadastrar os exames laboratoriais, conforme pedido médico; Entregar resultados de exames laboratoriais ao cliente; Entregar, receber, conferir, protocolar e encaminhar documentos; Triar e encaminhar clientes ou público em geral, pessoalmente ou por telefone, prestando as informações necessárias e/ou encaminhando aos setores responsáveis; Registrar manifestações dos clientes, contatando o cliente para fornecer o retorno, quando necessário; Executar atividades dentro da natureza de seu cargo, que dispensem especificações por estarem naturalmente relacionadas às atribuições de um cargo de nível operacional; Viabilizar as diretrizes relacionadas aos Programas de Gestão da Qualidade. Enviar CV p/ vagasunimed@apriorirh.com.br </w:t>
      </w:r>
      <w:r>
        <w:rPr>
          <w:rFonts w:cs="Trebuchet MS" w:ascii="Trebuchet MS" w:hAnsi="Trebuchet MS"/>
        </w:rPr>
        <w:t xml:space="preserve">Vaga adicionada em 11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000000"/>
        </w:rPr>
      </w:pPr>
      <w:r>
        <w:rPr>
          <w:rFonts w:eastAsia="Calibri Light" w:cs="Trebuchet MS" w:ascii="Trebuchet MS" w:hAnsi="Trebuchet MS"/>
          <w:b/>
          <w:bCs/>
          <w:color w:val="000000"/>
        </w:rPr>
      </w:r>
    </w:p>
    <w:p>
      <w:pPr>
        <w:pStyle w:val="Heading1"/>
        <w:spacing w:before="0" w:after="120"/>
        <w:jc w:val="both"/>
        <w:rPr>
          <w:rFonts w:ascii="Trebuchet MS" w:hAnsi="Trebuchet MS" w:cs="Trebuchet MS"/>
          <w:sz w:val="28"/>
          <w:szCs w:val="40"/>
        </w:rPr>
      </w:pPr>
      <w:bookmarkStart w:id="36" w:name="__RefHeading___Toc458000120"/>
      <w:bookmarkEnd w:id="36"/>
      <w:r>
        <w:rPr>
          <w:rFonts w:cs="Trebuchet MS" w:ascii="Trebuchet MS" w:hAnsi="Trebuchet MS"/>
          <w:sz w:val="36"/>
          <w:szCs w:val="40"/>
        </w:rPr>
        <w:t>JURÍDICO</w:t>
      </w:r>
    </w:p>
    <w:p>
      <w:pPr>
        <w:pStyle w:val="Normal"/>
        <w:spacing w:lineRule="auto" w:line="240" w:before="0" w:after="120"/>
        <w:jc w:val="both"/>
        <w:rPr/>
      </w:pPr>
      <w:r>
        <w:rPr>
          <w:rFonts w:eastAsia="Times New Roman" w:cs="Times New Roman" w:ascii="Trebuchet MS" w:hAnsi="Trebuchet MS"/>
          <w:b/>
          <w:bCs/>
        </w:rPr>
        <w:t>ASSESSOR JURIDICO PCD:</w:t>
      </w:r>
      <w:r>
        <w:rPr>
          <w:rFonts w:eastAsia="Times New Roman" w:cs="Times New Roman" w:ascii="Trebuchet MS" w:hAnsi="Trebuchet MS"/>
        </w:rPr>
        <w:t xml:space="preserve"> OPORTUNIDADE EXCLUSIVA PARA PORTADOR COM DEFICIÊNCIA Ira trabalhar na área de direito bancário (revisionais, busca e apreensão, reintegração de posse, entre outras). Será responsável por elaborar petições intermediárias e baixa e média complexidade, realização de audiências, entre outras atividades inerentes à função. Superior completo: Direito - Registro na AOB ativo. Entrar em contato com MICHELLE. Ligar para (41) 2111-9517. Enviar CV para michelle.rh@bellinatiperez.com.br. Cadastrar CV no site www.bellinatiperez.com.br. - Vaga adicionada em 25/07/2016</w:t>
      </w:r>
    </w:p>
    <w:p>
      <w:pPr>
        <w:pStyle w:val="Normal"/>
        <w:spacing w:lineRule="auto" w:line="240" w:before="0" w:after="120"/>
        <w:jc w:val="both"/>
        <w:rPr>
          <w:rFonts w:ascii="Trebuchet MS" w:hAnsi="Trebuchet MS" w:eastAsia="Times New Roman" w:cs="Trebuchet MS"/>
          <w:b/>
          <w:b/>
        </w:rPr>
      </w:pPr>
      <w:r>
        <w:rPr>
          <w:rFonts w:eastAsia="Times New Roman" w:cs="Trebuchet MS" w:ascii="Trebuchet MS" w:hAnsi="Trebuchet MS"/>
          <w:b/>
        </w:rPr>
      </w:r>
    </w:p>
    <w:p>
      <w:pPr>
        <w:pStyle w:val="Normal"/>
        <w:spacing w:lineRule="auto" w:line="240" w:before="0" w:after="120"/>
        <w:jc w:val="both"/>
        <w:rPr/>
      </w:pPr>
      <w:r>
        <w:rPr>
          <w:rFonts w:cs="Trebuchet MS" w:ascii="Trebuchet MS" w:hAnsi="Trebuchet MS"/>
          <w:b/>
        </w:rPr>
        <w:t>AUXILIAR DE SERVIÇOS JURÍDICOS</w:t>
      </w:r>
      <w:r>
        <w:rPr>
          <w:rFonts w:cs="Trebuchet MS" w:ascii="Trebuchet MS" w:hAnsi="Trebuchet MS"/>
        </w:rPr>
        <w:t xml:space="preserve"> 2 VAGAS - Para atuar em escritório renomado e com sólida atuação no mercado, com matriz em Curitiba e atuação em diversos estados. Cursando 4º a 5º período de Direito, que já tenha cursado a matéria de processo civil. Enviar CV c/ pretensão salarial p/ suporte8@makejob.com.br ou ligar no 3093-3434 </w:t>
      </w:r>
      <w:r>
        <w:rPr>
          <w:rFonts w:eastAsia="Times New Roman" w:cs="Trebuchet MS" w:ascii="Trebuchet MS" w:hAnsi="Trebuchet MS"/>
          <w:color w:val="000000"/>
        </w:rPr>
        <w:t>Vaga adicionada em 0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40" w:before="0" w:after="120"/>
        <w:jc w:val="both"/>
        <w:rPr/>
      </w:pPr>
      <w:r>
        <w:rPr>
          <w:rFonts w:cs="Trebuchet MS" w:ascii="Trebuchet MS" w:hAnsi="Trebuchet MS"/>
          <w:b/>
        </w:rPr>
        <w:t>ADVOGADO TRAINEE</w:t>
      </w:r>
      <w:r>
        <w:rPr>
          <w:rFonts w:cs="Trebuchet MS" w:ascii="Trebuchet MS" w:hAnsi="Trebuchet MS"/>
        </w:rPr>
        <w:t xml:space="preserve">4 VAGAS – Para atuar em escritório renomado e com sólida atuação no mercado, com matriz em Curitiba e atuação em diversos estados. Superior completo. Desejável experiência em escritório de advocacia. Interessados, por gentileza, cadastrar o Currículo no site: Enviar CV c/ pretensão salarial p/ suporte8@makejob.com.br ou ligar no 3093-3434 </w:t>
      </w:r>
      <w:r>
        <w:rPr>
          <w:rFonts w:eastAsia="Times New Roman" w:cs="Trebuchet MS" w:ascii="Trebuchet MS" w:hAnsi="Trebuchet MS"/>
          <w:color w:val="000000"/>
        </w:rPr>
        <w:t>Vaga adicionada em 0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40" w:before="0" w:after="120"/>
        <w:jc w:val="both"/>
        <w:rPr/>
      </w:pPr>
      <w:r>
        <w:rPr>
          <w:rFonts w:cs="Trebuchet MS" w:ascii="Trebuchet MS" w:hAnsi="Trebuchet MS"/>
          <w:b/>
        </w:rPr>
        <w:t xml:space="preserve">ADVOGADO PETICIONANTE </w:t>
      </w:r>
      <w:r>
        <w:rPr>
          <w:rFonts w:cs="Trebuchet MS" w:ascii="Trebuchet MS" w:hAnsi="Trebuchet MS"/>
        </w:rPr>
        <w:t xml:space="preserve">Para atuar em escritório renomado e com sólida atuação no mercado, com matriz em Curitiba e atuação em diversos estados. Necessário ter atuação como peticionante. Conhecimento do novo Código de Processo Civil (2016); Necessário conhecimento em matéria atualizada direito bancário e responsabilidade civil. (Atuação pró e contra bancos). Interessados, por gentileza, cadastrar o Currículo no site: Enviar CV c/ pretensão salarial p/ suporte8@makejob.com.br ou ligar no 3093-3434 </w:t>
      </w:r>
      <w:r>
        <w:rPr>
          <w:rFonts w:eastAsia="Times New Roman" w:cs="Trebuchet MS" w:ascii="Trebuchet MS" w:hAnsi="Trebuchet MS"/>
          <w:color w:val="000000"/>
        </w:rPr>
        <w:t>Vaga adicionada em 0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rFonts w:ascii="Trebuchet MS" w:hAnsi="Trebuchet MS" w:eastAsia="Times New Roman" w:cs="Trebuchet MS"/>
          <w:color w:val="1F4E79"/>
        </w:rPr>
      </w:pPr>
      <w:r>
        <w:rPr>
          <w:rFonts w:cs="Trebuchet MS" w:ascii="Trebuchet MS" w:hAnsi="Trebuchet MS"/>
          <w:b/>
        </w:rPr>
        <w:t xml:space="preserve">CONSULTOR JURÍDICO </w:t>
      </w:r>
      <w:r>
        <w:rPr>
          <w:rFonts w:cs="Trebuchet MS" w:ascii="Trebuchet MS" w:hAnsi="Trebuchet MS"/>
        </w:rPr>
        <w:t>Sumário da vaga: Atuar na área do Direito Administrativo. especialista em licitações e contratos, para elaboração de Pareceres. Fazer análise de contratos, com domínio em Windows / Word, pesquisas na internet, doutrina e jurisprudência. Requisitos: OAB Conhecimento em Direito Administrativo Benefícios: Assistência Médica com co-participação, Tíquete-refeição, Vale-transporte Regime de contratação: CLT (Efetivo) Horário: Das 8h às 12h e 13h30 às 18h. Salário: A combinar</w:t>
      </w:r>
      <w:r>
        <w:rPr>
          <w:rFonts w:eastAsia="Times New Roman" w:cs="Trebuchet MS" w:ascii="Trebuchet MS" w:hAnsi="Trebuchet MS"/>
          <w:szCs w:val="24"/>
        </w:rPr>
        <w:t xml:space="preserve"> Enviar CV p/ rh@negociospublicos.com.br</w:t>
      </w:r>
      <w:r>
        <w:rPr>
          <w:rFonts w:eastAsia="Times New Roman" w:cs="Trebuchet MS" w:ascii="Trebuchet MS" w:hAnsi="Trebuchet MS"/>
          <w:color w:val="000000"/>
        </w:rPr>
        <w:t xml:space="preserve"> </w:t>
      </w:r>
      <w:r>
        <w:rPr>
          <w:rFonts w:cs="Trebuchet MS" w:ascii="Trebuchet MS" w:hAnsi="Trebuchet MS"/>
          <w:bCs/>
        </w:rPr>
        <w:t xml:space="preserve">Vaga adicionada em 27 /07/2016 </w:t>
      </w:r>
      <w:r>
        <w:rPr>
          <w:rFonts w:cs="Trebuchet MS" w:ascii="Trebuchet MS" w:hAnsi="Trebuchet MS"/>
          <w:b/>
        </w:rPr>
        <w:t>No e-mail e 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
          <w:color w:val="000000"/>
        </w:rPr>
        <w:t xml:space="preserve">ADVOGADO – CONTENCIOSO CONSUMERISTA JR </w:t>
      </w:r>
      <w:r>
        <w:rPr>
          <w:rFonts w:eastAsia="Calibri Light" w:cs="Trebuchet MS" w:ascii="Trebuchet MS" w:hAnsi="Trebuchet MS"/>
          <w:color w:val="000000"/>
        </w:rPr>
        <w:t xml:space="preserve">Requisitos: Formação Superior Completa em Direito; Vivência na área de Direito do Consumidor; Conhecimentos técnicos: Processo Civil; Legislação Consumerista; Informática: Pacote Office (Excel e Power Point nível avançado); Desejável conhecimento do Software Espaider; Inglês Avançado. Atividades: Atuar nas áreas cível e administrativa, com foco em Direito do Consumidor; Realizar a análise preliminar das demandas a fim de dar o encaminhamento adequado para providências (atendimento interno/ externo); Acompanhar processos judiciais e administrativos (Procon, JEC, Vara Cível e MP); Acompanhar desempenho e gerenciar escritórios terceirizados; Elaborar e analisar contratos, distratos e aditivos contratuais nacionais relacionados a pós-vendas; Participar de negociações, acordos e aconselhar as áreas de negócios em processos decisórios e definições de estratégias; Elaborar pareceres, responder consultas e fornecer alternativas jurídicas aos gestores, evidenciando riscos e consequências; Atuar em projetos específicos da área, com foco na melhoria dos processos internos e redução do volume da carteira; Elaborar apresentações e relatórios, bem como manter atualizados relatórios e gráficos sobre o comportamento da carteira de processos administrativos e judiciais; Realizar consultas de jurisprudências; Elaborar petições de baixa/ média complexidade. Enviar CV p/ caroline@apriorirh.com.br </w:t>
      </w:r>
      <w:r>
        <w:rPr>
          <w:rFonts w:cs="Trebuchet MS" w:ascii="Trebuchet MS" w:hAnsi="Trebuchet MS"/>
        </w:rPr>
        <w:t xml:space="preserve">Vaga adicionada em 11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000000"/>
        </w:rPr>
      </w:pPr>
      <w:r>
        <w:rPr>
          <w:rFonts w:eastAsia="Calibri Light" w:cs="Trebuchet MS" w:ascii="Trebuchet MS" w:hAnsi="Trebuchet MS"/>
          <w:b/>
          <w:bCs/>
          <w:color w:val="000000"/>
        </w:rPr>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
          <w:color w:val="000000"/>
        </w:rPr>
        <w:t>ASSISTENTE JURÍDICO</w:t>
      </w:r>
      <w:r>
        <w:rPr>
          <w:rFonts w:eastAsia="Calibri Light" w:cs="Trebuchet MS" w:ascii="Trebuchet MS" w:hAnsi="Trebuchet MS"/>
          <w:color w:val="000000"/>
        </w:rPr>
        <w:t xml:space="preserve"> – CONTENCIOSO CONSUMERISTA Requisitos: Superior Completo em Direito ou Cursando a partir do 8º período ou 4º ano; Desejável vivência na área de Direito do Consumidor; Vivência com processo Civil; legislação consumerista MS Office (Excel e PowerPoint); Desejável conhecimento do Software Espaider; Inglês Avançado (Desejável); Atividades: Atuar nas áreas cível e administrativa com foco em Direito do Consumidor; Realizar cadastramento de informações dos processos judiciais e administrativos (Procon, JEC, Vara Cível e Ministério Público) no Software Espaider; Acompanhar as demandas judiciais e administrativas; Elaborar relatórios e apresentações; Realizar consultas de jurisprudências; Elaborar petições de baixa complexidade. Enviar CV p/ caroline@apriorirh.com.br </w:t>
      </w:r>
      <w:r>
        <w:rPr>
          <w:rFonts w:cs="Trebuchet MS" w:ascii="Trebuchet MS" w:hAnsi="Trebuchet MS"/>
        </w:rPr>
        <w:t xml:space="preserve">Vaga adicionada em 11 /07/2016 </w:t>
      </w:r>
      <w:r>
        <w:rPr>
          <w:rFonts w:cs="Trebuchet MS" w:ascii="Trebuchet MS" w:hAnsi="Trebuchet MS"/>
          <w:b/>
          <w:color w:val="000000"/>
        </w:rPr>
        <w:t>No e-mail e na entrevista, Informe que viu a vaga no site www.meunovotrabalho.com.br</w:t>
      </w:r>
    </w:p>
    <w:p>
      <w:pPr>
        <w:pStyle w:val="NormalWeb"/>
        <w:shd w:fill="FFFFFF" w:val="clear"/>
        <w:spacing w:before="0" w:after="120"/>
        <w:jc w:val="both"/>
        <w:rPr>
          <w:rFonts w:ascii="Trebuchet MS" w:hAnsi="Trebuchet MS" w:eastAsia="Calibri Light" w:cs="Trebuchet MS"/>
          <w:b/>
          <w:b/>
          <w:bCs/>
          <w:color w:val="000000"/>
          <w:sz w:val="20"/>
          <w:szCs w:val="20"/>
        </w:rPr>
      </w:pPr>
      <w:r>
        <w:rPr>
          <w:rFonts w:eastAsia="Calibri Light" w:cs="Trebuchet MS" w:ascii="Trebuchet MS" w:hAnsi="Trebuchet MS"/>
          <w:b/>
          <w:bCs/>
          <w:color w:val="000000"/>
          <w:sz w:val="20"/>
          <w:szCs w:val="20"/>
        </w:rPr>
      </w:r>
    </w:p>
    <w:p>
      <w:pPr>
        <w:pStyle w:val="Heading1"/>
        <w:spacing w:before="0" w:after="120"/>
        <w:jc w:val="both"/>
        <w:rPr/>
      </w:pPr>
      <w:bookmarkStart w:id="37" w:name="__RefHeading___Toc458000121"/>
      <w:bookmarkEnd w:id="37"/>
      <w:r>
        <w:rPr>
          <w:rFonts w:cs="Trebuchet MS" w:ascii="Trebuchet MS" w:hAnsi="Trebuchet MS"/>
          <w:sz w:val="46"/>
          <w:szCs w:val="40"/>
        </w:rPr>
        <w:t>EDUCAÇÃO/SERVIÇO SOCIAL</w:t>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
          <w:color w:val="000000"/>
        </w:rPr>
        <w:t xml:space="preserve">INSTRUTOR EM TREINAMENTO EMPRESARIAL </w:t>
      </w:r>
      <w:r>
        <w:rPr>
          <w:rFonts w:eastAsia="Calibri Light" w:cs="Trebuchet MS" w:ascii="Trebuchet MS" w:hAnsi="Trebuchet MS"/>
          <w:color w:val="000000"/>
        </w:rPr>
        <w:t xml:space="preserve">Vem para a WDM! </w:t>
      </w:r>
      <w:r>
        <w:rPr>
          <w:rFonts w:eastAsia="Calibri Light" w:cs="Segoe UI Symbol" w:ascii="Segoe UI Symbol" w:hAnsi="Segoe UI Symbol"/>
          <w:color w:val="000000"/>
        </w:rPr>
        <w:t>🙂</w:t>
      </w:r>
      <w:r>
        <w:rPr>
          <w:rFonts w:eastAsia="Calibri Light" w:cs="Cambria" w:ascii="Trebuchet MS" w:hAnsi="Trebuchet MS"/>
          <w:color w:val="000000"/>
        </w:rPr>
        <w:t xml:space="preserve"> </w:t>
      </w:r>
      <w:r>
        <w:rPr>
          <w:rFonts w:eastAsia="Calibri Light" w:cs="Trebuchet MS" w:ascii="Trebuchet MS" w:hAnsi="Trebuchet MS"/>
          <w:color w:val="000000"/>
        </w:rPr>
        <w:t xml:space="preserve">Estamos esperando você! OPORTUNIDADE para profissional que tenha experiência na área de TREINAMENTO EMPRESARIAL conforme descritivo abaixo: CONCEPÇÃO, PLANEJAMENTO E DESENVOLVIMENTO DE CONTEÚDO PARA TREINAMENTO EM EMPRESAS. Requisitos: – Nível: superior completo. – Conhecimento na elaboração de projetos de design instrucional. – Experiência em gerenciar, coordenar, avaliar e validar a construção do projeto, de acordo com prazos, orçamento disponível, recursos multimidiáticos e perfil dos colaboradores de determinada empresa. Enviar CV p/ carreiras@wdmcorp.com </w:t>
      </w:r>
      <w:r>
        <w:rPr>
          <w:rFonts w:cs="Trebuchet MS" w:ascii="Trebuchet MS" w:hAnsi="Trebuchet MS"/>
        </w:rPr>
        <w:t xml:space="preserve">Vaga adicionada em 13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1F4E79"/>
        </w:rPr>
      </w:pPr>
      <w:r>
        <w:rPr>
          <w:rFonts w:eastAsia="Calibri Light" w:cs="Trebuchet MS" w:ascii="Trebuchet MS" w:hAnsi="Trebuchet MS"/>
          <w:b/>
          <w:bCs/>
          <w:color w:val="1F4E79"/>
        </w:rPr>
      </w:r>
    </w:p>
    <w:p>
      <w:pPr>
        <w:pStyle w:val="Normal"/>
        <w:spacing w:lineRule="auto" w:line="240" w:before="0" w:after="120"/>
        <w:jc w:val="both"/>
        <w:rPr/>
      </w:pPr>
      <w:r>
        <w:rPr>
          <w:rFonts w:eastAsia="Calibri Light" w:cs="Trebuchet MS" w:ascii="Trebuchet MS" w:hAnsi="Trebuchet MS"/>
          <w:b/>
          <w:color w:val="1F4E79"/>
        </w:rPr>
        <w:t xml:space="preserve">ESPECIALISTA PEDAGÓGICO </w:t>
      </w:r>
      <w:r>
        <w:rPr>
          <w:rFonts w:eastAsia="Calibri Light" w:cs="Trebuchet MS" w:ascii="Trebuchet MS" w:hAnsi="Trebuchet MS"/>
          <w:color w:val="1F4E79"/>
        </w:rPr>
        <w:t>Grupo UNINTER Curitiba e Região, Descrição da vaga Atuar em projeto social com diversos públicos; Atuar em projeto de inclusão para pessoas com deficiência; Definir planejamento pedagógico e disciplinas dos cursos ofertados pelo projeto. Ensino superior completo em Pedagogia; Especialização concluída em Educação Especial; Conhecimento em Libras; Disponibilidade para contrato CLT de 44 horas semanais. Candidatar-se em https://www.linkedin.com/jobs2/view/156581060?refId=359564301468245377369&amp;trk=vsrp_jobs_res_name&amp;trkInfo=VSRPsearchId%3A359564301468245377369%2CVSRPtargetId%3A156581060%2CVSRPcmpt%3Aprimary Vaga adicionada em 11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Heading1"/>
        <w:spacing w:before="0" w:after="120"/>
        <w:jc w:val="both"/>
        <w:rPr>
          <w:rFonts w:ascii="Trebuchet MS" w:hAnsi="Trebuchet MS" w:cs="Trebuchet MS"/>
          <w:sz w:val="42"/>
        </w:rPr>
      </w:pPr>
      <w:bookmarkStart w:id="38" w:name="__RefHeading___Toc458000122"/>
      <w:r>
        <w:rPr>
          <w:rFonts w:cs="Trebuchet MS" w:ascii="Trebuchet MS" w:hAnsi="Trebuchet MS"/>
          <w:sz w:val="42"/>
        </w:rPr>
        <w:t>PRIMEIRO EMPREGO OU SEM EXPERIÊNCIA</w:t>
      </w:r>
      <w:bookmarkEnd w:id="38"/>
      <w:r>
        <w:rPr>
          <w:rFonts w:cs="Trebuchet MS" w:ascii="Trebuchet MS" w:hAnsi="Trebuchet MS"/>
          <w:sz w:val="42"/>
        </w:rPr>
        <w:t xml:space="preserve"> </w:t>
      </w:r>
    </w:p>
    <w:p>
      <w:pPr>
        <w:pStyle w:val="Normal"/>
        <w:spacing w:lineRule="auto" w:line="240" w:before="0" w:after="120"/>
        <w:jc w:val="both"/>
        <w:rPr>
          <w:rFonts w:ascii="Trebuchet MS" w:hAnsi="Trebuchet MS" w:eastAsia="Calibri Light" w:cs="Trebuchet MS"/>
          <w:color w:val="1F4E79"/>
        </w:rPr>
      </w:pPr>
      <w:r>
        <w:rPr>
          <w:rFonts w:eastAsia="Calibri Light" w:cs="Trebuchet MS" w:ascii="Trebuchet MS" w:hAnsi="Trebuchet MS"/>
          <w:b/>
          <w:color w:val="1F4E79"/>
        </w:rPr>
        <w:t xml:space="preserve">ENCANTADORA DE CLIENTES (Pode ser PRIMEIRO EMPREGO) </w:t>
      </w:r>
      <w:r>
        <w:rPr>
          <w:rFonts w:eastAsia="Calibri Light" w:cs="Trebuchet MS" w:ascii="Trebuchet MS" w:hAnsi="Trebuchet MS"/>
          <w:color w:val="1F4E79"/>
        </w:rPr>
        <w:t xml:space="preserve">Contabilizei Contabilidade Online Curitiba, Paraná, Descrição da vaga Por que a experiência do cliente é tão importante para a gente? Nós estamos redefinindo o padrão dos serviços de contabilidade no Brasil. Nós acreditamos que devemos conquistar nossos clientes através de um encantamento com a nossa marca. Esta forma de pensar está presente em tudo o que fazemos desde o desenho dos nossos processos até o tom de conversa que utilizamos em cada interação com nossos clientes. E, claro, acreditamos que esta é uma das nossas maiores vantagens competitivas. Quais são alguns exemplos de problemas ou atividades que o Encantador de Clientes irá focar? Fornecer suporte aos nossos clientes através de chat, emails, telefone e mensagens de facebook e twitter. Analisar as informações e documentos enviados pelos clientes Coletar feedback e sugestões de clientes, leads e prospects Realizar a triagem e tratamento de bugs e situações operacionais que afetam nossos clientes Competências e experiência desejadas Que seja um conhecedor profundo do seu cliente, buscando oportunidades de surpreendê-lo. Tem que ter tesão em vê-lo feliz :) Que saiba administrar bem o seu tempo e que tenha energia e interesse voltado tanto na aquisição de novos e quanto na fidelização dos clientes. Deseja co-criar uma cultura de muito trabalho, responsabilidades e acima de tudo, divertida. Ter pró atividade em trazer ideias novas e ao mesmo tempo ter um senso de dono do negócio. Ser feliz, contagiante e ter automotivação. Ser curioso e curtir aprender coisas novas. Ser um autodidata em sistemas e softwares online. Importantíssimo ser um amante de tecnologia :) Disponibilidade para trabalhar em Curitiba. SERÁ VISTO COMO UM DIFERENCIAL: Estar em busca de seu </w:t>
      </w:r>
      <w:r>
        <w:rPr>
          <w:rFonts w:eastAsia="Calibri Light" w:cs="Trebuchet MS" w:ascii="Trebuchet MS" w:hAnsi="Trebuchet MS"/>
          <w:b/>
          <w:color w:val="1F4E79"/>
        </w:rPr>
        <w:t>primeiro ou segundo emprego</w:t>
      </w:r>
      <w:r>
        <w:rPr>
          <w:rFonts w:eastAsia="Calibri Light" w:cs="Trebuchet MS" w:ascii="Trebuchet MS" w:hAnsi="Trebuchet MS"/>
          <w:color w:val="1F4E79"/>
        </w:rPr>
        <w:t xml:space="preserve"> Ter muita energia em querer fazer a diferença na vida de muitas pessoas :) Gostar de vir trabalhar com calça jeans e camiseta! Não entender de contabilidade é um grande diferencial (não se desespere, nós te ensinaremos tudo da parte técnica) Cursando Adm, Comunicação Social, Turismo, Marketing e áreas afins Candidate-se em </w:t>
      </w:r>
      <w:hyperlink r:id="rId77">
        <w:r>
          <w:rPr>
            <w:rStyle w:val="InternetLink"/>
            <w:rFonts w:eastAsia="Calibri Light" w:cs="Trebuchet MS" w:ascii="Trebuchet MS" w:hAnsi="Trebuchet MS"/>
          </w:rPr>
          <w:t>http://www.walljobs.com.br/vagas/encantador-a-de-clientes</w:t>
        </w:r>
      </w:hyperlink>
      <w:r>
        <w:rPr>
          <w:rFonts w:eastAsia="Calibri Light" w:cs="Trebuchet MS" w:ascii="Trebuchet MS" w:hAnsi="Trebuchet MS"/>
          <w:color w:val="1F4E79"/>
        </w:rPr>
        <w:t xml:space="preserve"> Vaga adicionada em 28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pPr>
      <w:r>
        <w:rPr>
          <w:rFonts w:eastAsia="Calibri Light" w:cs="Trebuchet MS" w:ascii="Trebuchet MS" w:hAnsi="Trebuchet MS"/>
          <w:b/>
          <w:color w:val="000000"/>
        </w:rPr>
        <w:t xml:space="preserve">PRIMEIRO EMPREGO 25287 (scouter) </w:t>
      </w:r>
      <w:r>
        <w:rPr>
          <w:rFonts w:eastAsia="Calibri Light" w:cs="Trebuchet MS" w:ascii="Trebuchet MS" w:hAnsi="Trebuchet MS"/>
          <w:color w:val="000000"/>
        </w:rPr>
        <w:t xml:space="preserve">(2 vagas) Salário a combinar Curitiba/PR Atribuições: . Irá abordar pessoas com perfil e interesse em trabalhar como modelo. Estas abordagens serão feitas em eventos como shoppings, parques, academias ... Trabalhará 6 horas por dia de terça à sábado, no período da tarde. Benefícios: Comissões e vale transporte Requisitos: Ensino Médio Incompleto Cursando ensino médio ou concluído. Tipo de Contrato: Efetivo </w:t>
      </w:r>
      <w:r>
        <w:rPr>
          <w:rFonts w:eastAsia="Calibri Light" w:cs="Trebuchet MS" w:ascii="Trebuchet MS" w:hAnsi="Trebuchet MS"/>
        </w:rPr>
        <w:t>Cadastrar CV no site www.rhcenter.com.br. Vaga adicionada em 13 /07/2016</w:t>
      </w:r>
    </w:p>
    <w:p>
      <w:pPr>
        <w:pStyle w:val="Normal"/>
        <w:spacing w:lineRule="auto" w:line="240" w:before="0" w:after="120"/>
        <w:jc w:val="both"/>
        <w:rPr>
          <w:rFonts w:ascii="Trebuchet MS" w:hAnsi="Trebuchet MS" w:eastAsia="Calibri Light" w:cs="Trebuchet MS"/>
        </w:rPr>
      </w:pPr>
      <w:r>
        <w:rPr>
          <w:rFonts w:eastAsia="Calibri Light" w:cs="Trebuchet MS" w:ascii="Trebuchet MS" w:hAnsi="Trebuchet MS"/>
        </w:rPr>
      </w:r>
    </w:p>
    <w:p>
      <w:pPr>
        <w:pStyle w:val="Heading1"/>
        <w:spacing w:before="0" w:after="120"/>
        <w:jc w:val="both"/>
        <w:rPr>
          <w:rFonts w:ascii="Trebuchet MS" w:hAnsi="Trebuchet MS" w:cs="Trebuchet MS"/>
        </w:rPr>
      </w:pPr>
      <w:bookmarkStart w:id="39" w:name="__RefHeading___Toc458000123"/>
      <w:r>
        <w:rPr>
          <w:rFonts w:cs="Trebuchet MS" w:ascii="Trebuchet MS" w:hAnsi="Trebuchet MS"/>
        </w:rPr>
        <w:t>PCD PESSOA COM DEFICIÊNCIA</w:t>
      </w:r>
      <w:bookmarkEnd w:id="39"/>
      <w:r>
        <w:rPr>
          <w:rFonts w:cs="Trebuchet MS" w:ascii="Trebuchet MS" w:hAnsi="Trebuchet MS"/>
        </w:rPr>
        <w:t xml:space="preserve"> </w:t>
      </w:r>
    </w:p>
    <w:p>
      <w:pPr>
        <w:pStyle w:val="Normal"/>
        <w:spacing w:lineRule="auto" w:line="240" w:before="0" w:after="120"/>
        <w:jc w:val="both"/>
        <w:rPr/>
      </w:pPr>
      <w:r>
        <w:rPr>
          <w:rFonts w:eastAsia="Calibri Light" w:cs="Trebuchet MS" w:ascii="Trebuchet MS" w:hAnsi="Trebuchet MS"/>
          <w:b/>
          <w:color w:val="262626"/>
        </w:rPr>
        <w:t>ASSESSOR JURIDICO PCD</w:t>
      </w:r>
      <w:r>
        <w:rPr>
          <w:rFonts w:eastAsia="Calibri Light" w:cs="Trebuchet MS" w:ascii="Trebuchet MS" w:hAnsi="Trebuchet MS"/>
          <w:color w:val="262626"/>
        </w:rPr>
        <w:t>: OPORTUNIDADE EXCLUSIVA PARA PORTADOR COM DEFICIÊNCIA Ira trabalhar na área de direito bancário (revisionais, busca e apreensão, reintegração de posse, entre outras). Será responsável por elaborar petições intermediárias e baixa e média complexidade, realização de audiências, entre outras atividades inerentes à função. Superior completo: Direito Registro na AOB ativo. Entrar em contato com MICHELLE. Ligar para (41) 2111-9517. Enviar CV para michelle.rh@bellinatiperez.com.br. Cadastrar CV no site www.bellinatiperez.com.br. Vaga adicionada em 25/07/2016</w:t>
      </w:r>
    </w:p>
    <w:p>
      <w:pPr>
        <w:pStyle w:val="Normal"/>
        <w:spacing w:lineRule="auto" w:line="240" w:before="0" w:after="120"/>
        <w:jc w:val="both"/>
        <w:rPr>
          <w:rFonts w:ascii="Trebuchet MS" w:hAnsi="Trebuchet MS" w:eastAsia="Calibri Light" w:cs="Trebuchet MS"/>
          <w:color w:val="262626"/>
        </w:rPr>
      </w:pPr>
      <w:r>
        <w:rPr>
          <w:rFonts w:eastAsia="Calibri Light" w:cs="Trebuchet MS" w:ascii="Trebuchet MS" w:hAnsi="Trebuchet MS"/>
          <w:color w:val="262626"/>
        </w:rPr>
      </w:r>
    </w:p>
    <w:p>
      <w:pPr>
        <w:pStyle w:val="Normal"/>
        <w:spacing w:lineRule="auto" w:line="240" w:before="0" w:after="120"/>
        <w:jc w:val="both"/>
        <w:rPr/>
      </w:pPr>
      <w:r>
        <w:rPr>
          <w:rFonts w:eastAsia="Calibri Light" w:cs="Trebuchet MS" w:ascii="Trebuchet MS" w:hAnsi="Trebuchet MS"/>
          <w:b/>
          <w:color w:val="262626"/>
        </w:rPr>
        <w:t xml:space="preserve">VAGAS PARA PCD'S </w:t>
      </w:r>
      <w:r>
        <w:rPr>
          <w:rFonts w:eastAsia="Calibri Light" w:cs="Trebuchet MS" w:ascii="Trebuchet MS" w:hAnsi="Trebuchet MS"/>
          <w:color w:val="262626"/>
        </w:rPr>
        <w:t xml:space="preserve">80520370 : 10 Vagas Estamos contratando pessoas com deficiência para compor nosso quadro. Temos oportunidades no centro de Curitiba, destinadas a cobrança e auxiliar administrativo. Para se candidatar é preciso ter concluído o Ensino fundamental. Não há necessidade de experiência para cargos operacionais e para cargos administrativo será feito análise curricular. Entrar em contato com Alessandra. Enviar CV para alessandra.polidoro@bellinatiperez.com.br ou euclides.sora@bellinatiperez.com.br. Ir na : AV. Marechal Floriano Peixoto, 306, 14º andar. Vaga adicionada em 25/07/2016 </w:t>
      </w:r>
    </w:p>
    <w:p>
      <w:pPr>
        <w:pStyle w:val="Normal"/>
        <w:spacing w:lineRule="auto" w:line="240" w:before="0" w:after="120"/>
        <w:jc w:val="both"/>
        <w:rPr>
          <w:rFonts w:ascii="Trebuchet MS" w:hAnsi="Trebuchet MS" w:eastAsia="Calibri Light" w:cs="Trebuchet MS"/>
          <w:b/>
          <w:b/>
          <w:color w:val="262626"/>
        </w:rPr>
      </w:pPr>
      <w:r>
        <w:rPr>
          <w:rFonts w:eastAsia="Calibri Light" w:cs="Trebuchet MS" w:ascii="Trebuchet MS" w:hAnsi="Trebuchet MS"/>
          <w:b/>
          <w:color w:val="262626"/>
        </w:rPr>
      </w:r>
    </w:p>
    <w:p>
      <w:pPr>
        <w:pStyle w:val="Normal"/>
        <w:spacing w:lineRule="auto" w:line="240" w:before="0" w:after="120"/>
        <w:jc w:val="both"/>
        <w:rPr>
          <w:rFonts w:ascii="Trebuchet MS" w:hAnsi="Trebuchet MS" w:cs="Trebuchet MS"/>
          <w:b/>
          <w:b/>
          <w:color w:val="1F4E79"/>
          <w:sz w:val="28"/>
        </w:rPr>
      </w:pPr>
      <w:r>
        <w:rPr>
          <w:rFonts w:cs="Trebuchet MS" w:ascii="Trebuchet MS" w:hAnsi="Trebuchet MS"/>
          <w:b/>
          <w:color w:val="1F4E79"/>
          <w:sz w:val="28"/>
        </w:rPr>
        <w:t>SEMANA DA EMPREGABILIDADE DA PESSOA COM DEFICIÊNCIA</w:t>
      </w:r>
    </w:p>
    <w:p>
      <w:pPr>
        <w:pStyle w:val="Normal"/>
        <w:spacing w:lineRule="auto" w:line="240" w:before="0" w:after="120"/>
        <w:jc w:val="both"/>
        <w:rPr/>
      </w:pPr>
      <w:r>
        <w:rPr>
          <w:rFonts w:cs="Trebuchet MS" w:ascii="Trebuchet MS" w:hAnsi="Trebuchet MS"/>
          <w:b/>
          <w:color w:val="1F4E79"/>
          <w:sz w:val="28"/>
        </w:rPr>
        <w:t xml:space="preserve">Data: de segunda ( 25) a quinta (28) Horário: das 9h às 17h Locais: Ruas da Cidadania de Curitiba (menos da matriz) Serão oferecidas cerca de </w:t>
      </w:r>
      <w:r>
        <w:rPr>
          <w:rFonts w:cs="Trebuchet MS" w:ascii="Trebuchet MS" w:hAnsi="Trebuchet MS"/>
          <w:b/>
          <w:color w:val="1F4E79"/>
          <w:sz w:val="36"/>
        </w:rPr>
        <w:t xml:space="preserve">500 vagas exclusivas para pessoas com deficiência. </w:t>
      </w:r>
      <w:r>
        <w:rPr>
          <w:rFonts w:cs="Trebuchet MS" w:ascii="Trebuchet MS" w:hAnsi="Trebuchet MS"/>
          <w:color w:val="1F4E79"/>
          <w:sz w:val="28"/>
        </w:rPr>
        <w:t xml:space="preserve">Neste período, os postos do Sistema Nacional do Emprego (Sine), localizados nas Ruas da Cidadania de Curitiba, exceto Matriz, estarão atendendo os interessados todos os dias, das 9h às 17 horas. As vagas oferecidas são majoritariamente para as seguintes funções: </w:t>
      </w:r>
      <w:r>
        <w:rPr>
          <w:rFonts w:cs="Trebuchet MS" w:ascii="Trebuchet MS" w:hAnsi="Trebuchet MS"/>
          <w:b/>
          <w:color w:val="1F4E79"/>
          <w:sz w:val="28"/>
        </w:rPr>
        <w:t>ASSISTENTE ADMINISTRATIVO, ASSISTENTE DE VENDAS, COBRADOR DO TRANSPORTE COLETIVO, ESTOQUISTA, EMPACOTADOR EM SUPERMERCADOS, AUXILIAR DE LINHA DE PRODUÇÃO, OPERADOR DE CAIXA DE SUPERMERCADOS, OPERADOR DE TELEMARKETING E SERVENTE DE LIMPEZA.</w:t>
      </w:r>
    </w:p>
    <w:p>
      <w:pPr>
        <w:pStyle w:val="Normal"/>
        <w:spacing w:lineRule="auto" w:line="240" w:before="0" w:after="120"/>
        <w:jc w:val="both"/>
        <w:rPr>
          <w:rFonts w:ascii="Trebuchet MS" w:hAnsi="Trebuchet MS" w:cs="Trebuchet MS"/>
          <w:color w:val="1F4E79"/>
          <w:sz w:val="28"/>
        </w:rPr>
      </w:pPr>
      <w:r>
        <w:rPr>
          <w:rFonts w:cs="Trebuchet MS" w:ascii="Trebuchet MS" w:hAnsi="Trebuchet MS"/>
          <w:color w:val="1F4E79"/>
          <w:sz w:val="28"/>
        </w:rPr>
        <w:t xml:space="preserve">Os salários variam entre R$ 880,00 e R$ 3.000,00, mais benefícios. A média salarial é de R$ 1.200,00. </w:t>
      </w:r>
    </w:p>
    <w:p>
      <w:pPr>
        <w:pStyle w:val="Normal"/>
        <w:spacing w:lineRule="auto" w:line="240" w:before="0" w:after="120"/>
        <w:jc w:val="both"/>
        <w:rPr>
          <w:rFonts w:ascii="Trebuchet MS" w:hAnsi="Trebuchet MS" w:cs="Trebuchet MS"/>
          <w:color w:val="1F4E79"/>
          <w:sz w:val="28"/>
        </w:rPr>
      </w:pPr>
      <w:r>
        <w:rPr>
          <w:rFonts w:cs="Trebuchet MS" w:ascii="Trebuchet MS" w:hAnsi="Trebuchet MS"/>
          <w:color w:val="1F4E79"/>
          <w:sz w:val="28"/>
        </w:rPr>
        <w:t>Nas Ruas da Cidadania, será disponibilizado espaço para processo seletivo das empresas. Nas Ruas do Pinheirinho, Fazendinha, Boa Vista e Boqueirão, haverá uma estrutura de atendimento diferenciada, com intérpretes de Libras, técnicos do INSS, da Secretaria Especial dos Direitos da Pessoa com Deficiência e empresas participantes, conforme o seguinte cronograma: Boa Vista, dia 25; Boqueirão, dia 26; Pinheirinho; dia 27; Fazendinha: dia 28.</w:t>
      </w:r>
    </w:p>
    <w:p>
      <w:pPr>
        <w:pStyle w:val="Normal"/>
        <w:spacing w:lineRule="auto" w:line="240" w:before="0" w:after="120"/>
        <w:jc w:val="both"/>
        <w:rPr>
          <w:rFonts w:ascii="Trebuchet MS" w:hAnsi="Trebuchet MS" w:cs="Trebuchet MS"/>
          <w:color w:val="1F4E79"/>
          <w:sz w:val="28"/>
        </w:rPr>
      </w:pPr>
      <w:r>
        <w:rPr>
          <w:rFonts w:cs="Trebuchet MS" w:ascii="Trebuchet MS" w:hAnsi="Trebuchet MS"/>
          <w:color w:val="1F4E79"/>
          <w:sz w:val="28"/>
        </w:rPr>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
          <w:color w:val="000000"/>
        </w:rPr>
        <w:t xml:space="preserve">VAGA DE PCD </w:t>
      </w:r>
      <w:r>
        <w:rPr>
          <w:rFonts w:eastAsia="Calibri Light" w:cs="Trebuchet MS" w:ascii="Trebuchet MS" w:hAnsi="Trebuchet MS"/>
          <w:color w:val="000000"/>
        </w:rPr>
        <w:t xml:space="preserve">Portador com deficiência como: Nanismo Tartamudos Amputações de dedos Diferença de tamanho e amputações de membros (F) ou (M) Para trabalhar no Hospital Geral de Ctba ( Hospital do Exército) no bairro batel Área de limpeza De segunda a sexta das 07:00 as 16:48 Remuneração:$1.070,00 V.a.:$330,00 E VT Contato 3057-6551 Ou Enviar CV p/ thaciane@grupoadservi.com.br </w:t>
      </w:r>
      <w:r>
        <w:rPr>
          <w:rFonts w:cs="Trebuchet MS" w:ascii="Trebuchet MS" w:hAnsi="Trebuchet MS"/>
        </w:rPr>
        <w:t xml:space="preserve">Vaga adicionada em 18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000000"/>
        </w:rPr>
      </w:pPr>
      <w:r>
        <w:rPr>
          <w:rFonts w:eastAsia="Calibri Light" w:cs="Trebuchet MS" w:ascii="Trebuchet MS" w:hAnsi="Trebuchet MS"/>
          <w:b/>
          <w:bCs/>
          <w:color w:val="000000"/>
        </w:rPr>
      </w:r>
    </w:p>
    <w:p>
      <w:pPr>
        <w:pStyle w:val="Normal"/>
        <w:spacing w:lineRule="auto" w:line="240" w:before="0" w:after="120"/>
        <w:jc w:val="both"/>
        <w:rPr>
          <w:rFonts w:ascii="Trebuchet MS" w:hAnsi="Trebuchet MS" w:eastAsia="Calibri Light" w:cs="Trebuchet MS"/>
          <w:bCs/>
          <w:color w:val="000000"/>
        </w:rPr>
      </w:pPr>
      <w:r>
        <w:rPr>
          <w:rFonts w:eastAsia="Trebuchet MS" w:cs="Trebuchet MS" w:ascii="Trebuchet MS" w:hAnsi="Trebuchet MS"/>
          <w:b/>
          <w:color w:val="000000"/>
        </w:rPr>
        <w:t xml:space="preserve"> </w:t>
      </w:r>
      <w:r>
        <w:rPr>
          <w:rFonts w:eastAsia="Calibri Light" w:cs="Trebuchet MS" w:ascii="Trebuchet MS" w:hAnsi="Trebuchet MS"/>
          <w:b/>
          <w:color w:val="000000"/>
        </w:rPr>
        <w:t xml:space="preserve">AUXILIAR ADMINISTRATIVO </w:t>
      </w:r>
      <w:r>
        <w:rPr>
          <w:rFonts w:eastAsia="Calibri Light" w:cs="Trebuchet MS" w:ascii="Trebuchet MS" w:hAnsi="Trebuchet MS"/>
          <w:color w:val="000000"/>
        </w:rPr>
        <w:t xml:space="preserve">3 vagas Faixa Salarial R$ 1.100,00 Horário de Trabalho: Comercial Segunda a Sexta Escolaridade: Ensino Médio Completo Vaga Destinada: Apenas para PCD (Pessoas com Deficiência) Sexo Destinado: Indiferente (Masculino e Feminino) Cidade de Atuação: Curitiba PR Bairro: Centro Requisitos, Atribuições e Descrição do Cargo: Auxilio ao setor administrativo; Digitação de documentos; Arquivo de documentos; Elaborar relatórios e planilhas de controle. Benefícios: Vale Transporte; Vale Alimentação; Plano de Saúde; Plano Odontológico; Seguro de Vida em Grupo; Enviar CV p/ : assdptopessoal@gmail.com </w:t>
      </w:r>
      <w:r>
        <w:rPr>
          <w:rFonts w:cs="Trebuchet MS" w:ascii="Trebuchet MS" w:hAnsi="Trebuchet MS"/>
        </w:rPr>
        <w:t xml:space="preserve">Vaga adicionada em 13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00B050"/>
        </w:rPr>
      </w:pPr>
      <w:r>
        <w:rPr>
          <w:rFonts w:eastAsia="Calibri Light" w:cs="Trebuchet MS" w:ascii="Trebuchet MS" w:hAnsi="Trebuchet MS"/>
          <w:b/>
          <w:bCs/>
          <w:color w:val="00B050"/>
        </w:rPr>
      </w:r>
    </w:p>
    <w:p>
      <w:pPr>
        <w:pStyle w:val="Normal"/>
        <w:spacing w:lineRule="auto" w:line="240" w:before="0" w:after="120"/>
        <w:jc w:val="both"/>
        <w:rPr/>
      </w:pPr>
      <w:r>
        <w:rPr>
          <w:rFonts w:eastAsia="Calibri Light" w:cs="Trebuchet MS" w:ascii="Trebuchet MS" w:hAnsi="Trebuchet MS"/>
          <w:b/>
          <w:color w:val="00B050"/>
        </w:rPr>
        <w:t xml:space="preserve">TÉCNICO EM SEGURANÇA DO TRABALHO (V1377915) </w:t>
      </w:r>
      <w:r>
        <w:rPr>
          <w:rFonts w:eastAsia="Calibri Light" w:cs="Trebuchet MS" w:ascii="Trebuchet MS" w:hAnsi="Trebuchet MS"/>
          <w:color w:val="00B050"/>
        </w:rPr>
        <w:t xml:space="preserve">Empresa da região do CIC contrata. </w:t>
      </w:r>
      <w:r>
        <w:rPr>
          <w:rFonts w:eastAsia="Calibri Light" w:cs="Trebuchet MS" w:ascii="Trebuchet MS" w:hAnsi="Trebuchet MS"/>
          <w:b/>
          <w:color w:val="00B050"/>
        </w:rPr>
        <w:t xml:space="preserve">Vaga exclusiva para deficiente Data de expiração:11/08/2016 </w:t>
      </w:r>
      <w:r>
        <w:rPr>
          <w:rFonts w:eastAsia="Calibri Light" w:cs="Trebuchet MS" w:ascii="Trebuchet MS" w:hAnsi="Trebuchet MS"/>
          <w:color w:val="00B050"/>
        </w:rPr>
        <w:t>Formação: Técnico completo em Segurança do Trabalho Atividades que serão desempenhadas: Atendimento telefônico; Controle de informações em planilhas de Excel; Inserção de dados no sistema SAP; Atendimento a colaboradores; Inspeção na área industrial; Importante: Vaga para PCD Horário de trabalho: segunda a sexta – das 8h00 às 18h00 Cadastrar CV em : http://www.vagas.com.br/vagas/v1377915/tecnico-em-seguranca-do-trabalho#sthash.PlcMKGRw.dpuf Vaga adicionada em 12 /07</w:t>
      </w:r>
      <w:r>
        <w:rPr>
          <w:rFonts w:eastAsia="Calibri Light" w:cs="Trebuchet MS" w:ascii="Trebuchet MS" w:hAnsi="Trebuchet MS"/>
          <w:bCs/>
          <w:color w:val="00B050"/>
        </w:rPr>
        <w:t>/2016</w:t>
      </w:r>
      <w:r>
        <w:rPr>
          <w:rFonts w:eastAsia="Calibri Light" w:cs="Trebuchet MS" w:ascii="Trebuchet MS" w:hAnsi="Trebuchet MS"/>
          <w:b/>
          <w:color w:val="00B050"/>
        </w:rPr>
        <w:t xml:space="preserve"> Na entrevista, Informe que viu a vaga no site www.meunovotrabalho.com.br</w:t>
      </w:r>
    </w:p>
    <w:p>
      <w:pPr>
        <w:pStyle w:val="Normal"/>
        <w:spacing w:lineRule="auto" w:line="240" w:before="0" w:after="120"/>
        <w:jc w:val="both"/>
        <w:rPr>
          <w:rFonts w:ascii="Trebuchet MS" w:hAnsi="Trebuchet MS" w:eastAsia="Calibri Light" w:cs="Trebuchet MS"/>
          <w:b/>
          <w:b/>
          <w:color w:val="00B050"/>
        </w:rPr>
      </w:pPr>
      <w:r>
        <w:rPr>
          <w:rFonts w:eastAsia="Calibri Light" w:cs="Trebuchet MS" w:ascii="Trebuchet MS" w:hAnsi="Trebuchet MS"/>
          <w:b/>
          <w:color w:val="00B050"/>
        </w:rPr>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t xml:space="preserve">Nesse site do vagas tem muitas vagas para PCds – inclusive em Curitiba </w:t>
      </w:r>
      <w:hyperlink r:id="rId78">
        <w:r>
          <w:rPr>
            <w:rStyle w:val="InternetLink"/>
            <w:rFonts w:eastAsia="Calibri Light" w:cs="Trebuchet MS" w:ascii="Trebuchet MS" w:hAnsi="Trebuchet MS"/>
            <w:b/>
          </w:rPr>
          <w:t>https://www.vagas.com.br/vagas-de-deficientes-em-curitiba?pcd%5B%5D=T</w:t>
        </w:r>
      </w:hyperlink>
    </w:p>
    <w:p>
      <w:pPr>
        <w:pStyle w:val="Normal"/>
        <w:spacing w:lineRule="auto" w:line="240" w:before="0" w:after="120"/>
        <w:jc w:val="both"/>
        <w:rPr>
          <w:rFonts w:ascii="Trebuchet MS" w:hAnsi="Trebuchet MS" w:cs="Trebuchet MS"/>
        </w:rPr>
      </w:pPr>
      <w:r>
        <w:rPr>
          <w:rFonts w:eastAsia="Trebuchet MS" w:cs="Trebuchet MS" w:ascii="Trebuchet MS" w:hAnsi="Trebuchet MS"/>
          <w:b/>
          <w:color w:val="1F4E79"/>
        </w:rPr>
        <w:t xml:space="preserve"> </w:t>
      </w:r>
    </w:p>
    <w:p>
      <w:pPr>
        <w:pStyle w:val="Heading1"/>
        <w:spacing w:before="0" w:after="120"/>
        <w:jc w:val="both"/>
        <w:rPr>
          <w:rFonts w:ascii="Trebuchet MS" w:hAnsi="Trebuchet MS" w:cs="Trebuchet MS"/>
          <w:sz w:val="40"/>
          <w:szCs w:val="40"/>
        </w:rPr>
      </w:pPr>
      <w:bookmarkStart w:id="40" w:name="__RefHeading___Toc458000124"/>
      <w:r>
        <w:rPr>
          <w:rFonts w:cs="Trebuchet MS" w:ascii="Trebuchet MS" w:hAnsi="Trebuchet MS"/>
          <w:sz w:val="40"/>
          <w:szCs w:val="40"/>
        </w:rPr>
        <w:t>TRANSPORTADORAS</w:t>
      </w:r>
      <w:bookmarkEnd w:id="40"/>
      <w:r>
        <w:rPr>
          <w:rFonts w:cs="Trebuchet MS" w:ascii="Trebuchet MS" w:hAnsi="Trebuchet MS"/>
          <w:sz w:val="40"/>
          <w:szCs w:val="40"/>
        </w:rPr>
        <w:t xml:space="preserve"> </w:t>
      </w:r>
    </w:p>
    <w:p>
      <w:pPr>
        <w:pStyle w:val="Normal"/>
        <w:spacing w:lineRule="auto" w:line="240" w:before="0" w:after="120"/>
        <w:jc w:val="both"/>
        <w:rPr>
          <w:rFonts w:ascii="Trebuchet MS" w:hAnsi="Trebuchet MS" w:eastAsia="Calibri Light" w:cs="Trebuchet MS"/>
          <w:color w:val="262626"/>
        </w:rPr>
      </w:pPr>
      <w:r>
        <w:rPr>
          <w:rFonts w:eastAsia="Calibri Light" w:cs="Trebuchet MS" w:ascii="Trebuchet MS" w:hAnsi="Trebuchet MS"/>
          <w:b/>
          <w:color w:val="262626"/>
        </w:rPr>
        <w:t>AUXILIAR ADMINISTRATIVO TRANSPORTES</w:t>
      </w:r>
      <w:r>
        <w:rPr>
          <w:rFonts w:eastAsia="Calibri Light" w:cs="Trebuchet MS" w:ascii="Trebuchet MS" w:hAnsi="Trebuchet MS"/>
          <w:color w:val="262626"/>
        </w:rPr>
        <w:t>: Atividades: Atualização de gráfico indicadores, criação de remessas/ roteirização. agendamento e acompanhamento de entregas. Cadastro de monitoramento de tabelas de frete no sistema SAP, cobrança de acertos financeiros com transportadoras acompanhamento do nível de serviço das transportadoras. Requisitos: Superior incompleto em Logística ou Administração de Empresas experiência no segmento da Indústria ou Transportadoras. Benefícios: Salário à combinar, alimentação no local, VA, VT, transporte fretado, Seguro de Vida, Plano de Saúde e Plano Odontológico. . Entrar em contato com Gabriela Hatje. Ligar para (41) 3227-8279. Enviar CV com pretensão salarial para recrutamento@lavioletera.com.br. Vaga adicionada em 21 /07/2016</w:t>
      </w:r>
    </w:p>
    <w:p>
      <w:pPr>
        <w:pStyle w:val="Normal"/>
        <w:spacing w:lineRule="auto" w:line="240" w:before="0" w:after="120"/>
        <w:jc w:val="both"/>
        <w:rPr>
          <w:rFonts w:ascii="Trebuchet MS" w:hAnsi="Trebuchet MS" w:eastAsia="Calibri Light" w:cs="Trebuchet MS"/>
          <w:color w:val="262626"/>
        </w:rPr>
      </w:pPr>
      <w:r>
        <w:rPr>
          <w:rFonts w:eastAsia="Calibri Light" w:cs="Trebuchet MS" w:ascii="Trebuchet MS" w:hAnsi="Trebuchet MS"/>
          <w:color w:val="262626"/>
        </w:rPr>
      </w:r>
    </w:p>
    <w:p>
      <w:pPr>
        <w:pStyle w:val="Normal"/>
        <w:spacing w:lineRule="auto" w:line="240" w:before="0" w:after="120"/>
        <w:jc w:val="both"/>
        <w:rPr>
          <w:rFonts w:ascii="Trebuchet MS" w:hAnsi="Trebuchet MS" w:eastAsia="Calibri Light" w:cs="Trebuchet MS"/>
          <w:color w:val="262626"/>
        </w:rPr>
      </w:pPr>
      <w:r>
        <w:rPr>
          <w:rFonts w:eastAsia="Calibri Light" w:cs="Trebuchet MS" w:ascii="Trebuchet MS" w:hAnsi="Trebuchet MS"/>
          <w:b/>
          <w:color w:val="262626"/>
        </w:rPr>
        <w:t>MOTORISTA</w:t>
      </w:r>
      <w:r>
        <w:rPr>
          <w:rFonts w:eastAsia="Calibri Light" w:cs="Trebuchet MS" w:ascii="Trebuchet MS" w:hAnsi="Trebuchet MS"/>
          <w:color w:val="262626"/>
        </w:rPr>
        <w:t>: Pré requisitos: habilitação definitiva - categoria D (com EAR), disponibilidade de horários e ter fácil acesso até a região de São José dos Pinhais (Aeroporto).Benefícios: VT, VR, VA e seguro de vida. Enviar CV p/ rh@autopark.com.br</w:t>
      </w:r>
      <w:r>
        <w:rPr>
          <w:rFonts w:eastAsia="Calibri Light" w:cs="Trebuchet MS" w:ascii="Trebuchet MS" w:hAnsi="Trebuchet MS"/>
          <w:color w:val="000000"/>
          <w:szCs w:val="24"/>
        </w:rPr>
        <w:t xml:space="preserve"> Vaga adicionada em 03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b/>
          <w:b/>
          <w:color w:val="262626"/>
        </w:rPr>
      </w:pPr>
      <w:r>
        <w:rPr>
          <w:rFonts w:eastAsia="Calibri Light" w:cs="Trebuchet MS" w:ascii="Trebuchet MS" w:hAnsi="Trebuchet MS"/>
          <w:b/>
          <w:color w:val="262626"/>
        </w:rPr>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
        </w:rPr>
        <w:t>ASSISTENTE OPERACIONAL</w:t>
      </w:r>
      <w:r>
        <w:rPr>
          <w:rFonts w:eastAsia="Calibri Light" w:cs="Trebuchet MS" w:ascii="Trebuchet MS" w:hAnsi="Trebuchet MS"/>
        </w:rPr>
        <w:t xml:space="preserve"> contratacao urgente!! Com experiencia em transportadora Salário 1.222,00 + VT + VR ( $16,00 ) Expediente de Seg a Sex horário a combinar. Início imediato Lembrando... enviar Curriculum somente se tiver experiência em transportadora. Enviar CV p/ Franciele@cflog.com.br </w:t>
      </w:r>
      <w:r>
        <w:rPr>
          <w:rFonts w:eastAsia="Calibri Light" w:cs="Trebuchet MS" w:ascii="Trebuchet MS" w:hAnsi="Trebuchet MS"/>
          <w:color w:val="000000"/>
          <w:szCs w:val="24"/>
        </w:rPr>
        <w:t>Vaga adicionada em 2</w:t>
      </w:r>
      <w:r>
        <w:rPr>
          <w:rFonts w:eastAsia="Calibri Light" w:cs="Trebuchet MS" w:ascii="Trebuchet MS" w:hAnsi="Trebuchet MS"/>
          <w:szCs w:val="24"/>
        </w:rPr>
        <w:t>0</w:t>
      </w:r>
      <w:r>
        <w:rPr>
          <w:rFonts w:eastAsia="Calibri Light" w:cs="Trebuchet MS" w:ascii="Trebuchet MS" w:hAnsi="Trebuchet MS"/>
          <w:color w:val="000000"/>
          <w:szCs w:val="24"/>
        </w:rPr>
        <w:t xml:space="preserve"> /0</w:t>
      </w:r>
      <w:r>
        <w:rPr>
          <w:rFonts w:eastAsia="Calibri Light" w:cs="Trebuchet MS" w:ascii="Trebuchet MS" w:hAnsi="Trebuchet MS"/>
          <w:szCs w:val="24"/>
        </w:rPr>
        <w:t>7</w:t>
      </w:r>
      <w:r>
        <w:rPr>
          <w:rFonts w:eastAsia="Calibri Light" w:cs="Trebuchet MS" w:ascii="Trebuchet MS" w:hAnsi="Trebuchet MS"/>
          <w:color w:val="000000"/>
          <w:szCs w:val="24"/>
        </w:rPr>
        <w:t>/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000000"/>
        </w:rPr>
      </w:pPr>
      <w:r>
        <w:rPr>
          <w:rFonts w:eastAsia="Calibri Light" w:cs="Trebuchet MS" w:ascii="Trebuchet MS" w:hAnsi="Trebuchet MS"/>
          <w:b/>
          <w:bCs/>
          <w:color w:val="000000"/>
        </w:rPr>
      </w:r>
    </w:p>
    <w:p>
      <w:pPr>
        <w:pStyle w:val="Normal"/>
        <w:spacing w:lineRule="auto" w:line="240" w:before="0" w:after="120"/>
        <w:jc w:val="both"/>
        <w:rPr/>
      </w:pPr>
      <w:r>
        <w:rPr>
          <w:rFonts w:eastAsia="Calibri Light" w:cs="Trebuchet MS" w:ascii="Trebuchet MS" w:hAnsi="Trebuchet MS"/>
          <w:b/>
          <w:color w:val="000000"/>
        </w:rPr>
        <w:t xml:space="preserve">ANALISTA DE FROTA 25392 </w:t>
      </w:r>
      <w:r>
        <w:rPr>
          <w:rFonts w:eastAsia="Calibri Light" w:cs="Trebuchet MS" w:ascii="Trebuchet MS" w:hAnsi="Trebuchet MS"/>
          <w:color w:val="000000"/>
        </w:rPr>
        <w:t>Salário a combinar Araucária/PR Atribuições: Atividades: Controle da frota de veículos da empresa; negociação de manutenção, revisões em concessionárias, bem como controle para pagamento de faturas dentro do prazo; requisição de compra de novos veículos, bem como controle do prazo para a troca; solicitação cancelamento e controle do sem parar; inclusão, exclusão e pagamento de seguro, bem como controle de planilhas. Auxiliar os usuários no caso de sinistros; acompanhamento, pagamento e controle de multas; controle e pagamento de impostos; comunicação e auxílio constante a todos os usuários da frota; atualizar a política de veículos para submeter a aprovação da diretoria acompanhamento e elaboração do contrato de opção de compra e venda de veículos; controlar o uso dos veículos das unidades e realizar todas as atividades correlatas. Benefícios: Vale transporte, refeição no local, vale alimentação, seguro de vida, assistência médica, assistência odontológica, ppr. Requisitos: Superior Completo Logística, administração. Experiência com controle de frota interna; excel avançado. Tipo de Contrato: Efetivo</w:t>
      </w:r>
      <w:r>
        <w:rPr>
          <w:rFonts w:eastAsia="Calibri Light" w:cs="Trebuchet MS" w:ascii="Trebuchet MS" w:hAnsi="Trebuchet MS"/>
        </w:rPr>
        <w:t xml:space="preserve"> Cadastrar CV no site www.rhcenter.com.br. Vaga adicionada em 13 /07/2016</w:t>
      </w:r>
    </w:p>
    <w:p>
      <w:pPr>
        <w:pStyle w:val="Normal"/>
        <w:spacing w:lineRule="auto" w:line="240" w:before="0" w:after="120"/>
        <w:jc w:val="both"/>
        <w:rPr>
          <w:rFonts w:ascii="Trebuchet MS" w:hAnsi="Trebuchet MS" w:eastAsia="Calibri Light" w:cs="Trebuchet MS"/>
          <w:bCs/>
        </w:rPr>
      </w:pPr>
      <w:r>
        <w:rPr>
          <w:rFonts w:eastAsia="Calibri Light" w:cs="Trebuchet MS" w:ascii="Trebuchet MS" w:hAnsi="Trebuchet MS"/>
          <w:bCs/>
        </w:rPr>
      </w:r>
    </w:p>
    <w:p>
      <w:pPr>
        <w:pStyle w:val="Heading1"/>
        <w:spacing w:before="0" w:after="120"/>
        <w:jc w:val="both"/>
        <w:rPr>
          <w:rFonts w:ascii="Trebuchet MS" w:hAnsi="Trebuchet MS" w:cs="Trebuchet MS"/>
          <w:sz w:val="40"/>
          <w:szCs w:val="40"/>
        </w:rPr>
      </w:pPr>
      <w:bookmarkStart w:id="41" w:name="__RefHeading___Toc458000125"/>
      <w:bookmarkEnd w:id="41"/>
      <w:r>
        <w:rPr>
          <w:rFonts w:cs="Trebuchet MS" w:ascii="Trebuchet MS" w:hAnsi="Trebuchet MS"/>
          <w:sz w:val="40"/>
          <w:szCs w:val="40"/>
        </w:rPr>
        <w:t>DIVERSOS/SERVIÇOS GERAIS</w:t>
      </w:r>
    </w:p>
    <w:p>
      <w:pPr>
        <w:pStyle w:val="Normal"/>
        <w:spacing w:lineRule="auto" w:line="240" w:before="0" w:after="120"/>
        <w:jc w:val="both"/>
        <w:rPr>
          <w:rFonts w:ascii="Trebuchet MS" w:hAnsi="Trebuchet MS" w:cs="Trebuchet MS"/>
          <w:color w:val="000000"/>
        </w:rPr>
      </w:pPr>
      <w:r>
        <w:rPr>
          <w:rFonts w:eastAsia="Times New Roman" w:cs="Trebuchet MS" w:ascii="Trebuchet MS" w:hAnsi="Trebuchet MS"/>
          <w:b/>
          <w:color w:val="000000"/>
        </w:rPr>
        <w:t xml:space="preserve">CONTROLADOR DE ACESSO </w:t>
      </w:r>
      <w:r>
        <w:rPr>
          <w:rFonts w:eastAsia="Times New Roman" w:cs="Trebuchet MS" w:ascii="Trebuchet MS" w:hAnsi="Trebuchet MS"/>
          <w:color w:val="000000"/>
        </w:rPr>
        <w:t xml:space="preserve">São 40 vagas masculinas de controlador de acesso para trabalhar em Centro Comercial e Shopping, com salário de R$ 1.269,00 e benefícios: Vale refeição de R$ 330,00, vale transporte, seguro de vida, plano de saúde, convenio odontológico e convenio farmácia. Comparecer com CV e CTPS, entrevista na Rua Acre nº 205, bairro Água Verde nos dias 03 e 04 de Agosto, no horário das 09h00 às 12h00 e das 13h30 às 17h30. </w:t>
      </w:r>
      <w:r>
        <w:rPr>
          <w:rFonts w:eastAsia="Calibri Light" w:cs="Trebuchet MS" w:ascii="Trebuchet MS" w:hAnsi="Trebuchet MS"/>
          <w:color w:val="000000"/>
        </w:rPr>
        <w:t>Vaga adicionada em 02 /08/2016</w:t>
      </w:r>
      <w:r>
        <w:rPr>
          <w:rFonts w:eastAsia="Calibri Light"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eastAsia="Calibri Light" w:cs="Trebuchet MS" w:ascii="Trebuchet MS" w:hAnsi="Trebuchet MS"/>
          <w:b/>
          <w:color w:val="000000"/>
        </w:rPr>
        <w:t xml:space="preserve">PROMOTOR DE VENDAS COM MOTO </w:t>
      </w:r>
      <w:r>
        <w:rPr>
          <w:rFonts w:eastAsia="Calibri Light" w:cs="Trebuchet MS" w:ascii="Trebuchet MS" w:hAnsi="Trebuchet MS"/>
          <w:color w:val="000000"/>
        </w:rPr>
        <w:t xml:space="preserve">Promotor com MOTO para abastecimento, limpeza, arrumação e exposição de produtos em hipermercados localizados na cidade de Curitiba e região . Necessário possuir moto própria, com documentação e habilitação ok e pontuação ok . temporária - salário 1230,00 + 16,50VR + 150,00 Vt + 150,00 aux. Moto Horário: de 2ª a 6ª das 08h as 17h e aos sábados ate 12h Enviar CV p/ </w:t>
      </w:r>
      <w:hyperlink r:id="rId79">
        <w:r>
          <w:rPr>
            <w:rStyle w:val="InternetLink"/>
            <w:rFonts w:eastAsia="Calibri Light" w:cs="Trebuchet MS" w:ascii="Trebuchet MS" w:hAnsi="Trebuchet MS"/>
          </w:rPr>
          <w:t>rosangela.vruca@agenciacinco.com.br</w:t>
        </w:r>
      </w:hyperlink>
      <w:r>
        <w:rPr>
          <w:rFonts w:eastAsia="Calibri Light" w:cs="Trebuchet MS" w:ascii="Trebuchet MS" w:hAnsi="Trebuchet MS"/>
          <w:color w:val="000000"/>
        </w:rPr>
        <w:t xml:space="preserve"> Maiores informações watts 041-8806.9553 Vaga adicionada em 02 /08/2016</w:t>
      </w:r>
      <w:r>
        <w:rPr>
          <w:rFonts w:eastAsia="Calibri Light"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color w:val="000000"/>
        </w:rPr>
      </w:pPr>
      <w:r>
        <w:rPr>
          <w:rFonts w:eastAsia="Calibri Light" w:cs="Trebuchet MS" w:ascii="Trebuchet MS" w:hAnsi="Trebuchet MS"/>
          <w:color w:val="000000"/>
        </w:rPr>
      </w:r>
    </w:p>
    <w:p>
      <w:pPr>
        <w:pStyle w:val="Normal"/>
        <w:spacing w:lineRule="auto" w:line="240" w:before="0" w:after="120"/>
        <w:jc w:val="both"/>
        <w:rPr>
          <w:rFonts w:ascii="Trebuchet MS" w:hAnsi="Trebuchet MS" w:cs="Trebuchet MS"/>
          <w:color w:val="000000"/>
        </w:rPr>
      </w:pPr>
      <w:r>
        <w:rPr>
          <w:rFonts w:eastAsia="Calibri Light" w:cs="Trebuchet MS" w:ascii="Trebuchet MS" w:hAnsi="Trebuchet MS"/>
          <w:b/>
          <w:color w:val="000000"/>
        </w:rPr>
        <w:t>MANOBRISTA</w:t>
      </w:r>
      <w:r>
        <w:rPr>
          <w:rFonts w:eastAsia="Calibri Light" w:cs="Trebuchet MS" w:ascii="Trebuchet MS" w:hAnsi="Trebuchet MS"/>
          <w:color w:val="000000"/>
        </w:rPr>
        <w:t xml:space="preserve"> Toyota Sulpar Contrata (Curitiba/Pr) Atividades: Manobrar carros. Pré-requisitos: Experiência na função, habilitação categoria B. Salário: Salário fixo + pacote de benefícios Disponibilidade para trabalhar de Segunda a Sexta em período integral. Enviar CV p/ recrutamento@gruposulpar.com.br, Vaga adicionada em 21 /07/2016</w:t>
      </w:r>
      <w:r>
        <w:rPr>
          <w:rFonts w:eastAsia="Calibri Light"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000000"/>
        </w:rPr>
      </w:pPr>
      <w:r>
        <w:rPr>
          <w:rFonts w:eastAsia="Calibri Light" w:cs="Trebuchet MS" w:ascii="Trebuchet MS" w:hAnsi="Trebuchet MS"/>
          <w:b/>
          <w:bCs/>
          <w:color w:val="000000"/>
        </w:rPr>
      </w:r>
    </w:p>
    <w:p>
      <w:pPr>
        <w:pStyle w:val="Normal"/>
        <w:spacing w:lineRule="auto" w:line="240" w:before="0" w:after="120"/>
        <w:jc w:val="both"/>
        <w:rPr>
          <w:rFonts w:ascii="Trebuchet MS" w:hAnsi="Trebuchet MS" w:eastAsia="Calibri Light" w:cs="Trebuchet MS"/>
          <w:color w:val="000000"/>
        </w:rPr>
      </w:pPr>
      <w:r>
        <w:rPr>
          <w:rFonts w:eastAsia="Calibri Light" w:cs="Trebuchet MS" w:ascii="Trebuchet MS" w:hAnsi="Trebuchet MS"/>
          <w:b/>
          <w:bCs/>
        </w:rPr>
        <w:t>AUXILIAR DE SERVIÇOS GERAI</w:t>
      </w:r>
      <w:r>
        <w:rPr>
          <w:rFonts w:eastAsia="Calibri Light" w:cs="Trebuchet MS" w:ascii="Trebuchet MS" w:hAnsi="Trebuchet MS"/>
          <w:bCs/>
        </w:rPr>
        <w:t>S feminino de 25 a 45 anos Necessário experiência comprovada em CTPS no mínimo de 06 meses, Profissional com referências, para trabalhar Juvevê de domingo à domingo com uma folga em um domingo no mês e folga semanal por escala. Buffet por kilo, ritmo intenso, favor encaminhar o CV somente pessoas que realmente se encaixam no perfil acima. Enviar CV c/ pretensão salarial p/ paula@santagulla.com.br</w:t>
      </w:r>
      <w:r>
        <w:rPr>
          <w:rFonts w:eastAsia="Calibri Light" w:cs="Trebuchet MS" w:ascii="Trebuchet MS" w:hAnsi="Trebuchet MS"/>
          <w:color w:val="000000"/>
        </w:rPr>
        <w:t xml:space="preserve"> Vaga adicionada em 20 /07/2016 </w:t>
      </w:r>
      <w:r>
        <w:rPr>
          <w:rFonts w:eastAsia="Calibri Light" w:cs="Trebuchet MS" w:ascii="Trebuchet MS" w:hAnsi="Trebuchet MS"/>
          <w:b/>
          <w:color w:val="000000"/>
        </w:rPr>
        <w:t xml:space="preserve">No e-mail e na entrevista, Informe que viu a vaga no site </w:t>
      </w:r>
      <w:hyperlink r:id="rId80">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Cs/>
          <w:color w:val="000000"/>
        </w:rPr>
      </w:pPr>
      <w:r>
        <w:rPr>
          <w:rFonts w:cs="Trebuchet MS" w:ascii="Trebuchet MS" w:hAnsi="Trebuchet MS"/>
          <w:b/>
        </w:rPr>
        <w:t xml:space="preserve">ZELADOR DE CONDOMÍNIOS </w:t>
      </w:r>
      <w:r>
        <w:rPr>
          <w:rFonts w:cs="Trebuchet MS" w:ascii="Trebuchet MS" w:hAnsi="Trebuchet MS"/>
        </w:rPr>
        <w:t xml:space="preserve">Somente masculino, com experiência. Salário: R$1258,10 Vale alimentação: R$350,00 Vale transporte Plano de saúde Sindicon Horário de trabalho: seg a sexta, das 08h às 17h | sab das 08h às 12h Atividades: Zelar pela limpeza e manutenção de áreas comuns do condomínio. É um posto de trabalho para se trabalhar sozinho, na região do Boqueirão/Hauer. Enviar CV p/ vagas@servpoli.com.br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000000"/>
        </w:rPr>
      </w:pPr>
      <w:r>
        <w:rPr>
          <w:rFonts w:eastAsia="Calibri Light" w:cs="Trebuchet MS" w:ascii="Trebuchet MS" w:hAnsi="Trebuchet MS"/>
          <w:b/>
          <w:bCs/>
          <w:color w:val="000000"/>
        </w:rPr>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
          <w:color w:val="000000"/>
        </w:rPr>
        <w:t>AUXILIAR DE SERVIÇOS GERAIS –</w:t>
      </w:r>
      <w:r>
        <w:rPr>
          <w:rFonts w:eastAsia="Calibri Light" w:cs="Trebuchet MS" w:ascii="Trebuchet MS" w:hAnsi="Trebuchet MS"/>
          <w:color w:val="000000"/>
        </w:rPr>
        <w:t xml:space="preserve"> CONTRATAÇÃO IMEDIATA Atribuições: Auxiliar na realização de serviços em geral de atividades de limpeza, copa e conservação de instalações. Irá fazer limpeza, conservação do local e ambiente. Requisitos necessários: 1º grau completo; desejável que tenha fácil acesso ao bairro Pinheirinho (Endereço da Empresa: Rod. Régis Bittencourt, 20555 – Pinheirinho, Curitiba – PR, 81690-400) Horário: Das 8:00 as 12:00 (4 horas diárias) Remuneração: R$ 541,00 + VT; além de cesta básica e convênio SESI (Odontológico e Farmácia). Enviar CV p/ vagas@tacoar.com.br </w:t>
      </w:r>
      <w:r>
        <w:rPr>
          <w:rFonts w:cs="Trebuchet MS" w:ascii="Trebuchet MS" w:hAnsi="Trebuchet MS"/>
        </w:rPr>
        <w:t xml:space="preserve">Vaga adicionada em 13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000000"/>
        </w:rPr>
      </w:pPr>
      <w:r>
        <w:rPr>
          <w:rFonts w:eastAsia="Calibri Light" w:cs="Trebuchet MS" w:ascii="Trebuchet MS" w:hAnsi="Trebuchet MS"/>
          <w:b/>
          <w:bCs/>
          <w:color w:val="000000"/>
        </w:rPr>
      </w:r>
    </w:p>
    <w:p>
      <w:pPr>
        <w:pStyle w:val="Normal"/>
        <w:spacing w:lineRule="auto" w:line="240" w:before="0" w:after="120"/>
        <w:jc w:val="both"/>
        <w:rPr/>
      </w:pPr>
      <w:r>
        <w:rPr>
          <w:rFonts w:cs="Trebuchet MS" w:ascii="Trebuchet MS" w:hAnsi="Trebuchet MS"/>
          <w:b/>
          <w:color w:val="000000"/>
        </w:rPr>
        <w:t>AUXILIAR DE SERVIÇOS GERAIS</w:t>
      </w:r>
      <w:r>
        <w:rPr>
          <w:rFonts w:cs="Trebuchet MS" w:ascii="Trebuchet MS" w:hAnsi="Trebuchet MS"/>
          <w:color w:val="000000"/>
        </w:rPr>
        <w:t xml:space="preserve"> Vaga masculina; Residir em Quatro Barras ou próximo a Região. Escolaridade: Desejável Ensino fundamental completo. Experiências / Exigências Limpeza e organização de setores administrativos, operacionais, banheiros e refeitório, (limpeza do armazém em geral); Enviar CV p/ : recrutamento@csicargo.com.br </w:t>
      </w:r>
      <w:r>
        <w:rPr>
          <w:rFonts w:cs="Trebuchet MS" w:ascii="Trebuchet MS" w:hAnsi="Trebuchet MS"/>
        </w:rPr>
        <w:t xml:space="preserve">Vaga adicionada em 11 /07/2016 </w:t>
      </w:r>
      <w:r>
        <w:rPr>
          <w:rFonts w:eastAsia="Calibri Light" w:cs="Trebuchet MS" w:ascii="Trebuchet MS" w:hAnsi="Trebuchet MS"/>
          <w:b/>
          <w:bCs/>
          <w:color w:val="000000"/>
        </w:rPr>
        <w:t>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000000"/>
        </w:rPr>
      </w:pPr>
      <w:r>
        <w:rPr>
          <w:rFonts w:eastAsia="Calibri Light" w:cs="Trebuchet MS" w:ascii="Trebuchet MS" w:hAnsi="Trebuchet MS"/>
          <w:b/>
          <w:bCs/>
          <w:color w:val="000000"/>
        </w:rPr>
      </w:r>
    </w:p>
    <w:p>
      <w:pPr>
        <w:pStyle w:val="Heading1"/>
        <w:spacing w:before="0" w:after="120"/>
        <w:jc w:val="both"/>
        <w:rPr>
          <w:rFonts w:ascii="Trebuchet MS" w:hAnsi="Trebuchet MS" w:cs="Trebuchet MS"/>
          <w:sz w:val="40"/>
          <w:szCs w:val="40"/>
        </w:rPr>
      </w:pPr>
      <w:bookmarkStart w:id="42" w:name="__RefHeading___Toc458000126"/>
      <w:bookmarkEnd w:id="42"/>
      <w:r>
        <w:rPr>
          <w:rFonts w:cs="Trebuchet MS" w:ascii="Trebuchet MS" w:hAnsi="Trebuchet MS"/>
          <w:sz w:val="40"/>
          <w:szCs w:val="40"/>
        </w:rPr>
        <w:t>OPERACIONAL</w:t>
      </w:r>
    </w:p>
    <w:p>
      <w:pPr>
        <w:pStyle w:val="Normal"/>
        <w:spacing w:lineRule="auto" w:line="240" w:before="0" w:after="120"/>
        <w:jc w:val="both"/>
        <w:rPr/>
      </w:pPr>
      <w:r>
        <w:rPr>
          <w:rFonts w:eastAsia="Times New Roman" w:cs="Times New Roman" w:ascii="Trebuchet MS" w:hAnsi="Trebuchet MS"/>
          <w:b/>
          <w:bCs/>
        </w:rPr>
        <w:t>OPERADOR DE CALDEIRA:</w:t>
      </w:r>
      <w:r>
        <w:rPr>
          <w:rFonts w:eastAsia="Times New Roman" w:cs="Times New Roman" w:ascii="Trebuchet MS" w:hAnsi="Trebuchet MS"/>
        </w:rPr>
        <w:t xml:space="preserve"> Controlar através de painel de instrumentos o funcionamento da caldeira. Controlar o consumo e qualidade da água e do gás natural. Controlar a qualidade da água abrandada e o nível do tanque de água da rede de incêndio da fábrica. Garantir o abastecimento de vapor e de ar comprimido para a fábrica. Realizar análises de acompanhamento de processo da água da caldeira. Manter o volume das soluções de tratamento de água da caldeira. Controlar o sistema de cloração de água. Preencher os relatórios de operações. Manter o funcionamento da Caldeira e dos compressores dentro das normas de segurança. Experiência em operação de caldeira. Curso de Operador de Caldeira. Conhecimento básico no pacote Office. Escolaridade: Ensino Médio completo. Curso de Operador de Caldeira Benefícios: Assistência Médica /Assistência Odontológica, Convênio com farmácia, Vale-transporte, Vale-alimentação e Vale Refeição. Entrar em contato com Jacqueline Pereira . Enviar CV para rh@brasonda.com.br. - Vaga adicionada em 26/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MONTADOR DE ANDAIMES:</w:t>
      </w:r>
      <w:r>
        <w:rPr>
          <w:rFonts w:eastAsia="Times New Roman" w:cs="Times New Roman" w:ascii="Trebuchet MS" w:hAnsi="Trebuchet MS"/>
        </w:rPr>
        <w:t xml:space="preserve"> 18 Vagas - 18 Vagas - MONTADOR DE ANDAIMES </w:t>
      </w:r>
      <w:r>
        <w:rPr>
          <w:rFonts w:eastAsia="Times New Roman" w:cs="Trebuchet MS" w:ascii="Trebuchet MS" w:hAnsi="Trebuchet MS"/>
        </w:rPr>
        <w:t>–</w:t>
      </w:r>
      <w:r>
        <w:rPr>
          <w:rFonts w:eastAsia="Times New Roman" w:cs="Times New Roman" w:ascii="Trebuchet MS" w:hAnsi="Trebuchet MS"/>
        </w:rPr>
        <w:t xml:space="preserve"> PR. Empresa busca profissional para atuar com montagem de andaimes. Atividades: Inspecionar as máquinas e equipamentos, as ferramentas e os instrumentos, verificando seu funcionamento, comunicando ao superior imediato a ocorrência de anomalias para a implementação de providências necessárias. Montar estrutura de andaimes escoramentos, encaixando partes, travando e posicionando rodapés e demais atividades. Salário: R$ 1.595,00+Pacote de Benefícios. Jornada de trabalho: Segunda à sexta das 07:30 às 17:18 horas. Interessados ligar para 3014-0022 ou enviar CV para cv@selecionandovc.com.br. Entrar em contato com Andressa. Enviar CV para recrutamento@selecionandovc.com.br. Cadastrar CV no site selecionandovc.com.br. Comparecer no endereço: Avenida Presidente Arthur da Silva Bernardes nº690 Santa - Quitéria. - Vaga adicionada em 19/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MONTADOR DE ANDAIME:</w:t>
      </w:r>
      <w:r>
        <w:rPr>
          <w:rFonts w:eastAsia="Times New Roman" w:cs="Times New Roman" w:ascii="Trebuchet MS" w:hAnsi="Trebuchet MS"/>
        </w:rPr>
        <w:t xml:space="preserve"> - Planejar e montar formas metálicas. - Construir e finalizar serviços tais como desmonte de andaimes, limpeza e lubrificação de formas metálicas, seleção de materiais reutilizáveis, armazenamento de peças e equipamentos. - Necessário Experiência na área. - Ensino Fundamental. - Com curso de capacitação de Montagens de Andaimes. - Disponibilidade para residir na região dos Campos Gerais / PR. Enviar CV para recrutamentoselecao75@gmail.com. Vaga adicionada em 19/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OPERADOR DE TORNO CONVENCIONAL:</w:t>
      </w:r>
      <w:r>
        <w:rPr>
          <w:rFonts w:eastAsia="Times New Roman" w:cs="Times New Roman" w:ascii="Trebuchet MS" w:hAnsi="Trebuchet MS"/>
        </w:rPr>
        <w:t xml:space="preserve"> Realiza usinagem em tornos de peças em materiais ferroso e não-ferrosos e faz as alterações necessárias em programas para corrigir deficiências e falhas. Interpreta ordem de fabricação e desenho técnico do produto e utiliza instrumentos de medição. Também irá operar outras máquinas: fresa, corte, furadeira entre outros. Entrar em contato com rh. Enviar CV para vagassigilosas@hotmail.com. - Vaga adicionada em 18/07/2016</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eastAsia="Calibri Light" w:cs="Trebuchet MS" w:ascii="Trebuchet MS" w:hAnsi="Trebuchet MS"/>
          <w:b/>
          <w:color w:val="000000"/>
        </w:rPr>
        <w:t xml:space="preserve">ASSISTENTE DE OPERAÇÕES </w:t>
      </w:r>
      <w:r>
        <w:rPr>
          <w:rFonts w:eastAsia="Calibri Light" w:cs="Trebuchet MS" w:ascii="Trebuchet MS" w:hAnsi="Trebuchet MS"/>
          <w:color w:val="000000"/>
        </w:rPr>
        <w:t>Requisitos Desejável Superior Completo em Administração, Logística e áreas afins. Excel Intermediário/Avançado Experiência anterior no segmento de Transportes Principais Competências: Irá realizar atendimento ao cliente. Análise e Recebimento de notas; Gerenciamento de Coletas (Administração, plano e baixa). Emissão de romaneios de viagens Controle de Indicadores Horário de Trabalho: Segunda à Sábado Disponibilidade para 1º e 2 Turno Enviar CV p/ rh.estrelaoriente@outlook.com e natally.risseto@estrelaoriente.com.br Vaga adicionada em 02 /08/2016</w:t>
      </w:r>
      <w:r>
        <w:rPr>
          <w:rFonts w:eastAsia="Calibri Light"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color w:val="000000"/>
        </w:rPr>
      </w:pPr>
      <w:r>
        <w:rPr>
          <w:rFonts w:eastAsia="Calibri Light" w:cs="Trebuchet MS" w:ascii="Trebuchet MS" w:hAnsi="Trebuchet MS"/>
          <w:color w:val="000000"/>
        </w:rPr>
      </w:r>
    </w:p>
    <w:p>
      <w:pPr>
        <w:pStyle w:val="Normal"/>
        <w:spacing w:lineRule="auto" w:line="240" w:before="0" w:after="120"/>
        <w:jc w:val="both"/>
        <w:rPr>
          <w:rFonts w:ascii="Trebuchet MS" w:hAnsi="Trebuchet MS" w:cs="Trebuchet MS"/>
          <w:color w:val="000000"/>
        </w:rPr>
      </w:pPr>
      <w:r>
        <w:rPr>
          <w:rFonts w:eastAsia="Calibri Light" w:cs="Trebuchet MS" w:ascii="Trebuchet MS" w:hAnsi="Trebuchet MS"/>
          <w:b/>
          <w:color w:val="000000"/>
        </w:rPr>
        <w:t xml:space="preserve">COORDENADOR DE OPERAÇÕES </w:t>
      </w:r>
      <w:r>
        <w:rPr>
          <w:rFonts w:eastAsia="Calibri Light" w:cs="Trebuchet MS" w:ascii="Trebuchet MS" w:hAnsi="Trebuchet MS"/>
          <w:color w:val="000000"/>
        </w:rPr>
        <w:t>Requisitos Desejável Superior Completo em Administração, Logística e áreas afins. Excel Intermediário/Avançado Experiência anterior no segmento de Transportes Principais Competências Coordenar equipe de ajudantes, conferentes e auxiliares.· Programar diariamente a operação com veículos carga e descarga, operação dedicada e fracionada fechar junto ao trafego a programação diária até as 17H Coordenar carregamento otimizando os veículos e as cargas analisar a distruibuição das cargas dentro dos veículos Orientar motoristas sobre as particularidades das cargas Orientação ao motorista sobre particularidade da carga no ato da liberação, através do plano de viagem. Auxiliar o trafego na busca de carga de retorno atráves de agendas/internet para os veículos direcionados a regiões que não há filias. Buscar no mercado veículos para agregar quando necessário (alta demanda). Controlar a operação com efecácia Coordenar e controlar coletas de entregas Coordenar a organização do Armazém Cumprir políticas de atendimento aos contratos de clientes definindo níveis de serviços Cumprir políticas dos processos de avarias e sinistros .Horário de Trabalho: Segunda à Sexta-Feira (8H às 17H) Sábado (8H Às 12H). Enviar CV p/ rh.estrelaoriente@outlook.com e natally.risseto@estrelaoriente.com.br Vaga adicionada em 02 /08/2016</w:t>
      </w:r>
      <w:r>
        <w:rPr>
          <w:rFonts w:eastAsia="Calibri Light"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eastAsia="Calibri Light" w:cs="Trebuchet MS" w:ascii="Trebuchet MS" w:hAnsi="Trebuchet MS"/>
          <w:b/>
          <w:color w:val="000000"/>
        </w:rPr>
        <w:t xml:space="preserve">ENCARREGADO DE MANUTENÇÃO </w:t>
      </w:r>
      <w:r>
        <w:rPr>
          <w:rFonts w:eastAsia="Calibri Light" w:cs="Trebuchet MS" w:ascii="Trebuchet MS" w:hAnsi="Trebuchet MS"/>
          <w:color w:val="000000"/>
        </w:rPr>
        <w:t>Toyota Sulpar Contrata (Curitiba/Pr)Atividades: Serviços gerais de elétrica, hidráulica, manutenção predial, reformas em geral. Pré-requisitos: Experiência nas atividades acima descritas Salário: Fixo + pacote de benefícios Enviar CV p/ recrutamento@gruposulpar.com.br, Vaga adicionada em 21 /07/2016</w:t>
      </w:r>
      <w:r>
        <w:rPr>
          <w:rFonts w:eastAsia="Calibri Light"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eastAsia="Calibri Light" w:cs="Trebuchet MS" w:ascii="Trebuchet MS" w:hAnsi="Trebuchet MS"/>
          <w:b/>
          <w:color w:val="000000"/>
        </w:rPr>
        <w:t>MANOBRISTA</w:t>
      </w:r>
      <w:r>
        <w:rPr>
          <w:rFonts w:eastAsia="Calibri Light" w:cs="Trebuchet MS" w:ascii="Trebuchet MS" w:hAnsi="Trebuchet MS"/>
          <w:color w:val="000000"/>
        </w:rPr>
        <w:t xml:space="preserve"> Toyota Sulpar Contrata (Curitiba/Pr) Atividades: Manobrar carros. Pré-requisitos: Experiência na função, habilitação categoria B. Salário: Salário fixo + pacote de benefícios Disponibilidade para trabalhar de Segunda a Sexta em período integral. Enviar CV p/ recrutamento@gruposulpar.com.br, Vaga adicionada em 21 /07/2016</w:t>
      </w:r>
      <w:r>
        <w:rPr>
          <w:rFonts w:eastAsia="Calibri Light"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eastAsia="Calibri Light" w:cs="Trebuchet MS" w:ascii="Trebuchet MS" w:hAnsi="Trebuchet MS"/>
          <w:b/>
          <w:color w:val="000000"/>
        </w:rPr>
        <w:t>ESTOQUISTA</w:t>
      </w:r>
      <w:r>
        <w:rPr>
          <w:rFonts w:eastAsia="Calibri Light" w:cs="Trebuchet MS" w:ascii="Trebuchet MS" w:hAnsi="Trebuchet MS"/>
          <w:color w:val="000000"/>
        </w:rPr>
        <w:t xml:space="preserve"> Toyota Sulpar Contrata (Curitiba/Pr)</w:t>
      </w:r>
      <w:r>
        <w:rPr>
          <w:rFonts w:eastAsia="Calibri Light" w:cs="Trebuchet MS" w:ascii="Trebuchet MS" w:hAnsi="Trebuchet MS"/>
          <w:b/>
          <w:color w:val="000000"/>
        </w:rPr>
        <w:t xml:space="preserve"> </w:t>
      </w:r>
      <w:r>
        <w:rPr>
          <w:rFonts w:eastAsia="Calibri Light" w:cs="Trebuchet MS" w:ascii="Trebuchet MS" w:hAnsi="Trebuchet MS"/>
          <w:color w:val="000000"/>
        </w:rPr>
        <w:t>Atividades: Organização e controle de peças e acessórios automotivos, recebimento e conferência de mercadorias. Pré-requisitos: Experiência com estoque de peças e acessórios automotivos Salário: Fixo + pacote de benefícios Enviar CV p/ recrutamento@gruposulpar.com.br, Vaga adicionada em 21 /07/2016</w:t>
      </w:r>
      <w:r>
        <w:rPr>
          <w:rFonts w:eastAsia="Calibri Light"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eastAsia="Calibri Light" w:cs="Trebuchet MS" w:ascii="Trebuchet MS" w:hAnsi="Trebuchet MS"/>
          <w:b/>
          <w:color w:val="000000"/>
        </w:rPr>
        <w:t>OPERADOR PRENSA.</w:t>
      </w:r>
      <w:r>
        <w:rPr>
          <w:rFonts w:eastAsia="Calibri Light" w:cs="Trebuchet MS" w:ascii="Trebuchet MS" w:hAnsi="Trebuchet MS"/>
          <w:color w:val="000000"/>
        </w:rPr>
        <w:t>Trabalhar no Atuba. Experiência Minima 1 ano em Carteira. Curso de mecânica básica trabalho de segunda a sexta feira horario comercial. Salário. 1480.00 Enviar CV p/ samia.vieira @martiaco.com.br Vaga adicionada em 21 /07/2016</w:t>
      </w:r>
      <w:r>
        <w:rPr>
          <w:rFonts w:eastAsia="Calibri Light"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cs="Trebuchet MS"/>
          <w:lang w:val="en-US" w:eastAsia="en-US"/>
        </w:rPr>
      </w:pPr>
      <w:r>
        <w:rPr>
          <w:rFonts w:cs="Trebuchet MS" w:ascii="Trebuchet MS" w:hAnsi="Trebuchet MS"/>
          <w:b/>
          <w:color w:val="000000"/>
        </w:rPr>
        <w:t xml:space="preserve">AJUDANTE DE INSTALADOR </w:t>
      </w:r>
      <w:r>
        <w:rPr>
          <w:rFonts w:cs="Trebuchet MS" w:ascii="Trebuchet MS" w:hAnsi="Trebuchet MS"/>
          <w:color w:val="000000"/>
        </w:rPr>
        <w:t>Vaga temporária com possibilidade de efetivação para trabalhar dentro do aeroporto de São José dos Pinhais: de segunda a sexta-feira das 00:00 as 06:00 hs Salário R$ 980,00 + adicional noturno. Necessário ter ensino fundamental e alguma experiencia na função. Local das entrevistas em Colombo. Enviar CV p/ gilmara.silva@daiken.com.br.</w:t>
      </w:r>
      <w:r>
        <w:rPr>
          <w:rFonts w:eastAsia="Calibri Light" w:cs="Trebuchet MS" w:ascii="Trebuchet MS" w:hAnsi="Trebuchet MS"/>
          <w:color w:val="000000"/>
        </w:rPr>
        <w:t xml:space="preserve"> Vaga adicionada em 20 /07/2016 </w:t>
      </w:r>
      <w:r>
        <w:rPr>
          <w:rFonts w:eastAsia="Calibri Light" w:cs="Trebuchet MS" w:ascii="Trebuchet MS" w:hAnsi="Trebuchet MS"/>
          <w:b/>
          <w:color w:val="000000"/>
        </w:rPr>
        <w:t xml:space="preserve">No e-mail e na entrevista, Informe que viu a vaga no site </w:t>
      </w:r>
      <w:hyperlink r:id="rId81">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1F4E79"/>
          <w:lang w:val="en-US" w:eastAsia="en-US"/>
        </w:rPr>
      </w:pPr>
      <w:r>
        <w:rPr>
          <w:rFonts w:eastAsia="Calibri Light" w:cs="Trebuchet MS" w:ascii="Trebuchet MS" w:hAnsi="Trebuchet MS"/>
          <w:b/>
          <w:color w:val="1F4E79"/>
          <w:lang w:val="en-US" w:eastAsia="en-US"/>
        </w:rPr>
      </w:r>
    </w:p>
    <w:p>
      <w:pPr>
        <w:pStyle w:val="Normal"/>
        <w:spacing w:lineRule="auto" w:line="240" w:before="0" w:after="120"/>
        <w:jc w:val="both"/>
        <w:rPr>
          <w:rFonts w:ascii="Trebuchet MS" w:hAnsi="Trebuchet MS" w:cs="Trebuchet MS"/>
          <w:lang w:val="en-US" w:eastAsia="en-US"/>
        </w:rPr>
      </w:pPr>
      <w:r>
        <w:rPr>
          <w:rFonts w:cs="Trebuchet MS" w:ascii="Trebuchet MS" w:hAnsi="Trebuchet MS"/>
          <w:b/>
          <w:lang w:val="en-US" w:eastAsia="en-US"/>
        </w:rPr>
        <w:t>SUPERVISOR OPERACIONAL REGIONAL</w:t>
      </w:r>
      <w:r>
        <w:rPr>
          <w:rFonts w:cs="Trebuchet MS" w:ascii="Trebuchet MS" w:hAnsi="Trebuchet MS"/>
          <w:lang w:val="en-US" w:eastAsia="en-US"/>
        </w:rPr>
        <w:t xml:space="preserve"> ***Superior Completo e Pós Graduação. Regime de contratação: CLT / efetivo. Local de trabalho: </w:t>
      </w:r>
      <w:r>
        <w:rPr>
          <w:rFonts w:cs="Trebuchet MS" w:ascii="Trebuchet MS" w:hAnsi="Trebuchet MS"/>
          <w:b/>
          <w:lang w:val="en-US" w:eastAsia="en-US"/>
        </w:rPr>
        <w:t>Ponta Grossa – PR</w:t>
      </w:r>
      <w:r>
        <w:rPr>
          <w:rFonts w:cs="Trebuchet MS" w:ascii="Trebuchet MS" w:hAnsi="Trebuchet MS"/>
          <w:lang w:val="en-US" w:eastAsia="en-US"/>
        </w:rPr>
        <w:t>. Remuneração: A combinar. Benefícios: Unimed e Odontoprev (opcionais), cooperativa de crédito, refeições, vale mercado e ticket alimentação. Interessados encaminhar currículo para: central.logistica@yahoo.com</w:t>
      </w:r>
      <w:r>
        <w:rPr>
          <w:rFonts w:eastAsia="Calibri Light" w:cs="Trebuchet MS" w:ascii="Trebuchet MS" w:hAnsi="Trebuchet MS"/>
          <w:color w:val="000000"/>
        </w:rPr>
        <w:t xml:space="preserve"> Vaga adicionada em 19 /07/2016 </w:t>
      </w:r>
      <w:r>
        <w:rPr>
          <w:rFonts w:eastAsia="Calibri Light" w:cs="Trebuchet MS" w:ascii="Trebuchet MS" w:hAnsi="Trebuchet MS"/>
          <w:b/>
          <w:color w:val="000000"/>
        </w:rPr>
        <w:t xml:space="preserve">No e-mail e na entrevista, Informe que viu a vaga no site </w:t>
      </w:r>
      <w:hyperlink r:id="rId82">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1F4E79"/>
          <w:lang w:val="en-US" w:eastAsia="en-US"/>
        </w:rPr>
      </w:pPr>
      <w:r>
        <w:rPr>
          <w:rFonts w:eastAsia="Calibri Light" w:cs="Trebuchet MS" w:ascii="Trebuchet MS" w:hAnsi="Trebuchet MS"/>
          <w:b/>
          <w:color w:val="1F4E79"/>
          <w:lang w:val="en-US" w:eastAsia="en-US"/>
        </w:rPr>
      </w:r>
    </w:p>
    <w:p>
      <w:pPr>
        <w:pStyle w:val="Normal"/>
        <w:spacing w:lineRule="auto" w:line="240" w:before="0" w:after="120"/>
        <w:jc w:val="both"/>
        <w:rPr/>
      </w:pPr>
      <w:r>
        <w:rPr>
          <w:rFonts w:eastAsia="Calibri Light" w:cs="Trebuchet MS" w:ascii="Trebuchet MS" w:hAnsi="Trebuchet MS"/>
          <w:b/>
          <w:color w:val="1F4E79"/>
        </w:rPr>
        <w:t xml:space="preserve">AUXILIAR DE MANUTENÇÃO </w:t>
      </w:r>
      <w:r>
        <w:rPr>
          <w:rFonts w:eastAsia="Calibri Light" w:cs="Trebuchet MS" w:ascii="Trebuchet MS" w:hAnsi="Trebuchet MS"/>
          <w:color w:val="1F4E79"/>
        </w:rPr>
        <w:t xml:space="preserve">AccorHotels Curitiba, Descrição da vaga Key tasks OBJETIVO PRINCIPAL DO CARGO Auxiliar na execução das atividades de manutenção de máquinas, equipamentos e instalações, seguindo critérios e procedimentos preestabelecidos. PRINCIPAIS ATRIBUIÇÕES E RESPONSABILIDADES Executar as atividades de manutenção corretiva e preventiva em: máquinas de refrigeração, ar-condicionado, equipamentos telefônicos, antena coletiva, sintonia dos aparelhos de TV, rádio etc.  Efetuar diariamente o Plano de Manutenção Preventiva. Trocar lâmpadas, reatores, tomadas e outros. Efetuar reparos na parte hidráulica do hotel (bacias, torneiras etc.). Inspecionar as áreas de estacionamento e garagem efetuando reparos e consertos necessários. Verificar diariamente o estado de funcionamento das bombas de recalque, garantindo o fornecimento de água, quente e fria, 24 horas por dia. Manter instrumentos de trabalho em ordem e organizados. Organizar documentos de empresas terceirizadas. Realizar as OS abertas sistema. Realizar outras atividades conforme necessidade ou solicitação da gerência.  Manter o local de trabalho limpo e organizado.  Executar outras atribuições correlatas de acordo com a necessidade da área/hotel. </w:t>
      </w:r>
      <w:r>
        <w:rPr>
          <w:rFonts w:eastAsia="Calibri Light" w:cs="Trebuchet MS" w:ascii="Trebuchet MS" w:hAnsi="Trebuchet MS"/>
          <w:color w:val="1F4E79"/>
          <w:lang w:val="en-US"/>
        </w:rPr>
        <w:t xml:space="preserve">Ibis and its people Simplicity, Modernity, Well-being Acteurs, The Ibis Staff Training And Professional Development Programme, Enables Staff To become more professional by acquiring new skills, learn a second profession, be more independent in guest relations, receive recognition for their skills Apply to this vacancy Level of Education Associate Areas of study Technical &amp; Maintenance Professional experiences 1 to 2 years Languages essential Portuguese (Primary tongue) Essential And Optional Requirements Favor enviar currículo para: </w:t>
      </w:r>
      <w:hyperlink r:id="rId83">
        <w:r>
          <w:rPr>
            <w:rStyle w:val="InternetLink"/>
            <w:rFonts w:eastAsia="Calibri Light" w:cs="Trebuchet MS" w:ascii="Trebuchet MS" w:hAnsi="Trebuchet MS"/>
            <w:lang w:val="en-US"/>
          </w:rPr>
          <w:t>h5461-dm@accor.com.br</w:t>
        </w:r>
      </w:hyperlink>
      <w:r>
        <w:rPr>
          <w:rFonts w:eastAsia="Calibri Light" w:cs="Trebuchet MS" w:ascii="Trebuchet MS" w:hAnsi="Trebuchet MS"/>
          <w:color w:val="1F4E79"/>
          <w:lang w:val="en-US"/>
        </w:rPr>
        <w:t xml:space="preserve"> Candidatar-se em https://www.linkedin.com/jobs2/view/161204969?refId=359564301468505828886&amp;trk=vsrp_jobs_res_name&amp;trkInfo=VSRPsearchId%3A359564301468505828886%2CVSRPtargetId%3A161204969%2CVSRPcmpt%3Aprimary Vaga adicionada em 14 /07</w:t>
      </w:r>
      <w:r>
        <w:rPr>
          <w:rFonts w:eastAsia="Calibri Light" w:cs="Trebuchet MS" w:ascii="Trebuchet MS" w:hAnsi="Trebuchet MS"/>
          <w:bCs/>
          <w:color w:val="1F4E79"/>
          <w:lang w:val="en-US"/>
        </w:rPr>
        <w:t>/2016</w:t>
      </w:r>
      <w:r>
        <w:rPr>
          <w:rFonts w:eastAsia="Calibri Light" w:cs="Trebuchet MS" w:ascii="Trebuchet MS" w:hAnsi="Trebuchet MS"/>
          <w:b/>
          <w:color w:val="1F4E79"/>
          <w:lang w:val="en-US"/>
        </w:rPr>
        <w:t xml:space="preserve"> Na entrevista, Informe que viu a vaga no site www.meunovotrabalho.com.br </w:t>
      </w:r>
    </w:p>
    <w:p>
      <w:pPr>
        <w:pStyle w:val="Normal"/>
        <w:spacing w:lineRule="auto" w:line="240" w:before="0" w:after="120"/>
        <w:jc w:val="both"/>
        <w:rPr>
          <w:rFonts w:ascii="Trebuchet MS" w:hAnsi="Trebuchet MS" w:eastAsia="Calibri Light" w:cs="Trebuchet MS"/>
          <w:b/>
          <w:b/>
          <w:color w:val="1F4E79"/>
          <w:lang w:val="en-US"/>
        </w:rPr>
      </w:pPr>
      <w:r>
        <w:rPr>
          <w:rFonts w:eastAsia="Calibri Light" w:cs="Trebuchet MS" w:ascii="Trebuchet MS" w:hAnsi="Trebuchet MS"/>
          <w:b/>
          <w:color w:val="1F4E79"/>
          <w:lang w:val="en-US"/>
        </w:rPr>
      </w:r>
    </w:p>
    <w:p>
      <w:pPr>
        <w:pStyle w:val="Normal"/>
        <w:spacing w:lineRule="auto" w:line="240" w:before="0" w:after="120"/>
        <w:jc w:val="both"/>
        <w:rPr>
          <w:rFonts w:ascii="Trebuchet MS" w:hAnsi="Trebuchet MS" w:eastAsia="Calibri Light" w:cs="Trebuchet MS"/>
          <w:bCs/>
          <w:color w:val="000000"/>
        </w:rPr>
      </w:pPr>
      <w:r>
        <w:rPr>
          <w:rFonts w:cs="Trebuchet MS" w:ascii="Trebuchet MS" w:hAnsi="Trebuchet MS"/>
          <w:b/>
        </w:rPr>
        <w:t xml:space="preserve">MECÂNICO PARA AUTO CENTER </w:t>
      </w:r>
      <w:r>
        <w:rPr>
          <w:rFonts w:cs="Trebuchet MS" w:ascii="Trebuchet MS" w:hAnsi="Trebuchet MS"/>
        </w:rPr>
        <w:t xml:space="preserve">Salário fixo+comissão. Ótimos Ganhos Com experiência em geometria/balanceamento/freios/suspensão/montagem e desmontagem de pneus. Cantele Centro Automotivo Avenida Presidente Arthur Bernardes,1489-Portão 41 3013-1666 Enviar CV p/ leandro.cantele@gmail.com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000000"/>
        </w:rPr>
      </w:pPr>
      <w:r>
        <w:rPr>
          <w:rFonts w:eastAsia="Calibri Light" w:cs="Trebuchet MS" w:ascii="Trebuchet MS" w:hAnsi="Trebuchet MS"/>
          <w:b/>
          <w:bCs/>
          <w:color w:val="000000"/>
        </w:rPr>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
          <w:color w:val="000000"/>
        </w:rPr>
        <w:t xml:space="preserve">PINTOR INDUSTRIAL </w:t>
      </w:r>
      <w:r>
        <w:rPr>
          <w:rFonts w:eastAsia="Calibri Light" w:cs="Trebuchet MS" w:ascii="Trebuchet MS" w:hAnsi="Trebuchet MS"/>
          <w:color w:val="000000"/>
        </w:rPr>
        <w:t>Experiência com pintura de estruturas metálicas; Experiência com AirLess; Experiência com preparação de tintas Enviar CV p/ cv@a1.ind.br</w:t>
      </w:r>
      <w:r>
        <w:rPr>
          <w:rFonts w:cs="Trebuchet MS" w:ascii="Trebuchet MS" w:hAnsi="Trebuchet MS"/>
        </w:rPr>
        <w:t xml:space="preserve">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000000"/>
        </w:rPr>
      </w:pPr>
      <w:r>
        <w:rPr>
          <w:rFonts w:eastAsia="Calibri Light" w:cs="Trebuchet MS" w:ascii="Trebuchet MS" w:hAnsi="Trebuchet MS"/>
          <w:b/>
          <w:bCs/>
          <w:color w:val="000000"/>
        </w:rPr>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
          <w:color w:val="000000"/>
        </w:rPr>
        <w:t xml:space="preserve">OPERADOR DE MÁQUINA </w:t>
      </w:r>
      <w:r>
        <w:rPr>
          <w:rFonts w:eastAsia="Calibri Light" w:cs="Trebuchet MS" w:ascii="Trebuchet MS" w:hAnsi="Trebuchet MS"/>
          <w:color w:val="000000"/>
        </w:rPr>
        <w:t>Operador de Máquina (M) – Orleans Com experiência em maquinas de prensa excêntrica de 80 toneladas e em maquina de perfuração.  Ensino Médio Completo;  Salário R$ 1.454,74 + VT + Refeição no Local; Horário de Segunda a Quinta das 08:00 ás 18:00 e na Sexta das 08:00 ás 17:00.</w:t>
      </w:r>
      <w:r>
        <w:rPr>
          <w:rFonts w:eastAsia="Calibri Light" w:cs="Trebuchet MS" w:ascii="Trebuchet MS" w:hAnsi="Trebuchet MS"/>
          <w:b/>
          <w:color w:val="1F4E79"/>
        </w:rPr>
        <w:t xml:space="preserve"> </w:t>
      </w:r>
      <w:r>
        <w:rPr>
          <w:rFonts w:eastAsia="Calibri Light" w:cs="Trebuchet MS" w:ascii="Trebuchet MS" w:hAnsi="Trebuchet MS"/>
          <w:color w:val="000000"/>
        </w:rPr>
        <w:t>Enviar CV p/ recrutamento2@inovagestaodepessoas.com.br ou ir pessoalmente a Avenida Sete de Setembro Nº 2630, sala 04 em Curitiba PR – PABX: (41) 3076-9198 Celular (41) 9882-0122</w:t>
      </w:r>
      <w:r>
        <w:rPr>
          <w:rFonts w:cs="Trebuchet MS" w:ascii="Trebuchet MS" w:hAnsi="Trebuchet MS"/>
        </w:rPr>
        <w:t xml:space="preserve"> Vaga adicionada em 13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000000"/>
        </w:rPr>
      </w:pPr>
      <w:r>
        <w:rPr>
          <w:rFonts w:eastAsia="Calibri Light" w:cs="Trebuchet MS" w:ascii="Trebuchet MS" w:hAnsi="Trebuchet MS"/>
          <w:b/>
          <w:bCs/>
          <w:color w:val="000000"/>
        </w:rPr>
      </w:r>
    </w:p>
    <w:p>
      <w:pPr>
        <w:pStyle w:val="Normal"/>
        <w:spacing w:lineRule="auto" w:line="240" w:before="0" w:after="120"/>
        <w:jc w:val="both"/>
        <w:rPr>
          <w:rFonts w:ascii="Trebuchet MS" w:hAnsi="Trebuchet MS" w:cs="Trebuchet MS"/>
          <w:color w:val="000000"/>
        </w:rPr>
      </w:pPr>
      <w:r>
        <w:rPr>
          <w:rFonts w:eastAsia="Calibri Light" w:cs="Trebuchet MS" w:ascii="Trebuchet MS" w:hAnsi="Trebuchet MS"/>
          <w:b/>
          <w:color w:val="000000"/>
        </w:rPr>
        <w:t>OPERADOR DE PRODUÇÃO/ EMPILHADEIRA</w:t>
      </w:r>
      <w:r>
        <w:rPr>
          <w:rFonts w:eastAsia="Calibri Light" w:cs="Trebuchet MS" w:ascii="Trebuchet MS" w:hAnsi="Trebuchet MS"/>
          <w:color w:val="000000"/>
        </w:rPr>
        <w:t xml:space="preserve"> Indústria Química localizada perto da região do CIC, contrata Requisitos: Ensino Médio Completo e curso de operador de empilhadeira. Atividades: Operar empilhadeira; receber, conferir, manusear, acondicionar e identificar os insumos; e Carregar caminhões. Salário: Faixa Salarial de R$: 1.500 a 1.600.00. Benefícios: Participação de Resultados; Alimentação no local; Vale Alimentação de R$ 300; Vale Transporte; Plano de Saúde Amil; Plano Odontológico Sul América; e Estacionamento no local. Detalhar no currículo as experiências e atividades já desenvolvidas. Experiência em Indústria Química será um diferencial. Enviar CV p/ araucaria.vaga@gmail.com </w:t>
      </w:r>
      <w:r>
        <w:rPr>
          <w:rFonts w:cs="Trebuchet MS" w:ascii="Trebuchet MS" w:hAnsi="Trebuchet MS"/>
        </w:rPr>
        <w:t xml:space="preserve">Vaga adicionada em 11 /07/2016 </w:t>
      </w:r>
      <w:r>
        <w:rPr>
          <w:rFonts w:eastAsia="Calibri Light" w:cs="Trebuchet MS" w:ascii="Trebuchet MS" w:hAnsi="Trebuchet MS"/>
          <w:b/>
          <w:bCs/>
          <w:color w:val="000000"/>
        </w:rPr>
        <w:t>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Heading1"/>
        <w:spacing w:before="0" w:after="120"/>
        <w:jc w:val="both"/>
        <w:rPr>
          <w:rFonts w:ascii="Trebuchet MS" w:hAnsi="Trebuchet MS" w:cs="Trebuchet MS"/>
          <w:b w:val="false"/>
          <w:b w:val="false"/>
        </w:rPr>
      </w:pPr>
      <w:bookmarkStart w:id="43" w:name="__RefHeading___Toc458000127"/>
      <w:r>
        <w:rPr>
          <w:rFonts w:cs="Trebuchet MS" w:ascii="Trebuchet MS" w:hAnsi="Trebuchet MS"/>
          <w:sz w:val="40"/>
          <w:szCs w:val="40"/>
        </w:rPr>
        <w:t>TRAINEE</w:t>
      </w:r>
      <w:bookmarkEnd w:id="43"/>
      <w:r>
        <w:rPr>
          <w:rFonts w:cs="Trebuchet MS" w:ascii="Trebuchet MS" w:hAnsi="Trebuchet MS"/>
          <w:sz w:val="40"/>
          <w:szCs w:val="40"/>
        </w:rPr>
        <w:t xml:space="preserve"> </w:t>
      </w:r>
    </w:p>
    <w:p>
      <w:pPr>
        <w:pStyle w:val="Normal"/>
        <w:spacing w:lineRule="auto" w:line="240" w:before="0" w:after="120"/>
        <w:jc w:val="both"/>
        <w:rPr/>
      </w:pPr>
      <w:r>
        <w:rPr>
          <w:rFonts w:eastAsia="Times New Roman" w:cs="Times New Roman" w:ascii="Trebuchet MS" w:hAnsi="Trebuchet MS"/>
          <w:b/>
          <w:bCs/>
        </w:rPr>
        <w:t>TRAINEE - MANUTENÇÃO MECÂNICA - 164648:</w:t>
      </w:r>
      <w:r>
        <w:rPr>
          <w:rFonts w:eastAsia="Times New Roman" w:cs="Times New Roman" w:ascii="Trebuchet MS" w:hAnsi="Trebuchet MS"/>
        </w:rPr>
        <w:t xml:space="preserve"> REQUISITOS: 2º grau completo/ Curso técnico em Mecânica Conhecimentos em interpretação de desenhos Conhecimentos básicos ou teóricos em manutenção corretiva e preventiva Kaizen 5s Conhecimentos básicos no sistema Datasul EMS/ SAP Conhecimentos básicos em corte e solda Conhecimentos básicos ou teóricos em rolamentos e ajustes ATIVIDADES: Execução de atividades relacionadas a manutenção mecânica corretiva, preditiva e preventivas, montando e desmontando máquinas e equipamentos, reparando ou substituindo partes e peças Atendimento a falhas ocorridas durante o turno de trabalho, ou atividades direcionadas pelo Gestor Estudo de falhas Execução de 5s. Entrar em contato com Elis. Ligar para (21) 0903-813. Enviar CV para epieta@berneck.com.br. Cadastrar CV no site e-MAIL. Ir na Dr. Valério Sobânia, 500. - Vaga adicionada em 08/07/2016</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pPr>
      <w:r>
        <w:rPr>
          <w:rFonts w:eastAsia="Calibri Light" w:cs="Trebuchet MS" w:ascii="Trebuchet MS" w:hAnsi="Trebuchet MS"/>
          <w:b/>
          <w:color w:val="000000"/>
        </w:rPr>
        <w:t>MUITAS NOVAS VAGAS PARA TRAINEE</w:t>
      </w:r>
    </w:p>
    <w:p>
      <w:pPr>
        <w:pStyle w:val="Normal"/>
        <w:spacing w:lineRule="auto" w:line="240" w:before="0" w:after="120"/>
        <w:jc w:val="both"/>
        <w:rPr>
          <w:rFonts w:ascii="Trebuchet MS" w:hAnsi="Trebuchet MS" w:eastAsia="Calibri Light" w:cs="Trebuchet MS"/>
          <w:b/>
          <w:b/>
          <w:color w:val="000000"/>
        </w:rPr>
      </w:pPr>
      <w:hyperlink r:id="rId84">
        <w:r>
          <w:rPr>
            <w:rStyle w:val="InternetLink"/>
            <w:rFonts w:eastAsia="Calibri Light" w:cs="Trebuchet MS" w:ascii="Trebuchet MS" w:hAnsi="Trebuchet MS"/>
            <w:b/>
          </w:rPr>
          <w:t>http://exame.abril.com.br/carreira/noticias/45-empresas-recrutam-estagiarios-e-trainees-veja-lista</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Cs/>
          <w:color w:val="00B050"/>
        </w:rPr>
      </w:pPr>
      <w:r>
        <w:rPr>
          <w:rFonts w:eastAsia="Trebuchet MS" w:cs="Trebuchet MS" w:ascii="Trebuchet MS" w:hAnsi="Trebuchet MS"/>
          <w:b/>
          <w:color w:val="000000"/>
        </w:rPr>
        <w:t xml:space="preserve"> </w:t>
      </w:r>
      <w:r>
        <w:rPr>
          <w:rFonts w:cs="Trebuchet MS" w:ascii="Trebuchet MS" w:hAnsi="Trebuchet MS"/>
          <w:b/>
          <w:color w:val="00B050"/>
        </w:rPr>
        <w:t xml:space="preserve">PROGRAMA DE TRAINEE BAYER 2017 (V1376358) </w:t>
      </w:r>
      <w:r>
        <w:rPr>
          <w:rFonts w:cs="Trebuchet MS" w:ascii="Trebuchet MS" w:hAnsi="Trebuchet MS"/>
          <w:color w:val="00B050"/>
        </w:rPr>
        <w:t xml:space="preserve">Local:Brasil Data de expiração: 19/08/2016 Disposto a transformar o mundo? Na Bayer é isso que se espera de você. Faça parte do Programa Trainee Bayer! Durante o programa, você poderá vivenciar os desafios de uma empresa líder no mercado e contribuir em um ambiente aberto e inspirador, feito de pessoas com a mesma paixão por transformar novasideias em soluções que melhoram vidas. Também terá a oportunidade de desenvolvimento, com acompanhamento individualizado de um tutor responsável por cada jovem profissional, além de participar de projetos relevantes para o negócio e em equipes altamente qualificadas e multiculturais. Pré-requisitos: Inglês avançado/ fluente; Disponibilidade para viagens e mudanças; Formação superior nos cursos de Administração, Marketing, Relações Internacionais, Comunicação Social, Publicidade e Propaganda, Agronomia, Engenharia Mecânica, Engenharia de Produção, Engenharia Química/ Química Industrial, Farmácia, Veterinária, Biomedicina e Biotecnologia; Graduação concluída entre dez/2014 e dez/2016. Inscrições abertas de 11 de julho até 19 de agosto. Participe! Siga o canal de carreiras da Bayer nas redes sociais: See more at: </w:t>
      </w:r>
      <w:r>
        <w:fldChar w:fldCharType="begin"/>
      </w:r>
      <w:r>
        <w:rPr>
          <w:rStyle w:val="InternetLink"/>
          <w:rFonts w:cs="Trebuchet MS" w:ascii="Trebuchet MS" w:hAnsi="Trebuchet MS"/>
        </w:rPr>
        <w:instrText xml:space="preserve"> HYPERLINK "http://www.vagas.com.br/vagas/v1376358/programa-de-trainee-bayer-2017" \l "sthash.2FKJ7045.dpuf"</w:instrText>
      </w:r>
      <w:r>
        <w:rPr>
          <w:rStyle w:val="InternetLink"/>
          <w:rFonts w:cs="Trebuchet MS" w:ascii="Trebuchet MS" w:hAnsi="Trebuchet MS"/>
        </w:rPr>
        <w:fldChar w:fldCharType="separate"/>
      </w:r>
      <w:r>
        <w:rPr>
          <w:rStyle w:val="InternetLink"/>
          <w:rFonts w:cs="Trebuchet MS" w:ascii="Trebuchet MS" w:hAnsi="Trebuchet MS"/>
        </w:rPr>
        <w:t>http://www.vagas.com.br/vagas/v1376358/programa-de-trainee-bayer-2017#sthash.2FKJ7045.dpuf</w:t>
      </w:r>
      <w:r>
        <w:rPr>
          <w:rStyle w:val="InternetLink"/>
          <w:rFonts w:cs="Trebuchet MS" w:ascii="Trebuchet MS" w:hAnsi="Trebuchet MS"/>
        </w:rPr>
        <w:fldChar w:fldCharType="end"/>
      </w:r>
      <w:r>
        <w:rPr>
          <w:rFonts w:cs="Trebuchet MS" w:ascii="Trebuchet MS" w:hAnsi="Trebuchet MS"/>
          <w:color w:val="00B050"/>
        </w:rPr>
        <w:t xml:space="preserve"> Vaga adicionada em 15 /07/2016 </w:t>
      </w:r>
      <w:r>
        <w:rPr>
          <w:rFonts w:cs="Trebuchet MS" w:ascii="Trebuchet MS" w:hAnsi="Trebuchet MS"/>
          <w:b/>
          <w:color w:val="00B05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00B050"/>
        </w:rPr>
      </w:pPr>
      <w:r>
        <w:rPr>
          <w:rFonts w:eastAsia="Calibri Light" w:cs="Trebuchet MS" w:ascii="Trebuchet MS" w:hAnsi="Trebuchet MS"/>
          <w:b/>
          <w:bCs/>
          <w:color w:val="00B050"/>
        </w:rPr>
      </w:r>
    </w:p>
    <w:p>
      <w:pPr>
        <w:pStyle w:val="Heading1"/>
        <w:spacing w:before="0" w:after="120"/>
        <w:jc w:val="both"/>
        <w:rPr>
          <w:rFonts w:ascii="Trebuchet MS" w:hAnsi="Trebuchet MS" w:cs="Trebuchet MS"/>
          <w:sz w:val="20"/>
          <w:szCs w:val="20"/>
        </w:rPr>
      </w:pPr>
      <w:bookmarkStart w:id="44" w:name="__RefHeading___Toc458000128"/>
      <w:r>
        <w:rPr>
          <w:rFonts w:cs="Trebuchet MS" w:ascii="Trebuchet MS" w:hAnsi="Trebuchet MS"/>
          <w:sz w:val="40"/>
          <w:szCs w:val="40"/>
        </w:rPr>
        <w:t>ESTÁGIOS</w:t>
      </w:r>
      <w:bookmarkEnd w:id="44"/>
      <w:r>
        <w:rPr>
          <w:rFonts w:cs="Trebuchet MS" w:ascii="Trebuchet MS" w:hAnsi="Trebuchet MS"/>
          <w:sz w:val="40"/>
          <w:szCs w:val="40"/>
          <w:u w:val="single"/>
        </w:rPr>
        <w:t xml:space="preserve"> </w:t>
      </w:r>
    </w:p>
    <w:p>
      <w:pPr>
        <w:pStyle w:val="Normal"/>
        <w:spacing w:lineRule="auto" w:line="240" w:before="0" w:after="120"/>
        <w:jc w:val="both"/>
        <w:rPr/>
      </w:pPr>
      <w:r>
        <w:rPr>
          <w:rFonts w:eastAsia="Times New Roman" w:cs="Times New Roman" w:ascii="Trebuchet MS" w:hAnsi="Trebuchet MS"/>
          <w:b/>
          <w:bCs/>
        </w:rPr>
        <w:t>ESTÁGIO DE LOGÍSTICA: VAGA Nº 25356:</w:t>
      </w:r>
      <w:r>
        <w:rPr>
          <w:rFonts w:eastAsia="Times New Roman" w:cs="Times New Roman" w:ascii="Trebuchet MS" w:hAnsi="Trebuchet MS"/>
        </w:rPr>
        <w:t xml:space="preserve"> ESCOLARIDADE: Ensino Superior Cursando Administração ou Logística. REQUISITOS: Interesse em estágio. BENEFÍCIOS: Vale Transporte ou Vale Combustível e Vale Refeição. HORÁRIO: 6 horas no período da manhã. Enviar CV para relacionamento.ctba02@rhcenter.com.br. Cadastrar CV no site www.rhcenter.com.br. - Vaga adicionada em 03/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ESTÁGIO QUALIDADE - 25488:</w:t>
      </w:r>
      <w:r>
        <w:rPr>
          <w:rFonts w:eastAsia="Times New Roman" w:cs="Times New Roman" w:ascii="Trebuchet MS" w:hAnsi="Trebuchet MS"/>
        </w:rPr>
        <w:t xml:space="preserve"> Superior cursando em Engenharia ou Administração a partir do 3º período. Revisar, elaborar, traduzir e coordenar a documentação do sistema de Gestão da Qualidade. Inglês intermediário. Bolsa auxílio + transporte fretado + vale alimentação. Entrar em contato com Dyalla. Enviar CV para vagas.sjp@rhcenter.com.br. Cadastrar CV no site www.rhcenter.com.br. - Vaga adicionada em 03/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ESTÁGIO METROLOGIA - 25489:</w:t>
      </w:r>
      <w:r>
        <w:rPr>
          <w:rFonts w:eastAsia="Times New Roman" w:cs="Times New Roman" w:ascii="Trebuchet MS" w:hAnsi="Trebuchet MS"/>
        </w:rPr>
        <w:t xml:space="preserve"> Cursando Técnico ou Engenharia (Mecânica, Mecatrônica ou Produção). Leitura de desenhos técnicos, utilização de instrumentos de medição e noções de metrologia. Bolsa auxílio + transporte fretado + vale alimentação. Entrar em contato com Dyalla. Enviar CV para vagas.sjp@rhcenter.com.br. Cadastrar CV no site www.rhcenter.com.br. - Vaga adicionada em 03/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ESTÁGIO ADMINISTRATIVO/FISCAL - 80510-130:</w:t>
      </w:r>
      <w:r>
        <w:rPr>
          <w:rFonts w:eastAsia="Times New Roman" w:cs="Times New Roman" w:ascii="Trebuchet MS" w:hAnsi="Trebuchet MS"/>
        </w:rPr>
        <w:t xml:space="preserve"> - Bolsa: R$ 600,00 - Vale transporte (ida e volta) - Vale refeição: R$ 10,82 - Horário: 09:00 - 12:00 a 13:30 - 16:00 - Atividades: - Controle de certidões - Emissão de certidões - Emissão de notas fiscais - Controle de pagamento de parcelamentos. Entrar em contato com Camila. Ligar para (41) 3076-5005. Enviar CV para camila.souza@roit.com.br. Cadastrar CV no site www.roit.com.br. Ir na ARua Paulino de Siqueira Cortes, 2841 - São José dos Pinhais. - Vaga adicionada em 02/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 xml:space="preserve">ESTAGIÁRIO </w:t>
      </w:r>
      <w:r>
        <w:rPr>
          <w:rFonts w:eastAsia="Times New Roman" w:cs="Trebuchet MS" w:ascii="Trebuchet MS" w:hAnsi="Trebuchet MS"/>
          <w:b/>
          <w:bCs/>
        </w:rPr>
        <w:t>–</w:t>
      </w:r>
      <w:r>
        <w:rPr>
          <w:rFonts w:eastAsia="Times New Roman" w:cs="Times New Roman" w:ascii="Trebuchet MS" w:hAnsi="Trebuchet MS"/>
          <w:b/>
          <w:bCs/>
        </w:rPr>
        <w:t xml:space="preserve"> TI ( SUPORTE):</w:t>
      </w:r>
      <w:r>
        <w:rPr>
          <w:rFonts w:eastAsia="Times New Roman" w:cs="Times New Roman" w:ascii="Trebuchet MS" w:hAnsi="Trebuchet MS"/>
        </w:rPr>
        <w:t xml:space="preserve"> REQUISITOS Formação Acadêmica: Superior Cursando 2 ou 3 ano do ensino superior em Análise de sistemas, Ciências da Computação ou áreas afins. Conhecimentos necessários: Sistema operacional Windows e aplicativos Office (Excel, Word, Power Point, Access), rede e navegadores Internet. Conhecimentos desejáveis: Sistema operacional Windows server, Banco de Dados ATIVIDADES Atuar na área de IT, auxiliando analistas e usuários nas atividades relacionadas com a infraestrutura de TI (Impressão, aplicativos, segurança, Internet, videoconferência, antivírus, rede, hardware, aplicativos, pesquisa e homologação hardware/software, etc.), análise e implantação de softwares. Local de trabalho: São José dos Pinhais/PR Horário: Á COMBINAR Bolsa Auxilio conforme ano da graduação, transporte fretado, alimentação no local, seguro de vida, plano de saúde. Entrar em contato com rh. Enviar CV para trabalhe.conosco@hotmail.com. - Vaga adicionada em 02/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ESTÁGIO SECRETARIADO EXECUTIVO - 25416:</w:t>
      </w:r>
      <w:r>
        <w:rPr>
          <w:rFonts w:eastAsia="Times New Roman" w:cs="Times New Roman" w:ascii="Trebuchet MS" w:hAnsi="Trebuchet MS"/>
        </w:rPr>
        <w:t xml:space="preserve"> Superior Cursando em Secretariado Executivo a partir do 3º período. Irá atuar com atendimento ao público, atendimento telefônico, recepção de visitantes, controle de correspondências. Inglês intermediário. Vaga para atuar em São José dos Pinhais. Entrar em contato com Dyalla. Enviar CV para vagas.sjp@rhcenter.com.br. Cadastrar CV no site www.rhcenter.com.br. - Vaga adicionada em 20/07/2016</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ESTAGIÁRIO DE TÉCNICO EM MECÂNICA </w:t>
      </w:r>
      <w:r>
        <w:rPr>
          <w:rFonts w:cs="Trebuchet MS" w:ascii="Trebuchet MS" w:hAnsi="Trebuchet MS"/>
          <w:color w:val="000000"/>
        </w:rPr>
        <w:t>Cursando Técnico em Mecânica Irá atuar na na área de projetos de plantas industriais, auxiliando no desenvolvimento de desenhos através de softwares específicos. Necessário, leitura e interpretação de desenhos e experiência no AutoCad. Enviar CV c/ pretensão salarial p/ cv@a1.ind.br</w:t>
      </w:r>
      <w:r>
        <w:rPr>
          <w:rFonts w:eastAsia="Calibri Light" w:cs="Trebuchet MS" w:ascii="Trebuchet MS" w:hAnsi="Trebuchet MS"/>
          <w:color w:val="000000"/>
        </w:rPr>
        <w:t xml:space="preserve"> Vaga adicionada em 02 /08/2016</w:t>
      </w:r>
      <w:r>
        <w:rPr>
          <w:rFonts w:eastAsia="Calibri Light"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szCs w:val="24"/>
        </w:rPr>
      </w:pPr>
      <w:r>
        <w:rPr>
          <w:rFonts w:eastAsia="Calibri Light" w:cs="Trebuchet MS" w:ascii="Trebuchet MS" w:hAnsi="Trebuchet MS"/>
          <w:b/>
          <w:color w:val="000000"/>
          <w:szCs w:val="24"/>
        </w:rPr>
      </w:r>
    </w:p>
    <w:p>
      <w:pPr>
        <w:pStyle w:val="Normal"/>
        <w:spacing w:lineRule="auto" w:line="240" w:before="0" w:after="120"/>
        <w:jc w:val="both"/>
        <w:rPr/>
      </w:pPr>
      <w:r>
        <w:rPr>
          <w:rFonts w:cs="Trebuchet MS" w:ascii="Trebuchet MS" w:hAnsi="Trebuchet MS"/>
          <w:b/>
        </w:rPr>
        <w:t xml:space="preserve">ESTAGIÁRIO de ADMINISTRAÇÃO </w:t>
      </w:r>
      <w:r>
        <w:rPr>
          <w:rFonts w:cs="Trebuchet MS" w:ascii="Trebuchet MS" w:hAnsi="Trebuchet MS"/>
        </w:rPr>
        <w:t>Cursando Administração a partir do 2º período. Desejável experiência com atendimento ao público. Excel Intermediário. Conhecimento Básico/Intermediário em Inglês. Interessados, por gentileza, cadastrar o Currículo no site: Enviar CV p/ para ana.paula@makejob.com.br</w:t>
      </w:r>
      <w:r>
        <w:rPr>
          <w:rFonts w:eastAsia="Times New Roman" w:cs="Trebuchet MS" w:ascii="Trebuchet MS" w:hAnsi="Trebuchet MS"/>
          <w:color w:val="000000"/>
        </w:rPr>
        <w:t xml:space="preserve"> Vaga adicionada em 0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Calibri Light" w:cs="Trebuchet MS"/>
          <w:b/>
          <w:b/>
          <w:color w:val="000000"/>
          <w:szCs w:val="24"/>
        </w:rPr>
      </w:pPr>
      <w:r>
        <w:rPr>
          <w:rFonts w:eastAsia="Calibri Light" w:cs="Trebuchet MS" w:ascii="Trebuchet MS" w:hAnsi="Trebuchet MS"/>
          <w:b/>
          <w:color w:val="000000"/>
          <w:szCs w:val="24"/>
        </w:rPr>
      </w:r>
    </w:p>
    <w:p>
      <w:pPr>
        <w:pStyle w:val="Normal"/>
        <w:spacing w:lineRule="auto" w:line="240" w:before="0" w:after="120"/>
        <w:jc w:val="both"/>
        <w:rPr>
          <w:rFonts w:ascii="Trebuchet MS" w:hAnsi="Trebuchet MS" w:eastAsia="Times New Roman" w:cs="Trebuchet MS"/>
          <w:color w:val="1F4E79"/>
        </w:rPr>
      </w:pPr>
      <w:r>
        <w:rPr>
          <w:rFonts w:eastAsia="Calibri Light" w:cs="Trebuchet MS" w:ascii="Trebuchet MS" w:hAnsi="Trebuchet MS"/>
          <w:b/>
          <w:bCs/>
          <w:color w:val="1F4E79"/>
        </w:rPr>
        <w:t xml:space="preserve">ESTAGIÁRIO DE MARKETING E PLANEJAMENTO COMERCIAL </w:t>
      </w:r>
      <w:r>
        <w:rPr>
          <w:rFonts w:eastAsia="Calibri Light" w:cs="Trebuchet MS" w:ascii="Trebuchet MS" w:hAnsi="Trebuchet MS"/>
          <w:bCs/>
          <w:color w:val="1F4E79"/>
        </w:rPr>
        <w:t xml:space="preserve">Ouro Verde Curitiba, escrição da vaga Atribuições do Cargo: Retorno de contatos do site; Clipping de Notícias e atualização do Radar de Eventos; Criação de peças para divulgação da marca Ouro Verde através das redes sociais e e-mail Marketing; Pagamento e controle das NFs das ações de Marketing; Suporte em eventos da área de Marketing e Planejamento Comercial; Suporte na atualização semanal do Pipeline Comercial; Suporte geral na atualização de bases e KPIs da área, suportando o departamento de Inteligência de Mercado. Requisitos: Superior cursando em Publicidade e Propaganda, Administração, Marketing e Design; Conhecimento com Pacote Office; Desejável vivência com Photoshop, Adobe Illustrator ou Corel Draw. </w:t>
      </w:r>
      <w:r>
        <w:rPr>
          <w:rFonts w:eastAsia="Times New Roman" w:cs="Trebuchet MS" w:ascii="Trebuchet MS" w:hAnsi="Trebuchet MS"/>
          <w:color w:val="1F4E79"/>
        </w:rPr>
        <w:t xml:space="preserve">Candidate-se em https://www.linkedin.com/jobs2/view/181737090?refId=359564301470063422529&amp;trk=vsrp_jobs_res_name&amp;trkInfo=VSRPsearchId%3A359564301470063422529%2CVSRPtargetId%3A181737090%2CVSRPcmpt%3Aprimary Vaga adicionada em 01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color w:val="1F4E79"/>
          <w:szCs w:val="24"/>
        </w:rPr>
      </w:pPr>
      <w:r>
        <w:rPr>
          <w:rFonts w:eastAsia="Calibri Light" w:cs="Trebuchet MS" w:ascii="Trebuchet MS" w:hAnsi="Trebuchet MS"/>
          <w:color w:val="1F4E79"/>
          <w:szCs w:val="24"/>
        </w:rPr>
      </w:r>
    </w:p>
    <w:p>
      <w:pPr>
        <w:pStyle w:val="Normal"/>
        <w:spacing w:lineRule="auto" w:line="240" w:before="0" w:after="120"/>
        <w:jc w:val="both"/>
        <w:rPr/>
      </w:pPr>
      <w:r>
        <w:rPr>
          <w:rFonts w:eastAsia="Calibri Light" w:cs="Trebuchet MS" w:ascii="Trebuchet MS" w:hAnsi="Trebuchet MS"/>
          <w:b/>
          <w:color w:val="000000"/>
        </w:rPr>
        <w:t>ESTAGIÁRIO DE TI OU</w:t>
      </w:r>
      <w:r>
        <w:rPr>
          <w:rFonts w:eastAsia="Calibri Light" w:cs="Trebuchet MS" w:ascii="Trebuchet MS" w:hAnsi="Trebuchet MS"/>
          <w:color w:val="000000"/>
        </w:rPr>
        <w:t xml:space="preserve"> áreas correlatas. Requisitos: Cursando a partir do 2° ano nas faculdades UTFPR, UFPR, PUCPR OU UNIVERSIDADE POSITIVO. Enviar CV p/ rh1@prg.adv.br Vaga adicionada em 29 /07</w:t>
      </w:r>
      <w:r>
        <w:rPr>
          <w:rFonts w:eastAsia="Calibri Light" w:cs="Trebuchet MS" w:ascii="Trebuchet MS" w:hAnsi="Trebuchet MS"/>
          <w:bCs/>
          <w:color w:val="000000"/>
        </w:rPr>
        <w:t>/2016</w:t>
      </w:r>
      <w:r>
        <w:rPr>
          <w:rFonts w:eastAsia="Calibri Light" w:cs="Trebuchet MS" w:ascii="Trebuchet MS" w:hAnsi="Trebuchet MS"/>
          <w:b/>
          <w:color w:val="000000"/>
        </w:rPr>
        <w:t xml:space="preserve"> N</w:t>
      </w:r>
      <w:r>
        <w:rPr>
          <w:rFonts w:eastAsia="Calibri Light" w:cs="Trebuchet MS" w:ascii="Trebuchet MS" w:hAnsi="Trebuchet MS"/>
          <w:b/>
        </w:rPr>
        <w:t>o e-mail e n</w:t>
      </w:r>
      <w:r>
        <w:rPr>
          <w:rFonts w:eastAsia="Calibri Light"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Times New Roman" w:cs="Trebuchet MS"/>
          <w:color w:val="1F4E79"/>
        </w:rPr>
      </w:pPr>
      <w:r>
        <w:rPr>
          <w:rFonts w:cs="Trebuchet MS" w:ascii="Trebuchet MS" w:hAnsi="Trebuchet MS"/>
          <w:b/>
        </w:rPr>
        <w:t xml:space="preserve">ESTAGIÁRIO – JURÍDICO </w:t>
      </w:r>
      <w:r>
        <w:rPr>
          <w:rFonts w:cs="Trebuchet MS" w:ascii="Trebuchet MS" w:hAnsi="Trebuchet MS"/>
        </w:rPr>
        <w:t>Sumário da vaga Auxiliar os consultores jurídicos em pesquisa na área do Direito Administrativo (licitações e contratos). Requisitos: Cursando direito Cursado ou cursando o módulo “Direito Administrativo” Habilidade de Pesquisa Disponibilidade para estagiar nos períodos da manhã e tarde Benefícios: Bolsa Auxílio, Tiquete-refeição, Vale-transporte Regime de contratação: Estágio Horário: 09h às 12h e 13h às 16h</w:t>
      </w:r>
      <w:r>
        <w:rPr>
          <w:rFonts w:eastAsia="Times New Roman" w:cs="Trebuchet MS" w:ascii="Trebuchet MS" w:hAnsi="Trebuchet MS"/>
          <w:szCs w:val="24"/>
        </w:rPr>
        <w:t xml:space="preserve"> Enviar CV p/ rh@negociospublicos.com.br</w:t>
      </w:r>
      <w:r>
        <w:rPr>
          <w:rFonts w:eastAsia="Times New Roman" w:cs="Trebuchet MS" w:ascii="Trebuchet MS" w:hAnsi="Trebuchet MS"/>
          <w:color w:val="000000"/>
        </w:rPr>
        <w:t xml:space="preserve"> </w:t>
      </w:r>
      <w:r>
        <w:rPr>
          <w:rFonts w:cs="Trebuchet MS" w:ascii="Trebuchet MS" w:hAnsi="Trebuchet MS"/>
          <w:bCs/>
        </w:rPr>
        <w:t xml:space="preserve">Vaga adicionada em 27 /07/2016 </w:t>
      </w:r>
      <w:r>
        <w:rPr>
          <w:rFonts w:cs="Trebuchet MS" w:ascii="Trebuchet MS" w:hAnsi="Trebuchet MS"/>
          <w:b/>
        </w:rPr>
        <w:t>No e-mail e 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INTERNAL ENVIROMNENT INTERN </w:t>
      </w:r>
      <w:r>
        <w:rPr>
          <w:rFonts w:eastAsia="Calibri Light" w:cs="Trebuchet MS" w:ascii="Trebuchet MS" w:hAnsi="Trebuchet MS"/>
          <w:color w:val="1F4E79"/>
        </w:rPr>
        <w:t xml:space="preserve">Mondelēz International Curitiba, Descrição da vaga A Mondelez International, Inc. (NASDAQ: MDLZ) é uma empresa totalmente nova que foi reinventada com um único foco em mente: criar deliciosos momentos de alegria, oferecendo as marcas favoritas do mundo. Lançada em 01 de outubro de 2012 e empregando cerca de 100.000 pessoas em todo o mundo, a Mondelez International possui em seu portfólio as marcas globais de snacks e alimentos da antiga Kraft Foods Inc. Embora a Mondelez International seja nova, as marcas da empresa são tão diversas e ricas como a herança de seus 170 países, em que seus produtos são comercializados. Como fabricante preeminente do mundo de snacks, a Mondelez International lidera participações de mercado em cada categoria e região do mundo em que compete. A empresa detém a posição de número 1 a nível mundial em biscoitos, chocolate, doces e bebidas em pó, bem como a posição No. 2 em gomas e café. A Mondelez International é uma potência global de snacks com bilhões em receitas e operações em mais de 80 países. Mais de 80 por cento das nossas receitas são geradas fora da América do Norte. Nosso portfólio de marcas inclui marcas bem conhecidas como Oreo, Trident, Cadbury, LU, Toblerone, Halls e Milka. Você ficou fascinado pelo nosso delicioso negócio ao redor do mundo? Você gosta de mudanças? Nós temos uma oportunidade fantástica para juntar-se a nós! Mondelez Internacional está procurando por Estagiário de Meio Ambiente Cursos de Engenharia; ESTÁGIO MONDELEZ BRASIL A experiência de Estágio na Mondelez Brasil foi desenhada sob medida para garantir um desenvolvimento robusto do estagiário, preparando-o para atuar em futuras posições dentro da companhia. Oferecemos oportunidades de estágio em diversas áreas da companhia e nas várias localidades em que a Mondelez atua. MEIO AMBIENTE Principais Responsabilidades Auxílio nas atividades relacionadas ao Sistema de Gestão ISO14001; Apoio em projetos relacionados a sustentabilidade como, por exemplo, Projetos para Redução de Consumo de Água, Redução da Emissão de CO2 e redução na Geração de Resíduos; Dar suporte na concepção das campanhas de meio ambiente; Acompanhamento dos indicadores da área. Para Se Candidatar Às Vagas De Estágio Na Área De Meio Ambiente, o Candidato Deve Apresentar Os Seguintes Requisitos Graduação prevista para Dez/2017 a Jul/2018 ; Bons conhecimentos do pacote office; Inglês: mínimo nível intermediário (o idioma será avaliado de acordo com a necessidade específica de cada posição); Disponibilidade para estagiar 30h semanais (6h/dia). Você ficou fascinado pelo nosso delicioso negócio ao redor do mundo? Você gosta de mudanças? Nós temos uma oportunidade fantástica para juntar-se a nós! Candidatar-se em https://www.linkedin.com/jobs2/view/175413229?refId=359564301469533016391&amp;trk=vsrp_jobs_res_name&amp;trkInfo=VSRPsearchId%3A359564301469533016391%2CVSRPtargetId%3A175413229%2CVSRPcmpt%3Aprimary </w:t>
      </w:r>
      <w:r>
        <w:rPr>
          <w:rFonts w:eastAsia="Calibri Light" w:cs="Trebuchet MS" w:ascii="Trebuchet MS" w:hAnsi="Trebuchet MS"/>
          <w:color w:val="1F4E79"/>
          <w:szCs w:val="24"/>
        </w:rPr>
        <w:t xml:space="preserve"> </w:t>
      </w:r>
      <w:r>
        <w:rPr>
          <w:rFonts w:eastAsia="Calibri Light" w:cs="Trebuchet MS" w:ascii="Trebuchet MS" w:hAnsi="Trebuchet MS"/>
          <w:color w:val="1F4E79"/>
        </w:rPr>
        <w:t xml:space="preserve">Vaga adicionada em 26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cs="Trebuchet MS" w:ascii="Trebuchet MS" w:hAnsi="Trebuchet MS"/>
          <w:b/>
        </w:rPr>
        <w:t xml:space="preserve">ESTÁGIO WEB DESIGNER </w:t>
      </w:r>
      <w:r>
        <w:rPr>
          <w:rFonts w:cs="Trebuchet MS" w:ascii="Trebuchet MS" w:hAnsi="Trebuchet MS"/>
        </w:rPr>
        <w:t>Desenvolver plataformas web através do WORDPRESS; Tratamento de imagens através do PHOTOSHOP; Carga Horária de 4 ou 6 horas – à combinar Valor bolsa auxílio à combinar + VT ESCOLARIDADE: Cursando Superior em Web Designer, publicidade e propaganda ou áreas afins. REQUISITOS: IMPRESCINDÍVEL conhecimentos de WORDPRESS E PHOTOSHOP. Região do Boqueirão. Grande chance de efetivação. Enviar CV p/ atendimento@sankharas.com.br br</w:t>
      </w:r>
      <w:r>
        <w:rPr>
          <w:rFonts w:eastAsia="Calibri Light" w:cs="Trebuchet MS" w:ascii="Trebuchet MS" w:hAnsi="Trebuchet MS"/>
        </w:rPr>
        <w:t xml:space="preserve"> </w:t>
      </w:r>
      <w:r>
        <w:rPr>
          <w:rFonts w:eastAsia="Calibri Light" w:cs="Trebuchet MS" w:ascii="Trebuchet MS" w:hAnsi="Trebuchet MS"/>
          <w:color w:val="000000"/>
        </w:rPr>
        <w:t>Vaga adicionada em 22 /07</w:t>
      </w:r>
      <w:r>
        <w:rPr>
          <w:rFonts w:eastAsia="Calibri Light" w:cs="Trebuchet MS" w:ascii="Trebuchet MS" w:hAnsi="Trebuchet MS"/>
          <w:bCs/>
          <w:color w:val="000000"/>
        </w:rPr>
        <w:t>/2016</w:t>
      </w:r>
      <w:r>
        <w:rPr>
          <w:rFonts w:eastAsia="Calibri Light" w:cs="Trebuchet MS" w:ascii="Trebuchet MS" w:hAnsi="Trebuchet MS"/>
          <w:b/>
          <w:color w:val="000000"/>
        </w:rPr>
        <w:t xml:space="preserve"> N</w:t>
      </w:r>
      <w:r>
        <w:rPr>
          <w:rFonts w:eastAsia="Calibri Light" w:cs="Trebuchet MS" w:ascii="Trebuchet MS" w:hAnsi="Trebuchet MS"/>
          <w:b/>
        </w:rPr>
        <w:t>o e-mail e n</w:t>
      </w:r>
      <w:r>
        <w:rPr>
          <w:rFonts w:eastAsia="Calibri Light"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pPr>
      <w:r>
        <w:rPr>
          <w:rFonts w:cs="Trebuchet MS" w:ascii="Trebuchet MS" w:hAnsi="Trebuchet MS"/>
          <w:b/>
        </w:rPr>
        <w:t xml:space="preserve">ESTAGIÁRIO DE RECURSOS HUMANOS </w:t>
      </w:r>
      <w:r>
        <w:rPr>
          <w:rFonts w:cs="Trebuchet MS" w:ascii="Trebuchet MS" w:hAnsi="Trebuchet MS"/>
        </w:rPr>
        <w:t>O Estagiário prestará suporte ao Analista de Recursos Humanos nas atividades da área de Desenvolvimento de Pessoas, compreendendo as seguintes atividades: Apoio na condução das atividades referente ao desenvolvimento de pessoas nos processos de manufatura da planta (Pilar Peolple Development do World Class Manufacturing) Auxílio no controle de budget da área, abertura de requisição de compras e pagamento de Notas fiscais Suporte em campanhas internas de desenvolvimento, como: atualização de currículos, avaliação de desempenho, feedbacks, dentre outras Suporte no desenvolvimento e atualização de relatórios e apresentações gerenciais Auxílio às áreas de Recrutamento &amp; Seleção e Treinamento, quando necessário. Requisitos: Cursando Administração de Empresas ou Psicologia, com disponibilidade para estagiar por pelo menos um ano na empresa; Interesse em atuar com Recursos Humanos, no subsistema de Desenvolvimento; Disponibilidade para estagiar em Campo Largo-PR, de segunda a sexta-feira, das 8h às 15h (com uma hora de intervalo para almoço); Bolsa Auxílio: R$ 941,00 Mensais Benefícios: Assistência Médica Unimed Assistência Odontológica Uniodonto Restaurante na empresa Seguro de Vida em Grupo Transporte Fretado para ir para o estágio Vale Transporte para retornar do estágio Convênios Educacionais Enviar CV p/ rhcl@fcagroup.com</w:t>
      </w:r>
      <w:r>
        <w:rPr>
          <w:rFonts w:eastAsia="Calibri Light" w:cs="Trebuchet MS" w:ascii="Trebuchet MS" w:hAnsi="Trebuchet MS"/>
        </w:rPr>
        <w:t xml:space="preserve"> </w:t>
      </w:r>
      <w:r>
        <w:rPr>
          <w:rFonts w:eastAsia="Calibri Light" w:cs="Trebuchet MS" w:ascii="Trebuchet MS" w:hAnsi="Trebuchet MS"/>
          <w:color w:val="000000"/>
        </w:rPr>
        <w:t>Vaga adicionada em 22 /07</w:t>
      </w:r>
      <w:r>
        <w:rPr>
          <w:rFonts w:eastAsia="Calibri Light" w:cs="Trebuchet MS" w:ascii="Trebuchet MS" w:hAnsi="Trebuchet MS"/>
          <w:bCs/>
          <w:color w:val="000000"/>
        </w:rPr>
        <w:t>/2016</w:t>
      </w:r>
      <w:r>
        <w:rPr>
          <w:rFonts w:eastAsia="Calibri Light" w:cs="Trebuchet MS" w:ascii="Trebuchet MS" w:hAnsi="Trebuchet MS"/>
          <w:b/>
          <w:color w:val="000000"/>
        </w:rPr>
        <w:t xml:space="preserve"> N</w:t>
      </w:r>
      <w:r>
        <w:rPr>
          <w:rFonts w:eastAsia="Calibri Light" w:cs="Trebuchet MS" w:ascii="Trebuchet MS" w:hAnsi="Trebuchet MS"/>
          <w:b/>
        </w:rPr>
        <w:t>o e-mail e n</w:t>
      </w:r>
      <w:r>
        <w:rPr>
          <w:rFonts w:eastAsia="Calibri Light"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Calibri Light" w:cs="Trebuchet MS"/>
          <w:b/>
          <w:b/>
          <w:bCs/>
          <w:color w:val="000000"/>
        </w:rPr>
      </w:pPr>
      <w:r>
        <w:rPr>
          <w:rFonts w:eastAsia="Calibri Light" w:cs="Trebuchet MS" w:ascii="Trebuchet MS" w:hAnsi="Trebuchet MS"/>
          <w:b/>
          <w:bCs/>
          <w:color w:val="000000"/>
        </w:rPr>
      </w:r>
    </w:p>
    <w:p>
      <w:pPr>
        <w:pStyle w:val="Normal"/>
        <w:spacing w:lineRule="auto" w:line="240" w:before="0" w:after="120"/>
        <w:jc w:val="both"/>
        <w:rPr/>
      </w:pPr>
      <w:r>
        <w:rPr>
          <w:rFonts w:eastAsia="Calibri Light" w:cs="Trebuchet MS" w:ascii="Trebuchet MS" w:hAnsi="Trebuchet MS"/>
          <w:b/>
          <w:color w:val="00B050"/>
        </w:rPr>
        <w:t xml:space="preserve">ESTAGIÁRIO (A) DE ENGENHARIA MECÂNICA (v1353279) </w:t>
      </w:r>
      <w:r>
        <w:rPr>
          <w:rFonts w:eastAsia="Calibri Light" w:cs="Trebuchet MS" w:ascii="Trebuchet MS" w:hAnsi="Trebuchet MS"/>
          <w:color w:val="00B050"/>
        </w:rPr>
        <w:t>Denso do Brasil, multinacional japonesa, líder mundial em inovação tecnológica, fornecendo sistemas e componentes automotivos para as principais montadoras do setor, vem operando em 35 países e, no Brasil, com fábricas nas cidades de Curitiba/PR e Santa Bárbara D’Oeste, encontra-se em fase de expansão dos seus negócios. Data de expiração: 19/08/2016 É necessário estar cursando ENGENHARIA MECÂNICA; ter noções de desenhos, bons conhecimentos em Pacote Office e conhecimento básico em inglês; Irá desenvolver atividades de Desenvolvimento de Processos, documentos de processo e desenvolvimento para a garantia de qualidade; Análise da sequência de operações que transforam as peças/produtos e os equipamentos necessários incluindo ferramentas e pessoas; Definir e refinar os objetivos e selecionar as melhores alternativas de soluções (KAIZEN); Desenvolvimento de Layout; Planejamento de testes. Irá estagiar de segunda a sexta das 07:25 às 14:25 (com intervalo de uma hora para almoço) O valor da bolsa é compatível com o mercado, tem como benefícios: plano de saúde, seguro de vida, refeição no local, vale-transporte e transporte fretado. Avalie a descrição da empresa Estas informações são confidenciais e não influenciam no processo seletivo – serão utilizadas para o prêmio VAGAS 10+, e ajudarão a empresa a melhorar a qualidade de seus anúncios. Cadastrar CV em http://www.vagas.com.br/vagas/v1353279/estagiario-a-de-engenharia-mecanica#sthash.N1CzAR8H.dpuf Vaga adicionada em 21 /07</w:t>
      </w:r>
      <w:r>
        <w:rPr>
          <w:rFonts w:eastAsia="Calibri Light" w:cs="Trebuchet MS" w:ascii="Trebuchet MS" w:hAnsi="Trebuchet MS"/>
          <w:bCs/>
          <w:color w:val="00B050"/>
        </w:rPr>
        <w:t>/2016</w:t>
      </w:r>
      <w:r>
        <w:rPr>
          <w:rFonts w:eastAsia="Calibri Light" w:cs="Trebuchet MS" w:ascii="Trebuchet MS" w:hAnsi="Trebuchet MS"/>
          <w:b/>
          <w:color w:val="00B050"/>
        </w:rPr>
        <w:t xml:space="preserve"> Na entrevista, Informe que viu a vaga no site www.meunovotrabalho.com.br</w:t>
      </w:r>
    </w:p>
    <w:p>
      <w:pPr>
        <w:pStyle w:val="Normal"/>
        <w:spacing w:lineRule="auto" w:line="240" w:before="0" w:after="120"/>
        <w:jc w:val="both"/>
        <w:rPr>
          <w:rFonts w:eastAsia="Calibri Light"/>
        </w:rPr>
      </w:pPr>
      <w:r>
        <w:rPr>
          <w:rFonts w:eastAsia="Trebuchet MS" w:cs="Trebuchet MS" w:ascii="Trebuchet MS" w:hAnsi="Trebuchet MS"/>
        </w:rPr>
        <w:t xml:space="preserve"> </w:t>
      </w:r>
    </w:p>
    <w:p>
      <w:pPr>
        <w:pStyle w:val="Normal"/>
        <w:spacing w:lineRule="auto" w:line="240" w:before="0" w:after="120"/>
        <w:jc w:val="both"/>
        <w:rPr/>
      </w:pPr>
      <w:r>
        <w:rPr>
          <w:rFonts w:eastAsia="Calibri Light" w:cs="Trebuchet MS" w:ascii="Trebuchet MS" w:hAnsi="Trebuchet MS"/>
          <w:b/>
          <w:color w:val="1F4E79"/>
        </w:rPr>
        <w:t xml:space="preserve">ESTAGIÁRIO DE ENGENHARIA ELÉTRICA </w:t>
      </w:r>
      <w:r>
        <w:rPr>
          <w:rFonts w:eastAsia="Calibri Light" w:cs="Trebuchet MS" w:ascii="Trebuchet MS" w:hAnsi="Trebuchet MS"/>
          <w:color w:val="1F4E79"/>
        </w:rPr>
        <w:t xml:space="preserve">Schneider Electric Curitiba, Descrição da vaga Buscamos estudantes que estejam cursando o penúltimo ano da faculdade. Desejável que o estudante tenha conhecimento em AutoCad. Mandatório Inglês e Espanhol Avançado. Esse estagiário irá trabalhar na equipe de Design desenvolvendo projetos para automação de sistemas de potência (geração, transmissão e distribuição de energia elétrica). Irá adquirir e desenvolver conhecimentos específicos sobre equipamentos e produtos, bem como filosofias de supervisão, proteção, controle e regulação para aplicar em nossos projetos, focado em altíssimo nível de qualidade e orientado a satisfação dos nossos clientes. Horário de Trabalho: De segunda a sexta 6 horas diárias. Benefícios: Assistência Médica e Odontológica, Seguro de Vida, Vale Transporte e Refeitório no local. Buscamos estudantes que estejam cursando o penúltimo ano da faculdade. Desejável que o estudante tenha conhecimento em AutoCad. Mandatório Inglês e Espanhol Avançado. Esse estagiário irá trabalhar na equipe de Design desenvolvendo projetos para automação de sistemas de potência (geração, transmissão e distribuição de energia elétrica). Irá adquirir e desenvolver conhecimentos específicos sobre equipamentos e produtos, bem como filosofias de supervisão, proteção, controle e regulação para aplicar em nossos projetos, focado em altíssimo nível de qualidade e orientado a satisfação dos nossos clientes. Horário de Trabalho: De segunda a sexta 6 horas diárias. Benefícios: Assistência Médica e Odontológica, Seguro de Vida, Vale Transporte e Refeitório no local. Candidatar-se em </w:t>
      </w:r>
      <w:hyperlink r:id="rId85">
        <w:r>
          <w:rPr>
            <w:rStyle w:val="InternetLink"/>
            <w:rFonts w:eastAsia="Calibri Light" w:cs="Trebuchet MS" w:ascii="Trebuchet MS" w:hAnsi="Trebuchet MS"/>
            <w:color w:val="023160"/>
            <w:szCs w:val="24"/>
          </w:rPr>
          <w:t>https://www.linkedin.com/jobs2/view/172640117?refId=359564301469108064679&amp;trk=vsrp_jobs_res_name&amp;trkInfo=VSRPsearchId%3A359564301469108064679%2CVSRPtargetId%3A172640117%2CVSRPcmpt%3Aprimary</w:t>
        </w:r>
      </w:hyperlink>
      <w:r>
        <w:rPr>
          <w:rFonts w:eastAsia="Calibri Light" w:cs="Trebuchet MS" w:ascii="Trebuchet MS" w:hAnsi="Trebuchet MS"/>
          <w:color w:val="1F4E79"/>
          <w:szCs w:val="24"/>
        </w:rPr>
        <w:t xml:space="preserve"> </w:t>
      </w:r>
      <w:r>
        <w:rPr>
          <w:rFonts w:eastAsia="Calibri Light" w:cs="Trebuchet MS" w:ascii="Trebuchet MS" w:hAnsi="Trebuchet MS"/>
          <w:color w:val="1F4E79"/>
        </w:rPr>
        <w:t xml:space="preserve">Vaga adicionada em 21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
        </w:rPr>
        <w:t>ESTAGIÁRIA DE CONTABILIDADE</w:t>
      </w:r>
      <w:r>
        <w:rPr>
          <w:rFonts w:eastAsia="Calibri Light" w:cs="Trebuchet MS" w:ascii="Trebuchet MS" w:hAnsi="Trebuchet MS"/>
        </w:rPr>
        <w:t xml:space="preserve"> ou áreas correlatas. Requisitos: Cursando a partir do 3° ano. Enviar CV p/ rh1@prg.adv.br</w:t>
      </w:r>
      <w:r>
        <w:rPr>
          <w:rFonts w:eastAsia="Calibri Light" w:cs="Trebuchet MS" w:ascii="Trebuchet MS" w:hAnsi="Trebuchet MS"/>
          <w:color w:val="000000"/>
          <w:szCs w:val="24"/>
        </w:rPr>
        <w:t xml:space="preserve"> Vaga adicionada em 2</w:t>
      </w:r>
      <w:r>
        <w:rPr>
          <w:rFonts w:eastAsia="Calibri Light" w:cs="Trebuchet MS" w:ascii="Trebuchet MS" w:hAnsi="Trebuchet MS"/>
          <w:szCs w:val="24"/>
        </w:rPr>
        <w:t>0</w:t>
      </w:r>
      <w:r>
        <w:rPr>
          <w:rFonts w:eastAsia="Calibri Light" w:cs="Trebuchet MS" w:ascii="Trebuchet MS" w:hAnsi="Trebuchet MS"/>
          <w:color w:val="000000"/>
          <w:szCs w:val="24"/>
        </w:rPr>
        <w:t xml:space="preserve"> /0</w:t>
      </w:r>
      <w:r>
        <w:rPr>
          <w:rFonts w:eastAsia="Calibri Light" w:cs="Trebuchet MS" w:ascii="Trebuchet MS" w:hAnsi="Trebuchet MS"/>
          <w:szCs w:val="24"/>
        </w:rPr>
        <w:t>7</w:t>
      </w:r>
      <w:r>
        <w:rPr>
          <w:rFonts w:eastAsia="Calibri Light" w:cs="Trebuchet MS" w:ascii="Trebuchet MS" w:hAnsi="Trebuchet MS"/>
          <w:color w:val="000000"/>
          <w:szCs w:val="24"/>
        </w:rPr>
        <w:t>/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Cs/>
          <w:color w:val="000000"/>
        </w:rPr>
      </w:r>
    </w:p>
    <w:p>
      <w:pPr>
        <w:pStyle w:val="Normal"/>
        <w:spacing w:lineRule="auto" w:line="240" w:before="0" w:after="120"/>
        <w:jc w:val="both"/>
        <w:rPr/>
      </w:pPr>
      <w:r>
        <w:rPr>
          <w:rFonts w:eastAsia="Calibri Light" w:cs="Trebuchet MS" w:ascii="Trebuchet MS" w:hAnsi="Trebuchet MS"/>
          <w:b/>
          <w:color w:val="1F4E79"/>
        </w:rPr>
        <w:t xml:space="preserve">ESTAGIÁRIO DE ENGENHARIA ELÉTRICA </w:t>
      </w:r>
      <w:r>
        <w:rPr>
          <w:rFonts w:eastAsia="Calibri Light" w:cs="Trebuchet MS" w:ascii="Trebuchet MS" w:hAnsi="Trebuchet MS"/>
          <w:color w:val="1F4E79"/>
        </w:rPr>
        <w:t>Schneider Electric Curitiba, Descrição da vaga Buscamos estudantes que estejam cursando o penúltimo ano da faculdade. Desejável que o estudante tenha conhecimento em AutoCad. Mandatório Inglês e Espanhol Avançado. Esse estagiário irá trabalhar na equipe de Design desenvolvendo projetos para automação de sistemas de potência (geração, transmissão e distribuição de energia elétrica). Irá adquirir e desenvolver conhecimentos específicos sobre equipamentos e produtos, bem como filosofias de supervisão, proteção, controle e regulação para aplicar em nossos projetos, focado em altíssimo nível de qualidade e orientado a satisfação dos nossos clientes. Horário de Trabalho: De segunda a sexta 6 horas diárias. Benefícios: Assistência Médica e Odontológica, Seguro de Vida, Vale Transporte e Refeitório no local. Primary Location Brazil-PR-Curitiba Schedule Part-time Unposting Date Ongoing Buscamos estudantes que estejam cursando o penúltimo ano da faculdade. Desejável que o estudante tenha conhecimento em AutoCad. Mandatório Inglês e Espanhol Avançado. Esse estagiário irá trabalhar na equipe de Design desenvolvendo projetos para automação de sistemas de potência (geração, transmissão e distribuição de energia elétrica). Irá adquirir e desenvolver conhecimentos específicos sobre equipamentos e produtos, bem como filosofias de supervisão, proteção, controle e regulação para aplicar em nossos projetos, focado em altíssimo nível de qualidade e orientado a satisfação dos nossos clientes. Horário de Trabalho: De segunda a sexta 6 horas diárias. Benefícios: Assistência Médica e Odontológica, Seguro de Vida, Vale Transporte e Refeitório no local. Candidatar-se em https://www.linkedin.com/jobs2/view/178659689?refId=359564301469041730329&amp;trk=vsrp_jobs_res_name&amp;trkInfo=VSRPsearchId%3A359564301469041730329%2CVSRPtargetId%3A178659689%2CVSRPcmpt%3Aprimary Vaga adicionada em 20 /07/2016</w:t>
      </w:r>
      <w:r>
        <w:rPr>
          <w:rFonts w:eastAsia="Calibri Light"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
          <w:bCs/>
        </w:rPr>
        <w:t xml:space="preserve">ESTÁGIO </w:t>
      </w:r>
      <w:r>
        <w:rPr>
          <w:rFonts w:eastAsia="Calibri Light" w:cs="Trebuchet MS" w:ascii="Trebuchet MS" w:hAnsi="Trebuchet MS"/>
        </w:rPr>
        <w:t>Departamento de marketing contrata estagiário, conforme informações abaixo: Bolsa auxilio: R$ 660,00 + Vt + refeição no local Estar cursando design, publicidade e propaganda e demais cursos relacionados. Principais tarefas: Direção de arte de peças de comunicação internas Controle e distribuição de materiais impressos (Folders, Flyers e Revistas) Distribuição de peças de comunicação interna. Comunicação visual interna – solicitação de novas peças, avaliação de reposição e troca Orçamento de materiais gráficos e de comunicação visual. Auxilio nas rotinas do departamento. Enviar CV p/ Enviar CV p/ hiperage@hiperage.com.br</w:t>
      </w:r>
      <w:r>
        <w:rPr>
          <w:rFonts w:eastAsia="Calibri Light" w:cs="Trebuchet MS" w:ascii="Trebuchet MS" w:hAnsi="Trebuchet MS"/>
          <w:color w:val="000000"/>
          <w:szCs w:val="24"/>
        </w:rPr>
        <w:t xml:space="preserve"> Vaga adicionada em 2</w:t>
      </w:r>
      <w:r>
        <w:rPr>
          <w:rFonts w:eastAsia="Calibri Light" w:cs="Trebuchet MS" w:ascii="Trebuchet MS" w:hAnsi="Trebuchet MS"/>
          <w:szCs w:val="24"/>
        </w:rPr>
        <w:t>0</w:t>
      </w:r>
      <w:r>
        <w:rPr>
          <w:rFonts w:eastAsia="Calibri Light" w:cs="Trebuchet MS" w:ascii="Trebuchet MS" w:hAnsi="Trebuchet MS"/>
          <w:color w:val="000000"/>
          <w:szCs w:val="24"/>
        </w:rPr>
        <w:t xml:space="preserve"> /0</w:t>
      </w:r>
      <w:r>
        <w:rPr>
          <w:rFonts w:eastAsia="Calibri Light" w:cs="Trebuchet MS" w:ascii="Trebuchet MS" w:hAnsi="Trebuchet MS"/>
          <w:szCs w:val="24"/>
        </w:rPr>
        <w:t>7</w:t>
      </w:r>
      <w:r>
        <w:rPr>
          <w:rFonts w:eastAsia="Calibri Light" w:cs="Trebuchet MS" w:ascii="Trebuchet MS" w:hAnsi="Trebuchet MS"/>
          <w:color w:val="000000"/>
          <w:szCs w:val="24"/>
        </w:rPr>
        <w:t>/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Cs/>
          <w:color w:val="000000"/>
        </w:rPr>
      </w:r>
    </w:p>
    <w:p>
      <w:pPr>
        <w:pStyle w:val="Normal"/>
        <w:spacing w:lineRule="auto" w:line="240" w:before="0" w:after="120"/>
        <w:jc w:val="both"/>
        <w:rPr>
          <w:rFonts w:ascii="Trebuchet MS" w:hAnsi="Trebuchet MS" w:eastAsia="Calibri Light" w:cs="Trebuchet MS"/>
          <w:color w:val="000000"/>
        </w:rPr>
      </w:pPr>
      <w:r>
        <w:rPr>
          <w:rFonts w:eastAsia="Calibri Light" w:cs="Trebuchet MS" w:ascii="Trebuchet MS" w:hAnsi="Trebuchet MS"/>
          <w:b/>
          <w:color w:val="1F4E79"/>
          <w:lang w:val="en-US"/>
        </w:rPr>
        <w:t xml:space="preserve">FOREIGN TRADE INTERN (estágio) </w:t>
      </w:r>
      <w:r>
        <w:rPr>
          <w:rFonts w:eastAsia="Calibri Light" w:cs="Trebuchet MS" w:ascii="Trebuchet MS" w:hAnsi="Trebuchet MS"/>
          <w:color w:val="1F4E79"/>
          <w:lang w:val="en-US"/>
        </w:rPr>
        <w:t xml:space="preserve">Aker Solutions Brazil , Curitiba Descrição da vaga Aker Solutions' Subsea Business based in Curitiba provides technology and equipments for the offshore market in Brazil, delivering X-mas Trees, Manifolds, PLETs, PLEMs and Pumping Systems for the main Oil &amp; Gas players in the market. Our facilities in Curitiba shelter our Subsea Engineering, Supply Chain and Manufacturing teams and also many of the support functions We are looking for Talented Foreign trade intern who can strengthen our foreign trade management team and support our ambitious growth plans within the Brazilian market and the pre-salt challenges. Responsibilities and Tasks The perfect Foreign trade will be able to demonstrate analytical and operational capacities, who has ease to deal with a foreign trade department and tasks of a big company. All of that into a multinational environment with lots of opportunities and challenges. If you´re ready, willing to work and can bring good results in diverse foreign trade projects, then you´re the person we´re looking for. Responsibilities and tasks include, but are not limited Set up and raise monthly KPIs of the department After a training period, take over responsibility for shipping instructions of 5 vendors Check freight forwarders bills Check Customs broker bills; Update delivery dates in SAP Qualifications and Personal Qualities Pre-requisites: Ongoing college degree in Foreign Trade or Business Administration Intermediate / Advanced English language skills 1-3 years experience Proactive, flexible, with attention to details, able to work in teams We Offer Competitive compensation and benefits. Good work/life balance. Positive work environment with challenging tasks. Development opportunities. We have a competitive compensation and benefits. Good work/life balance. A positive work environment and challenging tasks. Development opportunities. Contact Information Do you fit in the description? Are you ready to start your journey In Aker Solutions? Then subscribe right now in our career website </w:t>
      </w:r>
      <w:hyperlink r:id="rId86">
        <w:r>
          <w:rPr>
            <w:rStyle w:val="InternetLink"/>
            <w:rFonts w:eastAsia="Calibri Light" w:cs="Trebuchet MS" w:ascii="Trebuchet MS" w:hAnsi="Trebuchet MS"/>
            <w:lang w:val="en-US"/>
          </w:rPr>
          <w:t>www.akersolutions.com/careers</w:t>
        </w:r>
      </w:hyperlink>
      <w:r>
        <w:rPr>
          <w:rFonts w:eastAsia="Calibri Light" w:cs="Trebuchet MS" w:ascii="Trebuchet MS" w:hAnsi="Trebuchet MS"/>
          <w:color w:val="1F4E79"/>
          <w:lang w:val="en-US"/>
        </w:rPr>
        <w:t xml:space="preserve"> Or just click on the apply here. Frontica Business Solutions is Aker Solutions’ global recruitment services provider responsible for permanent and temporary staffing services. </w:t>
      </w:r>
      <w:r>
        <w:rPr>
          <w:rFonts w:eastAsia="Calibri Light" w:cs="Trebuchet MS" w:ascii="Trebuchet MS" w:hAnsi="Trebuchet MS"/>
          <w:color w:val="1F4E79"/>
        </w:rPr>
        <w:t xml:space="preserve">Candidate-se em https://www.linkedin.com/jobs2/view/161220910?refId=359564301469022407341&amp;trk=vsrp_jobs_res_name&amp;trkInfo=VSRPsearchId%3A359564301469022407341%2CVSRPtargetId%3A161220910%2CVSRPcmpt%3Aprimary Vaga adicionada em 20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color w:val="000000"/>
        </w:rPr>
      </w:pPr>
      <w:r>
        <w:rPr>
          <w:rFonts w:eastAsia="Calibri Light" w:cs="Trebuchet MS" w:ascii="Trebuchet MS" w:hAnsi="Trebuchet MS"/>
          <w:b/>
          <w:color w:val="1F4E79"/>
          <w:lang w:val="en-US"/>
        </w:rPr>
        <w:t xml:space="preserve">TREASURY INTERN (estágio) </w:t>
      </w:r>
      <w:r>
        <w:rPr>
          <w:rFonts w:eastAsia="Calibri Light" w:cs="Trebuchet MS" w:ascii="Trebuchet MS" w:hAnsi="Trebuchet MS"/>
          <w:color w:val="1F4E79"/>
          <w:lang w:val="en-US"/>
        </w:rPr>
        <w:t xml:space="preserve">Aker Solutions Brazil , Curitiba Descrição da vaga Aker Solutions is a global provider of products, systems and services to the oil and gas industry. Its engineering, design and technology bring discoveries into production and maximize recovery. The company employs approximately 15,000 people in about 20 countries. Treasury department] based in Curitiba´s region (SJP) is responsible for delivering The management of the Cash Flow, Treasury Operations, Funding, Relationship with Financial Institutes. The team consists of talented and diverse capacitated people. We are now looking for a Treasury Intern who can strengthen our team . Responsibilities and Tasks The Treasury Intern is responsible for the support of the whole projects and activities within the treasury department. Responsibilities and tasks include, but are not limited to: • Support the activities related to the areas of Trade and Corporate Support the banking relationship Support in foreign exchange transactions, hedge, bond, insurance / warranty / leasing, credit lines, among other activities related to the area. Support the documentation control of hedging instruments, foreign exchange, debt Support the internal system upgrades treasury Support in addressing the internal / external audit, internal / external customers. Qualifications and Personal Qualities Microsoft Excel (intermediate and / or advanced) Microsoft Office Package English Pro Active / Good Interpersonal relationship We Offer Competitive compensation and benefits.Good work/life balance. Positive work environment with challenging tasks. Development opportunities. Competitive compensation and benefits Good work/life balance Positive work environment with challenging tasks Development opportunities Contact Information Frontica Business Solutions is Aker Solutions’ global recruitment services provider responsible for permanent and temporary staffing services. </w:t>
      </w:r>
      <w:r>
        <w:rPr>
          <w:rFonts w:eastAsia="Calibri Light" w:cs="Trebuchet MS" w:ascii="Trebuchet MS" w:hAnsi="Trebuchet MS"/>
          <w:color w:val="1F4E79"/>
        </w:rPr>
        <w:t xml:space="preserve">Candidate-se em https://www.linkedin.com/jobs2/view/171671471?refId=359564301469022298466&amp;trk=vsrp_jobs_res_name&amp;trkInfo=VSRPsearchId%3A359564301469022298466%2CVSRPtargetId%3A171671471%2CVSRPcmpt%3Aprimary Vaga adicionada em 20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pPr>
      <w:r>
        <w:rPr>
          <w:rFonts w:eastAsia="Calibri Light" w:cs="Trebuchet MS" w:ascii="Trebuchet MS" w:hAnsi="Trebuchet MS"/>
          <w:b/>
          <w:color w:val="1F4E79"/>
          <w:lang w:val="en-US"/>
        </w:rPr>
        <w:t xml:space="preserve">(ESTÁGIO) MANUFACTURING AND ENGINEERING INTERN </w:t>
      </w:r>
      <w:r>
        <w:rPr>
          <w:rFonts w:eastAsia="Calibri Light" w:cs="Trebuchet MS" w:ascii="Trebuchet MS" w:hAnsi="Trebuchet MS"/>
          <w:color w:val="1F4E79"/>
          <w:lang w:val="en-US"/>
        </w:rPr>
        <w:t xml:space="preserve">Mondelēz International Curitiba, Internship Mondelez Brazil Internship was launched to guarantee our intern's development, preparing the colleague to work in future positions of the company. Mondelez offers internship opportunities in several areas and locations where the company operates. </w:t>
      </w:r>
      <w:r>
        <w:rPr>
          <w:rFonts w:eastAsia="Calibri Light" w:cs="Trebuchet MS" w:ascii="Trebuchet MS" w:hAnsi="Trebuchet MS"/>
          <w:color w:val="1F4E79"/>
          <w:u w:val="single"/>
          <w:lang w:val="en-US"/>
        </w:rPr>
        <w:t>Manufacturing And Engineering</w:t>
      </w:r>
      <w:r>
        <w:rPr>
          <w:rFonts w:eastAsia="Calibri Light" w:cs="Trebuchet MS" w:ascii="Trebuchet MS" w:hAnsi="Trebuchet MS"/>
          <w:color w:val="1F4E79"/>
          <w:lang w:val="en-US"/>
        </w:rPr>
        <w:t xml:space="preserve"> Engineering is where your brilliant ideas can become a delicious reality. You’ll develop the highly technical processes and competitive-advantaged assets behind every product we make, whether it’s an imaginative chocolate bar triangle like Toblerone, an irresistible breakfast snack like belVita or some wonderful new treat we haven’t even thought of yet. As part of Manufacturing, you’ll use your skills, our systems and a wide array of raw materials to help create the delicious finished products our consumers love. While taking ownership in your area of work, you’ll also ensure the safety of yourself and your colleagues while producing our top-quality products reliably and efficiently within our integrated supply chain. Primary Location LA-BR-BR-PR-Curitiba Requirements To apply to Manufacturing and Engineering Internship, the candidate must present these requirements Expected Graduation – Dec/2017 to Jul/2018 Courses: Engineering Good knowledge: Office Intermediate English minimum (language will be evaluated according to the specific necessity of each position) Availability to work 30hours/week For further information, access: http://www.mondelezinternational.com/ or ww.facebook.com/mondelezinternational. </w:t>
      </w:r>
      <w:r>
        <w:rPr>
          <w:rFonts w:eastAsia="Calibri Light" w:cs="Trebuchet MS" w:ascii="Trebuchet MS" w:hAnsi="Trebuchet MS"/>
          <w:color w:val="1F4E79"/>
        </w:rPr>
        <w:t xml:space="preserve">Join our dream of creating delicious moments of joy! Candidate-se em https://www.linkedin.com/jobs2/view/164329444?refId=359564301468605646845&amp;trk=vsrp_jobs_res_name&amp;trkInfo=VSRPsearchId%3A359564301468605646845%2CVSRPtargetId%3A164329444%2CVSRPcmpt%3Aprimary Vaga adicionada em 15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lang w:val="en-US"/>
        </w:rPr>
        <w:t xml:space="preserve">ESTÁGIO RESEARCH DEVELOPMENT &amp; QUALITY INTERN </w:t>
      </w:r>
      <w:r>
        <w:rPr>
          <w:rFonts w:eastAsia="Calibri Light" w:cs="Trebuchet MS" w:ascii="Trebuchet MS" w:hAnsi="Trebuchet MS"/>
          <w:color w:val="1F4E79"/>
          <w:lang w:val="en-US"/>
        </w:rPr>
        <w:t>Courses: En</w:t>
      </w:r>
      <w:r>
        <w:rPr>
          <w:rFonts w:eastAsia="Calibri Light" w:cs="Trebuchet MS" w:ascii="Trebuchet MS" w:hAnsi="Trebuchet MS"/>
          <w:b/>
          <w:color w:val="1F4E79"/>
          <w:lang w:val="en-US"/>
        </w:rPr>
        <w:t>gineering, Pharmacy, Biochemistry, Nutrition, Chemistry</w:t>
      </w:r>
      <w:r>
        <w:rPr>
          <w:rFonts w:eastAsia="Calibri Light" w:cs="Trebuchet MS" w:ascii="Trebuchet MS" w:hAnsi="Trebuchet MS"/>
          <w:color w:val="1F4E79"/>
          <w:lang w:val="en-US"/>
        </w:rPr>
        <w:t xml:space="preserve"> Mondelēz International Curitiba, Internship Mondelez Brazil Mondelez Brazil Internship was launched to guarantee our intern's development, preparing the colleague to work in future positions of the company. Mondelez offers internship opportunities in several areas and locations where the company operates. Research, Development &amp; Quality In Research, Development and Quality (RD&amp;Q), you’ll apply the science and technology in the product design or development, process development, quality, nutrition, sensory and food safety aspects to ensure we deliver a consistent, delightful consumer experience. In the global, regional and local development centers, analysis and researches are done in order to look for new formulas and improve the ones that already exist for all the categories. Other important pillar of this role is to develop new solutions and improve issues related to Packaging. Moreover, Regulatory Affairs area works in order to align our formulas with the law and other controls required by the market, guaranteeing the quality of MDLZ products. Primary Location LA-BR-BR-PR-Curitiba Requirements To apply to Research, Development &amp; Quality Internship, the candidate must present these requirements Expected Graduation – Dec/2017 to Jul/2018 Good knowledge: Office Intermediate English minimum (language will be evaluated according to the specific necessity of each position) Availability to work 30hours/week For further information, access: http://www.mondelezinternational.com/ or ww.facebook.com/mondelezinternational. </w:t>
      </w:r>
      <w:r>
        <w:rPr>
          <w:rFonts w:eastAsia="Calibri Light" w:cs="Trebuchet MS" w:ascii="Trebuchet MS" w:hAnsi="Trebuchet MS"/>
          <w:color w:val="1F4E79"/>
        </w:rPr>
        <w:t xml:space="preserve">Join our dream of creating delicious moments of joy! Candidate-se em https://www.linkedin.com/jobs2/view/164324632?refId=359564301468605729477&amp;trk=vsrp_jobs_res_name&amp;trkInfo=VSRPsearchId%3A359564301468605729477%2CVSRPtargetId%3A164324632%2CVSRPcmpt%3Aprimary Vaga adicionada em 15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000000"/>
        </w:rPr>
      </w:pPr>
      <w:r>
        <w:rPr>
          <w:rFonts w:eastAsia="Calibri Light" w:cs="Trebuchet MS" w:ascii="Trebuchet MS" w:hAnsi="Trebuchet MS"/>
          <w:b/>
          <w:bCs/>
          <w:color w:val="000000"/>
        </w:rPr>
      </w:r>
    </w:p>
    <w:p>
      <w:pPr>
        <w:pStyle w:val="Normal"/>
        <w:spacing w:lineRule="auto" w:line="240" w:before="0" w:after="120"/>
        <w:jc w:val="both"/>
        <w:rPr/>
      </w:pPr>
      <w:r>
        <w:rPr>
          <w:rFonts w:eastAsia="Calibri Light" w:cs="Trebuchet MS" w:ascii="Trebuchet MS" w:hAnsi="Trebuchet MS"/>
          <w:b/>
          <w:color w:val="1F4E79"/>
          <w:lang w:val="en-US"/>
        </w:rPr>
        <w:t xml:space="preserve">ESTÁGIO CUSTOMER SERVICE, PROCUREMENT &amp; LOGISTICS INTERN Courses: Business Management, International Relations, Foreign Trade, Engineering </w:t>
      </w:r>
      <w:r>
        <w:rPr>
          <w:rFonts w:eastAsia="Calibri Light" w:cs="Trebuchet MS" w:ascii="Trebuchet MS" w:hAnsi="Trebuchet MS"/>
          <w:color w:val="1F4E79"/>
          <w:lang w:val="en-US"/>
        </w:rPr>
        <w:t xml:space="preserve">Mondelēz International Curitiba, Internship Mondelez Mondelez Brazil Internship was launched to guarantee our intern's development, preparing the colleague to work in future positions of the company. Mondelez offers internship opportunities in several areas and locations where the company operates.Customer Service, Procurement &amp; Logistics Customer Service &amp; Logistics (CS&amp;L) is where you’ll integrate our end-to-end demand-driven supply chain. Working “from farm to shelf”, you’ll connect plants with customers to deliver best-in-class service in the most efficient way. Your goal will be to have the right products, at the right time, and with the right quantity and quality on the shelf. In Procurement, you’ll help to create a competitive advantage for Mondelēz International by building winning supplier partnerships and effectively managing all company resources. Working with the businesses, you and your team will drive sustainable top and bottom-line growth through supplier innovation, best-in-class margin and cash management, and highly efficient source-to-pay processes. Primary Location LA-BR-BR-PR-Curitiba Requirements To apply to Customer Service, Procurement &amp; Logistics Internship, the candidate must present these requirements Expected Graduation: Dec/2017 to Jul/2018 Good knowledge: Office Intermediate English minimum (language will be evaluated according to the specific necessity of each position) Availability to work 30hours/week For further information, access: http://www.mondelezinternational.com/ or ww.facebook.com/mondelezinternational. </w:t>
      </w:r>
      <w:r>
        <w:rPr>
          <w:rFonts w:eastAsia="Calibri Light" w:cs="Trebuchet MS" w:ascii="Trebuchet MS" w:hAnsi="Trebuchet MS"/>
          <w:color w:val="1F4E79"/>
        </w:rPr>
        <w:t xml:space="preserve">Join our dream of creating delicious moments of joy! Candidate-se em https://www.linkedin.com/jobs2/view/164339347?refId=359564301468605821473&amp;trk=vsrp_jobs_res_name&amp;trkInfo=VSRPsearchId%3A359564301468605821473%2CVSRPtargetId%3A164339347%2CVSRPcmpt%3Aprimary Vaga adicionada em 15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lang w:val="en-US"/>
        </w:rPr>
        <w:t xml:space="preserve">FOREIGN TRADE INTERN (estágio) </w:t>
      </w:r>
      <w:r>
        <w:rPr>
          <w:rFonts w:eastAsia="Calibri Light" w:cs="Trebuchet MS" w:ascii="Trebuchet MS" w:hAnsi="Trebuchet MS"/>
          <w:color w:val="1F4E79"/>
          <w:lang w:val="en-US"/>
        </w:rPr>
        <w:t xml:space="preserve">Aker Solutions , Curitiba Descrição da vaga Aker Solutions' Subsea Business based in Curitiba provides technology and equipments for the offshore market in Brazil, delivering X-mas Trees, Manifolds, PLETs, PLEMs and Pumping Systems for the main Oil &amp; Gas players in the market. Our facilities in Curitiba shelter our Subsea Engineering, Supply Chain and Manufacturing teams and also many of the support functions We are looking for Talented Foreign trade intern who can strengthen our foreign trade management team and support our ambitious growth plans within the Brazilian market and the pre-salt challenges. Responsibilities and Tasks The perfect Foreign trade will be able to demonstrate analytical and operational capacities, who has ease to deal with a foreign trade department and tasks of a big company. All of that into a multinational environment with lots of opportunities and challenges. If you´re ready, willing to work and can bring good results in diverse foreign trade projects, then you´re the person we´re looking for. Responsibilities and tasks include, but are not limited Set up and raise monthly KPIs of the department After a training period, take over responsibility for shipping instructions of 5 vendors Check freight forwarders bills Check Customs broker bills; Update delivery dates in SAP Qualifications and Personal Qualities Pre-requisites: Ongoing college degree in Foreign Trade or Business Administration Intermediate / Advanced English language skills 1-3 years experience Proactive, flexible, with attention to details, able to work in teams We Offer Competitive compensation and benefits. Good work/life balance. Positive work environment with challenging tasks. Development opportunities. We have a competitive compensation and benefits. Good work/life balance. A positive work environment and challenging tasks. Development opportunities. Contact Information Do you fit in the description? Are you ready to start your journey In Aker Solutions? Then subscribe right now in our career website www.akersolutions.com/careers Or just click on the apply here. Frontica Business Solutions is Aker Solutions’ global recruitment services provider responsible for permanent and temporary staffing services. </w:t>
      </w:r>
      <w:r>
        <w:rPr>
          <w:rFonts w:eastAsia="Calibri Light" w:cs="Trebuchet MS" w:ascii="Trebuchet MS" w:hAnsi="Trebuchet MS"/>
          <w:color w:val="1F4E79"/>
        </w:rPr>
        <w:t>Candidatar-se em https://www.linkedin.com/comm/jobs2/view/161220910?refId=e6aedd01-9721-44bf-9fd9-0b0f8ecb72bf&amp;trk=eml-jymbii-organic-job-card&amp;midToken=AQEjJSdXdyhUfg&amp;trkEmail=eml-jobs_jymbii_digest-null-46-null-null-leo5q~iqmav42h~di Vaga adicionada em 14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rFonts w:ascii="Trebuchet MS" w:hAnsi="Trebuchet MS" w:eastAsia="Calibri Light" w:cs="Trebuchet MS"/>
          <w:bCs/>
          <w:color w:val="000000"/>
        </w:rPr>
      </w:pPr>
      <w:r>
        <w:rPr>
          <w:rFonts w:cs="Trebuchet MS" w:ascii="Trebuchet MS" w:hAnsi="Trebuchet MS"/>
          <w:b/>
        </w:rPr>
        <w:t xml:space="preserve">ESTÁGIO para estudantes de Administração! </w:t>
      </w:r>
      <w:r>
        <w:rPr>
          <w:rFonts w:cs="Trebuchet MS" w:ascii="Trebuchet MS" w:hAnsi="Trebuchet MS"/>
        </w:rPr>
        <w:t xml:space="preserve">Atividades: Controle e organização de recebimento de demanda de serviços; Gerenciamento e execução de contas a pagar e receber; Gerenciamento e confecção de certificados de serviços prestados; Controle e organização de documentos e relatórios de resultados. Bolsa no valor de R$ 800,00 + vale transporte. Empresa: Revalore Coprocessamento e Eng. do Meio Ambiente (Rua Fernando Simas, 1177 bairro Mercês). Enviar CV p/ bento@revalore.com.br..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Cs/>
          <w:color w:val="000000"/>
        </w:rPr>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
          <w:color w:val="000000"/>
        </w:rPr>
        <w:t>ESTÁGIO</w:t>
      </w:r>
      <w:r>
        <w:rPr>
          <w:rFonts w:eastAsia="Calibri Light" w:cs="Trebuchet MS" w:ascii="Trebuchet MS" w:hAnsi="Trebuchet MS"/>
          <w:color w:val="000000"/>
        </w:rPr>
        <w:t>. ATIVIDADES: Ajudar na organização e tratamento de documentos, colaborar com a preparação de relatórios e planilhas, realizar serviços gerais de escritório e atendimento pessoal e telefônico. Carga horária: 6h/dia. Ensino médio ou técnico (Cursando). Enviar CV p/ josi.santos@segula.com.br</w:t>
      </w:r>
      <w:r>
        <w:rPr>
          <w:rFonts w:cs="Trebuchet MS" w:ascii="Trebuchet MS" w:hAnsi="Trebuchet MS"/>
        </w:rPr>
        <w:t xml:space="preserve">..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Cs/>
          <w:color w:val="000000"/>
        </w:rPr>
      </w:r>
    </w:p>
    <w:p>
      <w:pPr>
        <w:pStyle w:val="Normal"/>
        <w:spacing w:lineRule="auto" w:line="240" w:before="0" w:after="120"/>
        <w:jc w:val="both"/>
        <w:rPr>
          <w:rFonts w:ascii="Trebuchet MS" w:hAnsi="Trebuchet MS" w:eastAsia="Calibri Light" w:cs="Trebuchet MS"/>
        </w:rPr>
      </w:pPr>
      <w:r>
        <w:rPr>
          <w:rFonts w:eastAsia="Calibri Light" w:cs="Trebuchet MS" w:ascii="Trebuchet MS" w:hAnsi="Trebuchet MS"/>
          <w:b/>
          <w:color w:val="00B050"/>
        </w:rPr>
        <w:t xml:space="preserve">PROGRAMA DE ESTÁGIO (Entrada OUTUBRO 2016) (v1371825) </w:t>
      </w:r>
      <w:r>
        <w:rPr>
          <w:rFonts w:eastAsia="Calibri Light" w:cs="Trebuchet MS" w:ascii="Trebuchet MS" w:hAnsi="Trebuchet MS"/>
          <w:color w:val="00B050"/>
        </w:rPr>
        <w:t xml:space="preserve">Curitiba/PR Data de expiração: 14/08//2016 Sobre a Bosch Uma empresa voltada para o futuro. Suas inovações mudam a história do mundo e a vida de cada um. Importa e exporta conhecimento e tecnologias compartilhando resultados de sucesso entre os países onde atua. Abrange os mercados de Tecnologia Automotiva e Industrial, Bens de Cosumo, Energia e Tecnologia de Construção. Dessa forma, a Bosch oferece mundialmente “Tecnologia para Vida”. PROGRAMA DE ESTÁGIO ENTRADA OUTUBRO 2016 •Nível Superior Procuramos estudantes que estejam cursando a partir do 2º ano da universidade dos seguintes cursos </w:t>
      </w:r>
      <w:r>
        <w:rPr>
          <w:rFonts w:eastAsia="Calibri Light" w:cs="Trebuchet MS" w:ascii="Trebuchet MS" w:hAnsi="Trebuchet MS"/>
          <w:b/>
          <w:color w:val="00B050"/>
        </w:rPr>
        <w:t xml:space="preserve">-ADMINISTRAÇÃO DE EMPRESAS -ANÁLISE DE SISTEMAS -ANÁLISE DE SISTEMAS –BIBLIOTECONOMIA -CIÊNCIA DA COMPUTAÇÃO -CIÊNCIAS CONTÁBEIS -CIÊNCIAS ECONÔMICAS -COMÉRCIO EXTERIOR -COMUNICAÇÃO SOCIAL/PROPAGANDA E MARKETING -ENGENHARIA (COMPUTAÇÃO, ELÉTRICA, MECÂNICA, -MECATRÔNICA, PRODUÇÃO, CONTROLE E AUTOMAÇÃO) –LOGÍSTICA –PSICOLOGIA -PUBLICIDADE E PROPAGANDA -RELAÇÕES PÚBLICAS -SECRETARIADO OU LETRAS </w:t>
      </w:r>
      <w:r>
        <w:rPr>
          <w:rFonts w:eastAsia="Calibri Light" w:cs="Trebuchet MS" w:ascii="Trebuchet MS" w:hAnsi="Trebuchet MS"/>
          <w:color w:val="00B050"/>
        </w:rPr>
        <w:t>. BENEFÍCIOS: Assistência médica e odontológica; •Auxílio-farmácia; Restaurante no local; Auxílio transporte; Acesso ao Clube de Funcionários Bosch; Seguro de Vida; Material escolar; Participação nos lucros e resultados (de acordo com a política de estágio da empresa); Bolsa-auxílio. Carga Horária: 6h diárias de segunda a sexta-feira. NOVIDADE: SNAPCHAT!!! Acompanhe o processo seletivo atraves do nosso snapchat: estagio_bosch Candidatar-se em https://www.vagas.com.br/vagas/v1371825/programa-de-estagio-entrada-outubro-2016?fnt=21#sthash.YacX1uUv.dpuf Vaga adicionada em 13</w:t>
      </w:r>
      <w:r>
        <w:rPr>
          <w:rFonts w:eastAsia="Calibri Light" w:cs="Trebuchet MS" w:ascii="Trebuchet MS" w:hAnsi="Trebuchet MS"/>
          <w:bCs/>
          <w:color w:val="00B050"/>
        </w:rPr>
        <w:t xml:space="preserve"> /07/2016</w:t>
      </w:r>
      <w:r>
        <w:rPr>
          <w:rFonts w:eastAsia="Calibri Light" w:cs="Trebuchet MS" w:ascii="Trebuchet MS" w:hAnsi="Trebuchet MS"/>
          <w:b/>
          <w:color w:val="00B050"/>
        </w:rPr>
        <w:t xml:space="preserve"> 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rPr>
      </w:pPr>
      <w:r>
        <w:rPr>
          <w:rFonts w:eastAsia="Calibri Light" w:cs="Trebuchet MS" w:ascii="Trebuchet MS" w:hAnsi="Trebuchet MS"/>
          <w:b/>
          <w:color w:val="00B050"/>
        </w:rPr>
        <w:t xml:space="preserve">ESTÁGIO CONTÁBIL (V1378161) Denso Unidade Curitiba – PR </w:t>
      </w:r>
      <w:r>
        <w:rPr>
          <w:rFonts w:eastAsia="Calibri Light" w:cs="Trebuchet MS" w:ascii="Trebuchet MS" w:hAnsi="Trebuchet MS"/>
          <w:color w:val="00B050"/>
        </w:rPr>
        <w:t>Data de expiração: 11/08/2016 Requisitos: Necessário estar cursando Ciências Contábeis Imprescindível domínio de Excel Desejável conhecimentos em Legislação Fiscal e Tributária, Registros e Conciliações Contábeis Desejável conhecimento do Sistema ERP DATASUL Candidatar-se em : https://www.vagas.com.br/vagas/v1378161/estagio-contabil#sthash.nQEo5uRr.dpuf Vaga adicionada em 13</w:t>
      </w:r>
      <w:r>
        <w:rPr>
          <w:rFonts w:eastAsia="Calibri Light" w:cs="Trebuchet MS" w:ascii="Trebuchet MS" w:hAnsi="Trebuchet MS"/>
          <w:bCs/>
          <w:color w:val="00B050"/>
        </w:rPr>
        <w:t xml:space="preserve"> /07/2016</w:t>
      </w:r>
      <w:r>
        <w:rPr>
          <w:rFonts w:eastAsia="Calibri Light" w:cs="Trebuchet MS" w:ascii="Trebuchet MS" w:hAnsi="Trebuchet MS"/>
          <w:b/>
          <w:color w:val="00B050"/>
        </w:rPr>
        <w:t xml:space="preserve"> Na entrevista, Informe que viu a vaga no site www.meunovotrabalho.com.br</w:t>
      </w:r>
    </w:p>
    <w:p>
      <w:pPr>
        <w:pStyle w:val="Normal"/>
        <w:spacing w:lineRule="auto" w:line="240" w:before="0" w:after="120"/>
        <w:jc w:val="both"/>
        <w:rPr>
          <w:rFonts w:ascii="Trebuchet MS" w:hAnsi="Trebuchet MS" w:eastAsia="Calibri Light" w:cs="Trebuchet MS"/>
          <w:b/>
          <w:b/>
        </w:rPr>
      </w:pPr>
      <w:r>
        <w:rPr>
          <w:rFonts w:eastAsia="Trebuchet MS" w:cs="Trebuchet MS" w:ascii="Trebuchet MS" w:hAnsi="Trebuchet MS"/>
        </w:rPr>
        <w:t xml:space="preserve"> </w:t>
      </w:r>
    </w:p>
    <w:p>
      <w:pPr>
        <w:pStyle w:val="Heading1"/>
        <w:spacing w:before="0" w:after="120"/>
        <w:jc w:val="both"/>
        <w:rPr>
          <w:rFonts w:ascii="Trebuchet MS" w:hAnsi="Trebuchet MS" w:cs="Arial Unicode MS"/>
        </w:rPr>
      </w:pPr>
      <w:bookmarkStart w:id="45" w:name="__RefHeading___Toc458000129"/>
      <w:bookmarkStart w:id="46" w:name="3"/>
      <w:bookmarkEnd w:id="45"/>
      <w:bookmarkEnd w:id="46"/>
      <w:r>
        <w:rPr>
          <w:rFonts w:cs="Arial Unicode MS" w:ascii="Trebuchet MS" w:hAnsi="Trebuchet MS"/>
        </w:rPr>
        <w:t>PONTA GROSSA e região</w:t>
      </w:r>
    </w:p>
    <w:p>
      <w:pPr>
        <w:pStyle w:val="Normal"/>
        <w:spacing w:lineRule="auto" w:line="240" w:before="0" w:after="120"/>
        <w:jc w:val="both"/>
        <w:rPr>
          <w:rFonts w:ascii="Trebuchet MS" w:hAnsi="Trebuchet MS" w:cs="Trebuchet MS"/>
          <w:lang w:val="en-US" w:eastAsia="en-US"/>
        </w:rPr>
      </w:pPr>
      <w:r>
        <w:rPr>
          <w:rFonts w:cs="Trebuchet MS" w:ascii="Trebuchet MS" w:hAnsi="Trebuchet MS"/>
          <w:b/>
          <w:lang w:val="en-US" w:eastAsia="en-US"/>
        </w:rPr>
        <w:t>SUPERVISOR OPERACIONAL REGIONAL</w:t>
      </w:r>
      <w:r>
        <w:rPr>
          <w:rFonts w:cs="Trebuchet MS" w:ascii="Trebuchet MS" w:hAnsi="Trebuchet MS"/>
          <w:lang w:val="en-US" w:eastAsia="en-US"/>
        </w:rPr>
        <w:t xml:space="preserve"> ***Superior Completo e Pós Graduação. Regime de contratação: CLT / efetivo. Local de trabalho: Ponta Grossa – PR. Remuneração: A combinar. Benefícios: Unimed e Odontoprev (opcionais), cooperativa de crédito, refeições, vale mercado e ticket alimentação. Interessados encaminhar currículo para: central.logistica@yahoo.com</w:t>
      </w:r>
      <w:r>
        <w:rPr>
          <w:rFonts w:eastAsia="Calibri Light" w:cs="Trebuchet MS" w:ascii="Trebuchet MS" w:hAnsi="Trebuchet MS"/>
          <w:color w:val="000000"/>
        </w:rPr>
        <w:t xml:space="preserve"> Vaga adicionada em 19 /07/2016 </w:t>
      </w:r>
      <w:r>
        <w:rPr>
          <w:rFonts w:eastAsia="Calibri Light" w:cs="Trebuchet MS" w:ascii="Trebuchet MS" w:hAnsi="Trebuchet MS"/>
          <w:b/>
          <w:color w:val="000000"/>
        </w:rPr>
        <w:t xml:space="preserve">No e-mail e na entrevista, Informe que viu a vaga no site </w:t>
      </w:r>
      <w:hyperlink r:id="rId87">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cs="Trebuchet MS"/>
          <w:b/>
          <w:b/>
          <w:lang w:val="en-US" w:eastAsia="en-US"/>
        </w:rPr>
      </w:pPr>
      <w:r>
        <w:rPr>
          <w:rFonts w:cs="Trebuchet MS" w:ascii="Trebuchet MS" w:hAnsi="Trebuchet MS"/>
          <w:b/>
          <w:lang w:val="en-US" w:eastAsia="en-US"/>
        </w:rPr>
      </w:r>
    </w:p>
    <w:p>
      <w:pPr>
        <w:pStyle w:val="Normal"/>
        <w:spacing w:lineRule="auto" w:line="240" w:before="0" w:after="120"/>
        <w:jc w:val="both"/>
        <w:rPr>
          <w:rFonts w:ascii="Trebuchet MS" w:hAnsi="Trebuchet MS" w:cs="Trebuchet MS"/>
          <w:lang w:val="en-US" w:eastAsia="en-US"/>
        </w:rPr>
      </w:pPr>
      <w:r>
        <w:rPr>
          <w:rFonts w:cs="Trebuchet MS" w:ascii="Trebuchet MS" w:hAnsi="Trebuchet MS"/>
          <w:b/>
          <w:lang w:val="en-US" w:eastAsia="en-US"/>
        </w:rPr>
        <w:t>ELETROMECANICO INDUSTRIAL JUNIOR</w:t>
      </w:r>
      <w:r>
        <w:rPr>
          <w:rFonts w:cs="Trebuchet MS" w:ascii="Trebuchet MS" w:hAnsi="Trebuchet MS"/>
          <w:lang w:val="en-US" w:eastAsia="en-US"/>
        </w:rPr>
        <w:t xml:space="preserve"> – Masc. Formação Técnico em leetrotécnica e ou eletromecãnica. Experiência de 3 anos. Turnos de 2ª a 6ª feira. Salario compativel com o mercado + 30% periculosidade. Atividades a desenvolver: Montagens de pequenos painéis de comando e força, instalação e configuração de soft starter e inversor, instalação e programação de controladores, instalação e manutenção de motoresm painéis e equipamentos elétricosm montagem de tubulação e eletrocalha, manutenção de geradores e substações, manunteção em luminárias em geral. Salario compativel com o mercado + 30% periculosidade Beneficios Transporte, refeição,, Plano de Saúde, Plano Odontologico, Seguro de Vida, Vale alimentação, PLR, Plano de cargos e salários e Conmvênio Farmacia Enviar CV p/ </w:t>
      </w:r>
      <w:hyperlink r:id="rId88">
        <w:r>
          <w:rPr>
            <w:rStyle w:val="InternetLink"/>
            <w:rFonts w:cs="Trebuchet MS" w:ascii="Trebuchet MS" w:hAnsi="Trebuchet MS"/>
            <w:lang w:val="en-US" w:eastAsia="en-US"/>
          </w:rPr>
          <w:t>andrea@sgsingredients.com</w:t>
        </w:r>
      </w:hyperlink>
      <w:r>
        <w:rPr>
          <w:rFonts w:eastAsia="Calibri Light" w:cs="Trebuchet MS" w:ascii="Trebuchet MS" w:hAnsi="Trebuchet MS"/>
          <w:color w:val="000000"/>
        </w:rPr>
        <w:t xml:space="preserve"> Vaga adicionada em 13 /07/2016 </w:t>
      </w:r>
      <w:r>
        <w:rPr>
          <w:rFonts w:eastAsia="Calibri Light" w:cs="Trebuchet MS" w:ascii="Trebuchet MS" w:hAnsi="Trebuchet MS"/>
          <w:b/>
          <w:color w:val="000000"/>
        </w:rPr>
        <w:t xml:space="preserve">No e-mail e na entrevista, Informe que viu a vaga no site </w:t>
      </w:r>
      <w:hyperlink r:id="rId89">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cs="Trebuchet MS"/>
          <w:lang w:val="en-US" w:eastAsia="en-US"/>
        </w:rPr>
      </w:pPr>
      <w:r>
        <w:rPr>
          <w:rFonts w:cs="Trebuchet MS" w:ascii="Trebuchet MS" w:hAnsi="Trebuchet MS"/>
          <w:lang w:val="en-US" w:eastAsia="en-US"/>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AÇOUGUEIRO</w:t>
      </w:r>
      <w:r>
        <w:rPr>
          <w:rFonts w:eastAsia="Calibri Light" w:cs="Trebuchet MS" w:ascii="Trebuchet MS" w:hAnsi="Trebuchet MS"/>
          <w:color w:val="000000"/>
        </w:rPr>
        <w:t xml:space="preserve"> Experiência na função, ensino médio completo para trabalhar das 13:00 às 21:20 p/ Ponta Grossa Com Experiência De No Mínimo 06 Meses Ir na Agência do Trabalhador: Rua Penteado de Almeida, em frente ao Campus Central da UEPG Vaga adicionada em 13 /07/2016 </w:t>
      </w:r>
      <w:r>
        <w:rPr>
          <w:rFonts w:eastAsia="Calibri Light" w:cs="Trebuchet MS" w:ascii="Trebuchet MS" w:hAnsi="Trebuchet MS"/>
          <w:b/>
          <w:color w:val="000000"/>
        </w:rPr>
        <w:t xml:space="preserve">No e-mail e na entrevista, Informe que viu a vaga no site </w:t>
      </w:r>
      <w:hyperlink r:id="rId90">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 xml:space="preserve">GERENTE ADMINISTRATIVO GERAL </w:t>
      </w:r>
      <w:r>
        <w:rPr>
          <w:rFonts w:eastAsia="Calibri Light" w:cs="Trebuchet MS" w:ascii="Trebuchet MS" w:hAnsi="Trebuchet MS"/>
          <w:color w:val="000000"/>
        </w:rPr>
        <w:t xml:space="preserve">Para atuar com administração geral de Hospital. Imprescindível experiência na área. Superior completo em áreas afins, Conhecimento em faturamento, financeiro,, hotelaria, gestão de processos e outras áreas hospitalares ( nutrição, farmácia, recepção entre outros) Salário a combinar . Enviar CV c/ pretensão salarial p/ </w:t>
      </w:r>
      <w:hyperlink r:id="rId91">
        <w:r>
          <w:rPr>
            <w:rStyle w:val="InternetLink"/>
            <w:rFonts w:eastAsia="Calibri Light" w:cs="Trebuchet MS" w:ascii="Trebuchet MS" w:hAnsi="Trebuchet MS"/>
          </w:rPr>
          <w:t>vagasigilosagerente@gmail.com</w:t>
        </w:r>
      </w:hyperlink>
      <w:r>
        <w:rPr>
          <w:rFonts w:eastAsia="Calibri Light" w:cs="Trebuchet MS" w:ascii="Trebuchet MS" w:hAnsi="Trebuchet MS"/>
          <w:color w:val="000000"/>
        </w:rPr>
        <w:t xml:space="preserve"> Vaga adicionada em 13 /07/2016 </w:t>
      </w:r>
      <w:r>
        <w:rPr>
          <w:rFonts w:eastAsia="Calibri Light" w:cs="Trebuchet MS" w:ascii="Trebuchet MS" w:hAnsi="Trebuchet MS"/>
          <w:b/>
          <w:color w:val="000000"/>
        </w:rPr>
        <w:t xml:space="preserve">No e-mail e na entrevista, Informe que viu a vaga no site </w:t>
      </w:r>
      <w:hyperlink r:id="rId92">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ARMADOR DE FERRAGENS NA CONSTRUÇÃO CIVIL</w:t>
      </w:r>
      <w:r>
        <w:rPr>
          <w:rFonts w:eastAsia="Calibri Light" w:cs="Trebuchet MS" w:ascii="Trebuchet MS" w:hAnsi="Trebuchet MS"/>
          <w:color w:val="000000"/>
        </w:rPr>
        <w:t xml:space="preserve"> Experiência comprovada p/ Ponta Grossa Com Experiência De No Mínimo 06 Meses Ir na Agência do Trabalhador: Rua Penteado de Almeida, em frente ao Campus Central da UEPG Vaga adicionada em 13 /07/2016 </w:t>
      </w:r>
      <w:r>
        <w:rPr>
          <w:rFonts w:eastAsia="Calibri Light" w:cs="Trebuchet MS" w:ascii="Trebuchet MS" w:hAnsi="Trebuchet MS"/>
          <w:b/>
          <w:color w:val="000000"/>
        </w:rPr>
        <w:t xml:space="preserve">No e-mail e na entrevista, Informe que viu a vaga no site </w:t>
      </w:r>
      <w:hyperlink r:id="rId93">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ASSISTENTE DE VENDAS</w:t>
      </w:r>
      <w:r>
        <w:rPr>
          <w:rFonts w:eastAsia="Calibri Light" w:cs="Trebuchet MS" w:ascii="Trebuchet MS" w:hAnsi="Trebuchet MS"/>
          <w:color w:val="000000"/>
        </w:rPr>
        <w:t xml:space="preserve"> Experiência na área de logística ou comercialização de fretes p/ Ponta Grossa Com Experiência De No Mínimo 06 Meses Ir na Agência do Trabalhador: Rua Penteado de Almeida, em frente ao Campus Central da UEPG Vaga adicionada em 13 /07/2016 </w:t>
      </w:r>
      <w:r>
        <w:rPr>
          <w:rFonts w:eastAsia="Calibri Light" w:cs="Trebuchet MS" w:ascii="Trebuchet MS" w:hAnsi="Trebuchet MS"/>
          <w:b/>
          <w:color w:val="000000"/>
        </w:rPr>
        <w:t xml:space="preserve">No e-mail e na entrevista, Informe que viu a vaga no site </w:t>
      </w:r>
      <w:hyperlink r:id="rId94">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ATENDENTE DE LOJAS</w:t>
      </w:r>
      <w:r>
        <w:rPr>
          <w:rFonts w:eastAsia="Calibri Light" w:cs="Trebuchet MS" w:ascii="Trebuchet MS" w:hAnsi="Trebuchet MS"/>
          <w:color w:val="000000"/>
        </w:rPr>
        <w:t xml:space="preserve"> Irá realizar atendimento ao público e telefônico p/ Ponta Grossa Com Experiência De No Mínimo 06 Meses Ir na Agência do Trabalhador: Rua Penteado de Almeida, em frente ao Campus Central da UEPG Vaga adicionada em 13 /07/2016 </w:t>
      </w:r>
      <w:r>
        <w:rPr>
          <w:rFonts w:eastAsia="Calibri Light" w:cs="Trebuchet MS" w:ascii="Trebuchet MS" w:hAnsi="Trebuchet MS"/>
          <w:b/>
          <w:color w:val="000000"/>
        </w:rPr>
        <w:t xml:space="preserve">No e-mail e na entrevista, Informe que viu a vaga no site </w:t>
      </w:r>
      <w:hyperlink r:id="rId95">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AUXILIAR DE MECÂNICO DIESEL</w:t>
      </w:r>
      <w:r>
        <w:rPr>
          <w:rFonts w:eastAsia="Calibri Light" w:cs="Trebuchet MS" w:ascii="Trebuchet MS" w:hAnsi="Trebuchet MS"/>
          <w:color w:val="000000"/>
        </w:rPr>
        <w:t xml:space="preserve"> Estar curando ou formado em técnico de eletromecânica ou técnico em mecânica para trabalhar em Carambeí p/ Ponta Grossa Com Experiência De No Mínimo 06 Meses Ir na Agência do Trabalhador: Rua Penteado de Almeida, em frente ao Campus Central da UEPG Vaga adicionada em 13 /07/2016 </w:t>
      </w:r>
      <w:r>
        <w:rPr>
          <w:rFonts w:eastAsia="Calibri Light" w:cs="Trebuchet MS" w:ascii="Trebuchet MS" w:hAnsi="Trebuchet MS"/>
          <w:b/>
          <w:color w:val="000000"/>
        </w:rPr>
        <w:t xml:space="preserve">No e-mail e na entrevista, Informe que viu a vaga no site </w:t>
      </w:r>
      <w:hyperlink r:id="rId96">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AUXILIAR DE TORNEIRO MECÂNICO</w:t>
      </w:r>
      <w:r>
        <w:rPr>
          <w:rFonts w:eastAsia="Calibri Light" w:cs="Trebuchet MS" w:ascii="Trebuchet MS" w:hAnsi="Trebuchet MS"/>
          <w:color w:val="000000"/>
        </w:rPr>
        <w:t xml:space="preserve"> Entender de desenhos e medias e noções de solda mig p/ Ponta Grossa Com Experiência De No Mínimo 06 Meses Ir na Agência do Trabalhador: Rua Penteado de Almeida, em frente ao Campus Central da UEPG Vaga adicionada em 13 /07/2016 </w:t>
      </w:r>
      <w:r>
        <w:rPr>
          <w:rFonts w:eastAsia="Calibri Light" w:cs="Trebuchet MS" w:ascii="Trebuchet MS" w:hAnsi="Trebuchet MS"/>
          <w:b/>
          <w:color w:val="000000"/>
        </w:rPr>
        <w:t xml:space="preserve">No e-mail e na entrevista, Informe que viu a vaga no site </w:t>
      </w:r>
      <w:hyperlink r:id="rId97">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CHEFE DE SERVIÇO DE LIMPEZA</w:t>
      </w:r>
      <w:r>
        <w:rPr>
          <w:rFonts w:eastAsia="Calibri Light" w:cs="Trebuchet MS" w:ascii="Trebuchet MS" w:hAnsi="Trebuchet MS"/>
          <w:color w:val="000000"/>
        </w:rPr>
        <w:t xml:space="preserve"> Experiência como encarregado e com CNH B p/ Ponta Grossa Com Experiência De No Mínimo 06 Meses Ir na Agência do Trabalhador: Rua Penteado de Almeida, em frente ao Campus Central da UEPG Vaga adicionada em 13 /07/2016 </w:t>
      </w:r>
      <w:r>
        <w:rPr>
          <w:rFonts w:eastAsia="Calibri Light" w:cs="Trebuchet MS" w:ascii="Trebuchet MS" w:hAnsi="Trebuchet MS"/>
          <w:b/>
          <w:color w:val="000000"/>
        </w:rPr>
        <w:t xml:space="preserve">No e-mail e na entrevista, Informe que viu a vaga no site </w:t>
      </w:r>
      <w:hyperlink r:id="rId98">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CONFEITEIRO</w:t>
      </w:r>
      <w:r>
        <w:rPr>
          <w:rFonts w:eastAsia="Calibri Light" w:cs="Trebuchet MS" w:ascii="Trebuchet MS" w:hAnsi="Trebuchet MS"/>
          <w:color w:val="000000"/>
        </w:rPr>
        <w:t xml:space="preserve"> Experiência na função, ensino médio completo para trabalhar das 13:00 às 21:20 p/ Ponta Grossa Com Experiência De No Mínimo 06 Meses Ir na Agência do Trabalhador: Rua Penteado de Almeida, em frente ao Campus Central da UEPG Vaga adicionada em 13 /07/2016 </w:t>
      </w:r>
      <w:r>
        <w:rPr>
          <w:rFonts w:eastAsia="Calibri Light" w:cs="Trebuchet MS" w:ascii="Trebuchet MS" w:hAnsi="Trebuchet MS"/>
          <w:b/>
          <w:color w:val="000000"/>
        </w:rPr>
        <w:t xml:space="preserve">No e-mail e na entrevista, Informe que viu a vaga no site </w:t>
      </w:r>
      <w:hyperlink r:id="rId99">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CONSULTOR DE VENDAS</w:t>
      </w:r>
      <w:r>
        <w:rPr>
          <w:rFonts w:eastAsia="Calibri Light" w:cs="Trebuchet MS" w:ascii="Trebuchet MS" w:hAnsi="Trebuchet MS"/>
          <w:color w:val="000000"/>
        </w:rPr>
        <w:t xml:space="preserve"> Experiência com vendas no segmento de tecnologia da informação, ter veículo próprio , cursando superior p/ Ponta Grossa Com Experiência De No Mínimo 06 Meses Ir na Agência do Trabalhador: Rua Penteado de Almeida, em frente ao Campus Central da UEPG Vaga adicionada em 13 /07/2016 </w:t>
      </w:r>
      <w:r>
        <w:rPr>
          <w:rFonts w:eastAsia="Calibri Light" w:cs="Trebuchet MS" w:ascii="Trebuchet MS" w:hAnsi="Trebuchet MS"/>
          <w:b/>
          <w:color w:val="000000"/>
        </w:rPr>
        <w:t xml:space="preserve">No e-mail e na entrevista, Informe que viu a vaga no site </w:t>
      </w:r>
      <w:hyperlink r:id="rId100">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COZINHEIRO GERAL</w:t>
      </w:r>
      <w:r>
        <w:rPr>
          <w:rFonts w:eastAsia="Calibri Light" w:cs="Trebuchet MS" w:ascii="Trebuchet MS" w:hAnsi="Trebuchet MS"/>
          <w:color w:val="000000"/>
        </w:rPr>
        <w:t xml:space="preserve"> Experiência na função p/ Ponta Grossa Com Experiência De No Mínimo 06 Meses Ir na Agência do Trabalhador: Rua Penteado de Almeida, em frente ao Campus Central da UEPG Vaga adicionada em 13 /07/2016 </w:t>
      </w:r>
      <w:r>
        <w:rPr>
          <w:rFonts w:eastAsia="Calibri Light" w:cs="Trebuchet MS" w:ascii="Trebuchet MS" w:hAnsi="Trebuchet MS"/>
          <w:b/>
          <w:color w:val="000000"/>
        </w:rPr>
        <w:t xml:space="preserve">No e-mail e na entrevista, Informe que viu a vaga no site </w:t>
      </w:r>
      <w:hyperlink r:id="rId101">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COSTURADOR DE LONAS E ENCERADOS</w:t>
      </w:r>
      <w:r>
        <w:rPr>
          <w:rFonts w:eastAsia="Calibri Light" w:cs="Trebuchet MS" w:ascii="Trebuchet MS" w:hAnsi="Trebuchet MS"/>
          <w:color w:val="000000"/>
        </w:rPr>
        <w:t xml:space="preserve"> Experiência comocosturador e soldador de lonas de PVC para caminhão,irá trabalhar diretamente com máquina de solda para lona, ter CNH B. p/ Ponta Grossa Com Experiência De No Mínimo 06 Meses Ir na Agência do Trabalhador: Rua Penteado de Almeida, em frente ao Campus Central da UEPG Vaga adicionada em 13 /07/2016 </w:t>
      </w:r>
      <w:r>
        <w:rPr>
          <w:rFonts w:eastAsia="Calibri Light" w:cs="Trebuchet MS" w:ascii="Trebuchet MS" w:hAnsi="Trebuchet MS"/>
          <w:b/>
          <w:color w:val="000000"/>
        </w:rPr>
        <w:t xml:space="preserve">No e-mail e na entrevista, Informe que viu a vaga no site </w:t>
      </w:r>
      <w:hyperlink r:id="rId102">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DESENHISTA PROJETISTA DE MOLDES</w:t>
      </w:r>
      <w:r>
        <w:rPr>
          <w:rFonts w:eastAsia="Calibri Light" w:cs="Trebuchet MS" w:ascii="Trebuchet MS" w:hAnsi="Trebuchet MS"/>
          <w:color w:val="000000"/>
        </w:rPr>
        <w:t xml:space="preserve"> Amplo conhecimento em auto cad/solid work e desenho industrial p/ Ponta Grossa Com Experiência De No Mínimo 06 Meses Ir na Agência do Trabalhador: Rua Penteado de Almeida, em frente ao Campus Central da UEPG Vaga adicionada em 13 /07/2016 </w:t>
      </w:r>
      <w:r>
        <w:rPr>
          <w:rFonts w:eastAsia="Calibri Light" w:cs="Trebuchet MS" w:ascii="Trebuchet MS" w:hAnsi="Trebuchet MS"/>
          <w:b/>
          <w:color w:val="000000"/>
        </w:rPr>
        <w:t xml:space="preserve">No e-mail e na entrevista, Informe que viu a vaga no site </w:t>
      </w:r>
      <w:hyperlink r:id="rId103">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EMPREGADO DOMÉSTICO NOS SERVIÇOS GERAIS</w:t>
      </w:r>
      <w:r>
        <w:rPr>
          <w:rFonts w:eastAsia="Calibri Light" w:cs="Trebuchet MS" w:ascii="Trebuchet MS" w:hAnsi="Trebuchet MS"/>
          <w:color w:val="000000"/>
        </w:rPr>
        <w:t xml:space="preserve"> Experiência ou referência atualizada, morar próximo ao supermercado ponto verde(Jardim Florença) p/ Ponta Grossa Com Experiência De No Mínimo 06 Meses Ir na Agência do Trabalhador: Rua Penteado de Almeida, em frente ao Campus Central da UEPG Vaga adicionada em 13 /07/2016 </w:t>
      </w:r>
      <w:r>
        <w:rPr>
          <w:rFonts w:eastAsia="Calibri Light" w:cs="Trebuchet MS" w:ascii="Trebuchet MS" w:hAnsi="Trebuchet MS"/>
          <w:b/>
          <w:color w:val="000000"/>
        </w:rPr>
        <w:t xml:space="preserve">No e-mail e na entrevista, Informe que viu a vaga no site </w:t>
      </w:r>
      <w:hyperlink r:id="rId104">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ENTREGADOR DE VENDA AVULSA</w:t>
      </w:r>
      <w:r>
        <w:rPr>
          <w:rFonts w:eastAsia="Calibri Light" w:cs="Trebuchet MS" w:ascii="Trebuchet MS" w:hAnsi="Trebuchet MS"/>
          <w:color w:val="000000"/>
        </w:rPr>
        <w:t xml:space="preserve">(jornais e revistas) Experiência e moto própria p/ Ponta Grossa Com Experiência De No Mínimo 06 Meses Ir na Agência do Trabalhador: Rua Penteado de Almeida, em frente ao Campus Central da UEPG Vaga adicionada em 13 /07/2016 </w:t>
      </w:r>
      <w:r>
        <w:rPr>
          <w:rFonts w:eastAsia="Calibri Light" w:cs="Trebuchet MS" w:ascii="Trebuchet MS" w:hAnsi="Trebuchet MS"/>
          <w:b/>
          <w:color w:val="000000"/>
        </w:rPr>
        <w:t xml:space="preserve">No e-mail e na entrevista, Informe que viu a vaga no site </w:t>
      </w:r>
      <w:hyperlink r:id="rId105">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INSTALADOR DE INSULFILM</w:t>
      </w:r>
      <w:r>
        <w:rPr>
          <w:rFonts w:eastAsia="Calibri Light" w:cs="Trebuchet MS" w:ascii="Trebuchet MS" w:hAnsi="Trebuchet MS"/>
          <w:color w:val="000000"/>
        </w:rPr>
        <w:t xml:space="preserve"> Para colocar insulfilm e acessórios de caminhões p/ Ponta Grossa Com Experiência De No Mínimo 06 Meses Ir na Agência do Trabalhador: Rua Penteado de Almeida, em frente ao Campus Central da UEPG Vaga adicionada em 13 /07/2016 </w:t>
      </w:r>
      <w:r>
        <w:rPr>
          <w:rFonts w:eastAsia="Calibri Light" w:cs="Trebuchet MS" w:ascii="Trebuchet MS" w:hAnsi="Trebuchet MS"/>
          <w:b/>
          <w:color w:val="000000"/>
        </w:rPr>
        <w:t xml:space="preserve">No e-mail e na entrevista, Informe que viu a vaga no site </w:t>
      </w:r>
      <w:hyperlink r:id="rId106">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MECÂNICO DE SUSPENSÃO</w:t>
      </w:r>
      <w:r>
        <w:rPr>
          <w:rFonts w:eastAsia="Calibri Light" w:cs="Trebuchet MS" w:ascii="Trebuchet MS" w:hAnsi="Trebuchet MS"/>
          <w:color w:val="000000"/>
        </w:rPr>
        <w:t xml:space="preserve"> Saber de suspensão e mecânica de alinhamento p/ Ponta Grossa Com Experiência De No Mínimo 06 Meses Ir na Agência do Trabalhador: Rua Penteado de Almeida, em frente ao Campus Central da UEPG Vaga adicionada em 13 /07/2016 </w:t>
      </w:r>
      <w:r>
        <w:rPr>
          <w:rFonts w:eastAsia="Calibri Light" w:cs="Trebuchet MS" w:ascii="Trebuchet MS" w:hAnsi="Trebuchet MS"/>
          <w:b/>
          <w:color w:val="000000"/>
        </w:rPr>
        <w:t xml:space="preserve">No e-mail e na entrevista, Informe que viu a vaga no site </w:t>
      </w:r>
      <w:hyperlink r:id="rId107">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 xml:space="preserve">PEDREIRO </w:t>
      </w:r>
      <w:r>
        <w:rPr>
          <w:rFonts w:eastAsia="Calibri Light" w:cs="Trebuchet MS" w:ascii="Trebuchet MS" w:hAnsi="Trebuchet MS"/>
          <w:color w:val="000000"/>
        </w:rPr>
        <w:t xml:space="preserve">Vasta experiência comprovada na carteira p/ Ponta Grossa Com Experiência De No Mínimo 06 Meses Ir na Agência do Trabalhador: Rua Penteado de Almeida, em frente ao Campus Central da UEPG Vaga adicionada em 13 /07/2016 </w:t>
      </w:r>
      <w:r>
        <w:rPr>
          <w:rFonts w:eastAsia="Calibri Light" w:cs="Trebuchet MS" w:ascii="Trebuchet MS" w:hAnsi="Trebuchet MS"/>
          <w:b/>
          <w:color w:val="000000"/>
        </w:rPr>
        <w:t xml:space="preserve">No e-mail e na entrevista, Informe que viu a vaga no site </w:t>
      </w:r>
      <w:hyperlink r:id="rId108">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Repositor de Mercadorias</w:t>
      </w:r>
      <w:r>
        <w:rPr>
          <w:rFonts w:eastAsia="Calibri Light" w:cs="Trebuchet MS" w:ascii="Trebuchet MS" w:hAnsi="Trebuchet MS"/>
          <w:color w:val="000000"/>
        </w:rPr>
        <w:t xml:space="preserve"> Com CNH B e ensino médio completo p/ Ponta Grossa Com Experiência De No Mínimo 06 Meses Ir na Agência do Trabalhador: Rua Penteado de Almeida, em frente ao Campus Central da UEPG Vaga adicionada em 13 /07/2016 </w:t>
      </w:r>
      <w:r>
        <w:rPr>
          <w:rFonts w:eastAsia="Calibri Light" w:cs="Trebuchet MS" w:ascii="Trebuchet MS" w:hAnsi="Trebuchet MS"/>
          <w:b/>
          <w:color w:val="000000"/>
        </w:rPr>
        <w:t xml:space="preserve">No e-mail e na entrevista, Informe que viu a vaga no site </w:t>
      </w:r>
      <w:hyperlink r:id="rId109">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SALGADEIRO</w:t>
      </w:r>
      <w:r>
        <w:rPr>
          <w:rFonts w:eastAsia="Calibri Light" w:cs="Trebuchet MS" w:ascii="Trebuchet MS" w:hAnsi="Trebuchet MS"/>
          <w:color w:val="000000"/>
        </w:rPr>
        <w:t xml:space="preserve"> Experiência na função, ensino médio completo para trabalhar das 13:00 às 21:20 p/ Ponta Grossa Com Experiência De No Mínimo 06 Meses Ir na Agência do Trabalhador: Rua Penteado de Almeida, em frente ao Campus Central da UEPG Vaga adicionada em 13 /07/2016 </w:t>
      </w:r>
      <w:r>
        <w:rPr>
          <w:rFonts w:eastAsia="Calibri Light" w:cs="Trebuchet MS" w:ascii="Trebuchet MS" w:hAnsi="Trebuchet MS"/>
          <w:b/>
          <w:color w:val="000000"/>
        </w:rPr>
        <w:t xml:space="preserve">No e-mail e na entrevista, Informe que viu a vaga no site </w:t>
      </w:r>
      <w:hyperlink r:id="rId110">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color w:val="000000"/>
        </w:rPr>
        <w:t xml:space="preserve">Técnico de apoio ao usuário de informática Conhecimento avançado em sistema operacional Linux p/ Ponta Grossa Com Experiência De No Mínimo 06 Meses Ir na Agência do Trabalhador: Rua Penteado de Almeida, em frente ao Campus Central da UEPG Vaga adicionada em 13 /07/2016 </w:t>
      </w:r>
      <w:r>
        <w:rPr>
          <w:rFonts w:eastAsia="Calibri Light" w:cs="Trebuchet MS" w:ascii="Trebuchet MS" w:hAnsi="Trebuchet MS"/>
          <w:b/>
          <w:color w:val="000000"/>
        </w:rPr>
        <w:t xml:space="preserve">No e-mail e na entrevista, Informe que viu a vaga no site </w:t>
      </w:r>
      <w:hyperlink r:id="rId111">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TÉCNICO DE ENFERMAGEM</w:t>
      </w:r>
      <w:r>
        <w:rPr>
          <w:rFonts w:eastAsia="Calibri Light" w:cs="Trebuchet MS" w:ascii="Trebuchet MS" w:hAnsi="Trebuchet MS"/>
          <w:color w:val="000000"/>
        </w:rPr>
        <w:t xml:space="preserve"> Com curso no Coren e ser formado no SENAC p/ Ponta Grossa Com Experiência De No Mínimo 06 Meses Ir na Agência do Trabalhador: Rua Penteado de Almeida, em frente ao Campus Central da UEPG Vaga adicionada em 13 /07/2016 </w:t>
      </w:r>
      <w:r>
        <w:rPr>
          <w:rFonts w:eastAsia="Calibri Light" w:cs="Trebuchet MS" w:ascii="Trebuchet MS" w:hAnsi="Trebuchet MS"/>
          <w:b/>
          <w:color w:val="000000"/>
        </w:rPr>
        <w:t xml:space="preserve">No e-mail e na entrevista, Informe que viu a vaga no site </w:t>
      </w:r>
      <w:hyperlink r:id="rId112">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TÉCNICO DE MANUTENÇÃO ELETRÔNICA</w:t>
      </w:r>
      <w:r>
        <w:rPr>
          <w:rFonts w:eastAsia="Calibri Light" w:cs="Trebuchet MS" w:ascii="Trebuchet MS" w:hAnsi="Trebuchet MS"/>
          <w:color w:val="000000"/>
        </w:rPr>
        <w:t xml:space="preserve"> Curso técnico com hab B e disponibilidade para viagens p/ Ponta Grossa Com Experiência De No Mínimo 06 Meses Ir na Agência do Trabalhador: Rua Penteado de Almeida, em frente ao Campus Central da UEPG Vaga adicionada em 13 /07/2016 </w:t>
      </w:r>
      <w:r>
        <w:rPr>
          <w:rFonts w:eastAsia="Calibri Light" w:cs="Trebuchet MS" w:ascii="Trebuchet MS" w:hAnsi="Trebuchet MS"/>
          <w:b/>
          <w:color w:val="000000"/>
        </w:rPr>
        <w:t xml:space="preserve">No e-mail e na entrevista, Informe que viu a vaga no site </w:t>
      </w:r>
      <w:hyperlink r:id="rId113">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TORNEIRO MECÂNICO</w:t>
      </w:r>
      <w:r>
        <w:rPr>
          <w:rFonts w:eastAsia="Calibri Light" w:cs="Trebuchet MS" w:ascii="Trebuchet MS" w:hAnsi="Trebuchet MS"/>
          <w:color w:val="000000"/>
        </w:rPr>
        <w:t xml:space="preserve"> Com hab B irá fabricar peças de torno, freza e plaina hidráulica p/ Ponta Grossa Com Experiência De No Mínimo 06 Meses Ir na Agência do Trabalhador: Rua Penteado de Almeida, em frente ao Campus Central da UEPG Vaga adicionada em 13 /07/2016 </w:t>
      </w:r>
      <w:r>
        <w:rPr>
          <w:rFonts w:eastAsia="Calibri Light" w:cs="Trebuchet MS" w:ascii="Trebuchet MS" w:hAnsi="Trebuchet MS"/>
          <w:b/>
          <w:color w:val="000000"/>
        </w:rPr>
        <w:t xml:space="preserve">No e-mail e na entrevista, Informe que viu a vaga no site </w:t>
      </w:r>
      <w:hyperlink r:id="rId114">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VENDEDOR DE SERVIÇOS</w:t>
      </w:r>
      <w:r>
        <w:rPr>
          <w:rFonts w:eastAsia="Calibri Light" w:cs="Trebuchet MS" w:ascii="Trebuchet MS" w:hAnsi="Trebuchet MS"/>
          <w:color w:val="000000"/>
        </w:rPr>
        <w:t xml:space="preserve"> Vasta experiência com vendas(limpeza/vigilância e Alarmes) p/ Ponta Grossa Com Experiência De No Mínimo 06 Meses Ir na Agência do Trabalhador: Rua Penteado de Almeida, em frente ao Campus Central da UEPG Vaga adicionada em 13 /07/2016 </w:t>
      </w:r>
      <w:r>
        <w:rPr>
          <w:rFonts w:eastAsia="Calibri Light" w:cs="Trebuchet MS" w:ascii="Trebuchet MS" w:hAnsi="Trebuchet MS"/>
          <w:b/>
          <w:color w:val="000000"/>
        </w:rPr>
        <w:t xml:space="preserve">No e-mail e na entrevista, Informe que viu a vaga no site </w:t>
      </w:r>
      <w:hyperlink r:id="rId115">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VENDEDOR PRACISTA</w:t>
      </w:r>
      <w:r>
        <w:rPr>
          <w:rFonts w:eastAsia="Calibri Light" w:cs="Trebuchet MS" w:ascii="Trebuchet MS" w:hAnsi="Trebuchet MS"/>
          <w:color w:val="000000"/>
        </w:rPr>
        <w:t xml:space="preserve"> Irá fazer vendas externas de mármores e granitos, com hab e ensino médio completo p/ Ponta Grossa Com Experiência De No Mínimo 06 Meses Ir na Agência do Trabalhador: Rua Penteado de Almeida, em frente ao Campus Central da UEPG Vaga adicionada em 13 /07/2016 </w:t>
      </w:r>
      <w:r>
        <w:rPr>
          <w:rFonts w:eastAsia="Calibri Light" w:cs="Trebuchet MS" w:ascii="Trebuchet MS" w:hAnsi="Trebuchet MS"/>
          <w:b/>
          <w:color w:val="000000"/>
        </w:rPr>
        <w:t xml:space="preserve">No e-mail e na entrevista, Informe que viu a vaga no site </w:t>
      </w:r>
      <w:hyperlink r:id="rId116">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cs="Trebuchet MS"/>
        </w:rPr>
      </w:pPr>
      <w:r>
        <w:rPr>
          <w:rFonts w:eastAsia="Trebuchet MS" w:cs="Trebuchet MS" w:ascii="Trebuchet MS" w:hAnsi="Trebuchet MS"/>
          <w:b/>
        </w:rPr>
        <w:t xml:space="preserve"> </w:t>
      </w:r>
    </w:p>
    <w:p>
      <w:pPr>
        <w:pStyle w:val="Normal"/>
        <w:spacing w:lineRule="auto" w:line="240" w:before="0" w:after="120"/>
        <w:jc w:val="both"/>
        <w:rPr>
          <w:rFonts w:ascii="Trebuchet MS" w:hAnsi="Trebuchet MS" w:eastAsia="Calibri Light" w:cs="Arial Unicode MS"/>
          <w:bCs/>
        </w:rPr>
      </w:pPr>
      <w:r>
        <w:rPr>
          <w:rFonts w:eastAsia="Calibri Light" w:cs="Arial Unicode MS" w:ascii="Trebuchet MS" w:hAnsi="Trebuchet MS"/>
          <w:bCs/>
        </w:rPr>
      </w:r>
      <w:bookmarkStart w:id="47" w:name="3647208329179481329_-5988471210765994176"/>
      <w:bookmarkStart w:id="48" w:name="1491146cd57ab21d_1490fcacf044a7c5__Hlk37"/>
      <w:bookmarkStart w:id="49" w:name="3647208329179481329_-5988471210765994176"/>
      <w:bookmarkStart w:id="50" w:name="1491146cd57ab21d_1490fcacf044a7c5__Hlk37"/>
      <w:bookmarkEnd w:id="49"/>
      <w:bookmarkEnd w:id="50"/>
    </w:p>
    <w:p>
      <w:pPr>
        <w:pStyle w:val="Heading1"/>
        <w:spacing w:before="0" w:after="120"/>
        <w:jc w:val="both"/>
        <w:rPr>
          <w:rFonts w:ascii="Trebuchet MS" w:hAnsi="Trebuchet MS" w:cs="Arial Unicode MS"/>
          <w:b w:val="false"/>
          <w:b w:val="false"/>
        </w:rPr>
      </w:pPr>
      <w:bookmarkStart w:id="51" w:name="3647208329179481329_-5988471210765994176"/>
      <w:bookmarkStart w:id="52" w:name="1491146cd57ab21d_1490fcacf044a7c5__Hlk37"/>
      <w:bookmarkStart w:id="53" w:name="__RefHeading___Toc458000130"/>
      <w:bookmarkStart w:id="54" w:name="1509773ebad6d7c5_15095b3484f3246d_OLE_LI"/>
      <w:bookmarkStart w:id="55" w:name="1509773ebad6d7c5_15095b3484f3246d__Hlk37"/>
      <w:bookmarkEnd w:id="51"/>
      <w:bookmarkEnd w:id="52"/>
      <w:bookmarkEnd w:id="53"/>
      <w:bookmarkEnd w:id="54"/>
      <w:bookmarkEnd w:id="55"/>
      <w:r>
        <w:rPr>
          <w:rFonts w:cs="Arial Unicode MS" w:ascii="Trebuchet MS" w:hAnsi="Trebuchet MS"/>
        </w:rPr>
        <w:t>SANTA CATARINA</w:t>
      </w:r>
      <w:bookmarkStart w:id="56" w:name="56"/>
      <w:bookmarkEnd w:id="56"/>
    </w:p>
    <w:p>
      <w:pPr>
        <w:pStyle w:val="Normal"/>
        <w:spacing w:lineRule="auto" w:line="240" w:before="0" w:after="120"/>
        <w:jc w:val="both"/>
        <w:rPr/>
      </w:pPr>
      <w:r>
        <w:rPr>
          <w:rFonts w:eastAsia="Calibri Light" w:cs="Trebuchet MS" w:ascii="Trebuchet MS" w:hAnsi="Trebuchet MS"/>
          <w:b/>
          <w:bCs/>
        </w:rPr>
        <w:t>REPRESENTANTES COMERCIAIS</w:t>
      </w:r>
      <w:r>
        <w:rPr>
          <w:rFonts w:eastAsia="Calibri Light" w:cs="Trebuchet MS" w:ascii="Trebuchet MS" w:hAnsi="Trebuchet MS"/>
          <w:bCs/>
        </w:rPr>
        <w:t xml:space="preserve"> para a pasta de serras circulares Freud. (todos os estados) Enviar CV p/ freud@bogotools.com</w:t>
      </w:r>
      <w:r>
        <w:rPr>
          <w:rFonts w:cs="Trebuchet MS" w:ascii="Trebuchet MS" w:hAnsi="Trebuchet MS"/>
          <w:color w:val="000000"/>
        </w:rPr>
        <w:t xml:space="preserve"> Vaga adicionada em 25 /07/2016</w:t>
      </w:r>
      <w:r>
        <w:rPr>
          <w:rFonts w:cs="Trebuchet MS" w:ascii="Trebuchet MS" w:hAnsi="Trebuchet MS"/>
          <w:b/>
          <w:color w:val="000000"/>
        </w:rPr>
        <w:t xml:space="preserve"> </w:t>
      </w:r>
      <w:r>
        <w:rPr>
          <w:rFonts w:cs="Trebuchet MS" w:ascii="Trebuchet MS" w:hAnsi="Trebuchet MS"/>
          <w:b/>
        </w:rPr>
        <w:t>No e-mail e 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COORDENADOR DE IMPLANTAÇÃO – SC </w:t>
      </w:r>
      <w:r>
        <w:rPr>
          <w:rFonts w:eastAsia="Calibri Light" w:cs="Trebuchet MS" w:ascii="Trebuchet MS" w:hAnsi="Trebuchet MS"/>
          <w:color w:val="1F4E79"/>
        </w:rPr>
        <w:t xml:space="preserve">Hill International, Inc. Florianópolis e Região, Coordenador de Implantação Santa Catarina Responsabilities: Responsável por apoiar a execução do planejamento, organizar e coordenar a execução das obras, dentro dos parâmetros e padrões técnicos preestabelecidos pelo Projeto de Engenharia e em conformidade com a legislação trabalhista, segurança do trabalho, ambiental e de patrimônio histórico e cultural vigentes, buscando atender os objetivos de custo, prazo, qualidade, cronograma e orçamento previsto do empreendimento; Alcançar as metas de desempenho econômico/financeiro e excelência operacional definidas, atualizando e gerando plano de ações de melhorias; Contribuir com a equipe de S&amp;S com as metas de redução os índices de acidentes; Cumprimento do cronograma do empreendimento. Requisitos: Formação completa em Engenheiro Civil; CREA ativo e regular; Vivência em obras civis de grande porte; Capacitação em: Coordenação de equipes de projeto e gerenciamento de empreendimentos; Razoável conhecimento do pacote MS-Office; Certificação PMI desejável; Inglês avançado desejável; Disponibilidade para trabalhar no Estado de Santa Catarina. Candidatar-se em https://www.linkedin.com/jobs2/view/172644937?refId=359564301469124821292&amp;trk=vsrp_jobs_res_name&amp;trkInfo=VSRPsearchId%3A359564301469124821292%2CVSRPtargetId%3A172644937%2CVSRPcmpt%3Aprimary Vaga adicionada em 21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lang w:val="en-US"/>
        </w:rPr>
        <w:t xml:space="preserve">TREASURY / ADMINISTRATIVE ASSISTANT </w:t>
      </w:r>
      <w:r>
        <w:rPr>
          <w:rFonts w:eastAsia="Calibri Light" w:cs="Trebuchet MS" w:ascii="Trebuchet MS" w:hAnsi="Trebuchet MS"/>
          <w:color w:val="1F4E79"/>
          <w:lang w:val="en-US"/>
        </w:rPr>
        <w:t xml:space="preserve">ArcTouch Mobile &amp; Connected Experiences Florianópolis Area, Descrição da vaga As the Treasury Assistant, you will be responsible for treasury/accounting procedures, making sure all the payments are processed according to the deadlines and enterred correctly into the company's accounting system. Your responsibilities will also include monitoring the budget to ensure that there are no cost overruns, providing support to the Administrative Manager and others as needed to ensure efficient operation of the office. In addition to being detail oriented and analytical, you must possess strong organization and time management skills. This position is based in our office in Florianópolis, SC. Requirements Demonstrated working knowledge of practices related to treasury/accounting Attention to detail and ability to handle multiple tasks, priorities, and deadlines Analytical and problem-solving skills; demonstrate initiative and ability to exercise independent judgment Handle contracts and documents of a sensitive, complex, and confidential nature Work under minimal supervision Proficiency in planning and organizing Minimum qualifications BA/BS required, preferably in Business, Accountancy or related field +2 years of experience as Accounting Assistant or equivalent Ability to speak and write in English fluently and idiomatically Main Activities Provide administrative/clerical/organizational support to Administrative Manager and others as needed Responsible for fiscal procedures Responsible for treasury/accounting procedures Provide confidential accounting/administrative assistance on high-level sensitive matters Monitor the budget to ensure that there are no cost overruns Contract management Ensure that all payments are processed within deadlines Input payments to the company's accounting system Handle purchases Execute other administrative related activities as needed How to apply Send an email with "Treasury/Administrative Assistant" in the subject to work@arctouch.com, and include: Your resume A custom cover letter that includes your salary requirements and why you want to work with us! </w:t>
      </w:r>
      <w:r>
        <w:rPr>
          <w:rFonts w:eastAsia="Calibri Light" w:cs="Trebuchet MS" w:ascii="Trebuchet MS" w:hAnsi="Trebuchet MS"/>
          <w:color w:val="1F4E79"/>
        </w:rPr>
        <w:t xml:space="preserve">Candidatar-se em https://www.linkedin.com/jobs2/view/172649031?refId=359564301469124873000&amp;trk=vsrp_jobs_res_name&amp;trkInfo=VSRPsearchId%3A359564301469124873000%2CVSRPtargetId%3A172649031%2CVSRPcmpt%3Aprimary Vaga adicionada em 21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COORDENADOR ADMINISTRATIVO – SC </w:t>
      </w:r>
      <w:r>
        <w:rPr>
          <w:rFonts w:eastAsia="Calibri Light" w:cs="Trebuchet MS" w:ascii="Trebuchet MS" w:hAnsi="Trebuchet MS"/>
          <w:color w:val="1F4E79"/>
        </w:rPr>
        <w:t>Hill International, Inc. Florianópolis e Região, Descrição da vaga Posição de Coordenador Administrativo (SC). Principais responsabilidades: Planejar as atividades de modo a garantir que todos serviços de apoio a implantação estejam previstos com relação escopo, prazos e valores no planejamento geral do empreendimento / localidades. Participar das etapas de especificação e contratação de serviços de apoio tais como fornecimento de refeição, segurança patrimonial, transporte de funcionários, locações de veículos leves, suprimentos de obra, secretaria, telecomunicações, informática e outros necessários para a boa condução dos empreendimentos. Definir, identificar e informar ao Líder do Projeto os pontos referentes a atividades de apoio que devem ser levadas em conta na fase de desenvolvimento de projetos. Antecipar-se as necessidades do planejamento previsto para a execução das atividades de Apoio Administrativo. Garantir o fluxo de informações técnicas para o campo e fornecedores de serviços, materiais, e/ou equipamentos. Controlar, revisar, e manter atualizados os arquivos técnicos referentes a atividades de Apoio Administrativo. Manter o Líder de Projeto e demais integrantes da equipe permanentemente informados sobre o progresso dos serviços, bem como os fatores críticos e riscos envolvidos e as ações visualizadas para sua superação. Promover a sinergia do seu Grupo de Trabalho com terceiros e fornecedores para garantir o cumprimento das metas de produção estabelecidas. Acompanhar os prazos de recebimentos provisórios e/ou definitivos dos projetos e/ou obras que compõem o projeto como um todo, tomando as medidas necessárias para o cumprimento e atendimento dos prazos contratuais visando o cumprimento das cláusulas contratuais Definir e avaliar mensalmente indicadores de performance dos contratos no tocante a prazo, custo e qualidade. Avaliar e reportar desvios em relação ao programado (físico e econômico) bem como validar planos de ação de atuação Contribuir para a elaboração de relatórios semanais e mensais de acompanhamento dos contratos;</w:t>
      </w:r>
    </w:p>
    <w:p>
      <w:pPr>
        <w:pStyle w:val="Normal"/>
        <w:spacing w:lineRule="auto" w:line="240" w:before="0" w:after="120"/>
        <w:jc w:val="both"/>
        <w:rPr/>
      </w:pPr>
      <w:r>
        <w:rPr>
          <w:rFonts w:eastAsia="Calibri Light" w:cs="Trebuchet MS" w:ascii="Trebuchet MS" w:hAnsi="Trebuchet MS"/>
          <w:color w:val="1F4E79"/>
        </w:rPr>
        <w:t xml:space="preserve">Acompanhar as atividades no campo afim de garantir padrões e procedimentos unificados em relação a planejamento e controle. Requisitos: Formação acadêmica: Engenharia Civil e/u Produção; Administração ou Economia Experiência em obras civil de grande porte Usuário do pacote MS-Office Ingles Avançado – desejável Vivência em coordenação de equipe de projeto e gerenciamento de empreendimentos Certificação PMI – desejável Candidatar-se em https://www.linkedin.com/jobs2/view/172650248?refId=359564301469124944061&amp;trk=vsrp_jobs_res_name&amp;trkInfo=VSRPsearchId%3A359564301469124944061%2CVSRPtargetId%3A172650248%2CVSRPcmpt%3Aprimary Vaga adicionada em 21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ANALISTA DE SUPORTE JR. </w:t>
      </w:r>
      <w:r>
        <w:rPr>
          <w:rFonts w:eastAsia="Calibri Light" w:cs="Trebuchet MS" w:ascii="Trebuchet MS" w:hAnsi="Trebuchet MS"/>
          <w:color w:val="1F4E79"/>
        </w:rPr>
        <w:t xml:space="preserve">Neoway Business Solutions Florianópolis e Região, Descrição da vaga Atuará no suporte dos clientes e colaboradores internos. Atividades Entender a necessidade do cliente e buscar a melhor solução; Atender os clientes e orientá-los quanto às funcionalidades da solução; Cumprir os prazos de atendimento determinados. Competências e experiência desejadas Obrigatórias Conhecimento de informática Desejáveis Perfil analítico, auto-gerenciável, dinâmico, pró-ativo; Tecnólogo ou Superior em áreas relacionadas a TI (em curso). Candidatar-se em https://www.linkedin.com/jobs2/view/158881705?refId=359564301469124981956&amp;trk=vsrp_jobs_res_name&amp;trkInfo=VSRPsearchId%3A359564301469124981956%2CVSRPtargetId%3A158881705%2CVSRPcmpt%3Aprimary Vaga adicionada em 21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rFonts w:ascii="Trebuchet MS" w:hAnsi="Trebuchet MS" w:cs="Trebuchet MS"/>
          <w:b/>
          <w:b/>
          <w:color w:val="000000"/>
        </w:rPr>
      </w:pPr>
      <w:r>
        <w:rPr>
          <w:rFonts w:eastAsia="Calibri Light" w:cs="Trebuchet MS" w:ascii="Trebuchet MS" w:hAnsi="Trebuchet MS"/>
          <w:b/>
        </w:rPr>
        <w:t>CONSULTOR SAP PP</w:t>
      </w:r>
      <w:r>
        <w:rPr>
          <w:rFonts w:eastAsia="Calibri Light" w:cs="Trebuchet MS" w:ascii="Trebuchet MS" w:hAnsi="Trebuchet MS"/>
        </w:rPr>
        <w:t xml:space="preserve"> INÍCIO IMEDIATO Experiência como CONSULTOR SAP PP Base Joinville ou Curitiba</w:t>
      </w:r>
      <w:r>
        <w:rPr>
          <w:rFonts w:eastAsia="Calibri Light" w:cs="Trebuchet MS" w:ascii="Trebuchet MS" w:hAnsi="Trebuchet MS"/>
          <w:color w:val="000000"/>
        </w:rPr>
        <w:t xml:space="preserve"> Enviar CV p/ </w:t>
      </w:r>
      <w:hyperlink r:id="rId117">
        <w:r>
          <w:rPr>
            <w:rStyle w:val="InternetLink"/>
            <w:rFonts w:eastAsia="Calibri Light" w:cs="Trebuchet MS" w:ascii="Trebuchet MS" w:hAnsi="Trebuchet MS"/>
          </w:rPr>
          <w:t>recrutamento@spro.com.br</w:t>
        </w:r>
      </w:hyperlink>
      <w:r>
        <w:rPr>
          <w:rFonts w:eastAsia="Calibri Light" w:cs="Trebuchet MS" w:ascii="Trebuchet MS" w:hAnsi="Trebuchet MS"/>
          <w:color w:val="000000"/>
        </w:rPr>
        <w:t xml:space="preserve"> Vaga adicionada em 20 /07/2016 </w:t>
      </w:r>
      <w:r>
        <w:rPr>
          <w:rFonts w:eastAsia="Calibri Light" w:cs="Trebuchet MS" w:ascii="Trebuchet MS" w:hAnsi="Trebuchet MS"/>
          <w:b/>
          <w:color w:val="000000"/>
        </w:rPr>
        <w:t xml:space="preserve">No e-mail e na entrevista, Informe que viu a vaga no site </w:t>
      </w:r>
      <w:hyperlink r:id="rId118">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Cs/>
        </w:rPr>
      </w:pPr>
      <w:r>
        <w:rPr>
          <w:rFonts w:eastAsia="Calibri Light" w:cs="Trebuchet MS" w:ascii="Trebuchet MS" w:hAnsi="Trebuchet MS"/>
          <w:b/>
        </w:rPr>
        <w:t xml:space="preserve">TÉCNICO DE INFORMÁTICA 25536 </w:t>
      </w:r>
      <w:r>
        <w:rPr>
          <w:rFonts w:eastAsia="Calibri Light" w:cs="Trebuchet MS" w:ascii="Trebuchet MS" w:hAnsi="Trebuchet MS"/>
        </w:rPr>
        <w:t>Salário de R$ 2.000,00 Joinville/SC Atribuições: Irá atuar no setor de assistência técnica (garantias) numa empresa 100% e-commerce. Benefícios: Vale transporte e alimentação. Requisitos: Técnico/Pós-Médio Completo Ensino técnico completo em informática.conhecimentos de hardware, software e montageanutenção. Sólida experiência na função, pois irá ser o responsável técnico do setor de assistência técnica / garantias. Disponibilidade de Trabalho: Manhã Tarde Cadastrar CV no site www.rhcenter.com.br</w:t>
      </w:r>
      <w:r>
        <w:rPr>
          <w:rFonts w:eastAsia="Calibri Light" w:cs="Trebuchet MS" w:ascii="Trebuchet MS" w:hAnsi="Trebuchet MS"/>
          <w:bCs/>
        </w:rPr>
        <w:t xml:space="preserve"> Vaga adicionada em </w:t>
      </w:r>
      <w:r>
        <w:rPr>
          <w:rFonts w:eastAsia="Calibri Light" w:cs="Trebuchet MS" w:ascii="Trebuchet MS" w:hAnsi="Trebuchet MS"/>
        </w:rPr>
        <w:t>19 /07/2016</w:t>
      </w:r>
    </w:p>
    <w:p>
      <w:pPr>
        <w:pStyle w:val="Normal"/>
        <w:spacing w:lineRule="auto" w:line="240" w:before="0" w:after="120"/>
        <w:jc w:val="both"/>
        <w:rPr>
          <w:rFonts w:ascii="Trebuchet MS" w:hAnsi="Trebuchet MS" w:eastAsia="Calibri Light" w:cs="Trebuchet MS"/>
          <w:b/>
          <w:b/>
          <w:bCs/>
          <w:color w:val="1F4E79"/>
        </w:rPr>
      </w:pPr>
      <w:r>
        <w:rPr>
          <w:rFonts w:eastAsia="Calibri Light" w:cs="Trebuchet MS" w:ascii="Trebuchet MS" w:hAnsi="Trebuchet MS"/>
          <w:b/>
          <w:bCs/>
          <w:color w:val="1F4E79"/>
        </w:rPr>
      </w:r>
    </w:p>
    <w:p>
      <w:pPr>
        <w:pStyle w:val="Normal"/>
        <w:spacing w:lineRule="auto" w:line="240" w:before="0" w:after="120"/>
        <w:jc w:val="both"/>
        <w:rPr>
          <w:rFonts w:ascii="Trebuchet MS" w:hAnsi="Trebuchet MS" w:eastAsia="Calibri Light" w:cs="Trebuchet MS"/>
          <w:color w:val="000000"/>
        </w:rPr>
      </w:pPr>
      <w:r>
        <w:rPr>
          <w:rFonts w:eastAsia="Calibri Light" w:cs="Trebuchet MS" w:ascii="Trebuchet MS" w:hAnsi="Trebuchet MS"/>
          <w:b/>
          <w:color w:val="1F4E79"/>
        </w:rPr>
        <w:t xml:space="preserve">SUPERVISOR DE LOJA </w:t>
      </w:r>
      <w:r>
        <w:rPr>
          <w:rFonts w:eastAsia="Calibri Light" w:cs="Trebuchet MS" w:ascii="Trebuchet MS" w:hAnsi="Trebuchet MS"/>
          <w:color w:val="1F4E79"/>
        </w:rPr>
        <w:t xml:space="preserve">Movida Aluguel de Carros Florianópolis e Região, Descrição da vaga Coordenar as atividades de equipes de trabalho, incluindo auxiliares de locação, agentes de locação e pessoal de apoio; Acompanhar os indicadores de cada colaborador através de avaliações e feedbacks; Orientar sua equipe quanto as diretrizes gerenciais e estratégias da corporação; Controle de qualidade do atendimento das equipes; Atender aos clientes, em demandas normais e específicas, incluindo rotinas de recepção, identificação, cadastramento, negociação, abertura, substituição, alteração e encerramento de contratos; Negociar com fornecedores e parceiros; Solicitar, cobrança e tramitação de vouchers e cartas de autorização de agências, operadoras e empresas cadastradas. Candidate-se em https://www.linkedin.com/jobs2/view/171604437?refId=359564301468875417597&amp;trk=vsrp_jobs_res_name&amp;trkInfo=VSRPsearchId%3A359564301468875417597%2CVSRPtargetId%3A171604437%2CVSRPcmpt%3Aprimary Vaga adicionada em 18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color w:val="000000"/>
        </w:rPr>
      </w:pPr>
      <w:r>
        <w:rPr>
          <w:rFonts w:eastAsia="Calibri Light" w:cs="Trebuchet MS" w:ascii="Trebuchet MS" w:hAnsi="Trebuchet MS"/>
          <w:color w:val="000000"/>
        </w:rPr>
      </w:r>
    </w:p>
    <w:p>
      <w:pPr>
        <w:pStyle w:val="Normal"/>
        <w:spacing w:lineRule="auto" w:line="240" w:before="0" w:after="120"/>
        <w:jc w:val="both"/>
        <w:rPr/>
      </w:pPr>
      <w:r>
        <w:rPr>
          <w:rFonts w:eastAsia="Calibri Light" w:cs="Trebuchet MS" w:ascii="Trebuchet MS" w:hAnsi="Trebuchet MS"/>
          <w:b/>
          <w:color w:val="1F4E79"/>
        </w:rPr>
        <w:t xml:space="preserve">UX (USER DESIGNER EXPERIENCE) </w:t>
      </w:r>
      <w:r>
        <w:rPr>
          <w:rFonts w:eastAsia="Calibri Light" w:cs="Trebuchet MS" w:ascii="Trebuchet MS" w:hAnsi="Trebuchet MS"/>
          <w:color w:val="1F4E79"/>
        </w:rPr>
        <w:t>Softplan Planejamento e Sistemas Florianópolis e Região, Carga Horária: 8h/dia Atividades e Responsabilidades: • Fará parte de um time que trabalha com metodologias ágeis, oportunizando troca de experiências e trabalho em equipe; Participará de projetos de desenvolvimento de novos sistemas ou customização de produtos existentes; Participará de projetos desafiadores, com propósitos de benefícios para instituições e as pessoas com quem elas se relacionam. respeitar as normas e procedimentos da Softplan, seguir o planejamento estratégico e os padrões de qualidade, visando a satisfação do cliente; Desenvolver outras atividades inerentes ao cargo ou a critério de seu superior imediato, desde que estejam de acordo com o seu conhecimento e experiência. Conhecimentos e Experiências: Inglês técnico intermediário Bom relacionamento; Dinamismo; Boa capacidade de comunicação e expressão, oral e escrita; Experiência na área de Arquitetura de Informação / User Experience; Experiência na criação wireframes e protótipos navegáveis; Experiência em identificar e mapear necessidades e comportamentos com clientes internos e externos; Experiência em análise de melhorias para o sistema por meio de feedback do cliente e demais áreas da empresa;</w:t>
      </w:r>
    </w:p>
    <w:p>
      <w:pPr>
        <w:pStyle w:val="Normal"/>
        <w:spacing w:lineRule="auto" w:line="240" w:before="0" w:after="120"/>
        <w:jc w:val="both"/>
        <w:rPr>
          <w:rFonts w:ascii="Trebuchet MS" w:hAnsi="Trebuchet MS" w:eastAsia="Calibri Light" w:cs="Trebuchet MS"/>
          <w:color w:val="000000"/>
        </w:rPr>
      </w:pPr>
      <w:r>
        <w:rPr>
          <w:rFonts w:eastAsia="Trebuchet MS" w:cs="Trebuchet MS" w:ascii="Trebuchet MS" w:hAnsi="Trebuchet MS"/>
          <w:color w:val="1F4E79"/>
        </w:rPr>
        <w:t xml:space="preserve"> </w:t>
      </w:r>
      <w:r>
        <w:rPr>
          <w:rFonts w:eastAsia="Calibri Light" w:cs="Trebuchet MS" w:ascii="Trebuchet MS" w:hAnsi="Trebuchet MS"/>
          <w:color w:val="1F4E79"/>
        </w:rPr>
        <w:t xml:space="preserve">Experiência no direcionamento de mudanças visuais nos produtos, projetando, desenhando e validando; Experiência na implantar testes de usabilidade para validar conceitos e experiências Experiência em utilizar métricas para validar a qualidade e relevância dos experimentos; Diferenciais: Conhecimento em Javascript e CSS; Conhecimento da metodologia de Design Thinking; Conhecimento na área jurídica; Conhecimento teórico e prático em Scrum; Formação: Formação completa ou cursando em Ciências da computação, Sistemas de Informação ou cursos equivalentes. Candidate-se em https://www.linkedin.com/jobs2/view/158881178?refId=359564301468875466748&amp;trk=vsrp_jobs_res_name&amp;trkInfo=VSRPsearchId%3A359564301468875466748%2CVSRPtargetId%3A158881178%2CVSRPcmpt%3Aprimary Vaga adicionada em 18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color w:val="000000"/>
        </w:rPr>
      </w:pPr>
      <w:r>
        <w:rPr>
          <w:rFonts w:eastAsia="Calibri Light" w:cs="Trebuchet MS" w:ascii="Trebuchet MS" w:hAnsi="Trebuchet MS"/>
          <w:color w:val="000000"/>
        </w:rPr>
      </w:r>
    </w:p>
    <w:p>
      <w:pPr>
        <w:pStyle w:val="Normal"/>
        <w:spacing w:lineRule="auto" w:line="240" w:before="0" w:after="120"/>
        <w:jc w:val="both"/>
        <w:rPr>
          <w:rFonts w:ascii="Trebuchet MS" w:hAnsi="Trebuchet MS" w:eastAsia="Calibri Light" w:cs="Trebuchet MS"/>
          <w:color w:val="000000"/>
        </w:rPr>
      </w:pPr>
      <w:r>
        <w:rPr>
          <w:rFonts w:eastAsia="Calibri Light" w:cs="Trebuchet MS" w:ascii="Trebuchet MS" w:hAnsi="Trebuchet MS"/>
          <w:b/>
          <w:color w:val="1F4E79"/>
        </w:rPr>
        <w:t xml:space="preserve">GERENTE DE CONTAS (REG SUL) </w:t>
      </w:r>
      <w:r>
        <w:rPr>
          <w:rFonts w:eastAsia="Calibri Light" w:cs="Trebuchet MS" w:ascii="Trebuchet MS" w:hAnsi="Trebuchet MS"/>
          <w:color w:val="1F4E79"/>
        </w:rPr>
        <w:t xml:space="preserve">Archer Daniels Midland Company Santa Catarina, Temos uma posição aberta imediatamente para atuação com foco na gestão de contas comerciais para a região sul do Brasil (RS, SC e PR), com foco nas seguintes atividades: Prospecção/Manutenção de Clientes Visitas comerciais e técnicas, além de preparação de relatórios (informando oportunidades e ações tomadas); Garantir a aplicação da politica comercial através de negociações adequadas, visando atingir metas(volumes/margens) estabelecidas pela Wild/ADM; Gerenciamento de Key Accounts (Prospecção de oportunidades / Relacionamento em todos os níveis no cliente / otimização de margens e faturamento); Solicitação de Limites de Créditos com informações precisas do cliente (balanços/ informações de mercado/ concorrência) em parceria com Customer Service; Garantir pipeline de projetos (gerenciamento da abertura de oportunidades/ gestão e KPI de novos negócios); Preparar apresentações internas, para cliente e informar forecast de vendas com acuracidade; Assegurar cumprimento de metas de vendas estabelecidas implementando estratégias de vendas e identificando novas oportunidades de negócios; Buscar novas oportunidades de vendas de produtos Wild/ Amazon através de novos desenvolvimentos e também de roll outs de produtos existentes em outros países; Preparar plano de ação para os principais clientes (com potencial de compras e ações para garantirmos maior participação de vendas e otimização de margens); Garantir excelente fluxo de informação internamente, principalmente com as áreas de PD&amp;A, Customer Service e Operações. Para ter sucesso nesta posição, buscamos profissionais que tenham formação completa em áreas correlatas à atuação como Administração, Marketing, Engenharia de Alimentos e outras. Conhecimento no idioma inglês será um diferencial. A posição demanda alta disponibilidade para viagens, bem como habilitação para dirigir na categoria B. É analisada a possibilidade de contratação em modelo de home-office, com fornecimento de toda a infraestrutura necessária para o funcionamento do escritório baseado em casa. Para sucesso nesta posição é mandatória ampla vivência no mercado de aromas, essências e ingredientes para bebidas no mercado do sul do Brasil. </w:t>
      </w:r>
      <w:r>
        <w:rPr>
          <w:rFonts w:eastAsia="Calibri Light" w:cs="Trebuchet MS" w:ascii="Trebuchet MS" w:hAnsi="Trebuchet MS"/>
          <w:color w:val="1F4E79"/>
          <w:lang w:val="en-US"/>
        </w:rPr>
        <w:t xml:space="preserve">If you have any disability, you are welcome to join ADM´s Team! </w:t>
      </w:r>
      <w:r>
        <w:rPr>
          <w:rFonts w:eastAsia="Calibri Light" w:cs="Trebuchet MS" w:ascii="Trebuchet MS" w:hAnsi="Trebuchet MS"/>
          <w:color w:val="1F4E79"/>
        </w:rPr>
        <w:t xml:space="preserve">Se você tem algum tipo de deficiência e se interessou pela oportunidade, você será muito bem vindo na ADM. Candidate-se em https://www.linkedin.com/jobs2/view/169695990?refId=359564301468875548350&amp;trk=vsrp_jobs_res_name&amp;trkInfo=VSRPsearchId%3A359564301468875548350%2CVSRPtargetId%3A169695990%2CVSRPcmpt%3Aprimary Vaga adicionada em 18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color w:val="000000"/>
        </w:rPr>
      </w:pPr>
      <w:r>
        <w:rPr>
          <w:rFonts w:eastAsia="Calibri Light" w:cs="Trebuchet MS" w:ascii="Trebuchet MS" w:hAnsi="Trebuchet MS"/>
          <w:color w:val="000000"/>
        </w:rPr>
      </w:r>
    </w:p>
    <w:p>
      <w:pPr>
        <w:pStyle w:val="Normal"/>
        <w:spacing w:lineRule="auto" w:line="240" w:before="0" w:after="120"/>
        <w:jc w:val="both"/>
        <w:rPr>
          <w:rFonts w:ascii="Trebuchet MS" w:hAnsi="Trebuchet MS" w:eastAsia="Calibri Light" w:cs="Trebuchet MS"/>
          <w:color w:val="1F4E79"/>
        </w:rPr>
      </w:pPr>
      <w:r>
        <w:rPr>
          <w:rFonts w:eastAsia="Calibri Light" w:cs="Trebuchet MS" w:ascii="Trebuchet MS" w:hAnsi="Trebuchet MS"/>
          <w:b/>
          <w:color w:val="1F4E79"/>
        </w:rPr>
        <w:t xml:space="preserve">ENGENHEIRO CIVIL – ORÇAMENTISTA </w:t>
      </w:r>
      <w:r>
        <w:rPr>
          <w:rFonts w:eastAsia="Calibri Light" w:cs="Trebuchet MS" w:ascii="Trebuchet MS" w:hAnsi="Trebuchet MS"/>
          <w:color w:val="1F4E79"/>
        </w:rPr>
        <w:t xml:space="preserve">SETA Engenharia Florianópolis e Região, escrição da vaga Profissional com formação em engenharia civil Experiência profissional mínima de 05 anos. Local de atuação em Concórdia/SC </w:t>
      </w:r>
    </w:p>
    <w:p>
      <w:pPr>
        <w:pStyle w:val="Normal"/>
        <w:spacing w:lineRule="auto" w:line="240" w:before="0" w:after="120"/>
        <w:jc w:val="both"/>
        <w:rPr>
          <w:rFonts w:ascii="Trebuchet MS" w:hAnsi="Trebuchet MS" w:eastAsia="Calibri Light" w:cs="Trebuchet MS"/>
          <w:color w:val="000000"/>
        </w:rPr>
      </w:pPr>
      <w:r>
        <w:rPr>
          <w:rFonts w:eastAsia="Calibri Light" w:cs="Trebuchet MS" w:ascii="Trebuchet MS" w:hAnsi="Trebuchet MS"/>
          <w:color w:val="1F4E79"/>
        </w:rPr>
        <w:t xml:space="preserve">Competências e experiência desejadas Possuir 05 anos ou mais de experiência como orçamentista em obras de infraestrutura e geração de energia (Usinas Hidrelétricas e Complexos Eólicos); Podendo atuar em Florianópolis ou Concórdia. Candidate-se em https://www.linkedin.com/jobs2/view/164366604?refId=359564301468875659803&amp;trk=vsrp_jobs_res_name&amp;trkInfo=VSRPsearchId%3A359564301468875659803%2CVSRPtargetId%3A164366604%2CVSRPcmpt%3Aprimary Vaga adicionada em 15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
          <w:color w:val="000000"/>
        </w:rPr>
        <w:t>COORDENADOR DE RH</w:t>
      </w:r>
      <w:r>
        <w:rPr>
          <w:rFonts w:eastAsia="Calibri Light" w:cs="Trebuchet MS" w:ascii="Trebuchet MS" w:hAnsi="Trebuchet MS"/>
          <w:color w:val="000000"/>
        </w:rPr>
        <w:t xml:space="preserve"> Cidade SÃO JOSE / SC p/ inicio imediato Requisitos: Supervisor completa em Administração, contábeis, economia, psicologia e RH Experiencia em R&amp;S e Desenvolvimento. Salário + plano médico e odontológico Enviar CV p/ recrutamentoeselecaopr@seredesa.com.br</w:t>
      </w:r>
      <w:r>
        <w:rPr>
          <w:rFonts w:cs="Trebuchet MS" w:ascii="Trebuchet MS" w:hAnsi="Trebuchet MS"/>
        </w:rPr>
        <w:t xml:space="preserve">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eastAsia="Calibri Light"/>
        </w:rPr>
      </w:pPr>
      <w:r>
        <w:rPr>
          <w:rFonts w:eastAsia="Trebuchet MS" w:cs="Trebuchet MS" w:ascii="Trebuchet MS" w:hAnsi="Trebuchet MS"/>
          <w:color w:val="000000"/>
        </w:rPr>
        <w:t xml:space="preserve"> </w:t>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
          <w:color w:val="000000"/>
        </w:rPr>
        <w:t>ANALISTA DE RH</w:t>
      </w:r>
      <w:r>
        <w:rPr>
          <w:rFonts w:eastAsia="Calibri Light" w:cs="Trebuchet MS" w:ascii="Trebuchet MS" w:hAnsi="Trebuchet MS"/>
          <w:color w:val="000000"/>
        </w:rPr>
        <w:t xml:space="preserve"> Cidade SÃO JOSE / SC p/ inicio imediato Requisitos: Supervisor completa em Administração, contábeis, economia, psicologia e RH Experiencia em Depto Pessoal e R&amp;S Salário + plano médico + odontológico + VA + VT Enviar CV p/ recrutamentoeselecaopr@seredesa.com.br</w:t>
      </w:r>
      <w:r>
        <w:rPr>
          <w:rFonts w:cs="Trebuchet MS" w:ascii="Trebuchet MS" w:hAnsi="Trebuchet MS"/>
        </w:rPr>
        <w:t xml:space="preserve">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eastAsia="Calibri Light"/>
        </w:rPr>
      </w:pPr>
      <w:r>
        <w:rPr>
          <w:rFonts w:eastAsia="Trebuchet MS" w:cs="Trebuchet MS" w:ascii="Trebuchet MS" w:hAnsi="Trebuchet MS"/>
          <w:color w:val="000000"/>
        </w:rPr>
        <w:t xml:space="preserve"> </w:t>
      </w:r>
    </w:p>
    <w:p>
      <w:pPr>
        <w:pStyle w:val="Normal"/>
        <w:spacing w:lineRule="auto" w:line="240" w:before="0" w:after="120"/>
        <w:jc w:val="both"/>
        <w:rPr>
          <w:rFonts w:ascii="Trebuchet MS" w:hAnsi="Trebuchet MS" w:eastAsia="Calibri Light" w:cs="Trebuchet MS"/>
          <w:bCs/>
          <w:color w:val="000000"/>
        </w:rPr>
      </w:pPr>
      <w:r>
        <w:rPr>
          <w:rFonts w:cs="Trebuchet MS" w:ascii="Trebuchet MS" w:hAnsi="Trebuchet MS"/>
          <w:b/>
        </w:rPr>
        <w:t>REPRESENTANTE COMERCIAL ESQUADRIAS DE ALUMÍNIO</w:t>
      </w:r>
      <w:r>
        <w:rPr>
          <w:rFonts w:cs="Trebuchet MS" w:ascii="Trebuchet MS" w:hAnsi="Trebuchet MS"/>
        </w:rPr>
        <w:t xml:space="preserve"> – CRICIÚMA/SC Indústria de esquadrias busca representante comercial que já atue no segmento de material de construção. Requisitos: Ensino médio completo, atuar como representante comercial no segmento de material de construção, ter carro próprio e cnpj de representante comercial. Atividades: prospecção de novos clientes, visita, apresentação dos produtos, orçamentos, negociações e demais atividades referentes ao setor comercial. Comissionamento de 5%. Enviar CV p/ manoella.dalledonne@gmail.com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Cs/>
          <w:color w:val="000000"/>
        </w:rPr>
      </w:r>
    </w:p>
    <w:p>
      <w:pPr>
        <w:pStyle w:val="Normal"/>
        <w:spacing w:lineRule="auto" w:line="240" w:before="0" w:after="120"/>
        <w:jc w:val="both"/>
        <w:rPr>
          <w:rFonts w:ascii="Trebuchet MS" w:hAnsi="Trebuchet MS" w:eastAsia="Calibri Light" w:cs="Trebuchet MS"/>
          <w:bCs/>
          <w:color w:val="000000"/>
        </w:rPr>
      </w:pPr>
      <w:r>
        <w:rPr>
          <w:rFonts w:cs="Trebuchet MS" w:ascii="Trebuchet MS" w:hAnsi="Trebuchet MS"/>
          <w:b/>
        </w:rPr>
        <w:t>REPRESENTANTE COMERCIAL ESQUADRIAS DE ALUMÍNIO</w:t>
      </w:r>
      <w:r>
        <w:rPr>
          <w:rFonts w:cs="Trebuchet MS" w:ascii="Trebuchet MS" w:hAnsi="Trebuchet MS"/>
        </w:rPr>
        <w:t xml:space="preserve"> – LAGES/SC Indústria de esquadrias busca representante comercial que já atue no segmento de material de construção. Requisitos: Ensino médio completo, atuar como representante comercial no segmento de material de construção, ter carro próprio e cnpj de representante comercial. Atividades: prospecção de novos clientes, visita, apresentação dos produtos, orçamentos, negociações e demais atividades referentes ao setor comercial. Comissionamento de 5%. Enviar CV p/ manoella.dalledonne@gmail.com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000000"/>
        </w:rPr>
      </w:pPr>
      <w:r>
        <w:rPr>
          <w:rFonts w:eastAsia="Calibri Light" w:cs="Trebuchet MS" w:ascii="Trebuchet MS" w:hAnsi="Trebuchet MS"/>
          <w:b/>
          <w:bCs/>
          <w:color w:val="000000"/>
        </w:rPr>
      </w:r>
    </w:p>
    <w:p>
      <w:pPr>
        <w:pStyle w:val="Normal"/>
        <w:spacing w:lineRule="auto" w:line="240" w:before="0" w:after="120"/>
        <w:jc w:val="both"/>
        <w:rPr>
          <w:rFonts w:ascii="Trebuchet MS" w:hAnsi="Trebuchet MS" w:eastAsia="Calibri Light" w:cs="Trebuchet MS"/>
          <w:bCs/>
          <w:color w:val="000000"/>
        </w:rPr>
      </w:pPr>
      <w:r>
        <w:rPr>
          <w:rFonts w:cs="Trebuchet MS" w:ascii="Trebuchet MS" w:hAnsi="Trebuchet MS"/>
          <w:b/>
        </w:rPr>
        <w:t>REPRESENTANTE COMERCIAL ESQUADRIAS DE ALUMÍNIO</w:t>
      </w:r>
      <w:r>
        <w:rPr>
          <w:rFonts w:cs="Trebuchet MS" w:ascii="Trebuchet MS" w:hAnsi="Trebuchet MS"/>
        </w:rPr>
        <w:t xml:space="preserve"> – CAPECÓ/SC Indústria de esquadrias busca representante comercial que já atue no segmento de material de construção. Requisitos: Ensino médio completo, atuar como representante comercial no segmento de material de construção, ter carro próprio e cnpj de representante comercial. Atividades: prospecção de novos clientes, visita, apresentação dos produtos, orçamentos, negociações e demais atividades referentes ao setor comercial. Comissionamento de 5%. Enviar CV p/ manoella.dalledonne@gmail.com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Cs/>
          <w:color w:val="000000"/>
        </w:rPr>
      </w:r>
    </w:p>
    <w:p>
      <w:pPr>
        <w:pStyle w:val="Normal"/>
        <w:spacing w:lineRule="auto" w:line="240" w:before="0" w:after="120"/>
        <w:jc w:val="both"/>
        <w:rPr/>
      </w:pPr>
      <w:r>
        <w:rPr>
          <w:rFonts w:eastAsia="Calibri Light" w:cs="Trebuchet MS" w:ascii="Trebuchet MS" w:hAnsi="Trebuchet MS"/>
          <w:b/>
          <w:color w:val="1F4E79"/>
        </w:rPr>
        <w:t xml:space="preserve">ANALISTA DE QUALIDADE DE DADOS </w:t>
      </w:r>
      <w:r>
        <w:rPr>
          <w:rFonts w:eastAsia="Calibri Light" w:cs="Trebuchet MS" w:ascii="Trebuchet MS" w:hAnsi="Trebuchet MS"/>
          <w:color w:val="1F4E79"/>
        </w:rPr>
        <w:t>Neoway Business Solutions Florianópolis e Região, Descrição da vaga Buscamos profissionais com energia e paixão por tecnologia. Nosso ambiente é descontraído, desafiador, com profissionais talentosos e que prezam pela colaboração e iniciativa. O time de Data Quality é responsável por garantir a qualidade dos dados capturados, tratados e disponibilizados para o cliente, através de medições de preenchimento, atualização, conformidade, integração e consistência dos dados. Atividades Criar funções para garantir que não existam dados inconsistentes na base; Identificar possíveis melhorias no processo de produção de dados; Realizar análises de qualidade dos bots, funções de tratamento, funções de agregação, entidades de negócios, ETLs; Automatizar medições de preenchimento, conformidade e atualização dos dados; Automatizar testes de configuração de dados nas aplicações. Competências e experiência desejadas Obrigatórias SQL Avançado; NoSQL (MongoDB) Noções Básicas; Graph Database (Neo4J) Noções Básicas; Lógica de Programação; Práticas de Qualidade. Desejáveis Utilização de SQL dinâmico; Otimização de configuração e recursos; Replicação, Particionamento e Cluster (Noções teóricas); PGSQL; Práticas de Qualidade de Dados; JAVA; Ensino superior completo em: Ciências da Computação, Sistemas de Informação ou áreas afins. . Candidatar-se em https://www.linkedin.com/jobs2/view/156576418?trk=job_view_similar_jobs Vaga adicionada em 13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000000"/>
        </w:rPr>
        <w:t>ASSISTENTE FINANCEIRO (</w:t>
      </w:r>
      <w:r>
        <w:rPr>
          <w:rFonts w:eastAsia="Calibri Light" w:cs="Trebuchet MS" w:ascii="Trebuchet MS" w:hAnsi="Trebuchet MS"/>
          <w:color w:val="000000"/>
        </w:rPr>
        <w:t>25527) Salário de R$ 1.500,00 a R$ 2.000,00 Joinville/SC Atribuições: . Irá atuar em rotinas financeiras gerais como contas a pagar e a receber, fluxo de caixa, notas fiscas e demais rotinas do setor. Benefícios: Vale transporte e alimentação. Plano de saúde após 90 dias. Requisitos: Superior Incompleto Superior completo ou em curso em administração, gestão financeira, ciências contábeis ou economia.experiência na função, com contas a pagar e a receber, fluxo de caixa, notas fiscais e demais rotinas do setor. Desejável conhecimento no sistema protheus. Disponibilidade de Trabalho: Manhã Tarde</w:t>
      </w:r>
      <w:r>
        <w:rPr>
          <w:rFonts w:eastAsia="Calibri Light" w:cs="Trebuchet MS" w:ascii="Trebuchet MS" w:hAnsi="Trebuchet MS"/>
        </w:rPr>
        <w:t xml:space="preserve"> Cadastrar CV no site www.rhcenter.com.br. Vaga adicionada em 13 /07/2016</w:t>
      </w:r>
    </w:p>
    <w:p>
      <w:pPr>
        <w:pStyle w:val="Normal"/>
        <w:spacing w:lineRule="auto" w:line="240" w:before="0" w:after="120"/>
        <w:jc w:val="both"/>
        <w:rPr>
          <w:rFonts w:ascii="Trebuchet MS" w:hAnsi="Trebuchet MS" w:eastAsia="Calibri Light" w:cs="Trebuchet MS"/>
        </w:rPr>
      </w:pPr>
      <w:r>
        <w:rPr>
          <w:rFonts w:eastAsia="Calibri Light" w:cs="Trebuchet MS" w:ascii="Trebuchet MS" w:hAnsi="Trebuchet MS"/>
        </w:rPr>
      </w:r>
    </w:p>
    <w:p>
      <w:pPr>
        <w:pStyle w:val="Normal"/>
        <w:spacing w:lineRule="auto" w:line="240" w:before="0" w:after="120"/>
        <w:jc w:val="both"/>
        <w:rPr/>
      </w:pPr>
      <w:r>
        <w:rPr>
          <w:rFonts w:eastAsia="Calibri Light" w:cs="Trebuchet MS" w:ascii="Trebuchet MS" w:hAnsi="Trebuchet MS"/>
          <w:b/>
        </w:rPr>
        <w:t xml:space="preserve">CONSULTOR COMERCIAL (25519 </w:t>
      </w:r>
      <w:r>
        <w:rPr>
          <w:rFonts w:eastAsia="Calibri Light" w:cs="Trebuchet MS" w:ascii="Trebuchet MS" w:hAnsi="Trebuchet MS"/>
        </w:rPr>
        <w:t>Salário a combinar Joinville/SC Atribuições: persuasão. Irá trabalhar em construtora na venda de apartamentos prontos, em construção ou na planta. Necessário ter disponibilidade de horário e também para trabalhar nos finais de semana. Folga por escala Benefícios: Plano de saúde e vale refeição (após 3 meses) Requisitos: Ensino Médio Completo Ensino médio completo. Desejável curso superior experiência na área comercial, boa capacidade de negociação e persuasão. Disponibilidade para trabalhar nos finais de semana. Cadastrar CV no site www.rhcenter.com.br. Vaga adicionada em 13 /07/2016</w:t>
      </w:r>
    </w:p>
    <w:p>
      <w:pPr>
        <w:pStyle w:val="Normal"/>
        <w:spacing w:lineRule="auto" w:line="240" w:before="0" w:after="120"/>
        <w:jc w:val="both"/>
        <w:rPr>
          <w:rFonts w:ascii="Trebuchet MS" w:hAnsi="Trebuchet MS" w:eastAsia="Calibri Light" w:cs="Trebuchet MS"/>
          <w:b/>
          <w:b/>
        </w:rPr>
      </w:pPr>
      <w:r>
        <w:rPr>
          <w:rFonts w:eastAsia="Calibri Light" w:cs="Trebuchet MS" w:ascii="Trebuchet MS" w:hAnsi="Trebuchet MS"/>
          <w:b/>
        </w:rPr>
      </w:r>
    </w:p>
    <w:p>
      <w:pPr>
        <w:pStyle w:val="Normal"/>
        <w:spacing w:lineRule="auto" w:line="240" w:before="0" w:after="120"/>
        <w:jc w:val="both"/>
        <w:rPr/>
      </w:pPr>
      <w:r>
        <w:rPr>
          <w:rFonts w:eastAsia="Calibri Light" w:cs="Trebuchet MS" w:ascii="Trebuchet MS" w:hAnsi="Trebuchet MS"/>
          <w:b/>
        </w:rPr>
        <w:t>ASSISTENTE ADMINISTRATIVO</w:t>
      </w:r>
      <w:r>
        <w:rPr>
          <w:rFonts w:eastAsia="Calibri Light" w:cs="Trebuchet MS" w:ascii="Trebuchet MS" w:hAnsi="Trebuchet MS"/>
        </w:rPr>
        <w:t xml:space="preserve"> (25512 Salário de R$ 1.600,00 a R$ 1.800,00 Joinville/SC Atribuições: necessário ter conhecimento em entrada de notas fiscais e alíquotas. Irá dar entrada nas notas fiscais de compras, conferência dos produtos com as alíquotas e rotinas do setor. disponibilidade para trabalhar de segunda a sábado horário do comércio. Benefícios: Plano de saúde Requisitos: Superior Incompleto Superior completo ou cursando administração, contábeis, gestão financeira ou áreas afins. Experiência com entrada de notas fiscais e alíquotas pacote office Cadastrar CV no site www.rhcenter.com.br. Vaga adicionada em 13 /07/2016</w:t>
      </w:r>
    </w:p>
    <w:p>
      <w:pPr>
        <w:pStyle w:val="Normal"/>
        <w:spacing w:lineRule="auto" w:line="240" w:before="0" w:after="120"/>
        <w:jc w:val="both"/>
        <w:rPr>
          <w:rFonts w:ascii="Trebuchet MS" w:hAnsi="Trebuchet MS" w:eastAsia="Calibri Light" w:cs="Trebuchet MS"/>
        </w:rPr>
      </w:pPr>
      <w:r>
        <w:rPr>
          <w:rFonts w:eastAsia="Calibri Light" w:cs="Trebuchet MS" w:ascii="Trebuchet MS" w:hAnsi="Trebuchet MS"/>
        </w:rPr>
      </w:r>
    </w:p>
    <w:p>
      <w:pPr>
        <w:pStyle w:val="Normal"/>
        <w:spacing w:lineRule="auto" w:line="240" w:before="0" w:after="120"/>
        <w:jc w:val="both"/>
        <w:rPr/>
      </w:pPr>
      <w:r>
        <w:rPr>
          <w:rFonts w:eastAsia="Calibri Light" w:cs="Trebuchet MS" w:ascii="Trebuchet MS" w:hAnsi="Trebuchet MS"/>
          <w:b/>
        </w:rPr>
        <w:t>AUXILIAR DE MANUTENÇÃO</w:t>
      </w:r>
      <w:r>
        <w:rPr>
          <w:rFonts w:eastAsia="Calibri Light" w:cs="Trebuchet MS" w:ascii="Trebuchet MS" w:hAnsi="Trebuchet MS"/>
        </w:rPr>
        <w:t xml:space="preserve"> (25338 Salário a combinar Joinville/SC Atribuições: . Irá atuar realizando manutenção corretiva dos equipamentos da empresa, desenvolverá projetos elétricos, pneumáticos e hidráulicos. Efetuará manutenção e desenvolvimento de sistemas de automação. Realizará atividades referentes a área de manutenção industrial e predial. Benefícios: Vale transporte e alimentação. Após período de experiência plano de saúde. Requisitos: Técnico/Pós-Médio Completo Ensino técnico em eletromecânica ou elétrica. Nr35 e nr10. Experiência em manutenção elétrica e mecânica industrial. Disponibilidade de Trabalho: Manhã Tarde Cadastrar CV no site www.rhcenter.com.br. Vaga adicionada em 13 /07/2016</w:t>
      </w:r>
    </w:p>
    <w:p>
      <w:pPr>
        <w:pStyle w:val="Normal"/>
        <w:spacing w:lineRule="auto" w:line="240" w:before="0" w:after="120"/>
        <w:jc w:val="both"/>
        <w:rPr>
          <w:rFonts w:ascii="Trebuchet MS" w:hAnsi="Trebuchet MS" w:eastAsia="Calibri Light" w:cs="Trebuchet MS"/>
        </w:rPr>
      </w:pPr>
      <w:r>
        <w:rPr>
          <w:rFonts w:eastAsia="Calibri Light" w:cs="Trebuchet MS" w:ascii="Trebuchet MS" w:hAnsi="Trebuchet MS"/>
        </w:rPr>
      </w:r>
    </w:p>
    <w:p>
      <w:pPr>
        <w:pStyle w:val="Normal"/>
        <w:spacing w:lineRule="auto" w:line="240" w:before="0" w:after="120"/>
        <w:jc w:val="both"/>
        <w:rPr/>
      </w:pPr>
      <w:r>
        <w:rPr>
          <w:rFonts w:eastAsia="Trebuchet MS" w:cs="Trebuchet MS" w:ascii="Trebuchet MS" w:hAnsi="Trebuchet MS"/>
          <w:b/>
        </w:rPr>
        <w:t xml:space="preserve"> </w:t>
      </w:r>
      <w:r>
        <w:rPr>
          <w:rFonts w:eastAsia="Calibri Light" w:cs="Trebuchet MS" w:ascii="Trebuchet MS" w:hAnsi="Trebuchet MS"/>
          <w:b/>
        </w:rPr>
        <w:t xml:space="preserve">CONSULTOR DE NEGÓCIOS (25518 </w:t>
      </w:r>
      <w:r>
        <w:rPr>
          <w:rFonts w:eastAsia="Calibri Light" w:cs="Trebuchet MS" w:ascii="Trebuchet MS" w:hAnsi="Trebuchet MS"/>
        </w:rPr>
        <w:t>Salário a combinar Joinville/SC Atribuições: atuação na área de informática! Manter o sistema protheus em operação para o bom andamento de todos os processos setoriais da empresa. Desenvolver e disponibilizar ferramentas de trabalho para extração de dados aos usuários. Implantar, elaborar e executar os planos de melhoria na atualização e customização do sistema, redes e equipamentos Benefícios: Vale refeição, vale transporte, plano de saúde e odontológico, bolsa de estudos, previdencia privada. Requisitos: Superior Completo Formação superior completa na área de informática necessário ter conhecimento em: Linguagem de programação advpl e html, ferramentas de desenvolvimento eclipse ou tds, banco de dados sql server, hardware e tecnologia totvs (protheus) . Cadastrar CV no site www.rhcenter.com.br. Vaga adicionada em 13 /07/2016</w:t>
      </w:r>
    </w:p>
    <w:p>
      <w:pPr>
        <w:pStyle w:val="Normal"/>
        <w:spacing w:lineRule="auto" w:line="240" w:before="0" w:after="120"/>
        <w:jc w:val="both"/>
        <w:rPr>
          <w:rFonts w:eastAsia="Calibri Light"/>
        </w:rPr>
      </w:pPr>
      <w:r>
        <w:rPr>
          <w:rFonts w:eastAsia="Trebuchet MS" w:cs="Trebuchet MS" w:ascii="Trebuchet MS" w:hAnsi="Trebuchet MS"/>
        </w:rPr>
        <w:t xml:space="preserve"> </w:t>
      </w:r>
    </w:p>
    <w:p>
      <w:pPr>
        <w:pStyle w:val="Normal"/>
        <w:spacing w:lineRule="auto" w:line="240" w:before="0" w:after="120"/>
        <w:jc w:val="both"/>
        <w:rPr/>
      </w:pPr>
      <w:r>
        <w:rPr>
          <w:rFonts w:eastAsia="Trebuchet MS" w:cs="Trebuchet MS" w:ascii="Trebuchet MS" w:hAnsi="Trebuchet MS"/>
        </w:rPr>
        <w:t xml:space="preserve"> </w:t>
      </w:r>
      <w:r>
        <w:rPr>
          <w:rFonts w:eastAsia="Calibri Light" w:cs="Trebuchet MS" w:ascii="Trebuchet MS" w:hAnsi="Trebuchet MS"/>
          <w:b/>
        </w:rPr>
        <w:t xml:space="preserve">COORDENADOR DE LOGÍSTICA (25517 </w:t>
      </w:r>
      <w:r>
        <w:rPr>
          <w:rFonts w:eastAsia="Calibri Light" w:cs="Trebuchet MS" w:ascii="Trebuchet MS" w:hAnsi="Trebuchet MS"/>
        </w:rPr>
        <w:t>Salário a combinar Joinville/SC Atribuições: coordena o processo de logística, desde o recebimento de material ate o envio para o cliente, mantendo a equipe alinhada, fornecendo instruções e feedbacks constantes para o bom andamento do trabalho. Benefícios: Vale refeição, vale transporte, plano de saúde e odontológico, bolsa de estudos, previdência privada. Requisitos: Superior Completo Superior completo em administração com ênfase em logística ou tecnólogo em logística domínio do pacote office com ênfase em excel e sistema de armazenamento de produtos (wms) desejável conhecimento em protheus ( expedição e logística) experiência na função e na coordenação de equipe. Cadastrar CV no site www.rhcenter.com.br. Vaga adicionada em 13 /07/2016</w:t>
      </w:r>
    </w:p>
    <w:p>
      <w:pPr>
        <w:pStyle w:val="Normal"/>
        <w:spacing w:lineRule="auto" w:line="240" w:before="0" w:after="120"/>
        <w:jc w:val="both"/>
        <w:rPr>
          <w:rFonts w:ascii="Trebuchet MS" w:hAnsi="Trebuchet MS" w:eastAsia="Calibri Light" w:cs="Trebuchet MS"/>
          <w:b/>
          <w:b/>
        </w:rPr>
      </w:pPr>
      <w:r>
        <w:rPr>
          <w:rFonts w:eastAsia="Calibri Light" w:cs="Trebuchet MS" w:ascii="Trebuchet MS" w:hAnsi="Trebuchet MS"/>
          <w:b/>
        </w:rPr>
      </w:r>
    </w:p>
    <w:p>
      <w:pPr>
        <w:pStyle w:val="Normal"/>
        <w:spacing w:lineRule="auto" w:line="240" w:before="0" w:after="120"/>
        <w:jc w:val="both"/>
        <w:rPr/>
      </w:pPr>
      <w:r>
        <w:rPr>
          <w:rFonts w:eastAsia="Calibri Light" w:cs="Trebuchet MS" w:ascii="Trebuchet MS" w:hAnsi="Trebuchet MS"/>
          <w:b/>
        </w:rPr>
        <w:t xml:space="preserve">ORÇAMENTISTA (25521 </w:t>
      </w:r>
      <w:r>
        <w:rPr>
          <w:rFonts w:eastAsia="Calibri Light" w:cs="Trebuchet MS" w:ascii="Trebuchet MS" w:hAnsi="Trebuchet MS"/>
        </w:rPr>
        <w:t>Salário a combinar Joinville/SC Atribuições: irá fazer estimativa de custos, interpretar projetos e especificações técnicas, visitas técnicas para levantamento de dados, cotar preços e insumos, fazer composição de custos diretos e indiretos, elaborar planilhas, cronograma físico-financeiro, elaborar proposta comercial e atendimento a clientes quando necessário. Benefícios: Vale refeição, vale transporte, cesta básica, plano de saúde, bolsa de estudos, seguro de vida Requisitos: Técnico/Pós-Médio Completo Formação técnica em edificações ou em construção civil necessário ter experiência na função desejável inglês intermediário Cadastrar CV no site www.rhcenter.com.br. Vaga adicionada em 13 /07/2016</w:t>
      </w:r>
    </w:p>
    <w:p>
      <w:pPr>
        <w:pStyle w:val="Normal"/>
        <w:spacing w:lineRule="auto" w:line="240" w:before="0" w:after="120"/>
        <w:jc w:val="both"/>
        <w:rPr>
          <w:rFonts w:ascii="Trebuchet MS" w:hAnsi="Trebuchet MS" w:eastAsia="Calibri Light" w:cs="Trebuchet MS"/>
          <w:color w:val="000000"/>
        </w:rPr>
      </w:pPr>
      <w:r>
        <w:rPr>
          <w:rFonts w:eastAsia="Calibri Light" w:cs="Trebuchet MS" w:ascii="Trebuchet MS" w:hAnsi="Trebuchet MS"/>
          <w:color w:val="000000"/>
        </w:rPr>
      </w:r>
    </w:p>
    <w:p>
      <w:pPr>
        <w:pStyle w:val="Normal"/>
        <w:spacing w:lineRule="auto" w:line="240" w:before="0" w:after="120"/>
        <w:jc w:val="both"/>
        <w:rPr/>
      </w:pPr>
      <w:r>
        <w:rPr>
          <w:rFonts w:eastAsia="Calibri Light" w:cs="Trebuchet MS" w:ascii="Trebuchet MS" w:hAnsi="Trebuchet MS"/>
          <w:b/>
          <w:color w:val="000000"/>
        </w:rPr>
        <w:t xml:space="preserve">ESTÁGIO PARA ASSISTENTE DE ENGENHARIA (25408 </w:t>
      </w:r>
      <w:r>
        <w:rPr>
          <w:rFonts w:eastAsia="Calibri Light" w:cs="Trebuchet MS" w:ascii="Trebuchet MS" w:hAnsi="Trebuchet MS"/>
          <w:color w:val="000000"/>
        </w:rPr>
        <w:t>Salário a combinar Joinville/SC Atribuições: Irá fazer a criação de desenhos técnicos de peças e produtos. Executará de teste laboratório e ensaios mecânicos de fixadores e chumbadores. Cadastro de itens e elaboração de lay-out. Benefícios: Vale transporte e refeição. Requisitos: Superior Incompleto Cursando ensino superior em engenharia mecânica ou de produção. Conhecimentos em: Solid works, auto cad e desenho técnico. Disponibilidade de estagiar no horário das 8h às 15h com uma hora de intervalo. Disponibilidade de Trabalho: Manhã Tarde Tipo de Contrato: Estágio</w:t>
      </w:r>
      <w:r>
        <w:rPr>
          <w:rFonts w:eastAsia="Calibri Light" w:cs="Trebuchet MS" w:ascii="Trebuchet MS" w:hAnsi="Trebuchet MS"/>
        </w:rPr>
        <w:t xml:space="preserve"> Cadastrar CV no site www.rhcenter.com.br. Vaga adicionada em 13 /07/2016</w:t>
      </w:r>
    </w:p>
    <w:p>
      <w:pPr>
        <w:pStyle w:val="Normal"/>
        <w:spacing w:lineRule="auto" w:line="240" w:before="0" w:after="120"/>
        <w:jc w:val="both"/>
        <w:rPr>
          <w:rFonts w:eastAsia="Calibri Light"/>
        </w:rPr>
      </w:pPr>
      <w:r>
        <w:rPr>
          <w:rFonts w:eastAsia="Trebuchet MS" w:cs="Trebuchet MS" w:ascii="Trebuchet MS" w:hAnsi="Trebuchet MS"/>
          <w:color w:val="000000"/>
        </w:rPr>
        <w:t xml:space="preserve"> </w:t>
      </w:r>
    </w:p>
    <w:p>
      <w:pPr>
        <w:pStyle w:val="Normal"/>
        <w:spacing w:lineRule="auto" w:line="240" w:before="0" w:after="120"/>
        <w:jc w:val="both"/>
        <w:rPr/>
      </w:pPr>
      <w:r>
        <w:rPr>
          <w:rFonts w:eastAsia="Calibri Light" w:cs="Trebuchet MS" w:ascii="Trebuchet MS" w:hAnsi="Trebuchet MS"/>
          <w:b/>
          <w:color w:val="000000"/>
        </w:rPr>
        <w:t xml:space="preserve">AUXILIAR DE PRODUÇÃO (25525 ) </w:t>
      </w:r>
      <w:r>
        <w:rPr>
          <w:rFonts w:eastAsia="Calibri Light" w:cs="Trebuchet MS" w:ascii="Trebuchet MS" w:hAnsi="Trebuchet MS"/>
          <w:color w:val="000000"/>
        </w:rPr>
        <w:t>Salário a combinar Joinville/SC Atribuições: Irá atuar em multinacional em linha de produção. Benefícios: Vale transporte, alimentação, plano de saúde e odontológico. Uniforme e auxilio creche. Requisitos: Ensino Médio Completo Ensino médio completo e experiência em produção de pelo menos seis meses registrada em carteira profissional. Disponibilidade de trabalhar a tarde 13:40 horas às 22 horas no sábado trabalha o mesmo horário, folga no domingo. Disponibilidade de Trabalho: Tarde</w:t>
      </w:r>
      <w:r>
        <w:rPr>
          <w:rFonts w:eastAsia="Calibri Light" w:cs="Trebuchet MS" w:ascii="Trebuchet MS" w:hAnsi="Trebuchet MS"/>
        </w:rPr>
        <w:t xml:space="preserve"> Cadastrar CV no site www.rhcenter.com.br. Vaga adicionada em 13 /07/2016</w:t>
      </w:r>
    </w:p>
    <w:p>
      <w:pPr>
        <w:pStyle w:val="Normal"/>
        <w:spacing w:lineRule="auto" w:line="240" w:before="0" w:after="120"/>
        <w:jc w:val="both"/>
        <w:rPr>
          <w:rFonts w:ascii="Trebuchet MS" w:hAnsi="Trebuchet MS" w:eastAsia="Calibri Light" w:cs="Trebuchet MS"/>
          <w:b/>
          <w:b/>
          <w:color w:val="000000"/>
          <w:szCs w:val="24"/>
        </w:rPr>
      </w:pPr>
      <w:r>
        <w:rPr>
          <w:rFonts w:eastAsia="Calibri Light" w:cs="Trebuchet MS" w:ascii="Trebuchet MS" w:hAnsi="Trebuchet MS"/>
          <w:b/>
          <w:color w:val="000000"/>
          <w:szCs w:val="24"/>
        </w:rPr>
      </w:r>
    </w:p>
    <w:p>
      <w:pPr>
        <w:pStyle w:val="Normal"/>
        <w:spacing w:lineRule="auto" w:line="240" w:before="0" w:after="120"/>
        <w:jc w:val="both"/>
        <w:rPr/>
      </w:pPr>
      <w:r>
        <w:rPr>
          <w:rFonts w:eastAsia="Calibri Light" w:cs="Trebuchet MS" w:ascii="Trebuchet MS" w:hAnsi="Trebuchet MS"/>
          <w:b/>
          <w:color w:val="000000"/>
          <w:szCs w:val="24"/>
        </w:rPr>
        <w:t xml:space="preserve">AUXILIAR DE MANUTENÇÃO 25388 </w:t>
      </w:r>
      <w:r>
        <w:rPr>
          <w:rFonts w:eastAsia="Calibri Light" w:cs="Trebuchet MS" w:ascii="Trebuchet MS" w:hAnsi="Trebuchet MS"/>
          <w:color w:val="000000"/>
          <w:szCs w:val="24"/>
        </w:rPr>
        <w:t>Salário a combinar Joinville/SC Atribuições: Irá atuar realizando manutenção corretiva dos equipamentos da empresa, desenvolverá projetos elétricos, pneumáticos e hidráulicos. Efetuará manutenção e desenvolvimento de sistemas de automação. Realizará atividades referentes a área de manutenção industrial e predial. Benefícios: Vale transporte e alimentação. Após período de experiência plano de saúde. Requisitos: Técnico/Pós-Médio Completo Ensino técnico em eletromecânica ou elétrica. Nr35 e nr10. Experiência em manutenção elétrica e mecânica industrial. Cadastrar CV no site www.rhcenter.com.br. Vaga adicionada em 04 /07/2016</w:t>
      </w:r>
    </w:p>
    <w:p>
      <w:pPr>
        <w:pStyle w:val="Normal"/>
        <w:spacing w:lineRule="auto" w:line="240" w:before="0" w:after="120"/>
        <w:jc w:val="both"/>
        <w:rPr>
          <w:rFonts w:ascii="Trebuchet MS" w:hAnsi="Trebuchet MS" w:eastAsia="Calibri Light" w:cs="Trebuchet MS"/>
          <w:b/>
          <w:b/>
          <w:color w:val="000000"/>
          <w:szCs w:val="24"/>
        </w:rPr>
      </w:pPr>
      <w:r>
        <w:rPr>
          <w:rFonts w:eastAsia="Calibri Light" w:cs="Trebuchet MS" w:ascii="Trebuchet MS" w:hAnsi="Trebuchet MS"/>
          <w:b/>
          <w:color w:val="000000"/>
          <w:szCs w:val="24"/>
        </w:rPr>
      </w:r>
    </w:p>
    <w:p>
      <w:pPr>
        <w:pStyle w:val="Heading1"/>
        <w:spacing w:before="0" w:after="120"/>
        <w:jc w:val="both"/>
        <w:rPr>
          <w:rFonts w:ascii="Trebuchet MS" w:hAnsi="Trebuchet MS" w:cs="Trebuchet MS"/>
          <w:color w:val="1F4E79"/>
          <w:sz w:val="20"/>
          <w:szCs w:val="20"/>
        </w:rPr>
      </w:pPr>
      <w:bookmarkStart w:id="57" w:name="__RefHeading___Toc458000131"/>
      <w:r>
        <w:rPr>
          <w:rFonts w:cs="Arial Unicode MS" w:ascii="Trebuchet MS" w:hAnsi="Trebuchet MS"/>
        </w:rPr>
        <w:t>SÃO PAULO</w:t>
      </w:r>
      <w:bookmarkEnd w:id="57"/>
      <w:r>
        <w:rPr>
          <w:rFonts w:cs="Arial Unicode MS" w:ascii="Trebuchet MS" w:hAnsi="Trebuchet MS"/>
        </w:rPr>
        <w:t xml:space="preserve"> </w:t>
      </w:r>
      <w:bookmarkStart w:id="58" w:name="OLE_LINK6"/>
    </w:p>
    <w:p>
      <w:pPr>
        <w:pStyle w:val="Normal"/>
        <w:spacing w:lineRule="auto" w:line="240" w:before="0" w:after="120"/>
        <w:jc w:val="both"/>
        <w:rPr/>
      </w:pPr>
      <w:bookmarkStart w:id="59" w:name="OLE_LINK7"/>
      <w:bookmarkEnd w:id="59"/>
      <w:r>
        <w:rPr>
          <w:rFonts w:eastAsia="Calibri Light" w:cs="Trebuchet MS" w:ascii="Trebuchet MS" w:hAnsi="Trebuchet MS"/>
          <w:b/>
          <w:color w:val="000000"/>
        </w:rPr>
        <w:t xml:space="preserve">TÉCNICO SEGURANÇA TRABALHO (P/VILA OLÍMPIA) </w:t>
      </w:r>
      <w:r>
        <w:rPr>
          <w:rFonts w:eastAsia="Calibri Light" w:cs="Trebuchet MS" w:ascii="Trebuchet MS" w:hAnsi="Trebuchet MS"/>
          <w:color w:val="000000"/>
        </w:rPr>
        <w:t>Formação como Técnico Segurança do Trabalho.Experiência com Saúde Ocupacional. Dará apoio ao gestor da área nas atividades de saúde ocupacional relativos a implantação do Projeto E-social. Experiência na área industrial será um diferencial. Disponibilidade para viagens . Irá atuar em São Paulo - Vila Olímpia. Enviar CV para vagas.ctba@rhcenter.com.br. Cadastrar CV no site www.rhcenter.com.br. - Vaga adicionada em 02/08/2016</w:t>
      </w:r>
    </w:p>
    <w:p>
      <w:pPr>
        <w:pStyle w:val="Normal"/>
        <w:spacing w:lineRule="auto" w:line="240" w:before="0" w:after="120"/>
        <w:jc w:val="both"/>
        <w:rPr>
          <w:rFonts w:ascii="Trebuchet MS" w:hAnsi="Trebuchet MS" w:eastAsia="Calibri Light" w:cs="Trebuchet MS"/>
          <w:color w:val="000000"/>
        </w:rPr>
      </w:pPr>
      <w:r>
        <w:rPr>
          <w:rFonts w:eastAsia="Calibri Light" w:cs="Trebuchet MS" w:ascii="Trebuchet MS" w:hAnsi="Trebuchet MS"/>
          <w:color w:val="000000"/>
        </w:rPr>
      </w:r>
    </w:p>
    <w:p>
      <w:pPr>
        <w:pStyle w:val="Normal"/>
        <w:spacing w:lineRule="auto" w:line="240" w:before="0" w:after="120"/>
        <w:jc w:val="both"/>
        <w:rPr/>
      </w:pPr>
      <w:r>
        <w:rPr>
          <w:rFonts w:cs="Trebuchet MS" w:ascii="Trebuchet MS" w:hAnsi="Trebuchet MS"/>
          <w:b/>
          <w:color w:val="1F4E79"/>
        </w:rPr>
        <w:t xml:space="preserve">ANALISTA DE COMUNICAÇÃO / MÍDIAS SOCIAIS </w:t>
      </w:r>
      <w:r>
        <w:rPr>
          <w:rFonts w:cs="Trebuchet MS" w:ascii="Trebuchet MS" w:hAnsi="Trebuchet MS"/>
          <w:color w:val="1F4E79"/>
        </w:rPr>
        <w:t xml:space="preserve">  Conselho de Informações sobre Biotecnologia – CIB São Paulo, São Paulo, escrição da vaga Analisar, realizar e monitorar a comunicação digital em todos os canais digitais, incluindo mídias sociais, visando o fortalecimento da imagem da associação e o estreitamento da relação junto aos diversos públicos; Ser responsável pelo processo de elaboração de conteúdo textual e imagético, criação e manutenção dos canais de comunicação como site institucional, Facebook, Linkedin, Twitter e novas mídias, garantindo que os públicos de interesse sejam impactados; Manter alinhamento com temas de Comunicação Interna, Externa e Regional a fim de buscar oportunidades em digital  e fomentar a comunicação 360; Analisar e monitorar tendências e novas ferramentas de mídias online e off-line;  Buscar oportunidades, desenvolver e manter relacionamentos internos e externos; Analisar os processos de forma proativa, antecipando-se a possíveis situações que venham impactar a imagem e o relacionamento da associação com seus públicos de interesse; Representar a empresa junto a instituições, associações e eventos relacionados à Área de Comunicação; Contribuir com a realização de todos os projetos de comunicação da associação.  Competências e experiência desejadas Inglês avançado;  Domínio de programas de edições de imagens;  Ótimo texto em português; Experiência prévia e especialização em gerenciamento de redes sociais e domínio de PowerPoint serão diferenciais; </w:t>
      </w:r>
      <w:r>
        <w:rPr>
          <w:rFonts w:eastAsia="Calibri Light" w:cs="Trebuchet MS" w:ascii="Trebuchet MS" w:hAnsi="Trebuchet MS"/>
          <w:color w:val="1F4E79"/>
        </w:rPr>
        <w:t xml:space="preserve">Candidate-se em   </w:t>
      </w:r>
      <w:hyperlink r:id="rId119">
        <w:r>
          <w:rPr>
            <w:rStyle w:val="InternetLink"/>
            <w:rFonts w:eastAsia="Calibri Light" w:cs="Trebuchet MS" w:ascii="Trebuchet MS" w:hAnsi="Trebuchet MS"/>
            <w:color w:val="00007F"/>
          </w:rPr>
          <w:t>https://www.linkedin.com/jobs2/view/186059322?refId=359564301470247169202&amp;trk=vsrp_jobs_res_name&amp;trkInfo=VSRPsearchId%3A359564301470247169202%2CVSRPtargetId%3A186059322%2CVSRPcmpt%3Aprimary</w:t>
        </w:r>
      </w:hyperlink>
      <w:r>
        <w:rPr>
          <w:rFonts w:eastAsia="Calibri Light" w:cs="Trebuchet MS" w:ascii="Trebuchet MS" w:hAnsi="Trebuchet MS"/>
          <w:color w:val="1F4E79"/>
        </w:rPr>
        <w:t xml:space="preserve"> Vaga adicionada em 03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PRIVATE BANKER </w:t>
      </w:r>
      <w:r>
        <w:rPr>
          <w:rFonts w:cs="Trebuchet MS" w:ascii="Trebuchet MS" w:hAnsi="Trebuchet MS"/>
          <w:color w:val="1F4E79"/>
          <w:lang w:val="en-US"/>
        </w:rPr>
        <w:t xml:space="preserve">Adecco Professional Brasil São Paulo, São Paulo, Descrição da vaga Responsibilities:  Responsible for the Brazilian Desk; Client prospect around Europe, Cross Selling; Consultant for clients regarding, both, onshore and offshore portfolio allocation; Working with Investment Advisors and Specialists to gain in-depth product and market knowledge and provide clients with compelling investment advice and strategies; Requirements: Dual Citizienship to work in Europe (Switzerland) Background in Wealth Management Languages:  Fluent in English. </w:t>
      </w:r>
      <w:r>
        <w:rPr>
          <w:rFonts w:cs="Trebuchet MS" w:ascii="Trebuchet MS" w:hAnsi="Trebuchet MS"/>
          <w:color w:val="1F4E79"/>
        </w:rPr>
        <w:t xml:space="preserve">This professional I'll be based in Switzerland Geneva </w:t>
      </w:r>
      <w:hyperlink r:id="rId120">
        <w:r>
          <w:rPr>
            <w:rStyle w:val="InternetLink"/>
            <w:rFonts w:cs="Trebuchet MS" w:ascii="Trebuchet MS" w:hAnsi="Trebuchet MS"/>
            <w:color w:val="00007F"/>
          </w:rPr>
          <w:t>https://www.linkedin.com/jobs2/view/186119457?refId=359564301470246418757&amp;trk=vsrp_jobs_res_name&amp;trkInfo=VSRPsearchId%3A359564301470246418757%2CVSRPtargetId%3A186119457%2CVSRPcmpt%3Aprimary</w:t>
        </w:r>
      </w:hyperlink>
      <w:r>
        <w:rPr>
          <w:rFonts w:cs="Trebuchet MS" w:ascii="Trebuchet MS" w:hAnsi="Trebuchet MS"/>
          <w:color w:val="1F4E79"/>
        </w:rPr>
        <w:t xml:space="preserve"> </w:t>
      </w:r>
      <w:r>
        <w:rPr>
          <w:rFonts w:eastAsia="Calibri Light" w:cs="Trebuchet MS" w:ascii="Trebuchet MS" w:hAnsi="Trebuchet MS"/>
          <w:color w:val="1F4E79"/>
        </w:rPr>
        <w:t xml:space="preserve">Candidate-se em   Vaga adicionada em 03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GERENTE DE COMUNICAÇÃO </w:t>
      </w:r>
      <w:r>
        <w:rPr>
          <w:rFonts w:cs="Trebuchet MS" w:ascii="Trebuchet MS" w:hAnsi="Trebuchet MS"/>
          <w:color w:val="1F4E79"/>
        </w:rPr>
        <w:t xml:space="preserve">Sanofi São Paulo e Região, Descrição da vaga Descrição Sumária: Gerente de Comunicação para atender às Business Units: Pharma, CHC e Medley. Atuar consultiva e estrategicamente desenhando o planejamento da Comunicação externa e interna das BUs no Brasil. O CP (Communications Partner) será a principal interface para planejar e gerenciar o plano de comunicação estratégica completo das referidas BUs. Será a referência dessas BUs quanto à estratégia de Comunicação e de Responsabilidade Corporativa. Essa pessoa trabalhará muito próximo ao negócio e ao marketing com o objetivo de realmente ajudá-los a atingir seus objetivos de negócio, atuando de forma segmentada junto aos diferentes públicos-alvo (interno e externo), suportando no engajamento dos funcionários, e contribuindo para o que os funcionários atuem como embaixadores da marca Sanofi. Principais Responsabilidades e Atividades: Responsável pelo plano de Comunicação Estratégica das BUs com o objetivo de suportar o lançamento de projetos estratégicos, por meio de ferramentas de comunicação integrada: plano de comunicação interna para mobilizar e tornar os funcionários embaixadores dos principais temas e vantagens competitivas, plano de comunicação externa, estratégia de comunicação digital para os principais stakeholders e o público em geral, além de atividades de responsabilidade corporativa, alinhado com os times de comunicação externa, interna, RSC (e RH se aplicável). Dentro das atividades de comunicação externa, consideramos o planejamento e a preparação de press releases, Q&amp;As, anúncios institucionais de negócios, media training de porta-vozes e KOLs, suporte ao plano de mídias sociais das respectivas unidades de negócios, visando o fortalecimento da marca Sanofi, apoio de mensagens a eventos institucionais e científicos para alavancar a imagem/reputação da Sanofi, com apoio da área de relações com a imprensa e/ou assessoria de imprensa, assim como o engajamento dos stakeholders com a marca. Desenvolvimento de mensagens por meio de storytelling para trabalhar junto à força de vendas com o objetivo de agregar valor não somente para o negócio e seus produtos, mas principalmente para a marca Sanofi. Fundamental trabalhar a habilidade de comunicação e engajamento dos principais líderes das BU’s para garantir engajamento, comprometimento e suporte dos principais públicos-alvo interna e externamente. Responsável por antecipar riscos de imagem que possam se transformar em crise para a companhia, bem como por desenhar planos de gerenciamento de crises de imagens com apoio das áreas de expertise para a implementação dos planos de comunicação, com responsabilidade compartilhada. Planejar anualmente e controlar ao longo do ano o budget respectivo da área, assim como gerir os contratos com fornecedores da área, com apoio da assistente administrativa. Experiência desejada: Formação acadêmica em Relações Públicas, Comunicação e/ou Marketing; pós-graduação será diferencial. Com experiência em varejo ou em FMCG (Fast Moving Consumer Goods). Expertise em planejamento de comunicação estratégica e integrada, conhecimento de consumidor final no cenário brasileiro, de planejamento de marca e ações 360, preferencialmente. Experiência em mídias sociais é imprescindível. Inglês fluente / Espanhol será um diferencial. Conhecimentos e Habilidades: Ação pela Mudança, Compromisso com os Clientes, Desenvolvimento de Pessoas, Criatividade, Trabalhar em Equipe, Negociação, Propor Soluções, Empenho pelos Resultados, Pensamento Estratégico, Adaptabilidade, Gerir Resultados, Iniciativa, Relacionamento Interpessoal, Rapidez e Exatidão, Reconhecer e Resolver Problemas, Liderança, Planejamento e Organização, Compromisso com os Resultados, Cooperação Transversal. </w:t>
      </w:r>
      <w:r>
        <w:rPr>
          <w:rFonts w:eastAsia="Calibri Light" w:cs="Trebuchet MS" w:ascii="Trebuchet MS" w:hAnsi="Trebuchet MS"/>
          <w:color w:val="1F4E79"/>
        </w:rPr>
        <w:t xml:space="preserve">Candidate-se em https://www.linkedin.com/jobs2/view/186090575?refId=359564301470246538381&amp;trk=vsrp_jobs_res_name&amp;trkInfo=VSRPsearchId%3A359564301470246538381%2CVSRPtargetId%3A186090575%2CVSRPcmpt%3Aprimary  Vaga adicionada em 03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MARKETING SR. </w:t>
      </w:r>
      <w:r>
        <w:rPr>
          <w:rFonts w:cs="Trebuchet MS" w:ascii="Trebuchet MS" w:hAnsi="Trebuchet MS"/>
          <w:color w:val="1F4E79"/>
        </w:rPr>
        <w:t xml:space="preserve">NEXTEL TELECOMUNICAÇÕES LTDA São Paulo e Região, Descrição da vaga RESPONSABILIDADES: Desenvolver e acompanhar a implantação de novos produtos e ofertas, garantindo a aderência às diretrizes estratégicas garantindo o atingimento das metas estabelecidas no orçamento da área;  Gestionar o produto em todas as etapas de interação com o cliente (venda, rentabilização, contestação, operação, reajuste, descontinuidade); Coordenar a interação com os parceiros internos e externos durante todo o ciclo de vida do produto; Estruturar e garantir o plano estratégico do roadmap de produtos da área;  Realizar a interface com parceiros de negócios e validar os modelos e planos de negócios gerando valor para a companhia.  PRÉ-REQUISITOS:  Formação superior completa preferencialmente em Administração ou áreas de exatas em geral (engenharia, TI, estatística, entre outras); Experiências em áreas de SVA, roaming internacional e áreas de rentabilização de produtos e serviços do mercado de telecomunicações, conteúdo ou serviços;  Conhecimentos avançados em Excel, Word, Power Point, Project; Inglês avançado. </w:t>
      </w:r>
      <w:r>
        <w:rPr>
          <w:rFonts w:eastAsia="Calibri Light" w:cs="Trebuchet MS" w:ascii="Trebuchet MS" w:hAnsi="Trebuchet MS"/>
          <w:color w:val="1F4E79"/>
        </w:rPr>
        <w:t xml:space="preserve">Candidate-se em https://www.linkedin.com/jobs2/view/186090365?refId=359564301470246604631&amp;trk=vsrp_jobs_res_name&amp;trkInfo=VSRPsearchId%3A359564301470246604631%2CVSRPtargetId%3A186090365%2CVSRPcmpt%3Aprimary  Vaga adicionada em 03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lang w:val="en-US"/>
        </w:rPr>
        <w:t xml:space="preserve">INSIDE SALES SPECIALISTN  </w:t>
      </w:r>
      <w:r>
        <w:rPr>
          <w:rFonts w:eastAsia="Calibri Light" w:cs="Trebuchet MS" w:ascii="Trebuchet MS" w:hAnsi="Trebuchet MS"/>
          <w:color w:val="1F4E79"/>
          <w:lang w:val="en-US"/>
        </w:rPr>
        <w:t>Ingram Micro Cloud São Paulo, Descrição da vaga Description Ingram Micro is the world's largest wholesale technology distributor and a global leader in cloud, mobility, supply chain and technology solutions. Founded in 1979, Ingram Micro’s role as a leader and innovator in technology and supply chain services has fueled its rise to the 69th ranked corporation in the FORTUNE 500®. The company supports global operations by way of an extensive sales and distribution network throughout North America, Europe, Middle East and Africa, Latin America and Asia Pacific . Ingram Micro Cloud is a master cloud service provider (mCSP), offering channel partners and professionals access to a global marketplace, expertise, solutions and enablement programs that empower organizations to configure, provision and manage cloud technologies with confidence and ease. Inside Sales Specialist</w:t>
      </w:r>
    </w:p>
    <w:p>
      <w:pPr>
        <w:pStyle w:val="Normal"/>
        <w:spacing w:lineRule="auto" w:line="240" w:before="0" w:after="120"/>
        <w:jc w:val="both"/>
        <w:rPr/>
      </w:pPr>
      <w:r>
        <w:rPr>
          <w:rFonts w:eastAsia="Trebuchet MS" w:cs="Trebuchet MS" w:ascii="Trebuchet MS" w:hAnsi="Trebuchet MS"/>
          <w:color w:val="1F4E79"/>
          <w:lang w:val="en-US"/>
        </w:rPr>
        <w:t xml:space="preserve"> </w:t>
      </w:r>
      <w:r>
        <w:rPr>
          <w:rFonts w:eastAsia="Calibri Light" w:cs="Trebuchet MS" w:ascii="Trebuchet MS" w:hAnsi="Trebuchet MS"/>
          <w:color w:val="1F4E79"/>
          <w:lang w:val="en-US"/>
        </w:rPr>
        <w:t xml:space="preserve">Summary Of Responsibilites With a primary focus of building and maintaining relationships with new and existing customers, the Inside Sales Specialist is responsible for facilitating the introduction of the vendor or technology capabilities, providing educational resources, and driving the sale of technical products, programs and/or services with a focused scope of responsibilities. Typically specializes in a single vendor or category. The Inside Sales Specialist is responsible for growing profitable sales, activations, and/or market share of the assigned vendor or category. This role proactively identifies opportunities (and is called on as opportunities are identified) and partners with an account-assigned sales Associate to lead educational sessions with the customer and close deals. The Role maintains a detailed understanding of the assigned vendor, technology or category segment and its associated key competitive products including life cycles, pricing programs, and technology advantages and may be required to manage transactions to support vendor and customer needs. This role is also responsible for basic to moderately complex functions of order management with speed and accuracy in a fast-paced environment and is recognized as being capable of resolving the most complex transactional issues. Generates leads and opportunities for self and sales team members to proactively address and record leads in appropriate pipeline management tools. Consistently achieves short-term and long-term sales and market share goals set forth. KEY ACCOUNTABILITIES Builds and expands strategic relationships primarily with new and current (under-developed or limited activity) customers by educating and selling specific vendor, category or technology programs, products, solutions and services that allow the customer and Ingram Micro to accomplish financial and business objectives. Accountable for achieving overall revenue/profit/share objectives through active selling within assigned vendor, vertical, or solution. May manage transactional work associated with sales orders with speed and accuracy and performs to required service level agreements (SLAs). Inquiry support and resolution of complex issues (verbal and written). Educates sales associates on vendor/category/technology programs, marketing campaigns, pricing programs, and provides training to customers when appropriate. JOB QUALIFICATIONS: KNOWLEDGE/SKILLS/EXPERIENCES: Education and Experience requirements: High school diploma (or equivalent) and minimum of two to four years previous sales/customer service experience (preferably in technology industry) or three years’ experience with Ingram Micro in a sales, support, or customer service capacity). OR a Bachelor’s degree in Technology and a minimum of one year previous sales/customer service experience (preferably in a related industry). Knowledge of: Professional, effective telephone techniques and customer care. Basic technical and product knowledge. Basic understanding of Ingram Micro programs, products and services is desirable. Skilled in: Personal computing. Moderate knowledge of Excel and Word required, and CRM experience is desired. Excellent communication skills: written and verbal required. This role requires you to have a desire to learn and study English to a level of proficiency. Strong organizational skills and problem solving agility also required. Previous ERP system experience desired. Ability to: Work as a team member, partner effectively with others, multi-task, respond to rapid change, perform duties with accuracy and with a strong degree of urgency, prioritize and perform work with some supervision. Able to handle large quantities of information while maintaining a high level of accuracy. Critical Competencies Works As A Team Member: Is a team player; works cross-functionally; is participative, supportive, and sensitive to cultural differences Takes Accountability for Personal Excellence: Has high standards, continuously learns, solicits feedback, and looks for opportunities beyond own area of responsibility and expertise Communicates Effectively:Actively listens to others, presents all of the information needed by an audience, shares information in a timely fashion, answers questions honestly, and is easily understood Partners Effectively With Customers And Vendors: Demonstrates an understanding that there are internal and external customers, knows who those customers are and what they need, and wins customers for life Identifies Priorities And Plans Accordingly: Obtains and allocates resources properly, maintains focus, handles multiple priorities, and meets deadlines Core Selling: Demonstrates fundamental best-practice behaviors that lead to superior, customer-focused sales results and performance; key behaviors include establishing trust with customers, flexing own style, and using an effective sales process Advanced Selling:Demonstrates expertise in best-practice selling behaviors that lead to superior, customer-focused sales results and performance, provides effective feedback and coaching to sales Associates, inspires and challenges sales Associates to attain breakthrough performance, and removes barriers to effective customer service Vendor Account Knowledge: Keeps up-to-date on the interests, needs, and challenges/issues pertaining to the vendor; manages the vendor relationship successfully; capitalizes on vendor knowledge and relationship to expand Ingram Micro business; and finds ways to increase profitability with vendor. Sales &amp; Negotiations: Proactively increases sales opportunities, negotiates skillfully, and generates additional profitable business. Sales Enablement: Prioritizes sales enablement efforts so as to capitalize on high-value opportunities; maintains appropriate documentation (e.g., process, tools, and procedures); focuses on adding value to customers/end-users; and effectively uses available tools to drive sales closure. </w:t>
      </w:r>
      <w:r>
        <w:rPr>
          <w:rFonts w:eastAsia="Calibri Light" w:cs="Trebuchet MS" w:ascii="Trebuchet MS" w:hAnsi="Trebuchet MS"/>
          <w:color w:val="1F4E79"/>
        </w:rPr>
        <w:t xml:space="preserve">Candidate-se em https://www.linkedin.com/jobs2/view/186115868?refId=359564301470246660141&amp;trk=vsrp_jobs_res_name&amp;trkInfo=VSRPsearchId%3A359564301470246660141%2CVSRPtargetId%3A186115868%2CVSRPcmpt%3Aprimary  Vaga adicionada em 03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WORK FROM HOME IMAGE REVIEWER</w:t>
      </w:r>
      <w:r>
        <w:rPr>
          <w:rFonts w:cs="Trebuchet MS" w:ascii="Trebuchet MS" w:hAnsi="Trebuchet MS"/>
          <w:color w:val="1F4E79"/>
          <w:lang w:val="en-US"/>
        </w:rPr>
        <w:t xml:space="preserve"> (South America) Shutterstock São Paulo, Descrição da vaga Headquartered in New York, Shutterstock is an innovative e-commerce company and a leading provider of royalty-free videos, photos, illustrations, and music. Shutterstock sources content from a contributor community of thousands of photographers, videographers, artists and illustrators from around the world. We consider our contributor community, supply chain and operational capability to be among our greatest assets. We are hiring Image Reviewers located in South America to evaluate images for their overall quality, technical execution, commercial suitability, and adherence to our image acceptance standards. This is a freelance work-from-home position using the reviewer's own equipment and based around the reviewers available schedule. Note: Applicants do not need to reside within the Sao Paulo area. Responsibilities Operate as an authority for technical standards, trademark exceptions, fraud detection, copyright and release requirements; review images for adherence to content standards and suitability for inclusion in our Commercial image catalog. Perform exceptionable and consistent image evaluations in a high volume, fast-paced, and super detail-oriented manner. Apply metadata standards, with light metadata editing and a keen eye for keyword and title relevance to drive accurate search engine results. Provide consistent, objective, efficient, concise and accurate feedback to contributors. Requirements Mandatory: Domain expertise and passionate enthusiasm for photography with 2+ years of photography experience, preferably as a photographer, contributor to stock agencies, photo editor, or photo researcher. Must be available to work 25-30 hours per week including 5-8 hours per weekend. Must have high-speed wired broadband Internet access [at least 25mbps download speed to test: http://www.speedtest.net/], own a PC or Mac, and own a sufficient and accurate color display for viewing high-resolution images. Adept at photo technical evaluation and metadata evaluation, along with a basic foundation of best practices in post-production processes. Understanding of evolving image industry trends, styles, and commercial value. Comfortable and enthusiastic about making many detailed judgments repetitively. Highly organized, super analytical and extremely detail-oriented. Strong command of English; ability to read/write and participate in operations and business meetings. In addition to applying, please complete the following questionnaire to be considered for this position - </w:t>
      </w:r>
      <w:hyperlink r:id="rId121">
        <w:r>
          <w:rPr>
            <w:rStyle w:val="InternetLink"/>
            <w:rFonts w:cs="Trebuchet MS" w:ascii="Trebuchet MS" w:hAnsi="Trebuchet MS"/>
            <w:color w:val="00007F"/>
            <w:lang w:val="en-US"/>
          </w:rPr>
          <w:t>http://goo.gl/YXv868</w:t>
        </w:r>
      </w:hyperlink>
      <w:r>
        <w:rPr>
          <w:rFonts w:cs="Trebuchet MS" w:ascii="Trebuchet MS" w:hAnsi="Trebuchet MS"/>
          <w:color w:val="1F4E79"/>
          <w:lang w:val="en-US"/>
        </w:rPr>
        <w:t xml:space="preserve"> </w:t>
      </w:r>
      <w:r>
        <w:rPr>
          <w:rFonts w:eastAsia="Calibri Light" w:cs="Trebuchet MS" w:ascii="Trebuchet MS" w:hAnsi="Trebuchet MS"/>
          <w:color w:val="1F4E79"/>
          <w:lang w:val="en-US"/>
        </w:rPr>
        <w:t xml:space="preserve">Candidate-se em https://www.linkedin.com/jobs2/view/186105487?refId=359564301470246726390&amp;trk=vsrp_jobs_res_name&amp;trkInfo=VSRPsearchId%3A359564301470246726390%2CVSRPtargetId%3A186105487%2CVSRPcmpt%3Aprimary  Vaga adicionada em 03 /08/2016 </w:t>
      </w:r>
      <w:r>
        <w:rPr>
          <w:rFonts w:eastAsia="Calibri Light" w:cs="Trebuchet MS" w:ascii="Trebuchet MS" w:hAnsi="Trebuchet MS"/>
          <w:b/>
          <w:color w:val="1F4E79"/>
          <w:lang w:val="en-US"/>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lang w:val="en-US"/>
        </w:rPr>
      </w:pPr>
      <w:r>
        <w:rPr>
          <w:rFonts w:eastAsia="Calibri Light" w:cs="Trebuchet MS" w:ascii="Trebuchet MS" w:hAnsi="Trebuchet MS"/>
          <w:b/>
          <w:color w:val="1F4E79"/>
          <w:lang w:val="en-US"/>
        </w:rPr>
      </w:r>
    </w:p>
    <w:p>
      <w:pPr>
        <w:pStyle w:val="Normal"/>
        <w:spacing w:lineRule="auto" w:line="240" w:before="0" w:after="120"/>
        <w:jc w:val="both"/>
        <w:rPr/>
      </w:pPr>
      <w:r>
        <w:rPr>
          <w:rFonts w:cs="Trebuchet MS" w:ascii="Trebuchet MS" w:hAnsi="Trebuchet MS"/>
          <w:b/>
          <w:color w:val="1F4E79"/>
        </w:rPr>
        <w:t xml:space="preserve">ANALISTA DE PRODUTOS SÊNIOR </w:t>
      </w:r>
      <w:r>
        <w:rPr>
          <w:rFonts w:cs="Trebuchet MS" w:ascii="Trebuchet MS" w:hAnsi="Trebuchet MS"/>
          <w:color w:val="1F4E79"/>
        </w:rPr>
        <w:t xml:space="preserve">Multiplus S/A São Paulo e Região, Responsabilidades Principais: Responsável por estruturar produtos e serviços para ampliação do portfolio de acúmulo e resgate e mapear mercado potencial, por meio da elaboração de especificações, relatórios e apresentações para gestão. Inicialmente o campo de atuação será focado nas iniciativas e Projetos relacionados ao segmento Financeiros.  Elaborar Business Case de novos Projetos e Produtos para apresentação em Comitê Executivo  Desenvolver especificações de negócios (documento que descreve o objetivo, target, regras de negócio, etc.) para a inclusão de novos produtos, serviços e funcionalidades; Elaborar relatórios e apresentações de dashboards de resultados e performance; Analisar portfolio de produtos e serviços dos parceiros da rede para propor melhorias e novas funcionalidades que tornem os acúmulo/resgates mais atrativos para os participantes e tragam valor aos parceiros Realizar a homologação dos novos parceiros, produtos e/ou funcionalidades no site Multiplus e canais disponíveis (site, mobile, etc.); Formação Acadêmica – Superior completo (Engenharia, Administração, Economia e cursos relacionados), com pós-graduação desejável. Conhecimentos Específicos – Inglês avançado, espanhol desejado, Office completo avançado.  </w:t>
      </w:r>
      <w:r>
        <w:rPr>
          <w:rFonts w:eastAsia="Calibri Light" w:cs="Trebuchet MS" w:ascii="Trebuchet MS" w:hAnsi="Trebuchet MS"/>
          <w:color w:val="1F4E79"/>
        </w:rPr>
        <w:t xml:space="preserve">Candidate-se em https://www.linkedin.com/jobs2/view/186072992?refId=359564301470246773947&amp;trk=vsrp_jobs_res_name&amp;trkInfo=VSRPsearchId%3A359564301470246773947%2CVSRPtargetId%3A186072992%2CVSRPcmpt%3Aprimary  Vaga adicionada em 03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GERENTE DE CONTAS II   </w:t>
      </w:r>
      <w:r>
        <w:rPr>
          <w:rFonts w:cs="Trebuchet MS" w:ascii="Trebuchet MS" w:hAnsi="Trebuchet MS"/>
          <w:color w:val="1F4E79"/>
        </w:rPr>
        <w:t xml:space="preserve">AccorHotels São Paulo, Key tasks Administrar a carteira de clientes sob sua responsabilidade, fidelizando-os, prospectando novos negócios, garantindo o atendimento das suas necessidades em relação aos produtos Accor, acompanhando as ações de pós-vendas, visando assegurar e/ou ampliar os negócios conforme as metas e políticas estabelecidas. 1 Garantir o cumprimento de metas comerciais previamente estabelecidas. 2 Identificar oportunidades no mercado onde atua, acompanhando as tendências de negócios, práticas e dinâmica dos Clientes sob sua responsabilidade. (MICE, SMERFS) 3 Identificar oportunidades de negócios internacionais dentro da carteira de Clientes de sua responsabilidade. 4 Analisar os resultados da carteira de clientes manter, definir, ajustar ou criar ações comerciais em parceria com Ger, Vendas das Unidades, Equipes Comerciais e Ger. Gerais das Unidades Mapear a Empresa e/ou Distribuidor identificando todos os contatos chaves e criando uma rede de relacionamento (horizontalização); 5 Representar o Cliente junto à Accor visando a defesa de seus interesses, sua fidelização ao grupo Accor e identificando novas oportunidades de negócios. 6 Registrar na ferramenta de vendas oficial da Accor, ANAIS, todas as negociações (leads e confirmados), ações e interlocuções mantidas com a carteira de Clientes de sua responsabilidade. </w:t>
      </w:r>
      <w:r>
        <w:rPr>
          <w:rFonts w:cs="Trebuchet MS" w:ascii="Trebuchet MS" w:hAnsi="Trebuchet MS"/>
          <w:color w:val="1F4E79"/>
          <w:lang w:val="en-US"/>
        </w:rPr>
        <w:t xml:space="preserve">Apply to this vacancy  Level of Education Master / MBA Areas of study Sales Professional experiences Recent graduates Languages essential English (Primary tongue) Spanish (Working level) </w:t>
      </w:r>
      <w:r>
        <w:rPr>
          <w:rFonts w:eastAsia="Calibri Light" w:cs="Trebuchet MS" w:ascii="Trebuchet MS" w:hAnsi="Trebuchet MS"/>
          <w:color w:val="1F4E79"/>
          <w:lang w:val="en-US"/>
        </w:rPr>
        <w:t xml:space="preserve">Candidate-se em https://www.linkedin.com/jobs2/view/186076366?refId=359564301470246829262&amp;trk=vsrp_jobs_res_name&amp;trkInfo=VSRPsearchId%3A359564301470246829262%2CVSRPtargetId%3A186076366%2CVSRPcmpt%3Aprimary  Vaga adicionada em 03 /08/2016 </w:t>
      </w:r>
      <w:r>
        <w:rPr>
          <w:rFonts w:eastAsia="Calibri Light" w:cs="Trebuchet MS" w:ascii="Trebuchet MS" w:hAnsi="Trebuchet MS"/>
          <w:b/>
          <w:color w:val="1F4E79"/>
          <w:lang w:val="en-US"/>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lang w:val="en-US"/>
        </w:rPr>
      </w:pPr>
      <w:r>
        <w:rPr>
          <w:rFonts w:eastAsia="Calibri Light" w:cs="Trebuchet MS" w:ascii="Trebuchet MS" w:hAnsi="Trebuchet MS"/>
          <w:b/>
          <w:color w:val="1F4E79"/>
          <w:lang w:val="en-US"/>
        </w:rPr>
      </w:r>
    </w:p>
    <w:p>
      <w:pPr>
        <w:pStyle w:val="Normal"/>
        <w:spacing w:lineRule="auto" w:line="240" w:before="0" w:after="120"/>
        <w:jc w:val="both"/>
        <w:rPr/>
      </w:pPr>
      <w:r>
        <w:rPr>
          <w:rFonts w:cs="Trebuchet MS" w:ascii="Trebuchet MS" w:hAnsi="Trebuchet MS"/>
          <w:b/>
          <w:color w:val="1F4E79"/>
        </w:rPr>
        <w:t xml:space="preserve">GERENTE GERAL </w:t>
      </w:r>
      <w:r>
        <w:rPr>
          <w:rFonts w:cs="Trebuchet MS" w:ascii="Trebuchet MS" w:hAnsi="Trebuchet MS"/>
          <w:color w:val="1F4E79"/>
        </w:rPr>
        <w:t xml:space="preserve">AccorHotels São Paulo, escrição da vaga Key tasks Administrar a operação do hotel sob sua responsabilidade, assegurando o resultado financeiro, a satisfação do cliente e o clima organizacional positivo entre as equipes. </w:t>
      </w:r>
      <w:r>
        <w:rPr>
          <w:rFonts w:cs="Trebuchet MS" w:ascii="Trebuchet MS" w:hAnsi="Trebuchet MS"/>
          <w:color w:val="1F4E79"/>
          <w:lang w:val="en-US"/>
        </w:rPr>
        <w:t xml:space="preserve">Ibis and its people Simplicity, Modernity, Well-being Acteurs, The Ibis Staff Training And Professional Development Programme, Enables Staff To become more professional by acquiring new skills, learn a second profession, be more independent in guest relations, receive recognition for their skills Apply to this vacancy Level of Education Bachelor / Licence Areas of study Hospitality Management Professional experiences Recent graduates Languages essential Portuguese (Primary tongue) English (Working level) Optional languages Spanish (Working level)  Essential And Optional Requirements Gestão de empreendimentos hoteleiros Processos das áreas de T&amp;C, Marketing e Financeira Conhecimento de Alimentos e Bebidas e/ou Hospedagem Pacote Office Excel Power Point Word </w:t>
      </w:r>
      <w:r>
        <w:rPr>
          <w:rFonts w:eastAsia="Calibri Light" w:cs="Trebuchet MS" w:ascii="Trebuchet MS" w:hAnsi="Trebuchet MS"/>
          <w:color w:val="1F4E79"/>
          <w:lang w:val="en-US"/>
        </w:rPr>
        <w:t xml:space="preserve">Candidate-se em https://www.linkedin.com/jobs2/view/186078167?refId=359564301470246942696&amp;trk=vsrp_jobs_res_name&amp;trkInfo=VSRPsearchId%3A359564301470246942696%2CVSRPtargetId%3A186078167%2CVSRPcmpt%3Aprimary  Vaga adicionada em 03 /08/2016 </w:t>
      </w:r>
      <w:r>
        <w:rPr>
          <w:rFonts w:eastAsia="Calibri Light" w:cs="Trebuchet MS" w:ascii="Trebuchet MS" w:hAnsi="Trebuchet MS"/>
          <w:b/>
          <w:color w:val="1F4E79"/>
          <w:lang w:val="en-US"/>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lang w:val="en-US"/>
        </w:rPr>
      </w:pPr>
      <w:r>
        <w:rPr>
          <w:rFonts w:eastAsia="Calibri Light" w:cs="Trebuchet MS" w:ascii="Trebuchet MS" w:hAnsi="Trebuchet MS"/>
          <w:b/>
          <w:color w:val="1F4E79"/>
          <w:lang w:val="en-US"/>
        </w:rPr>
      </w:r>
    </w:p>
    <w:p>
      <w:pPr>
        <w:pStyle w:val="Normal"/>
        <w:spacing w:lineRule="auto" w:line="240" w:before="0" w:after="120"/>
        <w:jc w:val="both"/>
        <w:rPr/>
      </w:pPr>
      <w:r>
        <w:rPr>
          <w:rFonts w:cs="Trebuchet MS" w:ascii="Trebuchet MS" w:hAnsi="Trebuchet MS"/>
          <w:b/>
          <w:color w:val="1F4E79"/>
        </w:rPr>
        <w:t xml:space="preserve">ASSISTENTE DE GERENTE   </w:t>
      </w:r>
      <w:r>
        <w:rPr>
          <w:rFonts w:cs="Trebuchet MS" w:ascii="Trebuchet MS" w:hAnsi="Trebuchet MS"/>
          <w:color w:val="1F4E79"/>
        </w:rPr>
        <w:t xml:space="preserve">AccorHotels São Paulo, Descrição da vaga Key tasks Apoiar o Gerente Geral na administração do hotel sob sua responsabilidade, no que se refere à gestão da equipe, resultados financeiros (custos e ocupação) respeitando as politicas, valores e padrões da marca. </w:t>
      </w:r>
      <w:r>
        <w:rPr>
          <w:rFonts w:cs="Trebuchet MS" w:ascii="Trebuchet MS" w:hAnsi="Trebuchet MS"/>
          <w:color w:val="1F4E79"/>
          <w:lang w:val="en-US"/>
        </w:rPr>
        <w:t xml:space="preserve">Ibis and its people Simplicity, Modernity, Well-being Acteurs, The Ibis Staff Training And Professional Development Programme, Enables Staff To become more professional by acquiring new skills, learn a second profession, be more independent in guest relations, receive recognition for their skills Apply to this vacancy  Level of Education Bachelor / Licence Areas of study Hospitality Management Professional experiences Recent graduates Languages essential Portuguese (Primary tongue) English (Intermediate) Optional languages Spanish (Intermediate) Essential And Optional Requirements Gestão de empreendimentos hoteleiros. </w:t>
      </w:r>
      <w:r>
        <w:rPr>
          <w:rFonts w:cs="Trebuchet MS" w:ascii="Trebuchet MS" w:hAnsi="Trebuchet MS"/>
          <w:color w:val="1F4E79"/>
        </w:rPr>
        <w:t xml:space="preserve">Processos das áreas de Talento e Cultura. Conhecimento de Alimentos e Bebidas e/ou Hospedagem. Pacote Office. Excel Power Point Word </w:t>
      </w:r>
      <w:r>
        <w:rPr>
          <w:rFonts w:eastAsia="Calibri Light" w:cs="Trebuchet MS" w:ascii="Trebuchet MS" w:hAnsi="Trebuchet MS"/>
          <w:color w:val="1F4E79"/>
        </w:rPr>
        <w:t xml:space="preserve">Candidate-se em https://www.linkedin.com/jobs2/view/186075872?refId=359564301470246976137&amp;trk=vsrp_jobs_res_name&amp;trkInfo=VSRPsearchId%3A359564301470246976137%2CVSRPtargetId%3A186075872%2CVSRPcmpt%3Aprimary  Vaga adicionada em 03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TÉCNICO DE SEGUROS SENIOR </w:t>
      </w:r>
      <w:r>
        <w:rPr>
          <w:rFonts w:cs="Trebuchet MS" w:ascii="Trebuchet MS" w:hAnsi="Trebuchet MS"/>
          <w:color w:val="1F4E79"/>
        </w:rPr>
        <w:t xml:space="preserve">Marsh Corretora de Seguros São Paulo Area, Descrição da vaga Responsabilidades: Elaborar cotações dos produtos Vida em Grupo, Saúde, Odontologia, Farmácia, Stop Loss e Viagem; Operacionalizar a estratégia definida de alocação de risco junto à área Comercial atendendo a necessidade do cliente, conforme políticas e procedimentos definidos pela gerência de Placement ; Elaborar apresentações em power point para envio à área Comercial e para Clientes ; Realizar contatos com Seguradoras e Operadoras para alinhamento da demanda e work flow de processos e negociação de prazos e condições contratuais; Viabilizar apresentação de comparativos de rede credenciada das operadoras; Participar de reuniões com clientes juntamente com os Accounts, a fim de garantir apoio técnico nos  temas envolvendo precificação e cotações dos produtos;   Superior completo em Administração, Economia e áreas afins.  Habilidades Desejáveis: Conhecimento de produtos de saúde / Odonto / VG / Viagem; Conhecimento avançado de Excell e Power Point; Habilidade de desenvolvimento de atividades de alta demanda; Boa desenvoltura em comunicação verbal e escrita; Sólidos conhecimentos em cálculos financeiros; Facilidade de relacionamento e interlocução (externo e interno); Foco em resultado; Habilidade de Negociação. </w:t>
      </w:r>
      <w:r>
        <w:rPr>
          <w:rFonts w:eastAsia="Calibri Light" w:cs="Trebuchet MS" w:ascii="Trebuchet MS" w:hAnsi="Trebuchet MS"/>
          <w:color w:val="1F4E79"/>
        </w:rPr>
        <w:t xml:space="preserve">Candidate-se em  https://www.linkedin.com/jobs2/view/186059587?refId=359564301470247009319&amp;trk=vsrp_jobs_res_name&amp;trkInfo=VSRPsearchId%3A359564301470247009319%2CVSRPtargetId%3A186059587%2CVSRPcmpt%3Aprimary  Vaga adicionada em 03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CHEFE DE PROJETO IMPLEMENTAÇÃO OPERACIONAL </w:t>
      </w:r>
      <w:r>
        <w:rPr>
          <w:rFonts w:cs="Trebuchet MS" w:ascii="Trebuchet MS" w:hAnsi="Trebuchet MS"/>
          <w:color w:val="1F4E79"/>
        </w:rPr>
        <w:t xml:space="preserve">IIC World São Paulo Area, Descrição da vaga CHEFES DE PROJETOS EXPERIENTES A IIC do Brasil, uma bem-sucedida empresa  internacional focada em Consultoria de Gestão Operacional e Implementação está expandindo suas operações em função de seu crescimento no Brasil. Estamos à procura de Chefes de Projeto Experientes, em tempo integral, com disponibilidade imediata. Todos os candidatos deverão ter experiência prática comprovada na Gestão de Projetos dessa natureza. Projetos por todo o Brasil requerendo estadias de duas ou mais semanas consecutivas nos locais onde estão nossos clientes. Estamos buscando uma pessoa dinâmica, assertiva, tenaz e focada na execução e em resultados para juntar-se a uma equipe bastante experiente. Oferecemos um pacote de remuneração expressiva compatível com a função. Enviar CV p/  </w:t>
      </w:r>
      <w:hyperlink r:id="rId122">
        <w:r>
          <w:rPr>
            <w:rStyle w:val="InternetLink"/>
            <w:rFonts w:cs="Trebuchet MS" w:ascii="Trebuchet MS" w:hAnsi="Trebuchet MS"/>
            <w:color w:val="00007F"/>
          </w:rPr>
          <w:t>info@iicworld.com</w:t>
        </w:r>
      </w:hyperlink>
      <w:r>
        <w:rPr>
          <w:rFonts w:cs="Trebuchet MS" w:ascii="Trebuchet MS" w:hAnsi="Trebuchet MS"/>
          <w:color w:val="1F4E79"/>
        </w:rPr>
        <w:t xml:space="preserve"> </w:t>
      </w:r>
      <w:r>
        <w:rPr>
          <w:rFonts w:eastAsia="Calibri Light" w:cs="Trebuchet MS" w:ascii="Trebuchet MS" w:hAnsi="Trebuchet MS"/>
          <w:color w:val="1F4E79"/>
        </w:rPr>
        <w:t xml:space="preserve">Candidate-se em https://www.linkedin.com/jobs2/view/186060468?refId=359564301470247062102&amp;trk=vsrp_jobs_res_name&amp;trkInfo=VSRPsearchId%3A359564301470247062102%2CVSRPtargetId%3A186060468%2CVSRPcmpt%3Aprimary  Vaga adicionada em 03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OPERAÇÕES RE JUNIOR </w:t>
      </w:r>
      <w:r>
        <w:rPr>
          <w:rFonts w:cs="Trebuchet MS" w:ascii="Trebuchet MS" w:hAnsi="Trebuchet MS"/>
          <w:color w:val="1F4E79"/>
        </w:rPr>
        <w:t xml:space="preserve">Marsh Corretora de Seguros São Paulo Area, Descrição da vaga Responsabilidades: Efetuar conferência diária das apólices e endossos recebidos, de acordo com a característica de cada produto e conforme procedimentos da área; Registrar fielmente as informações fornecidas nos documentos, que serão consideradas no processamento dentro do sistema, garantindo assim a correta providência, condução do atendimento e consequentemente a satisfação do cliente; Sinalizar problemas e/ou demandas atípicas, que interfiram na prestação ou na qualidade dos serviços oferecidos, que necessitam de atuação rápida e emergencial, buscando soluções corretivas e/ou definitivas para os mesmos junto ao seu gestor imediato; Classificar corretamente os apontamentos e motivos de divergências conforme a situação, permitindo a área conhecer as demandas, fazer a gestão dos serviços prestados pelas seguradoras, visando melhorias contínuas no processo. Habilidades Desejáveis:  Conhecimento do ambiente Windows; Facilidade de Comunicação verbal e escrita (Uso correto da linguagem, boa fluência verbal, objetividade, Clareza,); Capacidade de assimilação; Boa argumentação; Equilíbrio emocional para lidar com diferentes tipos de situações;  Agilidade / Dinamismo. </w:t>
      </w:r>
      <w:r>
        <w:rPr>
          <w:rFonts w:eastAsia="Calibri Light" w:cs="Trebuchet MS" w:ascii="Trebuchet MS" w:hAnsi="Trebuchet MS"/>
          <w:color w:val="1F4E79"/>
        </w:rPr>
        <w:t xml:space="preserve">Candidate-se em https://www.linkedin.com/jobs2/view/172698348?refId=359564301470247116894&amp;trk=vsrp_jobs_res_name&amp;trkInfo=VSRPsearchId%3A359564301470247116894%2CVSRPtargetId%3A172698348%2CVSRPcmpt%3Aprimary  Vaga adicionada em 03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pPr>
      <w:r>
        <w:rPr>
          <w:rFonts w:cs="Trebuchet MS" w:ascii="Trebuchet MS" w:hAnsi="Trebuchet MS"/>
          <w:b/>
          <w:color w:val="1F4E79"/>
        </w:rPr>
        <w:t>ANALISTA DE IMPORTAÇÃO E EXPORTAÇÃO</w:t>
      </w:r>
      <w:r>
        <w:rPr>
          <w:rFonts w:cs="Trebuchet MS" w:ascii="Trebuchet MS" w:hAnsi="Trebuchet MS"/>
          <w:color w:val="1F4E79"/>
        </w:rPr>
        <w:t xml:space="preserve"> - São Paulo Diageo São Paulo - Descrição da vaga Contexto da Área &amp; Escopo da posição: O analista de Importação e Exportação pleno é responsavel principalmente por: Gestão dos processos de importação de produtos por SC em toda amplitude com foco em atendimento do plano de nacionalização mensal (gestão do despachante, EADI, MAPA, estoque de insumos para retrabalho, avarias, controle de custo) Controle de leadtime e custo das importações Gestão de pagamento dos prestadores de serviço envolvidos na operação local Liderança da operação in loco (Santa Catarina) e execução com foco em redução de custos e eficiência da operação. Objetivo / Proposito do cargo: Gestão dos processos de importação garantindo atendimento do plano de nacionalizações e ações correlacionadas. Dar suporte ao coordenador de ImpEx por meio da análise de oportunidades com foco em melhoria continua e custos para as operações de importação. Responsável pela execução de todas as etapas do plano nacionalização. Avaliar a performance dos prestadores de serviço, analisando e acompanhando planos de ação com foco em uma operação de excelência. Áreas de responsabilidades: Follow up e análise de documentos inerentes ao processo de importação. Follow up de cargas embarcadas, DTAs, tempo de desova, de deferimento de Lis e de nacionalização de processos. Avaliação da melhor opção de desembaraço para nacionalizações (DI/DA, Liberação do Porto ou no EADI). Abastecer e Controlar estoque de etiquetas SAC. Requerer e acompanhar deferimento de LIs. Visitas ao EADI para acompanhar e monitorar execução, implementação de planos de melhoria e atividades correlacionadas. Coordenar a linha de retrabalho (selagem e/ou colocação de etiquetas SAC) garantindo produtividade e baixo pecentual de avarias. Manter controle de avarias junto à seguradora, fornecedores internacionais e EADI, garantindo acuracidade do estoque de avarias, bem como acompanhar investigações e ressarcimentos devidos. Manter planilha de follow up e sistema (Softway) sempre atualizados. Controle a análise de KPIs da operação, bem como dos prestadores de serviço locais. Complexidade da função Requer conhecimento efetivo da legislação aduaneira, interação com o público interno e fornecedores externos. Relacionamento com órgãos governamentais (MAPA e RF), Porto, EADIs e Despachantes. Necessita criar o ambiente certo para o sucesso em um cenário de diversas e muitas vezes conflitantes necessidades de negócios. Conformidade na íntegra com SOX, CARM, Código de Conduta e outras políticas da Diageo Requisitos Mínimos: Formação superior em Administração de Empresas, Comércio Exterior, Logística, Engenharia. Experiência em Comércio Exterior (preferencialmente em empresas de bebidas ou alimentício) com conhecimento em Legislação Aduaneira Brasileira. Domínio do idioma inglês. Perfil analítico, ownership, foco em processos, procedimentos e melhoria continua, capacidade de gerenciar complexidade (gerenciar diferentes demandas ao mesmo tempo). Habilidades interpessoais: capacidade de mobilizar pessoas, facilidade para trabalhar em equipe. </w:t>
      </w:r>
      <w:r>
        <w:rPr>
          <w:rFonts w:eastAsia="Calibri Light" w:cs="Trebuchet MS" w:ascii="Trebuchet MS" w:hAnsi="Trebuchet MS"/>
          <w:color w:val="1F4E79"/>
        </w:rPr>
        <w:t xml:space="preserve">Candidate-se em https://www.linkedin.com/jobs2/view/185805321?refId=359564301470220986549&amp;trk=vsrp_jobs_res_name&amp;trkInfo=VSRPsearchId%3A359564301470220986549%2CVSRPtargetId%3A185805321%2CVSRPcmpt%3Aprimary-  Vaga adicionada em 03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GERENTE DE ÁREA</w:t>
      </w:r>
      <w:r>
        <w:rPr>
          <w:rFonts w:cs="Trebuchet MS" w:ascii="Trebuchet MS" w:hAnsi="Trebuchet MS"/>
          <w:color w:val="1F4E79"/>
        </w:rPr>
        <w:t xml:space="preserve"> - Interior de São Paulo Danone SP -</w:t>
      </w:r>
      <w:r>
        <w:rPr>
          <w:rFonts w:cs="Trebuchet MS" w:ascii="Trebuchet MS" w:hAnsi="Trebuchet MS"/>
        </w:rPr>
        <w:t xml:space="preserve"> </w:t>
      </w:r>
      <w:r>
        <w:rPr>
          <w:rFonts w:cs="Trebuchet MS" w:ascii="Trebuchet MS" w:hAnsi="Trebuchet MS"/>
          <w:color w:val="1F4E79"/>
        </w:rPr>
        <w:t xml:space="preserve">Descrição da vaga A Danone procura Gerente de Área - Interior de São Paulo para atuar no Brasil (BR) em Sao Paulo em Danone Brazil Se você está buscando desafios e oportunidades em uma Companhia Internacional, com marcas apaixonantes, uma missão inspiradora e presença global, a Danone é o lugar certo para você! Activia, Danoninho, Bonafont, Aptamil, FortiFit estão entre as marcas mais conhecidas do mundo. Nossa Missão de "Levar saúde e nutrição ao maior número de pessoas" fundamenta o compromisso da Danone com o progresso humano e com o sucesso do negócio, que hoje está representado pelo nosso Fundo Ecossistema. A Danone é lider em cada um dos mercados em que atua (líder mundial em produtos lácteos frescos, número 2 mundialmente no negócio de Águas e de nutrição infantil, e vice-lider na Europa em nutrição médica), tem verdadeira presença global, sendo que atualmente os países emergentes representam 50% do seu negócio. Para pessoas apaixonadas, em busca de desafios profissionais, oportunidades de carreira e uma missão engajadora, a Danone tem algo especial!! Esta posição irá atuar em Ribeirão Preto, responsável pelos canais direto e indireto com 14 promotores subordinados. Responder pela gestão de uma área pré-definida de vendas, garantindo a execução da estratégia comercial estabelecida pela empresa, bem como por liderar e orientar equipe. Necessário garantir na área de atuação, sortimento, espaço, preço, execução, animação, volume, faturamento e perdas. Posição com interface nos canais direto e indireto, e reporte ao Gerente Regional de SPI. Área com representatividade de volume e estratégica para o negócio. Pré Requisitos: Obrigatório residir em Ribeirão Preto ou Franca Superior completo Experiência mínima de 1 anos na área Comercial Experiência em liderança de equipes Ambição Persistência Dinamismo Visão de negócios Boa relação interpessoal. Domínio de matemática financeira Conhecimento das ferramentas de Word Nós temos algo especial, e você? 62346. Experiência: Profissionais com Experiência </w:t>
      </w:r>
      <w:r>
        <w:rPr>
          <w:rFonts w:eastAsia="Calibri Light" w:cs="Trebuchet MS" w:ascii="Trebuchet MS" w:hAnsi="Trebuchet MS"/>
          <w:color w:val="1F4E79"/>
        </w:rPr>
        <w:t xml:space="preserve">Candidate-se em https://www.linkedin.com/jobs2/view/185965199?refId=359564301470222587483&amp;trk=vsrp_jobs_res_name&amp;trkInfo=VSRPsearchId%3A359564301470222587483%2CVSRPtargetId%3A185965199%2CVSRPcmpt%3Aprimary-  Vaga adicionada em 03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ANALISTA DE MARKETING</w:t>
      </w:r>
      <w:r>
        <w:rPr>
          <w:rFonts w:cs="Trebuchet MS" w:ascii="Trebuchet MS" w:hAnsi="Trebuchet MS"/>
          <w:color w:val="1F4E79"/>
        </w:rPr>
        <w:t xml:space="preserve"> (Inovação e Comunicação) - São Paulo/SP – Consumer Johnson &amp; Johnson São Paulo, Descrição da vaga As Companhias Johnson &amp; Johnson oferecem a todos os candidatos igualdade de oportunidades de emprego” Johnson &amp; Johnson, por meio de sua família de empresas, é uma das maiores fabricantes de produtos de cuidados de saúde para o consumidor, farmacêuticos e dispositivos médicos e diagnósticos. Nós nos esforçamos para fornecer produtos e serviços de alta qualidade científica para ajudar a curar doenças e melhorar a qualidade de vida. Analista de Marketing - Inovação e Comunicação – LATAM Principais Responsabilidades Participa dos processos de planejamento estratégico e construção da marca (Brand spotlight e IMC); Responsável por análises de mercado (Nielsen, Euromonitor, IMS, entre outros), incluindo o acompanhamento e indenfiticação de tendências, oportunidades e ameaças no comportamento do consumidor e da concorrência; Suporta o gerente de Marketing no processo de inovação: geração de conceitos, briefings, construção do business case, análise de viabilidade, governança dos projetos (fábrica, time regional e global) e suporte ao lançamento do produto. Acompanha e suporta processos de briefings de comunicação, pesquisa, produto e embalagem. Acompanha e executa criação de claims de produto para ativação com consumidores/shopper; Acompanha e suporta o processo de comunicação integrada (criação e execução) coordenando o trabalho com agências multidiciplinares (ATL, Digital, BTL, PR, etc). Responsável pela execução dos planos de mídia no Brasil; Garante que o time local receba e compreenda o direcionamento estratégico da marca. Responsável pelos KPI’s como: Market Share, GP e Net Sales; Responsável pela identificação de oportunidades de otimização de custos; Qualificações Qualifications Experiência em análise e diagnóstico de marca; Experiência em Marketing, inovação e/ou Comunicação; Conhecimento de ferramentas de inteligência (Nielsen, Euromonitor, IMS, etc); Experiência em ativação/comunicação; Conhecimento de finanças / análise financeira de projetos; Capacidade de liderança e comunicação interpessoal; Graduação completa; Conhecimento do pacote office e de sistemas (BW). Inglês avançado; Espanhol desejável; Organization J&amp;J do Brasil Indústria e Comércio de Produtos para Saúde Ltda. (7600) Job Function Marketing </w:t>
      </w:r>
      <w:r>
        <w:rPr>
          <w:rFonts w:eastAsia="Calibri Light" w:cs="Trebuchet MS" w:ascii="Trebuchet MS" w:hAnsi="Trebuchet MS"/>
          <w:color w:val="1F4E79"/>
        </w:rPr>
        <w:t xml:space="preserve">Candidate-se em https://www.linkedin.com/jobs2/view/185390913?refId=359564301470222658609&amp;trk=vsrp_jobs_res_name&amp;trkInfo=VSRPsearchId%3A359564301470222658609%2CVSRPtargetId%3A185390913%2CVSRPcmpt%3Aprimary -  Vaga adicionada em 03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TESOURARIA </w:t>
      </w:r>
      <w:r>
        <w:rPr>
          <w:rFonts w:cs="Trebuchet MS" w:ascii="Trebuchet MS" w:hAnsi="Trebuchet MS"/>
          <w:color w:val="1F4E79"/>
        </w:rPr>
        <w:t xml:space="preserve">Hyundai Motor Brasil São Paulo e Região, descrição da vaga Apoiar e analisar os preços por produto, afim de apurar por região de vendas e garantir por meio de análises de relatórios e operação adequada; Planejar e desenvolver KPI e análise de quota de mercado. Análisar a margem para cada produto e cliente e ajustar o preço de acordo com cada região de venda; Suportar os departamentos de Vendas e Marketing com intuito analisar novos preços, novos produtos e aprovação especial de vendas; Elaborar relatório para apoiar alterações de preço e volume financeiros. Inglês intermediário </w:t>
      </w:r>
      <w:r>
        <w:rPr>
          <w:rFonts w:eastAsia="Calibri Light" w:cs="Trebuchet MS" w:ascii="Trebuchet MS" w:hAnsi="Trebuchet MS"/>
          <w:color w:val="1F4E79"/>
        </w:rPr>
        <w:t xml:space="preserve">Candidate-se em https://www.linkedin.com/jobs2/view/185407638?refId=359564301470222765505&amp;trk=vsrp_jobs_res_name&amp;trkInfo=VSRPsearchId%3A359564301470222765505%2CVSRPtargetId%3A185407638%2CVSRPcmpt%3Aprimary -  Vaga adicionada em 03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PPLICATION DEVELOPER JAVA COM DB2 </w:t>
      </w:r>
      <w:r>
        <w:rPr>
          <w:rFonts w:cs="Trebuchet MS" w:ascii="Trebuchet MS" w:hAnsi="Trebuchet MS"/>
          <w:color w:val="1F4E79"/>
        </w:rPr>
        <w:t xml:space="preserve">IBM Sao Paulo Descrição da vaga A IBM atua há mais de 100 anos no mercado de soluções, tem hoje a marca de tecnologia mais valiosa do mundo e conta com mais de 400 mil funcionários ao redor do mundo. Na IBM você pode aplicar seu conhecimento, usando-o de forma mais profunda ou mesmo se reinventando ao trabalhar com temas desafiadores, de forma globalizado. A IBM Busca profissionais que tenham experiência como Desenvolvedor Java, JavaScript, SQL. Inglês Fluente. Localidade: São Paulo ou Hortolândia Essa oportunidade de emprego se aplica também a profissionais com deficiência. A IBM está comprometida com a criação de um ambiente diverso e está orgulhosa de ser uma empregadora de oportunidades iguais. Todos os candidatos qualificados serão considerados para a vaga, sem considerar a raça, cor, religião, sexo, identidade ou expressão sexual, orientação sexual, nacionalidade, genética, deficiência física, idade. </w:t>
      </w:r>
      <w:r>
        <w:rPr>
          <w:rFonts w:cs="Trebuchet MS" w:ascii="Trebuchet MS" w:hAnsi="Trebuchet MS"/>
          <w:color w:val="1F4E79"/>
          <w:lang w:val="en-US"/>
        </w:rPr>
        <w:t xml:space="preserve">Competências e experiência desejadas Speak fluent English Java (J2EE), DB2, AIX/UNIX and ability to work in RTC. </w:t>
      </w:r>
      <w:r>
        <w:rPr>
          <w:rFonts w:cs="Trebuchet MS" w:ascii="Trebuchet MS" w:hAnsi="Trebuchet MS"/>
          <w:color w:val="1F4E79"/>
        </w:rPr>
        <w:t xml:space="preserve">Agile, Scrum Master is a plus. Localidade: Hortolândia ou São Paulo </w:t>
      </w:r>
      <w:r>
        <w:rPr>
          <w:rFonts w:eastAsia="Calibri Light" w:cs="Trebuchet MS" w:ascii="Trebuchet MS" w:hAnsi="Trebuchet MS"/>
          <w:color w:val="1F4E79"/>
        </w:rPr>
        <w:t xml:space="preserve">Candidate-se em https://www.linkedin.com/jobs2/view/185964934?refId=359564301470222890820&amp;trk=vsrp_jobs_res_name&amp;trkInfo=VSRPsearchId%3A359564301470222890820%2CVSRPtargetId%3A185964934%2CVSRPcmpt%3Aprimary -  Vaga adicionada em 03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CONSUTLOR SAP FS/CD </w:t>
      </w:r>
      <w:r>
        <w:rPr>
          <w:rFonts w:cs="Trebuchet MS" w:ascii="Trebuchet MS" w:hAnsi="Trebuchet MS"/>
          <w:color w:val="1F4E79"/>
        </w:rPr>
        <w:t xml:space="preserve">IBM Sao Paulo Descrição da vaga Esta função ajuda clientes na seleção, implementação e produção de suporte para soluções empacotadas de aplicativos. Utiliza habilidades em consultoria, conhecimento de negócios e conhecimento em soluções empacotadas para integrar efetivamente a tecnologia empacotada no ambiente de negócios do cliente para conseguir os resultados de negócios esperados do cliente. Competências e experiência desejadas SAP-FS/CD (Contas a Pagar/Cobrança/Contas a Receber). </w:t>
      </w:r>
      <w:r>
        <w:rPr>
          <w:rFonts w:eastAsia="Calibri Light" w:cs="Trebuchet MS" w:ascii="Trebuchet MS" w:hAnsi="Trebuchet MS"/>
          <w:color w:val="1F4E79"/>
        </w:rPr>
        <w:t xml:space="preserve">Candidate-se em https://www.linkedin.com/jobs2/view/185968188?refId=359564301470222992223&amp;trk=vsrp_jobs_res_name&amp;trkInfo=VSRPsearchId%3A359564301470222992223%2CVSRPtargetId%3A185968188%2CVSRPcmpt%3Aprimary -  Vaga adicionada em 03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PPLICATION DEVELOPER: JAVA.CORE </w:t>
      </w:r>
      <w:r>
        <w:rPr>
          <w:rFonts w:cs="Trebuchet MS" w:ascii="Trebuchet MS" w:hAnsi="Trebuchet MS"/>
          <w:color w:val="1F4E79"/>
        </w:rPr>
        <w:t xml:space="preserve">IBM SÃO PAULO Descrição da vaga A IBM atua há mais de 100 anos no mercado de soluções, tem hoje a marca de tecnologia mais valiosa do mundo e conta com mais de 400 mil funcionários ao redor do mundo. Na IBM você pode aplicar seu conhecimento, usando-o de forma mais profunda ou mesmo se reinventando ao trabalhar com temas desafiadores, de forma globalizado. </w:t>
      </w:r>
      <w:r>
        <w:rPr>
          <w:rFonts w:cs="Trebuchet MS" w:ascii="Trebuchet MS" w:hAnsi="Trebuchet MS"/>
          <w:color w:val="1F4E79"/>
          <w:lang w:val="en-US"/>
        </w:rPr>
        <w:t xml:space="preserve">A IBM Busca profissionais que tenham experiência como developer role for Java.Core, Web Technologies, Java.Spring, Java.WebSphere. Knowledge of DB2 and SQL Design Applications Using Databases Develop Client Requirements &amp; Architectural Decisions Develop Solutions Utilizing Applications/Products Perform Analysis Technique Perform Application Testing Activities Perform Data Mining &amp; Optimization. </w:t>
      </w:r>
      <w:r>
        <w:rPr>
          <w:rFonts w:cs="Trebuchet MS" w:ascii="Trebuchet MS" w:hAnsi="Trebuchet MS"/>
          <w:color w:val="1F4E79"/>
        </w:rPr>
        <w:t xml:space="preserve">English Fluent. Hortolandia or São Paulo Essa oportunidade de emprego se aplica também a profissionais com deficiência. A IBM está comprometida com a criação de um ambiente diverso e está orgulhosa de ser uma empregadora de oportunidades iguais. Todos os candidatos qualificados serão considerados para a vaga, sem considerar a raça, cor, religião, sexo, identidade ou expressão sexual, orientação sexual, nacionalidade, genética, deficiência física, idade. Competências e experiência desejadas A IBM Busca profissionais que tenham experiência como developer role for Java.Core, Web Technologies, Java.Spring, Java.WebSphere. Knowledge of DB2 and SQL Design Applications Using Databases Develop Client Requirements &amp; Architectural Decisions Develop Solutions Utilizing Applications/Products Perform Analysis Technique Perform Application Testing Activities Perform Data Mining &amp; Optimization. English Fluent </w:t>
      </w:r>
      <w:r>
        <w:rPr>
          <w:rFonts w:eastAsia="Calibri Light" w:cs="Trebuchet MS" w:ascii="Trebuchet MS" w:hAnsi="Trebuchet MS"/>
          <w:color w:val="1F4E79"/>
        </w:rPr>
        <w:t xml:space="preserve">Candidate-se em https://www.linkedin.com/jobs2/view/185967498?refId=359564301470223044275&amp;trk=vsrp_jobs_res_name&amp;trkInfo=VSRPsearchId%3A359564301470223044275%2CVSRPtargetId%3A185967498%2CVSRPcmpt%3Aprimary -  Vaga adicionada em 03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SUCCESS ARCHITECT – LACA </w:t>
      </w:r>
      <w:r>
        <w:rPr>
          <w:rFonts w:cs="Trebuchet MS" w:ascii="Trebuchet MS" w:hAnsi="Trebuchet MS"/>
          <w:color w:val="1F4E79"/>
          <w:lang w:val="en-US"/>
        </w:rPr>
        <w:t xml:space="preserve">Salesforce Brazil - Sao Paulo Descrição da vaga Success Architect – LACA The Success Architect is ultimately responsible for the technical success of a small portfolio of enterprise customers, becoming their trusted technical advisor and ensuring that they get the most out of their investment in Salesforce. You will forge long-term relationships with your customers, developing a deep technical understanding of their Salesforce implementation, and help your customers build their roadmap to leverage Salesforce business and technical challenges, providing expert knowledge and technical best practices on how to configure, maintain and manage their Salesforce systems. All with the ultimate focus on business value. This is a huge opportunity to become part of an expanding team in one of Salesforce's key markets, with the potential to help define the vision for how we support some of our most important clients. Responsibilities: Partner with Customer Success Managers in managing a small portfolio of high profile accounts Develop relationships with key business and IT stakeholders and become an expert on customers’ implementations of Salesforce understanding their CRM and wider enterprise architecture as well as their top business goals and needs. Leverage Salesforce product and platform expertise, to provide relevant technical recommendations on solutions and enhancements specific to customers’ business needs. Monitor and identify trends in Salesforce adoption and utilization, Premier Success Plan adoption and utilization, and provide guidance to customers as part of annual Technical Success Review. Onboard customers to the Premier Success Plan service and ensure Release Readiness. Ensure prompt and complete resolution of technical challenges and business issues that have been escalated, coordinating with internal teams (Sales, Technical Support, Product Management or R&amp;D) to meet customer needs, while managing customer expectations. Provide timely account or issue executive summary status reporting both to customers and management. Identify and collaborate with internal teams to mitigate renewal risks for customers’ Premier Success subscriptions. Advocate customers’ product feature priorities internally within Salesforce. Contribute internally to the Salesforce team, share knowledge and best practices with team members, contribute to internal projects and initiatives, and serve as a Subject Matter Expert (SME) for specific technical or process areas. Required Skills: BA/BS Degree (or equivalent) Extensive experience in one or more of the following: consulting, technical support, account management or project management -- ideally with CRM or related applications (i.e. ERP systems)in a SaaS environment. Consultative and customer focused approach and engagement style Deep technical knowledge of Salesforce product and features, capabilities, best use and how to deploy, including knowledge of the Salesforce platform and ecosystem (or equivalent) Experience dealing with large scale, technologically complex accounts, which are constantly challenging product capabilities Navigate, escalate, and lead efforts on complex customer requests or projects involving multiple parties and enterprise systems Demonstrated ability to communicate, present and influence credibly and effectively at all levels of the organisation, including executive and C-level Ability to prioritize, multi-task, and perform effectively under pressure Must be fluent in Portuguese and English. Spanish (preferred) Salesforce.com is an Equal Employment Opportunity and Affirmative Action Employer. Qualified applicants will receive consideration for employment without regard to race, color, religion, sex, sexual orientation, gender perception or identity, national origin, age, marital status, protected veteran status, or disability status. Headhunters and recruitment agencies may not submit resumes/CVs through this Web site or directly to managers. Salesforce.com does not accept unsolicited headhunter and agency resumes. Salesforce.com will not pay fees to any third-party agency or company that does not have a signed agreement with Salesforce.com. EEO - It's the law . Accessibility – If you require accessibility assistance applying for open positions please contact applicant_access@salesforce.com . Pay Transparency Policy Statement – The contractor will not discharge or in any other manner discriminate against employees or applicants because they have inquired about, discussed, or disclosed their own pay or the pay of another employee or applicant. However, employees who have access to the compensation information of other employees or applicants as a part of their essential job functions cannot disclose the pay of other employees or applicants to individuals who do not otherwise have access to compensation information, unless the disclosure is (a) in response to a formal complaint or charge, (b) in furtherance of an investigation, proceeding, hearing, or action, including an investigation conducted by the employer, or (c) consistent with the contractor’s legal duty to furnish information. </w:t>
      </w:r>
      <w:r>
        <w:rPr>
          <w:rFonts w:eastAsia="Calibri Light" w:cs="Trebuchet MS" w:ascii="Trebuchet MS" w:hAnsi="Trebuchet MS"/>
          <w:color w:val="1F4E79"/>
        </w:rPr>
        <w:t xml:space="preserve">Candidate-se em https://www.linkedin.com/jobs2/view/155154476?refId=359564301470223084470&amp;trk=vsrp_jobs_res_name&amp;trkInfo=VSRPsearchId%3A359564301470223084470%2CVSRPtargetId%3A155154476%2CVSRPcmpt%3Aprimary -  Vaga adicionada em 03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CONSULTOR DE FARMÁCIA - SP INTERIOR </w:t>
      </w:r>
      <w:r>
        <w:rPr>
          <w:rFonts w:cs="Trebuchet MS" w:ascii="Trebuchet MS" w:hAnsi="Trebuchet MS"/>
          <w:color w:val="1F4E79"/>
        </w:rPr>
        <w:t xml:space="preserve">L'Oréal Southeast - São Paulo Descrição da vaga Missão Líder do mercado de Dermocosméticos, a Divisão de Cosmética Ativa está sempre buscando melhorar a qualidade e saúde de todos os tipos de pele. A divisão tem um portfólio de três grandes marcas: La Roche-Posay, Vichy e SkinCeuticals. Este profissional irá disseminar a estratégia de sell out das três marcas no ponto de venda, implementando os materiais de trade e merchandising e buscando novas oportunidades no mercado de Dermocosméticos. Resumo da função e principais responsabilidades: Planejar a estratégia de venda do setor, baseado em informações como: estudos da área de inteligência comercial, metas e objetivos de sell out; Buscar oportunidades de melhorias constantes de nossas marcas dentro do ponto de venda. Além de garantir visibilidade, executar campanhas e estratégias comerciais para ganho de Market Share; Elaborar e executar plano de ação do setor; Cumprir roteiro e lançamento das visitas no Sales Farma; Multiplicar informações sobre as marcas DCA, por meio de treinamentos e abordagens em loja, preparando as equipes dos pontos de vendas para atender aos consumidores com qualidade; Acompanhar a movimentação da concorrência e propor ações para neutralizá-la; Interface com área comercial, áreas de suporte da sede e clientes. Background/experiências necessárias/ Competências Técnicas Ensino superior completo; Experiência na área comercial; Habilidade de negociação; Conhecimentos pacote office(nível intermediário); Disponibilidade para viagens. </w:t>
      </w:r>
      <w:r>
        <w:rPr>
          <w:rFonts w:eastAsia="Calibri Light" w:cs="Trebuchet MS" w:ascii="Trebuchet MS" w:hAnsi="Trebuchet MS"/>
          <w:color w:val="1F4E79"/>
        </w:rPr>
        <w:t xml:space="preserve">Candidate-se em https://www.linkedin.com/jobs2/view/185944061?refId=359564301470223201990&amp;trk=vsrp_jobs_res_name&amp;trkInfo=VSRPsearchId%3A359564301470223201990%2CVSRPtargetId%3A185944061%2CVSRPcmpt%3Aprimary -  Vaga adicionada em 03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SOFTWARE ENGINEER. </w:t>
      </w:r>
      <w:r>
        <w:rPr>
          <w:rFonts w:cs="Trebuchet MS" w:ascii="Trebuchet MS" w:hAnsi="Trebuchet MS"/>
          <w:color w:val="1F4E79"/>
        </w:rPr>
        <w:t xml:space="preserve">NAGRA Sao Paulo, Descrição da vaga Stimulating. </w:t>
      </w:r>
      <w:r>
        <w:rPr>
          <w:rFonts w:cs="Trebuchet MS" w:ascii="Trebuchet MS" w:hAnsi="Trebuchet MS"/>
          <w:color w:val="1F4E79"/>
          <w:lang w:val="en-US"/>
        </w:rPr>
        <w:t xml:space="preserve">Motivating. Challenging. Stimulating. Motivating. Challenging. NAGRA, a digital TV division of the Kudelski Group provides security and multiscreen user experience solutions for the monetization of digital media. The company offers content providers and DTV operators worldwide secure, open, integrated platforms and applications over broadcast, broadband and mobile platforms, enabling compelling and personalized viewing experiences. Location: Sao Paulo, Brazil Mission The Software Engineer will become a member of our technical staff in South/Latin America providing software development, engineering support for troubleshooting and quality assurance to major South/Latin American broadcasters / pay TV operators. The position offers an exciting opportunity for an engineer to work with cutting edge technologies and participate in the next generation of digital solutions for satellite, cable and over-the-top operators. This position requires an experienced engineer on embedded systems to maintain existing software for Digital TV reception equipment (Set-Top-Box) and other embedded system products. An appreciation for and skill with customer relationships is required. For this job, working at the customer’s location, for temporary periods of time, may be necessary. The candidate must possess strong technical and communication skills. The candidate must be able to design code and deliver production quality software components, quickly analyze and maintain existing code, troubleshoot and correct bugs. Responsibilities For success within our team, the software engineer should possess technical knowledge and /or experience with: Minimum of 3-5 years years of software development in embedded systems experience Current experience in programming in C, C++, Java Script, CSS and HTML Experience in developing applications using embedded web browsers (Ekioh and/or WebKit) Experience in developing Real-time embedded software systems Experience and good knowledge of programming multi-threaded and multi-process applications Solid knowledge of Linux, build and make environments Solid knowledge of build root, build tools and creation/maintenance of MAKE files Knowledge of JS frameworks is preferred Knowledge of Set Top Box, satellite and CATV equipment, Digital TV broadcasting standards (MPEG, DVB), is an important plus Knowledge of Ethernet, IPv4/v6, multicast, unicast, TCP, HTTP is preferred Object Orientated Programming Concepts UML and design patterns Agile Software development e.g. SCRUM, Kanban, Lean Experience in device driver development, is a plus Experience in the whole software development lifecycle Strong debugging and problem solving skills is mandatory Experience writing functional and technical specifications for software components Working closely with analysts, development team and production support team members to develop open issues/defects Self-motivated, good communicator with a direct/open communication style and presentation skills Requirements / Profile Equally important is a good attitude and focus excellent customer relationships. The engineer must: Speak English (advanced or above the intermediate level) Be self-motivated and good attitude Have strong customer interface skills Able to operate effectively under tight deadlines with minimal supervision Bachelor’s degree in Computer Science or Software Engineering or equivalent, is required. An advanced degree in a related area, is a plus Location The primary location will be São Paulo, BRAZIL. A limited amount of international travel is required, typically to our Nagra offices in USA and PERU Travel for training could be required in Atlanta and San Francisco – USA. </w:t>
      </w:r>
      <w:r>
        <w:rPr>
          <w:rFonts w:eastAsia="Calibri Light" w:cs="Trebuchet MS" w:ascii="Trebuchet MS" w:hAnsi="Trebuchet MS"/>
          <w:color w:val="1F4E79"/>
        </w:rPr>
        <w:t xml:space="preserve">Candidate-se em https://www.linkedin.com/jobs2/view/185936809?refId=359564301470223269131&amp;trk=vsrp_jobs_res_name&amp;trkInfo=VSRPsearchId%3A359564301470223269131%2CVSRPtargetId%3A185936809%2CVSRPcmpt%3Aprimary -  Vaga adicionada em 03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eastAsia="Calibri Light" w:cs="Trebuchet MS" w:ascii="Trebuchet MS" w:hAnsi="Trebuchet MS"/>
          <w:b/>
          <w:color w:val="000000"/>
        </w:rPr>
        <w:t>COORDENADOR DE RH (</w:t>
      </w:r>
      <w:r>
        <w:rPr>
          <w:rFonts w:eastAsia="Calibri Light" w:cs="Trebuchet MS" w:ascii="Trebuchet MS" w:hAnsi="Trebuchet MS"/>
          <w:color w:val="000000"/>
        </w:rPr>
        <w:t>São Paulo) – Responderá pela coordenação da área de Recursos Humanos, atuando com treinamento, recrutamento e seleção, admissão e demissão de funcionários, folha de pagamento, cálculos rescisórios e de férias, ponto eletrônico e desenvolverá planos de benefícios e salários. Necessário possuir experiência comprovada. Desejável pós graduação na área. Local: Jardins – São Paulo Enviar CV c/ pretensão salarial p/ recrutamento@stocktech.com.br, Vaga adicionada em 02 /08/2016</w:t>
      </w:r>
      <w:r>
        <w:rPr>
          <w:rFonts w:eastAsia="Calibri Light"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eastAsia="Calibri Light" w:cs="Trebuchet MS" w:ascii="Trebuchet MS" w:hAnsi="Trebuchet MS"/>
          <w:b/>
          <w:color w:val="000000"/>
        </w:rPr>
        <w:t>ANALISTA DE RH SR.</w:t>
      </w:r>
      <w:r>
        <w:rPr>
          <w:rFonts w:eastAsia="Calibri Light" w:cs="Trebuchet MS" w:ascii="Trebuchet MS" w:hAnsi="Trebuchet MS"/>
          <w:color w:val="000000"/>
        </w:rPr>
        <w:t xml:space="preserve"> com foco em programa de liderança para atuar na Stefanini, empresa global no ramo de TI. Experiência com: </w:t>
        <w:tab/>
        <w:t xml:space="preserve">Estruturação dos programas de desenvolvimento de liderança; Avaliação de consultorias externas; </w:t>
        <w:tab/>
        <w:t>Logística de treinamentos Elaboração de apresentações Domínio de ferramentas para elaboração de apresentações como Prize e SnapGuide Imprescindível: Inglês avançado Desejável: Espanhol Avançado Interessados poderão enviar cv para:tfgazell@stefanini.com Vaga adicionada em 02 /08/2016</w:t>
      </w:r>
      <w:r>
        <w:rPr>
          <w:rFonts w:eastAsia="Calibri Light"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eastAsia="Calibri Light" w:cs="Trebuchet MS" w:ascii="Trebuchet MS" w:hAnsi="Trebuchet MS"/>
          <w:b/>
          <w:color w:val="000000"/>
        </w:rPr>
        <w:t>ANALISTA FINANCEIRO</w:t>
      </w:r>
      <w:r>
        <w:rPr>
          <w:rFonts w:eastAsia="Calibri Light" w:cs="Trebuchet MS" w:ascii="Trebuchet MS" w:hAnsi="Trebuchet MS"/>
          <w:color w:val="000000"/>
        </w:rPr>
        <w:t xml:space="preserve"> – OSASCO/SP Requisitos Superior Completo em Administração, Gestão Financeira, Contabilidade e áreas afins. Excel Intermediário/Avançado Principais Competências: Irá realizar atividades de contas a pagar, contas a receber, fluxo de caixa, cobrança, análise de crédito, entre outras atividades pertinentes a área financeira. horário de Trabalho: Segunda à Sexta-Feira (8H às 18H) Enviar CV p/ rh.estrelaoriente@outlook.com e natally.risseto@estrelaoriente.com.br Vaga adicionada em 02 /08/2016</w:t>
      </w:r>
      <w:r>
        <w:rPr>
          <w:rFonts w:eastAsia="Calibri Light"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color w:val="000000"/>
        </w:rPr>
      </w:pPr>
      <w:r>
        <w:rPr>
          <w:rFonts w:eastAsia="Calibri Light" w:cs="Trebuchet MS" w:ascii="Trebuchet MS" w:hAnsi="Trebuchet MS"/>
          <w:color w:val="000000"/>
        </w:rPr>
      </w:r>
    </w:p>
    <w:p>
      <w:pPr>
        <w:pStyle w:val="Normal"/>
        <w:spacing w:lineRule="auto" w:line="240" w:before="0" w:after="120"/>
        <w:jc w:val="both"/>
        <w:rPr>
          <w:rFonts w:ascii="Trebuchet MS" w:hAnsi="Trebuchet MS" w:cs="Trebuchet MS"/>
          <w:color w:val="000000"/>
        </w:rPr>
      </w:pPr>
      <w:r>
        <w:rPr>
          <w:rFonts w:eastAsia="Calibri Light" w:cs="Trebuchet MS" w:ascii="Trebuchet MS" w:hAnsi="Trebuchet MS"/>
          <w:b/>
          <w:color w:val="000000"/>
        </w:rPr>
        <w:t>ASSISTENTE DE OPERAÇÕES</w:t>
      </w:r>
      <w:r>
        <w:rPr>
          <w:rFonts w:eastAsia="Calibri Light" w:cs="Trebuchet MS" w:ascii="Trebuchet MS" w:hAnsi="Trebuchet MS"/>
          <w:color w:val="000000"/>
        </w:rPr>
        <w:t xml:space="preserve"> – OSASCO/SP Requisitos Desejável Superior Completo em Administração, Logística e áreas afins. Excel Intermediário/Avançado Experiência anterior no segmento de Transportes Principais Competências Irá realizar atendimento ao cliente.· Análise e Recebimento de notas; Gerenciamento de Coletas (Administração, plano e baixa) Emissão de romaneios de viagens Controle de Indicadores Horário de Trabalho: Segunda à Sábado Disponibilida Vaga adicionada em 02 /08/2016</w:t>
      </w:r>
      <w:r>
        <w:rPr>
          <w:rFonts w:eastAsia="Calibri Light"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bookmarkStart w:id="60" w:name="OLE_LINK9"/>
      <w:bookmarkStart w:id="61" w:name="OLE_LINK9"/>
      <w:bookmarkEnd w:id="61"/>
    </w:p>
    <w:p>
      <w:pPr>
        <w:pStyle w:val="Normal"/>
        <w:spacing w:lineRule="auto" w:line="240" w:before="0" w:after="120"/>
        <w:jc w:val="both"/>
        <w:rPr/>
      </w:pPr>
      <w:r>
        <w:rPr>
          <w:rFonts w:eastAsia="Calibri Light" w:cs="Trebuchet MS" w:ascii="Trebuchet MS" w:hAnsi="Trebuchet MS"/>
          <w:b/>
          <w:color w:val="1F4E79"/>
          <w:lang w:val="en-US"/>
        </w:rPr>
        <w:t xml:space="preserve">CLOUD TECHNICAL ACCOUNT CONSULTANT </w:t>
      </w:r>
      <w:r>
        <w:rPr>
          <w:rFonts w:eastAsia="Calibri Light" w:cs="Trebuchet MS" w:ascii="Trebuchet MS" w:hAnsi="Trebuchet MS"/>
          <w:color w:val="1F4E79"/>
          <w:lang w:val="en-US"/>
        </w:rPr>
        <w:t xml:space="preserve">Amazon Web Services Sao Paulo, SAO PAULO Descrição da vaga As an increasing number of large enterprises move their critical systems to the cloud, the AWS Major Incident Management (MIM) team plays a crucial role in driving operational excellence for our largest and most strategic customers. Our Enterprise Support organization is growing fast and we need to expand our team of passionate Technical Account Consultants (TAC) providing critical support, incident response, and event management to some of the world&amp;#39;s most innovative companies. You will be the voice of the customer and will play a critical role in managing business critical incidents to resolution and performing trend analysis to identify operational gaps. You can expect to be part of projects strongly impacting customer operational experience and the AWS business, while mastering the tools, processes, and operations culture that have created the cloud-computing leader within Earth’s most customer centric company. You will be at the forefront of Cloud technologies with interactions with the full breadth of AWS services. If you want to work with cutting-edge technology, manage high pressure situations, invent and simplify operational best practices and work with fast growing enterprise customers, come join us in making history. Responsibilities Provide critical support, incident response, and event management to enterprise support customers including management of communications and coordination of service owners via conference calls. Reduce mean time to resolution for all incident types. Identify trends and patterns in customer issues and suggest proactive mitigation measures. Be the first responder for all major incidents impacting enterprise support customers. Identify and troubleshoot recurring issues and engage service owners to assist with resolution. Automate tasks through creation and maintenance of scripts and tools. Respond to and complete customer requests within SLA via a trouble ticketing system. Two or more years of experience in two or more of the following: Software design or development Programming / Scripting / Automation Database Architecture IP Networking IT Security BigData / Hadoop Systems Administration (Linux and/or Windows) Operations Management Incident Management Problem Management Infrastructure Architecture o Application Management / Deployment Ability to juggle many tasks in a fast-moving environment. Demonstrated ability to adapt to new technologies and learn quickly. An understanding of cloud computing concepts for e.g. scalability, elasticity, reliability, multi-tenancy, etc. Exceptional interpersonal and communication skills (both written and verbal). Ability to summarize technical customer issues into notes that are readable by other parties (you can paraphrase a complex issue while writing for comprehension). Bias for action and passion for rolling up sleeves and doing what it takes to &amp;ldquo;get it done&amp;rdquo;. Ability to help customers be successful in all AWS interactions. Excellent troubleshooting skills. Bachelor’s degree in Computer Science, MIS, Math, or engineering or equivalent technical degree. Working knowledge of software development practices and technologies highly desired (.Net, C++, Java, PHP, Perl , and Python). Experience analyzing, troubleshooting, and providing solutions for technical issues. Experience managing full application stacks from the infrastructure up through custom applications. Hands-on experience with AWS service offerings. Experience working directly with Fortune 1000 customers in an incident or problem management role. Presentation skills; high degree of comfort with both large and small audiences. High level of comfort communicating effectively across internal and external organizations. </w:t>
      </w:r>
      <w:r>
        <w:rPr>
          <w:rFonts w:eastAsia="Calibri Light" w:cs="Trebuchet MS" w:ascii="Trebuchet MS" w:hAnsi="Trebuchet MS"/>
          <w:color w:val="1F4E79"/>
        </w:rPr>
        <w:t xml:space="preserve">Candidate-se em https://www.linkedin.com/jobs2/view/185607712?refId=359564301470168514958&amp;trk=vsrp_jobs_res_name&amp;trkInfo=VSRPsearchId%3A359564301470168514958%2CVSRPtargetId%3A185607712%2CVSRPcmpt%3Aprimary-  Vaga adicionada em 02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DESENVOLVEDOR JAVA SÊNIOR </w:t>
      </w:r>
      <w:r>
        <w:rPr>
          <w:rFonts w:eastAsia="Calibri Light" w:cs="Trebuchet MS" w:ascii="Trebuchet MS" w:hAnsi="Trebuchet MS"/>
          <w:color w:val="1F4E79"/>
        </w:rPr>
        <w:t xml:space="preserve">Global Fashion Group São Paulo, São Paulo, Descrição da vaga Executar desenvolvimento, manutenção e implantação do e-commerce quando relacionado à equipe técnica do BackOffice, levantamento de informações e dados para implementação de sistemas, interagir com equipe de TI e de negócios do e-commerce visando garantir a integridade e conformidade dos produtos e serviços, além de uma crescente estruturação do negócio, orientar a equipe operacional do e-commerce responsável pelos processos do Backoffice em soluções mais complexas. Conhecimentos técnicos necessários: Java 7 ou 8 Hibernate e Spring Postgre MVC Candidate-se em https://www.linkedin.com/jobs2/view/185538524?refId=359564301470168654530&amp;trk=vsrp_jobs_res_name&amp;trkInfo=VSRPsearchId%3A359564301470168654530%2CVSRPtargetId%3A185538524%2CVSRPcmpt%3Aprimary-  Vaga adicionada em 02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ANALISTA DE INOVAÇÕES JR (PROJETOS) </w:t>
      </w:r>
      <w:r>
        <w:rPr>
          <w:rFonts w:eastAsia="Calibri Light" w:cs="Trebuchet MS" w:ascii="Trebuchet MS" w:hAnsi="Trebuchet MS"/>
          <w:color w:val="1F4E79"/>
        </w:rPr>
        <w:t xml:space="preserve">PepsiCo São Paulo, Principais Atividades: 1) Dar suporte a seu gestor na gestão de projetos de melhoria de portifólio através de: A) Construção de timeline de projetos B) Follow up dos membros do time multi-funcional das atividades de desenvolvimento do projeto tais como: custeio, price strategy, briefings, cadastro, business case, etc. 2) Liderar reunião de projetos com o time multifuncional, analisando todos os pontos que são levantados e negociando na própria reunião prazos que atendam e reflitam o cronograma acordado no início do projeto. 3) Manter os projetos atualizados em sistema e através do cronograma. 4) Preparar apresentações necessárias referente aos projetos da área. 5) Contribuição para traçar soluções para os entraves que possam aparecer ao longo dos projetos. Requisitos: - Responsabilidade e extremo comprometimento; Resiliência e foco em desafios; Organização; Capacidade de diálogo e negociação; Postura adequada ao ambiente corporativo, uma vez que terá interface com muitas áreas da companhia e - representará a Área em muitas ocasiões; Boa capacidade de comunicação - Não pode ser tímido e introvertido; Independente e pró-ativo, deve contar com o suporte de seu gestor e não com que ele execute suas funções; Facilidade com as ferramentas Excel, MS Project e Power Point; Habilidade para fazer apresentações; - Inglês avançado;- Graduação completa. </w:t>
      </w:r>
      <w:r>
        <w:rPr>
          <w:rFonts w:eastAsia="Calibri Light" w:cs="Trebuchet MS" w:ascii="Trebuchet MS" w:hAnsi="Trebuchet MS"/>
          <w:color w:val="1F4E79"/>
          <w:lang w:val="en-US"/>
        </w:rPr>
        <w:t>"A companhia se reserva Regional Marketing Manager, Fine Fragrance LATAMNOVA</w:t>
      </w:r>
    </w:p>
    <w:p>
      <w:pPr>
        <w:pStyle w:val="Normal"/>
        <w:spacing w:lineRule="auto" w:line="240" w:before="0" w:after="120"/>
        <w:jc w:val="both"/>
        <w:rPr/>
      </w:pPr>
      <w:r>
        <w:rPr>
          <w:rFonts w:eastAsia="Calibri Light" w:cs="Trebuchet MS" w:ascii="Trebuchet MS" w:hAnsi="Trebuchet MS"/>
          <w:b/>
          <w:color w:val="1F4E79"/>
          <w:lang w:val="en-US"/>
        </w:rPr>
        <w:t>REGIONAL MARKETING MANAGER</w:t>
      </w:r>
      <w:r>
        <w:rPr>
          <w:rFonts w:eastAsia="Calibri Light" w:cs="Trebuchet MS" w:ascii="Trebuchet MS" w:hAnsi="Trebuchet MS"/>
          <w:color w:val="1F4E79"/>
          <w:lang w:val="en-US"/>
        </w:rPr>
        <w:t xml:space="preserve">, Fine Fragrance São Paulo, BR Job Description This position will be accountable for all marketing initiatives for the Fine Fragrance Category including: managing regional strategy, innovation, customer relationship and team within Latin America. Designs and executes long term marketing plans, strategies and initiatives. Works with RGM, global marketing team and senior leadership team to design and execute category strategies. Key Responsibilities Execute business unit and category strategies to identify and capture new business opportunities to deliver growth and profitability to the company. Report on project market potentials, market shares, growth rates and performance; Defines new market opportunities for category growth in the region that can might be rolled out into the global organization; Through customer presentations and meetings, build high levels of client intimacy in order to partner and support their product development and best differentiate IFF in order to grow business; Establish and manage communication network to deliver market knowledge, social trends, product concepts and fragrance insights to creative teams both internally and externally; Brand and leverage IFF’s strategy to position IFF in the market and maximize our potential to grow; Manage local marketing teams, plans and resources leveraging people mgmt. processes with support of HR Business Partner; Align team resources with global strategy and ensure team is staffed and qualified to deliver against customer needs; Partner with Fine Fragrance teams in the design and execution of the fragrance creative process; Work and partner with external consultants, when needed. Required Skills Mandatory Bachelor’s degree preferably in Business, Marketing or Communication; Ability to develop and execute marketing programs to support commercial strategy; Strong skills of relationship and client intimacy; Fluency in English and Portuguese or Spanish as 2nd language;Mobile and flexible to travel across countries. Preferred Master´s degree or specialization in Business Management or Marketing will be a plus. Olfactive knowledge in Fragrance industry. Charismatic leader who inspires and leads high-performing teams. A natural forward planner with credibility and comfortable in dealing with senior personnel of large organizations. Understanding of Consumer research and insights. Ability to leverage tools to maximize fast learning of consumer preferences. Ability to turn insights into effective product development. Understanding of business KPIs such as margin, forecasting, cash flow, etc. Visionary, results-oriented, strategic skills and proactive attitude with a positive outlook, and a clear focus on high quality of service, achieving business objectives and customer satisfaction requirements. Ability to think out-of-the-box and to create an environment of prudent risk-taking. Driven by ethics, professionalism and team’s success. Excellent interpersonal savvy, communication and presentation skills. Senior level client intimacy and relationship. Creative and innovation expertise. Proficient in computing skills and usage of IT systems. Required Experience 10 years marketing experience in Fragrances or related industry including working with international teams and companies; Proven track record in successfully managing teams by coaching, mentoring, and developing people; Experience in project management leading multifunctional teams; Experience with Business to Business in other disciplines such as sales, market research and / or product development. IFF Inc. as a global, sustainable and innovative organization, we value diversity and promote social inclusion through equal opportunities. All qualified applicants will be considered for the job without distinction of ethnicity, religion, gender, sexual orientation, nationality, disability or age. </w:t>
      </w:r>
      <w:r>
        <w:rPr>
          <w:rFonts w:eastAsia="Calibri Light" w:cs="Trebuchet MS" w:ascii="Trebuchet MS" w:hAnsi="Trebuchet MS"/>
          <w:color w:val="1F4E79"/>
        </w:rPr>
        <w:t xml:space="preserve">Candidate-se em </w:t>
      </w:r>
      <w:hyperlink r:id="rId123">
        <w:r>
          <w:rPr>
            <w:rStyle w:val="InternetLink"/>
            <w:rFonts w:eastAsia="Calibri Light" w:cs="Trebuchet MS" w:ascii="Trebuchet MS" w:hAnsi="Trebuchet MS"/>
            <w:color w:val="00007F"/>
          </w:rPr>
          <w:t>https://www.linkedin.com/jobs2/view/185527754?refId=359564301470168695719&amp;trk=vsrp_jobs_res_name&amp;trkInfo=VSRPsearchId%3A359564301470168695719%2CVSRPtargetId%3A185527754%2CVSRPcmpt%3Aprimary</w:t>
        </w:r>
      </w:hyperlink>
      <w:r>
        <w:rPr>
          <w:rFonts w:eastAsia="Calibri Light" w:cs="Trebuchet MS" w:ascii="Trebuchet MS" w:hAnsi="Trebuchet MS"/>
          <w:color w:val="1F4E79"/>
        </w:rPr>
        <w:t xml:space="preserve"> -  Vaga adicionada em 02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CONSULTOR JR. </w:t>
      </w:r>
      <w:r>
        <w:rPr>
          <w:rFonts w:eastAsia="Calibri Light" w:cs="Trebuchet MS" w:ascii="Trebuchet MS" w:hAnsi="Trebuchet MS"/>
          <w:color w:val="1F4E79"/>
        </w:rPr>
        <w:t xml:space="preserve">Emsenhuber e Advogados Associados São Paulo e Região, Descrição da vaga Buscamos profissional com formação em Contabilidade ou Administração, para atuar em projetos de consultoria fiscal. Este profissional participará de projetos de revisão e análise dos principais tributos, PIS, COFINS, IR, CSLL, ICMS, ICMS-ST e INSS. São desejáveis conhecimentos da legislação tributária, das obrigações acessórias (ECD, ECF, EFD, DCTF, GIA E GFIP) e de Excel. Candidate-se em https://www.linkedin.com/jobs2/view/185538374?refId=359564301470168913521&amp;trk=vsrp_jobs_res_name&amp;trkInfo=VSRPsearchId%3A359564301470168913521%2CVSRPtargetId%3A185538374%2CVSRPcmpt%3Aprimary-  Vaga adicionada em 02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DIRETOR COMERCIAL ( ELETRÕNICOS ) </w:t>
      </w:r>
      <w:r>
        <w:rPr>
          <w:rFonts w:eastAsia="Calibri Light" w:cs="Trebuchet MS" w:ascii="Trebuchet MS" w:hAnsi="Trebuchet MS"/>
          <w:color w:val="1F4E79"/>
        </w:rPr>
        <w:t xml:space="preserve">Consultoria São Paulo, São Paulo, Descrição da vaga Experiência na gestão comercial de indústrias do ramo de eletrônicos ( linha marrom) . Ampla vivência em exportação/importação, varejo, distribuição, etc. Superior completo em Administração, Engenharia, Marketing. Pos graduação na área. Inglês fluente. Disponibilidade para residir no interior do Paraná. Candidate-se em https://www.linkedin.com/jobs2/view/185572024?refId=359564301470168942275&amp;trk=vsrp_jobs_res_name&amp;trkInfo=VSRPsearchId%3A359564301470168942275%2CVSRPtargetId%3A185572024%2CVSRPcmpt%3Aprimary-  Vaga adicionada em 02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ADVOGADO ESPECIALISTA EM DIREITO TRIBUTÁRIO </w:t>
      </w:r>
      <w:r>
        <w:rPr>
          <w:rFonts w:eastAsia="Calibri Light" w:cs="Trebuchet MS" w:ascii="Trebuchet MS" w:hAnsi="Trebuchet MS"/>
          <w:color w:val="1F4E79"/>
        </w:rPr>
        <w:t xml:space="preserve">Dias de Souza Advogados Associados São Paulo e Região, Descrição da vaga Advogado que tenha experiência em Contencioso Judicial Tributário. Competências e experiência desejadas Formado pela USP, PUC ou GVlaw Até 5 anos de formado Experiência em contencioso Judicial Tributário Inglês fluente Candidate-se em https://www.linkedin.com/jobs2/view/185570418?refId=359564301470168999136&amp;trk=vsrp_jobs_res_name&amp;trkInfo=VSRPsearchId%3A359564301470168999136%2CVSRPtargetId%3A185570418%2CVSRPcmpt%3Aprimary -  Vaga adicionada em 02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pPr>
      <w:r>
        <w:rPr>
          <w:rFonts w:eastAsia="Calibri Light" w:cs="Trebuchet MS" w:ascii="Trebuchet MS" w:hAnsi="Trebuchet MS"/>
          <w:b/>
          <w:color w:val="1F4E79"/>
        </w:rPr>
        <w:t xml:space="preserve">MEDICAL MANAGER CARDIOVASCULAR </w:t>
      </w:r>
      <w:r>
        <w:rPr>
          <w:rFonts w:eastAsia="Calibri Light" w:cs="Trebuchet MS" w:ascii="Trebuchet MS" w:hAnsi="Trebuchet MS"/>
          <w:color w:val="1F4E79"/>
        </w:rPr>
        <w:t xml:space="preserve">Boehringer Ingelheim São Paulo Area, Descrição da vaga Description: Medical Manager responsible for Actilyse, Metalyse, Pradaxa, Micardis. </w:t>
      </w:r>
      <w:r>
        <w:rPr>
          <w:rFonts w:eastAsia="Calibri Light" w:cs="Trebuchet MS" w:ascii="Trebuchet MS" w:hAnsi="Trebuchet MS"/>
          <w:color w:val="1F4E79"/>
          <w:lang w:val="en-US"/>
        </w:rPr>
        <w:t>Main challenges are: to contribute to and implement action plan aiming growth of Lytics franchise in BI Brazil, successfully deploy ANGELS Stroke platform in Brazil. Provide strategic and tactical input to allow for efficient, scientifically and medically robust support for drug commercialization, supporting Boehringer Ingelheim’s image in the market place as an ethical and high-quality company. Duties &amp; Responsibilities: Strategically contribute to brands activities to achieve success in the market; Interact with and engage scientific experts, clinicians, scientific societies and other science-driven stakeholders to understand and satisfy BI customer needs; Maintain close contact with key scientific/clinical external stakeholders and scientific societies, and drives awareness and advocacy for BI products in the academic and clinical community;</w:t>
      </w:r>
    </w:p>
    <w:p>
      <w:pPr>
        <w:pStyle w:val="Normal"/>
        <w:spacing w:lineRule="auto" w:line="240" w:before="0" w:after="120"/>
        <w:jc w:val="both"/>
        <w:rPr/>
      </w:pPr>
      <w:r>
        <w:rPr>
          <w:rFonts w:eastAsia="Calibri Light" w:cs="Trebuchet MS" w:ascii="Trebuchet MS" w:hAnsi="Trebuchet MS"/>
          <w:color w:val="1F4E79"/>
          <w:lang w:val="en-US"/>
        </w:rPr>
        <w:t xml:space="preserve">Medical support to Regulatory Affairs in reviewing clinical dossiers for regulatory submission, as well as reviewing medical content of labels; Medical support to Pharmacovigilance; Medical support for Clinical Operations team, identifying and suggesting investigation sites and supporting in feasibility activities; Execute Medical Affairs programs according to the Integrated Brand Plan, and provides the local perspective to the OPU during the planning and feedback phase; Act as primary contact to investigators proposing/conducting IIS studies, BI-sponsored publications and Medical Education; Ensure medical/scientific appropriateness and accurate review of local promotional material; Identify and classify individual customers in collaboration with marketing, market access and sales; Train and educate cross functional product teams, including sales force training; Contribute to Business intelligence; Manage compassionate use program and investigator-initiated studies. Requirements: Experience in Cardiology, Neurology or Emergency Medicine, as acting physician or Medical Affairs; Previous experience as Medical Manager. Academic Background: Degree in Medicine, preferably specialized in Cardiology, Neurology or Emergency Medicine. Our Culture: Boehringer Ingelheim is one of the world’s 20 leading pharmaceutical companies. Headquartered in Ingelheim, Germany, Boehringer Ingelheim operates globally through 145 affiliates and a total of some 47,500 employees. The focus of the family-owned company, founded in 1885, is on researching, developing, manufacturing and marketing new medications of high therapeutic value for human and veterinary medicine. Social responsibility is an important element of the corporate culture at Boehringer Ingelheim. This includes worldwide involvement in social projects through, for example, the initiative “Making More Health” while also caring for employees. Respect, equal opportunity and reconciling career and family form the foundation of mutual cooperation. The company also focuses on environmental protection and sustainability in everything it does. </w:t>
      </w:r>
      <w:r>
        <w:rPr>
          <w:rFonts w:eastAsia="Calibri Light" w:cs="Trebuchet MS" w:ascii="Trebuchet MS" w:hAnsi="Trebuchet MS"/>
          <w:color w:val="1F4E79"/>
        </w:rPr>
        <w:t>Candidate-se em</w:t>
      </w:r>
      <w:r>
        <w:rPr>
          <w:rFonts w:cs="Trebuchet MS" w:ascii="Trebuchet MS" w:hAnsi="Trebuchet MS"/>
        </w:rPr>
        <w:t xml:space="preserve"> </w:t>
      </w:r>
      <w:r>
        <w:rPr>
          <w:rFonts w:eastAsia="Calibri Light" w:cs="Trebuchet MS" w:ascii="Trebuchet MS" w:hAnsi="Trebuchet MS"/>
          <w:color w:val="1F4E79"/>
        </w:rPr>
        <w:t xml:space="preserve">https://www.linkedin.com/jobs2/view/185527536?refId=359564301470169054110&amp;trk=vsrp_jobs_res_name&amp;trkInfo=VSRPsearchId%3A359564301470169054110%2CVSRPtargetId%3A185527536%2CVSRPcmpt%3Aprimary -  Vaga adicionada em 02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GERENTE - RISCOS E FRAUDES </w:t>
      </w:r>
      <w:r>
        <w:rPr>
          <w:rFonts w:eastAsia="Calibri Light" w:cs="Trebuchet MS" w:ascii="Trebuchet MS" w:hAnsi="Trebuchet MS"/>
          <w:color w:val="1F4E79"/>
        </w:rPr>
        <w:t xml:space="preserve">Grant Thornton Brasil São Paulo e Região, Descrição da vaga Descrição das Atividades Vasta experiência acoplada ao envolvimento de litígios, contabilidade forensic e monitoramento de complice; Alto grau de confidencialidade; Gerenciamento e monitoramento da equipe em atendimento aos clientes; Planejamento e execução dos projetos e serviços FVS em diversos tipos de clientes; Gerenciamento de Budget; Planejamento e desenvolvimento de equipes, desenhando metas desafiadoras ao time relacionadas ao negócio; Consultas sobre disputas judiciais, fornecendo informações significativas para o corpo de advogados; Auxiliar na formação de questionário para o levantamento de informações; Liderança e participação dos temas de Fraudes e Investigação. Qualificações Formação completa: Administração, Contabilidade, Finanças ou Economia; Cerificações: CPA ou CFE; Experiência (6-8 anos) no segmento de contabilidade/consultoria, com atuação (2 anos) na área de investigação e/ou suporte a litígios; Conhecimento em contabilidade, finanças e economia com proficiência em USGAAP e GAAS; Suporte/consultoria em litígios: suporte aos litigantes no desenvolvimento, avaliação e resolução estratégica dos pontos mencionados; Disponibilidade para viagens. Candidate-se em https://www.linkedin.com/jobs2/view/185553685?refId=359564301470169134285&amp;trk=vsrp_jobs_res_name&amp;trkInfo=VSRPsearchId%3A359564301470169134285%2CVSRPtargetId%3A185553685%2CVSRPcmpt%3Aprimary -  Vaga adicionada em 02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DESENVOLVIMENTO ANALÍTICO PL. </w:t>
      </w:r>
      <w:r>
        <w:rPr>
          <w:rFonts w:cs="Trebuchet MS" w:ascii="Trebuchet MS" w:hAnsi="Trebuchet MS"/>
          <w:color w:val="1F4E79"/>
        </w:rPr>
        <w:t xml:space="preserve">Biolab Sanus Farmacêutica São Paulo Somos uma Indústria Farmacêutica de grande porte. Buscamos um Analista de Desenvolvimento Analítico Pleno que terá atuação na unidade de Taboão da Serra/SP. Destacamos abaixo as principais responsabilidades: Desenvolver e validar metodologia analítica de acordo com a RE 899/03 Desenvolver dossiê e validar método de dissolução. Executar estudo de perfil de dissolução, estabilidade de produto acabado. Realizar transferência analítica entre sites. Avaliar planilha de tendência, reportar e investigar desvios analíticos. Elaborar protocolos e relatórios de validação analítica Auxiliar na elaboração de POP’s. Cumprir com as boas práticas de laboratório. Ter bons conhecimentos em cromatografia líquida, espectrômetros UV e IR, desejável conhecimento em cromatografia gasosa. Competências e experiência desejadas Destacamos abaixo os pré-requisitos para candidatura à vaga. Conhecimentos em GMP e GLP; Análise físico químico e análise instrumental tais como: HPLC, CG, espectrofotômetro UV-visível entre outros; Validação de metodologia analítica de teor; Dissolução e impureza de produtos de diferentes formas farmacêuticas; Saber pesquisar metodologias em compêndios oficiais e artigos científicos. </w:t>
      </w:r>
      <w:r>
        <w:rPr>
          <w:rFonts w:eastAsia="Calibri Light" w:cs="Trebuchet MS" w:ascii="Trebuchet MS" w:hAnsi="Trebuchet MS"/>
          <w:color w:val="1F4E79"/>
        </w:rPr>
        <w:t xml:space="preserve">Candidate-se em </w:t>
      </w:r>
      <w:hyperlink r:id="rId124">
        <w:r>
          <w:rPr>
            <w:rStyle w:val="InternetLink"/>
            <w:rFonts w:eastAsia="Calibri Light" w:cs="Trebuchet MS" w:ascii="Trebuchet MS" w:hAnsi="Trebuchet MS"/>
            <w:color w:val="00007F"/>
          </w:rPr>
          <w:t>https://www.linkedin.com/jobs2/view/185398720?refId=359564301470159700616&amp;trk=vsrp_jobs_res_name&amp;trkInfo=VSRPsearchId%3A359564301470159700616%2CVSRPtargetId%3A185398720%2CVSRPcmpt%3Aprimary</w:t>
        </w:r>
      </w:hyperlink>
      <w:r>
        <w:rPr>
          <w:rFonts w:eastAsia="Calibri Light" w:cs="Trebuchet MS" w:ascii="Trebuchet MS" w:hAnsi="Trebuchet MS"/>
          <w:color w:val="1F4E79"/>
        </w:rPr>
        <w:t xml:space="preserve"> </w:t>
      </w:r>
      <w:r>
        <w:rPr>
          <w:rStyle w:val="InternetLink"/>
          <w:rFonts w:eastAsia="Calibri Light" w:cs="Trebuchet MS" w:ascii="Trebuchet MS" w:hAnsi="Trebuchet MS"/>
          <w:color w:val="1F4E79"/>
        </w:rPr>
        <w:t xml:space="preserve"> </w:t>
      </w:r>
      <w:r>
        <w:rPr>
          <w:rFonts w:eastAsia="Calibri Light" w:cs="Trebuchet MS" w:ascii="Trebuchet MS" w:hAnsi="Trebuchet MS"/>
          <w:color w:val="1F4E79"/>
        </w:rPr>
        <w:t xml:space="preserve">Vaga adicionada em 02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ANALISTA DE NEGÓCIOS L&amp;A</w:t>
      </w:r>
      <w:r>
        <w:rPr>
          <w:rFonts w:eastAsia="Calibri Light" w:cs="Trebuchet MS" w:ascii="Trebuchet MS" w:hAnsi="Trebuchet MS"/>
          <w:color w:val="1F4E79"/>
        </w:rPr>
        <w:t xml:space="preserve"> AXA no Brasil São Paulo e Região, Descrição da vaga Atividades: Mapear novos processos de projetos, abrangendo requisitos de negócios, características dos produtos e levantamento do modelo operacional proposto; Realizar análise de requisitos para definição do escopo e transformação dos requerimentos de negócios em especificações funcionais para sistemas, assegurando uma correta integração entre aplicações; Realizar avaliações sobre os processos atuais para análise de impacto e adequação às novas necessidades; Gerar as documentações mínimas necessárias alinhadas à metodologia de Projetos da Organização. Pré-requisitos: Vivência no segmento de Seguros Vivência prévia como analista de negócios em seguradora Conhecedor de produtos de Vida e Afinidades, processos de seguros e workflows Conhecimento em processos de BackOffice e processos regulatórios da SUSEP Pós-Graduação completa é desejável Conhecimentos do pacote office Inglês avançado | Espanhol será diferencial Requisitos Pessoais: Excelente comunicação verbal e escrita Pró-atividade, disposição e resiliência Ótimo atendimento à clientes internos e externos andidate-se em https://www.linkedin.com/jobs2/view/185413531?refId=359564301470161710787&amp;trk=vsrp_jobs_res_name&amp;trkInfo=VSRPsearchId%3A359564301470161710787%2CVSRPtargetId%3A185413531%2CVSRPcmpt%3Aprimary </w:t>
      </w:r>
      <w:r>
        <w:rPr>
          <w:rFonts w:cs="Trebuchet MS" w:ascii="Trebuchet MS" w:hAnsi="Trebuchet MS"/>
          <w:color w:val="1F4E79"/>
        </w:rPr>
        <w:t xml:space="preserve">- </w:t>
      </w:r>
      <w:r>
        <w:rPr>
          <w:rFonts w:eastAsia="Calibri Light" w:cs="Trebuchet MS" w:ascii="Trebuchet MS" w:hAnsi="Trebuchet MS"/>
          <w:color w:val="1F4E79"/>
        </w:rPr>
        <w:t xml:space="preserve">Vaga adicionada em 02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rFonts w:ascii="Trebuchet MS" w:hAnsi="Trebuchet MS" w:eastAsia="Calibri Light" w:cs="Trebuchet MS"/>
          <w:b/>
          <w:b/>
          <w:color w:val="1F4E79"/>
          <w:lang w:val="en-US"/>
        </w:rPr>
      </w:pPr>
      <w:r>
        <w:rPr>
          <w:rFonts w:eastAsia="Calibri Light" w:cs="Trebuchet MS" w:ascii="Trebuchet MS" w:hAnsi="Trebuchet MS"/>
          <w:b/>
          <w:color w:val="1F4E79"/>
          <w:lang w:val="en-US"/>
        </w:rPr>
        <w:t xml:space="preserve">JUNIOR SEARCH ENGINE MARKETING SPECIALIST </w:t>
      </w:r>
      <w:r>
        <w:rPr>
          <w:rFonts w:eastAsia="Calibri Light" w:cs="Trebuchet MS" w:ascii="Trebuchet MS" w:hAnsi="Trebuchet MS"/>
          <w:color w:val="1F4E79"/>
          <w:lang w:val="en-US"/>
        </w:rPr>
        <w:t xml:space="preserve">ESV Digital São Paulo Area, Description Structuring, management and optimization of all kind of Google Adwords campaigns, with an extreme performance focus, to achieve clients’ goals (ROI, Leads, CPA). Also constant relationship with clients, by meetings and calls. Requirements - Creation and management of Google Adwords Campaigns (Search, GDN, DAS, Shopping, Video, DRA, GSP) - Tracking on-site and conversion performance via Google Analytics and other tools - Researching about clients’ markets - Data analisys using Excel tool - Creation and Presentation of clients PPTs - Constant meetings with clients- Interaction with members of other teams Desirable - Bachelors Degree (Business, Economy, Engineering, Marketing, Advertisement) - experience in Paid Search Marketing - Previous PPC experience preferred - Proficiency in Microsoft Excel - Previous experiences with relevant clients - Proficiency in the following tools: Google AdWords, Google Analytics, Bing Ads - Proficiency in English Benefits Vale-transporte Vale-refeição Seguro de vida Bônus por performance Seguro saúde Seguro odontológico Estacionamento ou Vale transporte Candidate-se em https://www.linkedin.com/jobs2/view/185412152?refId=359564301470161788366&amp;trk=vsrp_jobs_res_name&amp;trkInfo=VSRPsearchId%3A359564301470161788366%2CVSRPtargetId%3A185412152%2CVSRPcmpt%3Aprimary-  Vaga adicionada em 02 /08/2016 </w:t>
      </w:r>
      <w:r>
        <w:rPr>
          <w:rFonts w:eastAsia="Calibri Light" w:cs="Trebuchet MS" w:ascii="Trebuchet MS" w:hAnsi="Trebuchet MS"/>
          <w:b/>
          <w:color w:val="1F4E79"/>
          <w:lang w:val="en-US"/>
        </w:rPr>
        <w:t xml:space="preserve">Na entrevista, Informe que viu a vaga no site </w:t>
      </w:r>
      <w:hyperlink r:id="rId125">
        <w:r>
          <w:rPr>
            <w:rStyle w:val="InternetLink"/>
            <w:rFonts w:eastAsia="Calibri Light" w:cs="Trebuchet MS" w:ascii="Trebuchet MS" w:hAnsi="Trebuchet MS"/>
            <w:b/>
            <w:color w:val="00007F"/>
            <w:lang w:val="en-US"/>
          </w:rPr>
          <w:t>www.meunovotrabalho.com.br</w:t>
        </w:r>
      </w:hyperlink>
    </w:p>
    <w:p>
      <w:pPr>
        <w:pStyle w:val="Normal"/>
        <w:spacing w:lineRule="auto" w:line="240" w:before="0" w:after="120"/>
        <w:jc w:val="both"/>
        <w:rPr>
          <w:rFonts w:ascii="Trebuchet MS" w:hAnsi="Trebuchet MS" w:eastAsia="Calibri Light" w:cs="Trebuchet MS"/>
          <w:b/>
          <w:b/>
          <w:color w:val="1F4E79"/>
          <w:lang w:val="en-US"/>
        </w:rPr>
      </w:pPr>
      <w:r>
        <w:rPr>
          <w:rFonts w:eastAsia="Calibri Light" w:cs="Trebuchet MS" w:ascii="Trebuchet MS" w:hAnsi="Trebuchet MS"/>
          <w:b/>
          <w:color w:val="1F4E79"/>
          <w:lang w:val="en-US"/>
        </w:rPr>
      </w:r>
    </w:p>
    <w:p>
      <w:pPr>
        <w:pStyle w:val="Normal"/>
        <w:spacing w:lineRule="auto" w:line="240" w:before="0" w:after="120"/>
        <w:jc w:val="both"/>
        <w:rPr/>
      </w:pPr>
      <w:r>
        <w:rPr>
          <w:rFonts w:eastAsia="Calibri Light" w:cs="Trebuchet MS" w:ascii="Trebuchet MS" w:hAnsi="Trebuchet MS"/>
          <w:b/>
          <w:color w:val="1F4E79"/>
        </w:rPr>
        <w:t xml:space="preserve">CONSULTOR SALESFORCE </w:t>
      </w:r>
      <w:r>
        <w:rPr>
          <w:rFonts w:eastAsia="Calibri Light" w:cs="Trebuchet MS" w:ascii="Trebuchet MS" w:hAnsi="Trebuchet MS"/>
          <w:color w:val="1F4E79"/>
        </w:rPr>
        <w:t xml:space="preserve">gA Brasil (Grupo Assa) São Paulo e Região, Descrição da vaga Experiência como Consultor Salesforce Imprescindível: Inglês ou Espanhol avançado Interessados por favor encaminhar currículo para mgoncalves@grupoassa.com informando no assunto Consultor Salesforce ]Candidate-se em https://www.linkedin.com/jobs2/view/185316916?refId=359564301470161882753&amp;trk=vsrp_jobs_res_name&amp;trkInfo=VSRPsearchId%3A359564301470161882753%2CVSRPtargetId%3A185316916%2CVSRPcmpt%3Aprimary-  Vaga adicionada em 02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ESPECIALISTA DE REDES (TELEFONIA) </w:t>
      </w:r>
      <w:r>
        <w:rPr>
          <w:rFonts w:eastAsia="Calibri Light" w:cs="Trebuchet MS" w:ascii="Trebuchet MS" w:hAnsi="Trebuchet MS"/>
          <w:color w:val="1F4E79"/>
        </w:rPr>
        <w:t>Nestlé São Paulo e Região, Descrição da vaga Pré-Requisitos: Superior Completo em Ciência da Computação ou Engenharia da Computação Ingles e Espanhol fluentes Experiência com TI e telefonia IP Experiência em tecnologias de telefonia IP Cisco: * Cisco Unified Communications Manager * Cisco Unity Voicemail * Cisco IP Voice Gateways * Cisco IP Phones - Experiência com arquitetura de telecomunicações- Experiência com gerenciamento de projetos - Excelente comunicação verbal e escrita - Habilidade para gerenciar várias demandas ao mesmo tempo através de prioridades - Certificação CCVP ou CCNP-Voice ou experiência equivalente Principais Atividades: - Prover suporte especializado a redes de voz em um ambiente de telefonia IP Cisco produtivo; - Suportar usuários finais com problemas de telefonia IP Cisco; - Configurar e coordenar instalação de equipamentos de telefonia (por exemplo, Cisco Call Manager, Voice Gateways); - Criar e atualizar diagramas e inventário de rede de telefonia IP Cisco, incluindo hardware, software e rede LAN e WAN; - Realizar análise de tráfego de redes e planejamento de capacidade; - Participar de conferências para atender a novas requisições ou resolver problemas de telefonia IP; - Compartilhar lições aprendidas e conhecimento com o restante do time; - Analisar e propor melhorias para infraestrutura existente de telefonia IP; - Entender e suportar a implementação de padrões de infraestrutura e segurança de redes da Nestle; - Suportar atividades operacionais do dia-a-dia (monitorar filas no HP Service Manager, resolver tickets, etc); - Trabalhar em conjunto com Customer Care para garantir resolução rápida de problemas e coordenação com demais times de TI; - Manter o time e os gerentes informados a respeito do status de problemas e oportunidades de melhorias. Candidate-se em</w:t>
      </w:r>
      <w:r>
        <w:rPr>
          <w:rFonts w:cs="Trebuchet MS" w:ascii="Trebuchet MS" w:hAnsi="Trebuchet MS"/>
        </w:rPr>
        <w:t xml:space="preserve"> </w:t>
      </w:r>
      <w:r>
        <w:rPr>
          <w:rFonts w:eastAsia="Calibri Light" w:cs="Trebuchet MS" w:ascii="Trebuchet MS" w:hAnsi="Trebuchet MS"/>
          <w:color w:val="1F4E79"/>
        </w:rPr>
        <w:t xml:space="preserve">https://www.linkedin.com/jobs2/view/185412451?refId=359564301470161932037&amp;trk=vsrp_jobs_res_name&amp;trkInfo=VSRPsearchId%3A359564301470161932037%2CVSRPtargetId%3A185412451%2CVSRPcmpt%3Aprimary -  Vaga adicionada em 02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GERENTE DE OPERAÇÕES</w:t>
      </w:r>
      <w:r>
        <w:rPr>
          <w:rFonts w:eastAsia="Calibri Light" w:cs="Trebuchet MS" w:ascii="Trebuchet MS" w:hAnsi="Trebuchet MS"/>
          <w:color w:val="1F4E79"/>
        </w:rPr>
        <w:t xml:space="preserve"> (Regional) SP São Paulo, Gerenciar a operação de um grupo de lojas assegurando: higiene, limpeza, qualidade dos produtos precificação, cartazeamento, atendimento aos clientes e organização geral, contribuindo desta forma para com os resultados da organização; Atender aos anseios da clientela, através de sortimento cadastrado, boa sinalização das promoções e exposição das mercadorias conforme preconização da área de mercadorias; Gerenciar atendimento ao cliente com a correta distribuição do time nos departamentos, incluindo polivalente na frente de caixa; Assegurar a correta aplicação de todas as normas e procedimentos da Empresa, através do prévio conhecimento; andidate-se em https://www.linkedin.com/jobs2/view/185412472?refId=359564301470161998080&amp;trk=vsrp_jobs_res_name&amp;trkInfo=VSRPsearchId%3A359564301470161998080%2CVSRPtargetId%3A185412472%2CVSRPcmpt%3Aprimary-  Vaga adicionada em 02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ASSISTENTE BI (BUSINESS INTELLIGENCE) </w:t>
      </w:r>
      <w:r>
        <w:rPr>
          <w:rFonts w:eastAsia="Calibri Light" w:cs="Trebuchet MS" w:ascii="Trebuchet MS" w:hAnsi="Trebuchet MS"/>
          <w:color w:val="1F4E79"/>
        </w:rPr>
        <w:t xml:space="preserve">WMcCann São Paulo Descrição da vaga Responsabilidades: Acompanhamento de métricas digitais (Facebook Insights, Twitter Insights, ferramentas de monitoramento e performance); Suporte na análise de mercado / concorrentes; Apoio na geração de relatórios executivos com análises e recomendações práticas; Parceria com a área de Mídia para analisar investimentos em campanhas. Competências e experiência desejadas: Conhecimento das ferramentas de Insight dos principais canais sociais; Inglês avançado; Espanhol desejável. Local de Trabalho: WMcCann - São Paulo (Rua Loefgreen, 2527) Candidate-se em https://www.linkedin.com/jobs2/view/185465703?refId=359564301470162055353&amp;trk=vsrp_jobs_res_name&amp;trkInfo=VSRPsearchId%3A359564301470162055353%2CVSRPtargetId%3A185465703%2CVSRPcmpt%3Aprimary-  Vaga adicionada em 02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CLIENT SOLUTION EXECUTIVE </w:t>
      </w:r>
      <w:r>
        <w:rPr>
          <w:rFonts w:eastAsia="Calibri Light" w:cs="Trebuchet MS" w:ascii="Trebuchet MS" w:hAnsi="Trebuchet MS"/>
          <w:color w:val="1F4E79"/>
        </w:rPr>
        <w:t xml:space="preserve">IBM SÃO PAULO Competências e experiência desejadas Application Development &amp; Maintenance Solutions, Sales, Contract Negotiation Global Services Candidate-se em https://www.linkedin.com/jobs2/view/185482475?refId=359564301470162106450&amp;trk=vsrp_jobs_res_name&amp;trkInfo=VSRPsearchId%3A359564301470162106450%2CVSRPtargetId%3A185482475%2CVSRPcmpt%3Aprimary-  Vaga adicionada em 02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CONSULTOR TRIBUTÁRIO Focus Tributos São Paulo e Região, </w:t>
      </w:r>
      <w:r>
        <w:rPr>
          <w:rFonts w:eastAsia="Calibri Light" w:cs="Trebuchet MS" w:ascii="Trebuchet MS" w:hAnsi="Trebuchet MS"/>
          <w:color w:val="1F4E79"/>
        </w:rPr>
        <w:t xml:space="preserve">Descrição da vaga Atuar com consultoria em tributos indiretos para realização de planejamento e logística tributária. Realizar revisão de procedimentos fiscais, gestão tributária, mapeamento de procedimentos fiscais, avaliação de incentivos fiscais e recuperação de créditos fiscais. Competências e experiência desejadas Conhecimento no pacote Office Residir em São Paulo Candidate-se em https://www.linkedin.com/jobs2/view/185554360?refId=359564301470162201875&amp;trk=vsrp_jobs_res_name&amp;trkInfo=VSRPsearchId%3A359564301470162201875%2CVSRPtargetId%3A185554360%2CVSRPcmpt%3Aprimary -  Vaga adicionada em 02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COORDENADOR DE MARKETPLACE – PERFORMANCE </w:t>
      </w:r>
      <w:r>
        <w:rPr>
          <w:rFonts w:eastAsia="Calibri Light" w:cs="Trebuchet MS" w:ascii="Trebuchet MS" w:hAnsi="Trebuchet MS"/>
          <w:color w:val="1F4E79"/>
        </w:rPr>
        <w:t xml:space="preserve">Grupo Netshoes São Paulo e Região, Descrição da vaga - Atuar no acompanhamento de metas e elaboração de estratégias de vendas. - Desenvolvimento de indicadores de performance de Marketplace. Requisitos Necessários: - Experiência na elaboração de estratégias de vendas. - Atuação com Marketplace; - Superior completo em Administração ou Correlatos; - Excel avançado.  Local de trabalho: São Paulo/SP- Vergueiro Candidate-se em https://www.linkedin.com/jobs2/view/185543057?refId=359564301470162242347&amp;trk=vsrp_jobs_res_name&amp;trkInfo=VSRPsearchId%3A359564301470162242347%2CVSRPtargetId%3A185543057%2CVSRPcmpt%3Aprimary-  Vaga adicionada em 02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COORDENADOR DE INSPEÇÃO</w:t>
      </w:r>
      <w:r>
        <w:rPr>
          <w:rFonts w:eastAsia="Calibri Light" w:cs="Trebuchet MS" w:ascii="Trebuchet MS" w:hAnsi="Trebuchet MS"/>
          <w:color w:val="1F4E79"/>
        </w:rPr>
        <w:t xml:space="preserve"> CVC ENGENHARIA São Paulo, Descrição da vaga Responsabilidades: Prestar suporte técnico às áreas de produção. Planejar sistemas de inspeção e controle de qualidade, para avaliar a qualidade dos materiais e assegurar-se de que corresponde às normas e padrões técnicos de qualidade estabelecidos. Coordenar a análise dos procedimentos e formas de execução de cada tarefa, preparando listas de verificação com base nas recomendações das normas ISO-9001:08. Entre outras funções pertinentes ao cargo. Requisitos: 4 anos de experiência. Graduação em Gestão de Qualidade/ Engenharia da Qualidade. Sistema Qualidade. GD &amp; T. Máquina tridimensional. Metrologia. Salário: a combinar Benefícios: Refeição no local; Convenio médico; Vale transporte; Candidate-se em https://www.linkedin.com/jobs2/view/185552723?refId=359564301470162291967&amp;trk=vsrp_jobs_res_name&amp;trkInfo=VSRPsearchId%3A359564301470162291967%2CVSRPtargetId%3A185552723%2CVSRPcmpt%3Aprimary-  Vaga adicionada em 02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TALENT ACQUISITION PLENO </w:t>
      </w:r>
      <w:r>
        <w:rPr>
          <w:rFonts w:eastAsia="Calibri Light" w:cs="Trebuchet MS" w:ascii="Trebuchet MS" w:hAnsi="Trebuchet MS"/>
          <w:color w:val="1F4E79"/>
        </w:rPr>
        <w:t xml:space="preserve">TOTVS São Paulo e Região, Descrição da vaga Atividades: Atuar na área de Talent Acquisition da TOTVS; Condução de processos seletivos de Tecnologia da Informação e vagas estratégicas: briefing, divulgação, triagem, mapeamento de mercado, entrevistas por competências, elaboração de parecer e feedback; Identificação de fontes de recrutamento e planejamento de divulgação de vagas; Estruturação e aplicação de ações externas para captação de candidatos; Entrevista por competências e condução de dinâmica de grupo; Reporte de status de vagas; Atuar com alto volume de vagas e projetos de pequena e média complexidade. Competências e experiência desejadas: Experiência em vagas de todos os níveis de carreira, preferencialmente em empresas de Tecnologia; Sólida vivência na condução de processos seletivos: briefing, divulgação, triagem, mapeamento de mercado, entrevistas por competências, elaboração de parecer e feedback; Gostar de tecnologia e inovação; Inglês avançado; Superior completo. Local de trabalho: Santana - São Paulo/SP Candidate-se em https://www.linkedin.com/jobs2/view/185539003?refId=359564301470162387762&amp;trk=vsrp_jobs_res_name&amp;trkInfo=VSRPsearchId%3A359564301470162387762%2CVSRPtargetId%3A185539003%2CVSRPcmpt%3Aprimary-  Vaga adicionada em 02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ANALISTA DE PRODUTOS E PRICING PLENO </w:t>
      </w:r>
      <w:r>
        <w:rPr>
          <w:rFonts w:eastAsia="Calibri Light" w:cs="Trebuchet MS" w:ascii="Trebuchet MS" w:hAnsi="Trebuchet MS"/>
          <w:color w:val="1F4E79"/>
        </w:rPr>
        <w:t xml:space="preserve">Ticket São Paulo e Região, Descrição da vaga Análise e formação de preços visando o aumento de receita e margem sobre custos diretos e indiretos de produtos e serviços Ticket; Estudo, desenvolvimento e estruturação de políticas e metodologias de precificação, com análises por linha de produto, segmento e região; Simulação de preços em ferramentas específicas; Monitoramento de preço de mercado e concorrência; Planejamento e Desenvolvimento de campanhas comerciais; Ações para novas oportunidades de negócios em conjunto com a área comercial; Estratégias de lançamento de produtos e features, pricing e desenvolvimento de serviços de valor agregado; Planejamento estratégico do produto através de Business Plan; Criação e atualização da documentação técnica, operacional e especificações dos produtos; Contato com clientes para identificação de problemas, insatisfações, dúvidas ou melhorias. Excel e PPT avançados e Inglês intermediário são mandatórios para a posição. Candidate-se em https://www.linkedin.com/jobs2/view/185453343?refId=359564301470162441074&amp;trk=vsrp_jobs_res_name&amp;trkInfo=VSRPsearchId%3A359564301470162441074%2CVSRPtargetId%3A185453343%2CVSRPcmpt%3Aprimary-  Vaga adicionada em 02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lang w:val="en-US"/>
        </w:rPr>
        <w:t xml:space="preserve">ANALISTA FISCAL PLENO </w:t>
      </w:r>
      <w:r>
        <w:rPr>
          <w:rFonts w:eastAsia="Calibri Light" w:cs="Trebuchet MS" w:ascii="Trebuchet MS" w:hAnsi="Trebuchet MS"/>
          <w:color w:val="1F4E79"/>
          <w:lang w:val="en-US"/>
        </w:rPr>
        <w:t xml:space="preserve">BT São Paulo, Descrição da vaga Key Purpose of Role Supports or reports financial performance of defined business area, or in small team of specialist subject matter experts with pan-BT responsibility (including consolidation / low level analysis / planning / performing audits) Key Responsibilities Assists implementation of the Business Unit financial goals / pan-BT specialist function goals and uses strong knowledge of appropriate financial processes to deliver these goals Gives financial guidance to senior leadership teams and guides more junior roles and advises and coaches on financial policy and practices that support BT's long term goals Delivers and supports the planning, facilitation and completion of finance programmes or projects in a clearly defined capacity May act as a business partner for specific team Provides analytical business insight/support or responsibility for operation of a process for large business area (specific business unit) or complex specialist function Supports senior members of finance team (e.g. SFM, Finance Controller, Head of Finance - UK typically BB2 / 3). Proactively partners with managers and other key stakeholders within the business unit Works primarily under supervision, but prioritises work stack and adapts to changing priorities. Responsible for personal output with autonomy to plan and execute own work. Specialist roles will work with high level of authority only seeking appropriate support where necessary Able to carry out tasks effectively, and suggest alternatives to problems/issues before escalation. Decision making mainly according to established solutions but handles new challenges and looks to make improvements to existing processes Works with and supports FM (UK BB2) or Operational / specialist equivalent Candidate-se em https://www.linkedin.com/jobs2/view/185527117?refId=359564301470162480360&amp;trk=vsrp_jobs_res_name&amp;trkInfo=VSRPsearchId%3A359564301470162480360%2CVSRPtargetId%3A185527117%2CVSRPcmpt%3Aprimary -  Vaga adicionada em 02 /08/2016 </w:t>
      </w:r>
      <w:r>
        <w:rPr>
          <w:rFonts w:eastAsia="Calibri Light" w:cs="Trebuchet MS" w:ascii="Trebuchet MS" w:hAnsi="Trebuchet MS"/>
          <w:b/>
          <w:color w:val="1F4E79"/>
          <w:lang w:val="en-US"/>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lang w:val="en-US"/>
        </w:rPr>
      </w:pPr>
      <w:r>
        <w:rPr>
          <w:rFonts w:eastAsia="Calibri Light" w:cs="Trebuchet MS" w:ascii="Trebuchet MS" w:hAnsi="Trebuchet MS"/>
          <w:b/>
          <w:color w:val="1F4E79"/>
          <w:lang w:val="en-US"/>
        </w:rPr>
      </w:r>
    </w:p>
    <w:p>
      <w:pPr>
        <w:pStyle w:val="Normal"/>
        <w:spacing w:lineRule="auto" w:line="240" w:before="0" w:after="120"/>
        <w:jc w:val="both"/>
        <w:rPr>
          <w:rFonts w:ascii="Trebuchet MS" w:hAnsi="Trebuchet MS" w:eastAsia="Calibri Light" w:cs="Trebuchet MS"/>
          <w:b/>
          <w:b/>
          <w:color w:val="1F4E79"/>
          <w:lang w:val="en-US"/>
        </w:rPr>
      </w:pPr>
      <w:r>
        <w:rPr>
          <w:rFonts w:eastAsia="Calibri Light" w:cs="Trebuchet MS" w:ascii="Trebuchet MS" w:hAnsi="Trebuchet MS"/>
          <w:b/>
          <w:color w:val="1F4E79"/>
          <w:lang w:val="en-US"/>
        </w:rPr>
      </w:r>
    </w:p>
    <w:p>
      <w:pPr>
        <w:pStyle w:val="Normal"/>
        <w:spacing w:lineRule="auto" w:line="240" w:before="0" w:after="120"/>
        <w:jc w:val="both"/>
        <w:rPr/>
      </w:pPr>
      <w:r>
        <w:rPr>
          <w:rFonts w:eastAsia="Calibri Light" w:cs="Trebuchet MS" w:ascii="Trebuchet MS" w:hAnsi="Trebuchet MS"/>
          <w:b/>
          <w:color w:val="1F4E79"/>
        </w:rPr>
        <w:t xml:space="preserve">DESENVOLVEDOR PYTHON SÊNIOR </w:t>
      </w:r>
      <w:r>
        <w:rPr>
          <w:rFonts w:eastAsia="Calibri Light" w:cs="Trebuchet MS" w:ascii="Trebuchet MS" w:hAnsi="Trebuchet MS"/>
          <w:color w:val="1F4E79"/>
        </w:rPr>
        <w:t xml:space="preserve">FS São Paulo A FS hoje está à procura de DESENVOLVEDORES PYTHON SÊNIOR, que sejam apaixonados por desenvolvimento e ligados nas novidades de mercado. Imprescindível experiência nos pontos abaixo: Graduação em áreas ligadas a tecnologia da informação, ciências da computação, engenharia e/ou áreas correlatas; Ter pelo menos 5 anos de experiência com Python exclusivamente; Trabalhar com ambientes Linux / Unix-like; Produzir códigos organizados, limpos e que possam ser mantidos por outras pessoas; Conhecimento de ferramentas de desenvolvimento como Git; Experiência anterior com ambientes de missão crítica e plataformas integradas; Profundamente a linguagem, memória, comportamento, threads, I/O, networking, protocolos, escalabilidade; OOP e Design Patterns; Serviços como Nginx, Apache; Tornado e Celery; Protocolos como HTTP, SOAP, REST; Banco de dados relacionais (Oracle, MySQL) e não-relacionais (MongoDB); Middleware como memcached, REDIS, RabbitMQ. Candidate-se em https://www.linkedin.com/jobs2/view/185468945?refId=359564301470162552976&amp;trk=vsrp_jobs_res_name&amp;trkInfo=VSRPsearchId%3A359564301470162552976%2CVSRPtargetId%3A185468945%2CVSRPcmpt%3Aprimary-  Vaga adicionada em 02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ADVOGADO - GESTÃO (SECURITIZADORAS) </w:t>
      </w:r>
      <w:r>
        <w:rPr>
          <w:rFonts w:eastAsia="Calibri Light" w:cs="Trebuchet MS" w:ascii="Trebuchet MS" w:hAnsi="Trebuchet MS"/>
          <w:color w:val="1F4E79"/>
        </w:rPr>
        <w:t xml:space="preserve">Grupo Gaia (Brasil) São Paulo e Região, Descrição da vaga Buscamos um novo gaiano ou gaiana que seja engajado(a), além de ser altamente alinhado(a) com os nossos Valores: Atividades: Elaboração de aditamentos de contratos de cessão de CRI, AF e TS (ICVM 400 e 476); Convocação e Participação de Assembléias; Controle das obrigações contratuais; Envio de informações via sistema IPE/EmpresasNet; Registro de Cias junto à CETIP/CVM/BM&amp;FBovespa. Competências: - Formação em Direito; - Conhecimento em direito do Mercado de Capitais; - Foco, atitude e organização. Candidate-se em https://www.linkedin.com/jobs2/view/185524049?refId=359564301470162616310&amp;trk=vsrp_jobs_res_name&amp;trkInfo=VSRPsearchId%3A359564301470162616310%2CVSRPtargetId%3A185524049%2CVSRPcmpt%3Aprimary-  Vaga adicionada em 02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DESENVOLVEDOR DE JOGOS JR </w:t>
      </w:r>
      <w:r>
        <w:rPr>
          <w:rFonts w:eastAsia="Calibri Light" w:cs="Trebuchet MS" w:ascii="Trebuchet MS" w:hAnsi="Trebuchet MS"/>
          <w:color w:val="1F4E79"/>
        </w:rPr>
        <w:t>Tapps Games São Paulo, Descrição da vaga Que tal fazer parte da criação de produtos que estarão nas mãos de milhões de pessoas em todo o mundo? Fundada em 2012, a Tapps Games é um estúdio de jogos brasileiro com mais de 200 jogos desenvolvidos e publicados por conta própria. Em cerca de quatro anos, nossos jogos já foram baixados mais de 300 milhões de vezes por pessoas de todos os países que você puder imaginar. Essa é sua oportunidade de embarcar em uma das indústrias mais promissoras do mundo junto ao estúdio independente de jogos com o maior volume de produção em atividade no Brasil. Na Tapps Games você vai estar em contato com uma equipe talentosa, criativa e apaixonada pelo que faz. Nosso time está crescendo e temos vagas em aberto. Talvez esta seja exatamente pra você! Se você também tem paixão pelo universo de jogos, se identificou com a nossa proposta e acredita que pode acrescentar ainda mais, envie seu currículo e/ou portifólio. Desenvolvedor Jr. de Jogos</w:t>
      </w:r>
    </w:p>
    <w:p>
      <w:pPr>
        <w:pStyle w:val="Normal"/>
        <w:spacing w:lineRule="auto" w:line="240" w:before="0" w:after="120"/>
        <w:jc w:val="both"/>
        <w:rPr/>
      </w:pPr>
      <w:r>
        <w:rPr>
          <w:rFonts w:eastAsia="Trebuchet MS" w:cs="Trebuchet MS" w:ascii="Trebuchet MS" w:hAnsi="Trebuchet MS"/>
          <w:color w:val="1F4E79"/>
        </w:rPr>
        <w:t xml:space="preserve"> </w:t>
      </w:r>
      <w:r>
        <w:rPr>
          <w:rFonts w:eastAsia="Calibri Light" w:cs="Trebuchet MS" w:ascii="Trebuchet MS" w:hAnsi="Trebuchet MS"/>
          <w:color w:val="1F4E79"/>
        </w:rPr>
        <w:t>Como desenvolvedor, você fará parte do processo de criação de jogos para dispositivos móveis de diversas plataformas. Trabalhará junto às equipes de arte, game design, som, entre outras em inúmeros projetos. Requirements Perfil Formado ou cursando Engenharia de Computação, Ciência da Computação ou áreas relacionadas Gosto por programação e preocupação com qualidade do código Busca constante por boas práticas de projetos de sistemas Conhecimento de paradigmas de linguagens de programação como: programação imperativa e funcional, OO Conhecimentos de linguagens como: Lua, Javascript, Ruby, Java, Objective-C, Python Experiência em ferramentas de controle de versão Inglês avançado O Algo a Mais Conhecimentos básicos em metodologias ágeis Experiência anterior com desenvolvimento de algum projeto mobile ou jogo Conhecimento em Corona SDK e Unity Benefits Por que a Tapps Games? Fazer parte da criação de jogos que atingem milhões de pessoas de todo o mundo Oportunidade de trabalhar no estúdio brasileiro independente com o maior volume de produção de jogos Chance de embarcar e crescer em um dos mercados mais promissores do momento Vasta liberdade para propor novas atividades, processos e metodologias Horário flexível, ambiente descontraído, escritório a menos de 5 minutos do metrô Happy-hours! Candidate-se em</w:t>
      </w:r>
      <w:r>
        <w:rPr>
          <w:rFonts w:cs="Trebuchet MS" w:ascii="Trebuchet MS" w:hAnsi="Trebuchet MS"/>
        </w:rPr>
        <w:t xml:space="preserve"> </w:t>
      </w:r>
      <w:r>
        <w:rPr>
          <w:rFonts w:eastAsia="Calibri Light" w:cs="Trebuchet MS" w:ascii="Trebuchet MS" w:hAnsi="Trebuchet MS"/>
          <w:color w:val="1F4E79"/>
        </w:rPr>
        <w:t xml:space="preserve">https://www.linkedin.com/jobs2/view/185514426?refId=359564301470162659688&amp;trk=vsrp_jobs_res_name&amp;trkInfo=VSRPsearchId%3A359564301470162659688%2CVSRPtargetId%3A185514426%2CVSRPcmpt%3Aprimary -  Vaga adicionada em 02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MEDICAL SCIENCE LIAISON (MSL) </w:t>
      </w:r>
      <w:r>
        <w:rPr>
          <w:rFonts w:eastAsia="Calibri Light" w:cs="Trebuchet MS" w:ascii="Trebuchet MS" w:hAnsi="Trebuchet MS"/>
          <w:color w:val="1F4E79"/>
        </w:rPr>
        <w:t xml:space="preserve">Daiichi Sankyo Brasil São Paulo e Região, Descrição da vaga Somos uma Multinacional Farmacêutica de médio porte. Buscamos profissionais para atuar como Medical Science Liaison (MSL). As principais responsabilidades destacamos a seguir: Representar cientificamente a empresa na comunidade médica e de saúde; Atuar como especialista científico, através da educação e disseminação de materiais e dados científicos; Estabelecer relacionamento científico/estratégico de longo prazo com médicos/cientistas influentes e líderes de opinião; sociedades médicas e acadêmicas e centros de referência; Realizar interações pessoais individuais, discussão de grupo, apresentações em simpósios, programas de educação médica patrocinadas e protocolos de pesquisa; Deter conhecimento técnico dos produtos da DSBR, farmacoeconomia, pesquisa e boas práticas científicas; Responder à classe médica e pesquisadores questões dos produtos DSBR on-label ou off-label de maneira não solicitada (reativa); Atuar como facilitador para que líderes de opinião estejam envolvidos em atividades educacionais locais, regionais e nacionais; incluindo advisory boards, simpósios e educação médica a fim de garantir troca de conhecimento científico; Desempenhar importante papel de parceria para os “stakeholders” internos promovendo treinamento, aulas educacionais e comunicando informações relevantes dos líderes de opinião para os parceiros importantes da DSBR (gerente médico, marketing, força de vendas e treinamento); Candidate-se em </w:t>
      </w:r>
      <w:hyperlink r:id="rId126">
        <w:r>
          <w:rPr>
            <w:rStyle w:val="InternetLink"/>
            <w:rFonts w:eastAsia="Calibri Light" w:cs="Trebuchet MS" w:ascii="Trebuchet MS" w:hAnsi="Trebuchet MS"/>
          </w:rPr>
          <w:t>https://www.linkedin.com/jobs2/view/153819608?refId=359564301467721491981&amp;trk=vsrp_jobs_res_name&amp;trkInfo=VSRPsearchId%3A359564301467721491981%2CVSRPtargetId%3A153819608%2CVSRPcmpt%3Aprimary</w:t>
        </w:r>
      </w:hyperlink>
      <w:r>
        <w:rPr>
          <w:rFonts w:eastAsia="Calibri Light" w:cs="Trebuchet MS" w:ascii="Trebuchet MS" w:hAnsi="Trebuchet MS"/>
          <w:color w:val="1F4E79"/>
        </w:rPr>
        <w:t xml:space="preserve"> Vaga adicionada em 01 /08/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t xml:space="preserve">ANALISTA DE LOGÍSTICA SÊNIOR </w:t>
      </w:r>
      <w:r>
        <w:rPr>
          <w:rFonts w:eastAsia="Calibri Light" w:cs="Trebuchet MS" w:ascii="Trebuchet MS" w:hAnsi="Trebuchet MS"/>
          <w:color w:val="1F4E79"/>
        </w:rPr>
        <w:t>Votorantim Siderurgia São Paulo, São Paulo, Descrição da vaga • Desenvolver projetos estruturais de logística, dimensionando frota, viabilidade de unidades e fluxos logísticos, através de simulações, objetivando eficiência das operações, aumento de nível de serviço e captura de saving; • Conduzir melhorias de processos, relacionadas a área de logística, que garantam efetividade no longo prazo; • Desenvolver projetos ou melhorias de interface sistêmica, capturando/traduzindo os GAPs do negócio com os usuários, objetivando soluções que tragam ganhos para o processo e viáveis do ponto de vista financeiro; • Buscar inovações para a área de logística, através de benchmark, tendência de mercado, participação em fóruns, objetivando atualização constante do negócio; • Criar indicadores, que possibilitem o controle das operações, capacitando os profissionais responsáveis pelo processo; Quando necessário atuar na operação, garantindo o atendimento da logística ao negócio. Candidatar-se em https://www.linkedin.com/jobs2/view/183930166?refId=359564301470084788343&amp;trk=vsrp_jobs_res_name&amp;trkInfo=VSRPsearchId%3A359564301470084788343%2CVSRPtargetId%3A183930166%2CVSRPcmpt%3Aprimary Vaga adicionada em 01 /08</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t>
      </w:r>
      <w:hyperlink r:id="rId127">
        <w:r>
          <w:rPr>
            <w:rStyle w:val="InternetLink"/>
            <w:rFonts w:eastAsia="Calibri Light" w:cs="Trebuchet MS" w:ascii="Trebuchet MS" w:hAnsi="Trebuchet MS"/>
            <w:b/>
            <w:color w:val="023160"/>
          </w:rPr>
          <w:t>www.meunovotrabalho.com.br</w:t>
        </w:r>
      </w:hyperlink>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eastAsia="Calibri Light" w:cs="Trebuchet MS" w:ascii="Trebuchet MS" w:hAnsi="Trebuchet MS"/>
          <w:b/>
          <w:color w:val="1F4E79"/>
          <w:lang w:val="en-US"/>
        </w:rPr>
        <w:t xml:space="preserve">SR EBS SPECIALIST GM Financial São Paulo, São Paulo, </w:t>
      </w:r>
      <w:r>
        <w:rPr>
          <w:rFonts w:eastAsia="Calibri Light" w:cs="Trebuchet MS" w:ascii="Trebuchet MS" w:hAnsi="Trebuchet MS"/>
          <w:color w:val="1F4E79"/>
          <w:lang w:val="en-US"/>
        </w:rPr>
        <w:t xml:space="preserve">Descrição da vaga BASIC FUNCTION: The Senior Technical Application Specialist CBS provides advanced system support for the applications used by applicable departments. This includes, but is not limited to, gathering business requirements, design and maintenance of business applications, application configuration, systems testing, and end-user production support. The BSA will provide both technical and functional support to the business and should have a solid understanding of the business processes and how they relate to the supported business applications. Technical skills are required to understand the table structures, provide adequate issue resolution, and develop complicated reports. This employee has heavy contact with other company departments as well as outside vendors. SKILLS: Strong functional and moderate technical skills in business applications, Oracle E-Business Suite modules, OBIEE; Hyperion, and others. Ability to write medium to complex SQL queries. QUALIFICATIONS: Functional and technical knowledge of Oracle R12 Financial Applications (AP; GL; FA; RI; Purchasing; Cash Management etc.) Working knowledge of Finance English preferred Spanish Required WORK CONDITION: Advanced functional knowledge of the work processes of supported departments. Working knowledge of project management methodology Strong knowledge of ERP systems JOB DUTIES: Formulate and define systems scope and objectives based on both user needs and a thorough understanding of business systems and industry requirements. Devise or modify procedures to solve complex problems considering computer equipment capacity and limitations, operation time, and form of desired results. Creation of project documents including BR100; MD50 etc. Analyze business and user needs, document requirements, and implement or revise new or existing systems as necessary Assist with the creation, documentation, and execution of test scripts for supported systems and research and implement solutions to issues identified during testing. Responsible for analyzing and resolving functional problems of supported applicationsProvide reporting and interface solutions to complex query needs of the business using a variety of reporting tools. Must be familiar with the system scope and project objectives, as well as the role and function of each team member to effectively coordinate the activities of the team Communicate with Business Partners regarding status of specific projects. </w:t>
      </w:r>
      <w:r>
        <w:rPr>
          <w:rFonts w:eastAsia="Calibri Light" w:cs="Trebuchet MS" w:ascii="Trebuchet MS" w:hAnsi="Trebuchet MS"/>
          <w:color w:val="1F4E79"/>
        </w:rPr>
        <w:t>Candidatar-se em https://www.linkedin.com/jobs2/view/183927126?refId=359564301470084846383&amp;trk=vsrp_jobs_res_name&amp;trkInfo=VSRPsearchId%3A359564301470084846383%2CVSRPtargetId%3A183927126%2CVSRPcmpt%3Aprimary Vaga adicionada em 01 /08</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1F4E79"/>
        </w:rPr>
      </w:pPr>
      <w:r>
        <w:rPr>
          <w:rFonts w:eastAsia="Calibri Light" w:cs="Trebuchet MS" w:ascii="Trebuchet MS" w:hAnsi="Trebuchet MS"/>
          <w:b/>
          <w:bCs/>
          <w:color w:val="1F4E79"/>
        </w:rPr>
      </w:r>
    </w:p>
    <w:p>
      <w:pPr>
        <w:pStyle w:val="Normal"/>
        <w:spacing w:lineRule="auto" w:line="240" w:before="0" w:after="120"/>
        <w:jc w:val="both"/>
        <w:rPr>
          <w:rFonts w:ascii="Trebuchet MS" w:hAnsi="Trebuchet MS" w:eastAsia="Times New Roman" w:cs="Trebuchet MS"/>
          <w:color w:val="1F4E79"/>
        </w:rPr>
      </w:pPr>
      <w:r>
        <w:rPr>
          <w:rFonts w:eastAsia="Calibri Light" w:cs="Trebuchet MS" w:ascii="Trebuchet MS" w:hAnsi="Trebuchet MS"/>
          <w:b/>
          <w:bCs/>
          <w:color w:val="1F4E79"/>
        </w:rPr>
        <w:t>COORDENADOR DE BENEFÍCIOS</w:t>
      </w:r>
      <w:r>
        <w:rPr>
          <w:rFonts w:eastAsia="Calibri Light" w:cs="Trebuchet MS" w:ascii="Trebuchet MS" w:hAnsi="Trebuchet MS"/>
          <w:bCs/>
          <w:color w:val="1F4E79"/>
        </w:rPr>
        <w:t xml:space="preserve"> (Focado em Saúde) Carrefour Brasil São Paulo e Região, Descrição da vaga Atividades/Responsabilidades: Gestão dos benefícios de saúde (assistência médica, assistência odontológica e serviço social); Garantir a legalidade das convenções coletivas e a aplicação das políticas para utilização de forma corporativa, a fim de não gerar passivo trabalhista; Monitorar os índices de sinistralidade do plano médico, através de indicadores, com reporte de desvios e elaborando ações que contribuam para a redução dos mesmos; Acompanhamento dos custos dos benefícios, com o objetivo de garantir o orçamento planejado, propondo plano de ação para correção dos desvios encontrados, Benchmarking com empresas para análises de tendências de mercado e melhores práticas. Experiência Requerida: Imprescindível experiência na área de benefícios com foco em saúde. Graduação completa. Pós-Graduação/MBA será um diferencial. </w:t>
      </w:r>
      <w:r>
        <w:rPr>
          <w:rFonts w:eastAsia="Times New Roman" w:cs="Trebuchet MS" w:ascii="Trebuchet MS" w:hAnsi="Trebuchet MS"/>
          <w:color w:val="1F4E79"/>
        </w:rPr>
        <w:t xml:space="preserve">Candidate-se em https://www.linkedin.com/jobs2/view/181777344?refId=359564301470078947542&amp;trk=vsrp_jobs_res_name&amp;trkInfo=VSRPsearchId%3A359564301470078947542%2CVSRPtargetId%3A181777344%2CVSRPcmpt%3Aprimary Vaga adicionada em 01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Cs/>
          <w:color w:val="1F4E79"/>
        </w:rPr>
      </w:pPr>
      <w:r>
        <w:rPr>
          <w:rFonts w:eastAsia="Calibri Light" w:cs="Trebuchet MS" w:ascii="Trebuchet MS" w:hAnsi="Trebuchet MS"/>
          <w:bCs/>
          <w:color w:val="1F4E79"/>
        </w:rPr>
      </w:r>
    </w:p>
    <w:p>
      <w:pPr>
        <w:pStyle w:val="Normal"/>
        <w:spacing w:lineRule="auto" w:line="240" w:before="0" w:after="120"/>
        <w:jc w:val="both"/>
        <w:rPr>
          <w:rFonts w:ascii="Trebuchet MS" w:hAnsi="Trebuchet MS" w:eastAsia="Times New Roman" w:cs="Trebuchet MS"/>
          <w:color w:val="1F4E79"/>
        </w:rPr>
      </w:pPr>
      <w:r>
        <w:rPr>
          <w:rFonts w:eastAsia="Calibri Light" w:cs="Trebuchet MS" w:ascii="Trebuchet MS" w:hAnsi="Trebuchet MS"/>
          <w:b/>
          <w:bCs/>
          <w:color w:val="1F4E79"/>
        </w:rPr>
        <w:t xml:space="preserve">BUSINESS CONSULTANT JÚNIOR </w:t>
      </w:r>
      <w:r>
        <w:rPr>
          <w:rFonts w:eastAsia="Calibri Light" w:cs="Trebuchet MS" w:ascii="Trebuchet MS" w:hAnsi="Trebuchet MS"/>
          <w:bCs/>
          <w:color w:val="1F4E79"/>
        </w:rPr>
        <w:t xml:space="preserve">everis São Paulo Descrição da vaga Responder pela exposição ao relacionamento com equipes multifuncionais e em diferentes níveis da organização, atuar com a execução das atividades que envolve abordagem estruturada de problemas, inovação e intermediação de conflitos, com foco na organização e resultados. Competências e experiência desejadas Se você concluiu o último ano do ensino superior em Administração, Ciências Econômicas, Economia e Engenharia (todas), você é o nosso candidato para a vaga de Consultor Jr na área de Business Consultant. Não é necessário ter experiência na área mas sim, atitude positiva, que faz com que sejamos determinados e cheios de energia. Atuará em projetos com foco em identificação de melhorias, mapeamento de processos. Responder pela elaboração e gestão do escopo dos projetos, qualidade, riscos, comunicação, entre outros. Contratação CLT Full Benefícios: Vale transporte/Auxílio fretado ou Auxílio Combustível ,Ticket Refeição , Assistência Médica Sulamerica,Convênio Odontológico, Seguro de vida,Previdência Privada e Cartão Good Card. </w:t>
      </w:r>
      <w:r>
        <w:rPr>
          <w:rFonts w:eastAsia="Times New Roman" w:cs="Trebuchet MS" w:ascii="Trebuchet MS" w:hAnsi="Trebuchet MS"/>
          <w:color w:val="1F4E79"/>
        </w:rPr>
        <w:t xml:space="preserve">Candidate-se em https://www.linkedin.com/jobs2/view/183102955?refId=359564301470078888405&amp;trk=vsrp_jobs_res_name&amp;trkInfo=VSRPsearchId%3A359564301470078888405%2CVSRPtargetId%3A183102955%2CVSRPcmpt%3Aprimary Vaga adicionada em 01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Cs/>
          <w:color w:val="1F4E79"/>
        </w:rPr>
      </w:pPr>
      <w:r>
        <w:rPr>
          <w:rFonts w:eastAsia="Calibri Light" w:cs="Trebuchet MS" w:ascii="Trebuchet MS" w:hAnsi="Trebuchet MS"/>
          <w:bCs/>
          <w:color w:val="1F4E79"/>
        </w:rPr>
      </w:r>
    </w:p>
    <w:p>
      <w:pPr>
        <w:pStyle w:val="Normal"/>
        <w:spacing w:lineRule="auto" w:line="240" w:before="0" w:after="120"/>
        <w:jc w:val="both"/>
        <w:rPr>
          <w:rFonts w:ascii="Trebuchet MS" w:hAnsi="Trebuchet MS" w:eastAsia="Times New Roman" w:cs="Trebuchet MS"/>
          <w:color w:val="1F4E79"/>
        </w:rPr>
      </w:pPr>
      <w:r>
        <w:rPr>
          <w:rFonts w:eastAsia="Calibri Light" w:cs="Trebuchet MS" w:ascii="Trebuchet MS" w:hAnsi="Trebuchet MS"/>
          <w:b/>
          <w:bCs/>
          <w:color w:val="1F4E79"/>
        </w:rPr>
        <w:t xml:space="preserve">ESPECIALISTA FP&amp;A </w:t>
      </w:r>
      <w:r>
        <w:rPr>
          <w:rFonts w:eastAsia="Calibri Light" w:cs="Trebuchet MS" w:ascii="Trebuchet MS" w:hAnsi="Trebuchet MS"/>
          <w:bCs/>
          <w:color w:val="1F4E79"/>
        </w:rPr>
        <w:t xml:space="preserve">JCDecaux São Paulo, São Paulo, Descrição da vaga Responsável pela consolidação das projeções e realizações de P&amp;L e Fluxo de caixa Responsável pela gestão de budget anual, real X orçado e Forecast Suporte na elaboração do Budget / Forecast Projeção e apresentação do fluxo de caixa de curto e longo prazo de todas as empresas do grupo Apresentação dos resultados a matriz na França e estrutura Latam Participação do processo de fechamento contábil e financeiro mensal Desenvolver ferramentas para monitoramento de indicadores </w:t>
      </w:r>
      <w:r>
        <w:rPr>
          <w:rFonts w:eastAsia="Times New Roman" w:cs="Trebuchet MS" w:ascii="Trebuchet MS" w:hAnsi="Trebuchet MS"/>
          <w:color w:val="1F4E79"/>
        </w:rPr>
        <w:t xml:space="preserve">Candidate-se em https://www.linkedin.com/jobs2/view/183129433?refId=359564301470078844625&amp;trk=vsrp_jobs_res_name&amp;trkInfo=VSRPsearchId%3A359564301470078844625%2CVSRPtargetId%3A183129433%2CVSRPcmpt%3Aprimary Vaga adicionada em 01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Cs/>
          <w:color w:val="1F4E79"/>
        </w:rPr>
      </w:pPr>
      <w:r>
        <w:rPr>
          <w:rFonts w:eastAsia="Calibri Light" w:cs="Trebuchet MS" w:ascii="Trebuchet MS" w:hAnsi="Trebuchet MS"/>
          <w:bCs/>
          <w:color w:val="1F4E79"/>
        </w:rPr>
      </w:r>
    </w:p>
    <w:p>
      <w:pPr>
        <w:pStyle w:val="Normal"/>
        <w:spacing w:lineRule="auto" w:line="240" w:before="0" w:after="120"/>
        <w:jc w:val="both"/>
        <w:rPr>
          <w:rFonts w:ascii="Trebuchet MS" w:hAnsi="Trebuchet MS" w:eastAsia="Times New Roman" w:cs="Trebuchet MS"/>
          <w:color w:val="1F4E79"/>
          <w:lang w:val="en-US"/>
        </w:rPr>
      </w:pPr>
      <w:r>
        <w:rPr>
          <w:rFonts w:eastAsia="Calibri Light" w:cs="Trebuchet MS" w:ascii="Trebuchet MS" w:hAnsi="Trebuchet MS"/>
          <w:b/>
          <w:bCs/>
          <w:color w:val="1F4E79"/>
          <w:lang w:val="en-US"/>
        </w:rPr>
        <w:t xml:space="preserve">PUBLIC RELATIONS &amp; ADVOCACY MANAGER </w:t>
      </w:r>
      <w:r>
        <w:rPr>
          <w:rFonts w:eastAsia="Calibri Light" w:cs="Trebuchet MS" w:ascii="Trebuchet MS" w:hAnsi="Trebuchet MS"/>
          <w:bCs/>
          <w:color w:val="1F4E79"/>
          <w:lang w:val="en-US"/>
        </w:rPr>
        <w:t xml:space="preserve">Sanofi São Paulo e Região, Summary Sanofi believes that Health is a social asset: a basic right, a source of well-being and a driver of economic growth. Through dialogues and partnerships with civil society and decision makers, the Public Affairs team contributes to engage with key stakeholders that jointly define the best health care systems to benefit citizens and patients around the globe within an innovation-friendly business environment with high ethical standards. This position is accountable for the planning, development and implementation of therapeutic area (TA) PA strategy, programs and initiatives at the country level with the right local non-governmental stakeholders to support the relevant Franchise in their shaping the environment, engage with key stakeholders and influence and support the largest possible number of patients to access our products and treatments. Responsabilities • Responsible for adaptation and implementation of the global PA strategy for the respective Franchise/TA at the country level. • Maps, builds and manages close relationships and partnerships with the most critical non-governmental stakeholders to develop and execute local PA tactical plans to drive impact in country, in alignment with the global TA PA strategy and local market priorities. Non-governmental stakeholders include:Patient associations / advocates &amp; groups; Medical / Scientific Societies; NGOs; Think Tanks; Public Health foundations; Any other relevant local stakeholder or influencer.• Prioritize and develop focused plans with these key external stakeholders by understanding their objectives/priorities, key initiatives, health and policy positions, strengths and sources of leverage, capacity building needs, and opportunity areas for collaboration.• Ensure and drive consistent engagement with PA stakeholders with compliance, transparency, and best practice stakeholder management principles. Through these efforts, enhance our company reputation and represent One Sanofi to our partners.• Work with the TA Global PA Lead to understand the global PA strategy, corporate positioning of the Franchises, and global business objectives of products. Adapt and translate the strategy based on market realities and priorities, to define high priority local tactics and PA campaigns that impact the environment and seize opportunities for success. This involves:• Identify the market access barriers at the time of launch and start working a few years before to define a public affairs strategy that will allow the right engagement with all key stakeholders to shape the environment in the best possible way to secure patient’s access to treatment.• Work with government affairs to understand and adapt the existing policy around the treatment of that disease • Work with medical &amp; scientific societies to understand the current standard of treatment and the needs of the medical community to bring a solution to patients. • Work with the patient community to understand the challenges they have when living with that condition and their request for more impactful treatments. • Work with communication to start bringing the right messages into this process and help them raise awareness on the burden of name of disease that disease and bring to the political agenda the unmet need that society still has in that particular disease. • Develop, track and report metrics that assess the impact of local plans, to be done in close coordination with the TA Global PA Lead. • Collaborate with country colleagues including other External Affairs functions, local Business Unit and Franchise leadership and staff, Medical, Compliance, Legal and other local colleagues to ensure integrated efforts in support of country priorities. • Analyze local market PA trends, issues, and environmental factors to anticipate opportunities and risks of importance to Sanofi business results develop plans and take appropriate actions and provide feedback to the TA Global PA lead on those areas that need to be taken into account by the global PA strategy. • Lead and manage a team of local country PA&amp;A TA individual contributors, ensuring the right skills and capabilities are in place to deliver Global PA&amp;A plans in line with local priorities. Educational Background and Job Related Experience ucation: Bachelor’s Degree (accredited four-year college or university). Post-graduate degree in public health or health care related field /Doctorate degree (e.g., M.D., PhD, PharmD, or equivalent) will be a plus. Experience needed in public affairs and/or advocacy roles Languages: Fluent English (oral &amp; written) </w:t>
      </w:r>
      <w:r>
        <w:rPr>
          <w:rFonts w:eastAsia="Times New Roman" w:cs="Trebuchet MS" w:ascii="Trebuchet MS" w:hAnsi="Trebuchet MS"/>
          <w:color w:val="1F4E79"/>
          <w:lang w:val="en-US"/>
        </w:rPr>
        <w:t xml:space="preserve">Candidate-se em https://www.linkedin.com/jobs2/view/183101129?refId=359564301470078770001&amp;trk=vsrp_jobs_res_name&amp;trkInfo=VSRPsearchId%3A359564301470078770001%2CVSRPtargetId%3A183101129%2CVSRPcmpt%3Aprimary Vaga adicionada em 01 /08/2016 </w:t>
      </w:r>
      <w:r>
        <w:rPr>
          <w:rFonts w:eastAsia="Times New Roman" w:cs="Trebuchet MS" w:ascii="Trebuchet MS" w:hAnsi="Trebuchet MS"/>
          <w:b/>
          <w:color w:val="1F4E79"/>
          <w:lang w:val="en-US"/>
        </w:rPr>
        <w:t>Na entrevista, Informe que viu a vaga no site www.meunovotrabalho.com.br</w:t>
      </w:r>
    </w:p>
    <w:p>
      <w:pPr>
        <w:pStyle w:val="Normal"/>
        <w:spacing w:lineRule="auto" w:line="240" w:before="0" w:after="120"/>
        <w:jc w:val="both"/>
        <w:rPr>
          <w:rFonts w:ascii="Trebuchet MS" w:hAnsi="Trebuchet MS" w:eastAsia="Calibri Light" w:cs="Trebuchet MS"/>
          <w:bCs/>
          <w:color w:val="1F4E79"/>
          <w:lang w:val="en-US"/>
        </w:rPr>
      </w:pPr>
      <w:r>
        <w:rPr>
          <w:rFonts w:eastAsia="Calibri Light" w:cs="Trebuchet MS" w:ascii="Trebuchet MS" w:hAnsi="Trebuchet MS"/>
          <w:bCs/>
          <w:color w:val="1F4E79"/>
          <w:lang w:val="en-US"/>
        </w:rPr>
      </w:r>
    </w:p>
    <w:p>
      <w:pPr>
        <w:pStyle w:val="Normal"/>
        <w:spacing w:lineRule="auto" w:line="240" w:before="0" w:after="120"/>
        <w:jc w:val="both"/>
        <w:rPr>
          <w:rFonts w:ascii="Trebuchet MS" w:hAnsi="Trebuchet MS" w:eastAsia="Times New Roman" w:cs="Trebuchet MS"/>
          <w:color w:val="1F4E79"/>
        </w:rPr>
      </w:pPr>
      <w:r>
        <w:rPr>
          <w:rFonts w:eastAsia="Calibri Light" w:cs="Trebuchet MS" w:ascii="Trebuchet MS" w:hAnsi="Trebuchet MS"/>
          <w:b/>
          <w:bCs/>
          <w:color w:val="1F4E79"/>
          <w:lang w:val="en-US"/>
        </w:rPr>
        <w:t xml:space="preserve">INTERNATIONAL BUYER </w:t>
      </w:r>
      <w:r>
        <w:rPr>
          <w:rFonts w:eastAsia="Calibri Light" w:cs="Trebuchet MS" w:ascii="Trebuchet MS" w:hAnsi="Trebuchet MS"/>
          <w:bCs/>
          <w:color w:val="1F4E79"/>
          <w:lang w:val="en-US"/>
        </w:rPr>
        <w:t xml:space="preserve">Tetra Pak São Paulo, Location : Monte Mor This is a local contract/local employment.To find out more about this position , please go to the portuguese language section. </w:t>
      </w:r>
      <w:r>
        <w:rPr>
          <w:rFonts w:eastAsia="Calibri Light" w:cs="Trebuchet MS" w:ascii="Trebuchet MS" w:hAnsi="Trebuchet MS"/>
          <w:bCs/>
          <w:color w:val="1F4E79"/>
        </w:rPr>
        <w:t xml:space="preserve">Thanks Job Supplier Management Primary Location Brazil-Sao Paulo-Monte Mor </w:t>
      </w:r>
      <w:r>
        <w:rPr>
          <w:rFonts w:eastAsia="Times New Roman" w:cs="Trebuchet MS" w:ascii="Trebuchet MS" w:hAnsi="Trebuchet MS"/>
          <w:color w:val="1F4E79"/>
        </w:rPr>
        <w:t xml:space="preserve">Candidate-se em https://www.linkedin.com/jobs2/view/183163667?refId=359564301470078721075&amp;trk=vsrp_jobs_res_name&amp;trkInfo=VSRPsearchId%3A359564301470078721075%2CVSRPtargetId%3A183163667%2CVSRPcmpt%3Aprimary Vaga adicionada em 01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Cs/>
          <w:color w:val="1F4E79"/>
        </w:rPr>
      </w:pPr>
      <w:r>
        <w:rPr>
          <w:rFonts w:eastAsia="Calibri Light" w:cs="Trebuchet MS" w:ascii="Trebuchet MS" w:hAnsi="Trebuchet MS"/>
          <w:bCs/>
          <w:color w:val="1F4E79"/>
        </w:rPr>
      </w:r>
    </w:p>
    <w:p>
      <w:pPr>
        <w:pStyle w:val="Normal"/>
        <w:spacing w:lineRule="auto" w:line="240" w:before="0" w:after="120"/>
        <w:jc w:val="both"/>
        <w:rPr>
          <w:rFonts w:ascii="Trebuchet MS" w:hAnsi="Trebuchet MS" w:eastAsia="Times New Roman" w:cs="Trebuchet MS"/>
          <w:color w:val="1F4E79"/>
        </w:rPr>
      </w:pPr>
      <w:r>
        <w:rPr>
          <w:rFonts w:eastAsia="Calibri Light" w:cs="Trebuchet MS" w:ascii="Trebuchet MS" w:hAnsi="Trebuchet MS"/>
          <w:b/>
          <w:bCs/>
          <w:color w:val="1F4E79"/>
          <w:lang w:val="en-US"/>
        </w:rPr>
        <w:t xml:space="preserve">ADMINISTRATIVE ASSISTANT (EXCLUSIVE JOB FOR PEOPLE WITH DISABILITIES) </w:t>
      </w:r>
      <w:r>
        <w:rPr>
          <w:rFonts w:eastAsia="Calibri Light" w:cs="Trebuchet MS" w:ascii="Trebuchet MS" w:hAnsi="Trebuchet MS"/>
          <w:bCs/>
          <w:color w:val="1F4E79"/>
          <w:lang w:val="en-US"/>
        </w:rPr>
        <w:t xml:space="preserve">(PCD) Tetra Pak São Paulo, epartment: Design Intelligence Location: Monte Mor This is a local contract/local employment. To find out more about this position , please go to the portuguese language section. </w:t>
      </w:r>
      <w:r>
        <w:rPr>
          <w:rFonts w:eastAsia="Calibri Light" w:cs="Trebuchet MS" w:ascii="Trebuchet MS" w:hAnsi="Trebuchet MS"/>
          <w:bCs/>
          <w:color w:val="1F4E79"/>
        </w:rPr>
        <w:t xml:space="preserve">Thanks. Job Science &amp; Engineering Primary Location Brazil-Sao Paulo-Monte Mor </w:t>
      </w:r>
      <w:r>
        <w:rPr>
          <w:rFonts w:eastAsia="Times New Roman" w:cs="Trebuchet MS" w:ascii="Trebuchet MS" w:hAnsi="Trebuchet MS"/>
          <w:color w:val="1F4E79"/>
        </w:rPr>
        <w:t xml:space="preserve">Candidate-se em https://www.linkedin.com/jobs2/view/183165021?refId=359564301470078658429&amp;trk=vsrp_jobs_res_name&amp;trkInfo=VSRPsearchId%3A359564301470078658429%2CVSRPtargetId%3A183165021%2CVSRPcmpt%3Aprimary Vaga adicionada em 01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Cs/>
          <w:color w:val="1F4E79"/>
        </w:rPr>
      </w:pPr>
      <w:r>
        <w:rPr>
          <w:rFonts w:eastAsia="Calibri Light" w:cs="Trebuchet MS" w:ascii="Trebuchet MS" w:hAnsi="Trebuchet MS"/>
          <w:bCs/>
          <w:color w:val="1F4E79"/>
        </w:rPr>
      </w:r>
    </w:p>
    <w:p>
      <w:pPr>
        <w:pStyle w:val="Normal"/>
        <w:spacing w:lineRule="auto" w:line="240" w:before="0" w:after="120"/>
        <w:jc w:val="both"/>
        <w:rPr>
          <w:rFonts w:ascii="Trebuchet MS" w:hAnsi="Trebuchet MS" w:eastAsia="Times New Roman" w:cs="Trebuchet MS"/>
          <w:color w:val="1F4E79"/>
        </w:rPr>
      </w:pPr>
      <w:r>
        <w:rPr>
          <w:rFonts w:eastAsia="Calibri Light" w:cs="Trebuchet MS" w:ascii="Trebuchet MS" w:hAnsi="Trebuchet MS"/>
          <w:b/>
          <w:bCs/>
          <w:color w:val="1F4E79"/>
        </w:rPr>
        <w:t xml:space="preserve">ANALISTA DE RISCOS E COMPLIANCE SENIOR </w:t>
      </w:r>
      <w:r>
        <w:rPr>
          <w:rFonts w:eastAsia="Calibri Light" w:cs="Trebuchet MS" w:ascii="Trebuchet MS" w:hAnsi="Trebuchet MS"/>
          <w:bCs/>
          <w:color w:val="1F4E79"/>
        </w:rPr>
        <w:t xml:space="preserve">Grupo Fleury São Paulo e Região, Pré requisitos • Superior completo em Ciências Contábeis, Administração, Economia, Engenharia e TI; • Atuação consolidada em áreas de Gestão de riscos, Controles Internos, Controladoria e Auditoria interna;• Conhecimentos em metodologias de Gerenciamento de Riscos (COSO e ISO 31.000); SOX (Lei Sarbanes Oxley – Controles Internos) e Metodologias de Auditoria Interna.• Conhecimentos de legislações específicas de Compliance (FCPA, Uk Bribery Act, Lei Anticorrupção Brasileira, Sarbanes Oxley, etc.)• Experiência na elaboração de documentos corporativos, materiais de treinamento, etc• Desejável: SAP, Microsoft Visio, ACL (Audic Comand Language) Principais Responsabilidades: Garantir a mitigação de riscos para o negócio, por meio da identificação de riscos e atuação na resolução dos mesmos junto aos gestores e diretores responsáveis. Assegurar a orientação às demais áreas por meio de treinamentos e acompanhamento periódico das ações tomadas para resolução de riscos. Contribuir com a tomada de decisão estratégica por meio da divulgação dos resultados e do controle e revisão dos relatórios periódicos aos gestores. Assegurar a conformidade da empresa com a legislação vigente por meio do mapeamento de regulamentações aplicáveis aos negócios, bem como priorização de leis e regulamentações de maior impacto. Garantir a melhoria dos processos internos por meio da definição, em conjunto com a gestão, das ações necessárias para mitigação dos riscos. Elaboração de pareceres técnicos que suportem a tomada de decisão da companhia em temas relacionados a riscos e compliance. </w:t>
      </w:r>
      <w:r>
        <w:rPr>
          <w:rFonts w:eastAsia="Times New Roman" w:cs="Trebuchet MS" w:ascii="Trebuchet MS" w:hAnsi="Trebuchet MS"/>
          <w:color w:val="1F4E79"/>
        </w:rPr>
        <w:t xml:space="preserve">Candidate-se em https://www.linkedin.com/jobs2/view/183143134?refId=359564301470078605087&amp;trk=vsrp_jobs_res_name&amp;trkInfo=VSRPsearchId%3A359564301470078605087%2CVSRPtargetId%3A183143134%2CVSRPcmpt%3Aprimary Vaga adicionada em 01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Cs/>
          <w:color w:val="1F4E79"/>
        </w:rPr>
      </w:pPr>
      <w:r>
        <w:rPr>
          <w:rFonts w:eastAsia="Calibri Light" w:cs="Trebuchet MS" w:ascii="Trebuchet MS" w:hAnsi="Trebuchet MS"/>
          <w:bCs/>
          <w:color w:val="1F4E79"/>
        </w:rPr>
      </w:r>
    </w:p>
    <w:p>
      <w:pPr>
        <w:pStyle w:val="Normal"/>
        <w:spacing w:lineRule="auto" w:line="240" w:before="0" w:after="120"/>
        <w:jc w:val="both"/>
        <w:rPr>
          <w:rFonts w:ascii="Trebuchet MS" w:hAnsi="Trebuchet MS" w:eastAsia="Times New Roman" w:cs="Trebuchet MS"/>
          <w:color w:val="1F4E79"/>
        </w:rPr>
      </w:pPr>
      <w:r>
        <w:rPr>
          <w:rFonts w:eastAsia="Calibri Light" w:cs="Trebuchet MS" w:ascii="Trebuchet MS" w:hAnsi="Trebuchet MS"/>
          <w:b/>
          <w:bCs/>
          <w:color w:val="1F4E79"/>
        </w:rPr>
        <w:t xml:space="preserve">DESENVOLVEDOR RUBY ON RAILS JÚNIOR </w:t>
      </w:r>
      <w:r>
        <w:rPr>
          <w:rFonts w:eastAsia="Calibri Light" w:cs="Trebuchet MS" w:ascii="Trebuchet MS" w:hAnsi="Trebuchet MS"/>
          <w:bCs/>
          <w:color w:val="1F4E79"/>
        </w:rPr>
        <w:t xml:space="preserve">Vindi São Paulo Area, Descrição da vaga A Vindi (https://www.vindi.com.br) é uma empresa brasileira de tecnologia especializada em pagamento recorrente (subscription billing). Estamos buscando um profissional que atenda os seguintes requisitos: Qualquer tipo de experiência com desenvolvimento web usando bancos de dados relacionais; Conhecimentos básicos da linguagem Ruby e do framework Ruby on Rails; Disposição e interesse para aprender com uma equipe extremamente dinâmica; Inglês ou espanhol básico. Abaixo seguem algumas habilidades técnicas que não são requisitos obrigatórios, mas que contarão como pontos positivos no processo de seleção: Experiência com testes automatizados; Controle de versão com Git; JavaScript (jQuery, Angular, etc); APIs Amazon Web Services; Consumo ou desenvolvimento de serviços REST. Além disso valorizamos toda experiência profissional no desenvolvimento e manutenção de plataformas para meios de pagamento (adquirência, subadquirência, gateway e fintechs em geral), bem como qualquer forma de contribuição para a comunidade open source, seja através de código, palestras ou participação em eventos. A vaga é CLT, exclusivamente presencial e em período integral (40h semanais). Estamos localizados na cidade de São Paulo, próximos à estação Santa Cruz do metrô. Benefícios: Salário: R$ 3500,00 CLT Vale transporte Vale alimentação Plano de saúde Envie currículo ou links do GitHub/Linkedin para wagner.narde@vindi.com.br. Dúvidas no mesmo e-mail. </w:t>
      </w:r>
      <w:r>
        <w:rPr>
          <w:rFonts w:eastAsia="Times New Roman" w:cs="Trebuchet MS" w:ascii="Trebuchet MS" w:hAnsi="Trebuchet MS"/>
          <w:color w:val="1F4E79"/>
        </w:rPr>
        <w:t xml:space="preserve">Candidate-se em https://www.linkedin.com/jobs2/view/181777963?refId=359564301470078532599&amp;trk=vsrp_jobs_res_name&amp;trkInfo=VSRPsearchId%3A359564301470078532599%2CVSRPtargetId%3A181777963%2CVSRPcmpt%3Aprimary Vaga adicionada em 01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Cs/>
          <w:color w:val="1F4E79"/>
        </w:rPr>
      </w:pPr>
      <w:r>
        <w:rPr>
          <w:rFonts w:eastAsia="Calibri Light" w:cs="Trebuchet MS" w:ascii="Trebuchet MS" w:hAnsi="Trebuchet MS"/>
          <w:bCs/>
          <w:color w:val="1F4E79"/>
        </w:rPr>
      </w:r>
    </w:p>
    <w:p>
      <w:pPr>
        <w:pStyle w:val="Normal"/>
        <w:spacing w:lineRule="auto" w:line="240" w:before="0" w:after="120"/>
        <w:jc w:val="both"/>
        <w:rPr>
          <w:rFonts w:ascii="Trebuchet MS" w:hAnsi="Trebuchet MS" w:eastAsia="Times New Roman" w:cs="Trebuchet MS"/>
          <w:color w:val="1F4E79"/>
        </w:rPr>
      </w:pPr>
      <w:r>
        <w:rPr>
          <w:rFonts w:eastAsia="Calibri Light" w:cs="Trebuchet MS" w:ascii="Trebuchet MS" w:hAnsi="Trebuchet MS"/>
          <w:b/>
          <w:bCs/>
          <w:color w:val="1F4E79"/>
        </w:rPr>
        <w:t xml:space="preserve">ADVOGADO CONTENCIOSO CÍVEL SÊNIOR </w:t>
      </w:r>
      <w:r>
        <w:rPr>
          <w:rFonts w:eastAsia="Calibri Light" w:cs="Trebuchet MS" w:ascii="Trebuchet MS" w:hAnsi="Trebuchet MS"/>
          <w:bCs/>
          <w:color w:val="1F4E79"/>
        </w:rPr>
        <w:t xml:space="preserve">Marcos Martins Advogados São Paulo e Região, Descrição da vaga Buscamos Advogado para gerenciar a área de Contencioso Cível. Realizará gestão de clientes (prospecção e manutenção); gestão de processos, gestão de pessoas (plano de carreira próprio e da equipe); e gerenciamento de metas e resultados. Oferecemos: Plano de saúde, assistência odontológica, reembolso de academia, seguro de vida, reembolso OAB, estacionamento, bolsa de estudo, celular e notebook. Retirada fixa e variável. </w:t>
      </w:r>
      <w:r>
        <w:rPr>
          <w:rFonts w:eastAsia="Times New Roman" w:cs="Trebuchet MS" w:ascii="Trebuchet MS" w:hAnsi="Trebuchet MS"/>
          <w:color w:val="1F4E79"/>
        </w:rPr>
        <w:t xml:space="preserve">Candidate-se em https://www.linkedin.com/jobs2/view/183173960?refId=359564301470078422360&amp;trk=vsrp_jobs_res_name&amp;trkInfo=VSRPsearchId%3A359564301470078422360%2CVSRPtargetId%3A183173960%2CVSRPcmpt%3Aprimary Vaga adicionada em 01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Cs/>
          <w:color w:val="1F4E79"/>
        </w:rPr>
      </w:pPr>
      <w:r>
        <w:rPr>
          <w:rFonts w:eastAsia="Calibri Light" w:cs="Trebuchet MS" w:ascii="Trebuchet MS" w:hAnsi="Trebuchet MS"/>
          <w:bCs/>
          <w:color w:val="1F4E79"/>
        </w:rPr>
      </w:r>
    </w:p>
    <w:p>
      <w:pPr>
        <w:pStyle w:val="Normal"/>
        <w:spacing w:lineRule="auto" w:line="240" w:before="0" w:after="120"/>
        <w:jc w:val="both"/>
        <w:rPr>
          <w:rFonts w:ascii="Trebuchet MS" w:hAnsi="Trebuchet MS" w:eastAsia="Times New Roman" w:cs="Trebuchet MS"/>
          <w:color w:val="1F4E79"/>
        </w:rPr>
      </w:pPr>
      <w:r>
        <w:rPr>
          <w:rFonts w:eastAsia="Calibri Light" w:cs="Trebuchet MS" w:ascii="Trebuchet MS" w:hAnsi="Trebuchet MS"/>
          <w:b/>
          <w:bCs/>
          <w:color w:val="1F4E79"/>
        </w:rPr>
        <w:t xml:space="preserve">CONSULTOR SAP MM / TAXBRA </w:t>
      </w:r>
      <w:r>
        <w:rPr>
          <w:rFonts w:eastAsia="Calibri Light" w:cs="Trebuchet MS" w:ascii="Trebuchet MS" w:hAnsi="Trebuchet MS"/>
          <w:bCs/>
          <w:color w:val="1F4E79"/>
        </w:rPr>
        <w:t>Tech Mahindra – Brasil São Paulo</w:t>
      </w:r>
      <w:r>
        <w:rPr>
          <w:rFonts w:cs="Trebuchet MS" w:ascii="Trebuchet MS" w:hAnsi="Trebuchet MS"/>
        </w:rPr>
        <w:t xml:space="preserve"> </w:t>
      </w:r>
      <w:r>
        <w:rPr>
          <w:rFonts w:eastAsia="Calibri Light" w:cs="Trebuchet MS" w:ascii="Trebuchet MS" w:hAnsi="Trebuchet MS"/>
          <w:bCs/>
          <w:color w:val="1F4E79"/>
        </w:rPr>
        <w:t xml:space="preserve">Com conhecimento em TAXBRA. Projeto de migração de TAXBRJ para TAXBRA. Tempo de Projeto: Indeterminado Inglês avançado a fluente para utilização diária Local: São Paulo/SP – Berrini Projeto por prazo indeterminado. </w:t>
      </w:r>
      <w:r>
        <w:rPr>
          <w:rFonts w:eastAsia="Times New Roman" w:cs="Trebuchet MS" w:ascii="Trebuchet MS" w:hAnsi="Trebuchet MS"/>
          <w:color w:val="1F4E79"/>
        </w:rPr>
        <w:t xml:space="preserve">Candidate-se em https://www.linkedin.com/jobs2/view/183143343?refId=359564301470078354262&amp;trk=vsrp_jobs_res_name&amp;trkInfo=VSRPsearchId%3A359564301470078354262%2CVSRPtargetId%3A183143343%2CVSRPcmpt%3Aprimary Vaga adicionada em 01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b/>
          <w:color w:val="1F4E79"/>
        </w:rPr>
        <w:t xml:space="preserve">ANALISTA DE REMUNERAÇÃO SR </w:t>
      </w:r>
      <w:r>
        <w:rPr>
          <w:rFonts w:eastAsia="Times New Roman" w:cs="Trebuchet MS" w:ascii="Trebuchet MS" w:hAnsi="Trebuchet MS"/>
          <w:color w:val="1F4E79"/>
        </w:rPr>
        <w:t xml:space="preserve">General Mills São Paulo, São Paulo, Descrição da vaga Principais desafios: Condução de processos de orçamento de pessoal (custo/headcount); Condução de pesquisas anuais de Remuneração e Benefícios; Acompanhamento do programa de remuneração variável de Vendas; Condução de processos de reavaliação de estrutura organizacional e avaliação de cargos; Revisão das políticas de Remuneração; Suporte em processos de expatriação. Requisitos: Atuação em Remuneração; Inglês fluente; Espanhol desejável. Candidate-se em https://www.linkedin.com/jobs2/view/178005649?refId=359564301470052109369&amp;trk=vsrp_jobs_res_name&amp;trkInfo=VSRPsearchId%3A359564301470052109369%2CVSRPtargetId%3A178005649%2CVSRPcmpt%3Aprimary Vaga adicionada em 01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Cs/>
          <w:color w:val="000000"/>
        </w:rPr>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b/>
          <w:color w:val="1F4E79"/>
        </w:rPr>
        <w:t xml:space="preserve">GERENTE DE PRODUTO MASCULINO </w:t>
      </w:r>
      <w:r>
        <w:rPr>
          <w:rFonts w:eastAsia="Times New Roman" w:cs="Trebuchet MS" w:ascii="Trebuchet MS" w:hAnsi="Trebuchet MS"/>
          <w:color w:val="1F4E79"/>
        </w:rPr>
        <w:t xml:space="preserve">Caedu São Paulo e Região, Descrição da vaga Buscamos profissionais com ensino superior completo em Administração, Logística, Engenharia ou áreas correlatas. -Visitar as fábricas/feiras para realizar pesquisas visando novas oportunidades de negócios; -Prospectar e desenvolver fornecedores; -Negociar com fornecedores, e participar de todo o processo de compras; -Acompanhar mensalmente o desempenho dos fornecedores; -Planejar compras com base em pesquisas de fornecedor, analises de performance e rentabilidade; -Planejar as previsões de vendas mensais e coberturas de estoques, margem de produto e baixas de preço; -Planejar e desenvolver mix de coleção/produtos em conjunto com a equipe de estilo; -Planejar e acompanhar as verbas de compras por departamento; -Realizar análise dos indicadores de mercado. Candidate-se em https://www.linkedin.com/jobs2/view/181713550?refId=359564301470052021103&amp;trk=vsrp_jobs_res_name&amp;trkInfo=VSRPsearchId%3A359564301470052021103%2CVSRPtargetId%3A181713550%2CVSRPcmpt%3Aprimary Vaga adicionada em 01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color w:val="1F4E79"/>
        </w:rPr>
      </w:pPr>
      <w:r>
        <w:rPr>
          <w:rFonts w:eastAsia="Times New Roman" w:cs="Trebuchet MS" w:ascii="Trebuchet MS" w:hAnsi="Trebuchet MS"/>
          <w:color w:val="1F4E79"/>
        </w:rPr>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b/>
          <w:color w:val="1F4E79"/>
        </w:rPr>
        <w:t xml:space="preserve">ANALISTA DE PREVENÇÃO À FRAUDE DE CRÉDITO II (MODELAGEM) </w:t>
      </w:r>
      <w:r>
        <w:rPr>
          <w:rFonts w:eastAsia="Times New Roman" w:cs="Trebuchet MS" w:ascii="Trebuchet MS" w:hAnsi="Trebuchet MS"/>
          <w:color w:val="1F4E79"/>
        </w:rPr>
        <w:t xml:space="preserve">Via Varejo AS São Paulo e Região, escrição da vaga Extração das bases de dados e análise para estudos analíticos; Suporte nas definições e implantação das regras no sistema de prevenção a fraude; Mensurar o desempenho das regras de prevenção à fraude; Preparação de relatórios, apresentação, tabelas e gráficos para expor resultados à diretoria; (Auxílio) Desenvolvimento de estudos, regras e modelos para identificação de fraude. Formação acadêmica: Formação superior em engenharia, matemática, estatística, ciências da computação. Conhecimentos necessários: Conhecimento em linguagem de programação (SQL) e ferramentas SAS e pacote office avançado; Candidate-se em https://www.linkedin.com/jobs2/view/178005041?refId=359564301470051907592&amp;trk=vsrp_jobs_res_name&amp;trkInfo=VSRPsearchId%3A359564301470051907592%2CVSRPtargetId%3A178005041%2CVSRPcmpt%3Aprimary Vaga adicionada em 01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b/>
          <w:color w:val="1F4E79"/>
        </w:rPr>
        <w:t xml:space="preserve">COORDENADOR DE PLANEJAMENTO FINANCEIRO </w:t>
      </w:r>
      <w:r>
        <w:rPr>
          <w:rFonts w:eastAsia="Times New Roman" w:cs="Trebuchet MS" w:ascii="Trebuchet MS" w:hAnsi="Trebuchet MS"/>
          <w:color w:val="1F4E79"/>
        </w:rPr>
        <w:t xml:space="preserve">Avianca Brasil São Paulo Area, PRINCIPAIS RESPONSABILIDADES Elaboração e acompanhamento Orçamentário; Geração de relatórios gerenciais; Previsão de demonstrativos de resultados em médio prazo; Elaboração de Plano de negócios em longo prazo; Análise de Rentabilidade; Revisão de alocação contábil por centro de custo e conta contábil para assegurar a correta interpretação dos resultados; Parametrização de sistemas orçamentários; Assegurar a consistência de dados em sistema; Implantação de melhorias em processos e sistemas que impactem no planejamento financeiro; Elaboração de métricas e Indicadores de Performance. REQUISITOS Ensino Superior Completo em Administração, economia, engenharia ou áreas afins; Excel Avançado; Inglês Intermediário/Avançado Experiência com planejamento financeiro. Candidate-se em https://www.linkedin.com/jobs2/view/177351143?refId=359564301470051844570&amp;trk=vsrp_jobs_res_name&amp;trkInfo=VSRPsearchId%3A359564301470051844570%2CVSRPtargetId%3A177351143%2CVSRPcmpt%3Aprimary Vaga adicionada em 01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Cs/>
          <w:color w:val="000000"/>
        </w:rPr>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b/>
          <w:color w:val="1F4E79"/>
        </w:rPr>
        <w:t xml:space="preserve">ANALISTA DE PLANEJAMENTO ESTRATÉGICO </w:t>
      </w:r>
      <w:r>
        <w:rPr>
          <w:rFonts w:eastAsia="Times New Roman" w:cs="Trebuchet MS" w:ascii="Trebuchet MS" w:hAnsi="Trebuchet MS"/>
          <w:color w:val="1F4E79"/>
        </w:rPr>
        <w:t xml:space="preserve">AMPFY São Paulo, Description: Ampfy procura um(a) Analista para integrar o time de planejamento da agência. Principais Atividades Análise de mercado Estudo da concorrência Estudo do target Pesquisas sobre tendências e comportamento Levantamento de benchmarks Requirements: Experiência prévia em agência digital Raciocínio lógico Boa comunicação oral e escrita Familiaridade com Keynote Inglês avançado/fluente Desired Skills: Experiência prévia em agência digital Raciocínio lógico Boa comunicação oral e escrita Familiaridade com Keynote Inglês avançado/fluente Candidate-se em https://www.linkedin.com/jobs2/view/182931368?refId=359564301470051744602&amp;trk=vsrp_jobs_res_name&amp;trkInfo=VSRPsearchId%3A359564301470051744602%2CVSRPtargetId%3A182931368%2CVSRPcmpt%3Aprimary Vaga adicionada em 01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b/>
          <w:color w:val="1F4E79"/>
        </w:rPr>
        <w:t>AGENTE DE VENDAS</w:t>
      </w:r>
      <w:r>
        <w:rPr>
          <w:rFonts w:eastAsia="Times New Roman" w:cs="Trebuchet MS" w:ascii="Trebuchet MS" w:hAnsi="Trebuchet MS"/>
          <w:color w:val="1F4E79"/>
        </w:rPr>
        <w:t xml:space="preserve"> São Paulo/SP Philip Morris International Brazil , São Paulo Você é curioso e gosta de aprender? Nós somos uma indústria como nenhuma outra, com desafios e oportunidades únicas. Aqui, seu trabalho fará a diferença em diferentes níveis: o seu crescimento pessoal e profissional, nas pessoas ao seu redor, em nosso sucesso como empresa e no futuro de nossa indústria. Agora é com você! SOBRE A OPORTUNIDADE Estamos ampliando o nosso banco de Talentos para Agente de Vendas , na região de São Paulo/SP . É importante ressaltar que neste momento não temos uma oportunidade em aberto e o objetivo da captação é tornar mais ágil os processos de seleção. O Agente de Vendas atuará dentro de pontos de venda (estabelecimentos de varejo que comercializam as marcas da empresa) variados, de acordo com orientações da empresa. O profissional abordará o consumidor final dos produtos concorrentes, apresentando os produtos da Philip Morris de forma esclarecedora e ressaltando a superioridade da qualidade de nossos produtos. O objetivo principal das abordagens é a reversão da venda, fazendo com que o consumidor opte pela compra dos produtos da PMI, contribuindo para o aprimoramento do desempenho da marca e produtos no canal de venda. Além disso, como o Agente de Vendas estará em contato direto com os varejistas e clientes finais, é desejável que esse profissional auxilie na identificação de novas oportunidades de negócio. Caso você tenha interesse nesta oportunidade, basta cadastrar-se neste banco de currículos. Lembre-se que quanto mais informações completar, mais fácil se tornará a busca pelo seu perfil e maior é a chance de seu currículo ser analisado. Boa sorte!!! FAÇA PARTE DE UM LÍDER DE MERCADO GLOBAL A Philip Morris International Inc. (PMI) é a empresa líder internacional de tabaco, com seis das 15 principais marcas internacionais do mundo, incluindo a marca número um de cigarros em todo o mundo: Marlboro. Os produtos da PMI são vendidos em mais de 180 mercados. Em 2014, a empresa detinha uma participação de 15.6% do mercado total de cigarros fora os EUA, ou 28,6% excluindo a República Popular da China e os EUA. A PMI é uma Equal Opportunity Employer, oferecendo oportunidades iguais para todos. Para obter mais informações, consulte </w:t>
      </w:r>
      <w:hyperlink r:id="rId128">
        <w:r>
          <w:rPr>
            <w:rStyle w:val="InternetLink"/>
            <w:rFonts w:eastAsia="Times New Roman" w:cs="Trebuchet MS" w:ascii="Trebuchet MS" w:hAnsi="Trebuchet MS"/>
          </w:rPr>
          <w:t>www.pmi.com</w:t>
        </w:r>
      </w:hyperlink>
      <w:r>
        <w:rPr>
          <w:rFonts w:eastAsia="Times New Roman" w:cs="Trebuchet MS" w:ascii="Trebuchet MS" w:hAnsi="Trebuchet MS"/>
          <w:color w:val="1F4E79"/>
        </w:rPr>
        <w:t xml:space="preserve">. Job ID EVG1020 Candidate-se em https://www.linkedin.com/jobs2/view/180740987?refId=359564301470051619909&amp;trk=vsrp_jobs_res_name&amp;trkInfo=VSRPsearchId%3A359564301470051619909%2CVSRPtargetId%3A180740987%2CVSRPcmpt%3Aprimary Vaga adicionada em 01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b/>
          <w:color w:val="1F4E79"/>
        </w:rPr>
        <w:t>SUPERVISOR DE MERCHANDISING</w:t>
      </w:r>
      <w:r>
        <w:rPr>
          <w:rFonts w:eastAsia="Times New Roman" w:cs="Trebuchet MS" w:ascii="Trebuchet MS" w:hAnsi="Trebuchet MS"/>
          <w:color w:val="1F4E79"/>
        </w:rPr>
        <w:t xml:space="preserve"> São Paulo Diageo Sao Paulo Descrição da vaga Contexto da Área &amp; Escopo da posição: O Auditor de merchandising é responsável principalmente por: -Planejamento de atividades por loja junto a vendas e Customer Marketing e distribuição de materiais nas lojas planejadas. Executar todas as atividades comerciais e implementar as ações de Customer Marketing pré estabelecidas para sua região no --Varejo Moderno dentro das normas da Diageo (DWS, Compliance, Controles e Ética e Consumo Responsável). Cumprir um modelo de trabalho com o time de vendas da região, garantindo a boa execução do trabalho nas principais lojas da região. -Ajudar o Time de Vendas e o time de Customer Marketing a maximizar os seus trabalhos através de análise, apresentação e plano de ação sobre os resultados das atividades realizadas (resultados de execução da equipe e de auditoria externa). -Apresentar conhecimento para auxiliar e garantir a correta execução e controle de “Sales Drivers – QDVP3” nas lojas de sua área de responsabilidade -Construção de relacionamentos comerciais (incluindo, especialmente, habilidades em negociação para implementação das atividades do ciclo). -Construir forte trabalho de equipe e de relacionamento com a agência terceira (equipe promotores) para garantir a evolução da execução dos promotores (efetividade e performance da equipe). -Fornecer informações de ações da concorrência de sua região e reporte para as áreas comerciais. Defender a política comercial da empresa no dia-a-dia de negócios, atuando com base nos Valores, DrinkiQ, Código de conduta da Diageo (DMC) e Código de Conduta da Diageo. -Facilitar treinamentos e reuniões periodicas com o time para direcionamento, comunicação de atividades, alinhamento de estratégias, discussão de relatórios e reconhecimentos. Objetivo / Proposito do cargo: Gerenciar a execução dentro de loja garantindo que todos os Sales Drivers (QDVP3) sejam trabalhados para atrair a atenção do shopper potencial e convertê-lo a compra. Analisa e compreende os relatórios de execução e gera planos de ação junto à equipe para garantir uma execução brilhante em todos os pontos de venda a ele atribuidos. Trabalha essa análise com a equipe de vendas para alcançar os objetivos de sell out. Responsável pela correta coleta de dados para os relatórios de execução em loja. Áreas de responsabilidades: 1 Garantir a execução de Sales Drivers nas lojas de Off Trade que compõem sua base para entregar as metas de execução e consequentemente sell out 2 Realização de treinamentos e alinhamentos com a equipe de promotores 3 Garantia de efetividade da equipe de promotores no campo Requisitos Mínimos: Graduação completa ou em andamento. Conhecimentos em ferramentas de informática do pacote básico do Windows Office são indispensáveis, bem como capacidade analítica para aplicação das mesmas. Disponibilidade para viagens e deslocamentos. Experiência comprovada em Vendas/Merchandising ao varejo, em qualquer segmento, sendo no setor de Bens de Consumo a mais desejada porém não obrigatória. Candidate-se em https://www.linkedin.com/jobs2/view/176354574?refId=359564301470051484382&amp;trk=vsrp_jobs_res_name&amp;trkInfo=VSRPsearchId%3A359564301470051484382%2CVSRPtargetId%3A176354574%2CVSRPcmpt%3Aprimary Vaga adicionada em 01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eastAsia="Times New Roman" w:cs="Trebuchet MS"/>
          <w:color w:val="1F4E79"/>
        </w:rPr>
      </w:pPr>
      <w:r>
        <w:rPr>
          <w:rFonts w:eastAsia="Times New Roman" w:cs="Trebuchet MS" w:ascii="Trebuchet MS" w:hAnsi="Trebuchet MS"/>
          <w:b/>
          <w:color w:val="1F4E79"/>
        </w:rPr>
        <w:t xml:space="preserve">EXECUTIVO DE VENDAS </w:t>
      </w:r>
      <w:r>
        <w:rPr>
          <w:rFonts w:eastAsia="Times New Roman" w:cs="Trebuchet MS" w:ascii="Trebuchet MS" w:hAnsi="Trebuchet MS"/>
          <w:color w:val="1F4E79"/>
        </w:rPr>
        <w:t xml:space="preserve">International Paper São Paulo, Descrição da vaga Deve atuar prospectando novos clientes, identificando oportunidades de negócio, realizando atendimento e visitas aos clientes atuais e novos, bem como negociando condições comerciais. Candidate-se em https://www.linkedin.com/jobs2/view/180793378?refId=359564301470050375097&amp;trk=vsrp_jobs_res_name&amp;trkInfo=VSRPsearchId%3A359564301470050375097%2CVSRPtargetId%3A180793378%2CVSRPcmpt%3Aprimary Vaga adicionada em 01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Cs/>
          <w:color w:val="000000"/>
        </w:rPr>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b/>
          <w:color w:val="1F4E79"/>
        </w:rPr>
        <w:t xml:space="preserve">CONSULTOR SAP CRM </w:t>
      </w:r>
      <w:r>
        <w:rPr>
          <w:rFonts w:eastAsia="Times New Roman" w:cs="Trebuchet MS" w:ascii="Trebuchet MS" w:hAnsi="Trebuchet MS"/>
          <w:color w:val="1F4E79"/>
        </w:rPr>
        <w:t xml:space="preserve">Cognizant São Paulo e Região, Requisitos: Graduação completa em Sistemas da Informação, ou áreas correlatas; Forte experiência com SAP CRM; Certificado de conclusão de curso SAP; Experiência com projetos offshore; Experiência com parametrização, suporte e implementação; Inglês avançado, preferencialmente fluente; Atividades: Trabalhar com cliente e end-users para determinar os requisites funcionais do Sistema dentro do módulo SAP CRM;Trabalhar para o levantamento de informação relevantes á partir do sistema; Criar modelos de predição e insights baseados nos dados levantados; Criar documentação detalhada do sistema, scripts de teste e apresentações; Configurar o sistema para atender as demandas do cliente; Intergrar o sistema com sistemas legado do cliente; Implementar o sistema e prover suporte pós-implementação; Treinamento de key-users; Contratação: CLTBenefícios: Auxílio Médico – SulAmérica / Auxílio Odontológico – CarePlus / Seguro de Vida – Tókio Marine / Vale Refeição – R$500,00 / Vale Transporte / Auxílio Creche / PLR – 10% Salário Anual / Convênio Academia. Local de Trabalho: Berrini, São Paulo Candidate-se em https://www.linkedin.com/jobs2/view/180793330?refId=359564301470050496801&amp;trk=vsrp_jobs_res_name&amp;trkInfo=VSRPsearchId%3A359564301470050496801%2CVSRPtargetId%3A180793330%2CVSRPcmpt%3Aprimary Vaga adicionada em 01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Cs/>
          <w:color w:val="000000"/>
        </w:rPr>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b/>
          <w:color w:val="1F4E79"/>
        </w:rPr>
        <w:t xml:space="preserve">GERENTE DE ACESSO – KAM </w:t>
      </w:r>
      <w:r>
        <w:rPr>
          <w:rFonts w:eastAsia="Times New Roman" w:cs="Trebuchet MS" w:ascii="Trebuchet MS" w:hAnsi="Trebuchet MS"/>
          <w:color w:val="1F4E79"/>
        </w:rPr>
        <w:t xml:space="preserve">Eli Lilly and Company São Paulo Brazil Responsabilidades O Key Account Manager (KAM) é responsável por trabalhar com os clientes pagadores no âmbito da respectiva geografia para tratar de questões de produtos de impacto Lilly ao longo do ciclo de vida do produto e num horizonte a longo prazo. O KAM também é responsável por trabalhar com equipe interna de B2P, Assuntos Governamentais e equipes de vendas para identificar e resolver problemas que relacionam a utilização de produtos da Lilly. O Gerente de Contas irá trabalhar de perto com a força de vendas para garantir a sensibilização para as questões de acesso que impactam seus negócios, bem como para maximizar as oportunidades. O KAM leva proativamente o diálogo em curso com as autoridades de saúde locais, a construção de relações estratégicas com os contribuintes, bem como os líderes-chave e influenciadores que interagem com os contribuintes. Também deverá ter a capacidade de ser proficiente em conhecimento de mercado e pagador, desenvolvimento de casos de negócios e negociação de contratos e administração. qualificações Básicas Disponibilidade para atuar na região de Brasilia, Goiania, Mato Groso, Mato Grosso do Sul, Norte e Nordeste do país Desejável inglês avançado Experiência em acesso Experiência no segmento farmacêutico &lt;label id="lblDataderemoção" Req Id : 27501BR Candidate-se em https://www.linkedin.com/jobs2/view/141713866?refId=359564301470050573585&amp;trk=vsrp_jobs_res_name&amp;trkInfo=VSRPsearchId%3A359564301470050573585%2CVSRPtargetId%3A141713866%2CVSRPcmpt%3Aprimary Vaga adicionada em 01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Cs/>
          <w:color w:val="000000"/>
        </w:rPr>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b/>
          <w:color w:val="1F4E79"/>
        </w:rPr>
        <w:t xml:space="preserve">EXECUTIVO DE VENDAS II </w:t>
      </w:r>
      <w:r>
        <w:rPr>
          <w:rFonts w:eastAsia="Times New Roman" w:cs="Trebuchet MS" w:ascii="Trebuchet MS" w:hAnsi="Trebuchet MS"/>
          <w:color w:val="1F4E79"/>
        </w:rPr>
        <w:t xml:space="preserve">Regional Sul International Paper São Paulo Descrição da vaga E se você tivesse a oportunidade de fazer a diferença? É hora de abraçar suas Infinitas Possibilidades. Esta é a sua oportunidade de ser parte da International Paper, uma das empresas listadas na Fortune 500 e líder global em papel e embalagens. A International Paper é conhecida por seu compromisso ambiental e tecnologia de ponta. Há mais de 110 anos criamos idéias inovadoras e tentamos identificar pessoas que colaborem conosco no desenvolvimento contínuo da nossa história e sucesso. É nosso compromisso identificar, preparar, promover e apoiar nossas equipes. Na International Paper você traça o seu destino. Oferecemos benefícios e desafios, oportunidades globais e amplo reconhecimento. Na International Paper as possibilidades são infinitas, e é exatamente isso que praticamos. PRÉ-REQUISITOS Formação: Ensino Superior Completo Informática: Pacote Office Intermediário Idiomas: Inglês Nível: Desejável Disponibilidade para viagens: Sim CNH (tipo): B XPERIÊNCIAS REQUERIDAS Experiência na área de vendas como vendedor/contato direto com clientes, preferencialmente com atuação no segmento de embalagens. SUMÁRIO DO CARGO Responsável pelo cumprimento de metas de vendas pré-estabelecidas, assegurando rentabilidade atrelada à estratégia de volume e preço determinadas pela diretoria Comercial ou do Complexo SP. Deve atuar prospectando novos clientes, identificando oportunidades de negócio, realizando atendimento e visitas aos clientes atuais e novos, bem como negociando condições comerciais. RESPONSABILIDADES DO CARGO 1) Alcançar os objetivos e KPIs estabelecidos para Vendas; 2) Gerenciar suas respectivas carteiras, buscando os objetivos propostos pela Cia integrado com área de Operações de Vendas, Serviço ao Cliente e Negócios garantindo os diversos processos internos; 3) Realizar visitas periódicas/planejadas no cliente, assim como, participar de Eventos e Associações do segmento / conta; 4) Realizar negociações/ ações internas e com os clientes do segmento ou região; 5) Coletar informações de mercado e dos clientes e produzir relatórios com dados e recomendação conforme formato área comercial; 6) Acompanhar e gerenciar todo o processo de pedidos, participando do processo de desenvolvimento de novos produtos e pré-vendas; 7) Sugerir novos produtos conforme necessidade mercado e da empresa. COMPETÊNCIAS: TÉCNICAS E COMPORTAMENTAIS Orientado para resultados (53) Foco no Cliente (15) Negociação (37) Relacionamento com Pares (42) Agilidade Organizacional (38) Motivando Outros (36) Solução de Problemas (51) Gestão e Mensuração do Trabalho (35) Habilidade/assertividade comunicação; Auto-motivação; Pacote Office; Habilidade com números. IMPORTANTE: Além da candidatura à vaga, é imprescindível que seu currículo esteja atualizado. A International Paper respeita a diversidade e oferece candidatos qualificados independente de suas características. Para a International Paper, diversidade é incentivar o respeito e a interação criativa de diferentes culturas, gerações, gêneros, raças, formações e características. Candidate-se em https://www.linkedin.com/jobs2/view/181706506?refId=359564301470050643509&amp;trk=vsrp_jobs_res_name&amp;trkInfo=VSRPsearchId%3A359564301470050643509%2CVSRPtargetId%3A181706506%2CVSRPcmpt%3Aprimary Vaga adicionada em 01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b/>
          <w:color w:val="1F4E79"/>
          <w:lang w:val="en-US"/>
        </w:rPr>
        <w:t xml:space="preserve">RESIDENT CONSULTANT </w:t>
      </w:r>
      <w:r>
        <w:rPr>
          <w:rFonts w:eastAsia="Times New Roman" w:cs="Trebuchet MS" w:ascii="Trebuchet MS" w:hAnsi="Trebuchet MS"/>
          <w:color w:val="1F4E79"/>
          <w:lang w:val="en-US"/>
        </w:rPr>
        <w:t xml:space="preserve">VMware São Paulo Descrição da vaga This position will be based in Sao Paulo As a VMware consultant, you will provide customers technical leadership in the design, installation, configuration, and implementation of VMware products and services. You will help to document best practices in developing and deploying VMware solutions, and feed them into our knowledge base of best practices got customers and partners. Services include (but not limited to) Operational Readiness, Business Continuance, Disaster Recovery, and Storage, and IT services Delivery. Responsibilities: Build and maintain confidence of colleagues and customers Independently conduct small to medium engagements with customers. Maintain current knowledge of the entire VMware product line Conduct pre-packaged VMware consulting solutions in a timely and effective manner Assist in the development of standard reusable VMware “productized” consulting service offerings, including definition of tasks, deliverables and standard estimates .Help to document best practices in developing and deploying VMware solutions, and feed them into our knowledge base for reuse by customers and partners Preferred Background and Experience: 5+ years of relevant experience . At least 3 years experience in customer-facing positions as a professional services consultant or engineer, preferably with an Internet or “Big 5” consulting organization. Experience with modern software development methodologies, with emphasis on software and hardware architecture, and infrastructure design and development . At least several years experience in infrastructure architecture and design of complex distributed systems environments, including failover techniques, recovery/rollback, and application partitioning Experience with desktop virtualization (View, Citrix desktop, Altiris) . Strong practical Unix or Linux systems administration skills Strong application software development for one or more of the Linux, Unix (e.g. Solaris), Windows NT and Windows 2000 operating systems. Systems programming or OS internal level skills would be an advantage Understanding of computer server architectures, including peripheral interfaces (SCSI, RAID, Ethernet) and multi-processor designs (SMP). Familiarity with systems management concepts, processes and standards (e.g. SNMP); capacity/performance management and tuning; and storage and network management. Understanding of modern IT production datacenter and Internet (ISP/ASP) hosting operations. Strong Perl programming/scripting skills desired. Programming in C/C++ and Unix shell are also an advantage. A good practical understanding of Web-based application development, including cgi-bin, and Apache or IIS server platforms. Excellent communications and interpersonal skills. Ability to travel 25% of the time, including international. B.S./B.A./M.S. degree or equivalent technical training. </w:t>
      </w:r>
      <w:r>
        <w:rPr>
          <w:rFonts w:eastAsia="Times New Roman" w:cs="Trebuchet MS" w:ascii="Trebuchet MS" w:hAnsi="Trebuchet MS"/>
          <w:color w:val="1F4E79"/>
        </w:rPr>
        <w:t xml:space="preserve">VCP strongly preferred. Proficient in Portuguese and .English. 75545BR Candidate-se em https://www.linkedin.com/jobs2/view/181710819?refId=359564301470050273148&amp;trk=vsrp_jobs_res_name&amp;trkInfo=VSRPsearchId%3A359564301470050273148%2CVSRPtargetId%3A181710819%2CVSRPcmpt%3Aprimary Vaga adicionada em 01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b/>
          <w:color w:val="1F4E79"/>
          <w:lang w:val="en-US"/>
        </w:rPr>
        <w:t xml:space="preserve">REPAIR ENGINEER </w:t>
      </w:r>
      <w:r>
        <w:rPr>
          <w:rFonts w:eastAsia="Times New Roman" w:cs="Trebuchet MS" w:ascii="Trebuchet MS" w:hAnsi="Trebuchet MS"/>
          <w:color w:val="1F4E79"/>
          <w:lang w:val="en-US"/>
        </w:rPr>
        <w:t xml:space="preserve">Dahua Technology São Paulo Area, Descrição da vaga Performs various repair duties and handles service requests requiring technical labor skills, including, but not limited to, Security Camera and Digital Recorder repairs and adjustments and rework, software update, repair information recording and analysis, communicate with customers and other related people. General Accountabilities · Repair the product defects to meet the quality standard. Upgrade the product software as requested by the customer or company internal. Diagnoses and troubleshoots mechanical, electronic and optical problems. Performs other related duties as assigned or requested. </w:t>
      </w:r>
      <w:r>
        <w:rPr>
          <w:rFonts w:eastAsia="Times New Roman" w:cs="Trebuchet MS" w:ascii="Trebuchet MS" w:hAnsi="Trebuchet MS"/>
          <w:color w:val="1F4E79"/>
        </w:rPr>
        <w:t xml:space="preserve">Competências e experiência desejadas Job Qualifications and Requirements Minimum Education: College. </w:t>
      </w:r>
      <w:r>
        <w:rPr>
          <w:rFonts w:eastAsia="Times New Roman" w:cs="Trebuchet MS" w:ascii="Trebuchet MS" w:hAnsi="Trebuchet MS"/>
          <w:color w:val="1F4E79"/>
          <w:lang w:val="en-US"/>
        </w:rPr>
        <w:t xml:space="preserve">Minimum Experience: 2-3 years working experience. Minimum Field-of-Expertise: Hands-on technical work experience in the areas of electronic, mechanical, etc. required. Be familiar with electronic circuit, Can understand basic camera structural drawings, Understanding of Microsoft office software application. Have data analysis and communication skills. Language: Fluent in English and Chinese is required. WE OFFER About the company &amp; Career Plan: Our client is a multinational company that provides services internationally and has got the second largest market shares of the industry. Salary &amp; Conditions: Attractive salary package, which can vary depending on the candidate. Location: BrazilTravel involved: The roles require travel availability Recruitment Process: At least two interviews. </w:t>
      </w:r>
      <w:r>
        <w:rPr>
          <w:rFonts w:eastAsia="Times New Roman" w:cs="Trebuchet MS" w:ascii="Trebuchet MS" w:hAnsi="Trebuchet MS"/>
          <w:color w:val="1F4E79"/>
        </w:rPr>
        <w:t xml:space="preserve">Start Date: As soon as possible, depending on candidate´s notice period Candidate-se em https://www.linkedin.com/jobs2/view/180782470?refId=359564301470047751131&amp;trk=vsrp_jobs_res_name&amp;trkInfo=VSRPsearchId%3A359564301470047751131%2CVSRPtargetId%3A180782470%2CVSRPcmpt%3Aprimary Vaga adicionada em 01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EXPORTAÇÃO PL </w:t>
      </w:r>
      <w:r>
        <w:rPr>
          <w:rFonts w:cs="Trebuchet MS" w:ascii="Trebuchet MS" w:hAnsi="Trebuchet MS"/>
          <w:color w:val="1F4E79"/>
        </w:rPr>
        <w:t xml:space="preserve">Alpargatas S.A. São Paulo Area, Principais Responsabilidades: Realizar recebimento, análise, digitação e controle de pedidos de vendas, elaborando pro forma invoice; Elaborar relatórios das atividades de exportação, consolidando as transações comerciais referentes à previsão de vendas; Providenciar o envio da documentação necessária aos despachantes (Pro forma invoice, cubagem e reserva de praça) para o processo de embarque dos produtos; Realizar análise da performance do Distribuidor, estudos sobre segmentação de canais, oportunidades de desenvolvimento de negócio local, etc; Dar suporte às atividades comerciais da área. Conhecimentos Específicos: Graduação em Administração de Empresas; Inglês fluente e Espanhol desejável; Conhecimento avançado em Excel; Conhecimento com SAP desejável. </w:t>
      </w:r>
      <w:r>
        <w:rPr>
          <w:rFonts w:eastAsia="Times New Roman" w:cs="Trebuchet MS" w:ascii="Trebuchet MS" w:hAnsi="Trebuchet MS"/>
          <w:color w:val="1F4E79"/>
        </w:rPr>
        <w:t xml:space="preserve">Candidate-se em https://www.linkedin.com/jobs2/view/177365888?refId=359564301469834584178&amp;trk=vsrp_jobs_res_name&amp;trkInfo=VSRPsearchId%3A359564301469834584178%2CVSRPtargetId%3A177365888%2CVSRPcmpt%3Aprimary Vaga adicionada em 29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 xml:space="preserve">COORDENADOR DE PLANEJAMENTO DE DEMANDA E INOVAÇÃO </w:t>
      </w:r>
      <w:r>
        <w:rPr>
          <w:rFonts w:eastAsia="Times New Roman" w:cs="Trebuchet MS" w:ascii="Trebuchet MS" w:hAnsi="Trebuchet MS"/>
          <w:color w:val="1F4E79"/>
        </w:rPr>
        <w:t xml:space="preserve">Ferrero São Paulo Qual a sua missão nesse cargo? A Ferrero está em busca de um excelente profissional para a área de Demanda e Inovação da companhia. A sua principal missão será construir o potencial de volume de venda dos produtos da Ferrero no Brasil por canal e região, com forte interface com as áreas de Marketing, Vendas, Finanças e Supply, objetivando maximizar o faturamento e a rentabilidade da empresa. Que desafio temos para você? Garantir a maximização do faturamento e da rentabilidade através de um alto índice de assertividade da demanda. Garantir a rentabilidade da operação com zero descarte de produto por vencimento, assegurando a visibilidade dos riscos e liderando os planos de aceleração de vendas para produtos com risco de vencimento. Assegurar que a demanda de novos produtos seja construída de forma colaborativa, visando a correta determinação do potencial de venda, com maximização da rentabilidade e minimização de riscos para o resultado Garantir a correta sinalização de demanda no sistema APO, com atualização semanal, visando a necessidade para o planejamento de produção e estoque. Liderança do processo de gestão de inovação através da criação de rede para acompanhamento de projetos, com fóruns multifuncionais de frequência semanal para acompanhamento. Coordenar e desenvolver os analistas do time através de acompanhamento de performance, feedbacks claros e frequentes e planos de correção de gaps. Requisitos Mínimos Ensino Superior completo em Administração, Engenharia, Economia ou afins. Conhecimento de modelos estatísticos e sistema SAP (APO). Inglês Avançado O perfil ideal do candidato Desejável experiência anterior no segmento de bens de consumo. Será um diferencial possuir Espanhol avançado. Profissional orientado a resultado, que vá além do seu escopo e mobilize áreas pares para garantir o resultado. Perfil de gestão, capaz de influenciar e desenvolver pessoas O que oferecemos Na Ferrero você vai descobrir uma empresa que realmente se preocupa com os interesses dos seus colaboradores. Sendo um Ferreriano, garantimos que você irá continuar aprendendo e crescendo junto com a empresa. À medida que expandimos em todo o mundo, somos capazes de oferecer oportunidades significativas para o desenvolvimento da carreira e mobilidade dos nossos profissionais. Além disso, temos um pacote de remuneração e benefícios competitivo e oferecemos um ambiente de trabalho flexível, respaldado pelo nosso Programa de Work Life Balance, que inclui, para posições do escritório corporativo de São Paulo, horário de entrada e saída flexível, Short Friday e Licença Happy Birthday. Candidate-se em https://www.linkedin.com/jobs2/view/177358503?refId=359564301469834687339&amp;trk=vsrp_jobs_res_name&amp;trkInfo=VSRPsearchId%3A359564301469834687339%2CVSRPtargetId%3A177358503%2CVSRPcmpt%3Aprimary Vaga adicionada em 29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COORDENADOR DE PARCERIA </w:t>
      </w:r>
      <w:r>
        <w:rPr>
          <w:rFonts w:cs="Trebuchet MS" w:ascii="Trebuchet MS" w:hAnsi="Trebuchet MS"/>
          <w:color w:val="1F4E79"/>
        </w:rPr>
        <w:t xml:space="preserve">Vale Presente S.A. São Paulo e Região, Descrição da vaga Gestão do time de parcerias, interface com as áreas internas participar e conduzir reuniões, analisar o mercado e indicadores da área, fechar calendário promocional. Propor e executar ações para prospecção e retenção de clientes. Exercer papel fundamental no relacionamento com os clientes e atuação e perfomance de parceiros estratégicos. Local de trabalho: Tambore – Barueri IMPORTANTE TER EXPERIÊNCIA EM VAREJO. </w:t>
      </w:r>
      <w:r>
        <w:rPr>
          <w:rFonts w:eastAsia="Times New Roman" w:cs="Trebuchet MS" w:ascii="Trebuchet MS" w:hAnsi="Trebuchet MS"/>
          <w:color w:val="1F4E79"/>
        </w:rPr>
        <w:t xml:space="preserve">Candidate-se em https://www.linkedin.com/jobs2/view/177324752?refId=359564301469834881439&amp;trk=vsrp_jobs_res_name&amp;trkInfo=VSRPsearchId%3A359564301469834881439%2CVSRPtargetId%3A177324752%2CVSRPcmpt%3Aprimary Vaga adicionada em 29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 xml:space="preserve">DIRETOR REGIONAL DE OPERAÇÕES &amp; SERVIÇOS </w:t>
      </w:r>
      <w:r>
        <w:rPr>
          <w:rFonts w:eastAsia="Times New Roman" w:cs="Trebuchet MS" w:ascii="Trebuchet MS" w:hAnsi="Trebuchet MS"/>
          <w:color w:val="1F4E79"/>
        </w:rPr>
        <w:t xml:space="preserve">BT São Paulo, Descrição da vaga Purpose Of Role Responsible for providing first class customer service &amp; processing support. </w:t>
      </w:r>
      <w:r>
        <w:rPr>
          <w:rFonts w:eastAsia="Times New Roman" w:cs="Trebuchet MS" w:ascii="Trebuchet MS" w:hAnsi="Trebuchet MS"/>
          <w:color w:val="1F4E79"/>
          <w:lang w:val="en-US"/>
        </w:rPr>
        <w:t xml:space="preserve">Leads numerous centre and or sites with different channels providing total servicing for a wide variety of products and services across all functional areas (e.g. value generation, service, broadband, helpdesk, billing). Leads a number of large teams through managers. Establishes service standards. Monitors &amp; evaluates effectiveness of customer service operations. Monitors Employee Engagement Index and reinforces the importance of engagement in day to day management of the team. Shapes both short and long term initiatives to drive through change and improvements through the business. Accountable for customer satisfaction and retention with a high potential business impact. Final point of customer escalation. May require a high level of problem solving to analyse customer issue and to use knowledge and experience of product and service lines to know who to involve to result in a timely resolution. Develops, negotiates and implements functional, contact and overall site strategy, communicating and cascading strategic and commercial decisions, plans and updates. Will have significant budget responsibility including management of cost and recoveries for the unit. Drives suppliers directly to ensure day to day operational performance is delivered. Provides operational performance information to Suppler Management and Programme Office teams responsible for delivering benefits for the wider Business Unit. Complexity comes with the size and location of teams being managed and the variety of work that is lead on. High level processes may guide actions but judgement will be used to resolve issues particularly if directing a team within the Complex discipline. Has a clear understanding of Business Unit, LoB and Group strategy and ensures that site strategy is aligned. Driving improvement initiatives into other areas where appropriate. Resolves barriers at senior level across the company as required. Team size dependent upon LoB within Retail this may be 400-700 PIP, in GS and other LoBs100+ (PIP) Experience of leading large multi location operational teams. Typically a strong sales, service or billing/finance background. Strong leadership capability. Vision to set strategic direction. Negotiation, communication and interpersonal skills. </w:t>
      </w:r>
      <w:r>
        <w:rPr>
          <w:rFonts w:eastAsia="Times New Roman" w:cs="Trebuchet MS" w:ascii="Trebuchet MS" w:hAnsi="Trebuchet MS"/>
          <w:color w:val="1F4E79"/>
        </w:rPr>
        <w:t xml:space="preserve">ITIL awareness may be a requirement. Candidate-se em https://www.linkedin.com/jobs2/view/177327999?refId=359564301469834918283&amp;trk=vsrp_jobs_res_name&amp;trkInfo=VSRPsearchId%3A359564301469834918283%2CVSRPtargetId%3A177327999%2CVSRPcmpt%3Aprimary Vaga adicionada em 29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szCs w:val="24"/>
        </w:rPr>
      </w:pPr>
      <w:r>
        <w:rPr>
          <w:rFonts w:eastAsia="Calibri Light" w:cs="Trebuchet MS" w:ascii="Trebuchet MS" w:hAnsi="Trebuchet MS"/>
          <w:b/>
          <w:color w:val="000000"/>
          <w:szCs w:val="24"/>
        </w:rPr>
      </w:r>
    </w:p>
    <w:p>
      <w:pPr>
        <w:pStyle w:val="Normal"/>
        <w:spacing w:lineRule="auto" w:line="240" w:before="0" w:after="120"/>
        <w:jc w:val="both"/>
        <w:rPr>
          <w:rFonts w:ascii="Trebuchet MS" w:hAnsi="Trebuchet MS" w:cs="Trebuchet MS"/>
        </w:rPr>
      </w:pPr>
      <w:r>
        <w:rPr>
          <w:rFonts w:eastAsia="Calibri Light" w:cs="Trebuchet MS" w:ascii="Trebuchet MS" w:hAnsi="Trebuchet MS"/>
          <w:b/>
          <w:color w:val="000000"/>
          <w:szCs w:val="24"/>
        </w:rPr>
        <w:t>ANALISTA DE RH PLENO</w:t>
      </w:r>
      <w:r>
        <w:rPr>
          <w:rFonts w:eastAsia="Calibri Light" w:cs="Trebuchet MS" w:ascii="Trebuchet MS" w:hAnsi="Trebuchet MS"/>
          <w:color w:val="000000"/>
          <w:szCs w:val="24"/>
        </w:rPr>
        <w:t xml:space="preserve"> Temporário, com foco em Recrutamento e Seleção, para atuar na zona Sul Morumbi. Imprescindível experiência com seleção nível sênior e do ramo financeiro/bancário. Encaminhar currículo com pretensão salarial para patricia.nunes@soulan.com.br</w:t>
      </w:r>
      <w:r>
        <w:rPr>
          <w:rFonts w:eastAsia="Times New Roman" w:cs="Trebuchet MS" w:ascii="Trebuchet MS" w:hAnsi="Trebuchet MS"/>
          <w:color w:val="000000"/>
        </w:rPr>
        <w:t xml:space="preserve"> Vaga adicionada em 29 /07/2016</w:t>
      </w:r>
      <w:r>
        <w:rPr>
          <w:rFonts w:cs="Trebuchet MS" w:ascii="Trebuchet MS" w:hAnsi="Trebuchet MS"/>
          <w:b/>
          <w:color w:val="000000"/>
        </w:rPr>
        <w:t xml:space="preserve"> No e-mail e na entrevista, Informe que viu a vaga no site www.meunovotrabalho.com.br</w:t>
      </w:r>
      <w:r>
        <w:rPr>
          <w:rFonts w:eastAsia="Calibri Light" w:cs="Trebuchet MS" w:ascii="Trebuchet MS" w:hAnsi="Trebuchet MS"/>
          <w:bCs/>
          <w:color w:val="000000"/>
        </w:rPr>
        <w:t xml:space="preserve"> </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SUPERVISOR DE VENDAS </w:t>
      </w:r>
      <w:r>
        <w:rPr>
          <w:rFonts w:cs="Trebuchet MS" w:ascii="Trebuchet MS" w:hAnsi="Trebuchet MS"/>
          <w:color w:val="1F4E79"/>
        </w:rPr>
        <w:t xml:space="preserve">ibi Promotora de Vendas Curitiba e Região, Oportunidade disponivel para os seguintes localidades: Campinas Curitiba Principais Atividades e responsabilidades: Responsável pelo controle da venda de produtos financeiros (empréstimos, saques etc). Responsável pela gestão da loja e equipe. Distribuição e planejamento da meta e resultado. Responsável pelo planejamento de vendas, elaboração e análise de relatórios de vendas. Responsável pela excelência na qualidade da venda e procedimentos. Responsável pela busca de parcerias e oportunidades de novos negócios. Responsável pela venda, relacionamento com clientes ativos e aumento da carteira. Report direto ao gerente regional Requisitos Necessários: Experiência com gestão de pessoas, Experiência com acompanhamento de metas , planejamento estratégico. Superior completo. Horário de trabalho: Segunda a sexta feira das 9:00 as 18:00 e aos sábados das 9:00 as 16:00. Benefícios: Vale Transporte / Assistência Medica/ Assistência Odontológica/ Seguro de Vida/ Vale refeição/ Previdência Privada e Participação nos lucros </w:t>
      </w:r>
      <w:r>
        <w:rPr>
          <w:rFonts w:eastAsia="Times New Roman" w:cs="Trebuchet MS" w:ascii="Trebuchet MS" w:hAnsi="Trebuchet MS"/>
          <w:color w:val="1F4E79"/>
        </w:rPr>
        <w:t>Candidate-se em</w:t>
      </w:r>
      <w:r>
        <w:rPr>
          <w:rFonts w:cs="Trebuchet MS" w:ascii="Trebuchet MS" w:hAnsi="Trebuchet MS"/>
        </w:rPr>
        <w:t xml:space="preserve"> </w:t>
      </w:r>
      <w:r>
        <w:rPr>
          <w:rFonts w:eastAsia="Times New Roman" w:cs="Trebuchet MS" w:ascii="Trebuchet MS" w:hAnsi="Trebuchet MS"/>
          <w:color w:val="1F4E79"/>
        </w:rPr>
        <w:t xml:space="preserve">https://www.linkedin.com/jobs2/view/177339819?refId=359564301469815929060&amp;trk=vsrp_jobs_res_name&amp;trkInfo=VSRPsearchId%3A359564301469815929060%2CVSRPtargetId%3A177339819%2CVSRPcmpt%3Aprimary Vaga adicionada em 29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lang w:val="en-US"/>
        </w:rPr>
        <w:t xml:space="preserve">PESQUISADOR/CIENTISTA INDUSTRIAL TECHNOLOGY &amp; SCIENCE RESEARCH </w:t>
      </w:r>
      <w:r>
        <w:rPr>
          <w:rFonts w:eastAsia="Times New Roman" w:cs="Trebuchet MS" w:ascii="Trebuchet MS" w:hAnsi="Trebuchet MS"/>
          <w:color w:val="1F4E79"/>
          <w:lang w:val="en-US"/>
        </w:rPr>
        <w:t xml:space="preserve">IBM Sao Paulo Descrição da vaga IBM Research-Brazil is seeking exceptional scientists and engineers to conduct research for large-scale applications in oil and gas and healthcare industries. The work will be carried out in a multi-disciplinary environment with computational and experimental physicists, software and hardware engineers, computer scientists and data analysts, as part of a global team. The candidate is expected to be highly innovative, with outstanding technical skills and an academic track record in the area of nanoscale/microscale science and technology. Also, the candidate should have excellent skills in presentation, communication, and problem-solving. Experience in working with multi-national teams is a plus. The successful candidate will perform scientific research and technology development, publish in international journals, present at conferences, and create intellectual property and know-how that will impact IBM’s business and the world. Competências e experiência desejadas Doctorate Degree English: Fluent Location: Sao Paulo and Rio de Janeiro Additional information: Please, attach your resume (in English) in PDF or DOC format. </w:t>
      </w:r>
      <w:r>
        <w:rPr>
          <w:rFonts w:eastAsia="Times New Roman" w:cs="Trebuchet MS" w:ascii="Trebuchet MS" w:hAnsi="Trebuchet MS"/>
          <w:color w:val="1F4E79"/>
        </w:rPr>
        <w:t xml:space="preserve">Do not use TXT format. Candidate-se em https://www.linkedin.com/jobs2/view/177326222?refId=359564301469792937965&amp;trk=vsrp_jobs_res_name&amp;trkInfo=VSRPsearchId%3A359564301469792937965%2CVSRPtargetId%3A177326222%2CVSRPcmpt%3Aprimary Vaga adicionada em 29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lang w:val="en-US"/>
        </w:rPr>
        <w:t xml:space="preserve">SALES REPRESENTATIVE </w:t>
      </w:r>
      <w:r>
        <w:rPr>
          <w:rFonts w:eastAsia="Times New Roman" w:cs="Trebuchet MS" w:ascii="Trebuchet MS" w:hAnsi="Trebuchet MS"/>
          <w:color w:val="1F4E79"/>
          <w:lang w:val="en-US"/>
        </w:rPr>
        <w:t>IBM SÃO PAULO Descrição da vaga Role Description: We are looking for an Enterprise and Mid-Market Account Manager focused to sell Social solutions on large and medium sized enterprises. The candidate must have IBM Social Solutions skills. The Candidate is required to have sales skills that enables him or her to create innovative solutions and drive engagement at the CXO level as well as with channels, SW developers, start-ups. The Sales Specialist will be an exceptionally strong analytical thinker who thrives in fast-paced dynamic environments and has very strong communication and presentation skills. Main Responsibilities: Prospect for new client relationships in new markets and clients Proactively seek and establish appointments for Sales Executives. Document and interact with company CRM system Work within quota requirements and financial commitments Professionally communicate with potential clients to present IBM Social solutions and products Prepare professional presentations and communications Develop a systematic approach to prospecting various geographical markets Work independently with minimal supervision Work as a team towards a common goal Planning Territory and Sales Strategy</w:t>
      </w:r>
    </w:p>
    <w:p>
      <w:pPr>
        <w:pStyle w:val="Normal"/>
        <w:spacing w:lineRule="auto" w:line="240" w:before="0" w:after="120"/>
        <w:jc w:val="both"/>
        <w:rPr/>
      </w:pPr>
      <w:r>
        <w:rPr>
          <w:rFonts w:eastAsia="Trebuchet MS" w:cs="Trebuchet MS" w:ascii="Trebuchet MS" w:hAnsi="Trebuchet MS"/>
          <w:color w:val="1F4E79"/>
          <w:lang w:val="en-US"/>
        </w:rPr>
        <w:t xml:space="preserve"> </w:t>
      </w:r>
      <w:r>
        <w:rPr>
          <w:rFonts w:eastAsia="Times New Roman" w:cs="Trebuchet MS" w:ascii="Trebuchet MS" w:hAnsi="Trebuchet MS"/>
          <w:color w:val="1F4E79"/>
          <w:lang w:val="en-US"/>
        </w:rPr>
        <w:t xml:space="preserve">Drive to achievement sales results Skill Expertise Preferred: Ability to build and develop C-Level Relationship; Technology related sales or business development experience; Knowledge about SaaS providers and competitive scenario. Competências e experiência desejadas Deep knowlodge about IBM Social solutions; Outstanding oral and written communication skills; Advanced English and Spanish skills required. </w:t>
      </w:r>
      <w:r>
        <w:rPr>
          <w:rFonts w:eastAsia="Times New Roman" w:cs="Trebuchet MS" w:ascii="Trebuchet MS" w:hAnsi="Trebuchet MS"/>
          <w:color w:val="1F4E79"/>
        </w:rPr>
        <w:t xml:space="preserve">Additional Information Social SW Sales Candidate-se em https://www.linkedin.com/jobs2/view/177325237?refId=359564301469793013185&amp;trk=vsrp_jobs_res_name&amp;trkInfo=VSRPsearchId%3A359564301469793013185%2CVSRPtargetId%3A177325237%2CVSRPcmpt%3Aprimary Vaga adicionada em 29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 xml:space="preserve">APPLICATION DEVELOPER MOBILE.IOS </w:t>
      </w:r>
      <w:r>
        <w:rPr>
          <w:rFonts w:eastAsia="Times New Roman" w:cs="Trebuchet MS" w:ascii="Trebuchet MS" w:hAnsi="Trebuchet MS"/>
          <w:color w:val="1F4E79"/>
        </w:rPr>
        <w:t xml:space="preserve">IBM SÃO PAULO Descrição da vaga A IBM atua há mais de 100 anos no mercado de soluções, tem hoje a marca de tecnologia mais valiosa do mundo e conta com mais de 400 mil funcionários ao redor do mundo. Na IBM você pode aplicar seu conhecimento, usando-o de forma mais profunda ou mesmo se reinventando ao trabalhar com temas desafiadores, de forma globalizado. A IBM Busca profissionais que tenham: Previous experience as senior iOS Developer, deep understanding and experience with Xcode, iOS architecture, Xocode Server, DevOps and Agile approach, apple guildelines and MAC OS Essa oportunidade de emprego se aplica também a profissionais com deficiência. A IBM está comprometida com a criação de um ambiente diverso e está orgulhosa de ser uma empregadora de oportunidades iguais. Todos os candidatos qualificados serão considerados para a vaga, sem considerar a raça, cor, religião, sexo, identidade ou expressão sexual, orientação sexual, nacionalidade, genética, deficiência física, idade. Competências e experiência desejadas A IBM Busca profissionais que tenham: Previous experience as senior iOS Developer, deep understanding and experience with Xcode, iOS architecture, Xocode Server, DevOps and Agile approach, apple guildelines and MAC OS. Candidate-se em https://www.linkedin.com/jobs2/view/177325235?refId=359564301469793074650&amp;trk=vsrp_jobs_res_name&amp;trkInfo=VSRPsearchId%3A359564301469793074650%2CVSRPtargetId%3A177325235%2CVSRPcmpt%3Aprimary Vaga adicionada em 29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CAMERA OPERATOR </w:t>
      </w:r>
      <w:r>
        <w:rPr>
          <w:rFonts w:cs="Trebuchet MS" w:ascii="Trebuchet MS" w:hAnsi="Trebuchet MS"/>
          <w:color w:val="1F4E79"/>
          <w:lang w:val="en-US"/>
        </w:rPr>
        <w:t xml:space="preserve">IBM SÃO PAULO Descrição da vaga Role Description: The business model for the team is to function as an internal interactive agency. All customers of the team are IBMers. Working as a part of dynamic Video team and reporting to the team manager, Camera Operator work with Video Producers and SMEs to record business videos for marketing campaigns and to informative proposes. They will be responsible to manage the equipment's and to find the appropriated way to record with quality scenes and when possible support the edition processes Main Responsibilities: Some of the main responsibilities for this particular media role is physically operating the camera itself, while maintaining the composition of the video framing, shooting angles and working alongside with the director, actors and actresses, and other technical/film crew members. Skill Expertise Preferred: Important skills that the camera operator role requires include each shot carefully and creatively framed, being able to choose appropriate lenses for the camera and various other equipment used (tripods, technical props etc), and having the strong ability to communicate with people they are working with (other crew members). Competências e experiência desejadas Interact with directors and producers about sites where a particular filming or photography project needs to be managed; Ensure that cameras and camera equipment is set to be used according to filming site; determine if it should be set for indoors or outdoors. Ensure that lenses and camera angles are appropriate to the scenes and the scripts; Coordinate the efforts of site or studio crew to ensure that sufficient lighting is available. Work with crew to ensure that light bouncers such as umbrellas and plates are set in place; Refer to camera script to understand job orders, Work with directors to interpret what is expected from the filming project, Offer advice to director on how to best shoot a scene and any limitations that may arise during filming. </w:t>
      </w:r>
      <w:r>
        <w:rPr>
          <w:rFonts w:eastAsia="Times New Roman" w:cs="Trebuchet MS" w:ascii="Trebuchet MS" w:hAnsi="Trebuchet MS"/>
          <w:color w:val="1F4E79"/>
        </w:rPr>
        <w:t xml:space="preserve">Candidate-se em https://www.linkedin.com/jobs2/view/177324556?refId=359564301469793124754&amp;trk=vsrp_jobs_res_name&amp;trkInfo=VSRPsearchId%3A359564301469793124754%2CVSRPtargetId%3A177324556%2CVSRPcmpt%3Aprimary Vaga adicionada em 29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GRAPHICAL DESIGNER </w:t>
      </w:r>
      <w:r>
        <w:rPr>
          <w:rFonts w:cs="Trebuchet MS" w:ascii="Trebuchet MS" w:hAnsi="Trebuchet MS"/>
          <w:color w:val="1F4E79"/>
          <w:lang w:val="en-US"/>
        </w:rPr>
        <w:t xml:space="preserve">IBM SÃO PAULO escrição da vaga Role Description: The business model for the team is to function as an internal interactive agency. All customers of the team are IBMers. Working as a part of dynamic Design team and reporting to the team manager, the designer works with sponsors on a project engagement basis to conceptualize and execute visual design solutions for a variety of marketing and product user interface assignments. A visual designer creates compelling and engaging layouts, assets and functional specifications for development. These layouts work as a cohesive whole at the point of user decision making. Please be prepared with a “business appropriate” online portfolio of your work. Candidates without a proven history of large scale independent design work, previous web production experience, or agency experience will not be considered. Main Responsibilities: Each asset conveys and supports the IBM brand as well as the specific purpose of a product or service. A designer communicates, through visual design, the IBM brand attributes as well as practical aspects of product features. The designer will collaborate with art directors, project managers, user experience architects, content writers and producers to create creative assets aligned to IBM’s business needs, digital branding and overall web strategy. Understanding and adherence to IBM brand standards as well as conveying the specific purpose of products or services is expected. Excellent communications skills and an ability to handle multiple projects on a tight schedule are essential. Skill Expertise Preferred: The best candidate has significant and proven experience in design for the web executes against the current corporate design standards effectively communicates ideas to our visitors employing layout, imagery, illustration. creates an experience that communicates, compels, inspires and persuades the visitor to take action. develops assets that clearly communicate IBM complex IT sales offerings with compelling imagery. exercises exceptionally effective teaming skills in a dynamic and sometimes intense environment collaborates and communicates with sponsors and managers as well as creative, production and technical team members The best candidate has web production experience interactive agency experience active experience (not just classroom or theory) with Agile/Scrum methodologies a rich and varied portfolio proficiency in Adobe Creative Cloud. Competências e experiência desejadas Proficiency in Adobe Creative Cloud; Active experience (not just classroom or theory) with Agile/Scrum methodologies; Online portfolio required. Candidates without a proven history of large scale independent design work, previous web production experience, or agency experience will not be considered; Global collaboration and team work. </w:t>
      </w:r>
      <w:r>
        <w:rPr>
          <w:rFonts w:eastAsia="Times New Roman" w:cs="Trebuchet MS" w:ascii="Trebuchet MS" w:hAnsi="Trebuchet MS"/>
          <w:color w:val="1F4E79"/>
        </w:rPr>
        <w:t xml:space="preserve">Candidate-se em https://www.linkedin.com/jobs2/view/177323425?refId=359564301469793199246&amp;trk=vsrp_jobs_res_name&amp;trkInfo=VSRPsearchId%3A359564301469793199246%2CVSRPtargetId%3A177323425%2CVSRPcmpt%3Aprimary Vaga adicionada em 29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DIGITAL ANALYTICS &amp; DATA </w:t>
      </w:r>
      <w:r>
        <w:rPr>
          <w:rFonts w:cs="Trebuchet MS" w:ascii="Trebuchet MS" w:hAnsi="Trebuchet MS"/>
          <w:color w:val="1F4E79"/>
          <w:lang w:val="en-US"/>
        </w:rPr>
        <w:t xml:space="preserve">IBM SÃO PAULO Descrição da vaga The Digital Analytics &amp; Data professional wil be working alligned to Performance Marketing teams in LA. The candidate should be able to work with Web data, but we also cover A/B testing, Usability testing, Data queries, Tagging setup, etc.. .Our analysts work with and support other IBMers in other roles like UI, Email Marketing, Landing Page Optimization, Conversion Rate Optimization, Funnel Marketing, Search Engine Optimization, etc.. Main Responsibilities: Practical application of data-driven marketing systems &amp; techniques to transform and improve campaign performance. Core skills include data analysis, strategy consulting, and organizational change. Data-driven marketing consulting Hypothesis driven marketing: testing and optimization Data-driven marketing transformation and organizational change Deployment, adoption &amp; optimization of data-driven marketing concepts &amp; services Competências e experiência desejadas Strong knowledge at Microsoft Excel 2013. Google Analytics. Acts as a consultant and advocate for data-driven marketing for all Marketing leaders and functions. Motivates marketing professionals to apply data-driven marketing techniques to campaign strategy &amp; design. Develops and presents thought leading points of view about our Marketing activities to Marketing and Communication colleagues, challenging the status quo (e.g. applies analytics around 7 truth of Marketing to improve quality of Marketing activities) Partners closely with Campaign Managers to ensure a data – driven Campaign plan, Provide data-driven inputs and learning for Campaign Design. Conducts data-driven assessment for systems campaign, analyzes marketing audience performance. Partners with ww Analytics teams, ensures to use exisiting methodologies and implement best practice anayltics approaches into our geo. </w:t>
      </w:r>
      <w:r>
        <w:rPr>
          <w:rFonts w:eastAsia="Times New Roman" w:cs="Trebuchet MS" w:ascii="Trebuchet MS" w:hAnsi="Trebuchet MS"/>
          <w:color w:val="1F4E79"/>
        </w:rPr>
        <w:t xml:space="preserve">Candidate-se em https://www.linkedin.com/jobs2/view/177324555?refId=359564301469793263444&amp;trk=vsrp_jobs_res_name&amp;trkInfo=VSRPsearchId%3A359564301469793263444%2CVSRPtargetId%3A177324555%2CVSRPcmpt%3Aprimary Vaga adicionada em 29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VIDEO PRODUCER </w:t>
      </w:r>
      <w:r>
        <w:rPr>
          <w:rFonts w:cs="Trebuchet MS" w:ascii="Trebuchet MS" w:hAnsi="Trebuchet MS"/>
          <w:color w:val="1F4E79"/>
          <w:lang w:val="en-US"/>
        </w:rPr>
        <w:t xml:space="preserve">IBM SÃO PAULO Descrição da vaga Role Description: The business model for the team is to function as an internal interactive agency. All customers of the team are IBMers. Working as a part of dynamic Video team and reporting to the team manager, Video Producer work with Camera Operators and SMEs to record business videos for marketing campaigns and to informative proposes. They will be responsible to plans and facilitates studio and field-based video production work, including the planning, filming, editing, sound mixing, graphic design and compression output and distribution of a wide range of products, and performs other related duties as assigned. Main Responsibilities: In Studio: Works in collaboration with other clients and production staff to produce a variety of video products for broadcasting, compression output, Webcasting,video streaming, and digital distribution; plans and directs assigned studio productions; oversees operation of small multi camera studio and portable live studio setups; operates video switching, character generation and digital video effects equipment, edit controllers, cameras, hard disk video recorders, and audio mixers; sets up and adjusts studio lighting equipment including fixed and portable tungsten lights; adjusts audio equipment, cardiod and shotgun microphones; works with clients to prepare “B-roll” footage for inclusion in live productions; provides limited troubleshooting of video, audio and lighting equipment; performs routine equipment maintenance; researches trends and makes recommendations to department for software and equipment purchases Post-Production: Plans and performs video post -production tasks which includes reviewing footage, making editorial decisions, video transcoding, rough cuts, audio adjustment, color correction, and final editing using appropriated software; utilizes computer graphics and special effects for video post-production in accordance with the overall production concepts; compresses video projects for output; captures recorded video using software and encode media as appropriate; makes video products available in a variety of formats including DVDs or streaming media files; publishes, organizes, and optimizes media on third party websites such as YouTube, Facebook Twitter, and other social media platforms; coordinates internal and external duplication services as required. Skill Expertise Preferred: Operate and maintain a variety of digital video cameras and video editing equipment; operate computers and relevant systems and software; creatively plan and translate abstract concepts into effective visual form; work with other technical and non-technical staff to organize and implement videotaping of instructional or other educational related projects; work with clients and talent to be comfortable in front of the camera; advise clients and staff on effective media communication practices; adapt video products to fit needs of clients and target audience;explain various principles of video to clients; develop and optimize workflow techniques to manage complex video projects effectively and efficiently; troubleshoot video product complications; lift and move equipment when necessary; research solutions and make technical decisions; communicate effectively with individuals and groups; write and speak clearly, concisely and effectively; meet deadlines and manage multiple priorities; research and remain current on the developments and applications of state of the art video production technology. Competências e experiência desejadas Brazilian Portuguese Fluent (mandatory) English Fluent (mandatory) Experience with business and marketing video production; Ability to lead teams, being responsible for production quality and deliverables; Ability to calm down the artists to order to be ready to record and provide guidance in the script when necessary; Knowledge in the video and photo equipaments, recording and edition in order to produce the state of art deliverables. </w:t>
      </w:r>
      <w:r>
        <w:rPr>
          <w:rFonts w:eastAsia="Times New Roman" w:cs="Trebuchet MS" w:ascii="Trebuchet MS" w:hAnsi="Trebuchet MS"/>
          <w:color w:val="1F4E79"/>
        </w:rPr>
        <w:t xml:space="preserve">Candidate-se em https://www.linkedin.com/jobs2/view/177323424?refId=359564301469793311233&amp;trk=vsrp_jobs_res_name&amp;trkInfo=VSRPsearchId%3A359564301469793311233%2CVSRPtargetId%3A177323424%2CVSRPcmpt%3Aprimary Vaga adicionada em 29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TAX CONTROVERSY MANAGER </w:t>
      </w:r>
      <w:r>
        <w:rPr>
          <w:rFonts w:cs="Trebuchet MS" w:ascii="Trebuchet MS" w:hAnsi="Trebuchet MS"/>
          <w:color w:val="1F4E79"/>
        </w:rPr>
        <w:t>Danone Sao Paulo -SP -BR</w:t>
      </w:r>
      <w:r>
        <w:rPr>
          <w:rFonts w:cs="Trebuchet MS" w:ascii="Trebuchet MS" w:hAnsi="Trebuchet MS"/>
        </w:rPr>
        <w:t xml:space="preserve"> </w:t>
      </w:r>
      <w:r>
        <w:rPr>
          <w:rFonts w:cs="Trebuchet MS" w:ascii="Trebuchet MS" w:hAnsi="Trebuchet MS"/>
          <w:color w:val="1F4E79"/>
        </w:rPr>
        <w:t xml:space="preserve">Atividades: Atender às Fiscalizações Federais, Estaduais e Municipais centralizar o recebimento das intimações; garantir o cumprimento dos prazos e revisar os documentos solicitados pelas autoridades fiscais -Elaborar resposta e demais informações e solicitações, tais como, consultas às autoridades fiscais e pareceres internos; Revisar as petições elaboradas pelos escritórios de advocacia; Controlar os contratos com os escritórios de advocacia e consultores externos; Formalizar os planejamentos tributários e assegurar o devido amparo legal; Assegurar que as alterações ocorridas na legislação tributária sejam incorporadas pela Gerência de Tributos Compliance; Atender às auditorias externa e interna; Propor planejamentos tributários, societários e/ou operacionais que acarretem redução da carga tributária das empresas da Danone; Acompanhar os processos e procedimentos administrativos e judiciais das empresas do grupo no Brasil; Realizar follow-up das disposições legais e posicionamentos jurisprudenciais que respaldem as práticas e procedimentos fiscais utilizados pela empresa; Suportar tecnicamente o Departamento Tributário com conhecimento legal, processual, legislativo material e jurisprudencial nas diversas esferas; Orientar os demais colaboradores do Departamento Tributário quanto à interpretação da companhia quanto as alterações legislativas, bem como, unificar o entendimento da companhia e certificar sua aplicação correta pelas áreas de compliance; Analisar as teses ativas e as contingências Tributárias; -Garantir o provisionamento adequado das contingências Tributárias; Controle de obrigações societárias/tributárias de filiais; -Coordenar os projetos do Departamento Tributário, compreendendo todas as correções e melhorias de sistemas, projetos que envolvam redução da carga tributária, recuperação de créditos tributários e/ou ganho tributário futuro; Gerir as atividades das equipes envolvidas em todos os projetos do Departamento Tributário (equipe interna, externa ou terceiros), visando garantir a conclusão de cada fase dos projetos e o sucesso final, incluindo cumprimento de orçamento e contratos com terceiros; Buscar os impactos dos projetos do Departamento Tributário em outras áreas da Companhia e em todas as Business Units, mantendo-os informados do andamento dos projetos com objetivo de evitar impactos negativos ou não mensurados; Centralizar os processos de projetos em todas as Business Units, padronizando as ferramentas e procedimentos relativos a metodologia de "Project Management"; Atuar como facilitador e divulgador da cultura de "excelência na prestação de serviço do Departamento Tributário" perante todas as Business Units. Acompanhar e suportar os projetos de desenvolvimento de operações junto aos departamentos de negócios; Coordenar equipe de desenvolvimento de trabalhos nos projetos de operações junto aos departamentos de negócios; Formalizar as definições e decisões adotadas como premissas para os aspectos fiscais relacionados aos projetos de desenvolvimento de operações junto aos departamentos de negócio; Propor planejamentos tributários, societários e/ou operacionais que acarretem redução da carga tributária das empresas da Danone no Brasil; -Auxiliar as áreas de negócio nas definições de estratégias orientadas à otimização da performance tributária, mediante suporte técnico tributário; Propor e coordenar cursos internos, periódicos, com as áreas de negócio visando alinhamento das melhores práticas e demais aspectos fiscais impactantes na operação da companhia. Requisitos: Formação superior completa em Direito (preferencial),Economia, Contabilidade ou Administração; -Pós-Graduação relacionada com Tributos e/ou Gestão de Projetos; Inglês Fluente; Francês desejável; Experiência robusta em Planejamento Tributário; Sólidos conhecimentos em Contencioso Tributário; Sólidos conhecimentos em Modelagem Financeira; Sólidos conhecimentos em Finanças, Contabilidade e Sistema Tributário; Bons conhecimentos em Gestão de Projetos </w:t>
      </w:r>
      <w:r>
        <w:rPr>
          <w:rFonts w:eastAsia="Times New Roman" w:cs="Trebuchet MS" w:ascii="Trebuchet MS" w:hAnsi="Trebuchet MS"/>
          <w:color w:val="1F4E79"/>
        </w:rPr>
        <w:t xml:space="preserve">Candidate-se em https://www.linkedin.com/jobs2/view/177321858?refId=359564301469795164454&amp;trk=vsrp_jobs_res_name&amp;trkInfo=VSRPsearchId%3A359564301469795164454%2CVSRPtargetId%3A177321858%2CVSRPcmpt%3Aprimary Vaga adicionada em 29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GERENTE JR DE FP&amp;A </w:t>
      </w:r>
      <w:r>
        <w:rPr>
          <w:rFonts w:cs="Trebuchet MS" w:ascii="Trebuchet MS" w:hAnsi="Trebuchet MS"/>
          <w:color w:val="1F4E79"/>
        </w:rPr>
        <w:t xml:space="preserve">Avon São Paulo e Região, A eAvon Cosméticos está em busca de um Gerente Jr responsável por análises financeiras e de custos, atuando como Business Partner para as áreas de Manufatura, Sourcing, Logística de Importação e Planning. Atividades: Suportar a Diretoria com análises financeiras, através de apresentações, sustentadas por comentários gerenciais referentes ao resultado. Coordenar a preparação do Profit Plan (Budget), Forecasts/R&amp;Os e fechamentos mensais, bem como consolidar, analisar comparando diversos cenários, reportar e preparar comentários para análise gerencial e apresentação a Diretoria. Monitoramento constante dos principais KPIs para identificar e endereçar solução aos riscos/oportunidades que podem impactar o resultado da empresa. Controlar, acompanhar e reportar as iniciativas e investimentos para garantir a maximização do retorno sobre os recursos investidos. (ROI/Projetos). Dar visibilidade e influenciar as áreas do negócio, fazendo recomendações para garantir que as metas de curto/longo prazo sejam atingidas. Prestar atendimento a Auditoria Externa/Interna. Pré-requisitos e experiência desejada: Ensino superior completo em Administração de Empresas, Ciências Contábeis, Engenharia ou Economia. Inglês fluente. Excel e Powerpoint avançados. Espanhol intermediário (Desejável). Experiência profissional com auditoria interna/externa (Desejável). Experiência profissional com custos de manufatura (Desejável). Local de trabalho: Interlagos </w:t>
      </w:r>
      <w:r>
        <w:rPr>
          <w:rFonts w:eastAsia="Times New Roman" w:cs="Trebuchet MS" w:ascii="Trebuchet MS" w:hAnsi="Trebuchet MS"/>
          <w:color w:val="1F4E79"/>
        </w:rPr>
        <w:t xml:space="preserve">Candidate-se em https://www.linkedin.com/jobs2/view/176385532?refId=359564301469795275829&amp;trk=vsrp_jobs_res_name&amp;trkInfo=VSRPsearchId%3A359564301469795275829%2CVSRPtargetId%3A176385532%2CVSRPcmpt%3Aprimary Vaga adicionada em 29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GERENTE DE COMUNICAÇÃO E MÍDIA JR </w:t>
      </w:r>
      <w:r>
        <w:rPr>
          <w:rFonts w:cs="Trebuchet MS" w:ascii="Trebuchet MS" w:hAnsi="Trebuchet MS"/>
          <w:color w:val="1F4E79"/>
        </w:rPr>
        <w:t xml:space="preserve">Diageo Sao Paulo – CONTEXTO A DIAGEO possui uma unidade de negócios denominada Reserve. Esta área possui estruturas de Marketing, Comunicação, Customer Marketing e vendas exclusivas para atuar com as marcas Super Premium da Companhia, dentre elas a Vodka Ciroc, o whisky Johnnie Walker Blue Label, o gin Tanqueray, entre outras. A área de Comunicação Reserve é responsável por desenvolver as estratégias de marketing das marcas Super Premium da companhia, entregando experências surpreendentes aos nossos conumidores, conetando e provocando dialogos entre consumidores brasileiros cada vez mais interativos. OBJETIVO A função de Jr Content Manager, será responsável por desenvolver toda a estratégia de criação de contéudo e amplificação do mesmo nos diversos veiculos de comunicação (tradicionais e não tradicionais), conduzindo o processo desde o planejamento até à execução. </w:t>
      </w:r>
      <w:r>
        <w:rPr>
          <w:rFonts w:cs="Trebuchet MS" w:ascii="Trebuchet MS" w:hAnsi="Trebuchet MS"/>
          <w:color w:val="1F4E79"/>
          <w:lang w:val="en-US"/>
        </w:rPr>
        <w:t xml:space="preserve">Será ainda o responsável pelo monitoramento e course-correction actions dos KPIs de PR (Earned Media, Paid Media, Impacts) ÁREAS DE RESPONSABILIDADES Leads our brand communication strategy &amp; Plans Content Creation Manages overall Marketing Performance Be the face of Digital Transformation in Reserve (and Diageo) REQUISITOS MÍNIMOS Minimum 4+ years business experience in Consumer Marketing industry/Services/ Agencies. Proven track record of success in delivering effective digitally led Marketing programs Expert understanding of what drives consumer engagement, inter-action and appeal in the new media landscape Strong understanding of all media connections and planning Good understanding of the ‘back end infrastructures’ of the media technology Experienced in PR (traditional and non-traditional media) and influencer relations Strong experience in leading idea generation, creative development and agency management </w:t>
      </w:r>
      <w:r>
        <w:rPr>
          <w:rFonts w:eastAsia="Times New Roman" w:cs="Trebuchet MS" w:ascii="Trebuchet MS" w:hAnsi="Trebuchet MS"/>
          <w:color w:val="1F4E79"/>
          <w:lang w:val="en-US"/>
        </w:rPr>
        <w:t xml:space="preserve">Candidate-se em https://www.linkedin.com/jobs2/view/176354575?refId=359564301469795385756&amp;trk=vsrp_jobs_res_name&amp;trkInfo=VSRPsearchId%3A359564301469795385756%2CVSRPtargetId%3A176354575%2CVSRPcmpt%3Aprimary Vaga adicionada em 29 /07/2016 </w:t>
      </w:r>
      <w:r>
        <w:rPr>
          <w:rFonts w:eastAsia="Times New Roman" w:cs="Trebuchet MS" w:ascii="Trebuchet MS" w:hAnsi="Trebuchet MS"/>
          <w:b/>
          <w:color w:val="1F4E79"/>
          <w:lang w:val="en-US"/>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spacing w:lineRule="auto" w:line="240" w:before="0" w:after="120"/>
        <w:jc w:val="both"/>
        <w:rPr/>
      </w:pPr>
      <w:r>
        <w:rPr>
          <w:rFonts w:eastAsia="Times New Roman" w:cs="Trebuchet MS" w:ascii="Trebuchet MS" w:hAnsi="Trebuchet MS"/>
          <w:b/>
          <w:color w:val="1F4E79"/>
          <w:lang w:val="en-US"/>
        </w:rPr>
        <w:t xml:space="preserve">RETAIL EVENTS COORDINATOR </w:t>
      </w:r>
      <w:r>
        <w:rPr>
          <w:rFonts w:eastAsia="Times New Roman" w:cs="Trebuchet MS" w:ascii="Trebuchet MS" w:hAnsi="Trebuchet MS"/>
          <w:color w:val="1F4E79"/>
          <w:lang w:val="en-US"/>
        </w:rPr>
        <w:t xml:space="preserve">The Estée Lauder Companies Inc. São Paulo, Descrição da vaga Works closely with Brand Manager to develop short and long term Retail Events strategy, in line with globa Tailors global Retail Events initiatives to Brazil’s market needs, and according to Marketing Calendar released by Marketing Manager. Creates, coordinates and implements Retail Events in Brazil. Serves as Retail Events expert on Brazil to create a strategic evolution in the position. Provides regular reporting to Marketing Manager and Retail Events Global teams. Develops promotional strategy with Brand Manager. Strategical decision making, based on rentability. Liaise with Retail Events Global to coordinate CRQ´s, Order Kit Forms and artworks per initiative in the Market. Coordinates Retail Events in Brazil. In charge of coordinating VM&amp;SD, indirect procurement, sales, AT&amp;D and suppliers in order to have a successful and excellent execution. Ensures clear, and on-time, communication with the parts involved. Negotiates venues and special needs with Retailers and Management. Hosts Retail Events. Close follow up over results and management of Special Events tools. Provides regular reporting and feedback to management and global teams Brand Clinique Job Communications / Public Relations Primary Location Latin America-BR-SP-São Paulo 1st (Day) Shift Travel Yes, 25 % of the Time Job Type Standard Bachelor Degree in Public Relations, Social Communication or related area English (Advanced) Previous experience in Events Organization: Planning, Execution, Measurement and results reporting; Attentive to detail, creative, able to shift quickly &amp; be tactical; Excellent written, oral skills; Excellent computer skills, including Microsoft Office suite, Understanding of and Photoshop and InDesign is an asset but not a requirement. </w:t>
      </w:r>
      <w:r>
        <w:rPr>
          <w:rFonts w:eastAsia="Times New Roman" w:cs="Trebuchet MS" w:ascii="Trebuchet MS" w:hAnsi="Trebuchet MS"/>
          <w:color w:val="1F4E79"/>
        </w:rPr>
        <w:t xml:space="preserve">Candidate-se em https://www.linkedin.com/jobs2/view/176387141?refId=359564301469795474567&amp;trk=vsrp_jobs_res_name&amp;trkInfo=VSRPsearchId%3A359564301469795474567%2CVSRPtargetId%3A176387141%2CVSRPcmpt%3Aprimary Vaga adicionada em 29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MARKETPLACE SR PLANEJAMENTO COMERCIAL </w:t>
      </w:r>
      <w:r>
        <w:rPr>
          <w:rFonts w:cs="Trebuchet MS" w:ascii="Trebuchet MS" w:hAnsi="Trebuchet MS"/>
          <w:color w:val="1F4E79"/>
        </w:rPr>
        <w:t xml:space="preserve">Grupo Netshoes São Paulo e Região, Descrição da vaga Atuar com foco em planejamento estratégico de vendas para Marketplace; Desenvolvimento de informações sobre abastecimento, sortimento e gestão de estoque; Acompanhamento de ciclo de compra e venda de produtos e acompanhamento da concorrência. Requisitos Necessários: Experiência com planejamento comercial em e-commerce; Atuação com Marketplace; Superior completo em Administração ou Correlatos; Excel avançado. Local de trabalho: São Paulo/SP Vergueiro </w:t>
      </w:r>
      <w:r>
        <w:rPr>
          <w:rFonts w:eastAsia="Times New Roman" w:cs="Trebuchet MS" w:ascii="Trebuchet MS" w:hAnsi="Trebuchet MS"/>
          <w:color w:val="1F4E79"/>
        </w:rPr>
        <w:t xml:space="preserve">Candidate-se em https://www.linkedin.com/jobs2/view/176378850?refId=359564301469795563511&amp;trk=vsrp_jobs_res_name&amp;trkInfo=VSRPsearchId%3A359564301469795563511%2CVSRPtargetId%3A176378850%2CVSRPcmpt%3Aprimary Vaga adicionada em 29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pPr>
      <w:r>
        <w:rPr>
          <w:rFonts w:cs="Trebuchet MS" w:ascii="Trebuchet MS" w:hAnsi="Trebuchet MS"/>
          <w:b/>
          <w:color w:val="1F4E79"/>
          <w:lang w:val="en-US"/>
        </w:rPr>
        <w:t xml:space="preserve">SALES COORDINATOR </w:t>
      </w:r>
      <w:r>
        <w:rPr>
          <w:rFonts w:cs="Trebuchet MS" w:ascii="Trebuchet MS" w:hAnsi="Trebuchet MS"/>
          <w:color w:val="1F4E79"/>
          <w:lang w:val="en-US"/>
        </w:rPr>
        <w:t xml:space="preserve">Philips Brazil-São Paulo-Barueri Descrição da vaga Your challenge and responsibilities Analyzing the market, competition, technology and developments, in order to find new business opportunities with new product-market combinations within the business strategy. Definition of the product strategy and product plans and the translation into clear product specifications for the development department, in such a way that in short, mid and long term a sound business result can be achieved. Guide and drive the development of new products from the initial phase until the final product, in order to get the optimal combination of performance and price in time for the defined market segment. Prepare and plan, together with the sales channels, the market introduction of the new products, including promotion material and product information, in order to generate the largest impact in the market. To follow the business during the lifecycle of the product and to take corrective actions when needed, in order to generate the maximum profit contribution during the whole life cycle. Your responsibilities Influences business plans and management communications by supporting small product development projects for new features. Develops detailed product specifications for part of a system (options) or product upgrades, to achieve short term business results. Supports product management by gathering specific information and preparation of product introduction material. Gathering information w.r.t. product strategy, making SWOT analysis. We are looking for MBA in Sales and Marketing is desirable Experience in Sales Project Management (stake holders mapping, project timeline, decision makers, decision process), face to face to customers skills (negotiation, interpersonal relationship, business oriented), Sales and Marketing management (Product positioning, product marketing, public tenders analysis, selling expenses and integral gross margin management), Advanced or Fluent English will be a plus, desirable intermediate Spanish or higher proficiency. </w:t>
      </w:r>
      <w:r>
        <w:rPr>
          <w:rFonts w:eastAsia="Times New Roman" w:cs="Trebuchet MS" w:ascii="Trebuchet MS" w:hAnsi="Trebuchet MS"/>
          <w:color w:val="1F4E79"/>
        </w:rPr>
        <w:t xml:space="preserve">Candidate-se em https://www.linkedin.com/jobs2/view/176356171?refId=359564301469795630905&amp;trk=vsrp_jobs_res_name&amp;trkInfo=VSRPsearchId%3A359564301469795630905%2CVSRPtargetId%3A176356171%2CVSRPcmpt%3Aprimary Vaga adicionada em 29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 xml:space="preserve">CONSULTOR DE ARQUITETURA &amp; SOLUÇÕES TI </w:t>
      </w:r>
      <w:r>
        <w:rPr>
          <w:rFonts w:eastAsia="Times New Roman" w:cs="Trebuchet MS" w:ascii="Trebuchet MS" w:hAnsi="Trebuchet MS"/>
          <w:color w:val="1F4E79"/>
        </w:rPr>
        <w:t>Votorantim Cimentos São Paulo e Região, SUMÁRIO DO CARGO • Atuar como arquiteto de soluções de TI com foco principal ao processo comercial e marketing/Logistica, provendo soluções aderentes às necessidades do negócio, alinhado com a estratégia da organização. Desenho das soluções contemplando todo o ciclo de vida do serviço/solução, bem como a estruturação do business case correspondente. Ser responsável pelo relacionamento entre TI e as unidades de negócios da Votorantim Cimentos. Priorizar e Gerir Demandas do Negócio identificadas em conjunto com a área de negócios. Propor de maneira proativa inovação/melhoria em processos, incorporando diferenciais competitivos ao negócio. Selecionar parceiros que apoiem no direcionamento da solução. Manter a uniformidade do ambiente de tecnologia da informação, avaliando o impacto no framework atual, bem como no roadmap de TI. Garantir a segurança das informações, atendimento das políticas e normas internas e externas. • Conduzir estudos para adoção de novas tecnologias, promovendo as melhores práticas do mercado e transformação do processo. Atuar na garantia da continuidade da operação das aplicações dos processos da VC, através de quality Assurance no processo de entrega das soluções. RESPONSABILIDADES PRINCIPAIS Gestão de demandas de TI, bem como as reuniões com as áreas demandantes para correta priorização e prestação de contas sobre o andamento das atividades. Buscar iniciativas corporativas para as soluções de TI buscando melhoria de processo e agregar valor ao negócio. Manter contato estreito com os usuários e respectivos gestores, objetivando coordenar o levantamento de informações que possam aprimorar os aplicativos e a qualidade da informação, criando um clima de satisfação mútuo entre a T.I. e os usuários (Relacionamento de TI). Ter pleno conhecimento do fluxo de processos/negócios da organização. Estimular a melhor utilização dos serviços de TI, para melhoria contínua de processos e qualidade das informações. Zelar pela prática da Segurança da Informação, Governança Corporativa de TI e Plano de Continuidade do Negócio. Garantir o efetivo alinhamento estratégico da TI Regional, assegurando uma completa aderência às políticas, padrões e processos estabelecidos na TI Global. Identificar oportunidades e tendências em conjunto com as Unidades de Negócios, incorporando praticas de TI que inovem e gerem maior agilidade e flexibilidade diante das exigências do mercado global. Atuar com equipe de trabalho multidisciplinar e responsabilidade local e internacional. Acompanhar as tendências e a evolução de tecnologias, visando indicar/implementar oportunidades que tragam valor aos negócios da empresa. Garantir a credibilidade, transparência e interatividade entre estrutura de TI e demais áreas/unidades da empresa Avaliar constantemente o impacto no framework e roadmap de TI. Garantir a qualidade das soluções propostas e implementadas, com foco no ciclo de vida completo da solução/serviço. Prospectar soluções transformacionais junto aos parceiros de mercado e entre as empresas Votorantim. CONHECIMENTOS •Graduação em Análise de Sistemas, Processamento de Dados, Engenharia ou Administração de Empresas. • Curso MBA e complementares ligados a TI; EXPERIÊNCIA REQUERIDA Sólida experiência como arquiteto de soluções de TI (desejável mínimo de 4 anos). Profissional pronto a atender e gostar de desafio, assim como novas oportunidades e que mantenha um clima organizacional cooperativo e sinérgico. Senioridade para solucionar problemas do processo de negócio; Perfil agnóstico às ferramentas de TI, todavia com experiência em SAP SD (Vendas e Distribuição). Desejável SAP LES (Logística) e SAP CRM (Relacionamento com Cliente) Habilidades necessárias: Habilidade em comunicação, desenvoltura em argumentação. Forte visão sistêmica, capacidade de análise de oportunidades e demandas apresentadas, com percepção para propor soluções inovadoras que agreguem ao negócio, de maneira simples e eficaz. Excelente habilidade interpessoal (alianças e trabalho em equipe), senso de priorização e oportunidade, flexibilidade, criatividade, inovação, negociação e organização. Garantia das entregas com excelência, agilidade e senso de dono. Adesão às Crenças de Gestão. Liderança, ação integradora, persuasão, empreendedorismo e auto-desenvolvimento.</w:t>
      </w:r>
    </w:p>
    <w:p>
      <w:pPr>
        <w:pStyle w:val="Normal"/>
        <w:spacing w:lineRule="auto" w:line="240" w:before="0" w:after="120"/>
        <w:jc w:val="both"/>
        <w:rPr/>
      </w:pPr>
      <w:r>
        <w:rPr>
          <w:rFonts w:eastAsia="Trebuchet MS" w:cs="Trebuchet MS" w:ascii="Trebuchet MS" w:hAnsi="Trebuchet MS"/>
          <w:color w:val="1F4E79"/>
        </w:rPr>
        <w:t xml:space="preserve"> </w:t>
      </w:r>
      <w:r>
        <w:rPr>
          <w:rFonts w:eastAsia="Times New Roman" w:cs="Trebuchet MS" w:ascii="Trebuchet MS" w:hAnsi="Trebuchet MS"/>
          <w:color w:val="1F4E79"/>
        </w:rPr>
        <w:t xml:space="preserve">Capacidade para administrar conflitos, catalisador de mudanças e coaching. Inglês e Espanhol desejável. COBIT, ITIL, BPM desejável. Local da vaga: São Paulo, SP Candidate-se em https://www.linkedin.com/jobs2/view/176386088?refId=359564301469795702625&amp;trk=vsrp_jobs_res_name&amp;trkInfo=VSRPsearchId%3A359564301469795702625%2CVSRPtargetId%3A176386088%2CVSRPcmpt%3Aprimary Vaga adicionada em 29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REPRESENTANTE DE VENDAS ONCOLOGIA – SP </w:t>
      </w:r>
      <w:r>
        <w:rPr>
          <w:rFonts w:cs="Trebuchet MS" w:ascii="Trebuchet MS" w:hAnsi="Trebuchet MS"/>
          <w:color w:val="1F4E79"/>
        </w:rPr>
        <w:t xml:space="preserve">Danone Sao Paulo -SP -Responsabilidades: Promover os produtos oncologicos, os serviços e a imagem da empresa aos profissionais de saúde, visando atender a demanda desses produtos. Responsável pelo desempenho do seu território, decidindo; Levantamento de profissionais e hospitais a serem visitados, de acordo com o potencial dos mesmos; Frequência e sequência de visitas a médicos e equipes multiprofissionais, de acordo com os objetivos do ciclo; Identificar oportunidades, desenvolver relacionamento e garantir a padronização de nossos produtos nos clientes; Monitorar a concorrência e dar Feedback; Adotar uma postura ética em todas as suas ações e seguir as diretrizes comerciais da cia. Pré requisitos: Experiência no mercado nutricional e/ou farmacêutico com produtos oncológicos Formação em Enfermagem e ou Nutrição Pós Graduação desejável Nós temos algo de especial, e você? </w:t>
      </w:r>
      <w:r>
        <w:rPr>
          <w:rFonts w:eastAsia="Times New Roman" w:cs="Trebuchet MS" w:ascii="Trebuchet MS" w:hAnsi="Trebuchet MS"/>
          <w:color w:val="1F4E79"/>
        </w:rPr>
        <w:t xml:space="preserve">Candidate-se em https://www.linkedin.com/jobs2/view/177321847?refId=359564301469795839120&amp;trk=vsrp_jobs_res_name&amp;trkInfo=VSRPsearchId%3A359564301469795839120%2CVSRPtargetId%3A177321847%2CVSRPcmpt%3Aprimary Vaga adicionada em 29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 xml:space="preserve">DIRETOR ADJUNTO DE ALIMENTOS E BEBIDAS </w:t>
      </w:r>
      <w:r>
        <w:rPr>
          <w:rFonts w:eastAsia="Times New Roman" w:cs="Trebuchet MS" w:ascii="Trebuchet MS" w:hAnsi="Trebuchet MS"/>
          <w:color w:val="1F4E79"/>
        </w:rPr>
        <w:t xml:space="preserve">Hyatt Hotels Corporation São Paulo, Como Diretor Adjunto de Alimentos e Bebidas você será responsável por garantir que todos os Outlets e o departamento de Banquetes operem com sucesso e que todos eles são individualmente rentáveis de acordo com as estratégias empresarias e os padrões da marca Hyatt Internacional. Além Disso Você Será Responsável Por Garantir o bom funcionamento das operações de Alimentos e Bebidas. Garantir que todos os funcionários entreguem a promessa da marca e forneçam um serviço excepcional em todos os momentos. Lidar com todas as queixas de clientes externos e internos de maneira cortês e eficiente, garantindo que o problema foi resolvido de forma satisfatória. Garantir que cada um dos Outlets e Banquetes estão operando de forma alinhada com o propósito da marca e que estão maximizando os lucros. Garantir que cada um dos centros de custos da Divisão de Alimentos e Bebidas opere com o mínimo custo possível ao mesmo tempo que entregue a promessa da marca para os clientes. Avaliar constantemente as tendências de mercado locais, nacionais e nternacionais no que se refere à outros hoteis/ restaurantes para garantir que as operações do hotel mantém-se competitivas e com ótima qualidade. Primary Location BR-SP-São Paulo Organization Grand Hyatt São Paulo Job Level Assistant Director Job Food and Beverage/Culinary Formação em Gestão Hoteleira ou Turismo. Mínimo de 3 anos em Gestão no segmento de Alimentos e Bebidas em grandes operações. Experiência em Banquetes. Conhecimento amplo sobre negócios. Ótimas habilidades interpessoais, operacionais e administrativas. Inglês Fluente é obrigatório Outros idiomas é um diferencial. Candidate-se em https://www.linkedin.com/jobs2/view/183509144?refId=359564301469795901341&amp;trk=vsrp_jobs_res_name&amp;trkInfo=VSRPsearchId%3A359564301469795901341%2CVSRPtargetId%3A183509144%2CVSRPcmpt%3Aprimary Vaga adicionada em 29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PARALEGAL </w:t>
      </w:r>
      <w:r>
        <w:rPr>
          <w:rFonts w:cs="Trebuchet MS" w:ascii="Trebuchet MS" w:hAnsi="Trebuchet MS"/>
          <w:color w:val="1F4E79"/>
          <w:lang w:val="en-US"/>
        </w:rPr>
        <w:t xml:space="preserve">Ericsson São Paulo, Sao Paulo, Req ID: 139849 Legal analyst Ericsson Overview Ericsson is a world-leading provider of telecommunications equipment and services to mobile and fixed network operators. Over 1,000 networks in more than 180 countries use Ericsson equipment, and more than 40 percent of the world's mobile traffic passes through Ericsson networks. Using innovation to empower people, business and society, we are working towards the Networked Society, in which everything that can benefit from a connection will have one. At Ericsson, we apply our innovation to market-based solutions that empower people and society to help shape a more sustainable world. We are truly a global company, working across borders in 175 countries, offering a diverse, performance-driven culture and an innovative and engaging environment where employees enhance their potential every day. Our employees live our vision, core values and guiding principles. They share a passion to win and a high responsiveness to customer needs that in turn makes us a desirable partner to our clients. To ensure professional growth, Ericsson offers a stimulating work experience, continuous learning and growth opportunities that allow you to acquire the knowledge and skills necessary to reach your career goals. Job Summary The Legal Analyst independently prepares legal documentation and interact with Authorities within a specific legal area and/or assist the Legal Counsels in Group Function Legal Affairs in the administration of legal matters, including without limitation, preparation of case files, documentation, legal research and file maintenance. CORE COMPETENCIES Relevant Document Handling &amp; Supervision Draft and review legal documents Analyzing, researching and organizing data Prepare for hearings, dispute procedures Local Laws &amp; Regulations Knowledge Project Management Skills Team working Skills Administration &amp; Organizing Skills English Skills Communication Skills Presentation Skills Behavioral competences required: Following instructions and procedures Learning and researching Working with people Presenting and communicating information Working and reporting Planning and organizing Preferred Qualifications &amp; Experience Requirements: University degree in Law. </w:t>
      </w:r>
      <w:r>
        <w:rPr>
          <w:rFonts w:cs="Trebuchet MS" w:ascii="Trebuchet MS" w:hAnsi="Trebuchet MS"/>
          <w:color w:val="1F4E79"/>
        </w:rPr>
        <w:t xml:space="preserve">The location is in Sao Paulo. </w:t>
      </w:r>
      <w:r>
        <w:rPr>
          <w:rFonts w:eastAsia="Times New Roman" w:cs="Trebuchet MS" w:ascii="Trebuchet MS" w:hAnsi="Trebuchet MS"/>
          <w:color w:val="1F4E79"/>
        </w:rPr>
        <w:t xml:space="preserve">Candidate-se em https://www.linkedin.com/jobs2/view/177320449?refId=359564301469795981217&amp;trk=vsrp_jobs_res_name&amp;trkInfo=VSRPsearchId%3A359564301469795981217%2CVSRPtargetId%3A177320449%2CVSRPcmpt%3Aprimary Vaga adicionada em 29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CONSULTANT, GLOBAL CONTACT CENTER MANAGEMENT </w:t>
      </w:r>
      <w:r>
        <w:rPr>
          <w:rFonts w:cs="Trebuchet MS" w:ascii="Trebuchet MS" w:hAnsi="Trebuchet MS"/>
          <w:color w:val="1F4E79"/>
        </w:rPr>
        <w:t xml:space="preserve">Mastercard Sao Paulo, Descrição da vaga Who is MasterCard? </w:t>
      </w:r>
      <w:r>
        <w:rPr>
          <w:rFonts w:cs="Trebuchet MS" w:ascii="Trebuchet MS" w:hAnsi="Trebuchet MS"/>
          <w:color w:val="1F4E79"/>
          <w:lang w:val="en-US"/>
        </w:rPr>
        <w:t xml:space="preserve">We are the global technology company behind the world’s fastest payments processing network. We are a vehicle for commerce, a connection to financial systems for the previously excluded, a technology innovation lab, and the home of Priceless ®. We ensure every employee has the opportunity to be a part of something bigger and to change lives. We believe as our company grows, so should you. We believe in connecting everyone to endless, priceless possibilities. Job Title Consultant, Global Contact Center Management Overview • Governance structure for all internal and external contact center operations to strengthen and optimize performance globally Standardize and manage all contact center operations globally including vendor management, agent performance and service delivery to support business/product goals Define, measure, manage and be accountable for the customer service experience and contact center performance to desired performance levels Identify and drive adoption of leading practices for contact center operations Leverage the scale of MasterCard and strengthen and optimize vendor relationships across business lines by region and globally Have you ever designed the consumer experience for a product going to market? Are you motivated to be a part of driving vendor performance to deliver the MasterCard Brand Promise globally? Have you led a project team of diverse skills and experience? Role Manage the overall performance of selected contact center operation (s); Implement plans and policy as determined by MasterCard and GCCM Operations; Document and act on key risks and issues impacting the program/site or operations; Act as primary point of contact for site specific questions, initiatives and operational issues Work with site operations leadership to develop and execute performance improvement programs; follow-up to ensure programs are effective, implement change as necessary, and escalate when appropriate Conduct Focus groups as needed aimed at gathering feedback on improvement opportunities; Schedule and lead call monitoring sessions regularly; Share best practices and lessons learned All About You Deep understanding of MasterCard/Payments products, services and operations Ability to drive operational performance change and improvement Results oriented with sound tactical and implementation skills Customer focused and service oriented Strong communications, presentation and interpersonal skills Has partnership approach and works collaboratively across the organization Analytical/problem solving and planning skills and the ability to organize, multi-task and prioritize work based on current business needs. Bachelor’s degree required, Advanced degree preferred. Intermediate experience in contact center and vendor operations performance management and service delivery Intermediate experience in an organization that was dependent on the excellence of its vendor network for success Some experience or awareness in SOX compliance management essential. </w:t>
      </w:r>
      <w:r>
        <w:rPr>
          <w:rFonts w:eastAsia="Times New Roman" w:cs="Trebuchet MS" w:ascii="Trebuchet MS" w:hAnsi="Trebuchet MS"/>
          <w:color w:val="1F4E79"/>
        </w:rPr>
        <w:t xml:space="preserve">Candidate-se em https://www.linkedin.com/jobs2/view/177319541?refId=359564301469796076373&amp;trk=vsrp_jobs_res_name&amp;trkInfo=VSRPsearchId%3A359564301469796076373%2CVSRPtargetId%3A177319541%2CVSRPcmpt%3Aprimary Vaga adicionada em 29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lang w:val="en-US"/>
        </w:rPr>
        <w:t xml:space="preserve">SPECIALIST, ISSUER MARKETING mastercard </w:t>
      </w:r>
      <w:r>
        <w:rPr>
          <w:rFonts w:eastAsia="Times New Roman" w:cs="Trebuchet MS" w:ascii="Trebuchet MS" w:hAnsi="Trebuchet MS"/>
          <w:color w:val="1F4E79"/>
          <w:lang w:val="en-US"/>
        </w:rPr>
        <w:t xml:space="preserve">Title: Specialist, Issuer Marketing Location(s): Sao Paulo, Brazil Department: Partner Marketing Position Summary This position is part of the Partner Marketing Organization in Brazil, reporting to the Leader of Customer Marketing. Individual will support the commercial team in all marketing related activities seeking to amplify MasterCard value proposition trough specific Issuers and Acquirers. Major Accountabilities Works with MasterCard Sales Team Members (Issuers and Acquirers) and other internal cross-functional groups to design and implement specific initiatives to increase revenue within all Brazilians Members (Global, Regional, National Accounts, Retailers, Pre-Paid Processors, etc), guaranteeing the alignment with MasterCard Global Marketing strategies In partnership with MasterCard Sales Team Members, sizing and scoping opportunities for MasterCard, working directly with Brazilians members to coordinate all marketing initiatives Responsible for amplifying the Consumer-led strategy and stimulate engagement from Customers to communicate MasterCard institutional platforms and promotions to cardholders and merchants (trough Acquirers), besides leveraging Consumer Insights, Research Findings and Market Trends Responsible to develop programs and leverage sponsorship assets within all Brazilians Members by tailoring global, regional and local marketing assets, customized programs to segmented targets and channels. Strategy development, marketing program ideation through execution including pre and post market results tracking/analysis to identify best practices Support Account Teams regarding new business development pitches as needed Required Skills Experience and knowledge of the financial industry / electronic payments market in Brazil Desired experience in B2B Marketing or Trade marketing Expertise in portfolio optimization initiatives to enhance portfolio key performance indicators Analytical marketing experience ability to convert data points into information for action, generating ROI on initiatives Customer Focused understand customer needs, identify business opportunities and execute with excellence, managing results Ability to negotiate solutions that leave all parties satisfied and the business outcome will be mutually beneficial Solutions Oriented and Results Driven Creative thinker with a desire and tenacity to test innovative marketing solutions Ability to manage multiple priorities and initiatives exercising sound judgment and flexibility Strong Interpersonal skills ability to work cross functionally and across levels in a matrix organization Communication skills, creative and innovative profile Strong verbal and written communication skills, being able to adapt style to the audience Education: Bachelor Degree in Engineering, Business Administration , Marketing or related fields. </w:t>
      </w:r>
      <w:r>
        <w:rPr>
          <w:rFonts w:eastAsia="Times New Roman" w:cs="Trebuchet MS" w:ascii="Trebuchet MS" w:hAnsi="Trebuchet MS"/>
          <w:color w:val="1F4E79"/>
        </w:rPr>
        <w:t xml:space="preserve">Fluent English Spanish is a plus Candidate-se emhttps://www.linkedin.com/jobs2/view/177321393?refId=359564301469796157269&amp;trk=vsrp_jobs_res_name&amp;trkInfo=VSRPsearchId%3A359564301469796157269%2CVSRPtargetId%3A177321393%2CVSRPcmpt%3Aprimary Vaga adicionada em 29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PROJECT ENGINEER </w:t>
      </w:r>
      <w:r>
        <w:rPr>
          <w:rFonts w:cs="Trebuchet MS" w:ascii="Trebuchet MS" w:hAnsi="Trebuchet MS"/>
          <w:color w:val="1F4E79"/>
          <w:lang w:val="en-US"/>
        </w:rPr>
        <w:t xml:space="preserve">Shell São Paulo Area, Descrição da vaga SHELL OIL &amp; GAS. Has vacancy for reputable and qualified individuals, as we are about to embark on a project for 2016/17 which will require expatriates in the following profession, Project management and contract administration, engineering, instrumentation, information technology and environmental/safety sciences. Job Purpose: Accomplishes project objectives by planning and evaluating project activities. Duties: Accomplishes human resource objectives by recruiting, selecting, orienting, training, assigning, scheduling, coaching, counseling, and disciplining employees; communicating job expectations; planning, monitoring, appraising, and reviewing job contributions; planning and reviewing compensation actions; enforcing policies and procedures. Achieves operational objectives by contributing information and recommendations to strategic plans and reviews; preparing and completing action plans; implementing production, productivity, quality, and customer-service standards; resolving problems; completing audits; identifying trends; determining system improvements; implementing change. Meets financial objectives by forecasting requirements; preparing an annual budget; scheduling expenditures; analyzing variances; initiating corrective actions. •Updates job knowledge by participating in educational opportunities; reading professional publications; maintaining personal networks; participating in professional organizations. Enhances department and organization reputation by accepting ownership for accomplishing new and different requests; exploring opportunities to add value to job accomplishments. Skills/Qualifications: Developing Budgets, Coaching, Supervision, Staffing, Project Management, Management Proficiency, Process Improvement, Tracking Budget Expenses, Self-Development, Planning, Performance All interested candidates should apply online or reply via email with updated Resumes (CV). Interested applicants must specify job location. Only applicants who possess the required qualifications will be short-listed whence consequently contacted. </w:t>
      </w:r>
      <w:r>
        <w:rPr>
          <w:rFonts w:eastAsia="Times New Roman" w:cs="Trebuchet MS" w:ascii="Trebuchet MS" w:hAnsi="Trebuchet MS"/>
          <w:color w:val="1F4E79"/>
        </w:rPr>
        <w:t xml:space="preserve">Candidate-se em https://www.linkedin.com/jobs2/view/176392045?refId=359564301469735831017&amp;trk=vsrp_jobs_res_name&amp;trkInfo=VSRPsearchId%3A359564301469735831017%2CVSRPtargetId%3A176392045%2CVSRPcmpt%3Aprimary Vaga adicionada em 28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GESTÃO PARA RESULTADOS </w:t>
      </w:r>
      <w:r>
        <w:rPr>
          <w:rFonts w:cs="Trebuchet MS" w:ascii="Trebuchet MS" w:hAnsi="Trebuchet MS"/>
          <w:color w:val="1F4E79"/>
        </w:rPr>
        <w:t xml:space="preserve">Arezzo&amp;Co São Paulo e Região, Descrição da vaga Análise de resultados financeiros e econômicos da diretoria: – Garantindo realização dos ciclos de reunião de acompanhamento de resultados; – identificando oportunidades de aumento de receita com base em indicadores operacionais junto às equipes comerciais; – acompanhando matricialmente despesas com foco na redução de gastos junto aos gestores de unidades orçamentárias; – apoiando desenvolvimento de planos de ação de acordo com a metodologia PDCA; – Preparação de apresentações de suporte ao processo de análise crítica do resultado de EBITDA das lojas próprias; – Desdobramento de indicadores e metas em conjunto com gestores e atualização de resultados do painel de indicadores individual. </w:t>
      </w:r>
      <w:r>
        <w:rPr>
          <w:rFonts w:eastAsia="Times New Roman" w:cs="Trebuchet MS" w:ascii="Trebuchet MS" w:hAnsi="Trebuchet MS"/>
          <w:color w:val="1F4E79"/>
        </w:rPr>
        <w:t>Candidate-se em</w:t>
      </w:r>
      <w:r>
        <w:rPr>
          <w:rFonts w:cs="Trebuchet MS" w:ascii="Trebuchet MS" w:hAnsi="Trebuchet MS"/>
        </w:rPr>
        <w:t xml:space="preserve"> </w:t>
      </w:r>
      <w:r>
        <w:rPr>
          <w:rFonts w:eastAsia="Times New Roman" w:cs="Trebuchet MS" w:ascii="Trebuchet MS" w:hAnsi="Trebuchet MS"/>
          <w:color w:val="1F4E79"/>
        </w:rPr>
        <w:t xml:space="preserve">https://www.linkedin.com/jobs2/view/176390182?refId=359564301469737551993&amp;trk=vsrp_jobs_res_name&amp;trkInfo=VSRPsearchId%3A359564301469737551993%2CVSRPtargetId%3A176390182%2CVSRPcmpt%3Aprimary Vaga adicionada em 28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CONSULTOR INTERNO DE RECURSOS HUMANOS R&amp;S SÊNIOR </w:t>
      </w:r>
      <w:r>
        <w:rPr>
          <w:rFonts w:cs="Trebuchet MS" w:ascii="Trebuchet MS" w:hAnsi="Trebuchet MS"/>
          <w:color w:val="1F4E79"/>
        </w:rPr>
        <w:t xml:space="preserve">AXA São Paulo, Atividades: Prestar consultoria estratégica para os clientes: entendimento das necessidades alinhadas aos objetivos de negócio, apresentação de cenários, suporte na definição de perfis e job descriptions, mapeamento de estruturas, cargos e salários para vagas específicas. Capacidade de negociar com gestores na busca do perfil e da estrutura organizacional de melhor eficiência para a companhia. Garantir a condução de todos os processos seletivos da companhia dentro do prazo e qualidade alinhados; confeccionar e apresentar relatórios gerenciais e de controle. Realizar ações para divulgação da marca empregadora em mídias sociais e manter um pipeline de talentos, através de relacionamento com potenciais candidatos e networking com profissionais de mercado. Divulgação de posições, concepção e execução de estratégias de busca/hunting, de acordo com a estratégia definida e perfil das vagas. Análise de currículos, mapeamento de mercado, phone screening, entrevistas técnicas e por competência, dinâmicas de grupo. Elaboração de relatórios de perfil, apresentação de finalistas, check de referência, efetivação de carta oferta (confecção e negociação) Participar ativamente no estabelecimento do plano estratégico da área; definindo planos de ação em conjunto com o time e atuando de maneira generalista no suporte as áreas de negócio. Pré-requisitos: Ensino Superior Completo | Desejável em Psicologia ou Recursos Humanos Solida vivência na área de Recursos Humanos em gestão de Recrutamento e Seleção Desejável experiência generalista em RH Desejável experiência em gestão de pessoas Inglês Avançado Pacote office Requisitos Pessoais: Persuasão e habilidade para negociar Energia e disponibilidade Facilidade para tomar decisões Orientação para resultados Boa habilidade interpessoal Facilidade para transitar em diferentes níveis da organização </w:t>
      </w:r>
      <w:r>
        <w:rPr>
          <w:rFonts w:eastAsia="Times New Roman" w:cs="Trebuchet MS" w:ascii="Trebuchet MS" w:hAnsi="Trebuchet MS"/>
          <w:color w:val="1F4E79"/>
        </w:rPr>
        <w:t xml:space="preserve">Candidate-se em https://www.linkedin.com/jobs2/view/176381441?refId=359564301469737614054&amp;trk=vsrp_jobs_res_name&amp;trkInfo=VSRPsearchId%3A359564301469737614054%2CVSRPtargetId%3A176381441%2CVSRPcmpt%3Aprimary Vaga adicionada em 28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MARKETING </w:t>
      </w:r>
      <w:r>
        <w:rPr>
          <w:rFonts w:cs="Trebuchet MS" w:ascii="Trebuchet MS" w:hAnsi="Trebuchet MS"/>
          <w:color w:val="1F4E79"/>
        </w:rPr>
        <w:t xml:space="preserve">Diageo Sao Paulo OBJETIVO O analista de Commercial PR será responsável por desenvolver iniciativas estratégicas em clientes chave (TLA`S) e novos parceiros (third spaces) nas cidades de SP, Rio e Brasilia. O principal objetivo é alavancar o retorno em midia espontanea (PR Ad Value) e alcance (Reach) através das ativações em conjunto com os principais clientes. Conectando o plano das marcas aos acordos comerciais vigentes. ÁREAS DE RESPONSABILIDADES 1 Desenvolvimento e acompanhamento de JCP`s com o time de especialistas VENDAS / CMO / MKT Desenvolvimento JCP`s com o time comercial + CMO + Mkt para integrar as necessidades comerciais aos planos das marcas Interface com o gerente de content para definição e implementação dos planos de conteudo por cliente (Kpi`s COMM&amp;PR) Acompanhamento do calendario anual de ativações das marcas por cliente / parceiro. Analise dos resultados dos projetos implementados 2 Acompanhamento da carteira (Tla`s / parceiros) no campo Contato com parceiros e clientes frequentes (75% tempo no campo e 25% no escritorio) 3 Acompanhamento dos resultados / Kpi`s definidos Analises periodicas dos Kpi`s com manobras de planos de ação por cliente ou por marca 4 Controle de verba Controle mensal de verba por cliente / parceiro REQUISITOS MÍNIMOS Ensino Superior em Administração de empresas, Comunicação, Marketing ou Publicidade e Propaganda. Inglês Avançado Dominio pacote office (excel, power point, word) Interesse pelo mercado de luxo Experiência na área de comunicação / Mkt Habilidade comercial (**) Habilidade de comunicação (**) e relacionamento interpessoal (**) habilidades fundamentais para o perfil da vaga (comercial + comunicação) </w:t>
      </w:r>
      <w:r>
        <w:rPr>
          <w:rFonts w:eastAsia="Times New Roman" w:cs="Trebuchet MS" w:ascii="Trebuchet MS" w:hAnsi="Trebuchet MS"/>
          <w:color w:val="1F4E79"/>
        </w:rPr>
        <w:t xml:space="preserve">Candidate-se em https://www.linkedin.com/jobs2/view/175463589?refId=359564301469735257102&amp;trk=vsrp_jobs_res_name&amp;trkInfo=VSRPsearchId%3A359564301469735257102%2CVSRPtargetId%3A175463589%2CVSRPcmpt%3Aprimary Vaga adicionada em 28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CONSULTOR DE SSMA SEGURANÇA DO PROCESSO </w:t>
      </w:r>
      <w:r>
        <w:rPr>
          <w:rFonts w:cs="Trebuchet MS" w:ascii="Trebuchet MS" w:hAnsi="Trebuchet MS"/>
          <w:color w:val="1F4E79"/>
        </w:rPr>
        <w:t xml:space="preserve">Page Personnel – Brasil São Paulo e Região, Descrição da vaga Profissional com atuação corporativa (matriz) com interface nas bases de produção, satélites, lojas e organismos externos. 50% do tempo em campo; Elaborar procedimentos e instruções de trabalho para implementação da sistemática de controle que garanta a rastreabilidade, adequação e credibilidade das informações referentes Segurança de Processos, evidenciando o efetivo funcionamento dos Sistemas de Segurança, Saúde e Meio Ambiente; Preparar e manter os registros pertinentes à área, através de sistemática de controle que garanta a rastreabilidade; Executar auditorias na área de Segurança de Processos, internas e externamente, examinando os documentos, procedimentos e processos de trabalho, quanto à sua adequação e conformidade, fornecendo os parâmetros para o estabelecimento dos critérios necessários à gestão dos sistemas, incluindo questões relativas ao Gerenciamento de Risco, Investigação de Acidentes, Analises de Risco, Barreiras de Processo, entre outros; Investigar e identificar quais as principais causas de acidentes e incidentes de processo, propor ações com a finalidade de diminuir a sua reincidência, minimizar as suas consequências, elaborar indicadores efetivos que auxiliem no acompanhamento de melhorias; Fomentar, participar e Divulgar internamente e externamente os Sistemas de Segurança de Processos, assessorando as áreas da Empresa para a conscientização e formação de uma cultura voltada à melhoria contínua, a implementação dos elementos (funções) e requisitos do Sistema de Gerenciamento de Riscos a formalização dos procedimentos administrativos e operacionais. Externamente, a divulgação ocorre por meio da organização de palestras e exposições, objetivando estabelecer relação de parceria e sempre procurar desenvolver a imagem da empresa no mercado; Participar da sistemática de ações corretivas e preventivas, mediante análise dos Registros de não-conformidade, verificando as oscilações e ocorrências, visando orientar os comitês existentes na empresa, nas ações corretivas. </w:t>
      </w:r>
      <w:r>
        <w:rPr>
          <w:rFonts w:eastAsia="Times New Roman" w:cs="Trebuchet MS" w:ascii="Trebuchet MS" w:hAnsi="Trebuchet MS"/>
          <w:color w:val="1F4E79"/>
        </w:rPr>
        <w:t xml:space="preserve">Candidate-se em https://www.linkedin.com/jobs2/view/176370318?refId=359564301469735330855&amp;trk=vsrp_jobs_res_name&amp;trkInfo=VSRPsearchId%3A359564301469735330855%2CVSRPtargetId%3A176370318%2CVSRPcmpt%3Aprimary Vaga adicionada em 28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PROCESSOS </w:t>
      </w:r>
      <w:r>
        <w:rPr>
          <w:rFonts w:cs="Trebuchet MS" w:ascii="Trebuchet MS" w:hAnsi="Trebuchet MS"/>
          <w:color w:val="1F4E79"/>
        </w:rPr>
        <w:t xml:space="preserve">Hamburg Süd São Paulo e Região, Analista de Processos Atribuições e responsabilidades: Assegurar a análise completa do processo seja no redesenho ou na solução de problemas, através do uso de metodologia apropriada; Assistir a emissão de instruções de trabalho, visando manter a padronização, organização e clareza destes documentos; Assistir a revisão de controle de registros orientando as áreas para que a recuperação de arquivos possa ser realizada quando necessária; Promover a educação ambiental através de QUIZ, palestra, semana do meio ambiente e outros eventos visando cumprir nosso papel como empresa certificada ISO 14001; Publicar documentos de responsabilidade de PD na intranet; Assegurar a qualidade e pontualidade na publicação do Cockpit, estabelecendo contato com as áreas de negócio envolvidas e criticando os dados recebidos; Auxiliar as áreas na emissão e tratamento dos Relatórios de Melhoria (RM); Assegurar o preenchimento do dossiê ambiental e report ambiental para HAM, controlando e cobrando as BUs do envio de dados Pré requisitos: Formação Superior completa em Administração de Empresas, Engenharia ou áreas correlatas; Excel avançado; Inglês Fluente; Espanhol (desejável); Desenho de fluxograma (preferencial epc); Ferramentas da qualidade (5 porques, 5W2H, matriz de decisão, etc); Conhecimento em gestão de projetos; Conhecimento comprovado de ISO 9001 e ISO 14001 – preferencialmente já certificado; Análise de custo benefício; Benefícios: Assistência Médica; Assistência Odontológica; Vale Refeição; Vale Transporte; Previdência Privada; Participação nos Lucros e Resultados. Local de Trabalho: Chácara Santo Antônio (Zona Sul de São Paulo). </w:t>
      </w:r>
      <w:r>
        <w:rPr>
          <w:rFonts w:eastAsia="Times New Roman" w:cs="Trebuchet MS" w:ascii="Trebuchet MS" w:hAnsi="Trebuchet MS"/>
          <w:color w:val="1F4E79"/>
        </w:rPr>
        <w:t xml:space="preserve">Candidate-se em https://www.linkedin.com/jobs2/view/176392100?refId=359564301469735404918&amp;trk=vsrp_jobs_res_name&amp;trkInfo=VSRPsearchId%3A359564301469735404918%2CVSRPtargetId%3A176392100%2CVSRPcmpt%3Aprimary Vaga adicionada em 28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UDITOR PLENO </w:t>
      </w:r>
      <w:r>
        <w:rPr>
          <w:rFonts w:cs="Trebuchet MS" w:ascii="Trebuchet MS" w:hAnsi="Trebuchet MS"/>
          <w:color w:val="1F4E79"/>
        </w:rPr>
        <w:t xml:space="preserve">Mazars Brasil São Paulo e Região, Descrição da vaga Executar os procedimentos de auditoria nos clientes, inclusive em áreas complexas, atendendo aos prazos de todo o trabalho de campo; Elaborar, sob supervisão, relatórios pertinentes ao trabalho de auditoria; Adaptar os trabalhos às características e às peculiaridades de cada cliente, mantendo um bom nível de relacionamento com a gerencia e a alta administração do cliente; Controlar as horas destinadas à realização do seu trabalho, mantendo a liderança e o staff informados; Treinar, orientar e coordenar os trabalhos dos trainees; Realizar a avaliação de desempenho, fornecendo feedback sobre a performance dos profissionais de sua equipe; Revisar todo o trabalho, assegurando que os pontos levantados, inclusive pelo gerente e pelo sócio, sejam solucionados antes da emissão do relatório. Competências e experiência desejadas Experiência comprovada em Auditoria Externa; Inglês avançado; CRC ativo; CNAI;Disponibilidade para viagens. </w:t>
      </w:r>
      <w:r>
        <w:rPr>
          <w:rFonts w:eastAsia="Times New Roman" w:cs="Trebuchet MS" w:ascii="Trebuchet MS" w:hAnsi="Trebuchet MS"/>
          <w:color w:val="1F4E79"/>
        </w:rPr>
        <w:t xml:space="preserve">Candidate-se em https://www.linkedin.com/jobs2/view/176381643?refId=359564301469735473012&amp;trk=vsrp_jobs_res_name&amp;trkInfo=VSRPsearchId%3A359564301469735473012%2CVSRPtargetId%3A176381643%2CVSRPcmpt%3Aprimary Vaga adicionada em 28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COORDENADOR DE MEDICINA DO TRABALHO </w:t>
      </w:r>
      <w:r>
        <w:rPr>
          <w:rFonts w:cs="Trebuchet MS" w:ascii="Trebuchet MS" w:hAnsi="Trebuchet MS"/>
          <w:color w:val="1F4E79"/>
        </w:rPr>
        <w:t xml:space="preserve">InterCement São Paulo e Região, Descrição da vaga Principais Responsabilidades: Definir programas corporativos de saúde ocupacional em função dos principais desvios levantados no PPRA e PCMSO das unidades. Realizar estudos epidemiológicos em função dos desvios de saúde observados. Analisar criticamente o resultado dos PPRAs e PCMSOs das unidades para verificar eficácia dos planos de ações definidos para o período. Auditar e assessorar tecnicamente os serviços de saúde ocupacional das unidades. Reduzir os índices de absenteísmo através do desenvolvimento de um programa de prevenção de doenças profissionais, analisando riscos, fatores de insalubridade e condições de trabalho. Implantar um programa de medicina preventiva, através de campanhas educativas sobre temas de interesse geral (alcoolismo, fumo, doenças sexualmente transmissíveis, nutricionismo, etc.). Coordenar as atividades referentes à medicina do trabalho (PCMSO), através do acompanhamento e realização de exames admissionais, demissionais e periódicos, detectando possíveis anomalias e propondo medidas preventivas. Recomendar remanejamento de funcionários, em função de suas condições de saúde, visando compatibilização com a função exercida. Analisar e validar atestados médicos, visando manter controle sobre os casos de faltas ao trabalho por motivos relacionados com a medicina do trabalho. Solicitar perícias médicas junto ao INSS, em casos de suspeita de doenças profissionais, ou em processos trabalhistas ou na área cível. Assegurar atendimento médico emergencial e/ou os primeiros socorros aos empregados, inclusive em caso de acidente ou doença, fazendo diagnósticos e tratamentos quando possível, ou encaminhando para tratamento externo. Monitorar e orientar os serviços de enfermagem realizados no ambulatório médico da empresa, organizando e provendo o material necessário, garantindo o atendimento adequado. Acompanhar o estado de saúde do funcionário preventivamente, do ponto de vista físico. Realizar levantamentos ambiental e funcional, inspecionando e analisando os postos de trabalho na empresa, visando melhorar os aspectos ergonômicos e prevenir doenças ocupacionais. Participar de reuniões de comunicação, gestão, planejamento, custos, indicadores, etc. Localização: Berrini (Zona Sul) </w:t>
      </w:r>
      <w:r>
        <w:rPr>
          <w:rFonts w:eastAsia="Times New Roman" w:cs="Trebuchet MS" w:ascii="Trebuchet MS" w:hAnsi="Trebuchet MS"/>
          <w:color w:val="1F4E79"/>
        </w:rPr>
        <w:t xml:space="preserve">Candidate-se em </w:t>
      </w:r>
      <w:hyperlink r:id="rId129">
        <w:r>
          <w:rPr>
            <w:rStyle w:val="InternetLink"/>
            <w:rFonts w:eastAsia="Times New Roman" w:cs="Trebuchet MS" w:ascii="Trebuchet MS" w:hAnsi="Trebuchet MS"/>
            <w:color w:val="00007F"/>
          </w:rPr>
          <w:t>https://www.linkedin.com/jobs2/view/176378899?refId=359564301469735614272&amp;trk=vsrp_jobs_res_name&amp;trkInfo=VSRPsearchId%3A359564301469735614272%2CVSRPtargetId%3A176378899%2CVSRPcmpt%3Aprimary</w:t>
        </w:r>
      </w:hyperlink>
      <w:r>
        <w:rPr>
          <w:rFonts w:eastAsia="Times New Roman" w:cs="Trebuchet MS" w:ascii="Trebuchet MS" w:hAnsi="Trebuchet MS"/>
          <w:color w:val="1F4E79"/>
        </w:rPr>
        <w:tab/>
        <w:t xml:space="preserve"> Vaga adicionada em 28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ANALISTA DE REMUNERAÇÃO PLENO </w:t>
      </w:r>
      <w:r>
        <w:rPr>
          <w:rFonts w:eastAsia="Calibri Light" w:cs="Trebuchet MS" w:ascii="Trebuchet MS" w:hAnsi="Trebuchet MS"/>
          <w:color w:val="1F4E79"/>
        </w:rPr>
        <w:t xml:space="preserve">WestRock Brasil Campinas, São Paulo Descrição da vaga Será responsável pelas atividades corporativas de administração das estruturas de remuneração, levantamento de dados para desenvolvimento de estudos, análises, descrição de cargo, avaliação, pesquisas, viabilidade de implementação de programas de remuneração e procedimentos, organização das estruturas e ocupações, programas de participação nos resultados (PPR), planos incentivo, budget, visando assegurar um nível salarial competitivo e motivador, assim como prover atendimento aos clientes internos. Requisitos: • Superior completo em Administração de Empresas, Economia ou áreas correlatas; • Experiência nos processos de remuneração, como avaliação e classificação de cargos, análises de proposta de promoção, transferência, reestruturação de cargo e área, análises do mercado, elaboração de relatórios e recomendações de alterações estruturais e de cargos, benefícios, ajustes salariais, etc; • Inglês avançado; • Excel avançado. Assegurada a oferta da vaga para pessoas com deficiência. Candidate-se em https://www.linkedin.com/jobs2/view/152215021?trk=job_view_similar_jobs Vaga adicionada em 28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ANALISTA DE BIG DATA</w:t>
      </w:r>
      <w:r>
        <w:rPr>
          <w:rFonts w:eastAsia="Times New Roman" w:cs="Trebuchet MS" w:ascii="Trebuchet MS" w:hAnsi="Trebuchet MS"/>
          <w:color w:val="1F4E79"/>
        </w:rPr>
        <w:t xml:space="preserve"> com experiência em</w:t>
      </w:r>
      <w:r>
        <w:rPr>
          <w:rFonts w:eastAsia="Times New Roman" w:cs="Trebuchet MS" w:ascii="Trebuchet MS" w:hAnsi="Trebuchet MS"/>
          <w:b/>
          <w:color w:val="1F4E79"/>
        </w:rPr>
        <w:t xml:space="preserve"> Cassandra e Hadoop</w:t>
      </w:r>
      <w:r>
        <w:rPr>
          <w:rFonts w:eastAsia="Times New Roman" w:cs="Trebuchet MS" w:ascii="Trebuchet MS" w:hAnsi="Trebuchet MS"/>
          <w:color w:val="1F4E79"/>
        </w:rPr>
        <w:t xml:space="preserve"> CI&amp;T São Paulo e Região, escrição da vaga Atualmente a CI&amp;T tem oportunidades para Analista de Big Data com expertise em Cassandra e Hadoop, em suas bases de Belo Horizonte, Campinas e São Paulo. Desafios Como Analista você trabalhará com Big Data e ferramentas de processamento de um auto volume de dados com a missão de traçar perfil comportamental dos usuários. Requisitos Boa experiência com Cassandra Expertise em Hadoop Experiência com Big Data Curiosidade e proatividade para obter novos conhecimentos Ter paixão por desafios Diferenciais Vivência com Spark, Kafka e Hive Se identificou? Venha fazer parte do nosso time! Quer saber mais? ciandt.com @ciandt_br fb.com/ciandt linkedin.com/company/ciandt Fique de olho em nossas outras oportunidades: ciandt.com/carreiras Candidate-se em https://www.linkedin.com/jobs2/view/175479627?refId=359564301469626616532&amp;trk=vsrp_jobs_res_name&amp;trkInfo=VSRPsearchId%3A359564301469626616532%2CVSRPtargetId%3A175479627%2CVSRPcmpt%3Aprimary Vaga adicionada em 27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lang w:val="en-US"/>
        </w:rPr>
        <w:t xml:space="preserve">PROCUREMENT JUNIOR SPECIALIST </w:t>
      </w:r>
      <w:r>
        <w:rPr>
          <w:rFonts w:eastAsia="Times New Roman" w:cs="Trebuchet MS" w:ascii="Trebuchet MS" w:hAnsi="Trebuchet MS"/>
          <w:color w:val="1F4E79"/>
          <w:lang w:val="en-US"/>
        </w:rPr>
        <w:t>McKinsey &amp; Company Sao Paulo Descrição da vaga Qualifications Professional experience in strategic purchasingand/or supply management 3 to 7 years’ experience in industry or in a consulting environment that includes a progressive career trajectory, outstanding professional achievement and impact</w:t>
      </w:r>
    </w:p>
    <w:p>
      <w:pPr>
        <w:pStyle w:val="Normal"/>
        <w:spacing w:lineRule="auto" w:line="240" w:before="0" w:after="120"/>
        <w:jc w:val="both"/>
        <w:rPr/>
      </w:pPr>
      <w:r>
        <w:rPr>
          <w:rFonts w:eastAsia="Times New Roman" w:cs="Trebuchet MS" w:ascii="Trebuchet MS" w:hAnsi="Trebuchet MS"/>
          <w:color w:val="1F4E79"/>
          <w:lang w:val="en-US"/>
        </w:rPr>
        <w:t>University degree bachelor degree, ideally in engineering field, from an excellent school. An advanced degree in a related field or a MBA is considered a plus Passionate about operational excellence and driving transformational change in organizations Outstanding analytical and conceptual skills Very strong quantitative skills required Very strong interpersonal skills required; you work well on your own and in a team Confident, enthusiastic, creative</w:t>
      </w:r>
    </w:p>
    <w:p>
      <w:pPr>
        <w:pStyle w:val="Normal"/>
        <w:spacing w:lineRule="auto" w:line="240" w:before="0" w:after="120"/>
        <w:jc w:val="both"/>
        <w:rPr/>
      </w:pPr>
      <w:r>
        <w:rPr>
          <w:rFonts w:eastAsia="Times New Roman" w:cs="Trebuchet MS" w:ascii="Trebuchet MS" w:hAnsi="Trebuchet MS"/>
          <w:color w:val="1F4E79"/>
          <w:lang w:val="en-US"/>
        </w:rPr>
        <w:t xml:space="preserve">Able to grasp and communicate complex ideas clearly Able to convince others through your written or spoken communications – in the language of the country where you will work (Spanish), as well as in English Fluent English level (Bilingual) Functional (procurement) expertise desired Willingness and openness to travel Who You'll Work With We are looking for talented individuals to strengthen our team of consultants working in the Operations Excellence Program (OEP) in Latin America. You’ll work with McKinsey’s Operations practice in Sao Paulo. Our Operations practice members assist our clients in solving complex operational challenges. Blending strategic thinking with hands-on practicality, our teams of consultants and experts work to develop and implement operational strategies that solve our clients' most critical problems. What You'll Do As part of the OEP, you'll work in our Operations practice, focusing in purchasing. You will work with clients to develop and implement purchasing strategies that support their business objectives and give them a competitive edge. The Operations Excellence Program (OEP) is a two-year program in Sao Paulo in which you will acquire the necessary knowledge to help companies achieve excellence in their operations. After completing the program, you will work in McKinsey's Purchasing and Supply Management Practice as a consultant. </w:t>
      </w:r>
      <w:r>
        <w:rPr>
          <w:rFonts w:eastAsia="Times New Roman" w:cs="Trebuchet MS" w:ascii="Trebuchet MS" w:hAnsi="Trebuchet MS"/>
          <w:color w:val="1F4E79"/>
        </w:rPr>
        <w:t xml:space="preserve">Industries Automotive &amp; Assembly Consumer Packaged Goods Oil &amp; Gas Pharmaceuticals &amp; Medical Products Candidate-se em https://www.linkedin.com/jobs2/view/175473808?refId=359564301469626714199&amp;trk=vsrp_jobs_res_name&amp;trkInfo=VSRPsearchId%3A359564301469626714199%2CVSRPtargetId%3A175473808%2CVSRPcmpt%3Aprimary Vaga adicionada em 27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lang w:val="en-US"/>
        </w:rPr>
        <w:t xml:space="preserve">ASSISTENTE DE R&amp;S (TALENT RESOURCING ADMINISTRATOR </w:t>
      </w:r>
      <w:r>
        <w:rPr>
          <w:rFonts w:eastAsia="Times New Roman" w:cs="Trebuchet MS" w:ascii="Trebuchet MS" w:hAnsi="Trebuchet MS"/>
          <w:color w:val="1F4E79"/>
          <w:lang w:val="en-US"/>
        </w:rPr>
        <w:t xml:space="preserve">AkzoNobel Brazil São Paulo -São Paulo Responsibility · First level of support for Hiring Manager (HM) needing to create an Authority to Recruit (ATR) / requisition within he applicant tracking system (Taleo) · First level of support to Talent Resourcing Partner (TRP) in Taleo maintenance, scheduling / contacting candidates, etc. First level of support to internal and external candidates when they are having issues within Taleo · Sole source of creating requisitions in Taleo when requested by HM’s / HRBP’s · Maintain information in (Taleo) and other systems as needed · Receives interaction and direction from members of the TR CoE, maintaining heavy interaction with candidates and hiring managers, both by phone and email · Monitoring of recruitment email inbox and responding to all inquiries within the same day or next business day · Provide support to internal and external candidates on their application status · Reset of Taleo passwords for internal and external candidates · Respond to candidate email inquiries routed from the Global inbox Act as Tier 1 line of Customer Service Support for all TR related issues, resolving simple to moderately complex issues submitted by employee via email, mail, and fax in a timely manner, and escalates more complex issues as appropriate Act as a liaison between HRBP, HM’s, candidates, CoE employees and vendors Perform system lookups on transferring employees and rehires to verify eligibility status Work with Global Services to add HM’s to the Taleo system Assist TRP and HM with scheduling either phone screens or onsite interviews (booking interview rooms and travel as needed) Initiation of onboarding notification to Office Services for both new hires and transfers Onboarding notification memos to HM’s to initiate their processes Supporting HRBP’s in Initiating and communicating results of pre-employment drug screens and physicals, where necessary Review and perform data cleanse on daily basis for the New Hire Report for the SSC Processing reimbursement of candidate travel expenses Process 3rd party vendor bills associated with TR Manage reqs identified as: to be filled by “temp to perm” candidates or when an internal candidate has already been identified (which includes reviewing details with the Hiring Manager in an intake format, creating offers, extending offers, conducting and review background checks in accordance with federal law, initiating Form I-9, forwarding onboarding paperwork to the SSC, updating candidate records/statuses within the Taleo system, etc.) NOTE: This role does not source candidates, as it only manages the reqs with conversions, saving the TRP the time and effort needed on those types of reqs Email initial onboarding paperwork to candidates at the “Hired – To be Hired” stage to support new process resulting from the MyHR system Job requirements / Candidate profile High School Diploma required, college degree preferred. needs to speak English as well as Portuguese due to managers outside of Brazil Requires experience in a call center Human Resources environment (within a recruitment function). Experience involving technology (i.e. ATS, telephony, data entry experience) preferred. Knowledge of recruitment practices and administration preferred. Ability to determine possible solutions and solves the problem employing the most appropriate solutions, providing 1st call resolution whenever possible. · Ability to respond to routine customer inquiries by referring them to published materials, secondary sources or more senior staff. · Ability to respond in a positive manner to questions; employs courtesy, professionalism and tact in all customer exchanges. · Excellent communication skills (written and verbal), networking skills and interpersonal skills. · Ability to interact with all levels of employees, from production employees to SE’s. Candidate-se em https://www.linkedin.com/jobs2/view/175473465?refId=359564301469626786522&amp;trk=vsrp_jobs_res_name&amp;trkInfo=VSRPsearchId%3A359564301469626786522%2CVSRPtargetId%3A175473465%2CVSRPcmpt%3Aprimary Vaga adicionada em 27 /07/2016 </w:t>
      </w:r>
      <w:r>
        <w:rPr>
          <w:rFonts w:eastAsia="Times New Roman" w:cs="Trebuchet MS" w:ascii="Trebuchet MS" w:hAnsi="Trebuchet MS"/>
          <w:b/>
          <w:color w:val="1F4E79"/>
          <w:lang w:val="en-US"/>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spacing w:lineRule="auto" w:line="240" w:before="0" w:after="120"/>
        <w:jc w:val="both"/>
        <w:rPr/>
      </w:pPr>
      <w:r>
        <w:rPr>
          <w:rFonts w:eastAsia="Times New Roman" w:cs="Trebuchet MS" w:ascii="Trebuchet MS" w:hAnsi="Trebuchet MS"/>
          <w:b/>
          <w:color w:val="1F4E79"/>
        </w:rPr>
        <w:t xml:space="preserve">ANALISTA DE RH PLENO </w:t>
      </w:r>
      <w:r>
        <w:rPr>
          <w:rFonts w:eastAsia="Times New Roman" w:cs="Trebuchet MS" w:ascii="Trebuchet MS" w:hAnsi="Trebuchet MS"/>
          <w:color w:val="1F4E79"/>
        </w:rPr>
        <w:t>Bunge Brasil São Paulo e Região, Descrição da vaga Principais atividades: Manutenção cadastral no sistema de folha de pagamento; Atender aos colaboradores sobre práticas e políticas da área de administração de pessoal; Elaboração de arquivos e conferência dos dados a serem enviados para cumprimento das obrigações mensais e anuais (RAIS/DIRF/PIS/CAGED); Acompanhamento da fiscalização trabalhista, providenciaria e das auditorias internas e externas, fornecendo informações, documentos e esclarecendo dúvidas; Cálculo de rescisão e férias; Cálculos dos processos de folha de pagamento enviando arquivos aos bancos, emitindo cartas para aprovação dos responsáveis e acompanhando até o crédito final. Conferir recolhimento dos encargos mensais (INSS, FGTS e IRRF). Formação: Superior Completo preferencialmente em Ciências Contábeis ou Administração de Empresas Conhecimentos Necessários: Experiência na área de Administração de Pessoal. Conhecimentos avançado em Excel e SAP. Local de Atuação: Cenesp São Paulo/SP Candidate-se em</w:t>
      </w:r>
      <w:r>
        <w:rPr>
          <w:rFonts w:cs="Trebuchet MS" w:ascii="Trebuchet MS" w:hAnsi="Trebuchet MS"/>
        </w:rPr>
        <w:t xml:space="preserve"> </w:t>
      </w:r>
      <w:r>
        <w:rPr>
          <w:rFonts w:eastAsia="Times New Roman" w:cs="Trebuchet MS" w:ascii="Trebuchet MS" w:hAnsi="Trebuchet MS"/>
          <w:color w:val="1F4E79"/>
        </w:rPr>
        <w:t xml:space="preserve">https://www.linkedin.com/jobs2/view/175486171?refId=359564301469626874439&amp;trk=vsrp_jobs_res_name&amp;trkInfo=VSRPsearchId%3A359564301469626874439%2CVSRPtargetId%3A175486171%2CVSRPcmpt%3Aprimary Vaga adicionada em 27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OFFICE MANAGER</w:t>
      </w:r>
      <w:r>
        <w:rPr>
          <w:rFonts w:cs="Trebuchet MS" w:ascii="Trebuchet MS" w:hAnsi="Trebuchet MS"/>
          <w:color w:val="1F4E79"/>
        </w:rPr>
        <w:t xml:space="preserve"> Sao Paulo Uber Sao Paulo Sao Paulo Descrição da vaga ABOUT UBER Uber is a technology company. </w:t>
      </w:r>
      <w:r>
        <w:rPr>
          <w:rFonts w:cs="Trebuchet MS" w:ascii="Trebuchet MS" w:hAnsi="Trebuchet MS"/>
          <w:color w:val="1F4E79"/>
          <w:lang w:val="en-US"/>
        </w:rPr>
        <w:t xml:space="preserve">We make a smartphone app that provides users with an on-demand, private car service that takes them safely and smoothly to where they need to go, in dozens of countries and hundreds of cities around the world at the push of a button. On another level, Uber is about applying mobile technology, data-driven decision making, and world-class operations teams to solve a massive, offline problem: urban transport. These are early days. Come join us, and help us build a new fabric for urban logistics that is redefining the way people experience and get around a city. Are you comfortable juggling media requests, urgent VIP client inquiries, 4 events and 3 new hires all at the same time? Good. Because that's an average day here at Uber. We're looking for an administrative mastermind to manage the very busy and growing office in São Paulo. Reporting directly to the General Manager and working with a small and dedicated team you'll be able to step in and have immediate impact because, well, there's a ton of work to do! As a fast growing start-up every role is on call, so clock-watchers need not apply. This role is best suited for someone who can juggle all the above and keep smiling! Think this is you? Read on… WHAT YOU'LL DO: Manage the front desk/office space greet drivers and other office visitors Help organise temp staff scheduling and timesheets. Organize office events, team trips and outings (there is a lot of celebrating here at Uber!) Order catering/groceries (yes, free food is taken very seriously here) and supplies for office Work with HQ and building managers to set up new employees Be point person for all building management needs and office expenses Support General Manager with general organization and payment of bills Support / organise office weekly / monthly meetings Facilitate office changes, builds, moves, etc (as needed) AND MORE WHAT YOU'LL NEED: Bachelor's degree (preferred). 2+ years of office or team administrative responsibilities. Strong communication skills and ability to interact with internal and external partners. Superior organizational skills and great follow through on tasks. Be a problem solver at heart with a genuine interest in helping. A passion for Uber! Requirements: PERKS: Employees are given Uber credits every month Ground floor opportunity at a fast growing company that is changing the face of transportation worldwide. The rare opportunity to change the world such that everyone around you is using the product you built. We're not just another social web app, we're moving real people and assets and reinventing transportation and logistics globally. Sharp, motivated co-workers in a fun office environment. COMPENSATION: Full-time salary negotiable based on experience, and equity compensation plan. </w:t>
      </w:r>
      <w:r>
        <w:rPr>
          <w:rFonts w:eastAsia="Times New Roman" w:cs="Trebuchet MS" w:ascii="Trebuchet MS" w:hAnsi="Trebuchet MS"/>
          <w:color w:val="1F4E79"/>
        </w:rPr>
        <w:t xml:space="preserve">Candidate-se em https://www.linkedin.com/jobs2/view/175475961?refId=359564301469622413202&amp;trk=vsrp_jobs_res_name&amp;trkInfo=VSRPsearchId%3A359564301469622413202%2CVSRPtargetId%3A175475961%2CVSRPcmpt%3Aprimary Vaga adicionada em 27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REPRESENTANTE DE VENDAS SÊNIOR</w:t>
      </w:r>
      <w:r>
        <w:rPr>
          <w:rFonts w:eastAsia="Times New Roman" w:cs="Trebuchet MS" w:ascii="Trebuchet MS" w:hAnsi="Trebuchet MS"/>
          <w:color w:val="1F4E79"/>
        </w:rPr>
        <w:t xml:space="preserve"> Curitiba/PR DePuy Synthes Medical Devices Johnson &amp; Johnson Curitiba, Descrição da vaga “As Companhias Johnson &amp; Johnson oferecem a todos os candidatos igualdade de oportunidades de emprego” Johnson &amp; Johnson, por meio de sua família de empresas, é uma das maiores fabricantes de produtos de cuidados de saúde para o consumidor, farmacêuticos e dispositivos médicos e diagnósticos. Nós nos esforçamos para fornecer produtos e serviços de alta qualidade científica para ajudar a curar doenças e melhorar a qualidade de vida. Principais Responsabilidades Criar um plano tático para alcançar os objetivos em vendas, através da manutenção da base instalada, bem como a prospecção de novos clientes/contratos/instalações; Realizar e implementar o desenvolvimento do mercado público, bem como, as atividades de vendas e marketing no campo; Realizar apresentações de vendas/técnicas para os clientes e prospects; Demonstrar o uso adequado dos produtos, bem como, sanar e/ou encaminhar dúvidas técnicas/científicas às área competentes; Contatar potenciais novos clientes e desenvolver novos territórios (fechar novos contratos); Capacidade de analisar processos internos dos clientes e propor melhorias; Capacidade de estabelecer análises de custos entre diferentes tecnologias, levando em consideração todos os processos envolvidos; Apresentar propostas técnicas, ressaltando os diferenciais técnicos e as relações custo x benefícios das nossas tecnologias; Capacidade de participar de licitações públicas e/ou de elaborar processos de inexigibilidade de licitação; Promover e coordenar as atividades de educação profissional para aumentar o conhecimento dos profissionais de saúde, fazendo visitas regulares aos locais de clientes para reunir informações sobre encomendas e condições de mercado; Realizar atividades de gestão de contratos, propostas e o dia a dia de vendas, entregas, etc. Desenvolver pacotes de apresentação focados no cliente e nos produtos/processos para venda; Preparar relatórios, inserir informações nos sistemas de acompanhamento de vendas e todos os documentos necessários, redigindo-os de forma clara e concisa; Manter o bom relacionamento com os clientes a fim de resolver qualquer problema e garantir a sua satisfação constante; Fornecer informações para previsão de vendas e para planejamento de negócios; Compartilhar informações de mercado relevantes para a gestão com a gerência, bem como, com o seu grupo de trabalho. Qualifications Formação Superior Completa; Desejável conhecimento em vendas de material médico e/ou hospitalar; Conhecimento em Pacote Office; Possuir Carteira de Habilitação Categoria B;</w:t>
      </w:r>
    </w:p>
    <w:p>
      <w:pPr>
        <w:pStyle w:val="Normal"/>
        <w:spacing w:lineRule="auto" w:line="240" w:before="0" w:after="120"/>
        <w:jc w:val="both"/>
        <w:rPr>
          <w:rFonts w:ascii="Trebuchet MS" w:hAnsi="Trebuchet MS" w:eastAsia="Times New Roman" w:cs="Trebuchet MS"/>
          <w:color w:val="1F4E79"/>
        </w:rPr>
      </w:pPr>
      <w:r>
        <w:rPr>
          <w:rFonts w:eastAsia="Times New Roman" w:cs="Trebuchet MS" w:ascii="Trebuchet MS" w:hAnsi="Trebuchet MS"/>
          <w:color w:val="1F4E79"/>
        </w:rPr>
        <w:t>Realocação e visto de trabalho A Companhia não será responsável por eventual deslocamento ou despesas permanentes, ou autorizações de trabalho para esta posição. Primary Location Brazil-Paraná-Curitiba Organization</w:t>
      </w:r>
    </w:p>
    <w:p>
      <w:pPr>
        <w:pStyle w:val="Normal"/>
        <w:spacing w:lineRule="auto" w:line="240" w:before="0" w:after="120"/>
        <w:jc w:val="both"/>
        <w:rPr/>
      </w:pPr>
      <w:r>
        <w:rPr>
          <w:rFonts w:eastAsia="Times New Roman" w:cs="Trebuchet MS" w:ascii="Trebuchet MS" w:hAnsi="Trebuchet MS"/>
          <w:color w:val="1F4E79"/>
        </w:rPr>
        <w:t xml:space="preserve">J&amp;J do Brasil Indústria e Comércio de Produtos para Saúde Ltda. (7600) Job Function Selling MD&amp;D Candidate-se em https://www.linkedin.com/jobs2/view/182263528?refId=359564301469625881550&amp;trk=vsrp_jobs_res_name&amp;trkInfo=VSRPsearchId%3A359564301469625881550%2CVSRPtargetId%3A182263528%2CVSRPcmpt%3Aprimary Vaga adicionada em 27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GERENTE SENIOR DE QUALIDADE E ATENDIMENTO AO CLIENTE </w:t>
      </w:r>
      <w:r>
        <w:rPr>
          <w:rFonts w:cs="Trebuchet MS" w:ascii="Trebuchet MS" w:hAnsi="Trebuchet MS"/>
          <w:color w:val="1F4E79"/>
        </w:rPr>
        <w:t xml:space="preserve">FS São Paulo Descrição da vaga A FS fornece soluções mobile envolvendo segurança digital, m-learning e serviços de entretenimento e interatividade. O nosso propósito é facilitar e melhorar a vida das pessoas conectadas. Por isso, nossa gente é um bem muito valioso. Fomos eleita pelo Great Place to Work como uma das melhores empresas para se trabalhar, porque investimos diariamente em um ambiente de trabalho acolhedor, inovador e desafiador. Recompensamos o crescimento dos nossos colaboradores na medida de seu talento, despertando o orgulho de fazer parte. A FS está à procura de um Gerente de Qualidade e Atendimento ao Cliente que será responsável pela gestão da área de Qualidade e Atendimento ao cliente da FS, através dos serviços próprios ou de parceiros. Fará também a gestão de toda operação, garantindo indicadores satisfatórios da área. Competências e experiência desejadas Profissional com experiência robusta na área de qualidade e atendimento ao cliente. Sólidos conhecimentos em metodologias de qualidade e gestão de call center. Ter realizado projetos voltados para eficiência operacional com ganhos comprovados. Alta capacidade de relacionamento interpessoal, perfil inovador e foco voltado para resultados. </w:t>
      </w:r>
      <w:r>
        <w:rPr>
          <w:rFonts w:eastAsia="Times New Roman" w:cs="Trebuchet MS" w:ascii="Trebuchet MS" w:hAnsi="Trebuchet MS"/>
          <w:color w:val="1F4E79"/>
        </w:rPr>
        <w:t xml:space="preserve">Candidate-se em https://www.linkedin.com/jobs2/view/175482475?refId=359564301469626035965&amp;trk=vsrp_jobs_res_name&amp;trkInfo=VSRPsearchId%3A359564301469626035965%2CVSRPtargetId%3A175482475%2CVSRPcmpt%3Aprimary Vaga adicionada em 27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 xml:space="preserve">ADMINISTRADOR DE SISTEMAS DEVOPS SR </w:t>
      </w:r>
      <w:r>
        <w:rPr>
          <w:rFonts w:eastAsia="Times New Roman" w:cs="Trebuchet MS" w:ascii="Trebuchet MS" w:hAnsi="Trebuchet MS"/>
          <w:color w:val="1F4E79"/>
        </w:rPr>
        <w:t xml:space="preserve">PeoplePRO IT Solutions São Paulo e Região, Descrição da vaga requisitos Familiarizado com a filosofia DevOps. Conhecimento em ITIL. Experiência ou conhecimento em desenvolvimento de software. Conhecimento em arquitetura de software voltada à alta demanda. Conhecimento em conceitos de automação com Puppet, Chef ou Ansible Superior completo em Tecnologia da Informação ou áreas correlatas. Experiência em administração de servidores Linux em ambientes de missão crítica. Sólidos conhecimentos em teoria de sistemas operacionais e protocolos de rede. Conhecimento efetivo de arquitetura de sistemas e software. Experiência em sistemas de alta disponibilidade. Experiência em configuração e administração de servidores Web. Administração de aplicações Web (Java, php, node.js, etc). Conhecimento em boas práticas de segurança. Experiência em troubleshooting. Experiência em projetos com metodologias ágeis. Experiência em dimensionamento de ambientes. Conhecimento de Shell Script. Conhecimento uma ou mais linguagens de programação, preferencialmente Python ou Ruby. Inglês avançado. Desejável Experiência com integração e deploy contínuos (CI/CD). Experiência com Cloud Computing (AWS, OpenStack, Azure, Digital Ocean, etc). Principais atividades Participar de projetos de produtos, da concepção à entrega e manutenção de componentes de software. Trabalhar junto a times de desenvolvimento. Administração dos ambientes de desenvolvimento e testes. Troubleshooting de problemas de SO, rede e aplicações. Criar e atualizar e documentar procedimentos e boas práticas. Automatizar criação e deploy de ambientes. Dar suporte aos times de atendimento do 2° nível. Pesquisar e avaliar novas tecnologias e ferramentas. Homologar e documentar novas plataformas. Elaborar e/ou ministrar treinamentos e apresentações técnicas. Candidate-se em https://www.linkedin.com/jobs2/view/175482453?refId=359564301469626087370&amp;trk=vsrp_jobs_res_name&amp;trkInfo=VSRPsearchId%3A359564301469626087370%2CVSRPtargetId%3A175482453%2CVSRPcmpt%3Aprimary Vaga adicionada em 27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 xml:space="preserve">ESPECIALISTA DE NEGOCIOS JR – CUBATÃO </w:t>
      </w:r>
      <w:r>
        <w:rPr>
          <w:rFonts w:eastAsia="Times New Roman" w:cs="Trebuchet MS" w:ascii="Trebuchet MS" w:hAnsi="Trebuchet MS"/>
          <w:color w:val="1F4E79"/>
        </w:rPr>
        <w:t>Algar Segurança Cubatão, São Paulo Descrição da vaga Descrição da vaga: Desenvolvimento de novos negócios, atendimento e manutenção da carteira de clientes, elaboração de propostas e planilhas de vendas, visitas técnicas. Atuação em toda Baixada Santista e eventualmente em São Paulo. Qualificações e conhecimentos desejados: Conhecimento de formação de preço, Excel intermediário, visitas técnicas; Necessário possuir carro, prática de direção em estradas, disponibilidade para viagens, formação superior em Administração, Marketing, Relações Públicas, Economia ou áreas correlatas. Possuir experiência anterior na segurança será um diferencial Candidate-se em</w:t>
      </w:r>
      <w:r>
        <w:rPr>
          <w:rFonts w:cs="Trebuchet MS" w:ascii="Trebuchet MS" w:hAnsi="Trebuchet MS"/>
        </w:rPr>
        <w:t xml:space="preserve"> </w:t>
      </w:r>
      <w:r>
        <w:rPr>
          <w:rFonts w:eastAsia="Times New Roman" w:cs="Trebuchet MS" w:ascii="Trebuchet MS" w:hAnsi="Trebuchet MS"/>
          <w:color w:val="1F4E79"/>
        </w:rPr>
        <w:t xml:space="preserve">https://www.linkedin.com/jobs2/view/175481351?refId=359564301469626181510&amp;trk=vsrp_jobs_res_name&amp;trkInfo=VSRPsearchId%3A359564301469626181510%2CVSRPtargetId%3A175481351%2CVSRPcmpt%3Aprimary Vaga adicionada em 27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ANALISTA DE INTELIGÊNCIA DE MERCADO</w:t>
      </w:r>
      <w:r>
        <w:rPr>
          <w:rFonts w:eastAsia="Times New Roman" w:cs="Trebuchet MS" w:ascii="Trebuchet MS" w:hAnsi="Trebuchet MS"/>
          <w:color w:val="1F4E79"/>
        </w:rPr>
        <w:t xml:space="preserve"> Grupo Protege São Paulo e Região, Descrição da vaga Requisitos necessários para o cargo: Experiência demonstrada em gestão de bases de dados e modelagem de dados; Experiência na representação clara e concisa na forma de gráficos, tabelas e relatórios; Conhecimentos do mercado de logística aérea, terrestre e marítima; Domínio no idioma inglês; Conhecimentos avançados de Microsoft Excel, Access e Powerpoint; Capacidade de interagir com diversos setores da organização; Conhecimentos de Marketing (desejável); Experiência no relacionamento com a área de Vendas (desejável).Resumo das atividades: Realizar mapeamento, segmentação e estudo de mercado e concorrência e analisa perfil de clientes para identificar riscos e oportunidades de negócios, desenvolver cenários comerciais e alcançar os resultados. Atividades detalhadas: Executar trabalhos na área de Inteligência de Mercado, elaborando pesquisas para identificação de novos negócios/clientes, realizando análise da concorrência, efetuando pesquisa de satisfação dos clientes; Realizar mapeamento de segmentos de negócios; Elaborar estudos para apuração das informações (pós Implantação), apurando pendências e problemas identificados, encaminhando as áreas respectivas para correção, acompanhando a aplicação das ações corretivas, a fim de sanar as questões pendentes; Manter contatos periódicos com os clientes; Realizar análise de viabilidade econômica para atender as necessidades dos clientes; Apurar e analisar preços praticados pela concorrência (Mercado); Definir plano de ação para melhoria dos processos internos em sua área de atuação; Avaliar através de indicadores de qualidade, os resultados alcançados no cumprimento da prestação de serviços; Realizar acompanhamento das rescisões contratuais (encerramentos); Participar de reuniões periódicas para discussão de assuntos pertinentes à área de Inteligência de Mercado. Candidate-se em</w:t>
      </w:r>
      <w:r>
        <w:rPr>
          <w:rFonts w:cs="Trebuchet MS" w:ascii="Trebuchet MS" w:hAnsi="Trebuchet MS"/>
        </w:rPr>
        <w:t xml:space="preserve"> </w:t>
      </w:r>
      <w:r>
        <w:rPr>
          <w:rFonts w:eastAsia="Times New Roman" w:cs="Trebuchet MS" w:ascii="Trebuchet MS" w:hAnsi="Trebuchet MS"/>
          <w:color w:val="1F4E79"/>
        </w:rPr>
        <w:t xml:space="preserve">https://www.linkedin.com/jobs2/view/175485000?refId=359564301469626314201&amp;trk=vsrp_jobs_res_name&amp;trkInfo=VSRPsearchId%3A359564301469626314201%2CVSRPtargetId%3A175485000%2CVSRPcmpt%3Aprimary Vaga adicionada em 27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 xml:space="preserve">ANALISTA DE PLANEJAMENTO – MARKETPLACE </w:t>
      </w:r>
      <w:r>
        <w:rPr>
          <w:rFonts w:eastAsia="Times New Roman" w:cs="Trebuchet MS" w:ascii="Trebuchet MS" w:hAnsi="Trebuchet MS"/>
          <w:color w:val="1F4E79"/>
        </w:rPr>
        <w:t xml:space="preserve">B2W Digital São Paulo, São Paulo Descrição da vaga Principais Atividades e Responsabilidades: Análise diária de KPI’s para identificação de desvios e tendências; Antecipar problemas com base na análise de dados, a fim de identificar as causas e recomenda soluções; Elaboração de relatórios e apresentações gerenciais; Identificar as necessidades de informação das áreas de negócios e prover soluções que os atendam; Sugerir novos sistemas/softwares para controle e análise de dados; Ser um agente integrador de informações capaz de engajar os times no uso inteligente de informações. Candidate-se em https://www.linkedin.com/jobs2/view/175482295?refId=359564301469626367342&amp;trk=vsrp_jobs_res_name&amp;trkInfo=VSRPsearchId%3A359564301469626367342%2CVSRPtargetId%3A175482295%2CVSRPcmpt%3Aprimary Vaga adicionada em 27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VENDEDOR INTERNO </w:t>
      </w:r>
      <w:r>
        <w:rPr>
          <w:rFonts w:cs="Trebuchet MS" w:ascii="Trebuchet MS" w:hAnsi="Trebuchet MS"/>
          <w:color w:val="1F4E79"/>
        </w:rPr>
        <w:t xml:space="preserve">Unicoba São Paulo, São Paulo Descrição da vaga Atuar em vendas por telefone para empresas de varejo e distribuidores no segmento de LED, efetuar prospecção de novos clientes e ter relacionamento com a área comercial. Ter experiência preferencialmente com vendas por telefone em empresas do segmento eletrônico, elétrico e de informática. Será um diferencial se tiver experiência com vendas de artigos de iluminação em geral. Ensino Médio ou Superior. Remuneração na faixa de R$ 3.500,00 4.000,00 + beneficios. </w:t>
      </w:r>
      <w:r>
        <w:rPr>
          <w:rFonts w:eastAsia="Times New Roman" w:cs="Trebuchet MS" w:ascii="Trebuchet MS" w:hAnsi="Trebuchet MS"/>
          <w:color w:val="1F4E79"/>
        </w:rPr>
        <w:t xml:space="preserve">Candidate-se em https://www.linkedin.com/jobs2/view/175480348?refId=359564301469622362218&amp;trk=vsrp_jobs_res_name&amp;trkInfo=VSRPsearchId%3A359564301469622362218%2CVSRPtargetId%3A175480348%2CVSRPcmpt%3Aprimary Vaga adicionada em 27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CONSULTOR SÊNIOR TRANSACTION SERVICES </w:t>
      </w:r>
      <w:r>
        <w:rPr>
          <w:rFonts w:cs="Trebuchet MS" w:ascii="Trebuchet MS" w:hAnsi="Trebuchet MS"/>
          <w:color w:val="1F4E79"/>
        </w:rPr>
        <w:t xml:space="preserve">Deloitte Brasil São Paulo Descrição da vaga Descrição das atividades: Liderar equipe técnica em projetos de menor complexidade, garantindo o desenvolvimento de produtos e a entrega dos projetos dentro dos prazos previstos e com a qualidade esperada pelo cliente; Contato direto com o cliente e acompanhamento do fluxo de informações; Reporte tempestivo de informações relevantes e situação do trabalho de campo; Identificação de potenciais questões que podem afetar o andamento do negócio; Cálculo de riscos e contingencias; Elaboração de relatórios de due diligence. Experiência Necessária: Experiência em auditoria externa ou transaction services; Possuir sólidos conhecimentos contábeis e financeiros; Experiência anterior com trabalhos de due diligence financeira será considerada diferencial. Formação: Graduação completa em Ciências Contábeis ou Administração; Conhecimento avançado em Pacote Office; Inglês Avançado; Desejável CRC. </w:t>
      </w:r>
      <w:r>
        <w:rPr>
          <w:rFonts w:eastAsia="Times New Roman" w:cs="Trebuchet MS" w:ascii="Trebuchet MS" w:hAnsi="Trebuchet MS"/>
          <w:color w:val="1F4E79"/>
        </w:rPr>
        <w:t xml:space="preserve">Candidate-se em https://www.linkedin.com/jobs2/view/175482177?refId=359564301469622280250&amp;trk=vsrp_jobs_res_name&amp;trkInfo=VSRPsearchId%3A359564301469622280250%2CVSRPtargetId%3A175482177%2CVSRPcmpt%3Aprimary Vaga adicionada em 27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ANALISTA DE ACOMPANHAMENTO DE MERCADO SÊNIOR </w:t>
      </w:r>
      <w:r>
        <w:rPr>
          <w:rFonts w:eastAsia="Calibri Light" w:cs="Trebuchet MS" w:ascii="Trebuchet MS" w:hAnsi="Trebuchet MS"/>
          <w:color w:val="1F4E79"/>
        </w:rPr>
        <w:t xml:space="preserve">BM&amp;FBOVESPA São Paulo e Região, Descrição da vaga Principal Atividade: Desenvolvimento e manutenção de relatórios de operações com indícios de irregularidade, utilizando ferramentas tecnológicas. Requisitos para a vaga: Superior completo em Engenharia, Matemática, Estatística, Administração ou Economia; Imprescindível experiência com programação do Software SAS; Inglês avançado; Bons conhecimentos no Pacote Office. Desejável: Bons conhecimentos sobre Mercado de Capitais; Pós-Graduação, MBA ou Mestrado; Bons conhecimentos de banco de dados. Candidatar-se em https://www.linkedin.com/jobs2/view/149298507?refId=359564301469565243153&amp;trk=vsrp_jobs_res_name&amp;trkInfo=VSRPsearchId%3A359564301469565243153%2CVSRPtargetId%3A149298507%2CVSRPcmpt%3Aprimary Vaga adicionada em 26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CONSULTOR ABAP </w:t>
      </w:r>
      <w:r>
        <w:rPr>
          <w:rFonts w:eastAsia="Calibri Light" w:cs="Trebuchet MS" w:ascii="Trebuchet MS" w:hAnsi="Trebuchet MS"/>
          <w:color w:val="1F4E79"/>
        </w:rPr>
        <w:t xml:space="preserve">Conquest One São Paulo e Região, Descrição da vaga Atuação com desenvolvimento de Reports, User exit. Configuração e suporte no GRC e ECC. Desenvolvimento BADI Inglês Avançado ou Fluente Local de Trabalho: Zona Sul Tempo: 03 meses com possibilidade de extensão. Inicio Imediato Candidatar-se em https://www.linkedin.com/jobs2/view/175455129?refId=359564301469565301728&amp;trk=vsrp_jobs_res_name&amp;trkInfo=VSRPsearchId%3A359564301469565301728%2CVSRPtargetId%3A175455129%2CVSRPcmpt%3Aprimary Vaga adicionada em 26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ANALISTA PROGRAMADOR JAVA / ANDROID </w:t>
      </w:r>
      <w:r>
        <w:rPr>
          <w:rFonts w:eastAsia="Calibri Light" w:cs="Trebuchet MS" w:ascii="Trebuchet MS" w:hAnsi="Trebuchet MS"/>
          <w:color w:val="1F4E79"/>
        </w:rPr>
        <w:t>Conquest One São Paulo e Região, Descrição da vaga Pré-requisitos: Conhecimento / Experiência em: Android, Java, J2EE (JSP, Servlets, EJB), Core Java, Framewoks: JSF (Richfaces), EJB3 e JPA; Experiência SQL Queries / Stored Procedure, Webservices, Websphere, Tomcat, Struts, Spring, Hibernate, Jquery, Java Script, Webservice Restful, Protocolo HTP, CSS, HTML, BootStrap; Experiência com ferramentas de configuração; Atividades: Conversão de requisitos de TI em design, desenvolvimento e montagem de componentes, codificação, teste de unidade e documentação, para criar sistemas de informações customizados para nosso cliente.</w:t>
      </w:r>
    </w:p>
    <w:p>
      <w:pPr>
        <w:pStyle w:val="Normal"/>
        <w:spacing w:lineRule="auto" w:line="240" w:before="0" w:after="120"/>
        <w:jc w:val="both"/>
        <w:rPr/>
      </w:pPr>
      <w:r>
        <w:rPr>
          <w:rFonts w:eastAsia="Calibri Light" w:cs="Trebuchet MS" w:ascii="Trebuchet MS" w:hAnsi="Trebuchet MS"/>
          <w:color w:val="1F4E79"/>
        </w:rPr>
        <w:t>Entender os requisitos repassados pelo analista ou líder do projeto; Elaboração de programas de computadores e artefatos técnicos no ambiente de sistemas e banco de dados; Candidatar-se em</w:t>
      </w:r>
      <w:r>
        <w:rPr>
          <w:rFonts w:cs="Trebuchet MS" w:ascii="Trebuchet MS" w:hAnsi="Trebuchet MS"/>
        </w:rPr>
        <w:t xml:space="preserve"> </w:t>
      </w:r>
      <w:r>
        <w:rPr>
          <w:rFonts w:eastAsia="Calibri Light" w:cs="Trebuchet MS" w:ascii="Trebuchet MS" w:hAnsi="Trebuchet MS"/>
          <w:color w:val="1F4E79"/>
        </w:rPr>
        <w:t xml:space="preserve">https://www.linkedin.com/jobs2/view/175457115?refId=359564301469565344156&amp;trk=vsrp_jobs_res_name&amp;trkInfo=VSRPsearchId%3A359564301469565344156%2CVSRPtargetId%3A175457115%2CVSRPcmpt%3Aprimary Vaga adicionada em 26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ANALISTA DE SOLUÇÕES AO CLIENTE – NOC </w:t>
      </w:r>
      <w:r>
        <w:rPr>
          <w:rFonts w:eastAsia="Calibri Light" w:cs="Trebuchet MS" w:ascii="Trebuchet MS" w:hAnsi="Trebuchet MS"/>
          <w:color w:val="1F4E79"/>
        </w:rPr>
        <w:t xml:space="preserve">Mandic Cloud Solutions São Paulo e Região, Descrição da vaga Principais Responsabilidades: Atuar, documentar e fechar chamados técnicos, Monitorar ambientes e serviços de TI para tratamento de incidentes; Conhecimento em Administração de Servidores; Monitorar a disponibilidade e capacidade de infraestrutura e serviços de TI ( servidores, redes, sistemas e aplicações); Conhecimentos Técnicos Necessários: Conhecimento para instalação e administração de servidores de banco de dados; Conhecimento para instalação, configuração e administração de servidores Windows e Linux; Conhecimentos em administração de painéis do controle Web (Cpanel, Plesk, Hsphere, etc); Conhecimento em ferramentas de gerenciamento de backup, Conhecimento em virtualização (Hyper-V e Xen); Conhecimento em TCP/IP Experiência em empresas de Tecnologia da Informação na função de NOC. Superior Completo em Tecnologia da Informação. Horário de Trabalho: 19h00 às 07h00 (12X36) Disponibilidade imediata Candidatar-se em https://www.linkedin.com/jobs2/view/175454528?refId=359564301469565386472&amp;trk=vsrp_jobs_res_name&amp;trkInfo=VSRPsearchId%3A359564301469565386472%2CVSRPtargetId%3A175454528%2CVSRPcmpt%3Aprimary Vaga adicionada em 26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ESPECIALISTA DE PRODUTOS </w:t>
      </w:r>
      <w:r>
        <w:rPr>
          <w:rFonts w:eastAsia="Calibri Light" w:cs="Trebuchet MS" w:ascii="Trebuchet MS" w:hAnsi="Trebuchet MS"/>
          <w:color w:val="1F4E79"/>
        </w:rPr>
        <w:t xml:space="preserve">AUTOPASS S/A São Paulo e Região, Descrição da vaga Será responsável pela Gestão de Rede de Vendas da Autopass – Lojas, Quiosques e Bancas de Jornais, ATMs, Aplicativos de Vendas e todo local que realiza venda e recarga do BOM. Desenvolverá o processo de Rede de Vendas da empresa; acompanhamento dos repasses financeiros, gestão de contratos com parceiros e pontos de vendas. Acompanhamento estratégico da área. Interação com as áreas de Operações e Financeiro. Superior Completo em Administração de Empresas, Publicidade e Propaganda ou áreas afins. Conhecimento: World, Excel e PowerPoint. Candidatar-se em https://www.linkedin.com/jobs2/view/175449985?refId=359564301469565444020&amp;trk=vsrp_jobs_res_name&amp;trkInfo=VSRPsearchId%3A359564301469565444020%2CVSRPtargetId%3A175449985%2CVSRPcmpt%3Aprimary Vaga adicionada em 26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ANALISTA DE INTELIGÊNCIA DE MARKETING </w:t>
      </w:r>
      <w:r>
        <w:rPr>
          <w:rFonts w:eastAsia="Calibri Light" w:cs="Trebuchet MS" w:ascii="Trebuchet MS" w:hAnsi="Trebuchet MS"/>
          <w:color w:val="1F4E79"/>
        </w:rPr>
        <w:t xml:space="preserve">Burger King do Brasil São Paulo e Região, Descrição da vaga Requisitos: Superior completo, preferencialmente em administração, economia, marketing ou engenharia . Pacote Office Avançado Inglês Avançado Principais Responsabilidades: Fechamento de resultados da área para apresentação á diretoria e investidores. Elaboração de estudo de viabilidade e acompanhamento das iniciativas de marketing, participando das recomendações estratégicas. Avaliação e acompanhamento da performance dos indicadores de marketing. Planejamento de vendas das iniciativas de marketing. Suporte ás ferramentas de Business Intelligence. Ponto focal com a área de inteligência e marketing. Candidatar-se em https://www.linkedin.com/jobs2/view/175454377?refId=359564301469565504365&amp;trk=vsrp_jobs_res_name&amp;trkInfo=VSRPsearchId%3A359564301469565504365%2CVSRPtargetId%3A175454377%2CVSRPcmpt%3Aprimary Vaga adicionada em 26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ANALISTA DE TI PL </w:t>
      </w:r>
      <w:r>
        <w:rPr>
          <w:rFonts w:eastAsia="Calibri Light" w:cs="Trebuchet MS" w:ascii="Trebuchet MS" w:hAnsi="Trebuchet MS"/>
          <w:color w:val="1F4E79"/>
        </w:rPr>
        <w:t>Votorantim Metais Holding São Paulo e Região, Descrição da vaga Requisitos: Formação Superior em áreas correlacionadas a TI; Idiomas : Inglês e/ou Espanhol básico; Experiência em soluções de sistema e projetos em ambientes industriais/mineração; Desejável conhecimento técnico em SAP nos módulos PP; Experiência em processos industriais e/ou mineração; Principais Responsabilidades: Entender as estratégias dos negócios; Apoiar equipe em soluções de sistema para suportar a estratégia do negócio; Entender as diferentes plataformas tecnológicas de sistema que suportam as operações de negocio; Análise de aderência de novas tecnologias as rotinas e objetivos dos negócios; Candidatar-se em</w:t>
      </w:r>
      <w:r>
        <w:rPr>
          <w:rFonts w:cs="Trebuchet MS" w:ascii="Trebuchet MS" w:hAnsi="Trebuchet MS"/>
        </w:rPr>
        <w:t xml:space="preserve"> </w:t>
      </w:r>
      <w:r>
        <w:rPr>
          <w:rFonts w:eastAsia="Calibri Light" w:cs="Trebuchet MS" w:ascii="Trebuchet MS" w:hAnsi="Trebuchet MS"/>
          <w:color w:val="1F4E79"/>
        </w:rPr>
        <w:t xml:space="preserve">https://www.linkedin.com/jobs2/view/175446729?refId=359564301469565572809&amp;trk=vsrp_jobs_res_name&amp;trkInfo=VSRPsearchId%3A359564301469565572809%2CVSRPtargetId%3A175446729%2CVSRPcmpt%3Aprimary Vaga adicionada em 26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SUPERVISOR TRADE MARKETING </w:t>
      </w:r>
      <w:r>
        <w:rPr>
          <w:rFonts w:eastAsia="Calibri Light" w:cs="Trebuchet MS" w:ascii="Trebuchet MS" w:hAnsi="Trebuchet MS"/>
          <w:color w:val="1F4E79"/>
        </w:rPr>
        <w:t xml:space="preserve">SKY Brasil São Paulo e Região, escrição da vaga Responsável pelo orçamento da área, desenvolvimento de time e pela criação e implementação de campanhas de incentivo e ações promocionais, além da produção e logística das vendas em todo o Brasil e da fomentação do portfólio de produtos e serviços SKY. e_perm Competências e experiência desejadas Experiência em padronização e estratégia de regionalização de pontos de vendas e ferramentas para área comercial, em campanhas de incentivo para a área comercial, ações promocionais para o consumidor final, alianças e parcerias, positivação e campanhas de varejo e no mapeamento e avaliação de concorrentes, mercado e oportunidades de negócio. Necessário ter disponibilidade para viagens pela companhia e ter tido experiência prévia na área de Trade e interface com o varejo. Candidatar-se em https://www.linkedin.com/jobs2/view/175448642?refId=359564301469565617619&amp;trk=vsrp_jobs_res_name&amp;trkInfo=VSRPsearchId%3A359564301469565617619%2CVSRPtargetId%3A175448642%2CVSRPcmpt%3Aprimary Vaga adicionada em 26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lang w:val="en-US"/>
        </w:rPr>
        <w:t xml:space="preserve">DATABASE MARKETING COORDINATOR </w:t>
      </w:r>
      <w:r>
        <w:rPr>
          <w:rFonts w:eastAsia="Calibri Light" w:cs="Trebuchet MS" w:ascii="Trebuchet MS" w:hAnsi="Trebuchet MS"/>
          <w:color w:val="1F4E79"/>
          <w:lang w:val="en-US"/>
        </w:rPr>
        <w:t>Loggi São Paulo e Região, As our company growths exponentially, our Marketing Team needs a brilliant Database Marketing specialist, to help us scale up outbound prospection and turn it into an efficient, data</w:t>
        <w:softHyphen/>
        <w:t>drive lead generation machine. We want you to bring considerable skill and experience to this role, but also humility and a team</w:t>
        <w:softHyphen/>
        <w:t>player attitude, recognizing there's always more to learn and it's more fun doing it as part of a team. WHAT YOU WILL DO Help us scale outbound and prospection to be become a data</w:t>
        <w:softHyphen/>
        <w:t>driven lead generation machine. Plan and execute direct marketing campaigns and manage our portfolio of third party data vendors. Work closely with Sales and BI department to develop a deep understanding of our most valuable customer segments. Create powerful insights and customer segmentations for our marketing and sales teams. Lead prospection and lead acquisition by leveraging channels and data sources like, LinkedIn Sales Navigator, Serasa Experian, Dataseek and our internal Data Warehouse. Lead and develop your team to meet and improve your monthly KPIs. YOU Hold a Bachelor’s Degree in Engineering, Economics, Finance, Statistics or a similar quantitative field. Have 3-</w:t>
        <w:softHyphen/>
        <w:t>5 years’ experience, and proven success working in database marketing or CRM positions in a fast growing company. Are experienced with best practices and challenges of SaaS and B2B marketing. Bring excellent analytical skills, love to work with numbers, and are an expert user of Excel. Have a good grasp of basic statistical analysis techniques for customer segmentation, forecasting and a/b testing. Like to work in an international atmosphere and have no problem working and communicating in English. Preferred: Proficiency with SQL WE PROVIDE Fun, laid</w:t>
        <w:softHyphen/>
        <w:t xml:space="preserve">back environment in a fast paced startup. Ample opportunities to grow inside the company and to develop your skills. Feedback and brainstorming directly with the founders. No bureaucracy, no bull****. Competitive salary, based on experience and abilities. Benefits like: Lunch and transport money, fruits and snacks in the office, Quick Massage and more. LOGGI A Brazilian based startup. We’ve received several rounds of investment from top notch investors. Love what we do: we are positive and enthusiastic about doing top notch work. Are committed to company culture of balance between personal and work life, freedom and creativity. </w:t>
      </w:r>
      <w:r>
        <w:rPr>
          <w:rFonts w:eastAsia="Calibri Light" w:cs="Trebuchet MS" w:ascii="Trebuchet MS" w:hAnsi="Trebuchet MS"/>
          <w:color w:val="1F4E79"/>
        </w:rPr>
        <w:t xml:space="preserve">Candidatar-se em https://www.linkedin.com/jobs2/view/175449838?refId=359564301469565659252&amp;trk=vsrp_jobs_res_name&amp;trkInfo=VSRPsearchId%3A359564301469565659252%2CVSRPtargetId%3A175449838%2CVSRPcmpt%3Aprimary Vaga adicionada em 26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GERENTE CONTROLADORIA</w:t>
      </w:r>
      <w:r>
        <w:rPr>
          <w:rFonts w:eastAsia="Calibri Light" w:cs="Trebuchet MS" w:ascii="Trebuchet MS" w:hAnsi="Trebuchet MS"/>
          <w:color w:val="1F4E79"/>
        </w:rPr>
        <w:t xml:space="preserve"> Votorantim Metais Holding São Paulo e Região, Descrição da vaga Requisitos: Experiência com Contabilidade Internacional (IFRS) em empresa multinacional de capital aberto (Big4); Inglês fluente. Principais Responsabilidades: Definir e redesenhar em conjunto com o Gerente Geral papeis e responsabilidades da área, gestão de fluxo de informações entre negócio/ gerencial e contabilidade; Preparação de informações gerenciais; Atendimento às unidades de negócios no Brasil e as subsidiárias no exterior; Atender as demandas da Alta Administração, Comitê de Auditoria, etc., sobre informações gerenciais financeiras; Garantir o cumprimento e atendimento às demandas de eventuais reguladores, tais como CVM/SEC; Aperfeiçoar a qualidade e consistência das informações financeiras gerenciais por meio de aderência as normas e políticas da Companhia, para as entidades no Brasil e no exterior (consistência na contabilização e apresentação), usando as funcionalidades do SAP; Garantir a aderência das informações financeiras das empresas VMH às normas contábeis e o manual de políticas contábeis da Companhia; Tratar assuntos contábeis de maior complexidade e/ou maior risco inerente de erros e propor soluções/ sugestões sobre contabilização. Candidatar-se em </w:t>
      </w:r>
      <w:hyperlink r:id="rId130">
        <w:r>
          <w:rPr>
            <w:rStyle w:val="InternetLink"/>
            <w:rFonts w:eastAsia="Calibri Light" w:cs="Trebuchet MS" w:ascii="Trebuchet MS" w:hAnsi="Trebuchet MS"/>
            <w:color w:val="023160"/>
          </w:rPr>
          <w:t>https://www.linkedin.com/jobs2/view/175451368?refId=359564301469565745183&amp;trk=vsrp_jobs_res_name&amp;trkInfo=VSRPsearchId%3A359564301469565745183%2CVSRPtargetId%3A175451368%2CVSRPcmpt%3Aprimary</w:t>
        </w:r>
      </w:hyperlink>
      <w:r>
        <w:rPr>
          <w:rFonts w:eastAsia="Calibri Light" w:cs="Trebuchet MS" w:ascii="Trebuchet MS" w:hAnsi="Trebuchet MS"/>
          <w:color w:val="1F4E79"/>
        </w:rPr>
        <w:t xml:space="preserve"> Vaga adicionada em 26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GERENTE DE ENGENHARIA </w:t>
      </w:r>
      <w:r>
        <w:rPr>
          <w:rFonts w:eastAsia="Calibri Light" w:cs="Trebuchet MS" w:ascii="Trebuchet MS" w:hAnsi="Trebuchet MS"/>
          <w:color w:val="1F4E79"/>
        </w:rPr>
        <w:t xml:space="preserve">Cacau ShowSão Paulo e Região, GERENTE DE ENGENHARIA CIVIL E PROJETOS Local de Trabalho: Itapevi/SP Responsabilidades: Atuação em Engenharia, manutenção civil e projetos: Projeto de ampliação do parque fabril Manutenção do parque fabril já existente Construção de novos prédios. Administração de prazos e custos na execução dos serviços Manutenção Predial e Gerenciamento de Obras Requisitos: Graduação em Engenharia Civil. Especialização em Administração ou Gestão de Projetos Diferenciais: experiência em Industria. Conhecimento da ferramenta MS Project Inglês avançado Vivência em gerenciamento de projetos Disponibilidade para viagens internacionais e nacionais e trabalho aos sábados Encaminhe o seu currículo e venha fazer parte da nossa história de sucesso! Candidatar-se em https://www.linkedin.com/jobs2/view/175451828?refId=359564301469565801114&amp;trk=vsrp_jobs_res_name&amp;trkInfo=VSRPsearchId%3A359564301469565801114%2CVSRPtargetId%3A175451828%2CVSRPcmpt%3Aprimary Vaga adicionada em 26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CONSULTOR DE SUPORTE II </w:t>
      </w:r>
      <w:r>
        <w:rPr>
          <w:rFonts w:eastAsia="Calibri Light" w:cs="Trebuchet MS" w:ascii="Trebuchet MS" w:hAnsi="Trebuchet MS"/>
          <w:color w:val="1F4E79"/>
        </w:rPr>
        <w:t xml:space="preserve">Votorantim Metais Holding São Paulo e Região, Descrição da vaga Requisitos: Formação superior em Tecnologia da Informação; ITIL V3 Foundation; Inglês e espanhol (desejada fluência); Disponibilidade para viagens nacionais e internacionais. Principais Responsabilidades: Gestão de contratos de serviços de infraestrutura Telecom; Arquitetura de servidores; Gestão de suporte a sistemas SAP e aplicações especialistas, Telecom, data center, aplicações e correlatos; Realizar a gestão dos SLA’S dos contratos de infraestrutura e sistema; Apoio a projetos de TI; Gestão dos custos de contratos de serviços de TI ( Capex e Opex), definição do orçamento. Experiência mínima de 5 anos baseados nos ítens de desafios e responsabilidades supracitado com preferência para atuação global (nacional e internacional); Implementação e condução de projetos e atividades; Conhecimentos em plataformas, Windows, Linux, Aix, virtualização VMWARE, Hyper-V, Power-VM, banco de dados SQL (Microsoft, IBM, INFORMIX, DB2, ORACLE); Servidores de infraestrutura (DHCP, DNS, AD, LYNC, Exachance, DFS e etc.), Storage, redes san, redes lan, Wlan, Vlan, Wan e todos os itens referentes a um ambiente de TI de grande porte; Conhecimentos básicos em linguagens de programação .NET, Vbscripyt, PHP, Java, 4GL, ABAP; Conhecimento em processos funcionais de SAP (todos os módulos). Candidatar-se em https://www.linkedin.com/jobs2/view/175446615?refId=359564301469565885071&amp;trk=vsrp_jobs_res_name&amp;trkInfo=VSRPsearchId%3A359564301469565885071%2CVSRPtargetId%3A175446615%2CVSRPcmpt%3Aprimary Vaga adicionada em 26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ANALISTA DE COMPLIANCE PLENO </w:t>
      </w:r>
      <w:r>
        <w:rPr>
          <w:rFonts w:eastAsia="Calibri Light" w:cs="Trebuchet MS" w:ascii="Trebuchet MS" w:hAnsi="Trebuchet MS"/>
          <w:color w:val="1F4E79"/>
        </w:rPr>
        <w:t xml:space="preserve">Votorantim Metais Holding São Paulo e Região, Descrição da vaga Requisitos: Superior completo em Administração de Empresas, Economia, Ciências Contábeis, Finanças, Direito ou áreas correlatas; Desejável Pós-Graduação em Gestão Estratégica ou Gestão de Riscos; Será um diferencial se tiver Certificações como: Project Management (PMP), Compliance and Ethics Professional – International (CCEP-I), SCCE, Fraud Examiner (CFE), ACFE ou similares; Conhecimento de sistemas ERP e ferrramenta de GRC (Process Control); Conhecimento da legislação SOX, bem como seus respectivos desdobramentos em normativas PCAOB incluindo metodologia COSO e suas fontes de atualização; Experiência de no mínimo 2 3 anos em áreas de Controles Internos, Auditoria, Riscos, Compliance ou Governança; Inglês e Espanhol avançado. Principais Responsabilidades: Contribuir com a efetividade do sistema de controles internos da Votorantim Metais, em âmbito nacional e internacional, garantindo a realização de objetivos quanto a eficácia e eficiência das operações, confiabilidade das demonstrações financeiras e compliance/conformidade com leis e regulamentos; Auxiliar na manutenção de um modelo de sistema de controles internos com base nas melhores práticas do mercado; Realizar o planejamento e revisão periódica do sistema de controles internos em âmbito nacional e internacional; Propiciar um ambiente de controles internos sólido e padronizado. Candidatar-se em https://www.linkedin.com/jobs2/view/175448297?refId=359564301469565937803&amp;trk=vsrp_jobs_res_name&amp;trkInfo=VSRPsearchId%3A359564301469565937803%2CVSRPtargetId%3A175448297%2CVSRPcmpt%3Aprimary Vaga adicionada em 26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GERENTE NACIONAL DE DEMANDA NON-RETAIL </w:t>
      </w:r>
      <w:r>
        <w:rPr>
          <w:rFonts w:eastAsia="Calibri Light" w:cs="Trebuchet MS" w:ascii="Trebuchet MS" w:hAnsi="Trebuchet MS"/>
          <w:color w:val="1F4E79"/>
        </w:rPr>
        <w:t xml:space="preserve">Boehringer Ingelheim São Paulo Area, escrição da Posição: Buscamos o Gerente Nacional de Demanda para o segmento Institucional/Non-Retail, com reporte direto ao Diretor de Demanda da Unidade Human Pharma, com base em São Paulo. O candidato(a) ideal deverá ter sólida experiência na área institucional/non-retail, como: secretarias municipais, estaduais, hospitais públicos e privados em âmbito nacional. Deverá ter sólido conhecimento da dinâmica dos principais Stakeholders ligados a este mercado, assim como em incorporações/padronizações públicas e geração de demanda. O candidato(a) deverá ter forte conhecimento sobre economia da saúde, além de habilidade em desenvolver e estabelecer um relacionamento próximo com as Contas Chaves. Iniciativa, autonomia, orientação a resultado, organização, espírito empreendedor e forte habilidade para trabalhar em times multidisciplinares (Demanda, Marketing, Médico, compliance e Farmacoeconomia), completam o perfil da posição. Principais Desafios: O principal desafio desse profissional, será atuar estrategicamente para desenvolver novas incorporações/padronizações em órgãos públicos e hospitais, assim como a geração de demanda de todo o portfólio de produtos de alto custo da Boehringer-Ingelheim. Identificar e mapear as principais barreiras para o crescimento do negócio e acontecimentos do mercado de Saúde, com visão ampla do negócio, para antecipar ações estratégicas de Acesso são fundamentais. Experiência Profissional: Forte experiência no mercado Farmacêutico; Forte experiência em gestão de times de acesso; Forte experiência na área institucional/non-retail: secretarias municipais, estaduais, hospitais públicos e privados; Ampla atuação na área Hospitalar, com incorporação/padronização pública de produto; Ampla experiência em geração de demanda para o mercado non-retail; Forte conhecimento em farmacoeconomia; Experiência na venda direta para órgãos públicos; Visão estratégica e de negócios, boa comunicação, bom relacionamento interpessoal, engajamento, senso de urgência, autonomia e movido a desafios. Formação Acadêmica: Superior Completo. Pós Graduação, MBA, Cursos de Especialização na área de gestão de saúde. Inglês fluente será um diferencial importante Nossa Cultura: A Boehringer Ingelheim foi fundada em 1885 em Ingelheim, Alemanha. É a maior farmacêutica de capital fechado no mundo, com 140 afiliadas e mais de 46 mil funcionários no mundo. Desenvolve medicamentos inovadores para as áreas de medicina humana e animal. Com a missão de promover Inovação acessível à Humanidade, investe mais de 20% de seu faturamento em pesquisa e desenvolvimento de novos produtos, através dos 12 centros de pesquisa distribuídos por 7 países. No Brasil, está presente desde 1956. A operação brasileira conta com cerca de 1200 funcionários, distribuídos pelas equipes comerciais, escritório em São Paulo e fábrica em Itapecerica da Serra – SP. Boehringer Ingelheim se posiciona como empresa empregadora global focada em oferecer oportunidades iguais e tem orgulho em manter uma cultura diversa e inclusiva. Incentivamos a diversidade de perspectivas e promovemos um ambiente inclusivo, que beneficia nossos colaboradores, pacientes e comunidades. Todos os candidatos qualificados serão considerados para oportunidades de emprego, sem considerar raça, cor, religião, sexo, orientação sexual, identidade de gênero ou nacionalidade. Candidatar-se em https://www.linkedin.com/jobs2/view/175447696?refId=359564301469566066530&amp;trk=vsrp_jobs_res_name&amp;trkInfo=VSRPsearchId%3A359564301469566066530%2CVSRPtargetId%3A175447696%2CVSRPcmpt%3Aprimary Vaga adicionada em 26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GERENTE DE LOGÍSTICA</w:t>
      </w:r>
      <w:r>
        <w:rPr>
          <w:rFonts w:eastAsia="Calibri Light" w:cs="Trebuchet MS" w:ascii="Trebuchet MS" w:hAnsi="Trebuchet MS"/>
          <w:color w:val="1F4E79"/>
        </w:rPr>
        <w:t xml:space="preserve"> Interior SP : Campinas, Ribeirão Preto, Taubaté e Sorocaba Leroy Merlin Brasil São Paulo e Região, Descrição da vaga Principais responsabilidades: Contratar, formar e desenvolver os colaboradores de sua equipe. · Gerenciar as escalas de trabalho de sua equipe, visando o atendimento do comércio e boa gestão do banco de horas. Garantir rapidez e qualidade das atividades de logística através da orientação da equipe para o cumprimento dos procedimentos (entrada e saída de mercadorias), controles quantitativos e qualitativos da área e organização do depósito. Gerenciar a recepção física, garantindo a conferência física da mercadoria quantidade e a qualidade de produtos, assegurando a acuracidade das informações e em casos de litígios encaminhar as informações para a contabilidade. Garantir o agendamento de entregas dos fornecedores visando a distribuição adequada a capacidade de recebimento da Loja e necessidades da loja. Gerenciar a entrega dos pedidos de clientes em domicílio, acompanhando as atividades da equipe responsável e garantindo a escolha das transportadoras bem como seu controle de qualidade, visando a satisfação do cliente. Garantir a otimização de seu depósito através do adequado endereçamento de mercadorias, da análise das capacidades, dos níveis de estoque, fluxo e balizagem, visando a eficiente disponibilização de mercadorias para o comércio e para o cliente. Manter interfaces e trabalho integrado com os Gerentes Comerciais da loja, visando identificar e sugerir ações necessárias à melhoria do fluxo de mercadorias, reposição, ausência de rupturas, etc, visando o atingimento dos objetivos de vendas. Garantir a análise e o controle dos custos de frete, assegurando a melhor relação custo x benefício. Participar da escala de plantões da loja. Garantir que as informações contidas no sistema de controle de estoque estejam em sintonia com o estoque físico . Competências Desejadas: Formação Superior. Experiência anterior gerencial em logística, preferencialmente no varejo. Orientação para a Satisfação do Cliente. Visão integrada da loja, e principalmente da relação da Logística com o Comércio. Candidatar-se em https://www.linkedin.com/jobs2/view/175441223?refId=359564301469549209894&amp;trk=vsrp_jobs_res_name&amp;trkInfo=VSRPsearchId%3A359564301469549209894%2CVSRPtargetId%3A175441223%2CVSRPcmpt%3Aprimary Vaga adicionada em 26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GERENTE DE PRODUTOS DE CRÉDITO Finvest Specialty Finance São Paulo e Região, </w:t>
      </w:r>
      <w:r>
        <w:rPr>
          <w:rFonts w:eastAsia="Calibri Light" w:cs="Trebuchet MS" w:ascii="Trebuchet MS" w:hAnsi="Trebuchet MS"/>
          <w:color w:val="1F4E79"/>
        </w:rPr>
        <w:t xml:space="preserve">Descrição da vaga Principais Atribuições: Desenho, desenvolvimento, e execução de novos produtos de crédito para PJs e empreendimentos imobiliários; Aprimoramento de produtos de crédito existentes; Acompanhar a oferta de crédito do mercado dos principais bancos; Participação na análise de crédito de PJs e empreendimentos imobiliários; Elaborar relatórios analíticos. Experiência e Conhecimentos: Necessário: Experiência mínimo de 5 anos em bancos Brasileiros na área de crédito; Excelente capacidade lógica e analítica; Perfil: Interesse e vontade para aprender, crescer junto e apoiar uma empresa em franco crescimento; Excelente senso de organização; e Pró-atividade é imprescindível. Candidatar-se em https://www.linkedin.com/jobs2/view/175443112?refId=359564301469549963603&amp;trk=vsrp_jobs_res_name&amp;trkInfo=VSRPsearchId%3A359564301469549963603%2CVSRPtargetId%3A175443112%2CVSRPcmpt%3Aprimary Vaga adicionada em 26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ANALISTA DE MARKETING SENIOR MIDIA E DIGITAL </w:t>
      </w:r>
      <w:r>
        <w:rPr>
          <w:rFonts w:eastAsia="Calibri Light" w:cs="Trebuchet MS" w:ascii="Trebuchet MS" w:hAnsi="Trebuchet MS"/>
          <w:color w:val="1F4E79"/>
        </w:rPr>
        <w:t xml:space="preserve">BDF NIVEA BRASIL São Paulo e Região, Descrição da vaga Objetivo: Responsável pela coordenação e implementação das ações de marketing digital, em âmbito de definição e execução das estratégias de comunicação Responsabilidades: Gestão das campanhas de mídia on e off das marcas de Personal Care; Gestão do site e rede social de Nivea Men; Pesquisas das praticas de mercado mídia on e off-line; Suporte no controle e faturamento das campanhas de digital Experiência: Experiência em Marketing de produto. Requisitos Essencial: Formação Superior em Marketing / Administração/ Comunicação Social / Publicidade e Propaganda; Inglês Fluente; Experiência com mídia On e Off Competências Comportamentais: Capacidade de planejamento e organização; bom senso e criatividade na solução de problemas; capacidade de trabalhar em equipe; liderança/ter iniciativa. Candidatar-se em https://www.linkedin.com/jobs2/view/175434840?refId=359564301469550030426&amp;trk=vsrp_jobs_res_name&amp;trkInfo=VSRPsearchId%3A359564301469550030426%2CVSRPtargetId%3A175434840%2CVSRPcmpt%3Aprimary Vaga adicionada em 26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ASSISTENTE DE MÍDIA PERFORMANCE </w:t>
      </w:r>
      <w:r>
        <w:rPr>
          <w:rFonts w:eastAsia="Calibri Light" w:cs="Trebuchet MS" w:ascii="Trebuchet MS" w:hAnsi="Trebuchet MS"/>
          <w:color w:val="1F4E79"/>
        </w:rPr>
        <w:t xml:space="preserve">FCB Brasil São Paulo e Região, O ocupante da vaga será responsável por: Planejamento de marketing digital; Monitoramento, elaboração e otimização de campanhas SEM; Análise de comunicação; Análise de resultados de campanhas de performance; Apresentação de resultados de campanhas. Candidatar-se em https://www.linkedin.com/jobs2/view/175438637?refId=359564301469550149038&amp;trk=vsrp_jobs_res_name&amp;trkInfo=VSRPsearchId%3A359564301469550149038%2CVSRPtargetId%3A175438637%2CVSRPcmpt%3Aprimary Vaga adicionada em 26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ESPECIALISTA LIFERAY </w:t>
      </w:r>
      <w:r>
        <w:rPr>
          <w:rFonts w:cs="Trebuchet MS" w:ascii="Trebuchet MS" w:hAnsi="Trebuchet MS"/>
          <w:color w:val="1F4E79"/>
        </w:rPr>
        <w:t xml:space="preserve">everis São Paulo, Descrição da vaga Procuramos profissionais com ampla experiência em na tecnologia Liferay, que seja proativo, comprometido e com muita vontade de afrontar novos desafios. O profissional irá atuar em diferentes projetos de grandes clientes do mercado nacional e internacional. Formará parte da grande equipe de Especialistas Liferay da everis, com grandes desafios pela frente, sendo referencia dentro e fora da companhia. Com grandes oportunidades de crescimento profissional e pessoal, alavancado pela variedade de projetos e pela filosofia da companhia. Você topa este desafio? </w:t>
      </w:r>
      <w:r>
        <w:rPr>
          <w:rFonts w:eastAsia="Calibri Light" w:cs="Trebuchet MS" w:ascii="Trebuchet MS" w:hAnsi="Trebuchet MS"/>
          <w:color w:val="1F4E79"/>
        </w:rPr>
        <w:t xml:space="preserve">Candidatar-se em https://www.linkedin.com/jobs2/view/175435902?refId=359564301469550224038&amp;trk=vsrp_jobs_res_name&amp;trkInfo=VSRPsearchId%3A359564301469550224038%2CVSRPtargetId%3A175435902%2CVSRPcmpt%3Aprimary Vaga adicionada em 26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lang w:val="en-US"/>
        </w:rPr>
        <w:t xml:space="preserve">LEADER, ADVANCED ANALYTICS </w:t>
      </w:r>
      <w:r>
        <w:rPr>
          <w:rFonts w:eastAsia="Calibri Light" w:cs="Trebuchet MS" w:ascii="Trebuchet MS" w:hAnsi="Trebuchet MS"/>
          <w:color w:val="1F4E79"/>
          <w:lang w:val="en-US"/>
        </w:rPr>
        <w:t>Mastercard Sao Paulo, The Leader is a team member who actively contributes to delivering consulting projects for MasterCard Advisors’ clients. Leads the development of statistical analysis, capabilities, and strategies for our clients Lead, recruit, and develop a team of analytics professionals. Support regional leaders in the development of a transactional analytical practice within Advisors and in the development of data assets Teaming with the local Advisors organization and leveraging data assets and analytics into the creation of opportunities Develop analytical projects as propensity models, behavioral segmentation, look-a-like analysis and marketing campaign design and result analysis Proactively search for knowledge, data and information by interacting with other areas of MasterCard and MasterCard Advisors and conducting data research Apply a range of quantitative and qualitative analytical techniques to identify client issues and solve problems Develops recommendations, prepares materials and present your data findings at team and client meetings Contributes to proposal preparation</w:t>
      </w:r>
    </w:p>
    <w:p>
      <w:pPr>
        <w:pStyle w:val="Normal"/>
        <w:spacing w:lineRule="auto" w:line="240" w:before="0" w:after="120"/>
        <w:jc w:val="both"/>
        <w:rPr/>
      </w:pPr>
      <w:r>
        <w:rPr>
          <w:rFonts w:eastAsia="Trebuchet MS" w:cs="Trebuchet MS" w:ascii="Trebuchet MS" w:hAnsi="Trebuchet MS"/>
          <w:color w:val="1F4E79"/>
          <w:lang w:val="en-US"/>
        </w:rPr>
        <w:t xml:space="preserve"> </w:t>
      </w:r>
      <w:r>
        <w:rPr>
          <w:rFonts w:eastAsia="Calibri Light" w:cs="Trebuchet MS" w:ascii="Trebuchet MS" w:hAnsi="Trebuchet MS"/>
          <w:color w:val="1F4E79"/>
          <w:lang w:val="en-US"/>
        </w:rPr>
        <w:t xml:space="preserve">Contributes to team building Supports team’s analysts to develop their analysis Leverages advanced analytics tools including R, Python, SAS, and in unstructured environments such as Hadoop Equal Opportunity Employer Candidatar-se em https://www.linkedin.com/jobs2/view/175431472?refId=359564301469533336495&amp;trk=vsrp_jobs_res_name&amp;trkInfo=VSRPsearchId%3A359564301469533336495%2CVSRPtargetId%3A175431472%2CVSRPcmpt%3Aprimary Vaga adicionada em 26 /07/2016 </w:t>
      </w:r>
      <w:r>
        <w:rPr>
          <w:rFonts w:eastAsia="Calibri Light" w:cs="Trebuchet MS" w:ascii="Trebuchet MS" w:hAnsi="Trebuchet MS"/>
          <w:b/>
          <w:color w:val="1F4E79"/>
          <w:lang w:val="en-US"/>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lang w:val="en-US"/>
        </w:rPr>
      </w:pPr>
      <w:r>
        <w:rPr>
          <w:rFonts w:eastAsia="Calibri Light" w:cs="Trebuchet MS" w:ascii="Trebuchet MS" w:hAnsi="Trebuchet MS"/>
          <w:b/>
          <w:color w:val="1F4E79"/>
          <w:lang w:val="en-US"/>
        </w:rPr>
      </w:r>
    </w:p>
    <w:p>
      <w:pPr>
        <w:pStyle w:val="Normal"/>
        <w:spacing w:lineRule="auto" w:line="240" w:before="0" w:after="120"/>
        <w:jc w:val="both"/>
        <w:rPr/>
      </w:pPr>
      <w:r>
        <w:rPr>
          <w:rFonts w:eastAsia="Calibri Light" w:cs="Trebuchet MS" w:ascii="Trebuchet MS" w:hAnsi="Trebuchet MS"/>
          <w:b/>
          <w:color w:val="1F4E79"/>
        </w:rPr>
        <w:t xml:space="preserve">ANALISTA DE VENDAS E TRADE MARKETING SENIOR </w:t>
      </w:r>
      <w:r>
        <w:rPr>
          <w:rFonts w:eastAsia="Calibri Light" w:cs="Trebuchet MS" w:ascii="Trebuchet MS" w:hAnsi="Trebuchet MS"/>
          <w:color w:val="1F4E79"/>
        </w:rPr>
        <w:t xml:space="preserve">BDF NIVEA BRASIL São Paulo e Região, Brasil Descrição da vaga Objetivo: Suporte integral à area comercial do canal Nordeste. Responsabilidades: Suportar a equipe do Nordeste, através de apoio com as interfaces das demais áreas internas; Auxiliar no controle e execução do calendário de ações para os clientes; Auxliar na execução do sortimento correto; Suportar a gestão dos clientes pela equipe, através de relatórios e ferramentas de análise; Auxiliar na construção de diagnósticos detalhados dos resultados do mercado; Auxiliar no direcionamento em relação aos investimentos comerciais; Suportar o controle do Budget da área; Auxiliar na construção de apresentações e análises da região Nordeste; Experiência: Experiência em Inteligência de vendas e/ou Trade Marketing; Requisitos Essencial: Formação Superior em Administração, Economia, Engenharia e áreas correlatas; Excel Avançado; Inglês Avançado; Conhecimento em SAP será um diferencial. Competências Comportamentais: Capacidade de planejamento e organização; capacidade de trabalhar em equipe; liderança/ter iniciativa. Candidatar-se em https://www.linkedin.com/jobs2/view/175443037?refId=359564301469546839465&amp;trk=vsrp_jobs_res_name&amp;trkInfo=VSRPsearchId%3A359564301469546839465%2CVSRPtargetId%3A175443037%2CVSRPcmpt%3Aprimary Vaga adicionada em 26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GERENTE DE LOJA </w:t>
      </w:r>
      <w:r>
        <w:rPr>
          <w:rFonts w:eastAsia="Calibri Light" w:cs="Trebuchet MS" w:ascii="Trebuchet MS" w:hAnsi="Trebuchet MS"/>
          <w:color w:val="1F4E79"/>
        </w:rPr>
        <w:t xml:space="preserve">Supermercados Irmaos Lopes S/A São Paulo e Região, Descrição da vaga Responsnvel pela gestão de pessoas, gestão da loja, por garantir o padrão de qualidade operacional da rede, garantir as metas de vendas e resultados, bem como excelencia no atendimento aos clientes. Disponibilidade para trabalhar em Guarulhos e Grande São Paulo. Empresa oferece os benefícios de assistência médica e odontológica, convênio farmácia, cartão convênio empresa, convênio com universidades, restaurante no local e participação nos resultados. Competências e experiência desejadas Foco no cliente e no negocio, gestão de pessoas e planejamento estratégico. Candidatar-se em https://www.linkedin.com/jobs2/view/175436588?refId=359564301469546926165&amp;trk=vsrp_jobs_res_name&amp;trkInfo=VSRPsearchId%3A359564301469546926165%2CVSRPtargetId%3A175436588%2CVSRPcmpt%3Aprimary Vaga adicionada em 26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ESPECIALISTA </w:t>
      </w:r>
      <w:r>
        <w:rPr>
          <w:rFonts w:eastAsia="Calibri Light" w:cs="Trebuchet MS" w:ascii="Trebuchet MS" w:hAnsi="Trebuchet MS"/>
          <w:color w:val="1F4E79"/>
        </w:rPr>
        <w:t xml:space="preserve">Serasa Experian São Paulo e Região, Descrição da vaga Responsabilidades: Manipulação de bases de dados e modelagem estatística; Desenvolver novas variáveis para aperfeiçoamento de modelos estatísticos de risco, fraude e potencial de mercado para diferentes setores; Análise crítica de dados, transformar dados em informação. Apoio ao desenvolvimento de novos produtos de decisão. Pré-Requisitos Formação: superior completa em Matemática, Economia, Ciências Contábeis, Física e/ou correlatas; Idioma: inglês avançado/fluente; Perfil com raciocínio lógico e inovador; Experiência anterior em Machine Learning Tecniques. Conhecimento em SAS, SQL e Bases de Dados; Desenvolvimento em ambiente Teradata. Conhecimento em análise de crédito, risco e fraude; Vivência com diferentes tipos de modelagens estatísticas, Lógica de programação e Data Mining; Experiência nas ferramentas “open” HADOOP, SPARK, R, HIVE, MONGO, etc. Candidatar-se em https://www.linkedin.com/jobs2/view/175442075?refId=359564301469546999495&amp;trk=vsrp_jobs_res_name&amp;trkInfo=VSRPsearchId%3A359564301469546999495%2CVSRPtargetId%3A175442075%2CVSRPcmpt%3Aprimary Vaga adicionada em 26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ANALISTA SR. DATA INTELLIGENCE </w:t>
      </w:r>
      <w:r>
        <w:rPr>
          <w:rFonts w:eastAsia="Calibri Light" w:cs="Trebuchet MS" w:ascii="Trebuchet MS" w:hAnsi="Trebuchet MS"/>
          <w:color w:val="1F4E79"/>
        </w:rPr>
        <w:t xml:space="preserve">Serasa Experian São Paulo, Descrição da vaga Responsabilidades: Manipulação de bases de dados e modelagem estatística; Desenvolver novas variáveis para aperfeiçoamento de modelos estatísticos de risco, fraude e potencial de mercado para diferentes setores; Análise crítica de dados, transformar dados em informação. Apoio ao desenvolvimento de novos produtos de decisão. Pré-Requisitos Formação: superior completa em Matemática, Economia, Ciências Contábeis, Física e/ou correlatas; Idioma: inglês avançado/fluente; </w:t>
      </w:r>
    </w:p>
    <w:p>
      <w:pPr>
        <w:pStyle w:val="Normal"/>
        <w:spacing w:lineRule="auto" w:line="240" w:before="0" w:after="120"/>
        <w:jc w:val="both"/>
        <w:rPr/>
      </w:pPr>
      <w:r>
        <w:rPr>
          <w:rFonts w:eastAsia="Calibri Light" w:cs="Trebuchet MS" w:ascii="Trebuchet MS" w:hAnsi="Trebuchet MS"/>
          <w:color w:val="1F4E79"/>
        </w:rPr>
        <w:t xml:space="preserve">Perfil com raciocínio lógico e inovador; Experiência anterior em Machine Learning Tecniques. Conhecimento em SAS, SQL e Bases de Dados; Desenvolvimento em ambiente Teradata. Conhecimento em análise de crédito, risco e fraude; </w:t>
      </w:r>
    </w:p>
    <w:p>
      <w:pPr>
        <w:pStyle w:val="Normal"/>
        <w:spacing w:lineRule="auto" w:line="240" w:before="0" w:after="120"/>
        <w:jc w:val="both"/>
        <w:rPr/>
      </w:pPr>
      <w:r>
        <w:rPr>
          <w:rFonts w:eastAsia="Calibri Light" w:cs="Trebuchet MS" w:ascii="Trebuchet MS" w:hAnsi="Trebuchet MS"/>
          <w:color w:val="1F4E79"/>
        </w:rPr>
        <w:t xml:space="preserve">Vivência com diferentes tipos de modelagens estatísticas, Lógica de programação e Data Mining; Experiência nas ferramentas “open” HADOOP, SPARK, R, HIVE, MONGO, etc. Candidatar-se em https://www.linkedin.com/jobs2/view/175437344?refId=359564301469547060765&amp;trk=vsrp_jobs_res_name&amp;trkInfo=VSRPsearchId%3A359564301469547060765%2CVSRPtargetId%3A175437344%2CVSRPcmpt%3Aprimary Vaga adicionada em 26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cs="Trebuchet MS" w:ascii="Trebuchet MS" w:hAnsi="Trebuchet MS"/>
          <w:b/>
        </w:rPr>
        <w:t>ANALISTA DE SUPORTE TÉCNICO (FIELD</w:t>
      </w:r>
      <w:r>
        <w:rPr>
          <w:rFonts w:cs="Trebuchet MS" w:ascii="Trebuchet MS" w:hAnsi="Trebuchet MS"/>
        </w:rPr>
        <w:t xml:space="preserve">). Pacote atrativo de salário e benefícios. Local de trabalho: próximo ao shopping JK Iguatemi. Quem tiver indicações por favor enviar e-mail para anne.donha@raizen.com Vaga adicionada em 26 /07/2016 </w:t>
      </w:r>
      <w:r>
        <w:rPr>
          <w:rFonts w:cs="Trebuchet MS" w:ascii="Trebuchet MS" w:hAnsi="Trebuchet MS"/>
          <w:b/>
          <w:color w:val="000000"/>
        </w:rPr>
        <w:t>No e-mail e na entrevista, Informe que viu a vaga no site www.meunovotrabalho.com.br</w:t>
      </w:r>
      <w:r>
        <w:rPr>
          <w:rFonts w:eastAsia="Calibri Light" w:cs="Trebuchet MS" w:ascii="Trebuchet MS" w:hAnsi="Trebuchet MS"/>
          <w:bCs/>
          <w:color w:val="000000"/>
        </w:rPr>
        <w:t xml:space="preserve"> </w:t>
      </w:r>
    </w:p>
    <w:p>
      <w:pPr>
        <w:pStyle w:val="Normal"/>
        <w:spacing w:lineRule="auto" w:line="240" w:before="0" w:after="120"/>
        <w:jc w:val="both"/>
        <w:rPr>
          <w:rFonts w:ascii="Trebuchet MS" w:hAnsi="Trebuchet MS" w:eastAsia="Calibri Light" w:cs="Trebuchet MS"/>
          <w:b/>
          <w:b/>
          <w:bCs/>
          <w:color w:val="1F4E79"/>
        </w:rPr>
      </w:pPr>
      <w:r>
        <w:rPr>
          <w:rFonts w:eastAsia="Calibri Light" w:cs="Trebuchet MS" w:ascii="Trebuchet MS" w:hAnsi="Trebuchet MS"/>
          <w:b/>
          <w:bCs/>
          <w:color w:val="1F4E79"/>
        </w:rPr>
      </w:r>
    </w:p>
    <w:p>
      <w:pPr>
        <w:pStyle w:val="Normal"/>
        <w:spacing w:lineRule="auto" w:line="240" w:before="0" w:after="120"/>
        <w:jc w:val="both"/>
        <w:rPr/>
      </w:pPr>
      <w:r>
        <w:rPr>
          <w:rFonts w:eastAsia="Calibri Light" w:cs="Trebuchet MS" w:ascii="Trebuchet MS" w:hAnsi="Trebuchet MS"/>
          <w:b/>
          <w:color w:val="1F4E79"/>
        </w:rPr>
        <w:t xml:space="preserve">COORDENADOR JURÍDICO CONTRATOS </w:t>
      </w:r>
      <w:r>
        <w:rPr>
          <w:rFonts w:eastAsia="Calibri Light" w:cs="Trebuchet MS" w:ascii="Trebuchet MS" w:hAnsi="Trebuchet MS"/>
          <w:color w:val="1F4E79"/>
        </w:rPr>
        <w:t xml:space="preserve">Brasil Kirin Itu, São Paulo Descrição da vaga (pode ser PCD) Principais Responsabilidades: Conduzir as atividades jurídicas na área de Contratos, Negociação, elaboração e revisão de contratos em geral (ie. Prestação de Serviços, Fornecimento de Materiais, P&amp;D, Patrocínio, Consultoria, Compartilhamento de Infra-Estrutura, Parceria Comercial, Franquia, Distribuição, NDA, Contratos de EPC, Turn-key, D&amp;O, Licenciamento, Responsabilidade Civil, Fiança, dentre outros), inclusive contratos internacionais; Interface da equipe jurídica com os seus clientes internos, escritórios externos, fornecedores e clientes; Condução de estudos, pesquisas, elaboração e revisão de minutas contratuais e orientações jurídicas; Gestão de equipe formada por 3 advogados; Planejamento, consolidação e análise das atividades e resultados de sua área de atuação. Requisitos Necessários: OAB ativa, Pós Graduação em Direito Empresarial ou Contratos, Word avançado, Excel/Power Point intermediário; Experiência na área contratual e contenciosa; Inglês avançado. Perfil Desejado: Buscamos um profissional com atuação generalista, com sólidos conhecimentos nas áreas Cível e Empresarial. Liderança, foco em resultados, boa capacidade de síntese e interpretação, visão estratégica, planejamento, bom relacionamento interpessoal, iniciativa, boa comunicação e trabalho em grupo, comprometimento, organização e disponibilidade para viagem completam o perfil. Local de Trabalho: Corporativo Itu Temos grande interesse no recebimento de currículos de pessoas com deficiência. Candidatar-se em </w:t>
      </w:r>
      <w:r>
        <w:rPr>
          <w:rFonts w:eastAsia="Calibri Light" w:cs="Trebuchet MS" w:ascii="Trebuchet MS" w:hAnsi="Trebuchet MS"/>
          <w:color w:val="1F4E79"/>
          <w:szCs w:val="24"/>
        </w:rPr>
        <w:t xml:space="preserve"> </w:t>
      </w:r>
      <w:r>
        <w:rPr>
          <w:rFonts w:eastAsia="Calibri Light" w:cs="Trebuchet MS" w:ascii="Trebuchet MS" w:hAnsi="Trebuchet MS"/>
          <w:color w:val="1F4E79"/>
        </w:rPr>
        <w:t xml:space="preserve">https://www.linkedin.com/jobs2/view/175434064?refId=359564301469533189850&amp;trk=vsrp_jobs_res_name&amp;trkInfo=VSRPsearchId%3A359564301469533189850%2CVSRPtargetId%3A175434064%2CVSRPcmpt%3Aprimary Vaga adicionada em 26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rFonts w:ascii="Trebuchet MS" w:hAnsi="Trebuchet MS" w:cs="Trebuchet MS"/>
          <w:color w:val="1F4E79"/>
        </w:rPr>
      </w:pPr>
      <w:bookmarkStart w:id="62" w:name="OLE_LINK8"/>
      <w:r>
        <w:rPr>
          <w:rFonts w:eastAsia="Calibri Light" w:cs="Trebuchet MS" w:ascii="Trebuchet MS" w:hAnsi="Trebuchet MS"/>
          <w:b/>
          <w:color w:val="1F4E79"/>
        </w:rPr>
        <w:t>GERENTE INTELIGÊNCIA DE RISCO SERVIÇOS FINANCEIROS</w:t>
      </w:r>
      <w:r>
        <w:rPr>
          <w:rFonts w:eastAsia="Calibri Light" w:cs="Trebuchet MS" w:ascii="Trebuchet MS" w:hAnsi="Trebuchet MS"/>
          <w:color w:val="1F4E79"/>
        </w:rPr>
        <w:t xml:space="preserve"> (Brasil) Cencosud S.A. São Paulo e Região, Descrição da vaga Liderar a produção de todas as análises e MIS (relatórios) de performance de crédito com o objetivo de gerenciar estratégias e políticas que são a base da operação do negócio de Cartão de Crédito. Liderar equipe composta por Analistas, Coordenador e Supervisor com a responsabilidade de treinar e gerenciar suas atividades bem como fomentar seu desenvolvimento. Principal responsável pelas estratégias de aquisição de clientes e manutenção de seus limites. Parametrizar as ferramentas de Risco de acordo com as Políticas definidas, utilizadas para concessão e manutenção do crédito. Tomar ações de forma pró ativa com o objetivo de gerenciar o risco de crédito mantendo o custo de risco dentro do orçamento. Liderar a elaboração do modelo de rentabilidade do negócio que é a base para as decisões estratégicas de cartões como um todo. Representação e relacionamento pessoas chaves como gerentes e superintendentes. Manter contato e alinhamento com a Matriz Cencosud Chile, outros países, diretoria e demais áreas; Liderar relação com fornecedores ligados ao processo de concessão de crédito. Gerenciar o desenvolvimento e manutenção de modelos e análises estatísticas; Ser o usuário líder do Datawarehouse de Serviços Financeiros garantindo integridade de dados e eficiência na sua utilização; Ensino superior completo em Estatística, Matemática, Atuária, Administração, Engenharia ou Economia. Experiência em áreas de Inteligência de risco, Analytics, Modelagem, Portólio ou Risco por mínimo 7 anos; Experiência gerencial mínima de 3 anos. Habilidade em relacionamento interpessoal e gestão de pessoas; Conhecimento estatístico, matemático, econômico e atuária; Pacote Office intermediário; Gestão de prazos; Alto nível de concentração e foco; Habilidade analítica; Desejável: Modelagem estatística; Domínio de lógica computacional; Espanhol e Inglês Intermediário Conhecimentos no mercado financeiro, crédito e riscos. Candidatar-se em https://www.linkedin.com/jobs2/view/172605868?refId=359564301469456032111&amp;trk=vsrp_jobs_res_name&amp;trkInfo=VSRPsearchId%3A359564301469456032111%2CVSRPtargetId%3A172605868%2CVSRPcmpt%3Aprimary Vaga adicionada em 25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pPr>
      <w:r>
        <w:rPr>
          <w:rFonts w:eastAsia="Calibri Light" w:cs="Trebuchet MS" w:ascii="Trebuchet MS" w:hAnsi="Trebuchet MS"/>
          <w:b/>
          <w:bCs/>
        </w:rPr>
        <w:t>REPRESENTANTES COMERCIAIS</w:t>
      </w:r>
      <w:r>
        <w:rPr>
          <w:rFonts w:eastAsia="Calibri Light" w:cs="Trebuchet MS" w:ascii="Trebuchet MS" w:hAnsi="Trebuchet MS"/>
          <w:bCs/>
        </w:rPr>
        <w:t xml:space="preserve"> para a pasta de serras circulares Freud. (todos os estados) Enviar CV p/ freud@bogotools.com</w:t>
      </w:r>
      <w:r>
        <w:rPr>
          <w:rFonts w:cs="Trebuchet MS" w:ascii="Trebuchet MS" w:hAnsi="Trebuchet MS"/>
          <w:color w:val="000000"/>
        </w:rPr>
        <w:t xml:space="preserve"> Vaga adicionada em 25 /07/2016</w:t>
      </w:r>
      <w:r>
        <w:rPr>
          <w:rFonts w:cs="Trebuchet MS" w:ascii="Trebuchet MS" w:hAnsi="Trebuchet MS"/>
          <w:b/>
          <w:color w:val="000000"/>
        </w:rPr>
        <w:t xml:space="preserve"> </w:t>
      </w:r>
      <w:r>
        <w:rPr>
          <w:rFonts w:cs="Trebuchet MS" w:ascii="Trebuchet MS" w:hAnsi="Trebuchet MS"/>
          <w:b/>
        </w:rPr>
        <w:t>No e-mail 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lang w:val="en-US"/>
        </w:rPr>
        <w:t xml:space="preserve">LAM SECURITY OFFICER </w:t>
      </w:r>
      <w:r>
        <w:rPr>
          <w:rFonts w:cs="Trebuchet MS" w:ascii="Trebuchet MS" w:hAnsi="Trebuchet MS"/>
          <w:color w:val="1F4E79"/>
          <w:lang w:val="en-US"/>
        </w:rPr>
        <w:t xml:space="preserve">Alstom São Paulo, Descrição da vaga The Railway industry today is characterized by both a strong and sustained growth across the world. The trends that drive this are well known: With 6B€ of Sales and around 30,000 employees based in over 60 countries, Alstom develop &amp; market the most complete range of systems, equipment and services offered today in the railway sector. Today we offer our customers solutions that feature a seamless blend of diverse technologies, ensuring optimal interfaces, along with flexible implementation and real synergy in innovation. Purpose Of The Job Oversee security policies, procedures and operations for Alstom business in Latin America. Develop and implement security measures to ensure a secure environment for Alstom people (employees and visitors), assets and information (physical part). Management/Update/Follow-up Of Alstom Security Policy In Latin America Develop the group security policies at a regional level, Follow up the political and security situation in the area, so as to assist the region SVP and country Managing Directors in their evaluations of all security issues, Serve as liaison for security related topics with French embassies and consulates throughout the region, Implement the relevant security organizations and measures for the different projects and countries within the region, Participate in the Bid preparation process within the region. In this framework, contribute to the definition (risk analysis) and the cost estimate of the security aspects of the region projects in coordination with the Projects Managers and the Tendering Teams, Deploy security directives and manage the drafting, implementation and updating of the different country security plans, Ensure compliance with established security policies in Group Security Department. Draft and implement region crisis management procedures according to the group security policy, Manage crisis and serious incidents (24-h availability to manage crisis and/or set off repatriation operations as needed), Handle the security of all Alstom events in LAM. Make sure all the adequate measures are taken beforehand to prevent any major incidents. Provide advice and recommendations to Country managing director on security issues and ensure coordination with all security stakeholders (external and internal at group, regional, project or site level) At Alstom Transport, we offer you the opportunity to unleash your potential and reinvent yourself. As a future employee, you will have a unique opportunity to drive our organization forward, while continuing to build your career and contribute to the expanding growth of the global railway industry. </w:t>
      </w:r>
      <w:r>
        <w:rPr>
          <w:rFonts w:cs="Trebuchet MS" w:ascii="Trebuchet MS" w:hAnsi="Trebuchet MS"/>
          <w:color w:val="1F4E79"/>
        </w:rPr>
        <w:t xml:space="preserve">More information about Alstom can be found at: </w:t>
      </w:r>
      <w:hyperlink r:id="rId131">
        <w:r>
          <w:rPr>
            <w:rStyle w:val="InternetLink"/>
            <w:rFonts w:cs="Trebuchet MS" w:ascii="Trebuchet MS" w:hAnsi="Trebuchet MS"/>
          </w:rPr>
          <w:t>www.alstom.com</w:t>
        </w:r>
      </w:hyperlink>
      <w:r>
        <w:rPr>
          <w:rFonts w:cs="Trebuchet MS" w:ascii="Trebuchet MS" w:hAnsi="Trebuchet MS"/>
          <w:color w:val="1F4E79"/>
        </w:rPr>
        <w:t xml:space="preserve"> </w:t>
      </w:r>
      <w:r>
        <w:rPr>
          <w:rFonts w:eastAsia="Calibri Light" w:cs="Trebuchet MS" w:ascii="Trebuchet MS" w:hAnsi="Trebuchet MS"/>
          <w:color w:val="1F4E79"/>
        </w:rPr>
        <w:t>Candidatar-se em https://www.linkedin.com/jobs2/view/174536113?recommendedFlavor=IN_NETWORK&amp;trk=job_view_similar_jobs Vaga adicionada em 25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lang w:val="en-US"/>
        </w:rPr>
        <w:t xml:space="preserve">LAM REGIONAL SECURITY DIRECTOR </w:t>
      </w:r>
      <w:r>
        <w:rPr>
          <w:rFonts w:cs="Trebuchet MS" w:ascii="Trebuchet MS" w:hAnsi="Trebuchet MS"/>
          <w:color w:val="1F4E79"/>
          <w:lang w:val="en-US"/>
        </w:rPr>
        <w:t xml:space="preserve">Alstom São Paulo e Região, Organisational Reporting Operational/Hierarchical reporting: Group Chief Security Officer Functional reporting: SVP Region LAM Objectives Management/implementation/Update/Follow-up of Alstom Security Policy and procedures in Latin America Management/Update/Follow-up of Alstom Security Policy in Latin America: Develop the group security policies at a regional level, Follow up the political and security situation in the area, so as to assist the region SVP and country Managing Directors in their evaluations of all security issues, Serve as liaison for security related topics with French embassies and consulates throughout the region, Implement the relevant security organizations and measures for the different projects and countries within the region, Participate in the Bid preparation process within the region. In this framework, contribute to the definition (risk analysis) and the cost estimate of the security aspects of the region projects in coordination with the Projects Managers and the Tendering Teams. Deploy security directives and manage the drafting, implementation and updating of the different country security plans, Ensure compliance with established security policies in Group Security Department. Draft and implement region crisis management procedures according to the group security policy, Manage crisis and serious incidents (24-h availability to manage crisis and/or set off repatriation operations as needed), Handle the security of all Alstom events in LAM. Make sure all the adequate measures are taken beforehand to prevent any major incidents. Provide advice and recommendations to Country managing director on security issues and ensure coordination with all security stakeholders (external and internal at group, regional, project or site level) Profile/key competencies: In-depth knowledge of international security environment and security issues, Advanced knowledge of Latin America, Crisis management ability, Military/Law enforcement background a plus, Economic intelligence a plus, Experience in drafting security plans, Ability to adapt to constant change, to manage multiple tasks and to deal with complex, stressful situations, Excellent written and synthesizing skills in both French and English, Strong analytical skills, propensity for details and accuracy, Experience in organizing and managing staff/Team work Information-sharing skills. </w:t>
      </w:r>
      <w:r>
        <w:rPr>
          <w:rFonts w:eastAsia="Calibri Light" w:cs="Trebuchet MS" w:ascii="Trebuchet MS" w:hAnsi="Trebuchet MS"/>
          <w:color w:val="1F4E79"/>
        </w:rPr>
        <w:t>Candidatar-se em https://www.linkedin.com/jobs2/view/174581708?refId=359564301469455901941&amp;trk=vsrp_jobs_res_name&amp;trkInfo=VSRPsearchId%3A359564301469455901941%2CVSRPtargetId%3A174581708%2CVSRPcmpt%3Aprimary Vaga adicionada em 25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eastAsia="Calibri Light" w:cs="Trebuchet MS" w:ascii="Trebuchet MS" w:hAnsi="Trebuchet MS"/>
          <w:b/>
          <w:color w:val="1F4E79"/>
        </w:rPr>
        <w:t xml:space="preserve">DESENVOLVEDOR WEB </w:t>
      </w:r>
      <w:r>
        <w:rPr>
          <w:rFonts w:eastAsia="Calibri Light" w:cs="Trebuchet MS" w:ascii="Trebuchet MS" w:hAnsi="Trebuchet MS"/>
          <w:color w:val="1F4E79"/>
        </w:rPr>
        <w:t>G4 Americas São Paulo e Região, RESPONSABILIDADES Nosso cliente está buscando um Desenvolvedor Web para fazer parte de sua equipe em São Paulo. Suas principais responsabilidades serão: Desenvolver serviços independentes que abordam soluções específicas, por exemplo, partes de faturamento, visita programação, otimização de preços, negociação self-service; Criar API's fáceis de entender e bem documentados; Criar ou corrigir serviços/soluções existentes; Organizar a arquitetura de software para orquestrar harmonicamente com Spring MVP e Microservices. PERFIL Ensino Superior completo em Ciência da Computação, Engenharia ou áreas correlatas; Conhecimentos em linguagens Java, SQL, NodeJS, Phyton, Datomic, Cloudsearch, Couchbase e Restful API's; Inglês fluente. Candidatar-se em https://www.linkedin.com/jobs2/view/174586052?refId=359564301469455843363&amp;trk=vsrp_jobs_res_name&amp;trkInfo=VSRPsearchId%3A359564301469455843363%2CVSRPtargetId%3A174586052%2CVSRPcmpt%3Aprimary Vaga adicionada em 25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eastAsia="Calibri Light" w:cs="Trebuchet MS" w:ascii="Trebuchet MS" w:hAnsi="Trebuchet MS"/>
          <w:b/>
          <w:color w:val="1F4E79"/>
          <w:lang w:val="en-US"/>
        </w:rPr>
        <w:t xml:space="preserve">FRAGRANCE EVALUATOR, BRAZIL, COSMETIC LATIN AMERICA </w:t>
      </w:r>
      <w:r>
        <w:rPr>
          <w:rFonts w:eastAsia="Calibri Light" w:cs="Trebuchet MS" w:ascii="Trebuchet MS" w:hAnsi="Trebuchet MS"/>
          <w:color w:val="1F4E79"/>
          <w:lang w:val="en-US"/>
        </w:rPr>
        <w:t xml:space="preserve">Sensient Technologies Corporation São Paulo, Job Summary Reporting to the Technical Director, the Fragrance Evaluator is responsible for launching and coordinating all technical steps associated with the evaluation processes for fragrances. The position uses olfactive skills and is responsible for assigned projects, initiatives and recommendation on market trends and customer preferences. Essential Duties &amp; Responsibilities Olfactive evaluation and selection of fragrance to successfully respond to briefing, meeting customer benchmarks and deadlines; Provide submission and sample requests in coordination with application lab; Manage project requests in the system; Collaborate with perfumers in the project development with creative routes recommendation; Prepare fragrance genealogies, pyramid descriptions and olfactive maps; Develop and maintain a comprehensive library of high quality and commercial fragrances; Manage stability test and panel/ sniff test on fragrance samples; Update the fragrance collection description database together with perfumer; Provide timely evaluation reports and eventually support submission/ presentation in key clients; Support olfactive initiatives and marketing programs for innovation/ creative days at key clients; Work with marketing and sales teams to obtain information about customer preferences and market trends; Coordinate consumer and technical validation tools and apply market research data when available; Provide technical assistance if required to solve claims; Develop knowledge of olfactive terminology, perfumery language, fragrance materials, as well as key categories in cosmetic/ home care product formulations and raw ingredients. Skills &amp; Abilities Fluent in English. Olfactive capacity Education &amp; Experience Bachelor Degree in Chemistry, Pharmacy 4 years of experience in fragrance evaluation Knowledge in market segments of Personal Care, Home Care and Fine Fragrances. About Sensient Colors Sensient Color Group is a leading developer, producer and supplier of natural and synthetic color systems for customers around the globe. The Company's high-performance products play a central role in the manufacture of foods and beverages, cosmetic and pharmaceutical colors and coatings, inks for commercial and consumer printers, and colors for agricultural uses, household cleaners and paper products. The Color Group is located in St. Louis, Missouri. About Sensient Technologies Corporation Sensient Technologies Corporation is a leading global manufacturer and marketer of colors, flavors, and fragrances. Sensient employs advanced technologies at facilities around the world to develop specialty food and beverage systems, cosmetic and pharmaceutical systems, inkjet and specialty inks and colors, and other specialty and fine chemicals. The Company's customers include major international manufacturers representing most of the world's best-known brands. Sensient is headquartered in Milwaukee, Wisconsin. As a dynamic and diversified global leader, we offer an excellent salary and comprehensive benefits package. For more information, visit our website at http://www.sensient.com/ . </w:t>
      </w:r>
      <w:r>
        <w:rPr>
          <w:rFonts w:eastAsia="Calibri Light" w:cs="Trebuchet MS" w:ascii="Trebuchet MS" w:hAnsi="Trebuchet MS"/>
          <w:color w:val="1F4E79"/>
        </w:rPr>
        <w:t>Equal Opportunity Employer Primary Location Latin America-Brazil-Sao Paulo-SANTANA DE PARNAIBA Candidatar-se em https://www.linkedin.com/jobs2/view/174579899?refId=359564301469455748863&amp;trk=vsrp_jobs_res_name&amp;trkInfo=VSRPsearchId%3A359564301469455748863%2CVSRPtargetId%3A174579899%2CVSRPcmpt%3Aprimary Vaga adicionada em 25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SECRETÁRIA EXECUTIVA JR </w:t>
      </w:r>
      <w:r>
        <w:rPr>
          <w:rFonts w:cs="Trebuchet MS" w:ascii="Trebuchet MS" w:hAnsi="Trebuchet MS"/>
          <w:color w:val="1F4E79"/>
        </w:rPr>
        <w:t xml:space="preserve">Brookfield Incorporações São Paulo e Região, Descrição da vaga Formação: Ensino superior concluído Responsabilidades: Organização de agenda, viagens, reuniões, pedidos de reembolso, etc. Experiência: Inglês fluente ou avançado. Desejável conhecimento em Excel e SAP. Perfil Comportamental: Excelente comunicação, perfil de liderança, organização, resiliência, comprometimento e dedicação. Local de Trabalho: Cidade Jardim, SP </w:t>
      </w:r>
      <w:r>
        <w:rPr>
          <w:rFonts w:eastAsia="Calibri Light" w:cs="Trebuchet MS" w:ascii="Trebuchet MS" w:hAnsi="Trebuchet MS"/>
          <w:color w:val="1F4E79"/>
        </w:rPr>
        <w:t>Candidatar-se em https://www.linkedin.com/jobs2/view/174583356?refId=359564301469455691570&amp;trk=vsrp_jobs_res_name&amp;trkInfo=VSRPsearchId%3A359564301469455691570%2CVSRPtargetId%3A174583356%2CVSRPcmpt%3Aprimary Vaga adicionada em 25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t xml:space="preserve">ANALISTA DE ABASTECIMENTO </w:t>
      </w:r>
      <w:r>
        <w:rPr>
          <w:rFonts w:eastAsia="Calibri Light" w:cs="Trebuchet MS" w:ascii="Trebuchet MS" w:hAnsi="Trebuchet MS"/>
          <w:color w:val="1F4E79"/>
        </w:rPr>
        <w:t>Makro Atacadista S.A. São Paulo e Região, Brasil Descrição da vaga Esse profissional será o responsavel pelo apoio e implantação de novos sistemas (STO) na empresa de forma a tornar o processo de abastecimento mais eficiente e produtivo. Garantir a execução e coordenar políticas e diretrizes definidas pelo Gerente de Abastecimento; Análisar dados de fornecedores, assegurando os KPIs de Nível de Serviço e Estoque de acordo com as metas do Makro; Identificar as necessidades e realizar ajustes de parametrização para adequação a um fornecedor ou grupos de produtos específicos; Analisar estoque dos produtos; Experiência com gestão de budget Conhecimento em Excel e Access avançados; Candidatar-se em https://www.linkedin.com/jobs2/view/174579570?refId=359564301469448063576&amp;trk=vsrp_jobs_res_name&amp;trkInfo=VSRPsearchId%3A359564301469448063576%2CVSRPtargetId%3A174579570%2CVSRPcmpt%3Aprimary Vaga adicionada em 25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t>
      </w:r>
      <w:hyperlink r:id="rId132">
        <w:r>
          <w:rPr>
            <w:rStyle w:val="InternetLink"/>
            <w:rFonts w:eastAsia="Calibri Light" w:cs="Trebuchet MS" w:ascii="Trebuchet MS" w:hAnsi="Trebuchet MS"/>
            <w:b/>
          </w:rPr>
          <w:t>www.meunovotrabalho.com.br</w:t>
        </w:r>
      </w:hyperlink>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eastAsia="Calibri Light" w:cs="Trebuchet MS" w:ascii="Trebuchet MS" w:hAnsi="Trebuchet MS"/>
          <w:b/>
          <w:color w:val="1F4E79"/>
          <w:lang w:val="en-US"/>
        </w:rPr>
        <w:t xml:space="preserve">STATUTORY ACCOUNTING MANAGER BARUERI (BRA) </w:t>
      </w:r>
      <w:r>
        <w:rPr>
          <w:rFonts w:eastAsia="Calibri Light" w:cs="Trebuchet MS" w:ascii="Trebuchet MS" w:hAnsi="Trebuchet MS"/>
          <w:color w:val="1F4E79"/>
          <w:lang w:val="en-US"/>
        </w:rPr>
        <w:t xml:space="preserve">Philips Lighting Brazil-São Paulo Descrição da vaga Your responsibilities Monitors &amp; prepares monthly statements on equity positions for group consolidation. Keeps him/herself updated with changes on statutory &amp; tax rules and regulations; assesses business impact. Ensures that non-recurring transactions are properly accounted, documented and that they pass their audit reviews. Establishes (local) policies &amp; procedures for statutory accounting &amp; reporting, including statutory accounts. Designs &amp; adjusts statutory processes, procedures, document flow &amp; controls. Supports statutory audits. Fulfills requests from regulatory &amp; tax authorities. Ensures that non-recurring transactions are properly accounted for and documents are properly stored. For Holding: Manage accounting of global GSA agreements. Supports with footnote information on the Annual Report. We are looking for: Graduated in Administration or Accounting Good knowledge and experience in IFRS and local GAAP Fluent English and Spanish Strong financial background (minimum 5 years of experience in finance) Experience working both independently and in a team oriented, collaborative environment Accurate, Analytical, Structured. Our offer At Philips, you can accelerate your personal growth by being part of entrepreneurial teams, building a career designed for you and integrating work-life balance throughout your career with us. You will also get a good salary package with attractive medical benefit. </w:t>
      </w:r>
      <w:r>
        <w:rPr>
          <w:rFonts w:eastAsia="Calibri Light" w:cs="Trebuchet MS" w:ascii="Trebuchet MS" w:hAnsi="Trebuchet MS"/>
          <w:color w:val="1F4E79"/>
        </w:rPr>
        <w:t>Contact Luisa Boratto Candidatar-se em https://www.linkedin.com/jobs2/view/131011665?refId=359564301469450511880&amp;trk=vsrp_jobs_res_name&amp;trkInfo=VSRPsearchId%3A359564301469450511880%2CVSRPtargetId%3A131011665%2CVSRPcmpt%3Aprimary Vaga adicionada em 25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eastAsia="Calibri Light" w:cs="Trebuchet MS"/>
          <w:color w:val="1F4E79"/>
        </w:rPr>
      </w:pPr>
      <w:r>
        <w:rPr>
          <w:rFonts w:eastAsia="Calibri Light" w:cs="Trebuchet MS" w:ascii="Trebuchet MS" w:hAnsi="Trebuchet MS"/>
          <w:color w:val="1F4E79"/>
        </w:rPr>
      </w:r>
    </w:p>
    <w:p>
      <w:pPr>
        <w:pStyle w:val="Normal"/>
        <w:spacing w:lineRule="auto" w:line="240" w:before="0" w:after="120"/>
        <w:jc w:val="both"/>
        <w:rPr>
          <w:rFonts w:ascii="Trebuchet MS" w:hAnsi="Trebuchet MS" w:cs="Trebuchet MS"/>
        </w:rPr>
      </w:pPr>
      <w:r>
        <w:rPr>
          <w:rFonts w:eastAsia="Calibri Light" w:cs="Trebuchet MS" w:ascii="Trebuchet MS" w:hAnsi="Trebuchet MS"/>
          <w:b/>
          <w:color w:val="1F4E79"/>
        </w:rPr>
        <w:t>ANALISTA JAVA ANGULAR PL E SR COM INGLÊS</w:t>
      </w:r>
      <w:r>
        <w:rPr>
          <w:rFonts w:eastAsia="Calibri Light" w:cs="Trebuchet MS" w:ascii="Trebuchet MS" w:hAnsi="Trebuchet MS"/>
          <w:color w:val="1F4E79"/>
        </w:rPr>
        <w:t xml:space="preserve"> 3 vagas K2 Partnering Solutions São Paulo e Região, Descrição da vaga Experiência com .Net , C#, MVC, WCF, SQL Server. Para vagas em Sâo Caetano é necessário experiência com PLSQL Diversas regiões de São Paulo (Centro, Sul, Norte, Oeste, ABC, Interior)Vagas para Desenvolvedores PL e Sr Contratação tanto CLT quanto PJ (preferencialmente com empresa aberta) Competências e experiência desejadas Experiencia de pelo menos 5 anos no desenvolvimeto de aplicaçãoes web utlizando tecnlogia java, nfgular em arquitetura voltada à serviços (SOAP e Rest). Perfil de investigador de problemas (análise). Preferencialmente profissionais que conheçam Seguros. Conhecimento necessário: framewoks: 1. Backend Java: EJB, JPA, hibernate 2. Frontend : Angular, CSS, HTML 3, BootStrap 3. Webservices: SOAP e Rest Também, tem que ter skill para Sustentação de Sistemas. Inglês Avançado CLT Full + Benefícios Centro/ SP Candidatar-se em https://www.linkedin.com/jobs2/view/149259676?refId=359564301469449725862&amp;trk=vsrp_jobs_res_name&amp;trkInfo=VSRPsearchId%3A359564301469449725862%2CVSRPtargetId%3A149259676%2CVSRPcmpt%3Aprimary Vaga adicionada em 25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rPr>
      </w:pPr>
      <w:r>
        <w:rPr>
          <w:rFonts w:cs="Trebuchet MS" w:ascii="Trebuchet MS" w:hAnsi="Trebuchet MS"/>
        </w:rPr>
      </w:r>
    </w:p>
    <w:p>
      <w:pPr>
        <w:pStyle w:val="Normal"/>
        <w:spacing w:lineRule="auto" w:line="240" w:before="0" w:after="120"/>
        <w:jc w:val="both"/>
        <w:rPr>
          <w:rFonts w:ascii="Trebuchet MS" w:hAnsi="Trebuchet MS" w:cs="Trebuchet MS"/>
        </w:rPr>
      </w:pPr>
      <w:r>
        <w:rPr>
          <w:rFonts w:eastAsia="Calibri Light" w:cs="Trebuchet MS" w:ascii="Trebuchet MS" w:hAnsi="Trebuchet MS"/>
          <w:b/>
          <w:color w:val="1F4E79"/>
        </w:rPr>
        <w:t>SAP SRM</w:t>
      </w:r>
      <w:r>
        <w:rPr>
          <w:rFonts w:eastAsia="Calibri Light" w:cs="Trebuchet MS" w:ascii="Trebuchet MS" w:hAnsi="Trebuchet MS"/>
          <w:color w:val="1F4E79"/>
        </w:rPr>
        <w:t xml:space="preserve"> com inglês K2 Partnering Solutions São Paulo e Região, Descrição da vaga 'Prioridade 1 Experiencia em SAP mínimo de 7 anos, com experiencia em Implantações em varios projetos e clientes diferentes, desejável upgrades e Rollouts, além de um portfólio de projetos completos (do inicio ao fim), Desejável um consultor com experiencia em SRM e com certificação diferencial. Sólidos conhecimentos de negócio e visão geral de processos compras e reabastecimento de materiais, serviços, dados mestres, avaliação de fornecedores, liberação de documentos de compras e catálogos de SRM-MDM Vivência e impactos na implementação do SRM em projetos no Brasil Vivência em Configurações relacionadas à sincronização/integração do SRM com SAP ECC x Netweaver PI e conexões de destino RFC; Experiência na implementação de processos E2E de compras integrado ao SRM. Deverá ser capaz de comprovar experiência real ("caso de uso") com uma boa parte representativa dos tipos de transação descritos acima. Advanced English language is mandatory, Spanish is desireble. Zona Sul/ SP Contratação CLT Full + Benefícios Candidatar-se em https://www.linkedin.com/jobs2/view/174582271?refId=359564301469449796737&amp;trk=vsrp_jobs_res_name&amp;trkInfo=VSRPsearchId%3A359564301469449796737%2CVSRPtargetId%3A174582271%2CVSRPcmpt%3Aprimary Vaga adicionada em 25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rPr>
      </w:pPr>
      <w:r>
        <w:rPr>
          <w:rFonts w:cs="Trebuchet MS" w:ascii="Trebuchet MS" w:hAnsi="Trebuchet MS"/>
        </w:rPr>
      </w:r>
    </w:p>
    <w:p>
      <w:pPr>
        <w:pStyle w:val="Normal"/>
        <w:spacing w:lineRule="auto" w:line="240" w:before="0" w:after="120"/>
        <w:jc w:val="both"/>
        <w:rPr>
          <w:rFonts w:ascii="Trebuchet MS" w:hAnsi="Trebuchet MS" w:cs="Trebuchet MS"/>
        </w:rPr>
      </w:pPr>
      <w:r>
        <w:rPr>
          <w:rFonts w:eastAsia="Calibri Light" w:cs="Trebuchet MS" w:ascii="Trebuchet MS" w:hAnsi="Trebuchet MS"/>
          <w:b/>
          <w:color w:val="1F4E79"/>
        </w:rPr>
        <w:t xml:space="preserve">ANALISTA FINANCEIRO/CONTROLADORIA </w:t>
      </w:r>
      <w:r>
        <w:rPr>
          <w:rFonts w:eastAsia="Calibri Light" w:cs="Trebuchet MS" w:ascii="Trebuchet MS" w:hAnsi="Trebuchet MS"/>
          <w:color w:val="1F4E79"/>
        </w:rPr>
        <w:t>Verde Asset Management São Paulo, São Paulo, Descrição da vaga Controle de fluxo de caixa; Contas a pagar, contas a receber e emissão de notas fiscais; Validação de lançamentos contábeis; Acompanhamento do fechamento mensal; Análise de resultado e principais variações; Preparação de apresentação e relatórios gerenciais; Atendimento a auditoria externa. Competências e experiência desejadas Microsoft Excel Gestão de fluxo de caixa Inglês Contabilidade Contas a pagar Contas a receber Microsoft Access Planejamento financeiro Candidatar-se em https://www.linkedin.com/jobs2/view/174580138?refId=359564301469449852305&amp;trk=vsrp_jobs_res_name&amp;trkInfo=VSRPsearchId%3A359564301469449852305%2CVSRPtargetId%3A174580138%2CVSRPcmpt%3Aprimary Vaga adicionada em 25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rPr>
      </w:pPr>
      <w:r>
        <w:rPr>
          <w:rFonts w:cs="Trebuchet MS" w:ascii="Trebuchet MS" w:hAnsi="Trebuchet MS"/>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DE INFRAESTRUTURA SÊNIOR </w:t>
      </w:r>
      <w:r>
        <w:rPr>
          <w:rFonts w:cs="Trebuchet MS" w:ascii="Trebuchet MS" w:hAnsi="Trebuchet MS"/>
          <w:color w:val="1F4E79"/>
        </w:rPr>
        <w:t xml:space="preserve">Easynvest São Paulo e Região, escrição da vaga Estamos trabalhando em projetos importantes e desafiadores, por isso procuramos por um profissional de infraestrutura para atuar como Analista Sênior e integrar no nosso time! Buscamos uma pessoa que tenha espírito de equipe, seja focada, dinâmica e inovadora. Você vai trabalhar com um time multidisciplinar, colaborativo e engajado. Qualificações Experiência em suporte LAN/WAN, wireless e telefonia VOIP; Experiência em suporte junto a operadoras de links; Routing &amp; Switching – Conhecimentos em MPLS, OSPF, BGP, VRF, VPN IPSec e VPN SSL ; Segurança e balanceamento de dados: Proxy, Trend, BigIP, Fortigate e Juniper; Participação em projetos de infraestrutura de TI e telecomunicações; Tecnologias: Cisco, Juniper, F5 e Fortinet. Também iriamos adorar Conhecimento da estrutura de comunicação com a Bolsa de Valores RCB; e Conhecimento em tecnologia de servidores e virtualização. Se você gostou do desafio e acredita que tem o que pedimos, adoraríamos te conhecer melhor, aplique-se à nossa vaga e participe do nosso processo seletivo. </w:t>
      </w:r>
      <w:r>
        <w:rPr>
          <w:rFonts w:eastAsia="Calibri Light" w:cs="Trebuchet MS" w:ascii="Trebuchet MS" w:hAnsi="Trebuchet MS"/>
          <w:color w:val="1F4E79"/>
        </w:rPr>
        <w:t>Candidatar-se em https://www.linkedin.com/jobs2/view/174589617?refId=359564301469460938778&amp;trk=vsrp_jobs_res_name&amp;trkInfo=VSRPsearchId%3A359564301469460938778%2CVSRPtargetId%3A174589617%2CVSRPcmpt%3Aprimary Vaga adicionada em 25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DE PRODUTOS SÊNIOR </w:t>
      </w:r>
      <w:r>
        <w:rPr>
          <w:rFonts w:cs="Trebuchet MS" w:ascii="Trebuchet MS" w:hAnsi="Trebuchet MS"/>
          <w:color w:val="1F4E79"/>
        </w:rPr>
        <w:t xml:space="preserve">Cetip São Paulo e Região, Responsabilidades Será responsável por estudar as interações entre todas as pessoas envolvidas no serviço, cuidando dos processos, dos espaços, dos dispositivos onde esse serviço acontece e da experiência que a Cetip deseja que os usuários tenham. Cuida disso tudo ao mesmo tempo, identificando os pontos falhos e sugerindo melhorias para eles. Irá atuar no suporte e gestão de todo o processo de desenvolvimento de novos serviços para o mercado de financiamento de veículos, participando também na preparação de apresentações e materiais de apoio para as áreas internas e comitês da Cetip, bem como no apoio à venda aos clientes. O que a área oferece? Conhecimento dos diversos produtos da Unidade de Financiamentos, além de espaço para inovação e criatividade. O que esperamos de um Analista de Produtos Sênior? É importante que o analista de produtos se preocupe com todos os pontos de contato entre cliente e empresa, que entenda o perfil dos clientes, seus desejos e suas necessidades a fim de garantir que o serviço seja competitivo para o mercado e relevante para quem o usa. Conhecimentos necessários Superior completo em Economia, Administração, Matemática, Estatística, Engenharias, Design de Produto, Design Gráficos ou Design de Interação; Metodologias de Design Thinking; Desejável ter atuado em bancos ou financeiras de veículos. </w:t>
      </w:r>
      <w:r>
        <w:rPr>
          <w:rFonts w:eastAsia="Calibri Light" w:cs="Trebuchet MS" w:ascii="Trebuchet MS" w:hAnsi="Trebuchet MS"/>
          <w:color w:val="1F4E79"/>
        </w:rPr>
        <w:t>Candidatar-se em https://www.linkedin.com/jobs2/view/174594339?refId=359564301469470948387&amp;trk=vsrp_jobs_res_name&amp;trkInfo=VSRPsearchId%3A359564301469470948387%2CVSRPtargetId%3A174594339%2CVSRPcmpt%3Aprimary Vaga adicionada em 25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DE TESTES – AUTOMATIZADO </w:t>
      </w:r>
      <w:r>
        <w:rPr>
          <w:rFonts w:cs="Trebuchet MS" w:ascii="Trebuchet MS" w:hAnsi="Trebuchet MS"/>
          <w:color w:val="1F4E79"/>
        </w:rPr>
        <w:t xml:space="preserve">ADTsys Software S.A. São Paulo e Região, Buscamos um profissional: Comunicativo; Auto-didata; Dinâmico; Extrovertido e que goste de trabalhar em equipe. </w:t>
      </w:r>
      <w:r>
        <w:rPr>
          <w:rFonts w:eastAsia="Calibri Light" w:cs="Trebuchet MS" w:ascii="Trebuchet MS" w:hAnsi="Trebuchet MS"/>
          <w:color w:val="1F4E79"/>
        </w:rPr>
        <w:t>Candidatar-se em https://www.linkedin.com/jobs2/view/174592631?refId=359564301469471002734&amp;trk=vsrp_jobs_res_name&amp;trkInfo=VSRPsearchId%3A359564301469471002734%2CVSRPtargetId%3A174592631%2CVSRPcmpt%3Aprimary Vaga adicionada em 25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ENGENHEIRO DE CÁLCULO ESTRUTURAL (STRESS) </w:t>
      </w:r>
      <w:r>
        <w:rPr>
          <w:rFonts w:cs="Trebuchet MS" w:ascii="Trebuchet MS" w:hAnsi="Trebuchet MS"/>
          <w:color w:val="1F4E79"/>
        </w:rPr>
        <w:t xml:space="preserve">LATECOERE Services France Jacareí, BR Latecoere do Brasil, filial do Grupo Latécoère foi fundada em 2004, está localizada na cidade de Jacarei/SP e trabalha com a montagem das fuselagens CF1 e CF3 dos aviões 170, 175, 190 e 195 da Embraer . A empresa destaca seus fortes valores empresariais e humanos. No foco empresarial, a prioridade está voltada para a qualidade de seus produtos e atendimento do cliente no prazo. E no que tange aos valores humanos, destacam-se o espírito de equipe, o ambiente de trabalho e o continuo investimento no aprendizado de seus colaboradores. Graduado em Engenharia Aeronáutica, Mecânica ou Civil. Atividade de calculo estrutural aeronáutico. Elaboração de relatorios estruturais e justificação de loop de carga Calcular estruturas aeronáuticas em estática, fadiga e propagação de trinca. Desejável conhecimentos em cálculos de materiais compostos. Ter autonomia para entender o comportamento de uma estrutura aeronáutica, caminho de carga e os principais esforços atuantes. Elaboração de relatórios de certificação. Conhecimentos de PATRAN, NASTRAN, FEMAP, HYPERMESH, VBA (usuário ou programador) e NASGRO. Inglês avançado. Se você considera que esta vaga é para você, nós o convidamos a clicar agora no botão: "Aplicar". A equipe de recrutamento da empresa irá contatá-lo brevemente. </w:t>
      </w:r>
      <w:r>
        <w:rPr>
          <w:rFonts w:eastAsia="Calibri Light" w:cs="Trebuchet MS" w:ascii="Trebuchet MS" w:hAnsi="Trebuchet MS"/>
          <w:color w:val="1F4E79"/>
        </w:rPr>
        <w:t>Candidatar-se em https://www.linkedin.com/jobs2/view/181606103?refId=359564301469471039892&amp;trk=vsrp_jobs_res_name&amp;trkInfo=VSRPsearchId%3A359564301469471039892%2CVSRPtargetId%3A181606103%2CVSRPcmpt%3Aprimary Vaga adicionada em 25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GERENTE DE CALL CENTER </w:t>
      </w:r>
      <w:r>
        <w:rPr>
          <w:rFonts w:cs="Trebuchet MS" w:ascii="Trebuchet MS" w:hAnsi="Trebuchet MS"/>
          <w:color w:val="1F4E79"/>
        </w:rPr>
        <w:t xml:space="preserve">Roge Distribuidora Jarinu, São Paulo Objetivo: Responder pelo planejamento, orientação e gestão de telemarketing, de acordo com as políticas, objetivos e diretrizes pré-estabelecidas. Acompanhar desempenho e administrar conflitos, assegurando o cumprimento de metas. Atribuições: Planejar, implantar, coordenar e supervisionar procedimentos de atendimento ao cliente. Otimizar procedimentos e recursos que visem melhorias. Acompanhar os resultados das equipes e gerencia o fluxo de atendimento. Realizar a análise e acompanhamento dos indicadores Promover a participação da equipe de atendimento ao cliente em atividades internas e externas. Atuar na Região: Jarinu Sp Competências e experiências desejadas: Superior Completo Habilidade para relacionamento com gestores de todas as áreas Habilidades na elaboração e condução de apresentações Ter capacidade analítica / trabalhar com indicadores Conhecer os fundamentos da Melhoria Continua Excel avançado </w:t>
      </w:r>
      <w:r>
        <w:rPr>
          <w:rFonts w:eastAsia="Calibri Light" w:cs="Trebuchet MS" w:ascii="Trebuchet MS" w:hAnsi="Trebuchet MS"/>
          <w:color w:val="1F4E79"/>
        </w:rPr>
        <w:t>Candidatar-se em https://www.linkedin.com/jobs2/view/174597029?refId=359564301469471087574&amp;trk=vsrp_jobs_res_name&amp;trkInfo=VSRPsearchId%3A359564301469471087574%2CVSRPtargetId%3A174597029%2CVSRPcmpt%3Aprimary Vaga adicionada em 25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GERENTE DE PRODUTO – DERMATO </w:t>
      </w:r>
      <w:r>
        <w:rPr>
          <w:rFonts w:cs="Trebuchet MS" w:ascii="Trebuchet MS" w:hAnsi="Trebuchet MS"/>
          <w:color w:val="1F4E79"/>
        </w:rPr>
        <w:t xml:space="preserve">Libbs Farmacêutica São Paulo, Descrição da vaga Missão do cargo Responsável pelo planejamento anual de marketing de produtos novos e estabelecidos, busca de novas oportunidades de produtos e negócios, bem como pela implementação dos planos de ação aprovados. Principais responsabilidades Gerir produtos e projetos de marketing de forma alinhada ao modelo de gestão pelas diretrizes (GPD), levantando todas as informações de desempenho dos produtos, apresentando as ações realizadas, objetivos/resultados alcançados, índice de desempenho de cada, eventuais desvios e ações de contramedida; Otimizar a rentabilidade dos produtos por meio da definição de investimentos e preços competitivos; Criar ações de posicionamento de imagem dos produtos, com base nos cenários interno e externo, análise de oportunidades e ameaças e utilização de ferramentas de marketing; Desenvolver materiais promocionais, avaliando prioridades e oportunidades e gerindo os investimentos promocionais da linha; Representar a Libbs em eventos perante a sociedade médica, conforme a especialidade; Monitorar práticas promocionais, comerciais e de marketing da concorrência, visando adequar o direcionamento da nossa estratégia quando necessário; Acompanhar o controle de custos do produto junto às áreas industrial e comercial para identificar possibilidades de racionalização; Monitorar a força de vendas na aplicação das ações de marketing; Acompanhar o mercado e as literaturas científicas para manter-se atualizado e aprimorar ou identificar novas formas de interação e abordagem no mercado. Pré-requisitos: Superior completo (Farmácia, Marketing, Comunicação, ou afins), pós-graduação/MBA será considerado um diferencial (Gestão de Maketing e Vendas, Gestão de Negócios, ou afins); Inglês avançado; Vivência em Marketing, Planejamento Estratégico e execução, Leitura Analítica de Mercado, técnicas de negociação, técnicas de apresentação; Habilidade em colaborar e interagir com o time de campo e áreas de suporte; Bom domínio de Excel e PowerPoint. Habilidades Capacidade analítica (habilidade para sintetizar ideias, mapas de mercado, conhecimento de auditorias); Relacionamento interpessoal (boa capacidade de trabalhar em equipe, habilidade para mobilizar as pessoas e gostar de compartilhar conhecimento); Capacidade de execução (habilidade e disciplina com as entregas); Planejamento (priorizar as atividades com clareza e organização); Visão Estratégica (consegue interpretar os achados com velocidade e se antecipa com frequência); Comunicação (habilidade para transmitir com clareza e de maneira personalizada suas ideias). </w:t>
      </w:r>
      <w:r>
        <w:rPr>
          <w:rFonts w:eastAsia="Calibri Light" w:cs="Trebuchet MS" w:ascii="Trebuchet MS" w:hAnsi="Trebuchet MS"/>
          <w:color w:val="1F4E79"/>
        </w:rPr>
        <w:t>Candidatar-se em https://www.linkedin.com/jobs2/view/174596160?refId=359564301469471188043&amp;trk=vsrp_jobs_res_name&amp;trkInfo=VSRPsearchId%3A359564301469471188043%2CVSRPtargetId%3A174596160%2CVSRPcmpt%3Aprimary Vaga adicionada em 25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lang w:val="en-US"/>
        </w:rPr>
        <w:t xml:space="preserve">SALES COORDINATOR </w:t>
      </w:r>
      <w:r>
        <w:rPr>
          <w:rFonts w:cs="Trebuchet MS" w:ascii="Trebuchet MS" w:hAnsi="Trebuchet MS"/>
          <w:color w:val="1F4E79"/>
          <w:lang w:val="en-US"/>
        </w:rPr>
        <w:t xml:space="preserve">Uptime Institute São Paulo Area, The Uptime Institute Professional Services, LLC, seeks a Sales Coordinator. Uptime Institute Professional Services provides consulting services to corporations and government agencies with critical uptime needs of their data centers. Our clients include world-wide leaders from industries such as banking, insurance, healthcare, government, technology, shipping, airlines and railways, telecommunications, aeronautics, retail, and IT outsourcing. Duties and Responsibilities: Managing a portfolio of accounts Using contacts to generate new business Engaging in project management duties Maintaining good relationships with clients Great business sense and the ability to work to budgets Build and maintain strong, long-lasting customer relationships Identify and grow opportunities within territory and collaborate with sales teams to ensure growth attainment Control of Revenue and Contracts Required Qualifications: 2 to 3 years of sales experience Demonstrated ability to communicate, present and influence credibly and effectively at all levels of the organization. Experience in delivering client-focused solutions based on customer needs Proven ability to manage multiple projects at a time while paying strict attention to detail Excellent listening, negotiation and presentation skills Excellent verbal and written communications skills Spanish/English Knowledge of IT and critical Facilities for Data Center Availability to travel in Latin America after 2 years at Uptime Institute To be considered for this opportunity, please submit your CV along with your salary expectation. </w:t>
      </w:r>
      <w:r>
        <w:rPr>
          <w:rFonts w:eastAsia="Calibri Light" w:cs="Trebuchet MS" w:ascii="Trebuchet MS" w:hAnsi="Trebuchet MS"/>
          <w:color w:val="1F4E79"/>
        </w:rPr>
        <w:t>Candidatar-se em https://www.linkedin.com/jobs2/view/174593622?refId=359564301469476457098&amp;trk=vsrp_jobs_res_name&amp;trkInfo=VSRPsearchId%3A359564301469476457098%2CVSRPtargetId%3A174593622%2CVSRPcmpt%3Aprimary Vaga adicionada em 25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lang w:val="en-US"/>
        </w:rPr>
        <w:t xml:space="preserve">IOS SENIOR SOFTWARE ENGINEER/DEVELOPER </w:t>
      </w:r>
      <w:r>
        <w:rPr>
          <w:rFonts w:cs="Trebuchet MS" w:ascii="Trebuchet MS" w:hAnsi="Trebuchet MS"/>
          <w:color w:val="1F4E79"/>
          <w:lang w:val="en-US"/>
        </w:rPr>
        <w:t xml:space="preserve">Hays São Paulo e Região, escrição da vaga Responsible for the full lifecycle of software development, working with Business analysts in translating business requirements into high level and/or Object Oriented design specification, the successful candidate will be able to make best design and implementation decisions to ensure quality and efficiency, providing system architecture or design documents, developing applications and features through heavy hands-on coding, mentoring software engineers and developers, conducting project design reviews and code reviews. They will also be responsible for providing support to QA and other internal teams. We are looking for professionals that are passionate about using the latest technologies, tools and technique (Xcode, Interface Builder, etc), with solid experience in consuming RESTful services, self-motivated, detail oriented, and highly responsible. The ideal professional, must be a faster learner and multi-tasker with iOS development with at least one application in the App Store, experience with Location Services, Core Bluetooth, External Accessory Framework, Java Script, JQuery and HTML5. Android mobile app development experience is preferred but not required. If you're interested in this role, click 'apply now' to forward an up-to-date copy of your CV. </w:t>
      </w:r>
      <w:r>
        <w:rPr>
          <w:rFonts w:eastAsia="Calibri Light" w:cs="Trebuchet MS" w:ascii="Trebuchet MS" w:hAnsi="Trebuchet MS"/>
          <w:color w:val="1F4E79"/>
        </w:rPr>
        <w:t>Candidatar-se em https://www.linkedin.com/jobs2/view/139376900?refId=359564301469476526641&amp;trk=vsrp_jobs_res_name&amp;trkInfo=VSRPsearchId%3A359564301469476526641%2CVSRPtargetId%3A139376900%2CVSRPcmpt%3Aprimary Vaga adicionada em 25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eastAsia="Calibri Light" w:cs="Trebuchet MS" w:ascii="Trebuchet MS" w:hAnsi="Trebuchet MS"/>
          <w:b/>
          <w:color w:val="1F4E79"/>
        </w:rPr>
        <w:t xml:space="preserve">GERENTE DE MÍDIA (ONLINE / DIGITAL) </w:t>
      </w:r>
      <w:r>
        <w:rPr>
          <w:rFonts w:eastAsia="Calibri Light" w:cs="Trebuchet MS" w:ascii="Trebuchet MS" w:hAnsi="Trebuchet MS"/>
          <w:color w:val="1F4E79"/>
        </w:rPr>
        <w:t>WMcCann São Paulo Descrição da vaga Responsabilidades: Responsável pelo planejamento estratégico e tático de mídia online; Acompanhamento/ gerenciamento dos planos e sua execução (envolvido com o dia a dia do trabalho e equipe); Realizar a gestão da sua equipe, desenvolvendo os colaboradores. Buscar oportunidades e novos formatos; Garantir padrões de excelência nos trabalhos desenvolvidos; Contato com o cliente no dia a dia, apresentação de planos e novos projetos; Competências e experiência desejadas: domínio de mídia digital; Desejável experiência em contas internacionais; Inglês fluente. Local de Trabalho: WMcCann São Paulo (Rua Loefgreen, 2527) Candidatar-se em https://www.linkedin.com/jobs2/view/174592922?refId=359564301469476566863&amp;trk=vsrp_jobs_res_name&amp;trkInfo=VSRPsearchId%3A359564301469476566863%2CVSRPtargetId%3A174592922%2CVSRPcmpt%3Aprimary Vaga adicionada em 25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eastAsia="Calibri Light" w:cs="Trebuchet MS" w:ascii="Trebuchet MS" w:hAnsi="Trebuchet MS"/>
          <w:b/>
          <w:color w:val="1F4E79"/>
        </w:rPr>
        <w:t xml:space="preserve">ENGENHEIRO PESQUISA E DESENVOLVIMENTO C/C++ </w:t>
      </w:r>
      <w:r>
        <w:rPr>
          <w:rFonts w:eastAsia="Calibri Light" w:cs="Trebuchet MS" w:ascii="Trebuchet MS" w:hAnsi="Trebuchet MS"/>
          <w:color w:val="1F4E79"/>
        </w:rPr>
        <w:t>TOTVS São Paulo Atividades: Irá atuar na área de Tecnologia e Inovação na TOTVS Desenvolvimento, pesquisa, manutenção e sustentação de sistemas na linguagem C/C++ Implementar ferramentas de apoio aos servidores de aplicação da TOTVS Requisitos: Experiência anterior com desenvolvimento de sistemas, nível Sênior Sólidos conhecimentos em C/C++, BNF e Assembly Local de trabalho: Santana São Paulo/SP CLT + benefícios 4 vagas Candidatar-se em https://www.linkedin.com/jobs2/view/174596523?refId=359564301469476644487&amp;trk=vsrp_jobs_res_name&amp;trkInfo=VSRPsearchId%3A359564301469476644487%2CVSRPtargetId%3A174596523%2CVSRPcmpt%3Aprimary Vaga adicionada em 25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rPr>
      </w:pPr>
      <w:r>
        <w:rPr>
          <w:rFonts w:eastAsia="Calibri Light" w:cs="Trebuchet MS" w:ascii="Trebuchet MS" w:hAnsi="Trebuchet MS"/>
          <w:b/>
          <w:color w:val="1F4E79"/>
        </w:rPr>
        <w:t xml:space="preserve">ANALISTA DE REMUNERAÇÃO JR/PL </w:t>
      </w:r>
      <w:r>
        <w:rPr>
          <w:rFonts w:eastAsia="Calibri Light" w:cs="Trebuchet MS" w:ascii="Trebuchet MS" w:hAnsi="Trebuchet MS"/>
          <w:color w:val="1F4E79"/>
        </w:rPr>
        <w:t>Avianca Brasil São Paulo Area, Descrição da vaga PRICIPAIS RESPONSABILIDADES -Oferecer suporte na elaboração de tabelas salariais, com base na política definida pela organização; -Realizar análises de impacto de posições a serem abertas; -Analisar, orientar e acompanhar os processos de definição da remuneração nos casos de admissão, promoção e transferência de funcionários; -Monitorar a competitividade da empresa em relação ao mercado, por meio de elaboração e participação de pesquisas salariais; -Realizar controle de budget e Head Count; -Receber, conferir informações/assinaturas e lançar no sistemas requisições de contratação de pessoal. REQUISITOS -Ensino Superior Completo; -Excel Avançado; -Desejável conhecimento em remuneração; -Desejável inglês avançado. Candidatar-se em https://www.linkedin.com/jobs2/view/174580536?refId=359564301469449911331&amp;trk=vsrp_jobs_res_name&amp;trkInfo=VSRPsearchId%3A359564301469449911331%2CVSRPtargetId%3A174580536%2CVSRPcmpt%3Aprimary Vaga adicionada em 25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rPr>
      </w:pPr>
      <w:r>
        <w:rPr>
          <w:rFonts w:cs="Trebuchet MS" w:ascii="Trebuchet MS" w:hAnsi="Trebuchet MS"/>
        </w:rPr>
      </w:r>
    </w:p>
    <w:p>
      <w:pPr>
        <w:pStyle w:val="Normal"/>
        <w:spacing w:lineRule="auto" w:line="240" w:before="0" w:after="120"/>
        <w:jc w:val="both"/>
        <w:rPr>
          <w:rFonts w:ascii="Trebuchet MS" w:hAnsi="Trebuchet MS" w:cs="Trebuchet MS"/>
        </w:rPr>
      </w:pPr>
      <w:r>
        <w:rPr>
          <w:rFonts w:eastAsia="Calibri Light" w:cs="Trebuchet MS" w:ascii="Trebuchet MS" w:hAnsi="Trebuchet MS"/>
          <w:b/>
          <w:color w:val="1F4E79"/>
        </w:rPr>
        <w:t xml:space="preserve">DESENVOLVEDOR SILVERLIGHT/ WPF SR </w:t>
      </w:r>
      <w:r>
        <w:rPr>
          <w:rFonts w:eastAsia="Calibri Light" w:cs="Trebuchet MS" w:ascii="Trebuchet MS" w:hAnsi="Trebuchet MS"/>
          <w:color w:val="1F4E79"/>
        </w:rPr>
        <w:t>K2 Partnering Solutions São Paulo e Região, escrição da vaga Requisitos: Domínio de .NET(C#) Domínio de SQL SERVER UML Silverlight ou WPF Desenho de Arquitetura Modelagem de Banco de Dados TFS Arquitetura MVVM Local de trabalho: Av Angélica Contratação CLT Full + Benefícios Candidatar-se em https://www.linkedin.com/jobs2/view/174577838?refId=359564301469449966492&amp;trk=vsrp_jobs_res_name&amp;trkInfo=VSRPsearchId%3A359564301469449966492%2CVSRPtargetId%3A174577838%2CVSRPcmpt%3Aprimary Vaga adicionada em 25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eastAsia="Calibri Light" w:cs="Trebuchet MS"/>
          <w:color w:val="1F4E79"/>
        </w:rPr>
      </w:pPr>
      <w:r>
        <w:rPr>
          <w:rFonts w:eastAsia="Calibri Light" w:cs="Trebuchet MS" w:ascii="Trebuchet MS" w:hAnsi="Trebuchet MS"/>
          <w:color w:val="1F4E79"/>
        </w:rPr>
      </w:r>
    </w:p>
    <w:p>
      <w:pPr>
        <w:pStyle w:val="Normal"/>
        <w:spacing w:lineRule="auto" w:line="240" w:before="0" w:after="120"/>
        <w:jc w:val="both"/>
        <w:rPr>
          <w:rFonts w:ascii="Trebuchet MS" w:hAnsi="Trebuchet MS" w:cs="Trebuchet MS"/>
        </w:rPr>
      </w:pPr>
      <w:r>
        <w:rPr>
          <w:rFonts w:eastAsia="Calibri Light" w:cs="Trebuchet MS" w:ascii="Trebuchet MS" w:hAnsi="Trebuchet MS"/>
          <w:b/>
          <w:color w:val="1F4E79"/>
          <w:lang w:val="en-US"/>
        </w:rPr>
        <w:t xml:space="preserve">PESQUISADOR/CIENTISTA PHYSICALLY-BASED ANALYTICS </w:t>
      </w:r>
      <w:r>
        <w:rPr>
          <w:rFonts w:eastAsia="Calibri Light" w:cs="Trebuchet MS" w:ascii="Trebuchet MS" w:hAnsi="Trebuchet MS"/>
          <w:color w:val="1F4E79"/>
          <w:lang w:val="en-US"/>
        </w:rPr>
        <w:t xml:space="preserve">IBM Sao Paulo Descrição da vaga We are looking for researchers to conduct basic and applied research in the area of data assimilation. Our research aims at making it possible to leverage the very large amount of data that is being made available by the advent of the Internet of Things (IoT) by combining this data with existing digital models of the physical world. The candidate must have experience in conducting research or applied research in Techniques to support the Internet of Things, Physical systems modeling Big Data real-time assimilation and analytics. The candidate must have a demonstrated track record through publications and demonstrated project participation. The candidate is expected to integrate in a multi-disciplinary team of researchers and must demonstrate ability to collaborate with worldwide distributed teams. </w:t>
      </w:r>
      <w:r>
        <w:rPr>
          <w:rFonts w:eastAsia="Calibri Light" w:cs="Trebuchet MS" w:ascii="Trebuchet MS" w:hAnsi="Trebuchet MS"/>
          <w:color w:val="1F4E79"/>
        </w:rPr>
        <w:t>Competências e experiência desejadas *Required Professional and Technical Expertise Doctor Degree; Fluency in English Location: Sao Paulo and Rio de Janeiro Additional Information Res Staff Candidatar-se em https://www.linkedin.com/jobs2/view/174576576?refId=359564301469450086985&amp;trk=vsrp_jobs_res_name&amp;trkInfo=VSRPsearchId%3A359564301469450086985%2CVSRPtargetId%3A174576576%2CVSRPcmpt%3Aprimary Vaga adicionada em 25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eastAsia="Calibri Light" w:cs="Trebuchet MS"/>
          <w:color w:val="1F4E79"/>
        </w:rPr>
      </w:pPr>
      <w:r>
        <w:rPr>
          <w:rFonts w:eastAsia="Calibri Light" w:cs="Trebuchet MS" w:ascii="Trebuchet MS" w:hAnsi="Trebuchet MS"/>
          <w:color w:val="1F4E79"/>
        </w:rPr>
      </w:r>
    </w:p>
    <w:p>
      <w:pPr>
        <w:pStyle w:val="Normal"/>
        <w:spacing w:lineRule="auto" w:line="240" w:before="0" w:after="120"/>
        <w:jc w:val="both"/>
        <w:rPr>
          <w:rFonts w:ascii="Trebuchet MS" w:hAnsi="Trebuchet MS" w:cs="Trebuchet MS"/>
        </w:rPr>
      </w:pPr>
      <w:r>
        <w:rPr>
          <w:rFonts w:eastAsia="Calibri Light" w:cs="Trebuchet MS" w:ascii="Trebuchet MS" w:hAnsi="Trebuchet MS"/>
          <w:b/>
          <w:color w:val="1F4E79"/>
        </w:rPr>
        <w:t xml:space="preserve">ANALISTA SUPORTE (SÃO PAULO) </w:t>
      </w:r>
      <w:r>
        <w:rPr>
          <w:rFonts w:eastAsia="Calibri Light" w:cs="Trebuchet MS" w:ascii="Trebuchet MS" w:hAnsi="Trebuchet MS"/>
          <w:color w:val="1F4E79"/>
        </w:rPr>
        <w:t>IBM SÃO PAULO Descrição da vaga Operational System (Windows , Linux or AIX) Big Fix , IEM or TEM English language Competências e experiência desejadas Operational System (Windows , Linux or AIX) Big Fix , IEM or TEM English language Additional Information Client Innovation Center (CIC) Candidatar-se em https://www.linkedin.com/jobs2/view/174576570?refId=359564301469450169199&amp;trk=vsrp_jobs_res_name&amp;trkInfo=VSRPsearchId%3A359564301469450169199%2CVSRPtargetId%3A174576570%2CVSRPcmpt%3Aprimary Vaga adicionada em 25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rPr>
      </w:pPr>
      <w:r>
        <w:rPr>
          <w:rFonts w:cs="Trebuchet MS" w:ascii="Trebuchet MS" w:hAnsi="Trebuchet MS"/>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lang w:val="en-US"/>
        </w:rPr>
        <w:t xml:space="preserve">DIGITAL SALES – BLUEMIX </w:t>
      </w:r>
      <w:r>
        <w:rPr>
          <w:rFonts w:cs="Trebuchet MS" w:ascii="Trebuchet MS" w:hAnsi="Trebuchet MS"/>
          <w:color w:val="1F4E79"/>
          <w:lang w:val="en-US"/>
        </w:rPr>
        <w:t xml:space="preserve">IBM SÃO PAULO Descrição da vaga Role Description: We are looking for a Commercial Account Manager to IBM Portfolio on medium and small sized enterprises. The candidate must have sales experience with a high performance track record in identify, progress and close projects. Is desirable for the Candidate to have sales and Industry skills that enables him or her to create customer relationship and drive engagement at the CXO level as well as with channels. It's importante to have a very strong communication and presentation skills. Main Responsibilities: *Demonstrate the ability to understand and sell IBM entire portfolio; *Demonstrate experience in the whole selling cycle; *Demonstrate compelling value propositions for our products with our clients; *Engage directly with IT and C-level executives to understand their key challenges and needs; *Lead cross discipline teams towards a common vision while operating effectively in a highly matrixed environment; *Consistently deliver on assigned quota objectives; Skill Expertise Preferred: * experience in C-Level Relationship Building; * Be familiar with Digital Selling tools such as Twitter and Linked in; Competências e experiência desejadas Experience selling direct/indirect software and/or services; Excellent customer service, written, verbal and presentation skills; Architecture and cloud architecture skills including but not limited to compute hardware, networking, storage, API and virtualization; Deploy quick POCs with customers, using programming experience in Java, HTML5, node.js and mobile experience. </w:t>
      </w:r>
      <w:r>
        <w:rPr>
          <w:rFonts w:cs="Trebuchet MS" w:ascii="Trebuchet MS" w:hAnsi="Trebuchet MS"/>
          <w:color w:val="1F4E79"/>
        </w:rPr>
        <w:t xml:space="preserve">Additional Information S&amp;D Non-brand </w:t>
      </w:r>
      <w:r>
        <w:rPr>
          <w:rFonts w:eastAsia="Calibri Light" w:cs="Trebuchet MS" w:ascii="Trebuchet MS" w:hAnsi="Trebuchet MS"/>
          <w:color w:val="1F4E79"/>
        </w:rPr>
        <w:t>Candidatar-se em https://www.linkedin.com/jobs2/view/174575668?refId=359564301469450213725&amp;trk=vsrp_jobs_res_name&amp;trkInfo=VSRPsearchId%3A359564301469450213725%2CVSRPtargetId%3A174575668%2CVSRPcmpt%3Aprimary Vaga adicionada em 25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lang w:val="en-US"/>
        </w:rPr>
        <w:t xml:space="preserve">LATAM BUSINESS DEVELOPMENT AND PARTNER MANAGER, GOOGLE FOR WORK GOOGLE </w:t>
      </w:r>
      <w:r>
        <w:rPr>
          <w:rFonts w:cs="Trebuchet MS" w:ascii="Trebuchet MS" w:hAnsi="Trebuchet MS"/>
          <w:color w:val="1F4E79"/>
          <w:lang w:val="en-US"/>
        </w:rPr>
        <w:t xml:space="preserve">São Paulo, Descrição da vaga Google's line of products and services to clients never stops growing. Strategic Partner Managers have the unique opportunity to create a long-lasting relationship with our top partners. You cultivate these existing partnerships to make sure they can take full advantage of Google's ever-growing suite of offerings. You possess strong relationship-building skills and are apt to see win-win opportunities with partners in order to best represent our users, products and programs. You will build relationships and manage agreements with strategic partners to drive the growth of Google Apps for Work. Your responsibilities will include analyzing metrics and trends to drive new business opportunities, structuring and managing partnerships, and developing Go-to-Market strategies. You will lead Apps distribution and product-related agreements across a range of companies in South America. You bring strong relationship-building skills, proven experience in managing partnerships, and the ability to clarify and summarize complex issues. You are creative and able to identify and develop partnerships that are successful for Google, our partners and ultimately the end user. You also possess superior analytical skills and the ability to effectively influence and communicate cross-functionally with all levels of management. You thrive in a team-oriented environment, working cross-functionally with the Product, Engineering, Marketing, Operations and Legal teams to develop new ways to drive Google for Work growth. We've helped millions of employees and organizations around the world to "go Google." As masters of cloud computing, the Google for Work team helps small and large businesses, educational institutions and government agencies discover the wonders of "the cloud" and work smarter. Our technical and sales teams design and implement solutions for these organizations with custom features, security and support all with Google's philosophy of innovation and ease of use in mind. Responsibilities Expand Google Apps product business generation by identifying and launching key strategic partners. Identify/prioritize partner targets; become an expert on each target’s organization, business model and key priorities. Engage with C-level executives at strategic targets to develop a structure and plan. Work with Legal and Product teams to drive agreements and agreement details to completion. Work closely with other cross-functional teams at Google to develop coordinated partner strategy. Develop Go-to-Market strategies for each partner, including product/API integrations, sales and support training buy-flow optimization and marketing plans. Manage the on-boarding process. Qualifications Minimum qualifications: BA/BS degree or equivalent practical experience. Relevant experience including tech, sales, finance and/or SaaS industry experience Ability to speak and write in English, Portuguese, and Spanish fluently and idiomatically. Preferred qualifications: MBA/MS or other advanced degree. Extensive experience dealing with strategic partners, analyzing and structuring complex negotiation structures with a proven track record of negotiation and execution.In-depth experience operating within and leading cross-functional teams (product management, implementation, legal, finance, marketing, etc.). Strong attention to detail, highly entrepreneurial, creative, open-minded, persistent, highly collaborative and passion for and understanding of Google products. Excellent interpersonal and communication skills to formulate and articulate contractual, technical, financial and value points with partners and internal Google teams. Ability to travel 20%. To all recruitment agencies: Google does not accept agency resumes. Please do not forward resumes to our jobs alias, Google employees or any other company location. Google is not responsible for any fees related to unsolicited resumes. At Google, we don’t just accept difference we celebrate it, we support it, and we thrive on it for the benefit of our employees, our products and our community. Google is proud to be an equal opportunity workplace and is an affirmative action employer. We are committed to equal employment opportunity regardless of race, color, ancestry, religion, sex, national origin, sexual orientation, age, citizenship, marital status, disability, gender identity or Veteran status. If you have a disability or special need that requires accommodation, please let us know. </w:t>
      </w:r>
      <w:r>
        <w:rPr>
          <w:rFonts w:eastAsia="Calibri Light" w:cs="Trebuchet MS" w:ascii="Trebuchet MS" w:hAnsi="Trebuchet MS"/>
          <w:color w:val="1F4E79"/>
        </w:rPr>
        <w:t>Candidatar-se em https://www.linkedin.com/jobs2/view/174574886?refId=359564301469450285599&amp;trk=vsrp_jobs_res_name&amp;trkInfo=VSRPsearchId%3A359564301469450285599%2CVSRPtargetId%3A174574886%2CVSRPcmpt%3Aprimary Vaga adicionada em 25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eastAsia="Calibri Light" w:cs="Trebuchet MS" w:ascii="Trebuchet MS" w:hAnsi="Trebuchet MS"/>
          <w:b/>
          <w:color w:val="1F4E79"/>
        </w:rPr>
        <w:t xml:space="preserve">ANALISTA DE PROCESSOS E PROJETOS PLENO </w:t>
      </w:r>
      <w:r>
        <w:rPr>
          <w:rFonts w:eastAsia="Calibri Light" w:cs="Trebuchet MS" w:ascii="Trebuchet MS" w:hAnsi="Trebuchet MS"/>
          <w:color w:val="1F4E79"/>
        </w:rPr>
        <w:t xml:space="preserve">ADP São Paulo, Descrição da vaga Employment Status Full-Time Job Description At ADP we are driven by your success. </w:t>
      </w:r>
      <w:r>
        <w:rPr>
          <w:rFonts w:eastAsia="Calibri Light" w:cs="Trebuchet MS" w:ascii="Trebuchet MS" w:hAnsi="Trebuchet MS"/>
          <w:color w:val="1F4E79"/>
          <w:lang w:val="en-US"/>
        </w:rPr>
        <w:t xml:space="preserve">We engage your unique talents and perspectives. We welcome your ideas on how to do things differently and better. In your efforts to achieve, learn and grow, we support you all the way. If success motivates you, you belong at ADP. We strive for every interaction to be driven by our CORE values: Insightful Expertise, Integrity is Everything, Service Excellence, Inspiring Innovation, Each Person Counts, Results-Driven, &amp; Social Responsibility. Position Summary Perform highly complex activities related to process improvement, standardization of methodologies in order projects to comply with applicable legal requirements and company standards. Responsibilities Perform the mapping and design of highly complex processes, developing and implementing improvements. Track project inflow; develop reports for follow-up meeting, both in values ??and in status of projects. Control all project metrics, such as financial planning, accuracy, productivity, external satisfaction survey, non-initiated projects, control of resources and aging, check the standardization and standardization of business processes. Recommend policies for application of project methodologies. Act in the definition of scope and conduct audits on projects. Qualifications Required Education: College graduates in business administration or in the area of Information Technology. Minimum experience in the area: 4 years Expertise: Process mapping, SQL Basic programming logic Advanced VBA, logical reasoning and concept of the database. Skills:discipline, control, organization, pragmatism, attention to detail and systemic vision. Software In The Cloud. Experts On The Ground ADP powers the working world with comprehensive solutions that drive business success. Consistently named one of the "Most Admired Companies" by FORTUNE ® Magazine, and recognized by Forbes ® as one of "The World's Most Innovative Companies," ADP has over a half-million clients around the globe and 65 years of experience as one of the largest providers of human capital management solutions world-wide. At ADP, we believe that diversity fuels innovation. ADP is committed to equal employment opportunities regardless of race, color, genetic information, creed, religion, sex, sexual orientation, gender identity, lawful alien status, national origin, age, marital status, non-job related physical or mental disability, or protected veteran status. We support an inclusive workplace where associates excel based on personal merit, qualifications, experience, ability, and job performance. </w:t>
      </w:r>
      <w:r>
        <w:rPr>
          <w:rFonts w:eastAsia="Calibri Light" w:cs="Trebuchet MS" w:ascii="Trebuchet MS" w:hAnsi="Trebuchet MS"/>
          <w:color w:val="1F4E79"/>
        </w:rPr>
        <w:t>ADP Job ID: 87382 Candidatar-se em https://www.linkedin.com/jobs2/view/181527524?refId=359564301469450366429&amp;trk=vsrp_jobs_res_name&amp;trkInfo=VSRPsearchId%3A359564301469450366429%2CVSRPtargetId%3A181527524%2CVSRPcmpt%3Aprimary Vaga adicionada em 25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w:t>
      </w:r>
      <w:bookmarkEnd w:id="62"/>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rPr>
        <w:t xml:space="preserve">ORIENTADOR SOCIOEDUCATIVO – PSICÓLOGA. </w:t>
      </w:r>
      <w:r>
        <w:rPr>
          <w:rFonts w:cs="Trebuchet MS" w:ascii="Trebuchet MS" w:hAnsi="Trebuchet MS"/>
        </w:rPr>
        <w:t xml:space="preserve">Técnico Especializado – Psicologia CEDESP São Benedito busca profissional para ocupar a vaga de técnico especializado socioeducativo em curso profissionalizante para jovens e adultos localizado no bairro Jaçanã na zona norte de São Paulo. Entre as funções estão: planejar e ministrar aulas práticas e teóricas voltadas para o desenvolvimento social e educacional dos educandos, trabalhar com processos educacionais, objetivando a prevenção e a promoção da saúde psicológica e da qualidade de vida nos contextos educacionais, abrangendo educandos, familiares e instituição, acompanhar em visitas domiciliares, preparar relatórios de atividades, entre outras funções pertinentes ao cargo. Requisitos: fácil acesso ao local, vivência em instituições de ensino ou organizações do terceiro setor; formação superior na área de psicologia com ênfase educacional ou organizacional e do trabalho. O horário de trabalho de segunda a sexta-feira, das 8 às 17 horas (40 horas semanais). São oferecidos: vale transporte e alimentação no local. O regime de contratação CLT. Salário de R$2.207,62. Enviar CV c/ pretensão salarial p/ rhcj.saobenedito@gmail.com </w:t>
      </w:r>
      <w:r>
        <w:rPr>
          <w:rFonts w:eastAsia="Calibri Light" w:cs="Trebuchet MS" w:ascii="Trebuchet MS" w:hAnsi="Trebuchet MS"/>
          <w:color w:val="000000"/>
        </w:rPr>
        <w:t>Vaga adicionada em 22 /07</w:t>
      </w:r>
      <w:r>
        <w:rPr>
          <w:rFonts w:eastAsia="Calibri Light" w:cs="Trebuchet MS" w:ascii="Trebuchet MS" w:hAnsi="Trebuchet MS"/>
          <w:bCs/>
          <w:color w:val="000000"/>
        </w:rPr>
        <w:t>/2016</w:t>
      </w:r>
      <w:r>
        <w:rPr>
          <w:rFonts w:eastAsia="Calibri Light" w:cs="Trebuchet MS" w:ascii="Trebuchet MS" w:hAnsi="Trebuchet MS"/>
          <w:b/>
          <w:color w:val="000000"/>
        </w:rPr>
        <w:t xml:space="preserve"> N</w:t>
      </w:r>
      <w:r>
        <w:rPr>
          <w:rFonts w:eastAsia="Calibri Light" w:cs="Trebuchet MS" w:ascii="Trebuchet MS" w:hAnsi="Trebuchet MS"/>
          <w:b/>
        </w:rPr>
        <w:t>o e-mail e n</w:t>
      </w:r>
      <w:r>
        <w:rPr>
          <w:rFonts w:eastAsia="Calibri Light"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cs="Trebuchet MS" w:ascii="Trebuchet MS" w:hAnsi="Trebuchet MS"/>
          <w:b/>
        </w:rPr>
        <w:t xml:space="preserve">LÍDER DE RECURSOS HUMANOS. </w:t>
      </w:r>
      <w:r>
        <w:rPr>
          <w:rFonts w:cs="Trebuchet MS" w:ascii="Trebuchet MS" w:hAnsi="Trebuchet MS"/>
        </w:rPr>
        <w:t>Empresa de Comunicação / São Paulo/ Zona Sul CLT/ Benefícios Requisitos: Sólida vivência na área de Recursos Humanos, ideal conhecimento e vivência também nas áreas de negócios como vendas, atendimento ao cliente e produção de eventos. Superior Completo em Psicologia/Desejável Pós-Graduação. Conhecimento avançado no pacote office/obrigatório Excel avançado. Habilidades Técnicas Necessárias: Conhecer profundamente técnicas disruptivas de desenvolvimento de pessoas nas organizações; conhecimento de todas áreas que fazem parte de Recursos Humanos para dar suporte ao time. Desafios: Criar um programa inovador e eficiente de desenvolvimento de lideranças e talentos; foco em promover o crescimento dos colaboradores para acompanhar o crescimento do negócio pelo Brasil; manutenção e evolução de cultura de resultados e meritocracia constante; gestão de pessoas e de projetos como universidade corporativa; controle rígido de budget estabelecido; gestão e acompanhamento de indicadores, metas e desempenho da área e da empresa. Enviar CV c/ pretensão salarial p/ consultora.rh.oportunidades@gmail.com</w:t>
      </w:r>
      <w:r>
        <w:rPr>
          <w:rFonts w:eastAsia="Calibri Light" w:cs="Trebuchet MS" w:ascii="Trebuchet MS" w:hAnsi="Trebuchet MS"/>
        </w:rPr>
        <w:t xml:space="preserve"> </w:t>
      </w:r>
      <w:r>
        <w:rPr>
          <w:rFonts w:eastAsia="Calibri Light" w:cs="Trebuchet MS" w:ascii="Trebuchet MS" w:hAnsi="Trebuchet MS"/>
          <w:color w:val="000000"/>
        </w:rPr>
        <w:t>Vaga adicionada em 22 /07</w:t>
      </w:r>
      <w:r>
        <w:rPr>
          <w:rFonts w:eastAsia="Calibri Light" w:cs="Trebuchet MS" w:ascii="Trebuchet MS" w:hAnsi="Trebuchet MS"/>
          <w:bCs/>
          <w:color w:val="000000"/>
        </w:rPr>
        <w:t>/2016</w:t>
      </w:r>
      <w:r>
        <w:rPr>
          <w:rFonts w:eastAsia="Calibri Light" w:cs="Trebuchet MS" w:ascii="Trebuchet MS" w:hAnsi="Trebuchet MS"/>
          <w:b/>
          <w:color w:val="000000"/>
        </w:rPr>
        <w:t xml:space="preserve"> N</w:t>
      </w:r>
      <w:r>
        <w:rPr>
          <w:rFonts w:eastAsia="Calibri Light" w:cs="Trebuchet MS" w:ascii="Trebuchet MS" w:hAnsi="Trebuchet MS"/>
          <w:b/>
        </w:rPr>
        <w:t>o e-mail e n</w:t>
      </w:r>
      <w:r>
        <w:rPr>
          <w:rFonts w:eastAsia="Calibri Light"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pPr>
      <w:r>
        <w:rPr>
          <w:rFonts w:cs="Trebuchet MS" w:ascii="Trebuchet MS" w:hAnsi="Trebuchet MS"/>
          <w:b/>
        </w:rPr>
        <w:t xml:space="preserve">AUXILIAR ADMINISTRATIVO/COMERCIAL </w:t>
      </w:r>
      <w:r>
        <w:rPr>
          <w:rFonts w:cs="Trebuchet MS" w:ascii="Trebuchet MS" w:hAnsi="Trebuchet MS"/>
        </w:rPr>
        <w:t>Descrição: Dar suporte a equipe de vendas externa através de relatórios e planilhas comerciais. Realizar atividades administrativas de vendas como metas comerciais, ativação de clientes, relatórios de vendas por produto. Atender consultas e efetivar vendas a clientes internos e externos. Realizar follow up de vendas até o liquidação do título. Experiência na área de administração de vendas. Salário: R$ 2.000,00 + Variável Benefícios: Assistência Médica, Tíquete-alimentação, Cesta Básica. Horário: Segunda a Sexta Feira (44hs semanais) Regime: CLT VAGA PARA SÃO BERNARDO DO CAMPO – SP Enviar CV p/ financeiro@fepase.com.br</w:t>
      </w:r>
      <w:r>
        <w:rPr>
          <w:rFonts w:eastAsia="Calibri Light" w:cs="Trebuchet MS" w:ascii="Trebuchet MS" w:hAnsi="Trebuchet MS"/>
        </w:rPr>
        <w:t xml:space="preserve"> </w:t>
      </w:r>
      <w:r>
        <w:rPr>
          <w:rFonts w:eastAsia="Calibri Light" w:cs="Trebuchet MS" w:ascii="Trebuchet MS" w:hAnsi="Trebuchet MS"/>
          <w:color w:val="000000"/>
        </w:rPr>
        <w:t>Vaga adicionada em 22 /07</w:t>
      </w:r>
      <w:r>
        <w:rPr>
          <w:rFonts w:eastAsia="Calibri Light" w:cs="Trebuchet MS" w:ascii="Trebuchet MS" w:hAnsi="Trebuchet MS"/>
          <w:bCs/>
          <w:color w:val="000000"/>
        </w:rPr>
        <w:t>/2016</w:t>
      </w:r>
      <w:r>
        <w:rPr>
          <w:rFonts w:eastAsia="Calibri Light" w:cs="Trebuchet MS" w:ascii="Trebuchet MS" w:hAnsi="Trebuchet MS"/>
          <w:b/>
          <w:color w:val="000000"/>
        </w:rPr>
        <w:t xml:space="preserve"> N</w:t>
      </w:r>
      <w:r>
        <w:rPr>
          <w:rFonts w:eastAsia="Calibri Light" w:cs="Trebuchet MS" w:ascii="Trebuchet MS" w:hAnsi="Trebuchet MS"/>
          <w:b/>
        </w:rPr>
        <w:t>o e-mail e n</w:t>
      </w:r>
      <w:r>
        <w:rPr>
          <w:rFonts w:eastAsia="Calibri Light"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pPr>
      <w:r>
        <w:rPr>
          <w:rFonts w:cs="Trebuchet MS" w:ascii="Trebuchet MS" w:hAnsi="Trebuchet MS"/>
          <w:b/>
        </w:rPr>
        <w:t>RECEPCIONISTA</w:t>
      </w:r>
      <w:r>
        <w:rPr>
          <w:rFonts w:cs="Trebuchet MS" w:ascii="Trebuchet MS" w:hAnsi="Trebuchet MS"/>
        </w:rPr>
        <w:t xml:space="preserve"> Atividades: Recepcionar, identificar e encaminhar pessoas que procuram a empresa anunciando-as por telefone, receber e efetuar ligações telefônicas, receber e distribuir correspondências, digitalizar documentos quando necessário, incluir, alterar e/ou excluir dados e informações sistema informatizado da empresa. Formação: Ensino Médio completo. Salário: A combinar Benefícios: VT, VR, assistência médica, assistência odontológica, convênio farmácia, seguro de vida em grupo e convênios com Universidades e escolas de idiomas. Horário: Comercial Local de trabalho: Zona Sul. Enviar CV c/ pretensão salarial p/ vivian.p@hesselbach.com.br br</w:t>
      </w:r>
      <w:r>
        <w:rPr>
          <w:rFonts w:eastAsia="Calibri Light" w:cs="Trebuchet MS" w:ascii="Trebuchet MS" w:hAnsi="Trebuchet MS"/>
        </w:rPr>
        <w:t xml:space="preserve"> </w:t>
      </w:r>
      <w:r>
        <w:rPr>
          <w:rFonts w:eastAsia="Calibri Light" w:cs="Trebuchet MS" w:ascii="Trebuchet MS" w:hAnsi="Trebuchet MS"/>
          <w:color w:val="000000"/>
        </w:rPr>
        <w:t>Vaga adicionada em 22 /07</w:t>
      </w:r>
      <w:r>
        <w:rPr>
          <w:rFonts w:eastAsia="Calibri Light" w:cs="Trebuchet MS" w:ascii="Trebuchet MS" w:hAnsi="Trebuchet MS"/>
          <w:bCs/>
          <w:color w:val="000000"/>
        </w:rPr>
        <w:t>/2016</w:t>
      </w:r>
      <w:r>
        <w:rPr>
          <w:rFonts w:eastAsia="Calibri Light" w:cs="Trebuchet MS" w:ascii="Trebuchet MS" w:hAnsi="Trebuchet MS"/>
          <w:b/>
          <w:color w:val="000000"/>
        </w:rPr>
        <w:t xml:space="preserve"> N</w:t>
      </w:r>
      <w:r>
        <w:rPr>
          <w:rFonts w:eastAsia="Calibri Light" w:cs="Trebuchet MS" w:ascii="Trebuchet MS" w:hAnsi="Trebuchet MS"/>
          <w:b/>
        </w:rPr>
        <w:t>o e-mail e n</w:t>
      </w:r>
      <w:r>
        <w:rPr>
          <w:rFonts w:eastAsia="Calibri Light"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pPr>
      <w:r>
        <w:rPr>
          <w:rFonts w:cs="Trebuchet MS" w:ascii="Trebuchet MS" w:hAnsi="Trebuchet MS"/>
          <w:b/>
        </w:rPr>
        <w:t xml:space="preserve">ANALISTA FISCAL OSASCO </w:t>
      </w:r>
      <w:r>
        <w:rPr>
          <w:rFonts w:cs="Trebuchet MS" w:ascii="Trebuchet MS" w:hAnsi="Trebuchet MS"/>
        </w:rPr>
        <w:t>Atividades: Analisar e realizar fechamentos de faturas, assegurar a atualização quanto às mudanças da legislação tributária e fiscal. Elaborar relatórios gerenciais de acompanhamento, garantir de informações da receita, analisar receita real, receita orçada, garantir o faturamento dos programado, garantir a confiabilidade do inventário no estoque, faturamento e financeiro da empresa. Conhecimento na Área Fiscal e Tributária (Impostos) Cuidar da escrita fiscal Fazer lançamento de notas fiscais Esclarecer quaisquer dúvidas sobre legislação tributária. Calcular o impacto dos impostos nas contas da empresa entre outros Organização e classificação de documentos contábeis. Possuir Curso Superior em Ciências Contábeis Salário: R$ 3500,00 Benefícios: Vale Transporte e Vale Refeição Horário de Trabalho: De Segunda à Quinta das 08:00h às 18:00h e Sexta-Feira das 08:00 às 17:00h (intervalo de uma hora de almoço) Local de Trabalho: Osasco POR GENTILEZA SÓ SE CANDIDATAR À VAGA, SE REALMENTE MORAR PRÓXIMO À REGIÃO DE OSASCO OU PROXIMIDADES! Enviar CV p/ rh@rmgservicos.com.br</w:t>
      </w:r>
      <w:r>
        <w:rPr>
          <w:rFonts w:eastAsia="Calibri Light" w:cs="Trebuchet MS" w:ascii="Trebuchet MS" w:hAnsi="Trebuchet MS"/>
        </w:rPr>
        <w:t xml:space="preserve"> </w:t>
      </w:r>
      <w:r>
        <w:rPr>
          <w:rFonts w:eastAsia="Calibri Light" w:cs="Trebuchet MS" w:ascii="Trebuchet MS" w:hAnsi="Trebuchet MS"/>
          <w:color w:val="000000"/>
        </w:rPr>
        <w:t>Vaga adicionada em 22 /07</w:t>
      </w:r>
      <w:r>
        <w:rPr>
          <w:rFonts w:eastAsia="Calibri Light" w:cs="Trebuchet MS" w:ascii="Trebuchet MS" w:hAnsi="Trebuchet MS"/>
          <w:bCs/>
          <w:color w:val="000000"/>
        </w:rPr>
        <w:t>/2016</w:t>
      </w:r>
      <w:r>
        <w:rPr>
          <w:rFonts w:eastAsia="Calibri Light" w:cs="Trebuchet MS" w:ascii="Trebuchet MS" w:hAnsi="Trebuchet MS"/>
          <w:b/>
          <w:color w:val="000000"/>
        </w:rPr>
        <w:t xml:space="preserve"> N</w:t>
      </w:r>
      <w:r>
        <w:rPr>
          <w:rFonts w:eastAsia="Calibri Light" w:cs="Trebuchet MS" w:ascii="Trebuchet MS" w:hAnsi="Trebuchet MS"/>
          <w:b/>
        </w:rPr>
        <w:t>o e-mail e n</w:t>
      </w:r>
      <w:r>
        <w:rPr>
          <w:rFonts w:eastAsia="Calibri Light"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cs="Trebuchet MS" w:ascii="Trebuchet MS" w:hAnsi="Trebuchet MS"/>
          <w:b/>
        </w:rPr>
        <w:t xml:space="preserve">EXECUTIVO DE CONTAS SÊNIOR COM.SR </w:t>
      </w:r>
      <w:r>
        <w:rPr>
          <w:rFonts w:cs="Trebuchet MS" w:ascii="Trebuchet MS" w:hAnsi="Trebuchet MS"/>
        </w:rPr>
        <w:t xml:space="preserve">Temporário Grupo CDI Comunicação e Marketing Localização: Pinheiros – SP Descrição Atuar com elaboração de pautas sobre campanhas e ações institucionais, desenvolvimento de planos de comunicação incluindo ações de RP (imprensa e outros públicos) e digital. Atuar com produção de releases, produção de eventos internos e externos. Experiência em agência de comunicação corporativa e suas rotinas, já tendo atendido grandes contas e corporações, que tenham diversas unidades de negócios. Superior completo em Jornalismo, Relações Públicas, Marketing e áreas correlatas. Fluência na inglesa e excelente texto. Enviar CV c/ pretensão salarial p/ rh@cdicom.com.br </w:t>
      </w:r>
      <w:r>
        <w:rPr>
          <w:rFonts w:eastAsia="Calibri Light" w:cs="Trebuchet MS" w:ascii="Trebuchet MS" w:hAnsi="Trebuchet MS"/>
          <w:color w:val="000000"/>
        </w:rPr>
        <w:t>Vaga adicionada em 22 /07</w:t>
      </w:r>
      <w:r>
        <w:rPr>
          <w:rFonts w:eastAsia="Calibri Light" w:cs="Trebuchet MS" w:ascii="Trebuchet MS" w:hAnsi="Trebuchet MS"/>
          <w:bCs/>
          <w:color w:val="000000"/>
        </w:rPr>
        <w:t>/2016</w:t>
      </w:r>
      <w:r>
        <w:rPr>
          <w:rFonts w:eastAsia="Calibri Light" w:cs="Trebuchet MS" w:ascii="Trebuchet MS" w:hAnsi="Trebuchet MS"/>
          <w:b/>
          <w:color w:val="000000"/>
        </w:rPr>
        <w:t xml:space="preserve"> N</w:t>
      </w:r>
      <w:r>
        <w:rPr>
          <w:rFonts w:eastAsia="Calibri Light" w:cs="Trebuchet MS" w:ascii="Trebuchet MS" w:hAnsi="Trebuchet MS"/>
          <w:b/>
        </w:rPr>
        <w:t>o e-mail e n</w:t>
      </w:r>
      <w:r>
        <w:rPr>
          <w:rFonts w:eastAsia="Calibri Light"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ANALISTA DE MARKETING SÊNIOR </w:t>
      </w:r>
      <w:r>
        <w:rPr>
          <w:rFonts w:eastAsia="Calibri Light" w:cs="Trebuchet MS" w:ascii="Trebuchet MS" w:hAnsi="Trebuchet MS"/>
          <w:color w:val="1F4E79"/>
        </w:rPr>
        <w:t>Universidade Braz Cubas São Paulo e Região, Descrição da vaga Desenvolver, implantar e monitorar o plano de marketing digital da área de Pós EAD. Diferencial ter experiência em Instituição de Ensino. Conhecimentos desejáveis: gestão de negócios, mídias, Google, cursos ligados a área de marketing. Vivência em agências de propaganda, relacionamento com mídias e fornecedores de comunicação em geral, sistema de gestão Jobs de agência, controles analíticos de resultados de mídia, elaboração de briefing. Experiência com Marketing Digital, elaborar campanhas específicas para as ações digitais e de telemarketing, acompanhando e intervindo nos resultados. Ensino Superior completo nas áreas da Comunicação. Conhecimentos nas ferramentas SEO e SEM. Candidatar-se em https://www.linkedin.com/jobs2/view/174515814?refId=359564301469213401936&amp;trk=vsrp_jobs_res_name&amp;trkInfo=VSRPsearchId%3A359564301469213401936%2CVSRPtargetId%3A174515814%2CVSRPcmpt%3Aprimary Vaga adicionada em 22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ESPECIALISTA DE ESTRUTURAÇÃO DE GERAÇÃO DISTRIBUÍDA SOLAR</w:t>
      </w:r>
      <w:r>
        <w:rPr>
          <w:rFonts w:eastAsia="Calibri Light" w:cs="Trebuchet MS" w:ascii="Trebuchet MS" w:hAnsi="Trebuchet MS"/>
          <w:color w:val="1F4E79"/>
        </w:rPr>
        <w:t xml:space="preserve"> Obs: Vaga destinada preferencialmente para Pessoas com Deficiência (PCDs). EDP São Paulo e Região, Descrição da vaga Pré Requisitos OBRIGATÓRIOS: Formação Superior Completa obrigatoriamente em Engenharia Elétrica ou demais engenharias; Conhecimentos Informática em Excel e Powerpoint Conhecimento ferramenta: SAP Ingles Avançado/Fluente – imprescindível Pós-Graduação Conhecimento de planejamento financeiro, investimentos e valorização de empreendimentos. Metodologia de Valuation Responsabilidades: Será responsável por: Planejar e fazer a concepção dos projetos, desde a estruturação técnica, jurídica, economico-financeira, tributária e etc.; Estudo de mercado, benchmark para entendimento do setor e da tecnologia; participação de feiras, negociação com fornecedores; Prospecção de novos e potenciais clientes e venda dos projetos; Realizar o estudo de viabilidade do negócio; Fazer a modelagem econômico-financeiro dos projetos com todas as variáveis para verificar a aplicabilidade do negócio; Gerenciar projeto, execução, montagem e comissionamento das instalações; Estar a frente de todas as negociações de contrato e financiamento para que o projeto decole; Ser responsável pelas aquisições e negociações com fornecedores para os equipamentos e ferramental necessário de acordo com especificidade do projeto e solução técnica desenhada; Fazer gestão da Operação e Manutenção do projeto; Local de Trabalho Vila Olímpia São Paulo SP. Candidatar-se em https://www.linkedin.com/jobs2/view/174522163?refId=359564301469218748215&amp;trk=vsrp_jobs_res_name&amp;trkInfo=VSRPsearchId%3A359564301469218748215%2CVSRPtargetId%3A174522163%2CVSRPcmpt%3Aprimary Vaga adicionada em 22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GERENTE DE TRADE MARKETING – TEMPORÁRIO </w:t>
      </w:r>
      <w:r>
        <w:rPr>
          <w:rFonts w:eastAsia="Calibri Light" w:cs="Trebuchet MS" w:ascii="Trebuchet MS" w:hAnsi="Trebuchet MS"/>
          <w:color w:val="1F4E79"/>
        </w:rPr>
        <w:t>Page Personnel – Brasil São Paulo, São Paulo, Descrição da vaga Responsável pelo processo 360 graus: por categoria, estratégia de preço, análise competitiva, execução de ponto de venda, estratégia de merchandising e análise e desenvolvimento de negócio para os diversos canais de vendas; Responsável por toda a análise estratégica de negócios e mercadológica, lançamento de produtos, campanhas promocionais e de mídia, organização de processos, desenvolvimento e implantação de projetos inovadores. Candidatar-se em https://www.linkedin.com/jobs2/view/174517739?refId=359564301469218906434&amp;trk=vsrp_jobs_res_name&amp;trkInfo=VSRPsearchId%3A359564301469218906434%2CVSRPtargetId%3A174517739%2CVSRPcmpt%3Aprimary Vaga adicionada em 22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GERENTE DE MARKETING ATACADO BATE FORTE </w:t>
      </w:r>
      <w:r>
        <w:rPr>
          <w:rFonts w:eastAsia="Calibri Light" w:cs="Trebuchet MS" w:ascii="Trebuchet MS" w:hAnsi="Trebuchet MS"/>
          <w:color w:val="1F4E79"/>
        </w:rPr>
        <w:t>Grupo Pereira São Paulo e Região, Descrição da vaga MISSÃO DO CARGO Responsável pelo planejamento, gestão, ações e calendários da Marca BATE FORTE, assegurando o posicionamento da bandeira em âmbito nacional. RESPONSABILIDADES Desenvolver, gerenciar e monitorar os orçamentos de marketing, cronogramas e processos de kickoff para execução; Estabelecer e manter processos para assegurar o desenvolvimento efetivo e execução de programas dentro do budget estipulado; Gerenciar detalhes de execução de marketing e promoção de planos e iniciativas com a indústria nos clientes da Marca; Desenvolver e apresentar estratégias de marketing e detalhes de execução e gestão de campanhas de vendas; Liderar o desenvolvimento das estratégias de marketing integradas e planos das atividades de marketing com a área de vendas para a equipe de campo; Gerenciar relações internas e externas com as equipes de criação, agências e fornecedores para desenvolver materiais de comunicação integrada; Criar e manter as ferramentas de marketing estratégico para as equipes regionais para utilizar na execução de iniciativas ao nível do mercado; Criar, planejar e coordenar a realização de eventos com o objetivo de divulgar a imagem da Marca e incrementar o negócio; e Coordenar o projeto de gerenciamento de categorias rentáveis em parceria com a área de vendas nos clientes da Marca. FORMAÇÃO Superior completo Administração de Empresas, Publicidade, Marketing ou área correlatas Desejável Pós Graduação em Publicidade ou Marketing EXPERIÊNCIA Sólido conhecimento de venda indireta ou de brand marketing; Perfil hands-on Conhecimento de desenvolvimento de marketing e implementação de programas. Candidatar-se em https://www.linkedin.com/jobs2/view/172662845?trk=job_view_similar_jobs Vaga adicionada em 22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00B050"/>
        </w:rPr>
        <w:t xml:space="preserve">ENGENHEIRO DE PROJETOS MECÂNICO SÊNIOR Temporário. Até 13/08/2016 </w:t>
      </w:r>
      <w:r>
        <w:rPr>
          <w:rFonts w:eastAsia="Calibri Light" w:cs="Trebuchet MS" w:ascii="Trebuchet MS" w:hAnsi="Trebuchet MS"/>
          <w:color w:val="00B050"/>
        </w:rPr>
        <w:t>Responsabilidades: Desenvolver o detalhamento de projetos de engenharia mecânica para possibilitar a construção, instalação, operação e reparo de instalações e equipamentos mecânicos. Desenvolver projetos abrangentes que atendam ou excedam os requisitos do projeto, minimizando os custos. Criar memorial descritivo, especificações, memória de cálculo dos projetos. Analisar propostas técnicas, desenhos e especificações dos projetos de engenharia mecânica apresentado pelas empresas contratadas. Analisar os dados do projeto a fim de garantir sua precisão e dos sistemas propostos. Apoiar a equipe de execução do projeto, afim de garantir que os requisitos do projeto sejam atendidos. Prestar assistência técnica para resolver problemas ou para estabelecer as melhores práticas de projeto. Realizar reuniões periódicas com os prestadores de serviço com o objetivo de alinhar as atividades do projeto. Requisitos: Formação Acadêmica: Nível Superior completo em Engenharia Mecânica. Inglês: Avançado. Pacote Office: Avançado. Conhecimentos em: Nimbus, SAP-PM, SAP-DMS, AutoCad, MathCad, Indicadores e Siderurgia. Local de Trabalho: Rio de Janeiro Pacote de benefícios atrativos e salário compatível com o mercado. ACESSE: https://www.vagas.com.br/vagas/v1378941/engenheiro-de projetos-mecanico senior-temporario?sthash.kB29aiqb.mjjo#sthash.kB29aiqb.pB60lyFr.dpuf Vaga adicionada em 22 /07</w:t>
      </w:r>
      <w:r>
        <w:rPr>
          <w:rFonts w:eastAsia="Calibri Light" w:cs="Trebuchet MS" w:ascii="Trebuchet MS" w:hAnsi="Trebuchet MS"/>
          <w:bCs/>
          <w:color w:val="00B050"/>
        </w:rPr>
        <w:t>/2016</w:t>
      </w:r>
      <w:r>
        <w:rPr>
          <w:rFonts w:eastAsia="Calibri Light" w:cs="Trebuchet MS" w:ascii="Trebuchet MS" w:hAnsi="Trebuchet MS"/>
          <w:b/>
          <w:color w:val="00B050"/>
        </w:rPr>
        <w:t xml:space="preserve"> Na entrevista, Informe que viu a vaga no site www.meunovotrabalho.com.br </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OPERADOR DE SOLUÇÕES AO CLIENTE </w:t>
      </w:r>
      <w:r>
        <w:rPr>
          <w:rFonts w:eastAsia="Calibri Light" w:cs="Trebuchet MS" w:ascii="Trebuchet MS" w:hAnsi="Trebuchet MS"/>
          <w:color w:val="1F4E79"/>
        </w:rPr>
        <w:t xml:space="preserve">HP São Paulo, Descrição da vaga Responsabilidades Ser responsável pela manutenção e prevenção de todas as impressoras do parque de impressão do cliente, executando o abastecimento de papeis, troca e controle de suprimentos para reposição e verificação diária dos equipamentos atraves de rondas. Monitoração pró-ativa de impressoras, através de software; Configuração dos usuários; Orientar e treinar os usuários para utilização dos equipamentos; Fazer diagnósticos constantes nas impressoras para garantir o pleno funcionamento e se necessário abrir um chamado para que um Técnico da HP efetue o reparo, assim como controlar o tempo e resolução destes chamados. Atuar com a equipe do cliente de forma que serviço de impressão atenda e supere suas necessidades e expectativas especificas. Qualificações Ter 18 anos completos e no mínimo Segundo Grau Completo. Conhecimentos básicos de Informática e Inglês . Desejável Curso Técnico e ou conhecimento em Montagem e Manutenção de Computadores e conhecimentos em Configuração e Manutenção de redes. Sobre a HP HP cria novas possibilidades para que a tecnologia tenha um impacto significativo sobre as pessoas, empresas, governos e sociedade. E reúne um portifólio que abrange impressão, computação pessoal, serviços e infraestrutura de TI para atender a mais de 1 bilhão de clientes em mais de 170 países em seis continentes. HP inventa e oferece soluções de tecnologia agregando valor ao negocio dos nossos clientes e criando valor social. Na HP sabemos que o nosso time e os valores que acreditamos, são os elementos mais importantes para o sucesso. As afirmações acima descrevem de forma geral os requisitos de nível de conhecimento e experiência de trabalho. Não é uma lista completa de todas as responsabilidades, deveres e competências. Esta descrição pode ser alterada a qualquer momento. Candidatar-se em </w:t>
      </w:r>
      <w:hyperlink r:id="rId133">
        <w:r>
          <w:rPr>
            <w:rStyle w:val="InternetLink"/>
            <w:rFonts w:eastAsia="Calibri Light" w:cs="Trebuchet MS" w:ascii="Trebuchet MS" w:hAnsi="Trebuchet MS"/>
          </w:rPr>
          <w:t>https://www.linkedin.com/jobs2/view/180201033?refId=359564301469190330509&amp;trk=vsrp_jobs_res_name&amp;trkInfo=VSRPsearchId%3A359564301469190330509%2CVSRPtargetId%3A180201033%2CVSRPcmpt%3Aprimary</w:t>
        </w:r>
      </w:hyperlink>
      <w:r>
        <w:rPr>
          <w:rFonts w:eastAsia="Calibri Light" w:cs="Trebuchet MS" w:ascii="Trebuchet MS" w:hAnsi="Trebuchet MS"/>
          <w:color w:val="1F4E79"/>
        </w:rPr>
        <w:tab/>
        <w:t xml:space="preserve"> Vaga adicionada em 22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 </w:t>
      </w:r>
    </w:p>
    <w:p>
      <w:pPr>
        <w:pStyle w:val="Normal"/>
        <w:spacing w:lineRule="auto" w:line="240" w:before="0" w:after="120"/>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ANALISTA DE MÍDIA ONLINE (E-COMMERCE) </w:t>
      </w:r>
      <w:r>
        <w:rPr>
          <w:rFonts w:eastAsia="Calibri Light" w:cs="Trebuchet MS" w:ascii="Trebuchet MS" w:hAnsi="Trebuchet MS"/>
          <w:color w:val="1F4E79"/>
        </w:rPr>
        <w:t>Saraiva São Paulo e Região, d</w:t>
      </w:r>
      <w:r>
        <w:rPr>
          <w:rFonts w:cs="Trebuchet MS" w:ascii="Trebuchet MS" w:hAnsi="Trebuchet MS"/>
        </w:rPr>
        <w:t xml:space="preserve"> </w:t>
      </w:r>
      <w:r>
        <w:rPr>
          <w:rFonts w:eastAsia="Calibri Light" w:cs="Trebuchet MS" w:ascii="Trebuchet MS" w:hAnsi="Trebuchet MS"/>
          <w:color w:val="1F4E79"/>
        </w:rPr>
        <w:t>escrição da vaga Definir estratégica e implementar as campanhas do canal Google. Foco principalmente em links patrocinados, secundário em GDN, Youtube, entre outros ferramentas do Adwords. Desenhar planos de mídia online de acordo com a necessidade das campanhas definidas no ano e planos para campanhas cooperadas. Apresentar os resultados da área de midia onlne.</w:t>
      </w:r>
    </w:p>
    <w:p>
      <w:pPr>
        <w:pStyle w:val="Normal"/>
        <w:spacing w:lineRule="auto" w:line="240" w:before="0" w:after="120"/>
        <w:jc w:val="both"/>
        <w:rPr/>
      </w:pPr>
      <w:r>
        <w:rPr>
          <w:rFonts w:eastAsia="Calibri Light" w:cs="Trebuchet MS" w:ascii="Trebuchet MS" w:hAnsi="Trebuchet MS"/>
          <w:color w:val="1F4E79"/>
        </w:rPr>
        <w:t>Analisar resultados e buscar oportunidades de otimização na entrega de todos os canais de mídia. Negociar propostas de mídia e participar de reuniões com fornecedores com foco em melhoria e inovação para o site da emrpesa. Foco em e-commerce, vendas; Desejavel formação em : Marketing, Propaganda e Marketing e afins. Conhecimento Técnico/Especifico: Office-Avançado, Google Analytics, Agoogle Adwords, Ads Manager de Redes Sociais. Candidatar-se em https://www.linkedin.com/jobs/view/172661410?trkInfo=searchKeywordString%3AYoutube%2CsearchLocationString%3A%2C+%2Cvertical%3Ajobs%2CpageNum%3A1%2Cposition%3A2%2CMSRPsearchId%3A35956430_1469199945611&amp;refId=35956430_1469199945611&amp;recommendedFlavor=IN_NETWORK&amp;trk=jobs_jserp_job_listing_text Vaga adicionada em 22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 </w:t>
      </w:r>
    </w:p>
    <w:p>
      <w:pPr>
        <w:pStyle w:val="Normal"/>
        <w:spacing w:lineRule="auto" w:line="240" w:before="0" w:after="120"/>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lang w:val="en-US"/>
        </w:rPr>
        <w:t xml:space="preserve">FIBER SOLUTION ARCHITECT </w:t>
      </w:r>
      <w:r>
        <w:rPr>
          <w:rFonts w:eastAsia="Calibri Light" w:cs="Trebuchet MS" w:ascii="Trebuchet MS" w:hAnsi="Trebuchet MS"/>
          <w:color w:val="1F4E79"/>
          <w:lang w:val="en-US"/>
        </w:rPr>
        <w:t xml:space="preserve">Ericsson São Paulo, Sao Paulo, </w:t>
      </w:r>
      <w:r>
        <w:rPr>
          <w:rFonts w:eastAsia="Calibri Light" w:cs="Trebuchet MS" w:ascii="Trebuchet MS" w:hAnsi="Trebuchet MS"/>
          <w:color w:val="1F4E79"/>
          <w:u w:val="single"/>
          <w:lang w:val="en-US"/>
        </w:rPr>
        <w:t xml:space="preserve">Minimum Qualifications &amp; Experience Requirements: </w:t>
      </w:r>
      <w:r>
        <w:rPr>
          <w:rFonts w:eastAsia="Calibri Light" w:cs="Trebuchet MS" w:ascii="Trebuchet MS" w:hAnsi="Trebuchet MS"/>
          <w:color w:val="1F4E79"/>
          <w:lang w:val="en-US"/>
        </w:rPr>
        <w:t xml:space="preserve">5-7+ years industry experience in architecture, design and operation of large-scale fiber networks 3+ years' experience in a pre-sales role International working experience at regional level or in a multi-country environment is highly desirable Network engineering and/or product specialist background preferred. Experience in network engineering, architecture, planning, GIS tools or operations positions is a bonus Expertise in the design of fiber optic access infrastructures, converged networks and/or transport networks is required to master this position Preferred location is São Paulo, Brazil. Education: Bachelors or Master's Degree in Engineering Technical industry certification relevant to fiber installation and testing Fluent in English and Spanish . Job Summary We are looking for a senior professional accountable for architecting comprehensive, integrated, large-scale solutions focused around Passive Fiber Optic Networks based on customer requirements and business-case. Within the solution development cycle, the Fiber Solution Architect will take ownership for development of network design rules, in-house versus third-party product and services decisions, early-phase project estimates contributing to the business case and high-level design. During the sales phase, the Fiber Solution Architect participates as a member of the Core 3 team in a Customer Solution Responsible (CSR) role. The Fiber Solution Architect will provide guidance and architectural oversight during the detailed design, build, test and deployment phase. Regular travel, on short notice is required to engage with customers, peers and Ericsson Key Account teams. The Fiber Solution Architect works closely with the Customer Principals to establish a technical account strategy for selected Key Accounts and subsequently executes on this defined strategy. The Fiber Solution Architect, in close cooperation with the Customer Principal, proactively drives customer dialogue on identified topics building a strong customer relationship thus setting the stage for increasing Ericsson's business and enabling customer success. Responsibilities &amp; Tasks Develop relationships with customers, vendors, partners and corporate service organizations to help win and deploy successful network implementations that allow customers to gain competitive advantage through use of Ericsson technology. Employ consultative approach towards customers to advise and build business opportunities Create high-level comprehensive customer-centric innovative solution designs that address the technical, commercial and business needs of Ericsson's customers. Establish technical requirements baseline, specify Fiber Solution Architecture and decide on migration strategy and network evolution. Recognize, challenge and resolve unrealistic requirements (e.g. common-case versus worst-case scenario) Review and provide input into key aspects of the business case and work effort estimations for specific Fiber Solution Architectures, assist in establishing sales and pricing strategy. Validate solutions in terms of financial/technical feasibility and resourcing. Also conduct competitive analysis with respect to technology and pricing. </w:t>
      </w:r>
      <w:r>
        <w:rPr>
          <w:rFonts w:eastAsia="Calibri Light" w:cs="Trebuchet MS" w:ascii="Trebuchet MS" w:hAnsi="Trebuchet MS"/>
          <w:color w:val="1F4E79"/>
          <w:u w:val="single"/>
          <w:lang w:val="en-US"/>
        </w:rPr>
        <w:t xml:space="preserve">Position Qualifications </w:t>
      </w:r>
      <w:r>
        <w:rPr>
          <w:rFonts w:eastAsia="Calibri Light" w:cs="Trebuchet MS" w:ascii="Trebuchet MS" w:hAnsi="Trebuchet MS"/>
          <w:color w:val="1F4E79"/>
          <w:lang w:val="en-US"/>
        </w:rPr>
        <w:t>Core Competences: Solid understanding of operator business and the key enabling role that passive infrastructure and outside plant methods plays on the CAPEX and OPEX considerations Solid understanding of various passive network products and technologies to achieve technical credibility and impact with peers and customers. Intimate knowledge of systems and architectures typically found in the relevant technology focus area Solid understanding of reference architecture concepts and best practices coupled with understanding of layer 1-3 IP architecture design and modeling . Familiar with project management methodology and both Ericsson and customer business and sales processes Demonstrated knowledge of Ericsson tools methods and processes within Global Services Network Roll Out and third party product and services portfolio b</w:t>
      </w:r>
      <w:r>
        <w:rPr>
          <w:rFonts w:eastAsia="Calibri Light" w:cs="Trebuchet MS" w:ascii="Trebuchet MS" w:hAnsi="Trebuchet MS"/>
          <w:color w:val="1F4E79"/>
          <w:u w:val="single"/>
          <w:lang w:val="en-US"/>
        </w:rPr>
        <w:t xml:space="preserve">ehavioral Competences: </w:t>
      </w:r>
      <w:r>
        <w:rPr>
          <w:rFonts w:eastAsia="Calibri Light" w:cs="Trebuchet MS" w:ascii="Trebuchet MS" w:hAnsi="Trebuchet MS"/>
          <w:color w:val="1F4E79"/>
          <w:lang w:val="en-US"/>
        </w:rPr>
        <w:t>Strong and experienced presenter that can deliver a message with impact in any forum Communicates and articulates complex concepts clearly, precisely, and concisely: keeping it simple for the intended audience Ability to gain executive presence and confidence with the customer Demonstrates active listening skills with customers and internal teams Shows personal accountability and result oriented behavior at all times Actively builds and maintains a wide contact network with customers, suppliers, competitors and Ericsson colleagues Demonstrates problem solving and decision making skills Able to handle ambiguity and change Able to coach less experienced colleagues Candidatar-se em https://www.linkedin.com/jobs2/view/172690246?refId=359564301469190425913&amp;trk=vsrp_jobs_res_name&amp;trkInfo=VSRPsearchId%3A359564301469190425913%2CVSRPtargetId%3A172690246%2CVSRPcmpt%3Aprimary Vaga adicionada em 22 /07</w:t>
      </w:r>
      <w:r>
        <w:rPr>
          <w:rFonts w:eastAsia="Calibri Light" w:cs="Trebuchet MS" w:ascii="Trebuchet MS" w:hAnsi="Trebuchet MS"/>
          <w:bCs/>
          <w:color w:val="1F4E79"/>
          <w:lang w:val="en-US"/>
        </w:rPr>
        <w:t>/2016</w:t>
      </w:r>
      <w:r>
        <w:rPr>
          <w:rFonts w:eastAsia="Calibri Light" w:cs="Trebuchet MS" w:ascii="Trebuchet MS" w:hAnsi="Trebuchet MS"/>
          <w:b/>
          <w:color w:val="1F4E79"/>
          <w:lang w:val="en-US"/>
        </w:rPr>
        <w:t xml:space="preserve"> Na entrevista, Informe que viu a vaga no site www.meunovotrabalho.com.br </w:t>
      </w:r>
    </w:p>
    <w:p>
      <w:pPr>
        <w:pStyle w:val="Normal"/>
        <w:spacing w:lineRule="auto" w:line="240" w:before="0" w:after="120"/>
        <w:rPr>
          <w:rFonts w:ascii="Trebuchet MS" w:hAnsi="Trebuchet MS" w:eastAsia="Calibri Light" w:cs="Trebuchet MS"/>
          <w:b/>
          <w:b/>
          <w:color w:val="1F4E79"/>
          <w:lang w:val="en-US"/>
        </w:rPr>
      </w:pPr>
      <w:r>
        <w:rPr>
          <w:rFonts w:eastAsia="Calibri Light" w:cs="Trebuchet MS" w:ascii="Trebuchet MS" w:hAnsi="Trebuchet MS"/>
          <w:b/>
          <w:color w:val="1F4E79"/>
          <w:lang w:val="en-US"/>
        </w:rPr>
      </w:r>
    </w:p>
    <w:p>
      <w:pPr>
        <w:pStyle w:val="Normal"/>
        <w:spacing w:lineRule="auto" w:line="240" w:before="0" w:after="120"/>
        <w:jc w:val="both"/>
        <w:rPr/>
      </w:pPr>
      <w:r>
        <w:rPr>
          <w:rFonts w:eastAsia="Calibri Light" w:cs="Trebuchet MS" w:ascii="Trebuchet MS" w:hAnsi="Trebuchet MS"/>
          <w:b/>
          <w:color w:val="1F4E79"/>
          <w:lang w:val="en-US"/>
        </w:rPr>
        <w:t xml:space="preserve">SENIOR PRODUCER </w:t>
      </w:r>
      <w:r>
        <w:rPr>
          <w:rFonts w:eastAsia="Calibri Light" w:cs="Trebuchet MS" w:ascii="Trebuchet MS" w:hAnsi="Trebuchet MS"/>
          <w:color w:val="1F4E79"/>
          <w:lang w:val="en-US"/>
        </w:rPr>
        <w:t xml:space="preserve">R/GA São Paulo, Descrição da vaga Our Producers manage projects from beginning to end. They’re problem solvers that know every detail of any given project and serve as the ‘go-to’ for both clients and the R/GA team. They know what to expect, what to do next, and where they need to be at all times. Here’s What You Should Know If You Want To Be a Senior Producer At R/GA On any given day you might Lead senior client meetings, ensuring they stay on task and meet stated objectives Ensure all deliverables are of the highest quality Identify how to deliver the best creative without jeopardizing schedule or budget Train Producers and Associate Producers on R/GA methodology and PM skills Assist with developing new business opportunities Work with clients to clarify strategic requirements and manage expectations The ideal person Has excellent negotiations skills and experience developing Statements of Work Knows how to scope large engagements and develop project plans Has experience managing multiple producers and interdisciplinary project teams as large as 15 people Has a successful track record of managing million dollar project budgets Is an expert presenter and comfortable interacting with senior level clients Isn’t daunted by the task of leading large projects and taking responsibility for their success You bring 5+ years’ experience as an interactive producer or directly related experience PMI Certification Bachelor's degree or equivalent We are an equal opportunity employer and value diversity at our company. We do not discriminate on the basis of race, religion, color, national origin, gender, sexual orientation, age, marital status, veteran status, or disability status. </w:t>
      </w:r>
      <w:r>
        <w:rPr>
          <w:rFonts w:eastAsia="Calibri Light" w:cs="Trebuchet MS" w:ascii="Trebuchet MS" w:hAnsi="Trebuchet MS"/>
          <w:color w:val="1F4E79"/>
        </w:rPr>
        <w:t>Candidatar-se em https://www.linkedin.com/jobs2/view/172688266?refId=359564301469190594630&amp;trk=vsrp_jobs_res_name&amp;trkInfo=VSRPsearchId%3A359564301469190594630%2CVSRPtargetId%3A172688266%2CVSRPcmpt%3Aprimary Vaga adicionada em 22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 </w:t>
      </w:r>
    </w:p>
    <w:p>
      <w:pPr>
        <w:pStyle w:val="Normal"/>
        <w:spacing w:lineRule="auto" w:line="240" w:before="0" w:after="120"/>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lang w:val="en-US"/>
        </w:rPr>
        <w:t xml:space="preserve">EXPERIENCE DESIGNER </w:t>
      </w:r>
      <w:r>
        <w:rPr>
          <w:rFonts w:eastAsia="Calibri Light" w:cs="Trebuchet MS" w:ascii="Trebuchet MS" w:hAnsi="Trebuchet MS"/>
          <w:color w:val="1F4E79"/>
          <w:lang w:val="en-US"/>
        </w:rPr>
        <w:t xml:space="preserve">R/GA São Paulo, Descrição da vaga Our Designers are makers and storytellers that use design to bring ideas to life. They lead projects into uncharted creative territories without blinking. They’re design fundamentalists, but approach projects with rational and innovative mindsets. They extend visual language, always mindful of how it looks and how it works. Here’s What You Should Know If You Want To Be a Designer At R/GA On any given day you might Collaborate with various disciplines and levels to create transformative visuals for top-tier brands Manage the execution of assets, typography, logos, icons and interfaces for multiple platforms Take ownership of work streams and collaborate openly across disciplines Solve problems with innovative visual solutions The ideal person Is a design fundamentalist that knows the rules, but knows how to bend and break them to create innovative solutions Embraces challenges and new methods of thinking Simultaneously thinks about the big picture and the micro-level details Has a strong portfolio with engaging designs You bring 3+ years’ experience designing for the web and mobile Formal design training Proficiency in Mac OSX, InDesign, Illustrator, Photoshop, Microsoft Office and Acrobat Bonus points If you have experience with Flash and web applications We are an equal opportunity employer and value diversity at our company. We do not discriminate on the basis of race, religion, color, national origin, gender, sexual orientation, age, marital status, veteran status, or disability status. </w:t>
      </w:r>
      <w:r>
        <w:rPr>
          <w:rFonts w:eastAsia="Calibri Light" w:cs="Trebuchet MS" w:ascii="Trebuchet MS" w:hAnsi="Trebuchet MS"/>
          <w:color w:val="1F4E79"/>
        </w:rPr>
        <w:t>Candidatar-se em https://www.linkedin.com/jobs2/view/172688264?refId=359564301469190674606&amp;trk=vsrp_jobs_res_name&amp;trkInfo=VSRPsearchId%3A359564301469190674606%2CVSRPtargetId%3A172688264%2CVSRPcmpt%3Aprimary Vaga adicionada em 22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 </w:t>
      </w:r>
    </w:p>
    <w:p>
      <w:pPr>
        <w:pStyle w:val="Normal"/>
        <w:spacing w:lineRule="auto" w:line="240" w:before="0" w:after="120"/>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lang w:val="en-US"/>
        </w:rPr>
        <w:t xml:space="preserve">ACCOUNT MANAGER POS, DISPLAYS </w:t>
      </w:r>
      <w:r>
        <w:rPr>
          <w:rFonts w:eastAsia="Calibri Light" w:cs="Trebuchet MS" w:ascii="Trebuchet MS" w:hAnsi="Trebuchet MS"/>
          <w:color w:val="1F4E79"/>
          <w:lang w:val="en-US"/>
        </w:rPr>
        <w:t xml:space="preserve">InnerWorkings São Paulo, Descrição da vaga account manager [POS, displays] sao paulo, brazil where great ideas win In every office around the world, InnerWorkings offers an entrepreneurial culture that sets ambitious goals and looks beyond the status quo. At InnerWorkings, we reward sharp, unconventional thinkers who are motivated to create their own success. Our winning culture draws from employees who step up to the challenge of solving tough problems and making a difference. We dream big, so our clients can dream bigger. the job InnerWorking is currently seeking for an Account Manager in São Paulo, Brazil. She/he will be focused in displays &amp; POS/POP materials, working on-site at one of our enterprise clients and responsible for overseeing the production of a variety of commercial displays, print and point of purchase projects. This person will also be accountable for identifying and delivering areas for continuous improvement, profit and revenue growth, added value delivery, together with new business leads for InnerWorkings. The ideal candidate will have experience executing a high volume of complex projects while interacting and communicating with the client, vendors, suppliers, and internal resources on a day-to-day basis. Responsibilities Manage all aspects of production with vendors on behalf of the client, conferring with vendors concerning delivery timetables and maintaining current status of assigned projects at all times; Managing the key operational client relationships to deliver growth and retention; Coordinating the collection, collation and reporting of service and management information for client and InnerWorkings management team; Working to source, produce and manage displays and POS/POP materials for promotional campaigns; Gather job requirements and perform procurement and project management of campaigns with understanding of marketing objectives; Identifying and implementing service improvement opportunities; Achieving all agreed client SLA targets and all financial targets agreed for the nominated accounts; Managing the key operational client relationships to deliver growth and retention. Requirements 5+ years of production experience, specifically within POS/POP and/or commercial print materials, focusing on displays projects; Strong administrative and organizational skills including proven experience in a hands-on approach to the delivery of all aspects of the account management process; A confident and positive character with excellent communication skills and a professional manner suited to a client facing position; Ability to work in a deadline driven and pressured working environment; Demonstrate initiative, self-reliance and sound decision making; Consistently deliver operational excellence and deliver added value and innovation; Bachelor’s Degree in related discipline; Entrepreneurial minded with an internal drive to continuously hit goals and succeed; Experience excelling within fast paced, high energy environments; English proficiency is required. Benefits </w:t>
      </w:r>
    </w:p>
    <w:p>
      <w:pPr>
        <w:pStyle w:val="Normal"/>
        <w:spacing w:lineRule="auto" w:line="240" w:before="0" w:after="120"/>
        <w:jc w:val="both"/>
        <w:rPr/>
      </w:pPr>
      <w:r>
        <w:rPr>
          <w:rFonts w:eastAsia="Calibri Light" w:cs="Trebuchet MS" w:ascii="Trebuchet MS" w:hAnsi="Trebuchet MS"/>
          <w:color w:val="1F4E79"/>
          <w:lang w:val="en-US"/>
        </w:rPr>
        <w:t xml:space="preserve">At InnerWorkings we understand that your life extends beyond the workplace. We value our employees and offer a variety of benefits including health and wellness, time off, volunteer opportunities and retirement plans designed to keep our employees at the top of their game and inspired to be a part of the InnerWorkings team. InnerWorkings is an Equal Opportunity Employer We kindly ask you to submit your CV in English. </w:t>
      </w:r>
      <w:r>
        <w:rPr>
          <w:rFonts w:eastAsia="Calibri Light" w:cs="Trebuchet MS" w:ascii="Trebuchet MS" w:hAnsi="Trebuchet MS"/>
          <w:color w:val="1F4E79"/>
        </w:rPr>
        <w:t>Candidatar-se em https://www.linkedin.com/jobs2/view/172684168?refId=359564301469190746566&amp;trk=vsrp_jobs_res_name&amp;trkInfo=VSRPsearchId%3A359564301469190746566%2CVSRPtargetId%3A172684168%2CVSRPcmpt%3Aprimary Vaga adicionada em 22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 </w:t>
      </w:r>
    </w:p>
    <w:p>
      <w:pPr>
        <w:pStyle w:val="Normal"/>
        <w:spacing w:lineRule="auto" w:line="240" w:before="0" w:after="120"/>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ESTAGIÁRIO DE LOGISTICS PROCUREMENT </w:t>
      </w:r>
      <w:r>
        <w:rPr>
          <w:rFonts w:eastAsia="Calibri Light" w:cs="Trebuchet MS" w:ascii="Trebuchet MS" w:hAnsi="Trebuchet MS"/>
          <w:color w:val="1F4E79"/>
        </w:rPr>
        <w:t>HP São Paulo, Estagiário de Logistics Procurement Educação e Experiência Requerida Cursando Logística, Supply Chain, Engenharia de Produção ou Administração Cursando a partir do 4o. Semestre Word e Excel Avançado Inglês Avançado Desejável conhecimento de Espanhol Americas Logistics Procurement é uma organização responsável pelas contratação de serviços de logística para suportar as Operações de Logística em Americas, envolvendo serviços de armazenagem para distribuição e alfandegado, serviços de terminais portuários e aeroportuários, serviços de transporte terrestre e aéreo para as diversas modalidades de embarque e localidades. Responde também pelas avaliações dos fornecedores selecionados. Atividades e Competências Auxiliar em analises de propostas comerciais Acompanhar custos e orçamentos Auxiliar na organização dos contratos Auxiliar nas negociações de compras de serviços de Logística Suportar na elaboração dos documentos com os requisitos de negócio de Logística Suportar atividades que envolve pesquisas de mercado e gerenciamento de contratos Fazer contato com clientes internos, com fornecedores nacionais e internacionais, e interagir com as áreas de Logística e Supply Chain. HP Inc. is EEO F/M/Protected Veteran/ Individual with Disabilities Candidatar-se em https://www.linkedin.com/jobs2/view/180199758?refId=359564301469190227221&amp;trk=vsrp_jobs_res_name&amp;trkInfo=VSRPsearchId%3A359564301469190227221%2CVSRPtargetId%3A180199758%2CVSRPcmpt%3Aprimary Vaga adicionada em 22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 </w:t>
      </w:r>
    </w:p>
    <w:p>
      <w:pPr>
        <w:pStyle w:val="Normal"/>
        <w:spacing w:lineRule="auto" w:line="240" w:before="0" w:after="120"/>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lang w:val="en-US"/>
        </w:rPr>
        <w:t xml:space="preserve">SOURCING SPECIALIST [ANALISTA DE COMPRAS] – PRINT </w:t>
      </w:r>
      <w:r>
        <w:rPr>
          <w:rFonts w:eastAsia="Calibri Light" w:cs="Trebuchet MS" w:ascii="Trebuchet MS" w:hAnsi="Trebuchet MS"/>
          <w:color w:val="1F4E79"/>
          <w:lang w:val="en-US"/>
        </w:rPr>
        <w:t xml:space="preserve">InnerWorkings São Paulo, the job The Sourcing Specialist will be based in Sao Paulo, Brazil, assisting with purchase planning for multiple print jobs which are either project or account based. This individual will work with the in-house design team, external agencies, and suppliers to ensure projects are purchased and executed in a way that ensures quality and competitive pricing. Oversee and develop purchase bids for multiple projects while communicating with vendors, suppliers, and internal resources. Responsibilities Source the client’s jobs on budget, on time, and with the highest level of service and quality. Gather job requirements and perform procurement and project management of campaigns or projects with understanding of the client’s objectives. Manage the client’s jobs on-budget, on-time and with the highest level of service and quality. Analyzing preliminary specification for account to ensure all client specification, quality expectation, and availability and required delivery dates are clearly identified. Enter all specifications, prepare request for bid specifications, and send to selected vendors. Maintain accurate price quotation data for all projects/vendors quoted. Investigate potential suppliers and recommend those most desirable based on knowledge of manufacturing limitations, supplier facilities and schedule availability. Work closely with and at the direction of the Sourcing Manager and Account Manager. Consistently exceed client expectations and provide superior customer service. Requirements 3-5 years of sourcing or purchasing experience, specifically within commercial print or promotional materials. Bachelor’s Degree in a related discipline. Proven project management experience. Experience working with suppliers to negotiate job cost and schedules. Excellent communication and presentation skills. Highly proficient with MS Office software, specifically Excel. Entrepreneurial minded with an internal drive to continuously hit goals and succeed. Experience excelling within fast paced, high energy environments. Benefits At InnerWorkings we understand that your life extends beyond the workplace. We offer benefits according to the local market and we value our employees in order to keep them at the top of their game and inspired to be a part of the InnerWorkings team. InnerWorkings is an Equal Opportunity Employer. We kindly ask you to submit your resume in English. </w:t>
      </w:r>
      <w:r>
        <w:rPr>
          <w:rFonts w:eastAsia="Calibri Light" w:cs="Trebuchet MS" w:ascii="Trebuchet MS" w:hAnsi="Trebuchet MS"/>
          <w:color w:val="1F4E79"/>
        </w:rPr>
        <w:t>Candidatar-se em https://www.linkedin.com/jobs2/view/172678849?refId=359564301469190841118&amp;trk=vsrp_jobs_res_name&amp;trkInfo=VSRPsearchId%3A359564301469190841118%2CVSRPtargetId%3A172678849%2CVSRPcmpt%3Aprimary Vaga adicionada em 22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 </w:t>
      </w:r>
    </w:p>
    <w:p>
      <w:pPr>
        <w:pStyle w:val="Normal"/>
        <w:spacing w:lineRule="auto" w:line="240" w:before="0" w:after="120"/>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lang w:val="en-US"/>
        </w:rPr>
        <w:t xml:space="preserve">BUSINESS DEVELOPMENT ASSOCIATE / ANALISTA DESENVOLVIMENTO NEGOCIOS </w:t>
      </w:r>
      <w:r>
        <w:rPr>
          <w:rFonts w:eastAsia="Calibri Light" w:cs="Trebuchet MS" w:ascii="Trebuchet MS" w:hAnsi="Trebuchet MS"/>
          <w:color w:val="1F4E79"/>
          <w:lang w:val="en-US"/>
        </w:rPr>
        <w:t xml:space="preserve">Visa Brazil-São Paulo Descrição da vaga Qualifications Purpose: To support the Business Development Team responsible for driving performance and programs with Visa key clients. Assist our group to increase POS Volume and push forward major initiatives with existing clients. Requires strong execution and analytical capabilities to work on problems of intermediate complexity. Manage and execute projects and deliverables required to support Visa's key strategic initiatives and projects in the Global Client Performance and Analysis function. Support development client scorecards initiative this is a key initiative with visibility at the executive management level that will help Visa's client teams more effectively quantify and articulate the benefit provided to our clients through Visa's product and service offerings. Specific responsibilities for this role will be to: Support a senior project lead on project managing the delivery of multiple scorecards for a specific region coordinating and communicating with internal cross-functional and cross-regional project teams as needed. Gathering and analyzing of available Visa solutions for the targeted different teams and products of each client. Presentations development and clients meetings organizations. Planning, implementation management tools with various initiatives by clients. Qualifications Bachelors Degree / MBA preferred; 4-6 years of experience of related experience including sales and customer relationship, financial services/acquiring functional areas of retail business or retail banking; Must be bilingual English and Portuguese with excellent communication skills both verbal and written; Spanish as a plus; Emphasis in customer-facing roles including business development, sales and marketing preferred Analytical and problem solving skills; Knowledge and understanding of acceptance/payment system business; Strong interpersonal and leadership skills to influence and build credibility as a ¨peer¨ with the sales team. </w:t>
      </w:r>
      <w:r>
        <w:rPr>
          <w:rFonts w:eastAsia="Calibri Light" w:cs="Trebuchet MS" w:ascii="Trebuchet MS" w:hAnsi="Trebuchet MS"/>
          <w:color w:val="1F4E79"/>
        </w:rPr>
        <w:t>About Candidatar-se em https://www.linkedin.com/jobs2/view/172685003?refId=359564301469190919631&amp;trk=vsrp_jobs_res_name&amp;trkInfo=VSRPsearchId%3A359564301469190919631%2CVSRPtargetId%3A172685003%2CVSRPcmpt%3Aprimary Vaga adicionada em 22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Calibri Light" w:cs="Trebuchet MS"/>
          <w:b/>
          <w:b/>
          <w:color w:val="1F4E79"/>
        </w:rPr>
      </w:pPr>
      <w:r>
        <w:rPr>
          <w:rFonts w:eastAsia="Trebuchet MS" w:cs="Trebuchet MS" w:ascii="Trebuchet MS" w:hAnsi="Trebuchet MS"/>
        </w:rPr>
        <w:t xml:space="preserve"> </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lang w:val="en-US"/>
        </w:rPr>
        <w:t xml:space="preserve">WELCOME CENTER AGENT </w:t>
      </w:r>
      <w:r>
        <w:rPr>
          <w:rFonts w:eastAsia="Calibri Light" w:cs="Trebuchet MS" w:ascii="Trebuchet MS" w:hAnsi="Trebuchet MS"/>
          <w:color w:val="1F4E79"/>
          <w:lang w:val="en-US"/>
        </w:rPr>
        <w:t xml:space="preserve">Nokia Americas-Brazil-Sao Paulo Descrição da vaga Nokia is a global leader in the technologies that connect people and things. With state-of-the-art software, hardware and services for any type of network, Nokia is uniquely positioned to help communication service providers, governments, and large enterprises deliver on the promise of 5G, the Cloud and the Internet of Things. Serving customers in over 100 countries, our research scientists and engineers continue to invent and accelerate new technologies that will increasingly transform the way people and things communicate and connect. The agent receives the Customer request by phone, e-mail or web, needs to fill in the CARES tool and assign the request to the correct Work Group and technician. Main Responsibilities Customer attendance. Qualifications Any previous experience is required. Portuguese, English and Spanish fluent languages are mandatory in Brazil. </w:t>
      </w:r>
      <w:r>
        <w:rPr>
          <w:rFonts w:eastAsia="Calibri Light" w:cs="Trebuchet MS" w:ascii="Trebuchet MS" w:hAnsi="Trebuchet MS"/>
          <w:color w:val="1F4E79"/>
        </w:rPr>
        <w:t>Customer oriented. Team spirit and positive attitude. Candidatar-se em https://www.linkedin.com/jobs2/view/172629267?trk=job_view_company_other_jobs Vaga adicionada em 22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lang w:val="en-US"/>
        </w:rPr>
        <w:t xml:space="preserve">HEAD OF INSTAGRAM PARTNERSHIPS, BRAZIL </w:t>
      </w:r>
      <w:r>
        <w:rPr>
          <w:rFonts w:eastAsia="Calibri Light" w:cs="Trebuchet MS" w:ascii="Trebuchet MS" w:hAnsi="Trebuchet MS"/>
          <w:color w:val="1F4E79"/>
          <w:lang w:val="en-US"/>
        </w:rPr>
        <w:t xml:space="preserve">Facebook São Paulo Descrição da vaga Facebook was built to help people connect and share, and over the last decade our tools have played a critical part in changing how people around the world communicate with one another. With over a billion people using the service and more than fifty offices around the globe, a career at Facebook offers countless ways to make an impact in a fast growing organization.Instagram is looking for a strategic and results-driven Media Partnerships Leader to help drive content partnerships for across sports, entertainment, news and public figures in the LATAM region, and to continue to drive growth and engagement through these initiatives. You will help strengthen relationships with media companies and individual content creators, and shape mutually beneficial programs with these partners. In addition, you will help define the future of these products and work closely with the industry and our product management and engineering teams to identify opportunities and drive these to fruition. This is a full-time position located in our São Paulo office. Responsibilities Help drive Instagram’s growth and engagement through partnerships with media companies and content creators across Latin America Develop regional strategy for media partnerships, including fostering leadership level relationships with major media partners Develop and manage a team across the region in strategically important markets Represent Instagram at industry events and in meetings with other companies Lead projects involving quantitative analysis, industry research and strategy development Execute in an intense, fast-paced, and highly iterative environment Requirements Proven track record of organizational leadership and directly managing a high performing team for 7+ years Creative, strategic thinker Ability to define, develop and lead large programs in a fast-paced, rapidly changing environment Hunger for challenge and opportunity, rapid learner who thrives in a fast-paced environment Exceptional collaboration and relationship-building skills, and ability to develop strong working relationships inside and outside Instagram Excellent verbal and written communication skills Exceptional organizational and analytical skills, demonstrated skill in requirements gathering, resource organization, and schedule development Understanding of Instagram’s strategic and competitive position 12+ years of experiences in media and/or technology, with recent management and leadership experience Candidatar-se em </w:t>
      </w:r>
      <w:hyperlink r:id="rId134">
        <w:r>
          <w:rPr>
            <w:rStyle w:val="InternetLink"/>
            <w:rFonts w:eastAsia="Calibri Light" w:cs="Trebuchet MS" w:ascii="Trebuchet MS" w:hAnsi="Trebuchet MS"/>
            <w:lang w:val="en-US"/>
          </w:rPr>
          <w:t>https://www.linkedin.com/jobs/view/147740523?trkInfo=searchKeywordString%3A%2CsearchLocationString%3A%2C+%2Cvertical%3Ajobs%2CpageNum%3A1%2Cposition%3A2%2CMSRPsearchId%3A35956430_1469199636746&amp;refId=35956430_1469199636746&amp;trk=jobs_jserp_job_listing_text</w:t>
        </w:r>
      </w:hyperlink>
      <w:r>
        <w:rPr>
          <w:rFonts w:eastAsia="Calibri Light" w:cs="Trebuchet MS" w:ascii="Trebuchet MS" w:hAnsi="Trebuchet MS"/>
          <w:color w:val="1F4E79"/>
          <w:lang w:val="en-US"/>
        </w:rPr>
        <w:t xml:space="preserve"> Vaga adicionada em 22 /07</w:t>
      </w:r>
      <w:r>
        <w:rPr>
          <w:rFonts w:eastAsia="Calibri Light" w:cs="Trebuchet MS" w:ascii="Trebuchet MS" w:hAnsi="Trebuchet MS"/>
          <w:bCs/>
          <w:color w:val="1F4E79"/>
          <w:lang w:val="en-US"/>
        </w:rPr>
        <w:t>/2016</w:t>
      </w:r>
      <w:r>
        <w:rPr>
          <w:rFonts w:eastAsia="Calibri Light" w:cs="Trebuchet MS" w:ascii="Trebuchet MS" w:hAnsi="Trebuchet MS"/>
          <w:b/>
          <w:color w:val="1F4E79"/>
          <w:lang w:val="en-US"/>
        </w:rPr>
        <w:t xml:space="preserve"> Na entrevista, Informe que viu a vaga no site www.meunovotrabalho.com.br </w:t>
      </w:r>
    </w:p>
    <w:p>
      <w:pPr>
        <w:pStyle w:val="Normal"/>
        <w:spacing w:lineRule="auto" w:line="240" w:before="0" w:after="120"/>
        <w:jc w:val="both"/>
        <w:rPr>
          <w:rFonts w:ascii="Trebuchet MS" w:hAnsi="Trebuchet MS" w:eastAsia="Calibri Light" w:cs="Trebuchet MS"/>
          <w:b/>
          <w:b/>
          <w:color w:val="1F4E79"/>
          <w:lang w:val="en-US"/>
        </w:rPr>
      </w:pPr>
      <w:r>
        <w:rPr>
          <w:rFonts w:eastAsia="Calibri Light" w:cs="Trebuchet MS" w:ascii="Trebuchet MS" w:hAnsi="Trebuchet MS"/>
          <w:b/>
          <w:color w:val="1F4E79"/>
          <w:lang w:val="en-US"/>
        </w:rPr>
      </w:r>
    </w:p>
    <w:p>
      <w:pPr>
        <w:pStyle w:val="Normal"/>
        <w:spacing w:lineRule="auto" w:line="240" w:before="0" w:after="120"/>
        <w:jc w:val="both"/>
        <w:rPr/>
      </w:pPr>
      <w:r>
        <w:rPr>
          <w:rFonts w:eastAsia="Calibri Light" w:cs="Trebuchet MS" w:ascii="Trebuchet MS" w:hAnsi="Trebuchet MS"/>
          <w:b/>
          <w:color w:val="1F4E79"/>
          <w:lang w:val="en-US"/>
        </w:rPr>
        <w:t xml:space="preserve">PRIVACY AND PUBLIC POLICY MANAGER, LATAM </w:t>
      </w:r>
      <w:r>
        <w:rPr>
          <w:rFonts w:eastAsia="Calibri Light" w:cs="Trebuchet MS" w:ascii="Trebuchet MS" w:hAnsi="Trebuchet MS"/>
          <w:color w:val="1F4E79"/>
          <w:lang w:val="en-US"/>
        </w:rPr>
        <w:t>Facebook São Paulo Descrição da vaga Facebook was built to help people connect and share, and over the last decade our tools have played a critical part in changing how people around the world communicate with one another. With over a billion people using the service and more than fifty offices around the globe, a career at Facebook offers countless ways to make an impact in a fast growing organization. Facebook was built to help people connect and share, and over the last decade our tools have played a critical part in changing how people around the world communicate with one another. With over a billion and half people using the service and more than fifty offices around the globe, a career at Facebook offers countless ways to make an impact in a fast-growing organization. Facebook seeks a highly motivated, well organized, leader and team player to join our growing global privacy policy team, focused on supporting our Latin America region (“LATAM”). The successful candidate will lead Facebook’s strategy and engagement in LATAM on privacy policy, working with and supporting the wider policy team in the region. The ideal candidate will be an expert in privacy, have an excellent track record in managing privacy related issues, and be comfortable working on technology policy issues. Candidates should be accomplished at building and managing relationships with policy-makers and regulators, have strategic vision, and be excellent writers, with strong experience in developing and drafting comments and other materials for regulators, policymakers and other relevant stakeholders. Candidates also should be excellent public speakers. This is a great opportunity to work on novel public policy issues in an exciting environment. This position reports to Facebook’s Global Deputy Chief Privacy Officer and would ideally be based in the region. This person can be based in any of our LATAM offices (São Paulo, Brasília,Buenos Aires, Bogota, Mexico City and Miami). Responsibilities Act as direct support to the Global Deputy Chief Privacy Officer, working closely with a cross-functional global team on privacy issues across Latin America Build and maintain strong relationships with key external stakeholders, including policy-makers, regulators and civil society Direct Facebook’s strategy on privacy policy for the LATAM region Analyze legislative and regulatory proposals concerning privacy, data security and related technology issues Advise on the privacy implications of new products and features in the LATAM region Work with policy team to draft position papers, briefing materials, and related documents Represent Facebook at meetings and conferences Requirements 10+ years of experience in privacy and technology policy issues with proven successful track record Demonstrated ability to work in a fast-paced environment and to make sound judgments under tight deadlines Strong knowledge of and interest in emerging technologies and devices and of Facebook products Strong and current knowledge of data protection and privacy legislative and policy issues Demonstrated ability to find pragmatic and creative solution to business issues and provide concise and business-focused advice High degree of flexibility and willingness to work on a wide variety of legal and policy questions Native proficiency in Spanish or Portuguese (bilingual preferred) and fluency in English Strong analytical and writing skills Candidatar-se em https://www.linkedin.com/jobs/view/138536756?trkInfo=searchKeywordString%3A%2CsearchLocationString%3A%2C+%2Cvertical%3Ajobs%2CpageNum%3A1%2Cposition%3A3%2CMSRPsearchId%3A35956430_1469199664137&amp;refId=35956430_1469199664137&amp;trk=jobs_jserp_job_listing_text Vaga adicionada em 22 /07</w:t>
      </w:r>
      <w:r>
        <w:rPr>
          <w:rFonts w:eastAsia="Calibri Light" w:cs="Trebuchet MS" w:ascii="Trebuchet MS" w:hAnsi="Trebuchet MS"/>
          <w:bCs/>
          <w:color w:val="1F4E79"/>
          <w:lang w:val="en-US"/>
        </w:rPr>
        <w:t>/2016</w:t>
      </w:r>
      <w:r>
        <w:rPr>
          <w:rFonts w:eastAsia="Calibri Light" w:cs="Trebuchet MS" w:ascii="Trebuchet MS" w:hAnsi="Trebuchet MS"/>
          <w:b/>
          <w:color w:val="1F4E79"/>
          <w:lang w:val="en-US"/>
        </w:rPr>
        <w:t xml:space="preserve"> Na entrevista, Informe que viu a vaga no site www.meunovotrabalho.com.br </w:t>
      </w:r>
    </w:p>
    <w:p>
      <w:pPr>
        <w:pStyle w:val="Normal"/>
        <w:spacing w:lineRule="auto" w:line="240" w:before="0" w:after="120"/>
        <w:jc w:val="both"/>
        <w:rPr>
          <w:rFonts w:ascii="Trebuchet MS" w:hAnsi="Trebuchet MS" w:eastAsia="Calibri Light" w:cs="Trebuchet MS"/>
          <w:b/>
          <w:b/>
          <w:color w:val="1F4E79"/>
          <w:lang w:val="en-US"/>
        </w:rPr>
      </w:pPr>
      <w:r>
        <w:rPr>
          <w:rFonts w:eastAsia="Calibri Light" w:cs="Trebuchet MS" w:ascii="Trebuchet MS" w:hAnsi="Trebuchet MS"/>
          <w:b/>
          <w:color w:val="1F4E79"/>
          <w:lang w:val="en-US"/>
        </w:rPr>
      </w:r>
    </w:p>
    <w:p>
      <w:pPr>
        <w:pStyle w:val="Normal"/>
        <w:spacing w:lineRule="auto" w:line="240" w:before="0" w:after="120"/>
        <w:jc w:val="both"/>
        <w:rPr/>
      </w:pPr>
      <w:r>
        <w:rPr>
          <w:rFonts w:eastAsia="Trebuchet MS" w:cs="Trebuchet MS" w:ascii="Trebuchet MS" w:hAnsi="Trebuchet MS"/>
          <w:b/>
          <w:color w:val="1F4E79"/>
          <w:lang w:val="en-US"/>
        </w:rPr>
        <w:t xml:space="preserve"> </w:t>
      </w:r>
      <w:r>
        <w:rPr>
          <w:rFonts w:eastAsia="Calibri Light" w:cs="Trebuchet MS" w:ascii="Trebuchet MS" w:hAnsi="Trebuchet MS"/>
          <w:b/>
          <w:color w:val="1F4E79"/>
        </w:rPr>
        <w:t xml:space="preserve">ESPECIALISTA DE MARKETING </w:t>
      </w:r>
      <w:r>
        <w:rPr>
          <w:rFonts w:eastAsia="Calibri Light" w:cs="Trebuchet MS" w:ascii="Trebuchet MS" w:hAnsi="Trebuchet MS"/>
          <w:color w:val="1F4E79"/>
        </w:rPr>
        <w:t xml:space="preserve">BRF São Paulo e Região, Descrição da vaga Valorizar os profissionais desde os seus primeiros passos e investir no desenvolvimento de suas carreiras são premissas que fazem parte da cultura da BRF. Buscamos pessoas inovadoras, que queiram crescer junto conosco, participando do futuro de sucesso que traçamos para os nossos negócios. Se você se encaixa nesse perfil, venha fazer parte do nosso time, para: Gestão do DRE da categoria; Desenvolvimento da categoria: gestão de portfólio e inovação; Gestão de projetos de lançamento de produtos; Acompanhamento de indicadores de marca e mercado. Benefícios: Assistência Médica e Odontológica Vale refeição Seguro de Vida -Cooperativa de Credito -Previdência Privada -Bônus ou Participação nos lucros Local de trabalho: SP – Hungria Candidatar-se em </w:t>
      </w:r>
      <w:hyperlink r:id="rId135">
        <w:r>
          <w:rPr>
            <w:rStyle w:val="InternetLink"/>
            <w:rFonts w:eastAsia="Calibri Light" w:cs="Trebuchet MS" w:ascii="Trebuchet MS" w:hAnsi="Trebuchet MS"/>
          </w:rPr>
          <w:t>https://www.linkedin.com/jobs2/view/172657677?refId=359564301469126320892&amp;trk=vsrp_jobs_res_name&amp;trkInfo=VSRPsearchId%3A359564301469126320892%2CVSRPtargetId%3A172657677%2CVSRPcmpt%3Aprimary</w:t>
        </w:r>
      </w:hyperlink>
      <w:r>
        <w:rPr>
          <w:rFonts w:eastAsia="Calibri Light" w:cs="Trebuchet MS" w:ascii="Trebuchet MS" w:hAnsi="Trebuchet MS"/>
          <w:color w:val="1F4E79"/>
        </w:rPr>
        <w:t xml:space="preserve"> Vaga adicionada em 21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DESENVOLVEDOR JAVA (ERP) </w:t>
      </w:r>
      <w:r>
        <w:rPr>
          <w:rFonts w:cs="Trebuchet MS" w:ascii="Trebuchet MS" w:hAnsi="Trebuchet MS"/>
          <w:color w:val="1F4E79"/>
        </w:rPr>
        <w:t xml:space="preserve">Techne Engenharia e Sistemas São Paulo Descrição da vaga Responsabilidades da Função -Desenvolver ERP Competências Comportamentais Necessárias para a função -Capacidade de concentração, disciplina, agilidade, iniciativa, boa comunicação e relacionamento interpessoal Competências Técnicas Necessárias para a função -Necessário: Java, Java Web e Orientação a Objetos, desenvolvedor ERP -Desejável: HTML, CSS, JavaScript, Jquery, JPA, AngularJs, Bootstrap, Hiberate e Banco de dados (Oracle, SQLServer, MySQL, PostGree e outros) Diferencial: Conhecimento ERP Business One Competências Comportamentais Necessárias para a função -Capacidade de concentração, disciplina, agilidade, iniciativa, boa comunicação e relacionamento interpessoal Competências e experiência desejadas ERP; JAVA; </w:t>
      </w:r>
      <w:r>
        <w:rPr>
          <w:rFonts w:eastAsia="Calibri Light" w:cs="Trebuchet MS" w:ascii="Trebuchet MS" w:hAnsi="Trebuchet MS"/>
          <w:color w:val="1F4E79"/>
        </w:rPr>
        <w:t xml:space="preserve">Candidatar-se em </w:t>
      </w:r>
      <w:hyperlink r:id="rId136">
        <w:r>
          <w:rPr>
            <w:rStyle w:val="InternetLink"/>
            <w:rFonts w:eastAsia="Calibri Light" w:cs="Trebuchet MS" w:ascii="Trebuchet MS" w:hAnsi="Trebuchet MS"/>
            <w:sz w:val="18"/>
          </w:rPr>
          <w:t>https://www.linkedin.com/jobs2/view/172657535?refId=359564301469126376569&amp;trk=vsrp_jobs_res_name&amp;trkInfo=VSRPsearchId%3A359564301469126376569%2CVSRPtargetId%3A172657535%2CVSRPcmpt%3Aprimary</w:t>
        </w:r>
      </w:hyperlink>
      <w:r>
        <w:rPr>
          <w:rFonts w:eastAsia="Calibri Light" w:cs="Trebuchet MS" w:ascii="Trebuchet MS" w:hAnsi="Trebuchet MS"/>
          <w:color w:val="1F4E79"/>
        </w:rPr>
        <w:tab/>
        <w:t xml:space="preserve"> Vaga adicionada em 21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GERENTE DE COMPRAS E CONTRATOS </w:t>
      </w:r>
      <w:r>
        <w:rPr>
          <w:rFonts w:cs="Trebuchet MS" w:ascii="Trebuchet MS" w:hAnsi="Trebuchet MS"/>
          <w:color w:val="1F4E79"/>
        </w:rPr>
        <w:t xml:space="preserve">Santa Colomba Agro São Paulo, São Paulo, Descrição da vaga Atividades Planejamento, controle e elaboração da política de compras e contratos da companhia Gerenciamento da equipe para as seguintes atividades: Coordenação da cadeia de suprimentos Prospecção, desenvolvimento e implantação de política de fidelização de fornecedores Elaboração, controle, negociação de contratos e pedidos Acompanhamento de estoques e gerenciamento de almoxarifado Padronização e uniformização de diversos itens Elaboração de orçamentos, metas e indicadores de acompanhamento Perfil Experiência na área de gestão de compras e contratos em empresas de destaque (cargos de coordenador ou gerência) Perfil empreendedor, hands-on e bom relacionamento interpessoal Identificação com sistemas meritocráticos Ensino Superior Completo Benefícios Remuneração competitiva (fixo + variável) Vale refeição Convênio médico e odontológico Seguro de vida </w:t>
      </w:r>
      <w:r>
        <w:rPr>
          <w:rFonts w:eastAsia="Calibri Light" w:cs="Trebuchet MS" w:ascii="Trebuchet MS" w:hAnsi="Trebuchet MS"/>
          <w:color w:val="1F4E79"/>
        </w:rPr>
        <w:t>Candidatar-se em</w:t>
      </w:r>
      <w:r>
        <w:rPr>
          <w:rFonts w:cs="Trebuchet MS" w:ascii="Trebuchet MS" w:hAnsi="Trebuchet MS"/>
        </w:rPr>
        <w:t xml:space="preserve"> </w:t>
      </w:r>
      <w:r>
        <w:rPr>
          <w:rFonts w:eastAsia="Calibri Light" w:cs="Trebuchet MS" w:ascii="Trebuchet MS" w:hAnsi="Trebuchet MS"/>
          <w:color w:val="1F4E79"/>
        </w:rPr>
        <w:t xml:space="preserve">https://www.linkedin.com/jobs2/view/172660383?refId=359564301469126444874&amp;trk=vsrp_jobs_res_name&amp;trkInfo=VSRPsearchId%3A359564301469126444874%2CVSRPtargetId%3A172660383%2CVSRPcmpt%3Aprimary Vaga adicionada em 21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Trebuchet MS" w:cs="Trebuchet MS" w:ascii="Trebuchet MS" w:hAnsi="Trebuchet MS"/>
          <w:b/>
          <w:color w:val="1F4E79"/>
        </w:rPr>
        <w:t xml:space="preserve"> </w:t>
      </w:r>
      <w:r>
        <w:rPr>
          <w:rFonts w:cs="Trebuchet MS" w:ascii="Trebuchet MS" w:hAnsi="Trebuchet MS"/>
          <w:b/>
          <w:color w:val="1F4E79"/>
          <w:lang w:val="en-US"/>
        </w:rPr>
        <w:t xml:space="preserve">REGIONAL SALES MANAGER, DAIRY INGREDIENT BUSINESS LATAM </w:t>
      </w:r>
      <w:r>
        <w:rPr>
          <w:rFonts w:cs="Trebuchet MS" w:ascii="Trebuchet MS" w:hAnsi="Trebuchet MS"/>
          <w:color w:val="1F4E79"/>
          <w:lang w:val="en-US"/>
        </w:rPr>
        <w:t xml:space="preserve">DSM São Paulo, São Paulo, Descrição da vaga The Challenge The Regional Sales Manager will manage the regional sales teams in LATAM and support the sales organization with a strong focus on key accounts and distributor management. This professional reports to the regional president for LATAM. Key Responsabilities Develop and realize the regional sales plan for Dairy Ingredient Business in line with the growth and innovation global strategy; Realize the sales objectives and maximize the return on sales (RoS) of the own area by leading and development of the sales team and by optimizing and improving the sales processes; True leadership role with dynamics, responsibilities and freedoms to lead and develop a professional team to excellent performance in personal development, sales results and customer satisfaction. Educational Background and Experience Master`s degree or comparable background in economics, business administration, science or technology; Knowledge and expertise in own discipline: know-how of the dairy ingredients industry and markets, basic know how about products and/or applications; Experience en sales/marketing; Fluent in English and Portuguese or Spanish required. </w:t>
      </w:r>
      <w:r>
        <w:rPr>
          <w:rFonts w:eastAsia="Calibri Light" w:cs="Trebuchet MS" w:ascii="Trebuchet MS" w:hAnsi="Trebuchet MS"/>
          <w:color w:val="1F4E79"/>
        </w:rPr>
        <w:t xml:space="preserve">Candidatar-se em </w:t>
      </w:r>
      <w:hyperlink r:id="rId137">
        <w:r>
          <w:rPr>
            <w:rStyle w:val="InternetLink"/>
            <w:rFonts w:eastAsia="Calibri Light" w:cs="Trebuchet MS" w:ascii="Trebuchet MS" w:hAnsi="Trebuchet MS"/>
          </w:rPr>
          <w:t>https://www.linkedin.com/jobs2/view/172656516?refId=359564301469126566011&amp;trk=vsrp_jobs_res_name&amp;trkInfo=VSRPsearchId%3A359564301469126566011%2CVSRPtargetId%3A172656516%2CVSRPcmpt%3Aprimary</w:t>
        </w:r>
      </w:hyperlink>
      <w:r>
        <w:rPr>
          <w:rFonts w:eastAsia="Calibri Light" w:cs="Trebuchet MS" w:ascii="Trebuchet MS" w:hAnsi="Trebuchet MS"/>
          <w:color w:val="1F4E79"/>
        </w:rPr>
        <w:t xml:space="preserve"> Vaga adicionada em 21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BUSINESS DEVELOPMENT MANAGER – APPS </w:t>
      </w:r>
      <w:r>
        <w:rPr>
          <w:rFonts w:cs="Trebuchet MS" w:ascii="Trebuchet MS" w:hAnsi="Trebuchet MS"/>
          <w:color w:val="1F4E79"/>
          <w:lang w:val="en-US"/>
        </w:rPr>
        <w:t xml:space="preserve">HCL Technologies São Paulo, São Paulo, Descrição da vaga Job Overview The primary role of the Business Development Manager is to prospect for new clients by networking, cold calling, advertising or other means of generating interest from potential clients. They must then plan persuasive approaches and pitches that will convince potential clients to do business with the company. They must develop a rapport with new clients, and set targets for sales and provide support that will continually improve the relationship. They are also required to grow and retain existing accounts by presenting new solutions and services to clients. Business Development Managers work with mid and senior level management, marketing, and technical staff. He/she should have good interpersonal &amp; communication skills both in English &amp; Portuguese. Main Responsabilities · Prospect for potential new clients and turn this into increased business; Cold call as appropriate within your market or geographic area to ensure a robust pipeline of opportunities. * Meet potential clients by growing, maintaining, and leveraging your network; Identify potential clients, and the decision makers within the client organization. Research and build relationships with new clients; Set up meetings between client decision makers and company’s various stockholders. Plan approaches and pitches. * Work with team to develop proposals that speaks to the client’s needs, concerns, and objectives; Participate in pricing the solution/service; Handle objections by clarifying, emphasizing agreements and working through differences to a positive conclusion. * Use a variety of styles to persuade or negotiate appropriately; Job Requirements Solid background in software development and SAP; Solid experience in IT industry; Must be working in Sales profile having good understanding of business, taxation &amp; finance terms; Must understand the applications solutions; Past background of deal negotiation and deal closure is a must. Customer relationship management, presentation of big picture and should able to work in collaboration with global/diverse sales team. </w:t>
      </w:r>
      <w:r>
        <w:rPr>
          <w:rFonts w:eastAsia="Calibri Light" w:cs="Trebuchet MS" w:ascii="Trebuchet MS" w:hAnsi="Trebuchet MS"/>
          <w:color w:val="1F4E79"/>
        </w:rPr>
        <w:t xml:space="preserve">Candidatar-se em </w:t>
      </w:r>
      <w:hyperlink r:id="rId138">
        <w:r>
          <w:rPr>
            <w:rStyle w:val="InternetLink"/>
            <w:rFonts w:eastAsia="Calibri Light" w:cs="Trebuchet MS" w:ascii="Trebuchet MS" w:hAnsi="Trebuchet MS"/>
          </w:rPr>
          <w:t>https://www.linkedin.com/jobs2/view/172659370?refId=359564301469126633347&amp;trk=vsrp_jobs_res_name&amp;trkInfo=VSRPsearchId%3A359564301469126633347%2CVSRPtargetId%3A172659370%2CVSRPcmpt%3Aprimary</w:t>
        </w:r>
      </w:hyperlink>
      <w:r>
        <w:rPr>
          <w:rFonts w:eastAsia="Calibri Light" w:cs="Trebuchet MS" w:ascii="Trebuchet MS" w:hAnsi="Trebuchet MS"/>
          <w:color w:val="1F4E79"/>
        </w:rPr>
        <w:t xml:space="preserve"> Vaga adicionada em 21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lang w:val="en-US"/>
        </w:rPr>
        <w:t xml:space="preserve">MANUFACTURING MANAGER </w:t>
      </w:r>
      <w:r>
        <w:rPr>
          <w:rFonts w:eastAsia="Calibri Light" w:cs="Trebuchet MS" w:ascii="Trebuchet MS" w:hAnsi="Trebuchet MS"/>
          <w:color w:val="1F4E79"/>
          <w:lang w:val="en-US"/>
        </w:rPr>
        <w:t xml:space="preserve">PepsiCo São Paulo, Descrição da vaga Locality: São Paulo Accountabilities: Lead a strategic project for Manufacturing and Automatization areas working on the development and approval of a Business Case to transform the current model, aiming the reduction of total costs. The implementation of the solution designed is also in the scope. The main activities are related to business process design, manufacturing automation and flow analysis, model definition, dimensioning costs impacts and the number of head counts and professionals for the operation, studying and selection of the Third Party Operator, supporting the financial analysis of the whole solution, getting approval of functional areas, trainning the teams in the new processes. Competences: Balances competing priorities without losing momentum behind execution; Can be direct/forceful as well tactful / diplomatic; Collaborates with others to deliver results; Keeps people focused on the right priorities; Sets challenging but attainable performance goals; Balances a concern for results with a concern for individuals in his/her group. Other Skills: Strong knowledge of Manufacturing and Automatization processes and equipments; Project management previous experience needed. Education: Graduation in engineering or other correlated areas; Desired post graduation or MBA in correlated areas; Fluent English language and desired fluent Spanish language. "The company reserves the right to modify job requirements, skills and specifications according to it´s needs". </w:t>
      </w:r>
      <w:r>
        <w:rPr>
          <w:rFonts w:eastAsia="Calibri Light" w:cs="Trebuchet MS" w:ascii="Trebuchet MS" w:hAnsi="Trebuchet MS"/>
          <w:color w:val="1F4E79"/>
        </w:rPr>
        <w:t xml:space="preserve">Candidatar-se em </w:t>
      </w:r>
      <w:hyperlink r:id="rId139">
        <w:r>
          <w:rPr>
            <w:rStyle w:val="InternetLink"/>
            <w:rFonts w:eastAsia="Calibri Light" w:cs="Trebuchet MS" w:ascii="Trebuchet MS" w:hAnsi="Trebuchet MS"/>
          </w:rPr>
          <w:t>https://www.linkedin.com/jobs2/view/172656511?refId=359564301469126699513&amp;trk=vsrp_jobs_res_name&amp;trkInfo=VSRPsearchId%3A359564301469126699513%2CVSRPtargetId%3A172656511%2CVSRPcmpt%3Aprimary</w:t>
        </w:r>
      </w:hyperlink>
      <w:r>
        <w:rPr>
          <w:rFonts w:eastAsia="Calibri Light" w:cs="Trebuchet MS" w:ascii="Trebuchet MS" w:hAnsi="Trebuchet MS"/>
          <w:color w:val="1F4E79"/>
        </w:rPr>
        <w:t xml:space="preserve"> Vaga adicionada em 21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COORDENADOR DE MK </w:t>
      </w:r>
      <w:r>
        <w:rPr>
          <w:rFonts w:eastAsia="Calibri Light" w:cs="Trebuchet MS" w:ascii="Trebuchet MS" w:hAnsi="Trebuchet MS"/>
          <w:color w:val="1F4E79"/>
        </w:rPr>
        <w:t xml:space="preserve">AccorHotels São Paulo, Descrição da vaga Key tasks Responsável pela estratégia e ações relacionadas a Marca institucional. Definição de estratégia de posicionamento. Suporte operacional aos hotéis com relação as premissas da marca, identidade e cultura. Implementação dos padrões da marca em alinhamento com definições de Paris. Interface com agencias e aprovações de planos alinhado com o acompanhamento e gestão da performance Apply to this vacancy Level of Education Master / MBA Areas of study Marketing Professional experiences Recent graduates Languages essential Portuguese (Primary tongue) English (Working level) Spanish (Working level) Essential And Optional Requirements Formado em comunicação social, publicidade e propaganda ou marketing; Conhecimento em franquias/filiais. Inglês e Espanhol Fluentes, usuário avançado do pacote office, excelente conhecimento de excell (gráficos, planilhas, tabelas dinâmicas) e power point (diagramação, animação, padronização). Excel Power Point Word Candidatar-se em </w:t>
      </w:r>
      <w:hyperlink r:id="rId140">
        <w:r>
          <w:rPr>
            <w:rStyle w:val="InternetLink"/>
            <w:rFonts w:eastAsia="Calibri Light" w:cs="Trebuchet MS" w:ascii="Trebuchet MS" w:hAnsi="Trebuchet MS"/>
          </w:rPr>
          <w:t>https://www.linkedin.com/jobs2/view/172662073?refId=359564301469126868159&amp;trk=vsrp_jobs_res_name&amp;trkInfo=VSRPsearchId%3A359564301469126868159%2CVSRPtargetId%3A172662073%2CVSRPcmpt%3Aprimary</w:t>
        </w:r>
      </w:hyperlink>
      <w:r>
        <w:rPr>
          <w:rFonts w:eastAsia="Calibri Light" w:cs="Trebuchet MS" w:ascii="Trebuchet MS" w:hAnsi="Trebuchet MS"/>
          <w:color w:val="1F4E79"/>
        </w:rPr>
        <w:t xml:space="preserve"> Vaga adicionada em 21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eastAsia="Trebuchet MS" w:cs="Trebuchet MS" w:ascii="Trebuchet MS" w:hAnsi="Trebuchet MS"/>
          <w:b/>
          <w:color w:val="1F4E79"/>
        </w:rPr>
        <w:t xml:space="preserve"> </w:t>
      </w:r>
    </w:p>
    <w:p>
      <w:pPr>
        <w:pStyle w:val="Normal"/>
        <w:spacing w:lineRule="auto" w:line="240" w:before="0" w:after="120"/>
        <w:jc w:val="both"/>
        <w:rPr/>
      </w:pPr>
      <w:r>
        <w:rPr>
          <w:rFonts w:eastAsia="Calibri Light" w:cs="Trebuchet MS" w:ascii="Trebuchet MS" w:hAnsi="Trebuchet MS"/>
          <w:b/>
          <w:color w:val="1F4E79"/>
          <w:lang w:val="en-US"/>
        </w:rPr>
        <w:t xml:space="preserve">REGIONAL CONTENT STRATEGIST LATAM </w:t>
      </w:r>
      <w:r>
        <w:rPr>
          <w:rFonts w:eastAsia="Calibri Light" w:cs="Trebuchet MS" w:ascii="Trebuchet MS" w:hAnsi="Trebuchet MS"/>
          <w:color w:val="1F4E79"/>
          <w:lang w:val="en-US"/>
        </w:rPr>
        <w:t xml:space="preserve">São Paulo Descrição da vaga Facebook was built to help people connect and share, and over the last decade our tools have played a critical part in changing how people around the world communicate with one another. With over a billion people using the service and more than fifty offices around the globe, a career at Facebook offers countless ways to make an impact in a fast growing organization. Every day, everywhere, people turn to Facebook to connect, share, discover, get informed and get inspired. Over the past decade, our platforms have played a critical role in how people around the world communicate with one another. The same properties that make Facebook and Instagram an ideal place for marketing also make the platform an ideal place to conduct analytical work and marketing research to become a better marketer in the new mobile world. The Facebook Marketing Science team seeks an experienced content marketing individual to plan, develop and manage content from our Consumer Insights, Advertising Research and Vertical Measurement teams in LATAM. This person will be responsible for deriving insights and crafting marketing-related materials based on research findings. Excellent writing and communication skills are critical to success in this position, as is a demonstrated ability to work across cross-functional teams. This is a full-time contract position, based in Facebook’s São Paulo offices. Responsibilities Work closely with the Research team to understand how to tell different stories about people’s behaviors on and off Facebook for LATAM Write insights and marketing-related materials based on internal/external data and research findings Synthesize data into compelling stories, marketing materials, infographics and more Work cross-functionally (across research, editorial, marketing, sales, design and other teams) to manage projects effectively and efficiently and ensure their scalability Coordinate with regional Business Marketing teams keeping in mind their local activation plans as well as keeping them informed of upcoming narratives from the Global Consumer Insights team Develop innovative and creative platforms and packages in partnership with Business Marketing teams to express these insights through various existing and new channels Synthesize and incorporate input from different stakeholders to create a final product that represents the best of the collective contributions Work directly with channel owners to ensure adoption and activation across channels of both brand and content Requirements Bachelor’s degree in English, Journalism, Marketing or related field Proficiency in Portuguese and English. Spanish is a plus Excellent communication, editing and writing skills Minimum of 7 years experience Familiarity with B2B within LATAM Expert knowledge of the AP Style Guide, ability to learn Facebook style Experience working in a cross-functional team environment Detail-oriented Ability to be efficient and organized while working on multiple projects simultaneously Ability to maintain high quality work while meeting tight deadlines Outstanding communication skills, both written and verbal (proven written communication skills) Ability to translate complex concepts into simple and intuitive communications Strong critical-thinking, research and problem-solving skills Familiarity of marketing concepts and technologies within the online advertising space, a plus Sense of humor and ability to move quickly and adapt to constantly evolving work environment a must Experience in LATAM Experience in activation within both mature and emerging/growth markets a plus Candidatar-se em </w:t>
      </w:r>
      <w:hyperlink r:id="rId141">
        <w:r>
          <w:rPr>
            <w:rStyle w:val="InternetLink"/>
            <w:rFonts w:eastAsia="Calibri Light" w:cs="Trebuchet MS" w:ascii="Trebuchet MS" w:hAnsi="Trebuchet MS"/>
            <w:lang w:val="en-US"/>
          </w:rPr>
          <w:t>https://www.linkedin.com/jobs/view/108090727?trkInfo=searchKeywordString%3A%2CsearchLocationString%3A%2C+%2Cvertical%3Ajobs%2CpageNum%3A1%2Cposition%3A1%2CMSRPsearchId%3A35956430_1469199455597&amp;refId=35956430_1469199455597&amp;trk=jobs_jserp_job_listing_text</w:t>
        </w:r>
      </w:hyperlink>
      <w:r>
        <w:rPr>
          <w:rFonts w:eastAsia="Calibri Light" w:cs="Trebuchet MS" w:ascii="Trebuchet MS" w:hAnsi="Trebuchet MS"/>
          <w:color w:val="1F4E79"/>
          <w:lang w:val="en-US"/>
        </w:rPr>
        <w:t xml:space="preserve"> Vaga adicionada em 20 /07</w:t>
      </w:r>
      <w:r>
        <w:rPr>
          <w:rFonts w:eastAsia="Calibri Light" w:cs="Trebuchet MS" w:ascii="Trebuchet MS" w:hAnsi="Trebuchet MS"/>
          <w:bCs/>
          <w:color w:val="1F4E79"/>
          <w:lang w:val="en-US"/>
        </w:rPr>
        <w:t>/2016</w:t>
      </w:r>
      <w:r>
        <w:rPr>
          <w:rFonts w:eastAsia="Calibri Light" w:cs="Trebuchet MS" w:ascii="Trebuchet MS" w:hAnsi="Trebuchet MS"/>
          <w:b/>
          <w:color w:val="1F4E79"/>
          <w:lang w:val="en-US"/>
        </w:rPr>
        <w:t xml:space="preserve"> Na entrevista, Informe que viu a vaga no site www.meunovotrabalho.com.br </w:t>
      </w:r>
    </w:p>
    <w:p>
      <w:pPr>
        <w:pStyle w:val="Normal"/>
        <w:spacing w:lineRule="auto" w:line="240" w:before="0" w:after="120"/>
        <w:jc w:val="both"/>
        <w:rPr>
          <w:rFonts w:ascii="Trebuchet MS" w:hAnsi="Trebuchet MS" w:eastAsia="Calibri Light" w:cs="Trebuchet MS"/>
          <w:b/>
          <w:b/>
          <w:color w:val="1F4E79"/>
          <w:lang w:val="en-US"/>
        </w:rPr>
      </w:pPr>
      <w:r>
        <w:rPr>
          <w:rFonts w:eastAsia="Calibri Light" w:cs="Trebuchet MS" w:ascii="Trebuchet MS" w:hAnsi="Trebuchet MS"/>
          <w:b/>
          <w:color w:val="1F4E79"/>
          <w:lang w:val="en-US"/>
        </w:rPr>
      </w:r>
    </w:p>
    <w:p>
      <w:pPr>
        <w:pStyle w:val="Normal"/>
        <w:spacing w:lineRule="auto" w:line="240" w:before="0" w:after="120"/>
        <w:jc w:val="both"/>
        <w:rPr/>
      </w:pPr>
      <w:r>
        <w:rPr>
          <w:rFonts w:eastAsia="Calibri Light" w:cs="Trebuchet MS" w:ascii="Trebuchet MS" w:hAnsi="Trebuchet MS"/>
          <w:b/>
          <w:color w:val="1F4E79"/>
          <w:lang w:val="en-US"/>
        </w:rPr>
        <w:t xml:space="preserve">ANALISTA DE MARKETING ESTRATÉGICO </w:t>
      </w:r>
      <w:r>
        <w:rPr>
          <w:rFonts w:eastAsia="Calibri Light" w:cs="Trebuchet MS" w:ascii="Trebuchet MS" w:hAnsi="Trebuchet MS"/>
          <w:color w:val="1F4E79"/>
          <w:lang w:val="en-US"/>
        </w:rPr>
        <w:t xml:space="preserve">Solvay São Paulo, Strategic Marketing Analyst Position: Analista de Marketing Estratégico Level: S16/s17 Area: Marketing Novecare Site: Cenesp Job Mission To support all aspects of the marketing processes from understanding end market to identification of new growth opportunities and the support of the go-to-market operational plan (pricing, product launch, business model) Key Tasks Coordinate and support the development of the Regional Market’s 5-year roadmap Support Marketing processes and excellence program (Techno Push, Market Pull, Go-To Market, Product Launch) Understands market trends and develops plans to fulfill unmet customer needs Drive Market intelligence conducting detailed marketing analysis (using primary and secondary research data) that leads into informed business decisions and achievements of the GBU’s strategic objective. For Innovative solution, through value chain analysis, propose a pricing to maximize value for the market. Establish generic communication strategy for market together with global marketing, communication team and regional business development managers Ensure regional promotional activities to support business development (trade shows, brochures…) Support the global portfolio policies: product portfolio rationalization, product allocation, value pricing… Support and participate customer meetings Support on special project as assigned in connection with the BU/GBU growth and strategy (M&amp;A, partnerships, investment…) Support the Region GM in deviation management. Defines mitigating action plans with RMDs to respond to deviations from business plan for each market. Interface with Markets to push products and optimize profitability Local Principal BR-BR-São Paulo Efetivo (CLT) Qualifications 3 years of experience in Marketing B2B HPC ( home personal care ) experience is desirable Good knowledge of Microsoft tools (Excel and PowerPoint) Languages Advanced English. Spanish is desirable Pre-requisites Engineering , Business Administration Pos Graduation or MBA in Business or Mkt are desirable Candidatar-se em </w:t>
      </w:r>
      <w:hyperlink r:id="rId142">
        <w:r>
          <w:rPr>
            <w:rStyle w:val="InternetLink"/>
            <w:rFonts w:eastAsia="Calibri Light" w:cs="Trebuchet MS" w:ascii="Trebuchet MS" w:hAnsi="Trebuchet MS"/>
            <w:lang w:val="en-US"/>
          </w:rPr>
          <w:t>https://www.linkedin.com/jobs2/view/172642652?refId=359564301469108557962&amp;trk=vsrp_jobs_res_name&amp;trkInfo=VSRPsearchId%3A359564301469108557962%2CVSRPtargetId%3A172642652%2CVSRPcmpt%3Aprimary</w:t>
        </w:r>
      </w:hyperlink>
      <w:r>
        <w:rPr>
          <w:rFonts w:eastAsia="Calibri Light" w:cs="Trebuchet MS" w:ascii="Trebuchet MS" w:hAnsi="Trebuchet MS"/>
          <w:color w:val="1F4E79"/>
          <w:lang w:val="en-US"/>
        </w:rPr>
        <w:t xml:space="preserve"> Vaga adicionada em 21 /07/2016 </w:t>
      </w:r>
      <w:r>
        <w:rPr>
          <w:rFonts w:eastAsia="Calibri Light" w:cs="Trebuchet MS" w:ascii="Trebuchet MS" w:hAnsi="Trebuchet MS"/>
          <w:b/>
          <w:color w:val="1F4E79"/>
          <w:lang w:val="en-US"/>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lang w:val="en-US"/>
        </w:rPr>
      </w:pPr>
      <w:r>
        <w:rPr>
          <w:rFonts w:eastAsia="Calibri Light" w:cs="Trebuchet MS" w:ascii="Trebuchet MS" w:hAnsi="Trebuchet MS"/>
          <w:b/>
          <w:color w:val="1F4E79"/>
          <w:lang w:val="en-US"/>
        </w:rPr>
      </w:r>
    </w:p>
    <w:p>
      <w:pPr>
        <w:pStyle w:val="Normal"/>
        <w:spacing w:lineRule="auto" w:line="240" w:before="0" w:after="120"/>
        <w:jc w:val="both"/>
        <w:rPr/>
      </w:pPr>
      <w:r>
        <w:rPr>
          <w:rFonts w:eastAsia="Calibri Light" w:cs="Trebuchet MS" w:ascii="Trebuchet MS" w:hAnsi="Trebuchet MS"/>
          <w:b/>
          <w:color w:val="1F4E79"/>
        </w:rPr>
        <w:t xml:space="preserve">LÍDER DE INFRA </w:t>
      </w:r>
      <w:r>
        <w:rPr>
          <w:rFonts w:eastAsia="Calibri Light" w:cs="Trebuchet MS" w:ascii="Trebuchet MS" w:hAnsi="Trebuchet MS"/>
          <w:color w:val="1F4E79"/>
        </w:rPr>
        <w:t xml:space="preserve">Cognizant São Paulo e Região, Descrição da vaga Requisitos Conhecimento em: Windows (permissões, drives compartilhados, etc.); Microsoft Office/Outlook, Network &amp; Aplicações (Diretório ativo, domínio, grupos, perfis de usuários, etc.); Infraestrutura Virtual; Conhecimento em Packing e Testes; Conhecimento e experiência em rastreamento e documentação; Entender, coordenar e colaborar com todo o processo de migração VDI definido pelo cliente; Coordenar times locais e globais baseado no cronograma do projeto; Realizar relatórios de status e variáveis ao Gerente do Projeto, sempre que necessário; *Inglês – Avançado Atividades O profissional irá atuar com o usuário final em processos de troubleshooting e também irá interagir com o time técnico do cliente, que empacota sistemas para ambientes virtualizados, endereçando para os times possíveis problemas encontrados. Benefícios: Assistência Médica (SulAmerica) e Assistência Odontologica (Care Plus) / VR / VT ou Fretado / PLR Local de Trabalho: Butantã Candidatar-se em </w:t>
      </w:r>
      <w:hyperlink r:id="rId143">
        <w:r>
          <w:rPr>
            <w:rStyle w:val="InternetLink"/>
            <w:rFonts w:eastAsia="Calibri Light" w:cs="Trebuchet MS" w:ascii="Trebuchet MS" w:hAnsi="Trebuchet MS"/>
          </w:rPr>
          <w:t>https://www.linkedin.com/jobs2/view/172645409?refId=359564301469108669297&amp;trk=vsrp_jobs_res_name&amp;trkInfo=VSRPsearchId%3A359564301469108669297%2CVSRPtargetId%3A172645409%2CVSRPcmpt%3Aprimary</w:t>
        </w:r>
      </w:hyperlink>
      <w:r>
        <w:rPr>
          <w:rFonts w:eastAsia="Calibri Light" w:cs="Trebuchet MS" w:ascii="Trebuchet MS" w:hAnsi="Trebuchet MS"/>
          <w:color w:val="1F4E79"/>
        </w:rPr>
        <w:t xml:space="preserve"> Vaga adicionada em 21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lang w:val="en-US"/>
        </w:rPr>
        <w:t xml:space="preserve">SAP WITH PORTUGUESE &amp; ENGLISH LANGAUGE SUPPORT </w:t>
      </w:r>
      <w:r>
        <w:rPr>
          <w:rFonts w:eastAsia="Calibri Light" w:cs="Trebuchet MS" w:ascii="Trebuchet MS" w:hAnsi="Trebuchet MS"/>
          <w:color w:val="1F4E79"/>
          <w:lang w:val="en-US"/>
        </w:rPr>
        <w:t xml:space="preserve">IBM Sao Paulo Descrição da vaga About IBM IBM is a global technology and innovation company present in India since 1992. It is the largest technology and consulting employer in the world, with approximately 380,000 employees serving clients in 170 countries. In this new era of Cognitive Business, IBM is helping to reshape industries as diverse as healthcare, retail, banking, travel, manufacturing, and many more, by bringing together our expertise in Cloud, Analytics, Security, Mobile, and the Internet of Things. We are changing how we create. How we collaborate. How we analyze. How we engage. IBM is a leader in this global transformation Business Unit Introduction IBM Global Technology Services (GTS) helps clients plan, implement and manage an efficient, resilient, flexible IT infrastructure. IBM GTS is the partner of choice for infrastructure services – be it transformational outsourcing tied to business outcomes or integrated managed services or discrete services. Who you are: You will be performing the task done by technical professionals that have expertise in managing and operation of IT hardware, software, communications, and/or application solutions, and the resources required to plan for, develop, deliver, and support properly engineered IT services and products to meet the needs of a business. You will have to prepare for new or changed services, management of the change process, management of performance of systems and services in relation to their contribution to business performance. You will have to apply your technical skills to support the operation and maintenance of vendor products, services, and solutions and typically have responsibility for sizing, troubleshooting, and critical client situations. Should be able to work in night shifts (LA Timings) and willing to relocate to Hyderabad (India) What you’ll do: Should be expert in OS/DB Migration (Mandatory), Implementing and Upgrade SAP New Dimension Products and having a proficiency to work independently. SAP Netweaver Certification / Migration certification will be an added advantage. Should have proven experience on Oracle database administration tasks. You will be required to be accountable for individual, team, operational or departmental results. Drawing from relevant experience, this role will require you to demonstrate professional knowledge and expertise; show the ability to articulate and compare alternative approaches, demonstrate creative problem solving, independently generate solutions using analytical skills and business knowledge; challenge processes and identify improvements; provide technical/operational advice and leadership; work independently; have a positive impact on customer satisfaction and business measurements including cost and expense; have budgetary responsibility and participate in department planning, if required. OS/DB Migration (specifically Mainframe DB2 to DB2 UDB) SAP BASIS ECC x.x, SAP Installations / Upgrades, BW / Potals / APO, DBA (Oracle/DB2), Netweaver Components, AIXCommunications How we’ll help you grow: You’ll have access to all the technical and management training courses you need to become the expert you want to be You’ll learn directly from expert developers in the field; our team leads love to mentor You have the opportunity to work in many different areas to figure out what really excites you Competências e experiência desejadas 5 to 8 years of experience in SAP Additional Information Client Innovation Center (CIC) Candidatar-se em </w:t>
      </w:r>
      <w:hyperlink r:id="rId144">
        <w:r>
          <w:rPr>
            <w:rStyle w:val="InternetLink"/>
            <w:rFonts w:eastAsia="Calibri Light" w:cs="Trebuchet MS" w:ascii="Trebuchet MS" w:hAnsi="Trebuchet MS"/>
            <w:lang w:val="en-US"/>
          </w:rPr>
          <w:t>https://www.linkedin.com/jobs2/view/172636777?refId=359564301469108776477&amp;trk=vsrp_jobs_res_name&amp;trkInfo=VSRPsearchId%3A359564301469108776477%2CVSRPtargetId%3A172636777%2CVSRPcmpt%3Aprimary</w:t>
        </w:r>
      </w:hyperlink>
      <w:r>
        <w:rPr>
          <w:rFonts w:eastAsia="Calibri Light" w:cs="Trebuchet MS" w:ascii="Trebuchet MS" w:hAnsi="Trebuchet MS"/>
          <w:color w:val="1F4E79"/>
          <w:lang w:val="en-US"/>
        </w:rPr>
        <w:t xml:space="preserve"> Vaga adicionada em 21 /07/2016 </w:t>
      </w:r>
      <w:r>
        <w:rPr>
          <w:rFonts w:eastAsia="Calibri Light" w:cs="Trebuchet MS" w:ascii="Trebuchet MS" w:hAnsi="Trebuchet MS"/>
          <w:b/>
          <w:color w:val="1F4E79"/>
          <w:lang w:val="en-US"/>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lang w:val="en-US"/>
        </w:rPr>
      </w:pPr>
      <w:r>
        <w:rPr>
          <w:rFonts w:eastAsia="Calibri Light" w:cs="Trebuchet MS" w:ascii="Trebuchet MS" w:hAnsi="Trebuchet MS"/>
          <w:b/>
          <w:color w:val="1F4E79"/>
          <w:lang w:val="en-US"/>
        </w:rPr>
      </w:r>
    </w:p>
    <w:p>
      <w:pPr>
        <w:pStyle w:val="Normal"/>
        <w:spacing w:lineRule="auto" w:line="240" w:before="0" w:after="120"/>
        <w:jc w:val="both"/>
        <w:rPr/>
      </w:pPr>
      <w:r>
        <w:rPr>
          <w:rFonts w:eastAsia="Calibri Light" w:cs="Trebuchet MS" w:ascii="Trebuchet MS" w:hAnsi="Trebuchet MS"/>
          <w:b/>
          <w:color w:val="1F4E79"/>
          <w:lang w:val="en-US"/>
        </w:rPr>
        <w:t xml:space="preserve">SMI PERFORMANCE WITH PORTUGUESE &amp; ENGLISH LANGUAGE </w:t>
      </w:r>
      <w:r>
        <w:rPr>
          <w:rFonts w:eastAsia="Calibri Light" w:cs="Trebuchet MS" w:ascii="Trebuchet MS" w:hAnsi="Trebuchet MS"/>
          <w:color w:val="1F4E79"/>
          <w:lang w:val="en-US"/>
        </w:rPr>
        <w:t xml:space="preserve">IBM Sao Paulo Business Unit Introduction: IBM Global Technology Services (GTS) helps clients plan, implement and manage an efficient, resilient, flexible IT infrastructure. IBM GTS is the partner of choice for infrastructure services – be it transformational outsourcing tied to business outcomes or integrated managed services or discrete services. Who you are: Yo will have to assist clients in the maintenance and production support of customer-specific applications in the midrange environment. Should be able to work in night shifts (LA Timings) and willing to relocate to Hyderabad (India) What you’ll do: Expertise on how to adapt IBM standard process to support non-standard applications or in situations when IBM standard process can not be used How to best integrate support for the applications into the overall IBM support model to achieve client expected business results. Apply technical expertise to learn the customer-specific applications, assume management and administration of the applications and provide support within the overall integrated IBM solution. How we’ll help you grow: You’ll have access to all the technical and management training courses you need to become the expert you want to be You’ll learn directly from expert developers in the field; our team leads love to mentor You have the opportunity to work in many different areas to figure out what really excites you Competências e experiência desejadas Minimum 7+ years of experience Additional Information Client Innovation Center (CIC) Candidatar-se em </w:t>
      </w:r>
      <w:hyperlink r:id="rId145">
        <w:r>
          <w:rPr>
            <w:rStyle w:val="InternetLink"/>
            <w:rFonts w:eastAsia="Calibri Light" w:cs="Trebuchet MS" w:ascii="Trebuchet MS" w:hAnsi="Trebuchet MS"/>
            <w:lang w:val="en-US"/>
          </w:rPr>
          <w:t>https://www.linkedin.com/jobs2/view/172638764?refId=359564301469108927278&amp;trk=vsrp_jobs_res_name&amp;trkInfo=VSRPsearchId%3A359564301469108927278%2CVSRPtargetId%3A172638764%2CVSRPcmpt%3Aprimary</w:t>
        </w:r>
      </w:hyperlink>
      <w:r>
        <w:rPr>
          <w:rFonts w:eastAsia="Calibri Light" w:cs="Trebuchet MS" w:ascii="Trebuchet MS" w:hAnsi="Trebuchet MS"/>
          <w:color w:val="1F4E79"/>
          <w:lang w:val="en-US"/>
        </w:rPr>
        <w:t xml:space="preserve"> Vaga adicionada em 21 /07/2016 </w:t>
      </w:r>
      <w:r>
        <w:rPr>
          <w:rFonts w:eastAsia="Calibri Light" w:cs="Trebuchet MS" w:ascii="Trebuchet MS" w:hAnsi="Trebuchet MS"/>
          <w:b/>
          <w:color w:val="1F4E79"/>
          <w:lang w:val="en-US"/>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lang w:val="en-US"/>
        </w:rPr>
      </w:pPr>
      <w:r>
        <w:rPr>
          <w:rFonts w:eastAsia="Calibri Light" w:cs="Trebuchet MS" w:ascii="Trebuchet MS" w:hAnsi="Trebuchet MS"/>
          <w:b/>
          <w:color w:val="1F4E79"/>
          <w:lang w:val="en-US"/>
        </w:rPr>
      </w:r>
    </w:p>
    <w:p>
      <w:pPr>
        <w:pStyle w:val="Normal"/>
        <w:spacing w:lineRule="auto" w:line="240" w:before="0" w:after="120"/>
        <w:jc w:val="both"/>
        <w:rPr/>
      </w:pPr>
      <w:r>
        <w:rPr>
          <w:rFonts w:eastAsia="Calibri Light" w:cs="Trebuchet MS" w:ascii="Trebuchet MS" w:hAnsi="Trebuchet MS"/>
          <w:b/>
          <w:color w:val="1F4E79"/>
          <w:lang w:val="en-US"/>
        </w:rPr>
        <w:t xml:space="preserve">SQL SERVER WITH PORTUGUESE &amp; ENGLISH LANGAUGE SUPPORT </w:t>
      </w:r>
      <w:r>
        <w:rPr>
          <w:rFonts w:eastAsia="Calibri Light" w:cs="Trebuchet MS" w:ascii="Trebuchet MS" w:hAnsi="Trebuchet MS"/>
          <w:color w:val="1F4E79"/>
          <w:lang w:val="en-US"/>
        </w:rPr>
        <w:t xml:space="preserve">IBM Sao Paulo GTS: IBM Global Technology Services (GTS) helps clients plan, implement and manage an efficient, resilient, flexible IT infrastructure. IBM GTS is the partner of choice for infrastructure services – be it transformational outsourcing tied to business outcomes or integrated managed services or discrete services. Who you are: You will have to perform the role of System Database Administrator within the SQL Server environment. Should be able to work in night shifts (LA Timings) and willing to relocate to Hyderabad (India) What you’ll do: SQL server 2008/2012 architecture SQL server 2008/2012 installation, configuration and administration SQL Server Patch installation on SQL server 2008/2008R2/2012 SQL Server Service pack update Database management, Space management, performance tuning, Regular monitor on SQL Server jobs, SQL Operator,SQL Mail system, Maintenance plan, SSIS How we’ll help you grow: You’ll have access to all the technical and management training courses you need to become the expert you want to be You’ll learn directly from expert developers in the field; our team leads love to mentor You have the opportunity to work in many different areas to figure out what really excites you Competências e experiência desejadas Experience in ITIL would be an added advantage Minimum 5+ years of experience into SQL Servers. </w:t>
      </w:r>
      <w:r>
        <w:rPr>
          <w:rFonts w:eastAsia="Calibri Light" w:cs="Trebuchet MS" w:ascii="Trebuchet MS" w:hAnsi="Trebuchet MS"/>
          <w:color w:val="1F4E79"/>
        </w:rPr>
        <w:t xml:space="preserve">Additional Information Client Innovation Center (CIC) Candidatar-se em </w:t>
      </w:r>
      <w:hyperlink r:id="rId146">
        <w:r>
          <w:rPr>
            <w:rStyle w:val="InternetLink"/>
            <w:rFonts w:eastAsia="Calibri Light" w:cs="Trebuchet MS" w:ascii="Trebuchet MS" w:hAnsi="Trebuchet MS"/>
          </w:rPr>
          <w:t>https://www.linkedin.com/jobs2/view/172646107?refId=359564301469109040868&amp;trk=vsrp_jobs_res_name&amp;trkInfo=VSRPsearchId%3A359564301469109040868%2CVSRPtargetId%3A172646107%2CVSRPcmpt%3Aprimary</w:t>
        </w:r>
      </w:hyperlink>
      <w:r>
        <w:rPr>
          <w:rFonts w:eastAsia="Calibri Light" w:cs="Trebuchet MS" w:ascii="Trebuchet MS" w:hAnsi="Trebuchet MS"/>
          <w:color w:val="1F4E79"/>
        </w:rPr>
        <w:t xml:space="preserve"> Vaga adicionada em 21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lang w:val="en-US"/>
        </w:rPr>
        <w:t xml:space="preserve">MIDDLEWARE SPECIALISTS WITH PORTUGUESE &amp; ENGLISH LANGAUGE SUPPORT </w:t>
      </w:r>
      <w:r>
        <w:rPr>
          <w:rFonts w:eastAsia="Calibri Light" w:cs="Trebuchet MS" w:ascii="Trebuchet MS" w:hAnsi="Trebuchet MS"/>
          <w:color w:val="1F4E79"/>
          <w:lang w:val="en-US"/>
        </w:rPr>
        <w:t xml:space="preserve">IBM Sao Paulo Descrição da vaga About IBM IBM is a global technology and innovation company present in India since 1992. It is the largest technology and consulting employer in the world, with approximately 380,000 employees serving clients in 170 countries. In this new era of Cognitive Business, IBM is helping to reshape industries as diverse as healthcare, retail, banking, travel, manufacturing, and many more, by bringing together our expertise in Cloud, Analytics, Security, Mobile, and the Internet of Things. We are changing how we create. How we collaborate. How we analyze. How we engage. IBM is a leader in this global transformation Business Unit Introduction: IBM Global Technology Services (GTS) helps clients plan, implement and manage an efficient, resilient, flexible IT infrastructure. IBM GTS is the partner of choice for infrastructure services – be it transformational outsourcing tied to business outcomes or integrated managed services or discrete services. Who you are: You will have to assist clients in the selection, implementation, and production support of Middleware solutions. You will have to apply technical expertise on implementation engagements to advise how to integrate technology into the clients' business environment in order to achieve client expected business results and to successfully implement the products which are part of the rapid deployment services or middleware migration solution. What you’ll do: As L2 Middleware Administrator his/her primary responsibility is supporting the core middleware architecture and applications on messaging middleware platforms, which enables critical business systems. Provide level 2 support for production environment as well as support for test and performance testing environments. Understanding of the governance required to retain production availability (inc. checks, patching, capacity management, security) Work across Development, Testing, Incident and Problem Management groups to implement new applications in production, install new releases of existing applications and troubleshoot issues across our Production &amp; Non-Production platform Work with IT application, infrastructure engineer and security IT to fix , remediate audited issues on all messaging platforms How we’ll help you grow: You’ll have access to all the technical and management training courses you need to become the expert you want to be You’ll learn directly from expert developers in the field; our team leads love to mentor You have the opportunity to work in many different areas to figure out what really excites you Competências e experiência desejadas Install, configure, manage and maintain Middleware components based on messaging products Websphere MQ and RabbitMQ. Responsibility for ensuring that you are fully aware of and adhere to internal Policies that relate to you, your business or other businesses for which you have any level of responsibility. </w:t>
      </w:r>
      <w:r>
        <w:rPr>
          <w:rFonts w:eastAsia="Calibri Light" w:cs="Trebuchet MS" w:ascii="Trebuchet MS" w:hAnsi="Trebuchet MS"/>
          <w:color w:val="1F4E79"/>
        </w:rPr>
        <w:t xml:space="preserve">Additional Information Client Innovation Center (CIC) Candidatar-se em </w:t>
      </w:r>
      <w:hyperlink r:id="rId147">
        <w:r>
          <w:rPr>
            <w:rStyle w:val="InternetLink"/>
            <w:rFonts w:eastAsia="Calibri Light" w:cs="Trebuchet MS" w:ascii="Trebuchet MS" w:hAnsi="Trebuchet MS"/>
          </w:rPr>
          <w:t>https://www.linkedin.com/jobs2/view/172638763?refId=359564301469109108970&amp;trk=vsrp_jobs_res_name&amp;trkInfo=VSRPsearchId%3A359564301469109108970%2CVSRPtargetId%3A172638763%2CVSRPcmpt%3Aprimary</w:t>
        </w:r>
      </w:hyperlink>
      <w:r>
        <w:rPr>
          <w:rFonts w:eastAsia="Calibri Light" w:cs="Trebuchet MS" w:ascii="Trebuchet MS" w:hAnsi="Trebuchet MS"/>
          <w:color w:val="1F4E79"/>
        </w:rPr>
        <w:t xml:space="preserve"> Vaga adicionada em 21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ANALISTA DE RECURSOS HUMANOS </w:t>
      </w:r>
      <w:r>
        <w:rPr>
          <w:rFonts w:eastAsia="Calibri Light" w:cs="Trebuchet MS" w:ascii="Trebuchet MS" w:hAnsi="Trebuchet MS"/>
          <w:color w:val="1F4E79"/>
        </w:rPr>
        <w:t>Rabobank São Paulo, São Descrição da vaga Objetivo: Contribuir com a gestão de Recursos Humanos, dando o suporte necessário a todas as áreas do banco e aos Business Partners de RH nos processos de Recrutamento e Seleção de funcionários, executivos, estagiários, aprendizes e temporários, bem como nos processos de administração de expatriados coordenando a interação entre fornecedores, a Matriz do Rabobank e os funcionários envolvidos. Trabalhar em parceria e colaboração com a equipe de RH para o atendimento de demandas, projetos locais e globais de Recursos Humanos. Principais Responsabilidades: R&amp;S – atender e suprir as necessidades de contratação de pessoal de todas as áreas do Rabobank Brasil, interagindo e alinhando as necessidades e o perfil adequado com os Business Partners de RH e com os gestores do banco; Recrutar candidatos por meio do site próprio do banco, sites especializados e de universidades; Contratar consultorias especializadas; Manter controle de vagas e da documentação pertinente; Seguir o que determina a Política de Recrutamento e Seleção, propondo melhorias nos processos e procedimentos. Administração de Expatriados coordenar localmente a administração de funcionários expatriados em parceria com o RH Holanda (Global Mobility) e os fornecedores (vendors) locais e globais, em conformidade com a política global do banco, de forma a garantir a correta execução de todas as demandas legais e definições a serem aplicadas a esse público; Controlar a qualidade e efetividade da prestação de serviços referentes a locação, seguros e fianças, prestando orientação aos expatriados e envolvendo outras áreas do banco quando necessário, como Legal, Tax e Contabilidade entre outras; Manter estreita relação com o setor de Folha de Pagamentos do banco; Atuar igualmente nos processos de Extended Business Trip (short term assignment) para funcionários locais e estrangeiros. Projetos e Eventos coordenar projetos locais ou globais designados pelo Head de RH e responder pela organização de campanhas e eventos, tais como vacinação, festa de final de ano, datas comemorativas etc.. Colaborar com os demais funcionários de RH em quaisquer projetos ou atividades que requeiram auxílio esporádico. Exigências: Superior completo em Psicologia, Administração de Empresas ou similar. Inglês Avançado/ FluenteConhecimento generalista de toda rotina de RH. Experiência em R&amp;S no mercado bancário. Conhecimentos em administração de expatriados. Usuário do pacote Office (avançado desejável) Candidatar-se em</w:t>
      </w:r>
      <w:r>
        <w:rPr>
          <w:rFonts w:cs="Trebuchet MS" w:ascii="Trebuchet MS" w:hAnsi="Trebuchet MS"/>
        </w:rPr>
        <w:t xml:space="preserve"> </w:t>
      </w:r>
      <w:hyperlink r:id="rId148">
        <w:r>
          <w:rPr>
            <w:rStyle w:val="InternetLink"/>
            <w:rFonts w:eastAsia="Calibri Light" w:cs="Trebuchet MS" w:ascii="Trebuchet MS" w:hAnsi="Trebuchet MS"/>
          </w:rPr>
          <w:t>https://www.linkedin.com/jobs2/view/172642089?refId=359564301469109484469&amp;trk=vsrp_jobs_res_name&amp;trkInfo=VSRPsearchId%3A359564301469109484469%2CVSRPtargetId%3A172642089%2CVSRPcmpt%3Aprimary</w:t>
        </w:r>
      </w:hyperlink>
      <w:r>
        <w:rPr>
          <w:rFonts w:eastAsia="Calibri Light" w:cs="Trebuchet MS" w:ascii="Trebuchet MS" w:hAnsi="Trebuchet MS"/>
          <w:color w:val="1F4E79"/>
        </w:rPr>
        <w:t xml:space="preserve"> Vaga adicionada em 21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GERENTE COMERCIAL </w:t>
      </w:r>
      <w:r>
        <w:rPr>
          <w:rFonts w:eastAsia="Calibri Light" w:cs="Trebuchet MS" w:ascii="Trebuchet MS" w:hAnsi="Trebuchet MS"/>
          <w:color w:val="1F4E79"/>
        </w:rPr>
        <w:t xml:space="preserve">Quality Facilities Jundiaí, São Paulo, Descrição da vaga Atuação na área comercial no segmento de Manutenção Predial, Manutenção Volante e Manutenção Industrial. Prospecção de novos negócios e novos mercados, levantamento de necessidades do cliente e comprometimento com metas e alta performance em resultados. Experiência comprovada de no mínimo 5 anos na área comercial em empresas de prestação de serviços de Facilities. Habilidade e Conhecimento na montagem de projetos técnicos e propostas Comerciais. Candidatar-se em </w:t>
      </w:r>
      <w:hyperlink r:id="rId149">
        <w:r>
          <w:rPr>
            <w:rStyle w:val="InternetLink"/>
            <w:rFonts w:eastAsia="Calibri Light" w:cs="Trebuchet MS" w:ascii="Trebuchet MS" w:hAnsi="Trebuchet MS"/>
          </w:rPr>
          <w:t>https://www.linkedin.com/jobs2/view/172645501?refId=359564301469109588773&amp;trk=vsrp_jobs_res_name&amp;trkInfo=VSRPsearchId%3A359564301469109588773%2CVSRPtargetId%3A172645501%2CVSRPcmpt%3Aprimary</w:t>
        </w:r>
      </w:hyperlink>
      <w:r>
        <w:rPr>
          <w:rFonts w:eastAsia="Calibri Light" w:cs="Trebuchet MS" w:ascii="Trebuchet MS" w:hAnsi="Trebuchet MS"/>
          <w:color w:val="1F4E79"/>
        </w:rPr>
        <w:t xml:space="preserve"> Vaga adicionada em 21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cs="Trebuchet MS"/>
          <w:b/>
          <w:b/>
          <w:color w:val="000000"/>
        </w:rPr>
      </w:pPr>
      <w:r>
        <w:rPr>
          <w:rFonts w:eastAsia="Calibri Light" w:cs="Trebuchet MS" w:ascii="Trebuchet MS" w:hAnsi="Trebuchet MS"/>
          <w:b/>
          <w:color w:val="000000"/>
        </w:rPr>
        <w:t>GERENTE OPERAÇÕES LOGÍSTICAS Estamos</w:t>
      </w:r>
      <w:r>
        <w:rPr>
          <w:rFonts w:eastAsia="Calibri Light" w:cs="Trebuchet MS" w:ascii="Trebuchet MS" w:hAnsi="Trebuchet MS"/>
          <w:color w:val="000000"/>
        </w:rPr>
        <w:t xml:space="preserve"> com uma vaga aberta para gerente de operações logísticas em Presidente Prudente! O profissional será responsável por desenvolver, implementar e dirigir estratégias de operações,além de construir indicadores para a área, fazer análises de operações e frota, estudos de viabilidade para contratação de terceiros, estudos de roteirização, análises de fretes e gestão de pessoas incluindo motoristas. Enviar CV p/ </w:t>
      </w:r>
      <w:hyperlink r:id="rId150">
        <w:r>
          <w:rPr>
            <w:rStyle w:val="InternetLink"/>
            <w:rFonts w:eastAsia="Calibri Light" w:cs="Trebuchet MS" w:ascii="Trebuchet MS" w:hAnsi="Trebuchet MS"/>
          </w:rPr>
          <w:t>Janaina.vicari@small.com.br</w:t>
        </w:r>
      </w:hyperlink>
      <w:r>
        <w:rPr>
          <w:rFonts w:eastAsia="Calibri Light" w:cs="Trebuchet MS" w:ascii="Trebuchet MS" w:hAnsi="Trebuchet MS"/>
          <w:color w:val="000000"/>
        </w:rPr>
        <w:t xml:space="preserve"> Vaga adicionada em 21 /07/2016 </w:t>
      </w:r>
      <w:r>
        <w:rPr>
          <w:rFonts w:eastAsia="Calibri Light" w:cs="Trebuchet MS" w:ascii="Trebuchet MS" w:hAnsi="Trebuchet MS"/>
          <w:b/>
          <w:color w:val="000000"/>
        </w:rPr>
        <w:t xml:space="preserve">No e-mail e na entrevista, Informe que viu a vaga no site </w:t>
      </w:r>
      <w:hyperlink r:id="rId151">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rFonts w:ascii="Trebuchet MS" w:hAnsi="Trebuchet MS" w:cs="Trebuchet MS"/>
          <w:b/>
          <w:b/>
          <w:color w:val="262626"/>
        </w:rPr>
      </w:pPr>
      <w:r>
        <w:rPr>
          <w:rFonts w:eastAsia="Calibri Light" w:cs="Trebuchet MS" w:ascii="Trebuchet MS" w:hAnsi="Trebuchet MS"/>
          <w:b/>
          <w:color w:val="262626"/>
        </w:rPr>
        <w:t>CONTROLLER FINANCEIRO</w:t>
      </w:r>
      <w:r>
        <w:rPr>
          <w:rFonts w:eastAsia="Calibri Light" w:cs="Trebuchet MS" w:ascii="Trebuchet MS" w:hAnsi="Trebuchet MS"/>
          <w:color w:val="262626"/>
        </w:rPr>
        <w:t xml:space="preserve"> com experiência em reestruturação financeira, processos contábeis, administrativos e financeiros para atuação na região de Boituva, grande São Paulo e cidade de São Paulo. Enviar CV p/ thiago@tuginvest.com.br ou </w:t>
      </w:r>
      <w:hyperlink r:id="rId152">
        <w:r>
          <w:rPr>
            <w:rStyle w:val="InternetLink"/>
            <w:rFonts w:eastAsia="Calibri Light" w:cs="Trebuchet MS" w:ascii="Trebuchet MS" w:hAnsi="Trebuchet MS"/>
            <w:color w:val="262626"/>
          </w:rPr>
          <w:t>eduardo@tuginvest.com.br</w:t>
        </w:r>
      </w:hyperlink>
      <w:r>
        <w:rPr>
          <w:rFonts w:eastAsia="Calibri Light" w:cs="Trebuchet MS" w:ascii="Trebuchet MS" w:hAnsi="Trebuchet MS"/>
          <w:color w:val="262626"/>
        </w:rPr>
        <w:t xml:space="preserve"> Vaga adicionada em 21 /07/2016 </w:t>
      </w:r>
      <w:r>
        <w:rPr>
          <w:rFonts w:eastAsia="Calibri Light" w:cs="Trebuchet MS" w:ascii="Trebuchet MS" w:hAnsi="Trebuchet MS"/>
          <w:b/>
          <w:color w:val="262626"/>
        </w:rPr>
        <w:t xml:space="preserve">No e-mail e na entrevista, Informe que viu a vaga no site </w:t>
      </w:r>
      <w:hyperlink r:id="rId153">
        <w:r>
          <w:rPr>
            <w:rStyle w:val="InternetLink"/>
            <w:rFonts w:eastAsia="Calibri Light" w:cs="Trebuchet MS" w:ascii="Trebuchet MS" w:hAnsi="Trebuchet MS"/>
            <w:b/>
            <w:color w:val="262626"/>
            <w:u w:val="none"/>
          </w:rPr>
          <w:t>www.meunovotrabalho.com.br</w:t>
        </w:r>
      </w:hyperlink>
    </w:p>
    <w:p>
      <w:pPr>
        <w:pStyle w:val="Normal"/>
        <w:spacing w:lineRule="auto" w:line="240" w:before="0" w:after="120"/>
        <w:jc w:val="both"/>
        <w:rPr>
          <w:rFonts w:ascii="Trebuchet MS" w:hAnsi="Trebuchet MS" w:eastAsia="Calibri Light" w:cs="Trebuchet MS"/>
          <w:b/>
          <w:b/>
          <w:color w:val="262626"/>
        </w:rPr>
      </w:pPr>
      <w:r>
        <w:rPr>
          <w:rFonts w:eastAsia="Calibri Light" w:cs="Trebuchet MS" w:ascii="Trebuchet MS" w:hAnsi="Trebuchet MS"/>
          <w:b/>
          <w:color w:val="262626"/>
        </w:rPr>
      </w:r>
    </w:p>
    <w:p>
      <w:pPr>
        <w:pStyle w:val="Normal"/>
        <w:spacing w:lineRule="auto" w:line="240" w:before="0" w:after="120"/>
        <w:jc w:val="both"/>
        <w:rPr>
          <w:rFonts w:ascii="Trebuchet MS" w:hAnsi="Trebuchet MS" w:cs="Trebuchet MS"/>
          <w:b/>
          <w:b/>
          <w:color w:val="262626"/>
        </w:rPr>
      </w:pPr>
      <w:r>
        <w:rPr>
          <w:rFonts w:eastAsia="Calibri Light" w:cs="Trebuchet MS" w:ascii="Trebuchet MS" w:hAnsi="Trebuchet MS"/>
          <w:b/>
          <w:color w:val="262626"/>
        </w:rPr>
        <w:t xml:space="preserve">GERENTE FINANCEIRO </w:t>
      </w:r>
      <w:r>
        <w:rPr>
          <w:rFonts w:eastAsia="Calibri Light" w:cs="Trebuchet MS" w:ascii="Trebuchet MS" w:hAnsi="Trebuchet MS"/>
          <w:color w:val="262626"/>
        </w:rPr>
        <w:t xml:space="preserve">com experiência em reestruturação financeira, processos contábeis, administrativos e financeiros para atuação na região de Boituva, grande São Paulo e cidade de São Paulo. Enviar CV p/ thiago@tuginvest.com.br ou </w:t>
      </w:r>
      <w:hyperlink r:id="rId154">
        <w:r>
          <w:rPr>
            <w:rStyle w:val="InternetLink"/>
            <w:rFonts w:eastAsia="Calibri Light" w:cs="Trebuchet MS" w:ascii="Trebuchet MS" w:hAnsi="Trebuchet MS"/>
            <w:color w:val="262626"/>
          </w:rPr>
          <w:t>eduardo@tuginvest.com.br</w:t>
        </w:r>
      </w:hyperlink>
      <w:r>
        <w:rPr>
          <w:rFonts w:eastAsia="Calibri Light" w:cs="Trebuchet MS" w:ascii="Trebuchet MS" w:hAnsi="Trebuchet MS"/>
          <w:color w:val="262626"/>
        </w:rPr>
        <w:t xml:space="preserve"> Vaga adicionada em 21 /07/2016 </w:t>
      </w:r>
      <w:r>
        <w:rPr>
          <w:rFonts w:eastAsia="Calibri Light" w:cs="Trebuchet MS" w:ascii="Trebuchet MS" w:hAnsi="Trebuchet MS"/>
          <w:b/>
          <w:color w:val="262626"/>
        </w:rPr>
        <w:t xml:space="preserve">No e-mail e na entrevista, Informe que viu a vaga no site </w:t>
      </w:r>
      <w:hyperlink r:id="rId155">
        <w:r>
          <w:rPr>
            <w:rStyle w:val="InternetLink"/>
            <w:rFonts w:eastAsia="Calibri Light" w:cs="Trebuchet MS" w:ascii="Trebuchet MS" w:hAnsi="Trebuchet MS"/>
            <w:b/>
            <w:color w:val="262626"/>
            <w:u w:val="none"/>
          </w:rPr>
          <w:t>www.meunovotrabalho.com.br</w:t>
        </w:r>
      </w:hyperlink>
    </w:p>
    <w:p>
      <w:pPr>
        <w:pStyle w:val="Normal"/>
        <w:spacing w:lineRule="auto" w:line="240" w:before="0" w:after="120"/>
        <w:jc w:val="both"/>
        <w:rPr>
          <w:rFonts w:ascii="Trebuchet MS" w:hAnsi="Trebuchet MS" w:eastAsia="Calibri Light" w:cs="Trebuchet MS"/>
          <w:b/>
          <w:b/>
          <w:color w:val="262626"/>
        </w:rPr>
      </w:pPr>
      <w:r>
        <w:rPr>
          <w:rFonts w:eastAsia="Calibri Light" w:cs="Trebuchet MS" w:ascii="Trebuchet MS" w:hAnsi="Trebuchet MS"/>
          <w:b/>
          <w:color w:val="262626"/>
        </w:rPr>
      </w:r>
    </w:p>
    <w:p>
      <w:pPr>
        <w:pStyle w:val="Normal"/>
        <w:spacing w:lineRule="auto" w:line="240" w:before="0" w:after="120"/>
        <w:jc w:val="both"/>
        <w:rPr>
          <w:rFonts w:ascii="Trebuchet MS" w:hAnsi="Trebuchet MS" w:cs="Trebuchet MS"/>
          <w:b/>
          <w:b/>
          <w:color w:val="262626"/>
        </w:rPr>
      </w:pPr>
      <w:r>
        <w:rPr>
          <w:rFonts w:eastAsia="Calibri Light" w:cs="Trebuchet MS" w:ascii="Trebuchet MS" w:hAnsi="Trebuchet MS"/>
          <w:b/>
          <w:color w:val="262626"/>
        </w:rPr>
        <w:t xml:space="preserve">ANALISTA FINANCEIRO PLENO </w:t>
      </w:r>
      <w:r>
        <w:rPr>
          <w:rFonts w:eastAsia="Calibri Light" w:cs="Trebuchet MS" w:ascii="Trebuchet MS" w:hAnsi="Trebuchet MS"/>
          <w:color w:val="262626"/>
        </w:rPr>
        <w:t xml:space="preserve">com experiência em reestruturação financeira, processos contábeis, administrativos e financeiros para atuação na região de Boituva, grande São Paulo e cidade de São Paulo. Enviar CV p/ thiago@tuginvest.com.br ou </w:t>
      </w:r>
      <w:hyperlink r:id="rId156">
        <w:r>
          <w:rPr>
            <w:rStyle w:val="InternetLink"/>
            <w:rFonts w:eastAsia="Calibri Light" w:cs="Trebuchet MS" w:ascii="Trebuchet MS" w:hAnsi="Trebuchet MS"/>
            <w:color w:val="262626"/>
          </w:rPr>
          <w:t>eduardo@tuginvest.com.br</w:t>
        </w:r>
      </w:hyperlink>
      <w:r>
        <w:rPr>
          <w:rFonts w:eastAsia="Calibri Light" w:cs="Trebuchet MS" w:ascii="Trebuchet MS" w:hAnsi="Trebuchet MS"/>
          <w:color w:val="262626"/>
        </w:rPr>
        <w:t xml:space="preserve"> Vaga adicionada em 21 /07/2016 </w:t>
      </w:r>
      <w:r>
        <w:rPr>
          <w:rFonts w:eastAsia="Calibri Light" w:cs="Trebuchet MS" w:ascii="Trebuchet MS" w:hAnsi="Trebuchet MS"/>
          <w:b/>
          <w:color w:val="262626"/>
        </w:rPr>
        <w:t xml:space="preserve">No e-mail e na entrevista, Informe que viu a vaga no site </w:t>
      </w:r>
      <w:hyperlink r:id="rId157">
        <w:r>
          <w:rPr>
            <w:rStyle w:val="InternetLink"/>
            <w:rFonts w:eastAsia="Calibri Light" w:cs="Trebuchet MS" w:ascii="Trebuchet MS" w:hAnsi="Trebuchet MS"/>
            <w:b/>
            <w:color w:val="262626"/>
            <w:u w:val="none"/>
          </w:rPr>
          <w:t>www.meunovotrabalho.com.br</w:t>
        </w:r>
      </w:hyperlink>
    </w:p>
    <w:p>
      <w:pPr>
        <w:pStyle w:val="Normal"/>
        <w:spacing w:lineRule="auto" w:line="240" w:before="0" w:after="120"/>
        <w:jc w:val="both"/>
        <w:rPr>
          <w:rFonts w:ascii="Trebuchet MS" w:hAnsi="Trebuchet MS" w:eastAsia="Calibri Light" w:cs="Trebuchet MS"/>
          <w:b/>
          <w:b/>
          <w:color w:val="262626"/>
        </w:rPr>
      </w:pPr>
      <w:r>
        <w:rPr>
          <w:rFonts w:eastAsia="Calibri Light" w:cs="Trebuchet MS" w:ascii="Trebuchet MS" w:hAnsi="Trebuchet MS"/>
          <w:b/>
          <w:color w:val="262626"/>
        </w:rPr>
      </w:r>
    </w:p>
    <w:p>
      <w:pPr>
        <w:pStyle w:val="Normal"/>
        <w:spacing w:lineRule="auto" w:line="240" w:before="0" w:after="120"/>
        <w:jc w:val="both"/>
        <w:rPr>
          <w:rFonts w:ascii="Trebuchet MS" w:hAnsi="Trebuchet MS" w:cs="Trebuchet MS"/>
          <w:b/>
          <w:b/>
          <w:color w:val="262626"/>
        </w:rPr>
      </w:pPr>
      <w:r>
        <w:rPr>
          <w:rFonts w:eastAsia="Calibri Light" w:cs="Trebuchet MS" w:ascii="Trebuchet MS" w:hAnsi="Trebuchet MS"/>
          <w:b/>
          <w:color w:val="262626"/>
        </w:rPr>
        <w:t xml:space="preserve">ANALISTA FINANCEIRO SÊNIOR </w:t>
      </w:r>
      <w:r>
        <w:rPr>
          <w:rFonts w:eastAsia="Calibri Light" w:cs="Trebuchet MS" w:ascii="Trebuchet MS" w:hAnsi="Trebuchet MS"/>
          <w:color w:val="262626"/>
        </w:rPr>
        <w:t xml:space="preserve">com experiência em reestruturação financeira, processos contábeis, administrativos e financeiros para atuação na região de Boituva, grande São Paulo e cidade de São Paulo. Enviar CV p/ thiago@tuginvest.com.br ou </w:t>
      </w:r>
      <w:hyperlink r:id="rId158">
        <w:r>
          <w:rPr>
            <w:rStyle w:val="InternetLink"/>
            <w:rFonts w:eastAsia="Calibri Light" w:cs="Trebuchet MS" w:ascii="Trebuchet MS" w:hAnsi="Trebuchet MS"/>
            <w:color w:val="262626"/>
          </w:rPr>
          <w:t>eduardo@tuginvest.com.br</w:t>
        </w:r>
      </w:hyperlink>
      <w:r>
        <w:rPr>
          <w:rFonts w:eastAsia="Calibri Light" w:cs="Trebuchet MS" w:ascii="Trebuchet MS" w:hAnsi="Trebuchet MS"/>
          <w:color w:val="262626"/>
        </w:rPr>
        <w:t xml:space="preserve"> Vaga adicionada em 21 /07/2016 </w:t>
      </w:r>
      <w:r>
        <w:rPr>
          <w:rFonts w:eastAsia="Calibri Light" w:cs="Trebuchet MS" w:ascii="Trebuchet MS" w:hAnsi="Trebuchet MS"/>
          <w:b/>
          <w:color w:val="262626"/>
        </w:rPr>
        <w:t xml:space="preserve">No e-mail e na entrevista, Informe que viu a vaga no site </w:t>
      </w:r>
      <w:hyperlink r:id="rId159">
        <w:r>
          <w:rPr>
            <w:rStyle w:val="InternetLink"/>
            <w:rFonts w:eastAsia="Calibri Light" w:cs="Trebuchet MS" w:ascii="Trebuchet MS" w:hAnsi="Trebuchet MS"/>
            <w:b/>
            <w:color w:val="262626"/>
            <w:u w:val="none"/>
          </w:rPr>
          <w:t>www.meunovotrabalho.com.br</w:t>
        </w:r>
      </w:hyperlink>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TECHNICAL ACCOUNTING MANAGER </w:t>
      </w:r>
      <w:r>
        <w:rPr>
          <w:rFonts w:eastAsia="Calibri Light" w:cs="Trebuchet MS" w:ascii="Trebuchet MS" w:hAnsi="Trebuchet MS"/>
          <w:color w:val="1F4E79"/>
        </w:rPr>
        <w:t xml:space="preserve">High Human Capital São Paulo Area, Descrição da vaga Responsável pela Contabilidade Estatutária e Demonstrações Financeiras; Consolidação, Conversão de balanço e Reporte para a Matriz; </w:t>
        <w:tab/>
        <w:t xml:space="preserve">Suporte para auditoria externa e interna; Liderança e desenvolvimento de projetos visando melhoria na acuracidade das informações e eficiência da área; Acompanhamento das normas e procedimentos internos a fim de garantir políticas e controles da companhia; Constante atualização das normas de IFRS e assuntos complexos como Hedge Accounting. Candidatar-se em </w:t>
      </w:r>
      <w:hyperlink r:id="rId160">
        <w:r>
          <w:rPr>
            <w:rStyle w:val="InternetLink"/>
            <w:rFonts w:eastAsia="Calibri Light" w:cs="Trebuchet MS" w:ascii="Trebuchet MS" w:hAnsi="Trebuchet MS"/>
          </w:rPr>
          <w:t>https://www.linkedin.com/jobs2/view/172606169?refId=359564301469041859159&amp;trk=vsrp_jobs_res_name&amp;trkInfo=VSRPsearchId%3A359564301469041859159%2CVSRPtargetId%3A172606169%2CVSRPcmpt%3Aprimary</w:t>
        </w:r>
      </w:hyperlink>
      <w:r>
        <w:rPr>
          <w:rFonts w:eastAsia="Calibri Light" w:cs="Trebuchet MS" w:ascii="Trebuchet MS" w:hAnsi="Trebuchet MS"/>
          <w:color w:val="1F4E79"/>
        </w:rPr>
        <w:t xml:space="preserve"> Vaga adicionada em 20 /07/2016</w:t>
      </w:r>
      <w:r>
        <w:rPr>
          <w:rFonts w:eastAsia="Calibri Light"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CRM JUNIOR </w:t>
      </w:r>
      <w:r>
        <w:rPr>
          <w:rFonts w:cs="Trebuchet MS" w:ascii="Trebuchet MS" w:hAnsi="Trebuchet MS"/>
          <w:color w:val="1F4E79"/>
        </w:rPr>
        <w:t xml:space="preserve">Saraiva São Paulo e Região, Descrição da vaga O profissional será responsável pelos estudos sobre base de clientes, desenvolvendo ações de relacionamento através dos canais de comunicação e do programa de fidelidade da Saraiva. Administrará ações de CRM criando modelos de análise de dados apoiando as áreas de Marketing e Comercial, realizando as seguintes atividades: Executa as ações de e-mail marketing para auxiliar a área comercial e digital nas vendas; Acompanha a execução do CTR (indicador de cliques / e-mails) a fim de melhorar a interação com o site; Interage com a área de TI e fornecedores visando o melhoramento do banco de dados; Executa geração dos mailings das ações de e-mail marketing, separa grupo de controle e ajusta a base; Consolida resultados das ações de e-mail marketing, gera relatórios de controle e propõe melhorias; Colabora na análise de retorno das campanhas visando às ações e melhorias de CRM; Executa estudo da base de clientes e do programa Saraiva Plus, com relação às compras, visando melhor mapeamento e entendimento do perfil; Cria relatórios com informações e dados de clientes e vendas para acompanhar performance; Colabora na elaboração de apresentações de resultados de retorno de ações de CRM e e-mail marketing, efetuando analises para estudar o perfil dos clientes; Analisa modelos de segmentação, a fim de entender o perfil de compra dos clientes; Acompanha as solicitações de clientes via SAC e Lojas, em relação ao programa de fidelidade, acionando as áreas para solucionar o pedido. </w:t>
      </w:r>
      <w:r>
        <w:rPr>
          <w:rFonts w:eastAsia="Calibri Light" w:cs="Trebuchet MS" w:ascii="Trebuchet MS" w:hAnsi="Trebuchet MS"/>
          <w:color w:val="1F4E79"/>
        </w:rPr>
        <w:t xml:space="preserve">Candidatar-se em </w:t>
      </w:r>
      <w:hyperlink r:id="rId161">
        <w:r>
          <w:rPr>
            <w:rStyle w:val="InternetLink"/>
            <w:rFonts w:eastAsia="Calibri Light" w:cs="Trebuchet MS" w:ascii="Trebuchet MS" w:hAnsi="Trebuchet MS"/>
          </w:rPr>
          <w:t>https://www.linkedin.com/jobs2/view/172603234?refId=359564301469041938219&amp;trk=vsrp_jobs_res_name&amp;trkInfo=VSRPsearchId%3A359564301469041938219%2CVSRPtargetId%3A172603234%2CVSRPcmpt%3Aprimary</w:t>
        </w:r>
      </w:hyperlink>
      <w:r>
        <w:rPr>
          <w:rFonts w:eastAsia="Calibri Light" w:cs="Trebuchet MS" w:ascii="Trebuchet MS" w:hAnsi="Trebuchet MS"/>
          <w:color w:val="1F4E79"/>
        </w:rPr>
        <w:t xml:space="preserve"> Vaga adicionada em 20 /07/2016</w:t>
      </w:r>
      <w:r>
        <w:rPr>
          <w:rFonts w:eastAsia="Calibri Light"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eastAsia="Trebuchet MS" w:cs="Trebuchet MS" w:ascii="Trebuchet MS" w:hAnsi="Trebuchet MS"/>
          <w:color w:val="1F4E79"/>
        </w:rPr>
        <w:t xml:space="preserve"> </w:t>
      </w:r>
    </w:p>
    <w:p>
      <w:pPr>
        <w:pStyle w:val="Normal"/>
        <w:spacing w:lineRule="auto" w:line="240" w:before="0" w:after="120"/>
        <w:jc w:val="both"/>
        <w:rPr/>
      </w:pPr>
      <w:r>
        <w:rPr>
          <w:rFonts w:cs="Trebuchet MS" w:ascii="Trebuchet MS" w:hAnsi="Trebuchet MS"/>
          <w:b/>
          <w:color w:val="1F4E79"/>
        </w:rPr>
        <w:t xml:space="preserve">ANALISTA DE PROCESSOS SÊNIOR </w:t>
      </w:r>
      <w:r>
        <w:rPr>
          <w:rFonts w:cs="Trebuchet MS" w:ascii="Trebuchet MS" w:hAnsi="Trebuchet MS"/>
          <w:color w:val="1F4E79"/>
        </w:rPr>
        <w:t xml:space="preserve">Indra São Paulo e Região, Descrição da vaga Atividades: Desenvolver soluções para processos, sistemas, tecnologias, produtos e novos serviços, fusões e aquisições; Mapear fluxo das atividades e identificar falhas a fim de estabelecer estratégias para solução de problemas e propor melhoria contínua dos processos; Desenvolver soluções de negócio para atender as demandas (necessidades, problemas e oportunidades); Atuar nos níveis tático e operacional. Requisitos: Experiência na área de modelagem e mapeamento de processos; Atuação com mapeamento de processos da área de BackOffice; Ensino Superior completo; Inglês e Espanhol desejáveis; Disponibilidade para viagens. </w:t>
      </w:r>
      <w:r>
        <w:rPr>
          <w:rFonts w:eastAsia="Calibri Light" w:cs="Trebuchet MS" w:ascii="Trebuchet MS" w:hAnsi="Trebuchet MS"/>
          <w:color w:val="1F4E79"/>
        </w:rPr>
        <w:t xml:space="preserve">Candidatar-se em </w:t>
      </w:r>
      <w:hyperlink r:id="rId162">
        <w:r>
          <w:rPr>
            <w:rStyle w:val="InternetLink"/>
            <w:rFonts w:eastAsia="Calibri Light" w:cs="Trebuchet MS" w:ascii="Trebuchet MS" w:hAnsi="Trebuchet MS"/>
          </w:rPr>
          <w:t>https://www.linkedin.com/jobs2/view/172605023?refId=359564301469042242206&amp;trk=vsrp_jobs_res_name&amp;trkInfo=VSRPsearchId%3A359564301469042242206%2CVSRPtargetId%3A172605023%2CVSRPcmpt%3Aprimary</w:t>
        </w:r>
      </w:hyperlink>
      <w:r>
        <w:rPr>
          <w:rFonts w:eastAsia="Calibri Light" w:cs="Trebuchet MS" w:ascii="Trebuchet MS" w:hAnsi="Trebuchet MS"/>
          <w:color w:val="1F4E79"/>
        </w:rPr>
        <w:t xml:space="preserve"> Vaga adicionada em 20 /07/2016</w:t>
      </w:r>
      <w:r>
        <w:rPr>
          <w:rFonts w:eastAsia="Calibri Light"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GERENTE DE PRICING </w:t>
      </w:r>
      <w:r>
        <w:rPr>
          <w:rFonts w:cs="Trebuchet MS" w:ascii="Trebuchet MS" w:hAnsi="Trebuchet MS"/>
          <w:color w:val="1F4E79"/>
        </w:rPr>
        <w:t xml:space="preserve">Indra São Paulo e Região, escrição da vaga Atividades: Atuar em levantamento de dados, dimensionamento, estruturação e precificação; Identificar as necessidades dos prospects e desenvolver proposta comercial alinhada ao escopo do cliente; Atuar na montagem da precificação baseado em premissas macro e micro econômicas, projeções internas de vendas, custos e objetivos de crescimento; Montagem dos cenários de orçamento, alinhados com o planejamento estratégico; Formação de preço de venda, analisando custos, rentabilidade, elasticidade, dispersão de preços e concorrência. Requisitos: Experiência em pricing; Atuação com montagem da precificação do mercado de BPO (Business Process Outsourcing); Ensino Superior completo; Inglês e Espanhol desejáveis; Disponibilidade para viagens. </w:t>
      </w:r>
      <w:r>
        <w:rPr>
          <w:rFonts w:eastAsia="Calibri Light" w:cs="Trebuchet MS" w:ascii="Trebuchet MS" w:hAnsi="Trebuchet MS"/>
          <w:color w:val="1F4E79"/>
        </w:rPr>
        <w:t xml:space="preserve">Candidatar-se em </w:t>
      </w:r>
      <w:hyperlink r:id="rId163">
        <w:r>
          <w:rPr>
            <w:rStyle w:val="InternetLink"/>
            <w:rFonts w:eastAsia="Calibri Light" w:cs="Trebuchet MS" w:ascii="Trebuchet MS" w:hAnsi="Trebuchet MS"/>
          </w:rPr>
          <w:t>https://www.linkedin.com/jobs2/view/172602580?refId=359564301469042345625&amp;trk=vsrp_jobs_res_name&amp;trkInfo=VSRPsearchId%3A359564301469042345625%2CVSRPtargetId%3A172602580%2CVSRPcmpt%3Aprimary</w:t>
        </w:r>
      </w:hyperlink>
      <w:r>
        <w:rPr>
          <w:rFonts w:eastAsia="Calibri Light" w:cs="Trebuchet MS" w:ascii="Trebuchet MS" w:hAnsi="Trebuchet MS"/>
          <w:color w:val="1F4E79"/>
        </w:rPr>
        <w:t xml:space="preserve"> Vaga adicionada em 20 /07/2016</w:t>
      </w:r>
      <w:r>
        <w:rPr>
          <w:rFonts w:eastAsia="Calibri Light"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cs="Trebuchet MS"/>
          <w:b/>
          <w:b/>
          <w:color w:val="000000"/>
        </w:rPr>
      </w:pPr>
      <w:r>
        <w:rPr>
          <w:rFonts w:eastAsia="Calibri Light" w:cs="Trebuchet MS" w:ascii="Trebuchet MS" w:hAnsi="Trebuchet MS"/>
          <w:b/>
          <w:color w:val="000000"/>
        </w:rPr>
        <w:t>GERENTE GERAL</w:t>
      </w:r>
      <w:r>
        <w:rPr>
          <w:rFonts w:eastAsia="Calibri Light" w:cs="Trebuchet MS" w:ascii="Trebuchet MS" w:hAnsi="Trebuchet MS"/>
          <w:color w:val="000000"/>
        </w:rPr>
        <w:t xml:space="preserve"> Ensinso superior, experiência em Gestção de Pessoas Ter gerenciado empresas do segmento varejista. Se indentificar com valores como : honestidade respeito, responsabilidade socioambiental , evolução, profissionalismo e união Disponibiulidade p/ trabalhar em Limeira/SP Enviar CV p/ </w:t>
      </w:r>
      <w:hyperlink r:id="rId164">
        <w:r>
          <w:rPr>
            <w:rStyle w:val="InternetLink"/>
            <w:rFonts w:eastAsia="Calibri Light" w:cs="Trebuchet MS" w:ascii="Trebuchet MS" w:hAnsi="Trebuchet MS"/>
          </w:rPr>
          <w:t>rh.central@enxuto.com.br</w:t>
        </w:r>
      </w:hyperlink>
      <w:r>
        <w:rPr>
          <w:rFonts w:eastAsia="Calibri Light" w:cs="Trebuchet MS" w:ascii="Trebuchet MS" w:hAnsi="Trebuchet MS"/>
          <w:color w:val="000000"/>
        </w:rPr>
        <w:t xml:space="preserve"> Vaga adicionada em 20 /07/2016 </w:t>
      </w:r>
      <w:r>
        <w:rPr>
          <w:rFonts w:eastAsia="Calibri Light" w:cs="Trebuchet MS" w:ascii="Trebuchet MS" w:hAnsi="Trebuchet MS"/>
          <w:b/>
          <w:color w:val="000000"/>
        </w:rPr>
        <w:t xml:space="preserve">No e-mail e na entrevista, Informe que viu a vaga no site </w:t>
      </w:r>
      <w:hyperlink r:id="rId165">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t>CONSULTORA DE RECRUTAMENTO</w:t>
      </w:r>
      <w:r>
        <w:rPr>
          <w:rFonts w:cs="Trebuchet MS" w:ascii="Trebuchet MS" w:hAnsi="Trebuchet MS"/>
          <w:color w:val="000000"/>
        </w:rPr>
        <w:t xml:space="preserve"> Experiência em recrutamento de vagas complexas e com grande volume de posições; Inglês avançado/fluente (para contato com cliente e candidatos); Desejável Espanhol. Buscamos pessoa motivada e comprometida, com vontade de aprender. Mande seu cv em formato .doc para </w:t>
      </w:r>
      <w:hyperlink r:id="rId166">
        <w:r>
          <w:rPr>
            <w:rStyle w:val="InternetLink"/>
            <w:rFonts w:cs="Trebuchet MS" w:ascii="Trebuchet MS" w:hAnsi="Trebuchet MS"/>
            <w:color w:val="000000"/>
          </w:rPr>
          <w:t>mariana.monteiro@airswift.com</w:t>
        </w:r>
      </w:hyperlink>
      <w:r>
        <w:rPr>
          <w:rFonts w:eastAsia="Calibri Light" w:cs="Trebuchet MS" w:ascii="Trebuchet MS" w:hAnsi="Trebuchet MS"/>
          <w:color w:val="000000"/>
        </w:rPr>
        <w:t xml:space="preserve"> Vaga adicionada em 19 /07/2016 </w:t>
      </w:r>
      <w:r>
        <w:rPr>
          <w:rFonts w:eastAsia="Calibri Light" w:cs="Trebuchet MS" w:ascii="Trebuchet MS" w:hAnsi="Trebuchet MS"/>
          <w:b/>
          <w:color w:val="000000"/>
        </w:rPr>
        <w:t xml:space="preserve">No e-mail e na entrevista, Informe que viu a vaga no site </w:t>
      </w:r>
      <w:hyperlink r:id="rId167">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t>GERENTE DE LOGÍSTICA CORPORATIVA</w:t>
      </w:r>
      <w:r>
        <w:rPr>
          <w:rFonts w:cs="Trebuchet MS" w:ascii="Trebuchet MS" w:hAnsi="Trebuchet MS"/>
          <w:color w:val="000000"/>
        </w:rPr>
        <w:t xml:space="preserve"> , precisa ser engenheiro formado. Candidatos com experiência no ramo automotivo de autopeças do ABC para uma multi da região: com inglês. Enviar CV p/ o isis.borge@roberthalf.com.br</w:t>
      </w:r>
      <w:r>
        <w:rPr>
          <w:rFonts w:eastAsia="Calibri Light" w:cs="Trebuchet MS" w:ascii="Trebuchet MS" w:hAnsi="Trebuchet MS"/>
          <w:color w:val="000000"/>
        </w:rPr>
        <w:t xml:space="preserve"> Vaga adicionada em 19 /07/2016 </w:t>
      </w:r>
      <w:r>
        <w:rPr>
          <w:rFonts w:eastAsia="Calibri Light" w:cs="Trebuchet MS" w:ascii="Trebuchet MS" w:hAnsi="Trebuchet MS"/>
          <w:b/>
          <w:color w:val="000000"/>
        </w:rPr>
        <w:t xml:space="preserve">No e-mail e na entrevista, Informe que viu a vaga no site </w:t>
      </w:r>
      <w:hyperlink r:id="rId168">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t>ENGENHEIRO DE PROCESSOS</w:t>
      </w:r>
      <w:r>
        <w:rPr>
          <w:rFonts w:cs="Trebuchet MS" w:ascii="Trebuchet MS" w:hAnsi="Trebuchet MS"/>
          <w:color w:val="000000"/>
        </w:rPr>
        <w:t xml:space="preserve"> com experiência dentro de manufatura com novos programas. Candidatos com experiência no ramo automotivo de autopeças do ABC para uma multi da região: com inglês. Enviar CV p/ o isis.borge@roberthalf.com.br</w:t>
      </w:r>
      <w:r>
        <w:rPr>
          <w:rFonts w:eastAsia="Calibri Light" w:cs="Trebuchet MS" w:ascii="Trebuchet MS" w:hAnsi="Trebuchet MS"/>
          <w:color w:val="000000"/>
        </w:rPr>
        <w:t xml:space="preserve"> Vaga adicionada em 19 /07/2016 </w:t>
      </w:r>
      <w:r>
        <w:rPr>
          <w:rFonts w:eastAsia="Calibri Light" w:cs="Trebuchet MS" w:ascii="Trebuchet MS" w:hAnsi="Trebuchet MS"/>
          <w:b/>
          <w:color w:val="000000"/>
        </w:rPr>
        <w:t xml:space="preserve">No e-mail e na entrevista, Informe que viu a vaga no site </w:t>
      </w:r>
      <w:hyperlink r:id="rId169">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t xml:space="preserve">SUPERVISOR DE EHS </w:t>
      </w:r>
      <w:r>
        <w:rPr>
          <w:rFonts w:cs="Trebuchet MS" w:ascii="Trebuchet MS" w:hAnsi="Trebuchet MS"/>
          <w:color w:val="000000"/>
        </w:rPr>
        <w:t>Pfizer Multinacional Farmacêutica localizada em Itapevi SP Irá atuar na manutenção do Sistema de Gestão de Meio Ambiente, Saúde e Segurança, políticas de EHS, gestão de equipe e atendimentos a inspeções regulatórias. Necessário curso superior em Engenharia, Pós Graduação em Meio Ambiente e Engenharia de Segurança do Trabalho. Inglês Avançado. Sólida experiência na área em cargos de gestão. Enviar CV p/ Erika.Lombardi@Pfizer.com</w:t>
      </w:r>
      <w:r>
        <w:rPr>
          <w:rFonts w:eastAsia="Calibri Light" w:cs="Trebuchet MS" w:ascii="Trebuchet MS" w:hAnsi="Trebuchet MS"/>
          <w:color w:val="000000"/>
        </w:rPr>
        <w:t xml:space="preserve"> Vaga adicionada em 19 /07/2016 </w:t>
      </w:r>
      <w:r>
        <w:rPr>
          <w:rFonts w:eastAsia="Calibri Light" w:cs="Trebuchet MS" w:ascii="Trebuchet MS" w:hAnsi="Trebuchet MS"/>
          <w:b/>
          <w:color w:val="000000"/>
        </w:rPr>
        <w:t xml:space="preserve">No e-mail e na entrevista, Informe que viu a vaga no site </w:t>
      </w:r>
      <w:hyperlink r:id="rId170">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b/>
          <w:b/>
          <w:color w:val="000000"/>
        </w:rPr>
      </w:pPr>
      <w:r>
        <w:rPr>
          <w:rFonts w:eastAsia="Trebuchet MS" w:cs="Trebuchet MS" w:ascii="Trebuchet MS" w:hAnsi="Trebuchet MS"/>
          <w:b/>
          <w:color w:val="1F4E79"/>
        </w:rPr>
        <w:t xml:space="preserve"> </w:t>
      </w:r>
      <w:r>
        <w:rPr>
          <w:rFonts w:cs="Trebuchet MS" w:ascii="Trebuchet MS" w:hAnsi="Trebuchet MS"/>
          <w:b/>
          <w:color w:val="000000"/>
        </w:rPr>
        <w:t>COMPRADOR C</w:t>
      </w:r>
      <w:r>
        <w:rPr>
          <w:rFonts w:cs="Trebuchet MS" w:ascii="Trebuchet MS" w:hAnsi="Trebuchet MS"/>
          <w:color w:val="000000"/>
        </w:rPr>
        <w:t>APEX para uma empresa multinacional de grande porte do segmento farmacêutico localizada na região de Campinas. Para esta posição é importante possuir sólida vivência em negociação com fornecedores internacionais e com compras de CAPEX. Inglês fluente. *VAGA TEMPORÁRIA Três meses. Interessados podem encaminhar o currículo para: selecao@mikinev.com.br</w:t>
      </w:r>
      <w:r>
        <w:rPr>
          <w:rFonts w:eastAsia="Calibri Light" w:cs="Trebuchet MS" w:ascii="Trebuchet MS" w:hAnsi="Trebuchet MS"/>
          <w:color w:val="000000"/>
        </w:rPr>
        <w:t xml:space="preserve"> Vaga adicionada em 19 /07/2016 </w:t>
      </w:r>
      <w:r>
        <w:rPr>
          <w:rFonts w:eastAsia="Calibri Light" w:cs="Trebuchet MS" w:ascii="Trebuchet MS" w:hAnsi="Trebuchet MS"/>
          <w:b/>
          <w:color w:val="000000"/>
        </w:rPr>
        <w:t xml:space="preserve">No e-mail e na entrevista, Informe que viu a vaga no site </w:t>
      </w:r>
      <w:hyperlink r:id="rId171">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rFonts w:ascii="Trebuchet MS" w:hAnsi="Trebuchet MS" w:eastAsia="Calibri Light" w:cs="Trebuchet MS"/>
          <w:color w:val="000000"/>
        </w:rPr>
      </w:pPr>
      <w:r>
        <w:rPr>
          <w:rFonts w:eastAsia="Calibri Light" w:cs="Trebuchet MS" w:ascii="Trebuchet MS" w:hAnsi="Trebuchet MS"/>
          <w:b/>
          <w:color w:val="1F4E79"/>
        </w:rPr>
        <w:t>DBA ORACLE E SQL SERVER (ESPECIALISTA</w:t>
      </w:r>
      <w:r>
        <w:rPr>
          <w:rFonts w:eastAsia="Calibri Light" w:cs="Trebuchet MS" w:ascii="Trebuchet MS" w:hAnsi="Trebuchet MS"/>
          <w:color w:val="1F4E79"/>
        </w:rPr>
        <w:t xml:space="preserve">) Conquest One Barueri, São Paulo escrição da vaga Experiência em Oracle (Master), RAC, Dataguard, RMAN, Tuning (PL/SQL), Golden Gate, Exadata, Grid Control. Experiência como banco de dados SQL Server ou Informix Vivência com Linux, desejável: Windows Server. Habilidade em IIS/Apache (Avançado). Rede: OSI (TCP/IP) (Avançado/ Sênior) [DHCP, DNS, WINS, Roteamento] Habilidade em programação, preferencialmente Web. Inglês (Avançado para Fluente) Espanhol: Básico ou Intermediário Atividades: administração, troubleshooting, implantação e manutenção em ambientes de bancos de dados Oracle e SQL Server. Tunning de Banco de Dados (infraestrutura e performance). Implantação de bancos de dados de alta disponibilidade Ter atuando em projetos com RAC, Dataguard e RMAN, Golden Gate, Exadata e Grid Control.. Habilidade resolução de chamados de incidentes (causa raiz). Candidate-se em </w:t>
      </w:r>
      <w:hyperlink r:id="rId172">
        <w:r>
          <w:rPr>
            <w:rStyle w:val="InternetLink"/>
            <w:rFonts w:eastAsia="Calibri Light" w:cs="Trebuchet MS" w:ascii="Trebuchet MS" w:hAnsi="Trebuchet MS"/>
          </w:rPr>
          <w:t>https://www.linkedin.com/jobs2/view/171648235?refId=359564301468954040086&amp;trk=vsrp_jobs_res_name&amp;trkInfo=VSRPsearchId%3A359564301468954040086%2CVSRPtargetId%3A171648235%2CVSRPcmpt%3Aprimary</w:t>
        </w:r>
      </w:hyperlink>
      <w:r>
        <w:rPr>
          <w:rFonts w:eastAsia="Calibri Light" w:cs="Trebuchet MS" w:ascii="Trebuchet MS" w:hAnsi="Trebuchet MS"/>
          <w:color w:val="1F4E79"/>
        </w:rPr>
        <w:t xml:space="preserve"> Vaga adicionada em 19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color w:val="000000"/>
          <w:lang w:val="en-US"/>
        </w:rPr>
      </w:pPr>
      <w:r>
        <w:rPr>
          <w:rFonts w:eastAsia="Calibri Light" w:cs="Trebuchet MS" w:ascii="Trebuchet MS" w:hAnsi="Trebuchet MS"/>
          <w:b/>
          <w:color w:val="1F4E79"/>
          <w:lang w:val="en-US"/>
        </w:rPr>
        <w:t xml:space="preserve">DIRECTOR OF ORIGINAL PRODUCTION </w:t>
      </w:r>
      <w:r>
        <w:rPr>
          <w:rFonts w:eastAsia="Calibri Light" w:cs="Trebuchet MS" w:ascii="Trebuchet MS" w:hAnsi="Trebuchet MS"/>
          <w:color w:val="1F4E79"/>
          <w:lang w:val="en-US"/>
        </w:rPr>
        <w:t xml:space="preserve">Sony Pictures Entertainment São Paulo, São Paulo, Descrição da vaga Initiate and drive the sourcing, development and early production of SPT Networks’ Brazil original series slate. Build brand and commercial value across SPT’s Networks in Brazil with defining, proprietary, signature series and specials. Reporting directly into the VP of Original Production, this individual will be responsible for all aspects of creative development and production management of key originals for our Sony brands – AXN, SET (Sony Entertainment Television) and others when requested. Main Responsibilities: Develop deep understanding of SPT’s brand portfolio – brand values, key demo target/s, business objectives and foster meaningful, productive relationships with all Departments and Territories to determine what original series will move the needle and generate significant commercial value. Leverage agencies, writers, local networks, potential partners, production companies and key industry contacts to bring in on-brand, on-model projects and partners ideally suited for any one of SPT’s suite of channels in Brazil. Foster key creative relationships in Brazil to further develop and expand SPT Networks’ local programming strategy. Work hand in hand with main areas to shortlist key projects of interesting, refine core creative and commercial elements in series to maximize viewer and advertiser engagement. Work with external creative partners to develop and note story, outline, script and cuts on all SPT co-productions and local series Partner with Global team – when needed on key projects throughout development phase (bible, local adaptation, production auspices, casting etc). Review budgets, calendars and overall production plans for original series in lead-up to greenlight and early production. Stay abreast of local tax and government subsidy opportunities to maximize value for SPT. Travel to regional offices in Latin America as required to source / vet writer and producer contacts, collaborate on original series strategy and team up with network colleagues to review and enhance creative elements. Travel also required to set at prep/start of production on key shows. Requirements: The ideal Candidate will have a track record of proven success as a highly creative and results-driven development and / or production executive. A minimum of 5+ years experience as a Producer/Executive developing original and third-party concepts into high-quality, viable stories and scripts Bachelor’s degree, MBA preferred Portuguese and English skills both written and spoken; Spanish also preferred An established credibility and base of existing relationships across broadcast and/or cable networks in Latam, as well as the creative community (writers, directors, producers). Skilled at customer-focused content development, with an appreciation for diverse audience tastes and preferences, and the ability to develop crossover concepts with cross-cultural appeal. Extensive experience on being a team player, managing people and working productively with peers. Studio or network experience converting complex projects in development through layered management structures is preferred. Knowledge of state-of-the-art TV content development and programming, including new and transmedia properties. Sony Pictures Television will only employ those who are legally authorized to work in the Brazil for this opening Candidate-se em </w:t>
      </w:r>
      <w:hyperlink r:id="rId173">
        <w:r>
          <w:rPr>
            <w:rStyle w:val="InternetLink"/>
            <w:rFonts w:eastAsia="Calibri Light" w:cs="Trebuchet MS" w:ascii="Trebuchet MS" w:hAnsi="Trebuchet MS"/>
            <w:lang w:val="en-US"/>
          </w:rPr>
          <w:t>https://www.linkedin.com/jobs2/view/171644770?refId=359564301468954102587&amp;trk=vsrp_jobs_res_name&amp;trkInfo=VSRPsearchId%3A359564301468954102587%2CVSRPtargetId%3A171644770%2CVSRPcmpt%3Aprimary</w:t>
        </w:r>
      </w:hyperlink>
      <w:r>
        <w:rPr>
          <w:rFonts w:eastAsia="Calibri Light" w:cs="Trebuchet MS" w:ascii="Trebuchet MS" w:hAnsi="Trebuchet MS"/>
          <w:color w:val="1F4E79"/>
          <w:lang w:val="en-US"/>
        </w:rPr>
        <w:t xml:space="preserve"> Vaga adicionada em 19 /07/2016 </w:t>
      </w:r>
      <w:r>
        <w:rPr>
          <w:rFonts w:eastAsia="Calibri Light" w:cs="Trebuchet MS" w:ascii="Trebuchet MS" w:hAnsi="Trebuchet MS"/>
          <w:b/>
          <w:color w:val="1F4E79"/>
          <w:lang w:val="en-US"/>
        </w:rPr>
        <w:t>Na entrevista, Informe que viu a vaga no site www.meunovotrabalho.com.br</w:t>
      </w:r>
    </w:p>
    <w:p>
      <w:pPr>
        <w:pStyle w:val="Normal"/>
        <w:spacing w:lineRule="auto" w:line="240" w:before="0" w:after="120"/>
        <w:jc w:val="both"/>
        <w:rPr>
          <w:rFonts w:ascii="Trebuchet MS" w:hAnsi="Trebuchet MS" w:cs="Trebuchet MS"/>
          <w:b/>
          <w:b/>
          <w:color w:val="000000"/>
          <w:lang w:val="en-US"/>
        </w:rPr>
      </w:pPr>
      <w:r>
        <w:rPr>
          <w:rFonts w:eastAsia="Trebuchet MS" w:cs="Trebuchet MS" w:ascii="Trebuchet MS" w:hAnsi="Trebuchet MS"/>
          <w:b/>
          <w:color w:val="000000"/>
          <w:lang w:val="en-US"/>
        </w:rPr>
        <w:t xml:space="preserve"> </w:t>
      </w:r>
    </w:p>
    <w:p>
      <w:pPr>
        <w:pStyle w:val="Normal"/>
        <w:spacing w:lineRule="auto" w:line="240" w:before="0" w:after="120"/>
        <w:jc w:val="both"/>
        <w:rPr>
          <w:rFonts w:ascii="Trebuchet MS" w:hAnsi="Trebuchet MS" w:eastAsia="Calibri Light" w:cs="Trebuchet MS"/>
          <w:color w:val="000000"/>
        </w:rPr>
      </w:pPr>
      <w:r>
        <w:rPr>
          <w:rFonts w:eastAsia="Calibri Light" w:cs="Trebuchet MS" w:ascii="Trebuchet MS" w:hAnsi="Trebuchet MS"/>
          <w:b/>
          <w:color w:val="1F4E79"/>
        </w:rPr>
        <w:t xml:space="preserve">ANALISTA DE MARKETING DE RELACIONAMENTO PLENO </w:t>
      </w:r>
      <w:r>
        <w:rPr>
          <w:rFonts w:eastAsia="Calibri Light" w:cs="Trebuchet MS" w:ascii="Trebuchet MS" w:hAnsi="Trebuchet MS"/>
          <w:color w:val="1F4E79"/>
        </w:rPr>
        <w:t xml:space="preserve">Mexichem São Paulo e Região, Descrição da vaga Necessário: Superior Completo Comunicação Social (Publicidade, Jornalismo, Relações públicas) ou MKT; Vivência em Marketing de relacionamento. Vivência com algum sistema de gestão de CRM, contato agencias para liderar projetos e promoções e ter conhecimentos em digital e aplicativos. Principais atividades: Apoiar o desenvolvimento do planejamento estratégico e orçamento anual da Gerencia de Marketing e Comunicação, afim de garantir o alinhamento da proposta das marcas comerciais e corporativa, garantindo eficiência das estratégias de branding, bem como o fortalecimento de suas marcas. Acompanhar o budget dos departamentos de Marketing e Comunicação monitorando mensalmente o orçamento planejado versus realizado interagindo com a gerência do Departamento Financeiro garantindo assim eficiência no uso dos recursos da companhia. Realizar as atividades da parceria com o SENAI, através de contatos constantes e reuniões periódicas com os Departamentos Regionais e Escolas do SENAI, assegurando o bom relacionamento com esse parceiro que garante a expansão da formação de instaladores hidráulicos em nível nacional. Produzir junto a agencia o plano de marketing de relacionamento e atuar como guardião da base comercial de Marketing de Relacionamento, resultando na Régua de Relacionamento anual. Contribuir para que as ações para o atendimento ao plano estratégico de marketing e comunicação apresentando para a Diretoria os resultados das ações dos Departamentos de Marketing e Marketing de Relacionamento. Candidate-se em </w:t>
      </w:r>
      <w:hyperlink r:id="rId174">
        <w:r>
          <w:rPr>
            <w:rStyle w:val="InternetLink"/>
            <w:rFonts w:eastAsia="Calibri Light" w:cs="Trebuchet MS" w:ascii="Trebuchet MS" w:hAnsi="Trebuchet MS"/>
          </w:rPr>
          <w:t>https://www.linkedin.com/jobs2/view/171650525?refId=359564301468954295168&amp;trk=vsrp_jobs_res_name&amp;trkInfo=VSRPsearchId%3A359564301468954295168%2CVSRPtargetId%3A171650525%2CVSRPcmpt%3Aprimary</w:t>
        </w:r>
      </w:hyperlink>
      <w:r>
        <w:rPr>
          <w:rFonts w:eastAsia="Calibri Light" w:cs="Trebuchet MS" w:ascii="Trebuchet MS" w:hAnsi="Trebuchet MS"/>
          <w:color w:val="1F4E79"/>
        </w:rPr>
        <w:t xml:space="preserve"> Vaga adicionada em 19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eastAsia="Trebuchet MS" w:cs="Trebuchet MS" w:ascii="Trebuchet MS" w:hAnsi="Trebuchet MS"/>
          <w:b/>
          <w:color w:val="000000"/>
        </w:rPr>
        <w:t xml:space="preserve"> </w:t>
      </w:r>
    </w:p>
    <w:p>
      <w:pPr>
        <w:pStyle w:val="Normal"/>
        <w:spacing w:lineRule="auto" w:line="240" w:before="0" w:after="120"/>
        <w:jc w:val="both"/>
        <w:rPr>
          <w:rFonts w:ascii="Trebuchet MS" w:hAnsi="Trebuchet MS" w:eastAsia="Calibri Light" w:cs="Trebuchet MS"/>
          <w:color w:val="000000"/>
        </w:rPr>
      </w:pPr>
      <w:r>
        <w:rPr>
          <w:rFonts w:eastAsia="Calibri Light" w:cs="Trebuchet MS" w:ascii="Trebuchet MS" w:hAnsi="Trebuchet MS"/>
          <w:b/>
          <w:color w:val="1F4E79"/>
        </w:rPr>
        <w:t xml:space="preserve">PRODUCT MANAGER </w:t>
      </w:r>
      <w:r>
        <w:rPr>
          <w:rFonts w:eastAsia="Calibri Light" w:cs="Trebuchet MS" w:ascii="Trebuchet MS" w:hAnsi="Trebuchet MS"/>
          <w:color w:val="1F4E79"/>
        </w:rPr>
        <w:t xml:space="preserve">Equals gestão financeira inteligente São Paulo, São Paulo, Você vai ter a oportunidade única de iniciar e estruturar o time de produto da Equals. Nós sonhamos grande e vemos muito potencial para fazer a diferença no mercado de meios de pagamento. Precisamos de alguém que nos ajude transformar esse sonho em realidade! :) Como Product Manager, você trabalhará lado a lado com nossos fundadores na definição do roadmap do nosso produto, priorizando projetos, planejando datas de lançamento e controlando o andamento de todo o processo de desenvolvimento. Você entenderá melhor que ninguém como o Equals funciona e como nossos usuários usam o sistema, e interagirá intensamente com as áreas internas de vendas, relacionamento, marketing, design e tecnologia, além de entrevistar frequentemente usuários externos. O que procuramos? Procuramos alguém que tenha formação em Engenharia da Computação, Ciências da Computação, ou curso similar, ou que tenha experiência com produtos em uma empresa de tecnologia (um plus se tiver sido em uma startup em rápido crescimento)! Você precisa ser inteligente, curioso, auto-didata, multidisciplinar, e com um bom-senso nato. Você tem que ter um raciocínio lógico apurado, estar sempre antenado em novas tecnologias e soluções que possam ser úteis para nossos usuários, e demonstrar uma habilidade de outro mundo para coletar e entender necessidades dos nossos clientes e transforma-las em uma visão de produto. Acima de tudo, você precisa amar desafios. Nós trabalhamos com tecnologia de ponta e temas de alta complexidade, e fazemos de tudo para entregar o melhor produto para nossos usuários! :) Como é nosso ambiente? O nosso ambiente é bem informal e acolhedor. Há sempre muito trabalho, então nos esforçamos muito para ter um time incrível, com energia positiva e espírito de família no escritório. Somos uma startup nova que cresce muito a cada dia, o que torna o ambiente muito dinâmico e flexível. Somos todos abertos a novas pessoas e ideias, e também esperamos que nosso time seja aberto a novas atividades e desafios. Em breve nos mudaremos para nossa sede nova em um espaço sensacional com sala de jogos, sala de cinema e vários perks incríveis! :) Candidate-se em </w:t>
      </w:r>
      <w:hyperlink r:id="rId175">
        <w:r>
          <w:rPr>
            <w:rStyle w:val="InternetLink"/>
            <w:rFonts w:eastAsia="Calibri Light" w:cs="Trebuchet MS" w:ascii="Trebuchet MS" w:hAnsi="Trebuchet MS"/>
          </w:rPr>
          <w:t>https://www.linkedin.com/jobs2/view/171649704?refId=359564301468954472471&amp;trk=vsrp_jobs_res_name&amp;trkInfo=VSRPsearchId%3A359564301468954472471%2CVSRPtargetId%3A171649704%2CVSRPcmpt%3Aprimary</w:t>
        </w:r>
      </w:hyperlink>
      <w:r>
        <w:rPr>
          <w:rFonts w:eastAsia="Calibri Light" w:cs="Trebuchet MS" w:ascii="Trebuchet MS" w:hAnsi="Trebuchet MS"/>
          <w:color w:val="1F4E79"/>
        </w:rPr>
        <w:t xml:space="preserve"> Vaga adicionada em 19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eastAsia="Trebuchet MS" w:cs="Trebuchet MS" w:ascii="Trebuchet MS" w:hAnsi="Trebuchet MS"/>
          <w:b/>
          <w:color w:val="000000"/>
        </w:rPr>
        <w:t xml:space="preserve"> </w:t>
      </w:r>
    </w:p>
    <w:p>
      <w:pPr>
        <w:pStyle w:val="Normal"/>
        <w:spacing w:lineRule="auto" w:line="240" w:before="0" w:after="120"/>
        <w:jc w:val="both"/>
        <w:rPr>
          <w:rFonts w:ascii="Trebuchet MS" w:hAnsi="Trebuchet MS" w:eastAsia="Calibri Light" w:cs="Trebuchet MS"/>
          <w:color w:val="1F4E79"/>
        </w:rPr>
      </w:pPr>
      <w:r>
        <w:rPr>
          <w:rFonts w:eastAsia="Calibri Light" w:cs="Trebuchet MS" w:ascii="Trebuchet MS" w:hAnsi="Trebuchet MS"/>
          <w:b/>
          <w:color w:val="1F4E79"/>
        </w:rPr>
        <w:t xml:space="preserve">ANALISTA DE MARKETING JR </w:t>
      </w:r>
      <w:r>
        <w:rPr>
          <w:rFonts w:eastAsia="Calibri Light" w:cs="Trebuchet MS" w:ascii="Trebuchet MS" w:hAnsi="Trebuchet MS"/>
          <w:color w:val="1F4E79"/>
        </w:rPr>
        <w:t xml:space="preserve">GPA São Paulo e Região, Brasil Descrição da vaga Principais atividades: Desenvolver estudos/análises para apoiar a área a Financeira Itaú CBD (FIC) no atingimento das metas estratégicas, identificando oportunidades e recomendando planos de ações; Planejar, executar e mensurar ações massivas e segmentadas com base no perfil do cliente, valor e ciclo de vida (boas vindas, ativação, fidelização/ rentabilização, retenção); Relatórios de performance contendo os principais KPI’s da companhia. Perfil desejado: Graduação completa em cursos relacionados a área de Tecnologia da Informação, Administração, Marketing, Estatística; Imprescindível conhecimento em linguagem SAS e/ou SQL; Desejável conhecimento avançado em Excel; Desejável conhecimento de conceitos de marketing massivo e direto; Conhecimento sobre cartões de crédito (custo financeiro, taxa de administração, régua de relacionamento) e planejamento estratégico será um diferencial. Candidate-se em </w:t>
      </w:r>
      <w:hyperlink r:id="rId176">
        <w:r>
          <w:rPr>
            <w:rStyle w:val="InternetLink"/>
            <w:rFonts w:eastAsia="Calibri Light" w:cs="Trebuchet MS" w:ascii="Trebuchet MS" w:hAnsi="Trebuchet MS"/>
          </w:rPr>
          <w:t>https://www.linkedin.com/jobs2/view/146376284?refId=359564301468930988995&amp;trk=vsrp_jobs_res_name&amp;trkInfo=VSRPsearchId%3A359564301468930988995%2CVSRPtargetId%3A146376284%2CVSRPcmpt%3Aprimary</w:t>
        </w:r>
      </w:hyperlink>
      <w:r>
        <w:rPr>
          <w:rFonts w:eastAsia="Calibri Light" w:cs="Trebuchet MS" w:ascii="Trebuchet MS" w:hAnsi="Trebuchet MS"/>
          <w:color w:val="1F4E79"/>
        </w:rPr>
        <w:t xml:space="preserve"> Vaga adicionada em 19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color w:val="1F4E79"/>
        </w:rPr>
      </w:pPr>
      <w:r>
        <w:rPr>
          <w:rFonts w:eastAsia="Calibri Light" w:cs="Trebuchet MS" w:ascii="Trebuchet MS" w:hAnsi="Trebuchet MS"/>
          <w:color w:val="1F4E79"/>
        </w:rPr>
      </w:r>
    </w:p>
    <w:p>
      <w:pPr>
        <w:pStyle w:val="Normal"/>
        <w:spacing w:lineRule="auto" w:line="240" w:before="0" w:after="120"/>
        <w:jc w:val="both"/>
        <w:rPr>
          <w:rFonts w:ascii="Trebuchet MS" w:hAnsi="Trebuchet MS" w:eastAsia="Calibri Light" w:cs="Trebuchet MS"/>
          <w:color w:val="1F4E79"/>
        </w:rPr>
      </w:pPr>
      <w:r>
        <w:rPr>
          <w:rFonts w:cs="Trebuchet MS" w:ascii="Trebuchet MS" w:hAnsi="Trebuchet MS"/>
          <w:b/>
          <w:color w:val="1F4E79"/>
        </w:rPr>
        <w:t>SALES SUPERVISOR</w:t>
      </w:r>
      <w:r>
        <w:rPr>
          <w:rFonts w:cs="Trebuchet MS" w:ascii="Trebuchet MS" w:hAnsi="Trebuchet MS"/>
          <w:color w:val="1F4E79"/>
        </w:rPr>
        <w:t xml:space="preserve"> São Paulo General Office Procter &amp; Gamble São Paulo A P&amp;G está buscando supervisores de vendas em São Paulo. Como supervisor de vendas, você terá interação com clientes de venda direta e/ou indireta de uma determinada região dentro do seu Estado e será responsável por estruturar melhores propostas ao cliente a partir da estratégia da P&amp;G em lançamentos e campanhas. O supervisor de vendas também deve ser parceiro comercial em planos dos clientes. Para isto, você contará com o suporte de uma equipe multifuncional. São ainda funções do representante de vendas: ser responsável por garantir que todas as execuções de produtos e iniciativas sejam realizadas nas lojas, desenvolvendo trackings e análises das execuções nos pontos de venda, além de trazer importantes informações para as categorias e canais e gerenciar a equipe de promotores e merchandisers. Qualifications Pré-requisitos: Inglês Avançado/Fluente é imprescindível. Experiência prévia em vendas é necessária. Requisition Number: SLS00001238 </w:t>
      </w:r>
      <w:r>
        <w:rPr>
          <w:rFonts w:eastAsia="Calibri Light" w:cs="Trebuchet MS" w:ascii="Trebuchet MS" w:hAnsi="Trebuchet MS"/>
          <w:color w:val="1F4E79"/>
        </w:rPr>
        <w:t xml:space="preserve">Candidate-se em </w:t>
      </w:r>
      <w:hyperlink r:id="rId177">
        <w:r>
          <w:rPr>
            <w:rStyle w:val="InternetLink"/>
            <w:rFonts w:eastAsia="Calibri Light" w:cs="Trebuchet MS" w:ascii="Trebuchet MS" w:hAnsi="Trebuchet MS"/>
          </w:rPr>
          <w:t>https://www.linkedin.com/jobs2/view/171636644?refId=359564301468931099552&amp;trk=vsrp_jobs_res_name&amp;trkInfo=VSRPsearchId%3A359564301468931099552%2CVSRPtargetId%3A171636644%2CVSRPcmpt%3Aprimary</w:t>
        </w:r>
      </w:hyperlink>
      <w:r>
        <w:rPr>
          <w:rFonts w:eastAsia="Calibri Light" w:cs="Trebuchet MS" w:ascii="Trebuchet MS" w:hAnsi="Trebuchet MS"/>
          <w:color w:val="1F4E79"/>
        </w:rPr>
        <w:t xml:space="preserve"> Vaga adicionada em 19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color w:val="1F4E79"/>
        </w:rPr>
      </w:pPr>
      <w:r>
        <w:rPr>
          <w:rFonts w:eastAsia="Calibri Light" w:cs="Trebuchet MS" w:ascii="Trebuchet MS" w:hAnsi="Trebuchet MS"/>
          <w:color w:val="1F4E79"/>
        </w:rPr>
      </w:r>
    </w:p>
    <w:p>
      <w:pPr>
        <w:pStyle w:val="Normal"/>
        <w:spacing w:lineRule="auto" w:line="240" w:before="0" w:after="120"/>
        <w:jc w:val="both"/>
        <w:rPr>
          <w:rFonts w:ascii="Trebuchet MS" w:hAnsi="Trebuchet MS" w:eastAsia="Calibri Light" w:cs="Trebuchet MS"/>
          <w:color w:val="1F4E79"/>
        </w:rPr>
      </w:pPr>
      <w:r>
        <w:rPr>
          <w:rFonts w:cs="Trebuchet MS" w:ascii="Trebuchet MS" w:hAnsi="Trebuchet MS"/>
          <w:b/>
          <w:color w:val="1F4E79"/>
        </w:rPr>
        <w:t>MANAGEMENT INTERNSHIP IN FINANCE, ENGINEERING AND OTHER AREAS</w:t>
      </w:r>
      <w:r>
        <w:rPr>
          <w:rFonts w:cs="Trebuchet MS" w:ascii="Trebuchet MS" w:hAnsi="Trebuchet MS"/>
          <w:color w:val="1F4E79"/>
        </w:rPr>
        <w:t xml:space="preserve"> – Anchieta Procter &amp; Gamble Sítio Anchieta São Paulo descrição da vaga Requisitos: Estudantes de qualquer formação; Graduação prevista entre Jul/2017 e Jul/ 2018; Inglês avançado/ fluente (imprescindível); Ter disponibilidade de 20 a 30 horas semanais para estagiar. O que procuramos em você? Nosso processo é extremamente transparente, e procuramos em nossos candidatos as seguintes características: Liderança; Integridade; Colaboração; Flexibilidade; Inovação; Assertividade; Capacidade Analítica. Benefícios: Bolsa auxílio: de R$1.130,00 à R$2.260,00 (dependendo da carga horária de 20h à 40h/semanais*) Vale Refeição; Férias; Seguro de Vida; Desconto em produtos; Estacionamento/ Ajuda Transporte; Plano de saúde; Plano odontológico; Horário flexível de entrada e saída; Reembolso de atividade física; Reembolso de medicamentos. *A carga horária de cada estudante varia de acordo com sua disponibildade /universidade. Requisition Number: LA 00002109 Reconhecimento: P&amp;G considerada pela Chief Magazine como a melhor empresa para líderes pelo segundo ano consecutivo! Entre as 3 melhores empresas para se iniciar carreira; Uma das melhores empresas para mulheres executivas do mundo! (NAFE 2013) Uma das 3 melhores empresas para estagiários! P&amp;G entre os 3 empregadores mais atrativos do mundo! Entre as 10 empresas mais INOVADORAS do mundo, segundo Booz &amp; Co. Entre as empresas que mais apóiam políticas de diversidade (incluindo gênero, formação, cultura, necessidades especiais). Prezamos pela qualidade de vida de nossos colaboradores, que contam com: Nutricionista; Massagista; Manicure; Grupos de atividades físicas; Campeonatos internos de futebol, volley, tênis, boliche, x-box, pebolim, entre outros; Motoboy para serviços particulares. Qualifications </w:t>
      </w:r>
      <w:r>
        <w:rPr>
          <w:rFonts w:eastAsia="Calibri Light" w:cs="Trebuchet MS" w:ascii="Trebuchet MS" w:hAnsi="Trebuchet MS"/>
          <w:color w:val="1F4E79"/>
        </w:rPr>
        <w:t xml:space="preserve">Candidate-se em </w:t>
      </w:r>
      <w:hyperlink r:id="rId178">
        <w:r>
          <w:rPr>
            <w:rStyle w:val="InternetLink"/>
            <w:rFonts w:eastAsia="Calibri Light" w:cs="Trebuchet MS" w:ascii="Trebuchet MS" w:hAnsi="Trebuchet MS"/>
          </w:rPr>
          <w:t>https://www.linkedin.com/jobs2/view/171638402?refId=359564301468931146213&amp;trk=vsrp_jobs_res_name&amp;trkInfo=VSRPsearchId%3A359564301468931146213%2CVSRPtargetId%3A171638402%2CVSRPcmpt%3Aprimary</w:t>
        </w:r>
      </w:hyperlink>
      <w:r>
        <w:rPr>
          <w:rFonts w:eastAsia="Calibri Light" w:cs="Trebuchet MS" w:ascii="Trebuchet MS" w:hAnsi="Trebuchet MS"/>
          <w:color w:val="1F4E79"/>
        </w:rPr>
        <w:t xml:space="preserve"> Vaga adicionada em 19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color w:val="000000"/>
        </w:rPr>
      </w:pPr>
      <w:r>
        <w:rPr>
          <w:rFonts w:eastAsia="Calibri Light" w:cs="Trebuchet MS" w:ascii="Trebuchet MS" w:hAnsi="Trebuchet MS"/>
          <w:b/>
          <w:color w:val="1F4E79"/>
        </w:rPr>
        <w:t xml:space="preserve">DESENVOLVEDOR PLENO .NET COM FOCO EM AUTOMAÇÃO DE TESTES </w:t>
      </w:r>
      <w:r>
        <w:rPr>
          <w:rFonts w:eastAsia="Calibri Light" w:cs="Trebuchet MS" w:ascii="Trebuchet MS" w:hAnsi="Trebuchet MS"/>
          <w:color w:val="1F4E79"/>
        </w:rPr>
        <w:t xml:space="preserve">UUX Ultimate User eXperience São Paulo e Região, Descrição da vaga Atividades a Desempenhar: Propor e implementar melhorias de arquitetura de testes automatizados Integrar os testes automatizados ao sistema de integração contínua Automatizar testes funcionais e de integração Difundir entre outros desenvolvedores a cultura e a importância de implementar testes unitários e arquiteturas de componentes simples de serem testadas Perfil desejado: Assertivo Ótimo raciocínio lógico Elevado senso crítico Criativo Curioso Rápido aprendizado Organizado Pró-Ativo Independente Boa expressão oral e escrita Candidate-se em </w:t>
      </w:r>
      <w:hyperlink r:id="rId179">
        <w:r>
          <w:rPr>
            <w:rStyle w:val="InternetLink"/>
            <w:rFonts w:eastAsia="Calibri Light" w:cs="Trebuchet MS" w:ascii="Trebuchet MS" w:hAnsi="Trebuchet MS"/>
          </w:rPr>
          <w:t>https://www.linkedin.com/jobs2/view/169696881?refId=359564301468874948926&amp;trk=vsrp_jobs_res_name&amp;trkInfo=VSRPsearchId%3A359564301468874948926%2CVSRPtargetId%3A169696881%2CVSRPcmpt%3Aprimary</w:t>
        </w:r>
      </w:hyperlink>
      <w:r>
        <w:rPr>
          <w:rFonts w:eastAsia="Calibri Light" w:cs="Trebuchet MS" w:ascii="Trebuchet MS" w:hAnsi="Trebuchet MS"/>
          <w:color w:val="1F4E79"/>
        </w:rPr>
        <w:t xml:space="preserve"> Vaga adicionada em 18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color w:val="000000"/>
        </w:rPr>
      </w:pPr>
      <w:r>
        <w:rPr>
          <w:rFonts w:eastAsia="Calibri Light" w:cs="Trebuchet MS" w:ascii="Trebuchet MS" w:hAnsi="Trebuchet MS"/>
          <w:color w:val="000000"/>
        </w:rPr>
      </w:r>
    </w:p>
    <w:p>
      <w:pPr>
        <w:pStyle w:val="Normal"/>
        <w:spacing w:lineRule="auto" w:line="240" w:before="0" w:after="120"/>
        <w:jc w:val="both"/>
        <w:rPr>
          <w:rFonts w:ascii="Trebuchet MS" w:hAnsi="Trebuchet MS" w:eastAsia="Calibri Light" w:cs="Trebuchet MS"/>
          <w:color w:val="000000"/>
        </w:rPr>
      </w:pPr>
      <w:r>
        <w:rPr>
          <w:rFonts w:eastAsia="Calibri Light" w:cs="Trebuchet MS" w:ascii="Trebuchet MS" w:hAnsi="Trebuchet MS"/>
          <w:b/>
          <w:color w:val="1F4E79"/>
        </w:rPr>
        <w:t xml:space="preserve">COORDENADOR DE PROJETOS GOOGLE APPS </w:t>
      </w:r>
      <w:r>
        <w:rPr>
          <w:rFonts w:eastAsia="Calibri Light" w:cs="Trebuchet MS" w:ascii="Trebuchet MS" w:hAnsi="Trebuchet MS"/>
          <w:color w:val="1F4E79"/>
        </w:rPr>
        <w:t xml:space="preserve">Somos Nuvem São Paulo, São Paulo, Descrição da vaga O coordenador de projetos Google Apps é responsável por coordenar e executar a implementação do Google Apps for Work para diferentes segmentos de empresas do mercado. Deverá realizar a execução correta dos serviços delegados garantindo prazo, qualidade e processo visando maximizar a satisfação do cliente. Responsabilidades: Elaborar, planificar e implementar projetos Google Apps For Work. Responsável por garantir a qualidade das entregáveis de projeto ao cliente. Preparar e organizar a informação do projeto para comunicação contínua com o cliente. Executar (quando necessário) os processos relacionados com a implementação Google Apps For Work. Responsável por garantir a qualidade da configuração dos serviços assignados. Consultar e propor soluções alternativas ao desenvolvimento do projeto quando este se encontre em situações de risco. Responsável por identificar e solucionar incidências durante a implementação dos serviços assignados. Apoiar aos clientes em tarefas relacionadas com as configurações técnicas de acordo ao escopo do projeto. Realizar treinamentos e/ou suporte técnico sempre que necessário respeitando o escopo de projeto. Contribuir e colaborar com a melhora continua dos processos internos e da área de produção. Redatar processos e documentação técnica para as soluções implementadas, incluindo guias de usuários e manuais de procedimentos Atender de forma eficaz e profissional as solicitações de suporte dos clientes através da plataforma de Mesa de Ajuda interna. Estudar para obter e manter o certificado de Google Apps Deployment Specialist. Investigar novas funcionalidades, buscar novas ferramentas e compartilhar com a área sobre as mesmas. Fornecer suporte interno técnico e administração de desktop, laptops, entre outros. Requisitos Mínimos: Graduado ou cursando formação técnica ou universitária relacionada à Informática; Excelentes habilidades interpessoais Boa dicção, ortografia e gramática Conhecimento e experiência prévia em gestão de projetos Trabalho em equipe e excelente relacionamento interpessoal Pró-atividade, criatividade e aprendizagem constante Orientação ao cliente e processo (eficiência e eficácia) Requisitos Desejáveis: Inglês intermediário Espanhol intermediário Certificação de projeto (PMP, SCRUM) Certificação ITIL Certificação Deployment Specialist Google Apps Experiência prévia com projetos Google Apps Competências Técnicas: Familiarizado com a plataforma Google. Sistemas Operacionais: Apple Mac OSX / Microsoft Windows XP/7/8, Server 2003/2008. Configuração de dispositivos móveis Android, iOS, entre outros. Conhecimentos gerais de LAN/WAN. Conhecimentos de configurações de: Registro de domínios, servidores DNS / Servidor cliente de e-mail. Conhecimento em implementação e suporte de desktop/laptops, dispositivos móveis, videoconferência e diversos dispositivos. Competências e experiência desejadas Sistemas operacionais ITIL Gestão de projetos PMI (Project Management Institute) Liderança de equipe Planejamento de projetos Inglês Metodologia PMBOK Microsoft Project Scrum Microsoft Windows Projetos PMP (Profissional de gestão de projeto) Negociação Gestão de projetos de software Coordenação de projetos Candidate-se em </w:t>
      </w:r>
      <w:hyperlink r:id="rId180">
        <w:r>
          <w:rPr>
            <w:rStyle w:val="InternetLink"/>
            <w:rFonts w:eastAsia="Calibri Light" w:cs="Trebuchet MS" w:ascii="Trebuchet MS" w:hAnsi="Trebuchet MS"/>
          </w:rPr>
          <w:t>https://www.linkedin.com/jobs2/view/171604374?refId=359564301468875012891&amp;trk=vsrp_jobs_res_name&amp;trkInfo=VSRPsearchId%3A359564301468875012891%2CVSRPtargetId%3A171604374%2CVSRPcmpt%3Aprimary</w:t>
        </w:r>
      </w:hyperlink>
      <w:r>
        <w:rPr>
          <w:rFonts w:eastAsia="Calibri Light" w:cs="Trebuchet MS" w:ascii="Trebuchet MS" w:hAnsi="Trebuchet MS"/>
          <w:color w:val="1F4E79"/>
        </w:rPr>
        <w:t xml:space="preserve"> Vaga adicionada em 18 /07/2016 </w:t>
      </w:r>
      <w:r>
        <w:rPr>
          <w:rFonts w:eastAsia="Calibri Light" w:cs="Trebuchet MS" w:ascii="Trebuchet MS" w:hAnsi="Trebuchet MS"/>
          <w:b/>
          <w:color w:val="1F4E79"/>
        </w:rPr>
        <w:t>Na entrevista, Informe que viu a vaga no site www.meunovotrabalho.com .br</w:t>
      </w:r>
    </w:p>
    <w:p>
      <w:pPr>
        <w:pStyle w:val="Normal"/>
        <w:spacing w:lineRule="auto" w:line="240" w:before="0" w:after="120"/>
        <w:jc w:val="both"/>
        <w:rPr>
          <w:rFonts w:ascii="Trebuchet MS" w:hAnsi="Trebuchet MS" w:eastAsia="Calibri Light" w:cs="Trebuchet MS"/>
          <w:color w:val="000000"/>
        </w:rPr>
      </w:pPr>
      <w:r>
        <w:rPr>
          <w:rFonts w:eastAsia="Trebuchet MS" w:cs="Trebuchet MS" w:ascii="Trebuchet MS" w:hAnsi="Trebuchet MS"/>
          <w:color w:val="000000"/>
        </w:rPr>
        <w:t xml:space="preserve"> </w:t>
      </w:r>
    </w:p>
    <w:p>
      <w:pPr>
        <w:pStyle w:val="Normal"/>
        <w:spacing w:lineRule="auto" w:line="240" w:before="0" w:after="120"/>
        <w:jc w:val="both"/>
        <w:rPr>
          <w:rFonts w:ascii="Trebuchet MS" w:hAnsi="Trebuchet MS" w:eastAsia="Calibri Light" w:cs="Trebuchet MS"/>
          <w:color w:val="000000"/>
        </w:rPr>
      </w:pPr>
      <w:r>
        <w:rPr>
          <w:rFonts w:eastAsia="Calibri Light" w:cs="Trebuchet MS" w:ascii="Trebuchet MS" w:hAnsi="Trebuchet MS"/>
          <w:b/>
          <w:color w:val="1F4E79"/>
          <w:lang w:val="en-US"/>
        </w:rPr>
        <w:t xml:space="preserve">SALES DEVELOPMENT MANAGER, EPS </w:t>
      </w:r>
      <w:r>
        <w:rPr>
          <w:rFonts w:eastAsia="Calibri Light" w:cs="Trebuchet MS" w:ascii="Trebuchet MS" w:hAnsi="Trebuchet MS"/>
          <w:color w:val="1F4E79"/>
          <w:lang w:val="en-US"/>
        </w:rPr>
        <w:t xml:space="preserve">EFI São Paulo, Job Description Manage all sales activities within assigned territory Liaison with other EFI sales teams to drive cross selling activities Leverage EFI resources and capabilities inside Marketing and Engineering towards the achievement of goals Execute EFI/EPS sales, marketing and support strategies/models to achieve goals through the immediate and extended EFI team Maintain a thorough knowledge of the product, industry and competitive posture of the company. The management will measure this. Gain expertise in one or more vertical market and the unique application of EFI/EPS solutions in that environment Provide timely and accurate territory reporting and forecasting to EFI management utilizing Salesforce.com Provide regular feedback to marketing, engineering and manufacturing regarding EFI products Further develop EFI’s market presence in a creative and entrepreneurial style by positioning EFI/ EPS as a leader in this marketplace Communicate regularly through personal visits, telephone calls, etc. with key contacts; field traveling is a must (75%) Attend all assigned tradeshows, open houses, and other EPS and EFI events Achieve revenue targets within operating budgets Job Requirements B.A., B.S., or equivalent Sales experience in the printing industry Ability to manage the account at a high level within the assigned region Must have excellent presentation and negotiation skills Proven track record of meeting/exceeding both individual and team sales quota/goals Proven success with turning cold calling into revenue-generating accounts Expertise in complete sales cycle management – prospect identification, qualification, proposal and close. Ability to handle complex technical sales cycles Excellent verbal and written communication skills Required fluency in written and oral Portuguese and English. Spanish is a plus. Good understanding of customer print operation and EFI product knowledge is preferred Needs to live locally in the region. Brazil We move quickly, with the purposeful intention of solving a problem, accomplishing a goal, and ultimately making a difference for our customers, partners, colleagues and shareholders, EFI SPRINTers take action and adapt to changes in order to transform our customers businesses to be more productive and profitable through innovation in a digital print business. </w:t>
      </w:r>
      <w:r>
        <w:rPr>
          <w:rFonts w:eastAsia="Calibri Light" w:cs="Trebuchet MS" w:ascii="Trebuchet MS" w:hAnsi="Trebuchet MS"/>
          <w:color w:val="1F4E79"/>
        </w:rPr>
        <w:t xml:space="preserve">Candidate-se em </w:t>
      </w:r>
      <w:hyperlink r:id="rId181">
        <w:r>
          <w:rPr>
            <w:rStyle w:val="InternetLink"/>
            <w:rFonts w:eastAsia="Calibri Light" w:cs="Trebuchet MS" w:ascii="Trebuchet MS" w:hAnsi="Trebuchet MS"/>
          </w:rPr>
          <w:t>https://chj.tbe.taleo.net/chj06/ats/careers/requisition.jsp?org=EFI&amp;cws=1&amp;rid=1810</w:t>
        </w:r>
      </w:hyperlink>
      <w:r>
        <w:rPr>
          <w:rFonts w:eastAsia="Calibri Light" w:cs="Trebuchet MS" w:ascii="Trebuchet MS" w:hAnsi="Trebuchet MS"/>
          <w:color w:val="1F4E79"/>
        </w:rPr>
        <w:t xml:space="preserve"> Vaga adicionada em 18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ENGENHEIRO QUÍMICO</w:t>
      </w:r>
      <w:r>
        <w:rPr>
          <w:rFonts w:eastAsia="Calibri Light" w:cs="Trebuchet MS" w:ascii="Trebuchet MS" w:hAnsi="Trebuchet MS"/>
          <w:color w:val="000000"/>
        </w:rPr>
        <w:t xml:space="preserve"> LOCAL TAUBATÉ/SP. Vaga efetiva para indústria (Residir em Taubaté ou Tremembé). Formação completa em Engenharia Química. Necessário que tenha experiência com Polímeros e Epóx. Experiência em indústria do segmento químico na função de Engenheiro Químico Imprescindível. Vaga efetiva + salário + benefícios. Enviar CV c/ pretensão salarial p/ coordselecaotte@grupoourho.com.br Vaga adicionada em 18 /07/2016 </w:t>
      </w:r>
      <w:r>
        <w:rPr>
          <w:rFonts w:eastAsia="Calibri Light" w:cs="Trebuchet MS" w:ascii="Trebuchet MS" w:hAnsi="Trebuchet MS"/>
          <w:b/>
          <w:color w:val="000000"/>
        </w:rPr>
        <w:t xml:space="preserve">No e-mail e na entrevista, Informe que viu a vaga no site </w:t>
      </w:r>
      <w:hyperlink r:id="rId182">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ANALISTA DESENVOLVEDOR JAVA PL/SR</w:t>
      </w:r>
      <w:r>
        <w:rPr>
          <w:rFonts w:eastAsia="Calibri Light" w:cs="Trebuchet MS" w:ascii="Trebuchet MS" w:hAnsi="Trebuchet MS"/>
          <w:color w:val="000000"/>
        </w:rPr>
        <w:t xml:space="preserve"> com inglês Fluente Angular Spring e Web. p/ São Paulo Enviar CV p/ alunguinho@k2partnering.com ou entre em contato pelo telefone 2529.719 Skype /alunguinho Vaga adicionada em 18 /07/2016 </w:t>
      </w:r>
      <w:r>
        <w:rPr>
          <w:rFonts w:eastAsia="Calibri Light" w:cs="Trebuchet MS" w:ascii="Trebuchet MS" w:hAnsi="Trebuchet MS"/>
          <w:b/>
          <w:color w:val="000000"/>
        </w:rPr>
        <w:t xml:space="preserve">No e-mail e na entrevista, Informe que viu a vaga no site </w:t>
      </w:r>
      <w:hyperlink r:id="rId183">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ANALISTA DESENVOLVEDOR SHAREPOINT.</w:t>
      </w:r>
      <w:r>
        <w:rPr>
          <w:rFonts w:eastAsia="Calibri Light" w:cs="Trebuchet MS" w:ascii="Trebuchet MS" w:hAnsi="Trebuchet MS"/>
          <w:color w:val="000000"/>
        </w:rPr>
        <w:t xml:space="preserve"> p/ São Paulo Enviar CV p/ alunguinho@k2partnering.com ou entre em contato pelo telefone 2529.719 Skype /alunguinho Vaga adicionada em 18 /07/2016 </w:t>
      </w:r>
      <w:r>
        <w:rPr>
          <w:rFonts w:eastAsia="Calibri Light" w:cs="Trebuchet MS" w:ascii="Trebuchet MS" w:hAnsi="Trebuchet MS"/>
          <w:b/>
          <w:color w:val="000000"/>
        </w:rPr>
        <w:t xml:space="preserve">No e-mail e na entrevista, Informe que viu a vaga no site </w:t>
      </w:r>
      <w:hyperlink r:id="rId184">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GERENTES DE PROJETOS</w:t>
      </w:r>
      <w:r>
        <w:rPr>
          <w:rFonts w:eastAsia="Calibri Light" w:cs="Trebuchet MS" w:ascii="Trebuchet MS" w:hAnsi="Trebuchet MS"/>
          <w:color w:val="000000"/>
        </w:rPr>
        <w:t xml:space="preserve"> PMI, Agile com inglês Fluente. p/ São Paulo Enviar CV p/ alunguinho@k2partnering.com ou entre em contato pelo telefone 2529.719 Skype /alunguinho Vaga adicionada em 18 /07/2016 </w:t>
      </w:r>
      <w:r>
        <w:rPr>
          <w:rFonts w:eastAsia="Calibri Light" w:cs="Trebuchet MS" w:ascii="Trebuchet MS" w:hAnsi="Trebuchet MS"/>
          <w:b/>
          <w:color w:val="000000"/>
        </w:rPr>
        <w:t xml:space="preserve">No e-mail e na entrevista, Informe que viu a vaga no site </w:t>
      </w:r>
      <w:hyperlink r:id="rId185">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LÍDER DE INFRAESTRUTURA</w:t>
      </w:r>
      <w:r>
        <w:rPr>
          <w:rFonts w:eastAsia="Calibri Light" w:cs="Trebuchet MS" w:ascii="Trebuchet MS" w:hAnsi="Trebuchet MS"/>
          <w:color w:val="000000"/>
        </w:rPr>
        <w:t xml:space="preserve"> com inglês Fluente p/ São Paulo Enviar CV p/ alunguinho@k2partnering.com ou entre em contato pelo telefone 2529.719 Skype /alunguinho Vaga adicionada em 18 /07/2016 </w:t>
      </w:r>
      <w:r>
        <w:rPr>
          <w:rFonts w:eastAsia="Calibri Light" w:cs="Trebuchet MS" w:ascii="Trebuchet MS" w:hAnsi="Trebuchet MS"/>
          <w:b/>
          <w:color w:val="000000"/>
        </w:rPr>
        <w:t xml:space="preserve">No e-mail e na entrevista, Informe que viu a vaga no site </w:t>
      </w:r>
      <w:hyperlink r:id="rId186">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GERENTE COMERCIAL</w:t>
      </w:r>
      <w:r>
        <w:rPr>
          <w:rFonts w:eastAsia="Calibri Light" w:cs="Trebuchet MS" w:ascii="Trebuchet MS" w:hAnsi="Trebuchet MS"/>
          <w:color w:val="000000"/>
        </w:rPr>
        <w:t xml:space="preserve"> com inglês Fluente. p/ São Paulo Enviar CV p/ alunguinho@k2partnering.com ou entre em contato pelo telefone 2529.719 Skype /alunguinho Vaga adicionada em 18 /07/2016 </w:t>
      </w:r>
      <w:r>
        <w:rPr>
          <w:rFonts w:eastAsia="Calibri Light" w:cs="Trebuchet MS" w:ascii="Trebuchet MS" w:hAnsi="Trebuchet MS"/>
          <w:b/>
          <w:color w:val="000000"/>
        </w:rPr>
        <w:t xml:space="preserve">No e-mail e na entrevista, Informe que viu a vaga no site </w:t>
      </w:r>
      <w:hyperlink r:id="rId187">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COORDENADOR DE TRANSPORTES</w:t>
      </w:r>
      <w:r>
        <w:rPr>
          <w:rFonts w:eastAsia="Calibri Light" w:cs="Trebuchet MS" w:ascii="Trebuchet MS" w:hAnsi="Trebuchet MS"/>
          <w:color w:val="000000"/>
        </w:rPr>
        <w:t xml:space="preserve"> Empresa Confidencial Local de Trabalho: Mogi das Cruzes e Guarulhos Responsabilidades: o Coordenar todas as atividades inerentes a área de Transporte da Organização; o Garantir exito em todos os procedimentos de Gestão da Frota (Manutenção e Itinerários); o Implementar indicadores de performance (Operacional e financeiro) da área de Transportes; o Gestão de Pessoas (Motoristas e Ajudantes) Enviar CV c/ pretensão salarial p/ : alessandrocaarruda@gmail.com Somente candidatos de São Paulo (Capital e Gde SP) Vaga adicionada em 18 /07/2016 </w:t>
      </w:r>
      <w:r>
        <w:rPr>
          <w:rFonts w:eastAsia="Calibri Light" w:cs="Trebuchet MS" w:ascii="Trebuchet MS" w:hAnsi="Trebuchet MS"/>
          <w:b/>
          <w:color w:val="000000"/>
        </w:rPr>
        <w:t xml:space="preserve">No e-mail e na entrevista, Informe que viu a vaga no site </w:t>
      </w:r>
      <w:hyperlink r:id="rId188">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cs="Trebuchet MS"/>
          <w:b/>
          <w:b/>
          <w:color w:val="000000"/>
        </w:rPr>
      </w:pPr>
      <w:r>
        <w:rPr>
          <w:rFonts w:cs="Trebuchet MS" w:ascii="Trebuchet MS" w:hAnsi="Trebuchet MS"/>
          <w:b/>
        </w:rPr>
        <w:t>ANALISTA DE DEPARTAMENTO PESSOAL PLENO</w:t>
      </w:r>
      <w:r>
        <w:rPr>
          <w:rFonts w:cs="Trebuchet MS" w:ascii="Trebuchet MS" w:hAnsi="Trebuchet MS"/>
        </w:rPr>
        <w:t xml:space="preserve"> Requisitos: Ensino superior completo em Recursos Humanos Experiência em toda rotina de Departamento Pessoal Bons conhecimentos no pacote Office; ** Vaga temporária de 6 meses ** Local de trabalho: São Paulo Enviar CV p/ : rh@grupointellego.com Vaga adicionada em 15 /07/2016 </w:t>
      </w:r>
      <w:r>
        <w:rPr>
          <w:rFonts w:cs="Trebuchet MS" w:ascii="Trebuchet MS" w:hAnsi="Trebuchet MS"/>
          <w:b/>
          <w:color w:val="000000"/>
        </w:rPr>
        <w:t xml:space="preserve">No e-mail e na entrevista, Informe que viu a vaga no site </w:t>
      </w:r>
      <w:hyperlink r:id="rId189">
        <w:r>
          <w:rPr>
            <w:rStyle w:val="InternetLink"/>
            <w:rFonts w:cs="Trebuchet MS" w:ascii="Trebuchet MS" w:hAnsi="Trebuchet MS"/>
            <w:b/>
          </w:rPr>
          <w:t>www.meunovotrabalho.com.br</w:t>
        </w:r>
      </w:hyperlink>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eastAsia="Calibri Light" w:cs="Trebuchet MS" w:ascii="Trebuchet MS" w:hAnsi="Trebuchet MS"/>
          <w:b/>
          <w:color w:val="1F4E79"/>
          <w:lang w:val="en-US"/>
        </w:rPr>
        <w:t xml:space="preserve">CLOUD SOFTWARE DEVELOPER </w:t>
      </w:r>
      <w:r>
        <w:rPr>
          <w:rFonts w:eastAsia="Calibri Light" w:cs="Trebuchet MS" w:ascii="Trebuchet MS" w:hAnsi="Trebuchet MS"/>
          <w:color w:val="1F4E79"/>
          <w:lang w:val="en-US"/>
        </w:rPr>
        <w:t xml:space="preserve">Oracle Brasil São Paulo Descrição da vaga Preferred Qualifications Join Oracle Development’s dynamic and fast-paced, partner facing organization, responsible for working with top SI and ISV partners globally in top countries, and helping them adopt and implement Oracle Software-as-a-Service (SaaS) Applications and help them extend those to build differentiated solutions using Platform-as-a-Service (PaaS) and Infrastructure-as-a-Service (IaaS) and publish those solutions in Oracle Cloud Marketplace and grow Oracle Cloud Marketplace to be #1 in the industry for Cloud solutions. By joining PTS team you will challenge yourself to become the trusted advisor to Oracle’s top partners. You will work with ISVs to help them integrate their Cloud solutions with Oracle Applications. You will work with SIs to build implementation expertise on Oracle Cloud Platform. Thus, you will help partners build differentiated cloud offerings, solutions, demos, Point-of-Views, and implementation best practices leveraging Oracle Platform-as-a-Service and connecting partners with end-customers via go-to-market on Oracle Cloud Marketplace. Additional details Responsibilities Help partners design, develop, integrate and deploy their apps on Oracle Cloud. Evangelize Oracle Cloud Platform to SI and ISV Partners. Identify features in the products that partners want/need and provide feedback to development. Work with partners towards successful customer implementations and go-live. Candidate should be willing to travel at short notice. This job involves 25% travel both within Brazil and world-wide. Required Skills 7+ years of experience Ability to communicate and present in English Hands on knowledge of Java/J2ee, Weblogic Server life cycle management, Administration experience. Oracle ADF Business Components, ADF faces hands on experience. Web Services (REST/Soap) Agile development Knowledge of PaaS and IaaS products. Knowledge of other cloud vendors technologies, for e.g., Microsoft Azure / Amazon cloud. Knowledge of Oracle DB or other DB Strong communication and presentation skills Ability and willingness to quickly learn new programming languages/technologies Desired Skills Experience with cloud development/deployment technologies Knowledge of Linux, Unix. </w:t>
      </w:r>
      <w:r>
        <w:rPr>
          <w:rFonts w:eastAsia="Calibri Light" w:cs="Trebuchet MS" w:ascii="Trebuchet MS" w:hAnsi="Trebuchet MS"/>
          <w:color w:val="1F4E79"/>
        </w:rPr>
        <w:t xml:space="preserve">Candidate-se em </w:t>
      </w:r>
      <w:hyperlink r:id="rId190">
        <w:r>
          <w:rPr>
            <w:rStyle w:val="InternetLink"/>
            <w:rFonts w:eastAsia="Calibri Light" w:cs="Trebuchet MS" w:ascii="Trebuchet MS" w:hAnsi="Trebuchet MS"/>
          </w:rPr>
          <w:t>https://www.linkedin.com/jobs2/view/165853015?refId=359564301468616029398&amp;trk=vsrp_jobs_res_name&amp;trkInfo=VSRPsearchId%3A359564301468616029398%2CVSRPtargetId%3A165853015%2CVSRPcmpt%3Aprimary</w:t>
        </w:r>
      </w:hyperlink>
      <w:r>
        <w:rPr>
          <w:rFonts w:eastAsia="Calibri Light" w:cs="Trebuchet MS" w:ascii="Trebuchet MS" w:hAnsi="Trebuchet MS"/>
          <w:color w:val="1F4E79"/>
        </w:rPr>
        <w:t xml:space="preserve"> Vaga adicionada em 15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pPr>
      <w:r>
        <w:rPr>
          <w:rFonts w:eastAsia="Calibri Light" w:cs="Trebuchet MS" w:ascii="Trebuchet MS" w:hAnsi="Trebuchet MS"/>
          <w:b/>
          <w:bCs/>
          <w:color w:val="000000"/>
        </w:rPr>
        <w:t>ENGENHEIRO MECÂNICO</w:t>
      </w:r>
      <w:r>
        <w:rPr>
          <w:rFonts w:eastAsia="Calibri Light" w:cs="Trebuchet MS" w:ascii="Trebuchet MS" w:hAnsi="Trebuchet MS"/>
          <w:bCs/>
          <w:color w:val="000000"/>
        </w:rPr>
        <w:t xml:space="preserve"> / ATUAÇÃO EM COORDENAÇÃO DE CALL CENTER DE MONTADORA EM SP Salário R$ 5.500,00 (Bruto mensal) Descrição Área e especialização profissional: Engenharia Engenharia Mecânica, Mecatrônica Nível hierárquico: Coordenador Local de trabalho: São Paulo, SP Regime de contratação de tipo Efetivo – CLT Jornada Período Integral Atuar com gestão de indicadores de call center, foco em gestão da qualidade e melhoria contínua. Dar suporte aos concessionários em dúvida sobre utilização do sistema CRM. Executar parametrização no sistema CRM sempre que necessário. Atuar com extração e criação / análise crítica de relatórios de uma grande montadora de veículos Premium inglesa Experiência com atendimento no segmento automotivo (no segmento Premium será um diferencial). Experiência com montadora de veículos. Conhecimento de engenharia mecânica ou mecatrônica. Exigências Escolaridade Mínima: Ensino Superior Inglês (Intermediário Requerido) Habilitação para dirigir Benefícios adicionais Assistência médica, Assistência odontológica, Auxílio creche, Auxílio farmácia, Participação nos lucros, Seguro de Vida, Vale-refeição, Vale-transporte</w:t>
      </w:r>
      <w:r>
        <w:rPr>
          <w:rFonts w:cs="Trebuchet MS" w:ascii="Trebuchet MS" w:hAnsi="Trebuchet MS"/>
        </w:rPr>
        <w:t xml:space="preserve"> Cadastrar CV em </w:t>
      </w:r>
      <w:hyperlink r:id="rId191">
        <w:r>
          <w:rPr>
            <w:rStyle w:val="InternetLink"/>
            <w:rFonts w:cs="Trebuchet MS" w:ascii="Trebuchet MS" w:hAnsi="Trebuchet MS"/>
          </w:rPr>
          <w:t>http://vagas.tivit.infojobs.com.br/vaga-de-engenheiro-mecanico-atuacao-coordenacao-call-center-montadora-em-sao-paulo__5108700.aspx</w:t>
        </w:r>
      </w:hyperlink>
      <w:r>
        <w:rPr>
          <w:rFonts w:cs="Trebuchet MS" w:ascii="Trebuchet MS" w:hAnsi="Trebuchet MS"/>
        </w:rPr>
        <w:t xml:space="preserve"> Vaga adicionada em 15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000000"/>
        </w:rPr>
      </w:pPr>
      <w:r>
        <w:rPr>
          <w:rFonts w:eastAsia="Calibri Light" w:cs="Trebuchet MS" w:ascii="Trebuchet MS" w:hAnsi="Trebuchet MS"/>
          <w:b/>
          <w:bCs/>
          <w:color w:val="000000"/>
        </w:rPr>
      </w:r>
    </w:p>
    <w:p>
      <w:pPr>
        <w:pStyle w:val="Normal"/>
        <w:spacing w:lineRule="auto" w:line="240" w:before="0" w:after="120"/>
        <w:jc w:val="both"/>
        <w:rPr/>
      </w:pPr>
      <w:r>
        <w:rPr>
          <w:rFonts w:eastAsia="Calibri Light" w:cs="Trebuchet MS" w:ascii="Trebuchet MS" w:hAnsi="Trebuchet MS"/>
          <w:b/>
          <w:bCs/>
          <w:color w:val="000000"/>
        </w:rPr>
        <w:t xml:space="preserve">AGENTE DE PROCESSOS E NEGÓCIOS ATIVO DE VENDAS EM SP </w:t>
      </w:r>
      <w:r>
        <w:rPr>
          <w:rFonts w:eastAsia="Calibri Light" w:cs="Trebuchet MS" w:ascii="Trebuchet MS" w:hAnsi="Trebuchet MS"/>
          <w:bCs/>
          <w:color w:val="000000"/>
        </w:rPr>
        <w:t>Salário R$ 895,00 a R$ 1.300,00 (Bruto mensal) Descrição Área e especialização profissional: Telemarketing Telemarketing / Call Center Ativo Nível hierárquico: Operacional Local de trabalho: São Paulo, SP Regime de contratação de tipo Efetivo – CLT Jornada Período Integral Contato Ativo e Receptivo com empresas para venda de benefícios. Necessário experiência com Ativo de Vendas. Horário das 09h00 às 18h00 de 2º a 6º Local de Trabalho: Região Central Exigências Escolaridade Mínima: Ensino Superior Benefícios adicionais Assistência médica, Assistência odontológica, Auxílio creche, Comissões, Vale-alimentação, Vale-transporte</w:t>
      </w:r>
      <w:r>
        <w:rPr>
          <w:rFonts w:cs="Trebuchet MS" w:ascii="Trebuchet MS" w:hAnsi="Trebuchet MS"/>
        </w:rPr>
        <w:t xml:space="preserve"> Cadastrar CV em http://vagas.tivit.infojobs.com.br/vaga-de-agente-processos-negocios-ativo-vendas-em-sao-paulo__5108607.aspx Vaga adicionada em 15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000000"/>
        </w:rPr>
      </w:pPr>
      <w:r>
        <w:rPr>
          <w:rFonts w:eastAsia="Calibri Light" w:cs="Trebuchet MS" w:ascii="Trebuchet MS" w:hAnsi="Trebuchet MS"/>
          <w:b/>
          <w:bCs/>
          <w:color w:val="000000"/>
        </w:rPr>
      </w:r>
    </w:p>
    <w:p>
      <w:pPr>
        <w:pStyle w:val="Normal"/>
        <w:spacing w:lineRule="auto" w:line="240" w:before="0" w:after="120"/>
        <w:jc w:val="both"/>
        <w:rPr/>
      </w:pPr>
      <w:r>
        <w:rPr>
          <w:rFonts w:eastAsia="Calibri Light" w:cs="Trebuchet MS" w:ascii="Trebuchet MS" w:hAnsi="Trebuchet MS"/>
          <w:b/>
          <w:bCs/>
          <w:color w:val="000000"/>
        </w:rPr>
        <w:t xml:space="preserve">COORDENADOR OPERACIONAL II EM SP </w:t>
      </w:r>
      <w:r>
        <w:rPr>
          <w:rFonts w:eastAsia="Calibri Light" w:cs="Trebuchet MS" w:ascii="Trebuchet MS" w:hAnsi="Trebuchet MS"/>
          <w:bCs/>
          <w:color w:val="000000"/>
        </w:rPr>
        <w:t xml:space="preserve">Salário R$ 4.000,00 (Bruto mensal) Descrição Área e especialização profissional: Telemarketing – SAC Nível hierárquico: Coordenador Local de trabalho: São Paulo, SP Regime de contratação de tipo Efetivo – CLT Jornada Período Integral Monitorar o desempenho das operações e contribuir com o Gerente da área na análise das variações e na necessidade de ajustes na estrutura operacional, visando obter os padrões e indicadores pré-estabelecidos; Identificar fatores e causas internas e externas que possam afetar o desempenho das operações, propor ajustes nos processos e no dimensionamento da estrutura da área para obtenção dos resultados planejados; Interagir com o Supervisor Operacional para avaliação da disponibilidade técnica da estrutura e dos recursos técnicos e humanos de cada operação, avaliando os indicadores de resultados e propondo ajustes necessários para recuperação dos níveis ideais de performance das operações; Interagir com a área da Qualidade interna e/ou do cliente para avaliar os indicadores de performance da operação, visando identificar desvios e definir ações corretivas mais adequadas para cada caso, atuando nos processos de calibração para avaliação dos níveis de atendimento dos Operadores; Coordenar os processos de avaliação de performance do Supervisor e equipe operacional, identificando necessidade de treinamento e desenvolvimento para capacitação e formação dos profissionais de acordo com o perfil estabelecido para os cargos de operação; Monitorar diariamente o desenvolvimento dos processos operacionais, visando garantir que a equipe esteja preparada e estruturada para a operação nos horários estabelecidos; Garantir as condições operacionais e de infraestrutura necessárias para as operações planejadas; Desenvolver e supervisionar os projetos e ações de telemarketing ativo e receptivo, de acordo com as características das operações do cliente, visando assegurar a obtenção das metas e garantir as entregas planejadas; Monitorar as oscilações nos indicadores da operação, visando avaliar os processos e garantir os controles e os resultados operacionais; Em conjunto com o Gerente e Supervisor Operacional, realizar reuniões periódicas com a equipe, para repassar informações operacionais sobre metas, novas diretrizes, feedback sobre a qualidade e resultados das operações, , comunicados e informações institucionais da empresa e dos clientes, etc.; Interagir com os clientes para conhecer detalhes dos produtos, assimilar, ajustar e alinhar processos e controles da operação, manter e melhorar o relacionamento comercial; Identificar casos de desvios nos indicadores da operação, elaborar e executar plano de ação para obtenção dos indicadores de resultados previstos; Desenvolver ações junto à equipe da área, visando manter o nível de envolvimento e motivação para obtenção dos resultados planejados; Participar e acompanhar os processos de implantação de novas campanhas, respondendo pelo cumprimento do cronograma a ser executado, recursos técnicos, humanos, operacionais, infraestrutura física e de telefonia, compartilhado essas ações e os resultados com o Gerente de Operações; ATIVO DE VENDAS Exigências Escolaridade Mínima: Ensino Superior Benefícios adicionais Assistência médica, Assistência odontológica, Auxílio creche, Seguro de Vida, Vale-alimentação, Vale-refeição, Vale-transporte </w:t>
      </w:r>
      <w:r>
        <w:rPr>
          <w:rFonts w:cs="Trebuchet MS" w:ascii="Trebuchet MS" w:hAnsi="Trebuchet MS"/>
        </w:rPr>
        <w:t xml:space="preserve">Cadastrar CV em http://vagas.tivit.infojobs.com.br/vaga-de-coordenador-operacional-ii-em-sao-paulo__5116752.aspx Vaga adicionada em 15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Cs/>
          <w:color w:val="00B050"/>
        </w:rPr>
      </w:pPr>
      <w:r>
        <w:rPr>
          <w:rFonts w:cs="Trebuchet MS" w:ascii="Trebuchet MS" w:hAnsi="Trebuchet MS"/>
          <w:b/>
          <w:color w:val="00B050"/>
        </w:rPr>
        <w:t xml:space="preserve">ANALISTA DE BUSINESS INTELLIGENCE (V1376389) </w:t>
      </w:r>
      <w:r>
        <w:rPr>
          <w:rFonts w:cs="Trebuchet MS" w:ascii="Trebuchet MS" w:hAnsi="Trebuchet MS"/>
          <w:color w:val="00B050"/>
        </w:rPr>
        <w:t xml:space="preserve">Data de expiração: 09/08/2016 Pré-requisitos: Graduação completa ou em andamento. Inglês Avançado. Excel avançado. Desejável ser certificado em Google Analytics. Conhecimentos avançados em Google Tag Manager, Google Adwords, DMP, DSP, Omniture e Teallium. Desejável conhecimento em construção de plano de mídia. Atividades: Responsável por fazer relatórios detalhados e análises de site, mídia e redes sociais. Acompanhamento e suporte na elaboração dos KPIs. Estruturar Tagueamento das plataformas Avon. Liderança na implementação de Tagueamento. Criar dashboards gerenciais e apresentação de resultados. Cruzamento de dados de Web Analytics com resultados efeitos de vendas. Liderança na implementação de estratégias de SEO, análise e relatórios e recomendações. Informações adicionais: Regime CLT Benefícios de Mercado Avon Interlagos Para saber mais sobre a Avon no Brasil, acesse www.avon.com.br e siga nas redes sociais: Facebook, Twitter e Linkedin . Candidatar-se em : http://www.vagas.com.br/vagas/v1376389/analista-de-business-intelligence#sthash.OWb5R7Pq.dpuf Vaga adicionada em 15 /07/2016 </w:t>
      </w:r>
      <w:r>
        <w:rPr>
          <w:rFonts w:cs="Trebuchet MS" w:ascii="Trebuchet MS" w:hAnsi="Trebuchet MS"/>
          <w:b/>
          <w:color w:val="00B05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00B050"/>
        </w:rPr>
      </w:pPr>
      <w:r>
        <w:rPr>
          <w:rFonts w:eastAsia="Calibri Light" w:cs="Trebuchet MS" w:ascii="Trebuchet MS" w:hAnsi="Trebuchet MS"/>
          <w:b/>
          <w:bCs/>
          <w:color w:val="00B050"/>
        </w:rPr>
      </w:r>
    </w:p>
    <w:p>
      <w:pPr>
        <w:pStyle w:val="Normal"/>
        <w:spacing w:lineRule="auto" w:line="240" w:before="0" w:after="120"/>
        <w:jc w:val="both"/>
        <w:rPr>
          <w:rFonts w:ascii="Trebuchet MS" w:hAnsi="Trebuchet MS" w:eastAsia="Calibri Light" w:cs="Trebuchet MS"/>
          <w:bCs/>
          <w:color w:val="00B050"/>
        </w:rPr>
      </w:pPr>
      <w:r>
        <w:rPr>
          <w:rFonts w:cs="Trebuchet MS" w:ascii="Trebuchet MS" w:hAnsi="Trebuchet MS"/>
          <w:b/>
          <w:color w:val="00B050"/>
        </w:rPr>
        <w:t xml:space="preserve">ANALISTA DE VENDAS JR. (V1378295) </w:t>
      </w:r>
      <w:r>
        <w:rPr>
          <w:rFonts w:cs="Trebuchet MS" w:ascii="Trebuchet MS" w:hAnsi="Trebuchet MS"/>
          <w:color w:val="00B050"/>
        </w:rPr>
        <w:t xml:space="preserve">Local:São Paulo / SP / BR Data de expiração: 12/08/2016 Pré-requisitos: Ensino Superior cursando ou completo em Administração de Empresas, Matemática, Economia, Estatística ou áreas correlatas. Excel e Power Point avançados. Inglês intermediário (Desejável). Atividades: Governança das despesas, gerenciamento das notas fiscais do time de vendas. Elaboração, controle e monitoramento do Budget de despesas, bem como avaliação dos riscos e oportunidades. Governança dos limites e políticas de despesas de campo. Elaboração, controle e monitoramento dos KPIs via dashboards. Realizar e monitorar a liberação de pagamentos. Elaboração de provisões em conjunto com a contabilidade e do Zone profitability. Local de trabalho: Interlagos Para saber mais sobre a Avon no Brasil, acesse www.avon.com.br e siga nas redes sociais: Facebook, Twitter e Linkedin . Candidatar-se em : http://www.vagas.com.br/vagas/v1378295/analista-de-vendas-jr#sthash.71Mrp2MH.dpuf Vaga adicionada em 15 /07/2016 </w:t>
      </w:r>
      <w:r>
        <w:rPr>
          <w:rFonts w:cs="Trebuchet MS" w:ascii="Trebuchet MS" w:hAnsi="Trebuchet MS"/>
          <w:b/>
          <w:color w:val="00B05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Cs/>
          <w:color w:val="00B050"/>
        </w:rPr>
      </w:pPr>
      <w:r>
        <w:rPr>
          <w:rFonts w:eastAsia="Calibri Light" w:cs="Trebuchet MS" w:ascii="Trebuchet MS" w:hAnsi="Trebuchet MS"/>
          <w:bCs/>
          <w:color w:val="00B050"/>
        </w:rPr>
      </w:r>
    </w:p>
    <w:p>
      <w:pPr>
        <w:pStyle w:val="Normal"/>
        <w:spacing w:lineRule="auto" w:line="240" w:before="0" w:after="120"/>
        <w:jc w:val="both"/>
        <w:rPr>
          <w:rFonts w:ascii="Trebuchet MS" w:hAnsi="Trebuchet MS" w:eastAsia="Calibri Light" w:cs="Trebuchet MS"/>
          <w:bCs/>
          <w:color w:val="00B050"/>
        </w:rPr>
      </w:pPr>
      <w:r>
        <w:rPr>
          <w:rFonts w:cs="Trebuchet MS" w:ascii="Trebuchet MS" w:hAnsi="Trebuchet MS"/>
          <w:b/>
          <w:color w:val="00B050"/>
        </w:rPr>
        <w:t xml:space="preserve">COMPRADOR (V1376396) </w:t>
      </w:r>
      <w:r>
        <w:rPr>
          <w:rFonts w:cs="Trebuchet MS" w:ascii="Trebuchet MS" w:hAnsi="Trebuchet MS"/>
          <w:color w:val="00B050"/>
        </w:rPr>
        <w:t xml:space="preserve">Local:São Paulo / SP / BR Data de expiração: 13/08/2016 Pré-requisitos: Superior cursando ou completo. Pacote office Conhecimento avançado. Inglês e Espanhol Intermediário. Desejável experiência como Comprador. Atividades: Atuará com compras de Indiretos na Categoria de Marketing e Sales. Elaboração de relatórios, planilhas e apresentações. Cadastrando fornecedores e prospecção de fornecedores, conduzindo processos através de Sistema Ariba (RFI, RFP/Q, Balance scorecard, outros), com foco estratégico. Participará de reuniões e negociações. Análise e negociação de contratos. Informações adicionais: Regime CLT Benefícios de Mercado Avon Interlagos Para saber mais sobre a Avon no Brasil, acesse www.avon.com.br e siga nas redes sociais: Facebook, Twitter e Linkedin . Candidatar-se em : </w:t>
      </w:r>
      <w:r>
        <w:fldChar w:fldCharType="begin"/>
      </w:r>
      <w:r>
        <w:rPr>
          <w:rStyle w:val="InternetLink"/>
          <w:rFonts w:cs="Trebuchet MS" w:ascii="Trebuchet MS" w:hAnsi="Trebuchet MS"/>
          <w:color w:val="00B050"/>
        </w:rPr>
        <w:instrText xml:space="preserve"> HYPERLINK "http://www.vagas.com.br/vagas/v1376396/comprador" \l "sthash.wBuvgJxl.dpuf"</w:instrText>
      </w:r>
      <w:r>
        <w:rPr>
          <w:rStyle w:val="InternetLink"/>
          <w:rFonts w:cs="Trebuchet MS" w:ascii="Trebuchet MS" w:hAnsi="Trebuchet MS"/>
          <w:color w:val="00B050"/>
        </w:rPr>
        <w:fldChar w:fldCharType="separate"/>
      </w:r>
      <w:r>
        <w:rPr>
          <w:rStyle w:val="InternetLink"/>
          <w:rFonts w:cs="Trebuchet MS" w:ascii="Trebuchet MS" w:hAnsi="Trebuchet MS"/>
          <w:color w:val="00B050"/>
        </w:rPr>
        <w:t>http://www.vagas.com.br/vagas/v1376396/comprador#sthash.wBuvgJxl.dpuf</w:t>
      </w:r>
      <w:r>
        <w:rPr>
          <w:rStyle w:val="InternetLink"/>
          <w:rFonts w:cs="Trebuchet MS" w:ascii="Trebuchet MS" w:hAnsi="Trebuchet MS"/>
          <w:color w:val="00B050"/>
        </w:rPr>
        <w:fldChar w:fldCharType="end"/>
      </w:r>
      <w:r>
        <w:rPr>
          <w:rFonts w:cs="Trebuchet MS" w:ascii="Trebuchet MS" w:hAnsi="Trebuchet MS"/>
          <w:color w:val="00B050"/>
        </w:rPr>
        <w:t xml:space="preserve"> Vaga adicionada em 15 /07/2016 </w:t>
      </w:r>
      <w:r>
        <w:rPr>
          <w:rFonts w:cs="Trebuchet MS" w:ascii="Trebuchet MS" w:hAnsi="Trebuchet MS"/>
          <w:b/>
          <w:color w:val="00B05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Cs/>
          <w:color w:val="00B050"/>
        </w:rPr>
      </w:pPr>
      <w:r>
        <w:rPr>
          <w:rFonts w:eastAsia="Calibri Light" w:cs="Trebuchet MS" w:ascii="Trebuchet MS" w:hAnsi="Trebuchet MS"/>
          <w:bCs/>
          <w:color w:val="00B050"/>
        </w:rPr>
      </w:r>
    </w:p>
    <w:p>
      <w:pPr>
        <w:pStyle w:val="Normal"/>
        <w:spacing w:lineRule="auto" w:line="240" w:before="0" w:after="120"/>
        <w:jc w:val="both"/>
        <w:rPr>
          <w:rFonts w:ascii="Trebuchet MS" w:hAnsi="Trebuchet MS" w:eastAsia="Calibri Light" w:cs="Trebuchet MS"/>
          <w:bCs/>
          <w:color w:val="00B050"/>
        </w:rPr>
      </w:pPr>
      <w:r>
        <w:rPr>
          <w:rFonts w:cs="Trebuchet MS" w:ascii="Trebuchet MS" w:hAnsi="Trebuchet MS"/>
          <w:b/>
          <w:color w:val="00B050"/>
        </w:rPr>
        <w:t xml:space="preserve">PROGRAMA DE TRAINEE BAYER 2017 (V1376358) </w:t>
      </w:r>
      <w:r>
        <w:rPr>
          <w:rFonts w:cs="Trebuchet MS" w:ascii="Trebuchet MS" w:hAnsi="Trebuchet MS"/>
          <w:color w:val="00B050"/>
        </w:rPr>
        <w:t xml:space="preserve">Local:Brasil Data de expiração: 19/08/2016 Disposto a transformar o mundo? Na Bayer é isso que se espera de você. Faça parte do Programa Trainee Bayer! Durante o programa, você poderá vivenciar os desafios de uma empresa líder no mercado e contribuir em um ambiente aberto e inspirador, feito de pessoas com a mesma paixão por transformar novasideias em soluções que melhoram vidas. Também terá a oportunidade de desenvolvimento, com acompanhamento individualizado de um tutor responsável por cada jovem profissional, além de participar de projetos relevantes para o negócio e em equipes altamente qualificadas e multiculturais. Pré-requisitos: Inglês avançado/ fluente; Disponibilidade para viagens e mudanças; Formação superior nos cursos de Administração, Marketing, Relações Internacionais, Comunicação Social, Publicidade e Propaganda, Agronomia, Engenharia Mecânica, Engenharia de Produção, Engenharia Química/ Química Industrial, Farmácia, Veterinária, Biomedicina e Biotecnologia; Graduação concluída entre dez/2014 e dez/2016. Inscrições abertas de 11 de julho até 19 de agosto. Participe! Siga o canal de carreiras da Bayer nas redes sociais: See more at: </w:t>
      </w:r>
      <w:r>
        <w:fldChar w:fldCharType="begin"/>
      </w:r>
      <w:r>
        <w:rPr>
          <w:rStyle w:val="InternetLink"/>
          <w:rFonts w:cs="Trebuchet MS" w:ascii="Trebuchet MS" w:hAnsi="Trebuchet MS"/>
        </w:rPr>
        <w:instrText xml:space="preserve"> HYPERLINK "http://www.vagas.com.br/vagas/v1376358/programa-de-trainee-bayer-2017" \l "sthash.2FKJ7045.dpuf"</w:instrText>
      </w:r>
      <w:r>
        <w:rPr>
          <w:rStyle w:val="InternetLink"/>
          <w:rFonts w:cs="Trebuchet MS" w:ascii="Trebuchet MS" w:hAnsi="Trebuchet MS"/>
        </w:rPr>
        <w:fldChar w:fldCharType="separate"/>
      </w:r>
      <w:r>
        <w:rPr>
          <w:rStyle w:val="InternetLink"/>
          <w:rFonts w:cs="Trebuchet MS" w:ascii="Trebuchet MS" w:hAnsi="Trebuchet MS"/>
        </w:rPr>
        <w:t>http://www.vagas.com.br/vagas/v1376358/programa-de-trainee-bayer-2017#sthash.2FKJ7045.dpuf</w:t>
      </w:r>
      <w:r>
        <w:rPr>
          <w:rStyle w:val="InternetLink"/>
          <w:rFonts w:cs="Trebuchet MS" w:ascii="Trebuchet MS" w:hAnsi="Trebuchet MS"/>
        </w:rPr>
        <w:fldChar w:fldCharType="end"/>
      </w:r>
      <w:r>
        <w:rPr>
          <w:rFonts w:cs="Trebuchet MS" w:ascii="Trebuchet MS" w:hAnsi="Trebuchet MS"/>
          <w:color w:val="00B050"/>
        </w:rPr>
        <w:t xml:space="preserve"> Vaga adicionada em 15 /07/2016 </w:t>
      </w:r>
      <w:r>
        <w:rPr>
          <w:rFonts w:cs="Trebuchet MS" w:ascii="Trebuchet MS" w:hAnsi="Trebuchet MS"/>
          <w:b/>
          <w:color w:val="00B05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Cs/>
          <w:color w:val="00B050"/>
        </w:rPr>
      </w:pPr>
      <w:r>
        <w:rPr>
          <w:rFonts w:eastAsia="Calibri Light" w:cs="Trebuchet MS" w:ascii="Trebuchet MS" w:hAnsi="Trebuchet MS"/>
          <w:bCs/>
          <w:color w:val="00B050"/>
        </w:rPr>
      </w:r>
    </w:p>
    <w:p>
      <w:pPr>
        <w:pStyle w:val="Normal"/>
        <w:spacing w:lineRule="auto" w:line="240" w:before="0" w:after="120"/>
        <w:jc w:val="both"/>
        <w:rPr>
          <w:rFonts w:ascii="Trebuchet MS" w:hAnsi="Trebuchet MS" w:eastAsia="Calibri Light" w:cs="Trebuchet MS"/>
          <w:bCs/>
          <w:color w:val="00B050"/>
        </w:rPr>
      </w:pPr>
      <w:r>
        <w:rPr>
          <w:rFonts w:cs="Trebuchet MS" w:ascii="Trebuchet MS" w:hAnsi="Trebuchet MS"/>
          <w:b/>
          <w:color w:val="00B050"/>
        </w:rPr>
        <w:t>SUPERVISOR DE TRADE MARKETING (V1376889) </w:t>
      </w:r>
      <w:r>
        <w:rPr>
          <w:rFonts w:cs="Trebuchet MS" w:ascii="Trebuchet MS" w:hAnsi="Trebuchet MS"/>
          <w:color w:val="00B050"/>
        </w:rPr>
        <w:t xml:space="preserve">Local:São Paulo / SP / BR Data de expiração: 10/08/2016 Pré-requisitos: Ensino Superior completo. Inglês intermediário. Experiência em Venda Direta e Trade Marketing. Desejável experiência prévia com áreas de incentivos/Layalty ou promoções. Atividades: Coordenar assessment para mapeamento das atividades da força de vendas com o objetivo de eliminar atividades sem valor agregado. Organizar as discussões para definição das agendas de trabalho da força de vendas (Field Management Process FMP) incorporando as boas práticas encontradas e definindo uma rotina de trabalho mais efetiva no campo. Implementar ferramentas de controle das rotinas de campo garantindo a execução da estratégia, sem engessar a força de vendas. Identificar atividades cuja execução deve ser feita por outras áreas e mapear boas práticas de equipes com resultados acima da média. Revisão e automatização do processo de planejamento de incentivos para incremento de eficiência através da redução de erros e retrabalhos. Local de trabalho: Interlagos Para saber mais sobre a Avon no Brasil, acesse www.avon.com.br e siga nas redes sociais: Facebook, Twitter e Linkedin . Candidatar-se em : </w:t>
      </w:r>
      <w:r>
        <w:fldChar w:fldCharType="begin"/>
      </w:r>
      <w:r>
        <w:rPr>
          <w:rStyle w:val="InternetLink"/>
          <w:rFonts w:cs="Trebuchet MS" w:ascii="Trebuchet MS" w:hAnsi="Trebuchet MS"/>
          <w:color w:val="00B050"/>
        </w:rPr>
        <w:instrText xml:space="preserve"> HYPERLINK "http://www.vagas.com.br/vagas/v1376889/supervisor-de-trade-marketing" \l "sthash.j8I2nbEO.dpuf"</w:instrText>
      </w:r>
      <w:r>
        <w:rPr>
          <w:rStyle w:val="InternetLink"/>
          <w:rFonts w:cs="Trebuchet MS" w:ascii="Trebuchet MS" w:hAnsi="Trebuchet MS"/>
          <w:color w:val="00B050"/>
        </w:rPr>
        <w:fldChar w:fldCharType="separate"/>
      </w:r>
      <w:r>
        <w:rPr>
          <w:rStyle w:val="InternetLink"/>
          <w:rFonts w:cs="Trebuchet MS" w:ascii="Trebuchet MS" w:hAnsi="Trebuchet MS"/>
          <w:color w:val="00B050"/>
        </w:rPr>
        <w:t>http://www.vagas.com.br/vagas/v1376889/supervisor-de-trade-marketing#sthash.j8I2nbEO.dpuf</w:t>
      </w:r>
      <w:r>
        <w:rPr>
          <w:rStyle w:val="InternetLink"/>
          <w:rFonts w:cs="Trebuchet MS" w:ascii="Trebuchet MS" w:hAnsi="Trebuchet MS"/>
          <w:color w:val="00B050"/>
        </w:rPr>
        <w:fldChar w:fldCharType="end"/>
      </w:r>
      <w:r>
        <w:rPr>
          <w:rFonts w:cs="Trebuchet MS" w:ascii="Trebuchet MS" w:hAnsi="Trebuchet MS"/>
          <w:color w:val="00B050"/>
        </w:rPr>
        <w:t xml:space="preserve"> Vaga adicionada em 15 /07/2016 </w:t>
      </w:r>
      <w:r>
        <w:rPr>
          <w:rFonts w:cs="Trebuchet MS" w:ascii="Trebuchet MS" w:hAnsi="Trebuchet MS"/>
          <w:b/>
          <w:color w:val="00B05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Cs/>
          <w:color w:val="00B050"/>
        </w:rPr>
      </w:pPr>
      <w:r>
        <w:rPr>
          <w:rFonts w:eastAsia="Calibri Light" w:cs="Trebuchet MS" w:ascii="Trebuchet MS" w:hAnsi="Trebuchet MS"/>
          <w:bCs/>
          <w:color w:val="00B050"/>
        </w:rPr>
      </w:r>
    </w:p>
    <w:p>
      <w:pPr>
        <w:pStyle w:val="Normal"/>
        <w:spacing w:lineRule="auto" w:line="240" w:before="0" w:after="120"/>
        <w:jc w:val="both"/>
        <w:rPr>
          <w:rFonts w:ascii="Trebuchet MS" w:hAnsi="Trebuchet MS" w:eastAsia="Calibri Light" w:cs="Trebuchet MS"/>
          <w:bCs/>
          <w:color w:val="00B050"/>
        </w:rPr>
      </w:pPr>
      <w:r>
        <w:rPr>
          <w:rFonts w:cs="Trebuchet MS" w:ascii="Trebuchet MS" w:hAnsi="Trebuchet MS"/>
          <w:b/>
          <w:color w:val="00B050"/>
        </w:rPr>
        <w:t xml:space="preserve">GERENTE DE INCENTIVOS JR. (V1376887) </w:t>
      </w:r>
      <w:r>
        <w:rPr>
          <w:rFonts w:cs="Trebuchet MS" w:ascii="Trebuchet MS" w:hAnsi="Trebuchet MS"/>
          <w:color w:val="00B050"/>
        </w:rPr>
        <w:t xml:space="preserve">Local:São Paulo / SP / BR Data de expiração: 10/08/2016 Pré-requisitos: Ensino Superior completo. Inglês avançado. Experiência em Trade Marketing e gestão de equipe. Desejável experiência prévia com áreas de incentivos/Layalty ou promoções. Atividades: Gestão do planejamento e criação de programas de incentivos e reconhecimento para o canal de vendas Avon Foco nos principais lançamentos da empresa (super hits) e crescimento de vendas. Definição da estratégia de benefícios segmentados do programa de fidelidade (Meu Mundo Avon). Planejamento, criação e execução do “Clube das Estrelas” programa de fidelidade (loyalty), elaborado para reter e estimular o crescimento dos maiores Revendedores Avon. Análise de viabilidade das ações propostas (motivacional, execução e finanças), defesa das mesmas junto a alta liderança. Desenho do plano de comunicação de campo, e acompanhamento das ações. Local de trabalho: Interlagos Para saber mais sobre a Avon no Brasil, acesse www.avon.com.br e siga nas redes sociais: Facebook, Twitter e Linkedin . Candidatar-se em : </w:t>
      </w:r>
      <w:r>
        <w:fldChar w:fldCharType="begin"/>
      </w:r>
      <w:r>
        <w:rPr>
          <w:rStyle w:val="InternetLink"/>
          <w:rFonts w:cs="Trebuchet MS" w:ascii="Trebuchet MS" w:hAnsi="Trebuchet MS"/>
          <w:color w:val="00B050"/>
        </w:rPr>
        <w:instrText xml:space="preserve"> HYPERLINK "http://www.vagas.com.br/vagas/v1376887/gerente-de-incentivos-jr" \l "sthash.QsZHPjgL.dpuf"</w:instrText>
      </w:r>
      <w:r>
        <w:rPr>
          <w:rStyle w:val="InternetLink"/>
          <w:rFonts w:cs="Trebuchet MS" w:ascii="Trebuchet MS" w:hAnsi="Trebuchet MS"/>
          <w:color w:val="00B050"/>
        </w:rPr>
        <w:fldChar w:fldCharType="separate"/>
      </w:r>
      <w:r>
        <w:rPr>
          <w:rStyle w:val="InternetLink"/>
          <w:rFonts w:cs="Trebuchet MS" w:ascii="Trebuchet MS" w:hAnsi="Trebuchet MS"/>
          <w:color w:val="00B050"/>
        </w:rPr>
        <w:t>http://www.vagas.com.br/vagas/v1376887/gerente-de-incentivos-jr#sthash.QsZHPjgL.dpuf</w:t>
      </w:r>
      <w:r>
        <w:rPr>
          <w:rStyle w:val="InternetLink"/>
          <w:rFonts w:cs="Trebuchet MS" w:ascii="Trebuchet MS" w:hAnsi="Trebuchet MS"/>
          <w:color w:val="00B050"/>
        </w:rPr>
        <w:fldChar w:fldCharType="end"/>
      </w:r>
      <w:r>
        <w:rPr>
          <w:rFonts w:cs="Trebuchet MS" w:ascii="Trebuchet MS" w:hAnsi="Trebuchet MS"/>
          <w:color w:val="00B050"/>
        </w:rPr>
        <w:t xml:space="preserve"> Vaga adicionada em 15 /07/2016 </w:t>
      </w:r>
      <w:r>
        <w:rPr>
          <w:rFonts w:cs="Trebuchet MS" w:ascii="Trebuchet MS" w:hAnsi="Trebuchet MS"/>
          <w:b/>
          <w:color w:val="00B05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Cs/>
          <w:color w:val="00B050"/>
        </w:rPr>
      </w:pPr>
      <w:r>
        <w:rPr>
          <w:rFonts w:eastAsia="Calibri Light" w:cs="Trebuchet MS" w:ascii="Trebuchet MS" w:hAnsi="Trebuchet MS"/>
          <w:bCs/>
          <w:color w:val="00B050"/>
        </w:rPr>
      </w:r>
    </w:p>
    <w:p>
      <w:pPr>
        <w:pStyle w:val="Normal"/>
        <w:spacing w:lineRule="auto" w:line="240" w:before="0" w:after="120"/>
        <w:jc w:val="both"/>
        <w:rPr>
          <w:rFonts w:ascii="Trebuchet MS" w:hAnsi="Trebuchet MS" w:eastAsia="Calibri Light" w:cs="Trebuchet MS"/>
          <w:color w:val="1F4E79"/>
        </w:rPr>
      </w:pPr>
      <w:r>
        <w:rPr>
          <w:rFonts w:eastAsia="Trebuchet MS" w:cs="Trebuchet MS" w:ascii="Trebuchet MS" w:hAnsi="Trebuchet MS"/>
          <w:b/>
          <w:color w:val="00B050"/>
        </w:rPr>
        <w:t xml:space="preserve"> </w:t>
      </w:r>
      <w:r>
        <w:rPr>
          <w:rFonts w:eastAsia="Calibri Light" w:cs="Trebuchet MS" w:ascii="Trebuchet MS" w:hAnsi="Trebuchet MS"/>
          <w:b/>
          <w:color w:val="1F4E79"/>
        </w:rPr>
        <w:t xml:space="preserve">INDUSTRIAL PROJECTS ANALYST </w:t>
      </w:r>
      <w:r>
        <w:rPr>
          <w:rFonts w:eastAsia="Calibri Light" w:cs="Trebuchet MS" w:ascii="Trebuchet MS" w:hAnsi="Trebuchet MS"/>
          <w:color w:val="1F4E79"/>
        </w:rPr>
        <w:t xml:space="preserve">GEODIS São Paulo e Região, Descrição da vaga Industrial Projects Analyst Coordenar os processos de Importação marítima/aérea da Geodis, a fim de garantir que embarques sejam entregues no destino em conformidade com os regulamentos, políticas governamentais e procedimentos internos Sólida experiência em coordenação de embarques de exportação/importação marítima e aérea door-to-door Experiência com emissão de B/Ls Ensino Superior Completo Inglês Avançado Conhecimento das normas de comércio exterior. Conhecimento de Incoterms. Conhecimento em Cargas Projeto é um diferencial Candidate-se em </w:t>
      </w:r>
      <w:hyperlink r:id="rId192">
        <w:r>
          <w:rPr>
            <w:rStyle w:val="InternetLink"/>
            <w:rFonts w:eastAsia="Calibri Light" w:cs="Trebuchet MS" w:ascii="Trebuchet MS" w:hAnsi="Trebuchet MS"/>
          </w:rPr>
          <w:t>https://www.linkedin.com/jobs2/view/164314909?refId=359564301468590411256&amp;trk=vsrp_jobs_res_name&amp;trkInfo=VSRPsearchId%3A359564301468590411256%2CVSRPtargetId%3A164314909%2CVSRPcmpt%3Aprimary</w:t>
        </w:r>
      </w:hyperlink>
      <w:r>
        <w:rPr>
          <w:rFonts w:eastAsia="Calibri Light" w:cs="Trebuchet MS" w:ascii="Trebuchet MS" w:hAnsi="Trebuchet MS"/>
          <w:color w:val="1F4E79"/>
        </w:rPr>
        <w:t xml:space="preserve"> Vaga adicionada em 15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Trebuchet MS" w:cs="Trebuchet MS" w:ascii="Trebuchet MS" w:hAnsi="Trebuchet MS"/>
          <w:b/>
          <w:color w:val="1F4E79"/>
        </w:rPr>
        <w:t xml:space="preserve"> </w:t>
      </w:r>
      <w:r>
        <w:rPr>
          <w:rFonts w:eastAsia="Calibri Light" w:cs="Trebuchet MS" w:ascii="Trebuchet MS" w:hAnsi="Trebuchet MS"/>
          <w:b/>
          <w:color w:val="1F4E79"/>
        </w:rPr>
        <w:t xml:space="preserve">CONSULTOR SAP SECURITY </w:t>
      </w:r>
      <w:r>
        <w:rPr>
          <w:rFonts w:eastAsia="Calibri Light" w:cs="Trebuchet MS" w:ascii="Trebuchet MS" w:hAnsi="Trebuchet MS"/>
          <w:color w:val="1F4E79"/>
        </w:rPr>
        <w:t xml:space="preserve">Cognizant São Paulo e Região, Descrição da vaga Requisitos: Fortes conhecimentos em sistemas SAP; Experiência com implantação, de projetos; Experiência em Security; Conhecimentos em GRC-AC; Conhecimentos em GRC-PC serão um diferencial; Inglês avançado, será validado em entrevista. Atividades: Criação e gerenciamento de perfis de acesso em sistemas SAP; Gerenciamento de banco de dados; Adaptação do sistema para melhoras em Security; Suporte contínuo de necessidades do cliente em Security; Contratação: CLT Full Benefícios: Auxílio Médico – SulAmérica / Auxílio Odontológico – CarePlus / Seguro de Vida – Tókio Marine / Vale Refeição – R$500,00 / Vale Transporte / Auxílio Creche / PLR – 10% Salário Anual / Convênio Academia. Local de trabalho: Santo Amaro, São Paulo Candidate-se em </w:t>
      </w:r>
      <w:hyperlink r:id="rId193">
        <w:r>
          <w:rPr>
            <w:rStyle w:val="InternetLink"/>
            <w:rFonts w:eastAsia="Calibri Light" w:cs="Trebuchet MS" w:ascii="Trebuchet MS" w:hAnsi="Trebuchet MS"/>
          </w:rPr>
          <w:t>https://www.linkedin.com/jobs2/view/164329086?refId=359564301468590574303&amp;trk=vsrp_jobs_res_name&amp;trkInfo=VSRPsearchId%3A359564301468590574303%2CVSRPtargetId%3A164329086%2CVSRPcmpt%3Aprimary</w:t>
        </w:r>
      </w:hyperlink>
      <w:r>
        <w:rPr>
          <w:rFonts w:eastAsia="Calibri Light" w:cs="Trebuchet MS" w:ascii="Trebuchet MS" w:hAnsi="Trebuchet MS"/>
          <w:color w:val="1F4E79"/>
        </w:rPr>
        <w:t xml:space="preserve"> Vaga adicionada em 15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GERENTE COMERCIAL </w:t>
      </w:r>
      <w:r>
        <w:rPr>
          <w:rFonts w:eastAsia="Calibri Light" w:cs="Trebuchet MS" w:ascii="Trebuchet MS" w:hAnsi="Trebuchet MS"/>
          <w:color w:val="1F4E79"/>
        </w:rPr>
        <w:t xml:space="preserve">Keyrus São Paulo Area, Descrição da vaga Gerente Comercial Atividades Profissionais: Atuação na área comercial no segmento de tecnologia. Abertura de novos negócios, manutenção e relacionamento junto aos clientes de base. Prospecção de novos mercados, levantamento de necessidades do cliente e comprometimento com metas e alta performance em resultados. Experiência comprovada na área comercial em empresas/consultorias de Tecnologia da Informação Importante ter vivência com serviços e produtos. Desejável conhecimento na área de Business Intellengence. Inglês avançado. Candidate-se em </w:t>
      </w:r>
      <w:hyperlink r:id="rId194">
        <w:r>
          <w:rPr>
            <w:rStyle w:val="InternetLink"/>
            <w:rFonts w:eastAsia="Calibri Light" w:cs="Trebuchet MS" w:ascii="Trebuchet MS" w:hAnsi="Trebuchet MS"/>
          </w:rPr>
          <w:t>https://www.linkedin.com/jobs2/view/164314898?refId=359564301468590638602&amp;trk=vsrp_jobs_res_name&amp;trkInfo=VSRPsearchId%3A359564301468590638602%2CVSRPtargetId%3A164314898%2CVSRPcmpt%3Aprimary</w:t>
        </w:r>
      </w:hyperlink>
      <w:r>
        <w:rPr>
          <w:rFonts w:eastAsia="Calibri Light" w:cs="Trebuchet MS" w:ascii="Trebuchet MS" w:hAnsi="Trebuchet MS"/>
          <w:color w:val="1F4E79"/>
        </w:rPr>
        <w:t xml:space="preserve"> Vaga adicionada em 15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 xml:space="preserve">GERENTE DE PLANEJAMENTO FINANCEIRO </w:t>
      </w:r>
      <w:r>
        <w:rPr>
          <w:rFonts w:eastAsia="Calibri Light" w:cs="Trebuchet MS" w:ascii="Trebuchet MS" w:hAnsi="Trebuchet MS"/>
          <w:color w:val="000000"/>
        </w:rPr>
        <w:t xml:space="preserve">Experiência em: Elaborar e acompanhar orçamentos. Atualização de modelo financeiro. Consolidar informações estratégicas e gerenciais para tomada de decisão. Realizar apresentações gerenciais, diretoria e conselho. Implementar e acompanhar KPI´s. Estabelecer premissas para gestão de custos. Requisitos: Exp. de 5 anos em função gerencial na área, sólidos conhecimentos em contabilidade e método POC para receita, Inglês Avançado. Perfil: Hands on, dinamismo e capac. liderança. Enviar CV para: selecao@acecoti.com Vaga adicionada em 12 /07/2016 </w:t>
      </w:r>
      <w:r>
        <w:rPr>
          <w:rFonts w:eastAsia="Calibri Light" w:cs="Trebuchet MS" w:ascii="Trebuchet MS" w:hAnsi="Trebuchet MS"/>
          <w:b/>
          <w:color w:val="000000"/>
        </w:rPr>
        <w:t xml:space="preserve">No e-mail e na entrevista, Informe que viu a vaga no site </w:t>
      </w:r>
      <w:hyperlink r:id="rId195">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B050"/>
        </w:rPr>
      </w:pPr>
      <w:r>
        <w:rPr>
          <w:rFonts w:eastAsia="Calibri Light" w:cs="Trebuchet MS" w:ascii="Trebuchet MS" w:hAnsi="Trebuchet MS"/>
          <w:b/>
          <w:color w:val="00B050"/>
        </w:rPr>
      </w:r>
    </w:p>
    <w:p>
      <w:pPr>
        <w:pStyle w:val="Normal"/>
        <w:spacing w:lineRule="auto" w:line="240" w:before="0" w:after="120"/>
        <w:jc w:val="both"/>
        <w:rPr>
          <w:rFonts w:ascii="Trebuchet MS" w:hAnsi="Trebuchet MS" w:eastAsia="Calibri Light" w:cs="Trebuchet MS"/>
          <w:bCs/>
          <w:color w:val="000000"/>
        </w:rPr>
      </w:pPr>
      <w:r>
        <w:rPr>
          <w:rFonts w:cs="Trebuchet MS" w:ascii="Trebuchet MS" w:hAnsi="Trebuchet MS"/>
          <w:b/>
        </w:rPr>
        <w:t>REPRESENTANTE COMERCIAL ESQUADRIAS DE ALUMÍNIO</w:t>
      </w:r>
      <w:r>
        <w:rPr>
          <w:rFonts w:cs="Trebuchet MS" w:ascii="Trebuchet MS" w:hAnsi="Trebuchet MS"/>
        </w:rPr>
        <w:t xml:space="preserve"> – </w:t>
      </w:r>
      <w:r>
        <w:rPr>
          <w:rFonts w:cs="Trebuchet MS" w:ascii="Trebuchet MS" w:hAnsi="Trebuchet MS"/>
          <w:b/>
        </w:rPr>
        <w:t>BAURÚ</w:t>
      </w:r>
      <w:r>
        <w:rPr>
          <w:rFonts w:cs="Trebuchet MS" w:ascii="Trebuchet MS" w:hAnsi="Trebuchet MS"/>
        </w:rPr>
        <w:t xml:space="preserve">/SP Indústria de esquadrias busca representante comercial que já atue no segmento de material de construção. Requisitos: Ensino médio completo, atuar como representante comercial no segmento de material de construção, ter carro próprio e cnpj de representante comercial. Atividades: prospecção de novos clientes, visita, apresentação dos produtos, orçamentos, negociações e demais atividades referentes ao setor comercial. Comissionamento de 5%. Enviar CV p/ manoella.dalledonne@gmail.com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000000"/>
        </w:rPr>
      </w:pPr>
      <w:r>
        <w:rPr>
          <w:rFonts w:eastAsia="Calibri Light" w:cs="Trebuchet MS" w:ascii="Trebuchet MS" w:hAnsi="Trebuchet MS"/>
          <w:b/>
          <w:bCs/>
          <w:color w:val="000000"/>
        </w:rPr>
      </w:r>
    </w:p>
    <w:p>
      <w:pPr>
        <w:pStyle w:val="Normal"/>
        <w:spacing w:lineRule="auto" w:line="240" w:before="0" w:after="120"/>
        <w:jc w:val="both"/>
        <w:rPr>
          <w:rFonts w:ascii="Trebuchet MS" w:hAnsi="Trebuchet MS" w:eastAsia="Calibri Light" w:cs="Trebuchet MS"/>
          <w:bCs/>
          <w:color w:val="000000"/>
        </w:rPr>
      </w:pPr>
      <w:r>
        <w:rPr>
          <w:rFonts w:cs="Trebuchet MS" w:ascii="Trebuchet MS" w:hAnsi="Trebuchet MS"/>
          <w:b/>
        </w:rPr>
        <w:t>REPRESENTANTE COMERCIAL ESQUADRIAS DE ALUMÍNIO</w:t>
      </w:r>
      <w:r>
        <w:rPr>
          <w:rFonts w:cs="Trebuchet MS" w:ascii="Trebuchet MS" w:hAnsi="Trebuchet MS"/>
        </w:rPr>
        <w:t xml:space="preserve"> – </w:t>
      </w:r>
      <w:r>
        <w:rPr>
          <w:rFonts w:cs="Trebuchet MS" w:ascii="Trebuchet MS" w:hAnsi="Trebuchet MS"/>
          <w:b/>
        </w:rPr>
        <w:t>RIBEIRÃO PRETO</w:t>
      </w:r>
      <w:r>
        <w:rPr>
          <w:rFonts w:cs="Trebuchet MS" w:ascii="Trebuchet MS" w:hAnsi="Trebuchet MS"/>
        </w:rPr>
        <w:t xml:space="preserve">/SP Indústria de esquadrias busca representante comercial que já atue no segmento de material de construção. Requisitos: Ensino médio completo, atuar como representante comercial no segmento de material de construção, ter carro próprio e cnpj de representante comercial. Atividades: prospecção de novos clientes, visita, apresentação dos produtos, orçamentos, negociações e demais atividades referentes ao setor comercial. Comissionamento de 5%. Enviar CV p/ manoella.dalledonne@gmail.com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00B050"/>
        </w:rPr>
      </w:pPr>
      <w:r>
        <w:rPr>
          <w:rFonts w:eastAsia="Calibri Light" w:cs="Trebuchet MS" w:ascii="Trebuchet MS" w:hAnsi="Trebuchet MS"/>
          <w:b/>
          <w:bCs/>
          <w:color w:val="00B050"/>
        </w:rPr>
      </w:r>
    </w:p>
    <w:p>
      <w:pPr>
        <w:pStyle w:val="Normal"/>
        <w:spacing w:lineRule="auto" w:line="240" w:before="0" w:after="120"/>
        <w:jc w:val="both"/>
        <w:rPr>
          <w:rFonts w:ascii="Trebuchet MS" w:hAnsi="Trebuchet MS" w:eastAsia="Calibri Light" w:cs="Trebuchet MS"/>
          <w:bCs/>
          <w:color w:val="000000"/>
        </w:rPr>
      </w:pPr>
      <w:r>
        <w:rPr>
          <w:rFonts w:cs="Trebuchet MS" w:ascii="Trebuchet MS" w:hAnsi="Trebuchet MS"/>
          <w:b/>
        </w:rPr>
        <w:t>REPRESENTANTE COMERCIAL ESQUADRIAS DE ALUMÍNIO</w:t>
      </w:r>
      <w:r>
        <w:rPr>
          <w:rFonts w:cs="Trebuchet MS" w:ascii="Trebuchet MS" w:hAnsi="Trebuchet MS"/>
        </w:rPr>
        <w:t xml:space="preserve"> – </w:t>
      </w:r>
      <w:r>
        <w:rPr>
          <w:rFonts w:cs="Trebuchet MS" w:ascii="Trebuchet MS" w:hAnsi="Trebuchet MS"/>
          <w:b/>
        </w:rPr>
        <w:t>CAMPINAS</w:t>
      </w:r>
      <w:r>
        <w:rPr>
          <w:rFonts w:cs="Trebuchet MS" w:ascii="Trebuchet MS" w:hAnsi="Trebuchet MS"/>
        </w:rPr>
        <w:t xml:space="preserve">/SP Indústria de esquadrias busca representante comercial que já atue no segmento de material de construção. Requisitos: Ensino médio completo, atuar como representante comercial no segmento de material de construção, ter carro próprio e cnpj de representante comercial. Atividades: prospecção de novos clientes, visita, apresentação dos produtos, orçamentos, negociações e demais atividades referentes ao setor comercial. Comissionamento de 5%. Enviar CV p/ manoella.dalledonne@gmail.com.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1F4E79"/>
        </w:rPr>
      </w:pPr>
      <w:r>
        <w:rPr>
          <w:rFonts w:eastAsia="Calibri Light" w:cs="Trebuchet MS" w:ascii="Trebuchet MS" w:hAnsi="Trebuchet MS"/>
          <w:b/>
          <w:bCs/>
          <w:color w:val="1F4E79"/>
        </w:rPr>
      </w:r>
    </w:p>
    <w:p>
      <w:pPr>
        <w:pStyle w:val="Normal"/>
        <w:spacing w:lineRule="auto" w:line="240" w:before="0" w:after="120"/>
        <w:jc w:val="both"/>
        <w:rPr>
          <w:rFonts w:ascii="Trebuchet MS" w:hAnsi="Trebuchet MS" w:eastAsia="Calibri Light" w:cs="Trebuchet MS"/>
        </w:rPr>
      </w:pPr>
      <w:r>
        <w:rPr>
          <w:rFonts w:eastAsia="Calibri Light" w:cs="Trebuchet MS" w:ascii="Trebuchet MS" w:hAnsi="Trebuchet MS"/>
          <w:b/>
          <w:color w:val="00B050"/>
        </w:rPr>
        <w:t xml:space="preserve">PROGRAMA DE ESTÁGIO (Entrada OUTUBRO 2016) (v1371825) </w:t>
      </w:r>
      <w:r>
        <w:rPr>
          <w:rFonts w:eastAsia="Calibri Light" w:cs="Trebuchet MS" w:ascii="Trebuchet MS" w:hAnsi="Trebuchet MS"/>
          <w:color w:val="00B050"/>
        </w:rPr>
        <w:t xml:space="preserve">Data de expiração: 14/08//2016 Sobre a Bosch Uma empresa voltada para o futuro. Suas inovações mudam a história do mundo e a vida de cada um. Importa e exporta conhecimento e tecnologias compartilhando resultados de sucesso entre os países onde atua. Abrange os mercados de Tecnologia Automotiva e Industrial, Bens de Cosumo, Energia e Tecnologia de Construção. Dessa forma, a Bosch oferece mundialmente “Tecnologia para Vida”. PROGRAMA DE ESTÁGIO ENTRADA OUTUBRO 2016 •Nível Superior Procuramos estudantes que estejam cursando a partir do 2º ano da universidade dos seguintes cursos </w:t>
      </w:r>
      <w:r>
        <w:rPr>
          <w:rFonts w:eastAsia="Calibri Light" w:cs="Trebuchet MS" w:ascii="Trebuchet MS" w:hAnsi="Trebuchet MS"/>
          <w:b/>
          <w:color w:val="00B050"/>
        </w:rPr>
        <w:t xml:space="preserve">-ADMINISTRAÇÃO DE EMPRESAS -ANÁLISE DE SISTEMAS -ANÁLISE DE SISTEMAS –BIBLIOTECONOMIA -CIÊNCIA DA COMPUTAÇÃO -CIÊNCIAS CONTÁBEIS -CIÊNCIAS ECONÔMICAS -COMÉRCIO EXTERIOR -COMUNICAÇÃO SOCIAL/PROPAGANDA E MARKETING -ENGENHARIA (COMPUTAÇÃO, ELÉTRICA, MECÂNICA, -MECATRÔNICA, PRODUÇÃO, CONTROLE E AUTOMAÇÃO) –LOGÍSTICA –PSICOLOGIA -PUBLICIDADE E PROPAGANDA -RELAÇÕES PÚBLICAS -SECRETARIADO OU LETRAS </w:t>
      </w:r>
      <w:r>
        <w:rPr>
          <w:rFonts w:eastAsia="Calibri Light" w:cs="Trebuchet MS" w:ascii="Trebuchet MS" w:hAnsi="Trebuchet MS"/>
          <w:color w:val="00B050"/>
        </w:rPr>
        <w:t>Localidades: Campinas/SP, Indaiatuba/SP, São Bernardo do Campo/SP . BENEFÍCIOS: Assistência médica e odontológica; •Auxílio-farmácia; Restaurante no local; Auxílio transporte; Acesso ao Clube de Funcionários Bosch; Seguro de Vida; Material escolar; Participação nos lucros e resultados (de acordo com a política de estágio da empresa); Bolsa-auxílio. Carga Horária: 6h diárias de segunda a sexta-feira. NOVIDADE: SNAPCHAT!!! Acompanhe o processo seletivo atraves do nosso snapchat: estagio_bosch Candidatar-se em https://www.vagas.com.br/vagas/v1371825/programa-de-estagio-entrada-outubro-2016?fnt=21#sthash.YacX1uUv.dpuf Vaga adicionada em 13</w:t>
      </w:r>
      <w:r>
        <w:rPr>
          <w:rFonts w:eastAsia="Calibri Light" w:cs="Trebuchet MS" w:ascii="Trebuchet MS" w:hAnsi="Trebuchet MS"/>
          <w:bCs/>
          <w:color w:val="00B050"/>
        </w:rPr>
        <w:t xml:space="preserve"> /07/2016</w:t>
      </w:r>
      <w:r>
        <w:rPr>
          <w:rFonts w:eastAsia="Calibri Light" w:cs="Trebuchet MS" w:ascii="Trebuchet MS" w:hAnsi="Trebuchet MS"/>
          <w:b/>
          <w:color w:val="00B050"/>
        </w:rPr>
        <w:t xml:space="preserve"> 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GERENTE DE DESENVOLVIMENTO DE CLIENTES (ÁREA COMERCIAL) </w:t>
      </w:r>
      <w:r>
        <w:rPr>
          <w:rFonts w:eastAsia="Calibri Light" w:cs="Trebuchet MS" w:ascii="Trebuchet MS" w:hAnsi="Trebuchet MS"/>
          <w:color w:val="1F4E79"/>
        </w:rPr>
        <w:t xml:space="preserve">Colgate-Palmolive São Paulo e Região, Descrição da vaga Principais Responsabilidades Monitoramento e desenvolvimento de negócios: Construir relacionamento com os principais clientes em âmbito regional, assim como gerenciá-los. Condução de negociações e coaching da equipe Implementação e manutenção das estratégias e planogramas de Gerenciamento de categoria em parceria com o(s) cliente(s). Trabalhar com logística e planejamento de demanda a fim de garantir disponibilidade de produtos para que as entregas sejam pontuais e completas. Acompanhamento de vendas e performance de distribuição do portfolio; Gestão Financeira: Garantir que os controles financeiros da equipe sejam eficientes e assegurar a acuracidade Análise de P&amp;L e gerenciamento de investimentos Gestão de execução em loja: Visitar lojas regularmente a fim de identificar oportunidades de melhoria, assim como acompanhar o trabalho da equipe de execução. Desenvolver ferramentas, materiais de merchandising e programas para a gestão eficaz dos negócios, gerando incremento de vendas. Supervisionar a coleta dos dados relacionados aos 5Ps a fim de permitir o acompanhamento de desempenho versus os objetivos. Plano de Negócios: Participar ativamente do processo de planejamento dos volumes a serem vendidos assim como pré-avaliação de impactos de investimentos. Desenvolvimento planos de longo prazo (18 meses) buscando incremento de vendas, volume e rentabilidade incorporando os objetivos e estratégias dos clientes. Atualizar, adaptar os planos dos clientes para refletir eventuais mudanças dos ambientes de varejo e comportamento do Shopper. Realizar análise pós-implementação levando em consideração os detalhes das atividades, comparando os resultados com avaliação prévia, explicando as diferenças e seus impactos. Requisitos Básicos Curso superior Completo Inglês fluente Análise Financeira Pós-Graduação/MBA, será um diferencial Habilidades Necessárias Planejamento e definição de prioridades Pensamento estratégico Execução do campo Foco no consumidor/cliente Compreensão de Go-to-Market Candidatar-se em </w:t>
      </w:r>
      <w:hyperlink r:id="rId196">
        <w:r>
          <w:rPr>
            <w:rStyle w:val="InternetLink"/>
            <w:rFonts w:eastAsia="Calibri Light" w:cs="Trebuchet MS" w:ascii="Trebuchet MS" w:hAnsi="Trebuchet MS"/>
          </w:rPr>
          <w:t>https://www.linkedin.com/jobs/view/158852079</w:t>
        </w:r>
      </w:hyperlink>
      <w:r>
        <w:rPr>
          <w:rFonts w:eastAsia="Calibri Light" w:cs="Trebuchet MS" w:ascii="Trebuchet MS" w:hAnsi="Trebuchet MS"/>
          <w:color w:val="1F4E79"/>
        </w:rPr>
        <w:t xml:space="preserve"> Vaga adicionada em 13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Calibri Light" w:cs="Trebuchet MS"/>
          <w:b/>
          <w:b/>
          <w:color w:val="1F4E79"/>
        </w:rPr>
      </w:pPr>
      <w:r>
        <w:rPr>
          <w:rFonts w:eastAsia="Trebuchet MS" w:cs="Trebuchet MS" w:ascii="Trebuchet MS" w:hAnsi="Trebuchet MS"/>
          <w:b/>
          <w:color w:val="1F4E79"/>
        </w:rPr>
        <w:t xml:space="preserve"> </w:t>
      </w:r>
    </w:p>
    <w:p>
      <w:pPr>
        <w:pStyle w:val="Normal"/>
        <w:spacing w:lineRule="auto" w:line="240" w:before="0" w:after="120"/>
        <w:jc w:val="both"/>
        <w:rPr/>
      </w:pPr>
      <w:r>
        <w:rPr>
          <w:rFonts w:eastAsia="Calibri Light" w:cs="Trebuchet MS" w:ascii="Trebuchet MS" w:hAnsi="Trebuchet MS"/>
          <w:b/>
          <w:color w:val="1F4E79"/>
          <w:lang w:val="en-US"/>
        </w:rPr>
        <w:t xml:space="preserve">SALES EXCELLENCE MANAGER </w:t>
      </w:r>
      <w:r>
        <w:rPr>
          <w:rFonts w:eastAsia="Calibri Light" w:cs="Trebuchet MS" w:ascii="Trebuchet MS" w:hAnsi="Trebuchet MS"/>
          <w:color w:val="1F4E79"/>
          <w:lang w:val="en-US"/>
        </w:rPr>
        <w:t>Thomson Reuters São Paulo e Região, Role Overview: The Sales Excellence Manager role adds value by ensuring predictable sales processes that enable execution excellence while fulfilling global business strategy goals. The Sales Excellence Manager role adds value by delivering: Sales process discipline that drives effective sales orchestration. Well executed sales optimization and productivity strategies. Effective and predictable business planning rhythm. Well developed sales initiatives and strategic programs that drive overall growth. The key initiatives and challenges facing the Sales Excellence Manager role are: Adoption of effective sales productivity models and initiatives that will drive growth, customer/partner experience satisfaction and profitable Cost of Sale models anchored by strategic investment decisions. How to deliver effective change and drive it into the business. Enhancing sales productivity and effectiveness. Leveraging customer insight to improve decision making. Transition to Cost of Sale and profitability model for the organization with minimal negative consequences. Refining and streamlining existing sales practices and process to drive high value sales time and effectiveness. A greater focus on accountability for creating and maintaining sales force productivity. Key Responsibilities: Provide expertise and coaching to sales force on relationship management, opportunity management, and business management processes. Effective account planning process framework and tools. Ensure that Solution Selling is well understood and applied consistently throughout the sales organization. Integrate measures and reports in the rhythm of the business that enforce great discipline in our sales processes. Review core systems and provide tools requirements for usefulness and acceptance. Establish a predictable business rhythm for the organization. Consolidate sales forecasts from information produced through pipeline reports and discussion with sales zrganization managers. Identify the levers and metrics that will best track and accelerate progress toward goal achievement. Define the process and build the three-year strategic business plan. Develop and manage annual budgeting process for upcoming year. Ensure clarity of roles and responsibilities down to team and individual level that align to EPG business priorities. Administer and manage the quota setting and compensation implementation processes. Introduce and implement effective strategic change management methods for programs and initiatives. Introduce or formulate sales incentive strategies that promote strategic goal achievement. Drive customer &amp; Partner segmentation process and implementation. Ensure role taxonomy is correct to match job assignments and compensation plans. Develop and drive a communications strategy for Sales Team. Produce business intelligence that provides valuable insights for effective strategic decisions. Provide a disciplined Cost of Sale framework that enables the business to make appropriate strategic investment decisions. Build and develop a licensing and annuity strategy to meet growth objectives. Create overall CPE strategy and execution within the segment. Drive alignment between our services, sales and marketing organizations. Assist sales force to develop their approach to account standardization with their customers.Profile requirements: Candidates applying to this role must have experience in similar roles at management levels for at least 5 years It is a requirement candidates come from services / IT environments, and from organizations recognized for having world class commercial processes It is a requirement to have experience in sales roles as account executive or sales manager after or before performing in sales operations Bilingual in English University degree is a must Candidatar-se em https://www.linkedin.com/jobs2/view/158833323?recommendedFlavor=IN_NETWORK&amp;trk=job_view_similar_jobs Vaga adicionada em 13 /07</w:t>
      </w:r>
      <w:r>
        <w:rPr>
          <w:rFonts w:eastAsia="Calibri Light" w:cs="Trebuchet MS" w:ascii="Trebuchet MS" w:hAnsi="Trebuchet MS"/>
          <w:bCs/>
          <w:color w:val="1F4E79"/>
          <w:lang w:val="en-US"/>
        </w:rPr>
        <w:t>/2016</w:t>
      </w:r>
      <w:r>
        <w:rPr>
          <w:rFonts w:eastAsia="Calibri Light" w:cs="Trebuchet MS" w:ascii="Trebuchet MS" w:hAnsi="Trebuchet MS"/>
          <w:b/>
          <w:color w:val="1F4E79"/>
          <w:lang w:val="en-US"/>
        </w:rPr>
        <w:t xml:space="preserve"> Na entrevista, Informe que viu a vaga no site www.meunovotrabalho.com.br </w:t>
      </w:r>
    </w:p>
    <w:p>
      <w:pPr>
        <w:pStyle w:val="Normal"/>
        <w:spacing w:lineRule="auto" w:line="240" w:before="0" w:after="120"/>
        <w:jc w:val="both"/>
        <w:rPr>
          <w:rFonts w:ascii="Trebuchet MS" w:hAnsi="Trebuchet MS" w:eastAsia="Calibri Light" w:cs="Trebuchet MS"/>
          <w:b/>
          <w:b/>
          <w:color w:val="1F4E79"/>
          <w:lang w:val="en-US"/>
        </w:rPr>
      </w:pPr>
      <w:r>
        <w:rPr>
          <w:rFonts w:eastAsia="Calibri Light" w:cs="Trebuchet MS" w:ascii="Trebuchet MS" w:hAnsi="Trebuchet MS"/>
          <w:b/>
          <w:color w:val="1F4E79"/>
          <w:lang w:val="en-US"/>
        </w:rPr>
      </w:r>
    </w:p>
    <w:p>
      <w:pPr>
        <w:pStyle w:val="Normal"/>
        <w:spacing w:lineRule="auto" w:line="240" w:before="0" w:after="120"/>
        <w:jc w:val="both"/>
        <w:rPr/>
      </w:pPr>
      <w:r>
        <w:rPr>
          <w:rFonts w:eastAsia="Calibri Light" w:cs="Trebuchet MS" w:ascii="Trebuchet MS" w:hAnsi="Trebuchet MS"/>
          <w:b/>
          <w:color w:val="1F4E79"/>
        </w:rPr>
        <w:t xml:space="preserve">VENDEDOR </w:t>
      </w:r>
      <w:r>
        <w:rPr>
          <w:rFonts w:eastAsia="Calibri Light" w:cs="Trebuchet MS" w:ascii="Trebuchet MS" w:hAnsi="Trebuchet MS"/>
          <w:color w:val="1F4E79"/>
        </w:rPr>
        <w:t xml:space="preserve">WestRock Brasil São Paulo e Região, Descrição da vaga Responsável pelo desenvolvimento, atendimento e fidelização dos clientes da carteira, bem como a prospecção de novos clientes, estando sempre atento às oscilações de mercado, visando atingir as metas comerciais pré-estabelecidas pela empresa e um relacionamento de confiança, credibilidade, parceria e respeito com os clientes internos e externos. Local de atuação: Capital de São Paulo e região metropolitana. Requisitos: Superior completo em Marketing, Administração de Empresas, Economia ou áreas correlatas; Necessário experiência na área comercial com foco em negociação estratégica, prospecção e gestão de clientes; Inglês Avançado; Assegurada a oferta da vaga para pessoas com deficiência. Candidatar-se em </w:t>
      </w:r>
      <w:hyperlink r:id="rId197">
        <w:r>
          <w:rPr>
            <w:rStyle w:val="InternetLink"/>
            <w:rFonts w:eastAsia="Calibri Light" w:cs="Trebuchet MS" w:ascii="Trebuchet MS" w:hAnsi="Trebuchet MS"/>
          </w:rPr>
          <w:t>https://www.linkedin.com/jobs2/view/156575341?trk=job_view_similar_jobs</w:t>
        </w:r>
      </w:hyperlink>
      <w:r>
        <w:rPr>
          <w:rFonts w:eastAsia="Calibri Light" w:cs="Trebuchet MS" w:ascii="Trebuchet MS" w:hAnsi="Trebuchet MS"/>
          <w:color w:val="1F4E79"/>
        </w:rPr>
        <w:t xml:space="preserve"> Vaga adicionada em 13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GERENTE DE PRODUTO SÊNIOR SPECIALTY CARE (PRO014239) </w:t>
      </w:r>
      <w:r>
        <w:rPr>
          <w:rFonts w:eastAsia="Calibri Light" w:cs="Trebuchet MS" w:ascii="Trebuchet MS" w:hAnsi="Trebuchet MS"/>
          <w:color w:val="1F4E79"/>
        </w:rPr>
        <w:t xml:space="preserve">MSD São Paulo, São Paulo, Descrição da vaga Objetivo da Posição: Gestão de Produtos na Unidade de Negócios de Especialidades (Produtos Hospitalares); Gerar crescimento nos produtos sob sua responsabilidade; Co-liderança de projetos de expansão de negócios em Acesso Privado; Co-liderança de projetos de expansão de negócios em Acesso Público, incluindo contas públicas a nível municipal e estadual. Principais Responsabilidades: Liderança no desenvolvimento e implementação do plano de marketing dos produtos sob sua responsabilidade; Atuar como ponto focal da área de Treinamento e Área Médica na criação de um plano de treinamento para que garanta um nível de conhecimento adequado para capacitação da Força de Vendas quanto às necessidades do produto; Desempenhar trabalho de gestão da marca atuando de maneira coordenada com as demais áreas da empresa (Regulatório, Manufatura, Médica, Promoção, Comercialização, Inteligência de Mercado, Finanças entre outras), garantindo excelente qualidade na execução do plano de marketing; Estabelecer um canal de comunicação frequente com a força de vendas, com outros clientes internos e pares do departamento; Acompanhar de maneira constante os movimentos de mercado/concorrência, utilizando-os como essenciais para as decisões ou desvios de rotas estratégicas para nossos produtos; Desenvolver e cultivar um excelente nível de relacionamento com líderes de opinião; Estabelecer bom padrão de comunicação e relacionamento com time global, garantindo que a realidade do mercado nacional seja entendida e que as necessidades cheguem adequadamente aos membros do time; Gerir de maneira consciente e responsável recursos promocionais disponíveis. Comportamentos: Traduz a estratégia da companhia/BU em ações e/ou planos de negócio e garante a execução; Toma decisões baseadas em uma visão ampla da dinâmica do mercado e negócios; Aproxima-se dos clientes prioritários para criar melhor entendimento das necessidades, avaliar ações da concorrência e endereçar planos frente às oportunidades identificadas; Comunica-se com clareza e ajusta seu estilo de comunicação frente aos diversos públicos de contato; Aproxima-se da FV em busca de feedback que ajude a compor e melhor visão estratégica e implementação tática; Cria planos estratégicos sustentáveis e de constante crescimento; Monitora indicadores de resultados e ajusta ações pontual e apropriadamente; Constrói relacionamento com líderes de opinião e se utiliza da troca de informações para ajustar seu plano estratégico de forma apropriada; Desenha plano e estratégia visando neutralizar ações da concorrência; Transita com tranquilidade em diferentes níveis hierárquicos e frente a situações de pressão e conflito; Ajusta planos e redireciona recursos no decorrer de projetos para adaptar a estratégia ao contexto de mudança; Valoriza a contribuição e perspectivas dos outros, mesmo quando diferentes de seu ponto de vista, ao liderar situações sensíveis de negócio e na gestão de pessoas/equipes; É reconhecido pelos demais como um líder de pessoas influente; Reconhece barreiras e problemas existentes na organização e é capaz de criar soluções em relação a estrutura e processos garantindo desempenho sustentado. Conhecimento: Formação: Superior completo (Marketing, Comunicação, Engenharia, Economia, ou afins), pós-graduação/MBA (Gestão de Maketing e Vendas, Gestão de Negócios, ou afins); Inglês Fluente (Espanhol será considerado um diferencial); Conhecimento em Marketing, Planejamento Estratégico e execução, Leitura Analítica de Mercado, técnicas de negociação, técnicas de apresentação; Bom domínio de ferramenta Excel e PowerPoint. Experiência: Mínimo de 36 meses em Gestão de Produto no segmento farmacêutico; Experiência na área hospitalar ou de especialidades; Boa habilidade em gerenciar projetos; Boa habilidade de colaboração com a Força de Vendas e áreas de suporte. Habilidades: Capacidade analítica habilidade para sintetizar idéias, mapas de mercado; Relacionamento interpessoal boa capacidade de trabalhar em equipe e habilidade para mobilizar as pessoas; Capacidade de execução habilidade e disciplina com as entregas; Planejamento priorizar as atividades com clareza e organização; Visão Estratégica consegue interpretar os achados com velocidade e se antecipa com frequência; Comunicação habilidade para transmitir com clareza e de maneira personalizada suas ideias. Candidatar-se em </w:t>
      </w:r>
      <w:hyperlink r:id="rId198">
        <w:r>
          <w:rPr>
            <w:rStyle w:val="InternetLink"/>
            <w:rFonts w:eastAsia="Calibri Light" w:cs="Trebuchet MS" w:ascii="Trebuchet MS" w:hAnsi="Trebuchet MS"/>
          </w:rPr>
          <w:t>https://www.linkedin.com/jobs2/view/158838144?trk=job_view_similar_jobs</w:t>
        </w:r>
      </w:hyperlink>
      <w:r>
        <w:rPr>
          <w:rFonts w:eastAsia="Calibri Light" w:cs="Trebuchet MS" w:ascii="Trebuchet MS" w:hAnsi="Trebuchet MS"/>
          <w:color w:val="1F4E79"/>
        </w:rPr>
        <w:t xml:space="preserve"> Vaga adicionada em 13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rPr>
        <w:t>COORDENADOR DE R&amp;S TEMPORÁRIO</w:t>
      </w:r>
      <w:r>
        <w:rPr>
          <w:rFonts w:eastAsia="Calibri Light" w:cs="Trebuchet MS" w:ascii="Trebuchet MS" w:hAnsi="Trebuchet MS"/>
        </w:rPr>
        <w:t xml:space="preserve"> Experiência em Recrutamento e Seleção de processos operacionais de grandes volumes. Experiência com sistemas de controles e acompanhamento de processos. Domínio no pacote Office. Disponibilidade para viagens. Local de Trabalho: Região de Sto. Amaro Enviar CV p/ vgrecco@indracompany.com; rsaturno@indracompany.com </w:t>
      </w:r>
      <w:r>
        <w:rPr>
          <w:rFonts w:eastAsia="Calibri Light" w:cs="Trebuchet MS" w:ascii="Trebuchet MS" w:hAnsi="Trebuchet MS"/>
          <w:color w:val="000000"/>
        </w:rPr>
        <w:t xml:space="preserve">Vaga adicionada em 12 /07/2016 </w:t>
      </w:r>
      <w:r>
        <w:rPr>
          <w:rFonts w:eastAsia="Calibri Light" w:cs="Trebuchet MS" w:ascii="Trebuchet MS" w:hAnsi="Trebuchet MS"/>
          <w:b/>
          <w:color w:val="000000"/>
        </w:rPr>
        <w:t xml:space="preserve">No e-mail e na entrevista, Informe que viu a vaga no site </w:t>
      </w:r>
      <w:hyperlink r:id="rId199">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 xml:space="preserve">PROJECT MANAGER. PMI </w:t>
      </w:r>
      <w:r>
        <w:rPr>
          <w:rFonts w:eastAsia="Calibri Light" w:cs="Trebuchet MS" w:ascii="Trebuchet MS" w:hAnsi="Trebuchet MS"/>
          <w:color w:val="000000"/>
        </w:rPr>
        <w:t xml:space="preserve">Busco um professional com sólido conhecimento em Gerenciamento de Projetos e fundamentos do PMBOK para atuar na região de Campinas. Inglês fluente e disponibilidade de viagens nacionais e internacionais. Enviar CV p/ debora.martins@roberthalf.com.br Vaga adicionada em 12 /07/2016 </w:t>
      </w:r>
      <w:r>
        <w:rPr>
          <w:rFonts w:eastAsia="Calibri Light" w:cs="Trebuchet MS" w:ascii="Trebuchet MS" w:hAnsi="Trebuchet MS"/>
          <w:b/>
          <w:color w:val="000000"/>
        </w:rPr>
        <w:t xml:space="preserve">No e-mail e na entrevista, Informe que viu a vaga no site </w:t>
      </w:r>
      <w:hyperlink r:id="rId200">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pPr>
      <w:r>
        <w:rPr>
          <w:rFonts w:eastAsia="Calibri Light" w:cs="Trebuchet MS" w:ascii="Trebuchet MS" w:hAnsi="Trebuchet MS"/>
          <w:b/>
          <w:color w:val="1F4E79"/>
          <w:lang w:val="en-US"/>
        </w:rPr>
        <w:t xml:space="preserve">TECHNICAL RECRUITER </w:t>
      </w:r>
      <w:r>
        <w:rPr>
          <w:rFonts w:eastAsia="Calibri Light" w:cs="Trebuchet MS" w:ascii="Trebuchet MS" w:hAnsi="Trebuchet MS"/>
          <w:color w:val="1F4E79"/>
          <w:lang w:val="en-US"/>
        </w:rPr>
        <w:t xml:space="preserve">Wipro Sao Paulo, Brazil, Descrição da vaga Searching for (using various Internet sources and referral techniques) qualified candidates Screening and presenting viable candidates to our clients, based on detailed job descriptions Assisting in checking employment references Arranging for background checks if necessary Scheduling interviews Briefing and debriefing candidates before and after interviews Managing the offer process including helping to follow-up with candidates and extending offers Maintaining thorough and accurate documentation on all conversations with candidates Building a database of candidates with whom you have a relationship with Understanding technology and the marketplace Prospecting for job openings Networking with candidates and hiring managers Building a book of business Qualifications: 8 + years of experience Experience recruiting digital candidates . Work experience working for startups and understanding of technologies UX/UI, web design , web build, E-commerce and so on. ]Candidatar-se em </w:t>
      </w:r>
      <w:hyperlink r:id="rId201">
        <w:r>
          <w:rPr>
            <w:rStyle w:val="InternetLink"/>
            <w:rFonts w:eastAsia="Calibri Light" w:cs="Trebuchet MS" w:ascii="Trebuchet MS" w:hAnsi="Trebuchet MS"/>
            <w:lang w:val="en-US"/>
          </w:rPr>
          <w:t>https://www.linkedin.com/jobs2/view/135459030?refId=359564301468363659758&amp;trk=vsrp_jobs_res_name&amp;trkInfo=VSRPsearchId%3A359564301468363659758%2CVSRPtargetId%3A135459030%2CVSRPcmpt%3Aprimary</w:t>
        </w:r>
      </w:hyperlink>
      <w:r>
        <w:rPr>
          <w:rFonts w:eastAsia="Calibri Light" w:cs="Trebuchet MS" w:ascii="Trebuchet MS" w:hAnsi="Trebuchet MS"/>
          <w:color w:val="1F4E79"/>
          <w:lang w:val="en-US"/>
        </w:rPr>
        <w:t xml:space="preserve"> Vaga adicionada em 12 /07</w:t>
      </w:r>
      <w:r>
        <w:rPr>
          <w:rFonts w:eastAsia="Calibri Light" w:cs="Trebuchet MS" w:ascii="Trebuchet MS" w:hAnsi="Trebuchet MS"/>
          <w:bCs/>
          <w:color w:val="1F4E79"/>
          <w:lang w:val="en-US"/>
        </w:rPr>
        <w:t>/2016</w:t>
      </w:r>
      <w:r>
        <w:rPr>
          <w:rFonts w:eastAsia="Calibri Light" w:cs="Trebuchet MS" w:ascii="Trebuchet MS" w:hAnsi="Trebuchet MS"/>
          <w:b/>
          <w:color w:val="1F4E79"/>
          <w:lang w:val="en-US"/>
        </w:rPr>
        <w:t xml:space="preserve"> Na entrevista, Informe que viu a vaga no site www.meunovotrabalho.com.br </w:t>
      </w:r>
    </w:p>
    <w:p>
      <w:pPr>
        <w:pStyle w:val="Normal"/>
        <w:spacing w:lineRule="auto" w:line="240" w:before="0" w:after="120"/>
        <w:jc w:val="both"/>
        <w:rPr>
          <w:rFonts w:ascii="Trebuchet MS" w:hAnsi="Trebuchet MS" w:eastAsia="Calibri Light" w:cs="Trebuchet MS"/>
          <w:b/>
          <w:b/>
          <w:color w:val="1F4E79"/>
          <w:lang w:val="en-US"/>
        </w:rPr>
      </w:pPr>
      <w:r>
        <w:rPr>
          <w:rFonts w:eastAsia="Calibri Light" w:cs="Trebuchet MS" w:ascii="Trebuchet MS" w:hAnsi="Trebuchet MS"/>
          <w:b/>
          <w:color w:val="1F4E79"/>
          <w:lang w:val="en-US"/>
        </w:rPr>
      </w:r>
    </w:p>
    <w:p>
      <w:pPr>
        <w:pStyle w:val="Normal"/>
        <w:spacing w:lineRule="auto" w:line="240" w:before="0" w:after="120"/>
        <w:jc w:val="both"/>
        <w:rPr/>
      </w:pPr>
      <w:r>
        <w:rPr>
          <w:rFonts w:cs="Trebuchet MS" w:ascii="Trebuchet MS" w:hAnsi="Trebuchet MS"/>
          <w:b/>
          <w:color w:val="1F4E79"/>
        </w:rPr>
        <w:t xml:space="preserve">EXECUTIVO DE VENDAS / SUPERVISOR DE VENDAS </w:t>
      </w:r>
      <w:r>
        <w:rPr>
          <w:rFonts w:cs="Trebuchet MS" w:ascii="Trebuchet MS" w:hAnsi="Trebuchet MS"/>
          <w:color w:val="1F4E79"/>
        </w:rPr>
        <w:t xml:space="preserve">Coca-Cola FEMSA São José do Rio Preto e Região, Descrição da vaga Requisitos do Cargo: • Ensino Superior Completo •Excel Avançado; Experiência com vendas de bens de consumo; Habilidade de liderança, boa organização, controle e disciplina; Boa comunicação para lidar com equipes e clientes; •Motivação por desafios constantes; •Foco em resultados. •Habilitação Categoria B. Atividades: Responsável pela coordenação, orientação, acompanhamento e avaliação da equipe de vendas, buscando o cumprimento dos resultados de receita e volume de vendas, a satisfação dos clientes, a expansão de nossa linha de produtos, instalação de equipamentos, preservação de nossa imagem e o combate da ação da concorrência. Competências e experiência desejadas Execel avançado e experiência com vendas. </w:t>
      </w:r>
      <w:r>
        <w:rPr>
          <w:rFonts w:eastAsia="Times New Roman" w:cs="Trebuchet MS" w:ascii="Trebuchet MS" w:hAnsi="Trebuchet MS"/>
          <w:color w:val="1F4E79"/>
        </w:rPr>
        <w:t xml:space="preserve">Candidate-se em https://www.linkedin.com/jobs2/view/172647425?refId=359564301469714134089&amp;trk=vsrp_jobs_res_name&amp;trkInfo=VSRPsearchId%3A359564301469714134089%2CVSRPtargetId%3A172647425%2CVSRPcmpt%3Aprimary Vaga adicionada em 23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ANALISTA DE DEPARTAMENTO PESSOAL PLENO</w:t>
      </w:r>
      <w:r>
        <w:rPr>
          <w:rFonts w:eastAsia="Calibri Light" w:cs="Trebuchet MS" w:ascii="Trebuchet MS" w:hAnsi="Trebuchet MS"/>
          <w:color w:val="000000"/>
        </w:rPr>
        <w:t xml:space="preserve"> São Paulo: Possuir experiência generalista em departamento pessoal (folha, benefícios, férias, rescisão, ponto). Local de trabalho: ao lado do metrô Pinheiros. Remuneração: a combinar + pacote completo de benefícios. Enviar CV p/ aline.neyret@lock.com.br Vaga adicionada em 12 /07/2016 </w:t>
      </w:r>
      <w:r>
        <w:rPr>
          <w:rFonts w:eastAsia="Calibri Light" w:cs="Trebuchet MS" w:ascii="Trebuchet MS" w:hAnsi="Trebuchet MS"/>
          <w:b/>
          <w:color w:val="000000"/>
        </w:rPr>
        <w:t xml:space="preserve">No e-mail e na entrevista, Informe que viu a vaga no site </w:t>
      </w:r>
      <w:hyperlink r:id="rId202">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 xml:space="preserve">CONSULTOR DE BI SÊNIOR TABLEAU </w:t>
      </w:r>
      <w:r>
        <w:rPr>
          <w:rFonts w:eastAsia="Calibri Light" w:cs="Trebuchet MS" w:ascii="Trebuchet MS" w:hAnsi="Trebuchet MS"/>
          <w:color w:val="000000"/>
        </w:rPr>
        <w:t xml:space="preserve">Profissional técnico, irá realizar a implantação do software Tableau no cliente, levantamento de requisitos, construção de todos os indicadores no Tableau entendendo de acordo com a necessidade do cliente, e sustentar o ambiente no Tableau Server. Imprescindível: Experiência comprovada na ferramenta Tableau em diferentes projetos; Conhecimento em desenvolvimento Tableau; Conhecimentos de instalação, migração e gestão do Tableau Server; Conhecimento em linguagem SQL; Conhecimento em modelagem de dados; Experiência com levantamento de requisitos e entendimento de negócios; Disponibilidade para viagens esporádicas. Inglês mínimo intermediário. Graduação completa Desejáveis: Vivência em empresas de consultoria; Certificação Tableau Desktop Associate; Conhecimento em modelagem dimensional; Horário: De segunda a sexta-feira das 09:00 às 18:00 Zona Sul São Paulo/SP Enviar CV p/ lmarinho@talentgroup.com.br Vaga adicionada em 11 /07/2016 </w:t>
      </w:r>
      <w:r>
        <w:rPr>
          <w:rFonts w:eastAsia="Calibri Light" w:cs="Trebuchet MS" w:ascii="Trebuchet MS" w:hAnsi="Trebuchet MS"/>
          <w:b/>
          <w:color w:val="000000"/>
        </w:rPr>
        <w:t xml:space="preserve">No e-mail e na entrevista, Informe que viu a vaga no site </w:t>
      </w:r>
      <w:hyperlink r:id="rId203">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rPr>
        <w:t>COODERNADOR DE INVENTÁRIO</w:t>
      </w:r>
      <w:r>
        <w:rPr>
          <w:rFonts w:eastAsia="Calibri Light" w:cs="Trebuchet MS" w:ascii="Trebuchet MS" w:hAnsi="Trebuchet MS"/>
        </w:rPr>
        <w:t xml:space="preserve"> Penske Logistics CONTRATA:.Responsável por Coordenar a equipe da área de Inventário nas atividades relacionadas como também nos processos de devolução e retrabalho; Planejar e controlar os processos conforme a sua área de atuação: contagem cíclica, batimento entre sistemas, controle de avarias, ocorrências no estoque, devolução retrabalho e scrap, bem como controle sistêmico dos processos executados; Elaborar relatório mensal de métricas, suporte ao WMS. Local de trabalho: Cajamar São Paulo. Enviar CV p/ graciele.nogueira@penske.com</w:t>
      </w:r>
      <w:r>
        <w:rPr>
          <w:rFonts w:eastAsia="Calibri Light" w:cs="Trebuchet MS" w:ascii="Trebuchet MS" w:hAnsi="Trebuchet MS"/>
          <w:color w:val="000000"/>
        </w:rPr>
        <w:t xml:space="preserve"> Vaga adicionada em 11 /07/2016 </w:t>
      </w:r>
      <w:r>
        <w:rPr>
          <w:rFonts w:eastAsia="Calibri Light" w:cs="Trebuchet MS" w:ascii="Trebuchet MS" w:hAnsi="Trebuchet MS"/>
          <w:b/>
          <w:color w:val="000000"/>
        </w:rPr>
        <w:t xml:space="preserve">No e-mail e na entrevista, Informe que viu a vaga no site </w:t>
      </w:r>
      <w:hyperlink r:id="rId204">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pPr>
      <w:r>
        <w:rPr>
          <w:rFonts w:eastAsia="Calibri Light" w:cs="Trebuchet MS" w:ascii="Trebuchet MS" w:hAnsi="Trebuchet MS"/>
          <w:b/>
          <w:color w:val="1F4E79"/>
        </w:rPr>
        <w:t>AUDITOR INTERNO SR.</w:t>
      </w:r>
      <w:r>
        <w:rPr>
          <w:rFonts w:eastAsia="Calibri Light" w:cs="Trebuchet MS" w:ascii="Trebuchet MS" w:hAnsi="Trebuchet MS"/>
          <w:color w:val="1F4E79"/>
        </w:rPr>
        <w:t xml:space="preserve"> JBS São Paulo e Região, Descrição da vaga Atividades a serem desenvolvidas • Trabalhar na área de Auditoria Interna, auxiliando na manutenção da matriz de riscos, coordenando os trabalhos em campo e executando os testes de auditoria definidos, colhendo e analisando as evidências disponibilizadas abrangendo regras, rotinas, regulamentos, leis e outros dispositivos legais, afim de documentar testes e resultados obtidos. Pré-requisitos Ensino superior completo em Administração de Empresas, Economia ou Ciências Contábeis Excel avançado Disponibilidade para viagens Conhecimento em auditoria de processos Candidatar-se em </w:t>
      </w:r>
      <w:hyperlink r:id="rId205">
        <w:r>
          <w:rPr>
            <w:rStyle w:val="InternetLink"/>
            <w:rFonts w:eastAsia="Calibri Light" w:cs="Trebuchet MS" w:ascii="Trebuchet MS" w:hAnsi="Trebuchet MS"/>
          </w:rPr>
          <w:t>https://www.linkedin.com/jobs2/view/156577600</w:t>
        </w:r>
      </w:hyperlink>
      <w:r>
        <w:rPr>
          <w:rFonts w:eastAsia="Calibri Light" w:cs="Trebuchet MS" w:ascii="Trebuchet MS" w:hAnsi="Trebuchet MS"/>
          <w:color w:val="1F4E79"/>
        </w:rPr>
        <w:t xml:space="preserve"> adicionada em 11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bookmarkStart w:id="63" w:name="OLE_LINK9"/>
      <w:bookmarkStart w:id="64" w:name="OLE_LINK9"/>
      <w:bookmarkEnd w:id="64"/>
    </w:p>
    <w:p>
      <w:pPr>
        <w:pStyle w:val="Normal"/>
        <w:spacing w:lineRule="auto" w:line="240" w:before="0" w:after="120"/>
        <w:jc w:val="both"/>
        <w:rPr>
          <w:rFonts w:ascii="Trebuchet MS" w:hAnsi="Trebuchet MS" w:eastAsia="Calibri Light" w:cs="Trebuchet MS"/>
          <w:color w:val="00B050"/>
        </w:rPr>
      </w:pPr>
      <w:r>
        <w:rPr>
          <w:rFonts w:eastAsia="Calibri Light" w:cs="Trebuchet MS" w:ascii="Trebuchet MS" w:hAnsi="Trebuchet MS"/>
          <w:b/>
          <w:color w:val="00B050"/>
        </w:rPr>
        <w:t>ANALISTA DE MELHORIA CONTÍNUA PLENO (V1378241</w:t>
      </w:r>
      <w:r>
        <w:rPr>
          <w:rFonts w:eastAsia="Calibri Light" w:cs="Trebuchet MS" w:ascii="Trebuchet MS" w:hAnsi="Trebuchet MS"/>
          <w:color w:val="00B050"/>
        </w:rPr>
        <w:t xml:space="preserve"> Local:Barueri / SP / BR Data de expiração:11/08/2016 Presente no País desde 1997, o Grupo AES Brasil é controlador de cinco empresas operacionais, que atuam no setor de energia elétrica, AES Eletropaulo, AES Sul, AES Tietê, AES Uruguaiana e AES Ergos, que trabalham para gerar, distribuir e comercializar energia elétrica. Atendemos mais de 7,5 milhões de clientes em nossas áreas de concessão, promovendo o bem-estar e o desenvolvimento com o fornecimento seguro, sustentável e confiável de soluções de energia. PRINCIPAIS ATIVIDADES: Suporte e mentoring de projetos PDCA e DMAIC (APEX); Liderança de projetos de melhoria de processos (APEX); Elaboração de relatórios gerenciais; Organização das turmas de treinamento APEX; Instrutor de treinamentos de Revisão de Processos e PDCA; Disseminação da cultura de melhoria de processos nas carteiras (diretorias) de responsabilidade. REQUISITOS DA VAGA: Superior completo, preferencialmente Engenharias e/ou Administração de Empresas; Inglês – Avançado; Pacote Office: Excel – Avançado e Power Point – Intermediário; Think Cell desejável; Experiência em projetos de melhoria contínua (liderando ou participando como membro de equipe); Conhecimento de ciclo de projetos PDCA ou DMAIC; Estatística básica, por exemplo: média, mediana, desvio padrão, curva de normalidade, Boxplot, etc; Conhecimento de mapeamento de processos, por exemplo fluxograma; Ter participado de um treinamento APEX desejável; Certificação Yellow Belt ou Green Belt desejável. Cadastrar CV em https://www.vagas.com.br/vagas/v1378241/analista-de-melhoria-continua-pleno#sthash.FlQJDGEP.dpuf Vaga adicionada em 11 /07</w:t>
      </w:r>
      <w:r>
        <w:rPr>
          <w:rFonts w:eastAsia="Calibri Light" w:cs="Trebuchet MS" w:ascii="Trebuchet MS" w:hAnsi="Trebuchet MS"/>
          <w:bCs/>
          <w:color w:val="00B050"/>
        </w:rPr>
        <w:t>/2016</w:t>
      </w:r>
      <w:r>
        <w:rPr>
          <w:rFonts w:eastAsia="Calibri Light" w:cs="Trebuchet MS" w:ascii="Trebuchet MS" w:hAnsi="Trebuchet MS"/>
          <w:b/>
          <w:color w:val="00B050"/>
        </w:rPr>
        <w:t xml:space="preserve"> 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 xml:space="preserve">ANALISTA DE INFORMAÇÕES JR. </w:t>
      </w:r>
      <w:r>
        <w:rPr>
          <w:rFonts w:eastAsia="Calibri Light" w:cs="Trebuchet MS" w:ascii="Trebuchet MS" w:hAnsi="Trebuchet MS"/>
          <w:color w:val="000000"/>
        </w:rPr>
        <w:t xml:space="preserve">Local: São Paulo – SP Atividades: Perfil analítico com raciocínio estratégico; Experiência em Excel (avançado); Habilidades para análise de dados; Conhecimento sobre métricas e indicadores chave de desempenho (KPIs) para elaboração e otimização de relatórios e métricas de performance; Boa comunicação verbal e escrita; Pré-Requisitos: Noções de software de administração de bancos de dados como Access e SQL; Noções de conceito de B.I. (Business Intelligence). Enviar CV com pretensão salarial leoufrjadm@yahoo.com.br Vaga adicionada em 11 /07/2016 </w:t>
      </w:r>
      <w:r>
        <w:rPr>
          <w:rFonts w:eastAsia="Calibri Light" w:cs="Trebuchet MS" w:ascii="Trebuchet MS" w:hAnsi="Trebuchet MS"/>
          <w:b/>
          <w:color w:val="000000"/>
        </w:rPr>
        <w:t xml:space="preserve">No e-mail e na entrevista, Informe que viu a vaga no site </w:t>
      </w:r>
      <w:hyperlink r:id="rId206">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 xml:space="preserve">INSIDE SALES </w:t>
      </w:r>
      <w:r>
        <w:rPr>
          <w:rFonts w:eastAsia="Calibri Light" w:cs="Trebuchet MS" w:ascii="Trebuchet MS" w:hAnsi="Trebuchet MS"/>
          <w:color w:val="000000"/>
        </w:rPr>
        <w:t xml:space="preserve">Empresa referência no mercado de Software contrata Inside Sales. Perfil comercial (Hunter); Gestão de metas agressivas, profissional acostumado a trabalhar na área de vendas com forte pressão por resultados; Venda de software em empresas de pequeno a médio porte; Disponibilidade para trabalhar em Alphaville; Não precisa ter experiência em tecnologia mas é mandatório experiência com vendas; Variável Agressivo; Enviar CV p/ vagas@rhhandson.com.br Vaga adicionada em 11 /07/2016 </w:t>
      </w:r>
      <w:r>
        <w:rPr>
          <w:rFonts w:eastAsia="Calibri Light" w:cs="Trebuchet MS" w:ascii="Trebuchet MS" w:hAnsi="Trebuchet MS"/>
          <w:b/>
          <w:color w:val="000000"/>
        </w:rPr>
        <w:t xml:space="preserve">No e-mail e na entrevista, Informe que viu a vaga no site </w:t>
      </w:r>
      <w:hyperlink r:id="rId207">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 xml:space="preserve">ANALISTA ESTATÍSTICO </w:t>
      </w:r>
      <w:r>
        <w:rPr>
          <w:rFonts w:eastAsia="Calibri Light" w:cs="Trebuchet MS" w:ascii="Trebuchet MS" w:hAnsi="Trebuchet MS"/>
          <w:color w:val="000000"/>
        </w:rPr>
        <w:t xml:space="preserve">Local: Alphaville – SP Atividades: Irá realizar análises e acompanhamento de métricas, elaborando estudos, gerando e divulgando indicadores, acompanhando, reportando erros e desvios comportamentais para através de relatórios munir a Diretoria de Operações e demais áreas da empresa (TI, financeira, MKT e outras) nas tomadas de decisões. Pré-Requisitos: Formação completa em Matemática ou Estatística; Conhecimentos do pacote Office (Excel / PowerPoint) avançados; Domínio dos conceitos de estatística; Experiência na elaboração e análise de pesquisas de indicadores. Enviar CV com pretensão salarial para marcia.morales@oficinatalentos.com.br Vaga adicionada em 11 /07/2016 </w:t>
      </w:r>
      <w:r>
        <w:rPr>
          <w:rFonts w:eastAsia="Calibri Light" w:cs="Trebuchet MS" w:ascii="Trebuchet MS" w:hAnsi="Trebuchet MS"/>
          <w:b/>
          <w:color w:val="000000"/>
        </w:rPr>
        <w:t xml:space="preserve">No e-mail e na entrevista, Informe que viu a vaga no site </w:t>
      </w:r>
      <w:hyperlink r:id="rId208">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COMPRADOR</w:t>
      </w:r>
      <w:r>
        <w:rPr>
          <w:rFonts w:eastAsia="Calibri Light" w:cs="Trebuchet MS" w:ascii="Trebuchet MS" w:hAnsi="Trebuchet MS"/>
          <w:color w:val="000000"/>
        </w:rPr>
        <w:t xml:space="preserve"> com experiência mínima de 2 anos na área. Formado em Administração, Economia, Marketing ou áreas relacionadas. Conhecimento satisfatório em negociações Vaga adicionada em 11 /07/2016 </w:t>
      </w:r>
      <w:r>
        <w:rPr>
          <w:rFonts w:eastAsia="Calibri Light" w:cs="Trebuchet MS" w:ascii="Trebuchet MS" w:hAnsi="Trebuchet MS"/>
          <w:b/>
          <w:color w:val="000000"/>
        </w:rPr>
        <w:t xml:space="preserve">No e-mail e na entrevista, Informe que viu a vaga no site </w:t>
      </w:r>
      <w:hyperlink r:id="rId209">
        <w:r>
          <w:rPr>
            <w:rStyle w:val="InternetLink"/>
            <w:rFonts w:eastAsia="Calibri Light" w:cs="Trebuchet MS" w:ascii="Trebuchet MS" w:hAnsi="Trebuchet MS"/>
            <w:b/>
            <w:color w:val="000000"/>
            <w:u w:val="none"/>
          </w:rPr>
          <w:t>www.meunovotrabalho.com.br</w:t>
        </w:r>
      </w:hyperlink>
      <w:r>
        <w:rPr>
          <w:rFonts w:eastAsia="Calibri Light" w:cs="Trebuchet MS" w:ascii="Trebuchet MS" w:hAnsi="Trebuchet MS"/>
          <w:color w:val="000000"/>
        </w:rPr>
        <w:t xml:space="preserve">, matemática financeira e Excel. Enviar CV p/ marcos.yano@nortemkt.com </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ANALISTA DE DADOS</w:t>
      </w:r>
      <w:r>
        <w:rPr>
          <w:rFonts w:eastAsia="Calibri Light" w:cs="Trebuchet MS" w:ascii="Trebuchet MS" w:hAnsi="Trebuchet MS"/>
          <w:color w:val="000000"/>
        </w:rPr>
        <w:t xml:space="preserve"> com experiência avançada em Excel. Cursando ou recém formado em Matemática, Administração, Economia, Marketing ou áreas relacionadas Enviar CV p/ marcos.yano@nortemkt.com Vaga adicionada em 11 /07/2016 </w:t>
      </w:r>
      <w:r>
        <w:rPr>
          <w:rFonts w:eastAsia="Calibri Light" w:cs="Trebuchet MS" w:ascii="Trebuchet MS" w:hAnsi="Trebuchet MS"/>
          <w:b/>
          <w:color w:val="000000"/>
        </w:rPr>
        <w:t xml:space="preserve">No e-mail e na entrevista, Informe que viu a vaga no site </w:t>
      </w:r>
      <w:hyperlink r:id="rId210">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pPr>
      <w:r>
        <w:rPr>
          <w:rFonts w:eastAsia="Calibri Light" w:cs="Trebuchet MS" w:ascii="Trebuchet MS" w:hAnsi="Trebuchet MS"/>
          <w:b/>
          <w:color w:val="000000"/>
        </w:rPr>
        <w:t xml:space="preserve">TRAINEE VAGAS NA BAYER </w:t>
      </w:r>
      <w:r>
        <w:rPr>
          <w:rFonts w:eastAsia="Calibri Light" w:cs="Trebuchet MS" w:ascii="Trebuchet MS" w:hAnsi="Trebuchet MS"/>
          <w:color w:val="000000"/>
        </w:rPr>
        <w:t xml:space="preserve">Atuante no ramo farmacêutico e químico há quase 153 anos, a multinacional alemã busca jovens profissionais com formação superior nos cursos de Administração, Marketing, Relações Internacionais, Comunicação Social, Publicidade e Propaganda, Agronomia, Engenharia Mecânica, Engenheiro de Produção, Engenharia Química/Química Industrial, Farmácia, Veterinária, Biomedicina e Biotecnologia . Também é necessário que o candidato possua inglês de nível avançado/fluente, bem como a disponibilidade para viagens e mudanças em nome da empresa. O processo seletivo começa com as inscrições online, que já estão marcadas para o próximo dia 11. Em seguida, os candidatos são submetidos aos testes online, que avaliam os conhecimentos de raciocínio lógico e língua inglesa. Passando desta etapa, os aprovados partem para uma dinâmica em grupo e aguardam pelos recrutadores realizam um painel de negócios para encontrar os jovens talentos. Uma vez dentro do programa, o trainee Bayer permanece nessa função durante 18 meses. Dentro da empresa, poderá ampliar sua visão de negócios e aprimorar habilidades de gestão, técnicas e comportamentais. Tal iniciativa não só aprimora o espírito de trabalho em equipe e de liderança, como também lhe permite vivenciar desafios e contribuir em um ambiente inspirador, ao lado de pessoas com o mesmo ideal de promover soluções que possam melhorar vidas, desde os tempos mais primórdios quando a "simples" aspirina era criada e apresentada ao mundo até a mais alta tecnologia. Entre os benefícios que a empresa oferece estão: assistência médica e odontológica, seguro de vida, vale refeição ou restaurante da empresa (dependendo do local de trabalho), plano de previdência privada, programa de participação nos lucros e resultados e desconto para a compra de produtos Bayer. As inscrições vão de 11 de julho até o dia 19 de agosto e devem ser feitas pelo site Bayer Carreiras. Cadastrar CV em </w:t>
      </w:r>
      <w:hyperlink r:id="rId211">
        <w:r>
          <w:rPr>
            <w:rStyle w:val="InternetLink"/>
            <w:rFonts w:eastAsia="Calibri Light" w:cs="Trebuchet MS" w:ascii="Trebuchet MS" w:hAnsi="Trebuchet MS"/>
          </w:rPr>
          <w:t>https://carreiras.bayer.com.br/pt/trabalhando-na-bayer/jovens-talentos/programa-trainee/</w:t>
        </w:r>
      </w:hyperlink>
      <w:r>
        <w:rPr>
          <w:rFonts w:eastAsia="Calibri Light" w:cs="Trebuchet MS" w:ascii="Trebuchet MS" w:hAnsi="Trebuchet MS"/>
          <w:color w:val="000000"/>
        </w:rPr>
        <w:t xml:space="preserve"> </w:t>
      </w:r>
      <w:r>
        <w:rPr>
          <w:rFonts w:eastAsia="Calibri Light" w:cs="Trebuchet MS" w:ascii="Trebuchet MS" w:hAnsi="Trebuchet MS"/>
          <w:color w:val="1F4E79"/>
        </w:rPr>
        <w:t>Vaga adicionada em 11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Calibri Light" w:cs="Trebuchet MS"/>
          <w:color w:val="000000"/>
        </w:rPr>
      </w:pPr>
      <w:r>
        <w:rPr>
          <w:rFonts w:eastAsia="Trebuchet MS" w:cs="Trebuchet MS" w:ascii="Trebuchet MS" w:hAnsi="Trebuchet MS"/>
          <w:color w:val="000000"/>
        </w:rPr>
        <w:t xml:space="preserve"> </w:t>
      </w:r>
    </w:p>
    <w:p>
      <w:pPr>
        <w:pStyle w:val="Heading1"/>
        <w:spacing w:before="0" w:after="120"/>
        <w:jc w:val="both"/>
        <w:rPr>
          <w:rFonts w:ascii="Trebuchet MS" w:hAnsi="Trebuchet MS" w:cs="Trebuchet MS"/>
          <w:sz w:val="20"/>
          <w:szCs w:val="20"/>
        </w:rPr>
      </w:pPr>
      <w:bookmarkStart w:id="65" w:name="OLE_LINK7"/>
      <w:bookmarkStart w:id="66" w:name="__RefHeading___Toc458000132"/>
      <w:bookmarkEnd w:id="58"/>
      <w:bookmarkEnd w:id="65"/>
      <w:r>
        <w:rPr>
          <w:rFonts w:cs="Arial Unicode MS" w:ascii="Trebuchet MS" w:hAnsi="Trebuchet MS"/>
        </w:rPr>
        <w:t>OUTROS ESTADOS</w:t>
      </w:r>
      <w:bookmarkEnd w:id="66"/>
      <w:r>
        <w:rPr>
          <w:rFonts w:cs="Arial Unicode MS" w:ascii="Trebuchet MS" w:hAnsi="Trebuchet MS"/>
        </w:rPr>
        <w:t xml:space="preserve"> </w:t>
      </w:r>
    </w:p>
    <w:p>
      <w:pPr>
        <w:pStyle w:val="Normal"/>
        <w:spacing w:lineRule="auto" w:line="240" w:before="0" w:after="120"/>
        <w:jc w:val="both"/>
        <w:rPr>
          <w:rFonts w:ascii="Trebuchet MS" w:hAnsi="Trebuchet MS" w:eastAsia="Calibri Light" w:cs="Trebuchet MS"/>
          <w:color w:val="000000"/>
          <w:szCs w:val="24"/>
        </w:rPr>
      </w:pPr>
      <w:r>
        <w:rPr>
          <w:rFonts w:eastAsia="Calibri Light" w:cs="Trebuchet MS" w:ascii="Trebuchet MS" w:hAnsi="Trebuchet MS"/>
          <w:b/>
          <w:color w:val="000000"/>
          <w:szCs w:val="24"/>
        </w:rPr>
        <w:t xml:space="preserve">ANALISTA DE ADMINISTRAÇÃO CONTRATUAL </w:t>
      </w:r>
      <w:r>
        <w:rPr>
          <w:rFonts w:eastAsia="Calibri Light" w:cs="Trebuchet MS" w:ascii="Trebuchet MS" w:hAnsi="Trebuchet MS"/>
          <w:color w:val="000000"/>
          <w:szCs w:val="24"/>
        </w:rPr>
        <w:t>p/ ALPHATEC em Macaé RJ Enviar CV p/ avt@alphatec.ind.br</w:t>
      </w:r>
      <w:r>
        <w:rPr>
          <w:rFonts w:eastAsia="Times New Roman" w:cs="Trebuchet MS" w:ascii="Trebuchet MS" w:hAnsi="Trebuchet MS"/>
          <w:color w:val="000000"/>
        </w:rPr>
        <w:t xml:space="preserve"> Vaga adicionada em 29 /07/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szCs w:val="24"/>
        </w:rPr>
      </w:pPr>
      <w:r>
        <w:rPr>
          <w:rFonts w:eastAsia="Calibri Light" w:cs="Trebuchet MS" w:ascii="Trebuchet MS" w:hAnsi="Trebuchet MS"/>
          <w:b/>
          <w:color w:val="000000"/>
          <w:szCs w:val="24"/>
        </w:rPr>
      </w:r>
    </w:p>
    <w:p>
      <w:pPr>
        <w:pStyle w:val="Normal"/>
        <w:spacing w:lineRule="auto" w:line="240" w:before="0" w:after="120"/>
        <w:jc w:val="both"/>
        <w:rPr>
          <w:rFonts w:ascii="Trebuchet MS" w:hAnsi="Trebuchet MS" w:eastAsia="Calibri Light" w:cs="Trebuchet MS"/>
          <w:color w:val="000000"/>
          <w:szCs w:val="24"/>
        </w:rPr>
      </w:pPr>
      <w:r>
        <w:rPr>
          <w:rFonts w:eastAsia="Calibri Light" w:cs="Trebuchet MS" w:ascii="Trebuchet MS" w:hAnsi="Trebuchet MS"/>
          <w:b/>
          <w:color w:val="000000"/>
          <w:szCs w:val="24"/>
        </w:rPr>
        <w:t xml:space="preserve">ANALISTA DE CONTROLE DE CUSTOS (ADM. CONTRATUAL) </w:t>
      </w:r>
      <w:r>
        <w:rPr>
          <w:rFonts w:eastAsia="Calibri Light" w:cs="Trebuchet MS" w:ascii="Trebuchet MS" w:hAnsi="Trebuchet MS"/>
          <w:color w:val="000000"/>
          <w:szCs w:val="24"/>
        </w:rPr>
        <w:t>p/ ALPHATEC em Macaé RJ Enviar CV p/ avt@alphatec.ind.br</w:t>
      </w:r>
      <w:r>
        <w:rPr>
          <w:rFonts w:eastAsia="Times New Roman" w:cs="Trebuchet MS" w:ascii="Trebuchet MS" w:hAnsi="Trebuchet MS"/>
          <w:color w:val="000000"/>
        </w:rPr>
        <w:t xml:space="preserve"> Vaga adicionada em 29 /07/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szCs w:val="24"/>
        </w:rPr>
      </w:pPr>
      <w:r>
        <w:rPr>
          <w:rFonts w:eastAsia="Calibri Light" w:cs="Trebuchet MS" w:ascii="Trebuchet MS" w:hAnsi="Trebuchet MS"/>
          <w:b/>
          <w:color w:val="000000"/>
          <w:szCs w:val="24"/>
        </w:rPr>
      </w:r>
    </w:p>
    <w:p>
      <w:pPr>
        <w:pStyle w:val="Normal"/>
        <w:spacing w:lineRule="auto" w:line="240" w:before="0" w:after="120"/>
        <w:jc w:val="both"/>
        <w:rPr>
          <w:rFonts w:ascii="Trebuchet MS" w:hAnsi="Trebuchet MS" w:eastAsia="Calibri Light" w:cs="Trebuchet MS"/>
          <w:color w:val="000000"/>
          <w:szCs w:val="24"/>
        </w:rPr>
      </w:pPr>
      <w:r>
        <w:rPr>
          <w:rFonts w:eastAsia="Calibri Light" w:cs="Trebuchet MS" w:ascii="Trebuchet MS" w:hAnsi="Trebuchet MS"/>
          <w:b/>
          <w:color w:val="000000"/>
          <w:szCs w:val="24"/>
        </w:rPr>
        <w:t>ASSISTENTE ADMINISTRATIVO (FINANCEIRO)</w:t>
      </w:r>
      <w:r>
        <w:rPr>
          <w:rFonts w:eastAsia="Calibri Light" w:cs="Trebuchet MS" w:ascii="Trebuchet MS" w:hAnsi="Trebuchet MS"/>
          <w:color w:val="000000"/>
          <w:szCs w:val="24"/>
        </w:rPr>
        <w:t xml:space="preserve"> p/ ALPHATEC em Macaé RJ Enviar CV p/ avt@alphatec.ind.br</w:t>
      </w:r>
      <w:r>
        <w:rPr>
          <w:rFonts w:eastAsia="Times New Roman" w:cs="Trebuchet MS" w:ascii="Trebuchet MS" w:hAnsi="Trebuchet MS"/>
          <w:color w:val="000000"/>
        </w:rPr>
        <w:t xml:space="preserve"> Vaga adicionada em 29 /07/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szCs w:val="24"/>
        </w:rPr>
      </w:pPr>
      <w:r>
        <w:rPr>
          <w:rFonts w:eastAsia="Calibri Light" w:cs="Trebuchet MS" w:ascii="Trebuchet MS" w:hAnsi="Trebuchet MS"/>
          <w:b/>
          <w:color w:val="000000"/>
          <w:szCs w:val="24"/>
        </w:rPr>
      </w:r>
    </w:p>
    <w:p>
      <w:pPr>
        <w:pStyle w:val="Normal"/>
        <w:spacing w:lineRule="auto" w:line="240" w:before="0" w:after="120"/>
        <w:jc w:val="both"/>
        <w:rPr>
          <w:rFonts w:ascii="Trebuchet MS" w:hAnsi="Trebuchet MS" w:eastAsia="Calibri Light" w:cs="Trebuchet MS"/>
          <w:color w:val="000000"/>
          <w:szCs w:val="24"/>
        </w:rPr>
      </w:pPr>
      <w:r>
        <w:rPr>
          <w:rFonts w:eastAsia="Trebuchet MS" w:cs="Trebuchet MS" w:ascii="Trebuchet MS" w:hAnsi="Trebuchet MS"/>
          <w:b/>
          <w:color w:val="000000"/>
          <w:szCs w:val="24"/>
        </w:rPr>
        <w:t xml:space="preserve"> </w:t>
      </w:r>
      <w:r>
        <w:rPr>
          <w:rFonts w:eastAsia="Calibri Light" w:cs="Trebuchet MS" w:ascii="Trebuchet MS" w:hAnsi="Trebuchet MS"/>
          <w:b/>
          <w:color w:val="000000"/>
          <w:szCs w:val="24"/>
        </w:rPr>
        <w:t xml:space="preserve">ASSISTENTE TÉCNICO DE MEDIÇÃO (ADM. CONTRATUAL) </w:t>
      </w:r>
      <w:r>
        <w:rPr>
          <w:rFonts w:eastAsia="Calibri Light" w:cs="Trebuchet MS" w:ascii="Trebuchet MS" w:hAnsi="Trebuchet MS"/>
          <w:color w:val="000000"/>
          <w:szCs w:val="24"/>
        </w:rPr>
        <w:t>p/ ALPHATEC em Macaé RJ Enviar CV p/ avt@alphatec.ind.br</w:t>
      </w:r>
      <w:r>
        <w:rPr>
          <w:rFonts w:eastAsia="Times New Roman" w:cs="Trebuchet MS" w:ascii="Trebuchet MS" w:hAnsi="Trebuchet MS"/>
          <w:color w:val="000000"/>
        </w:rPr>
        <w:t xml:space="preserve"> Vaga adicionada em 29 /07/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szCs w:val="24"/>
        </w:rPr>
      </w:pPr>
      <w:r>
        <w:rPr>
          <w:rFonts w:eastAsia="Calibri Light" w:cs="Trebuchet MS" w:ascii="Trebuchet MS" w:hAnsi="Trebuchet MS"/>
          <w:b/>
          <w:color w:val="000000"/>
          <w:szCs w:val="24"/>
        </w:rPr>
      </w:r>
    </w:p>
    <w:p>
      <w:pPr>
        <w:pStyle w:val="Normal"/>
        <w:spacing w:lineRule="auto" w:line="240" w:before="0" w:after="120"/>
        <w:jc w:val="both"/>
        <w:rPr>
          <w:rFonts w:ascii="Trebuchet MS" w:hAnsi="Trebuchet MS" w:eastAsia="Calibri Light" w:cs="Trebuchet MS"/>
          <w:color w:val="000000"/>
          <w:szCs w:val="24"/>
        </w:rPr>
      </w:pPr>
      <w:r>
        <w:rPr>
          <w:rFonts w:eastAsia="Calibri Light" w:cs="Trebuchet MS" w:ascii="Trebuchet MS" w:hAnsi="Trebuchet MS"/>
          <w:b/>
          <w:color w:val="000000"/>
          <w:szCs w:val="24"/>
        </w:rPr>
        <w:t xml:space="preserve">AUXILIAR TÉCNICO (PLANEJAMENTO) </w:t>
      </w:r>
      <w:r>
        <w:rPr>
          <w:rFonts w:eastAsia="Calibri Light" w:cs="Trebuchet MS" w:ascii="Trebuchet MS" w:hAnsi="Trebuchet MS"/>
          <w:color w:val="000000"/>
          <w:szCs w:val="24"/>
        </w:rPr>
        <w:t>p/ ALPHATEC em Macaé RJ Enviar CV p/ avt@alphatec.ind.br</w:t>
      </w:r>
      <w:r>
        <w:rPr>
          <w:rFonts w:eastAsia="Times New Roman" w:cs="Trebuchet MS" w:ascii="Trebuchet MS" w:hAnsi="Trebuchet MS"/>
          <w:color w:val="000000"/>
        </w:rPr>
        <w:t xml:space="preserve"> Vaga adicionada em 29 /07/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szCs w:val="24"/>
        </w:rPr>
      </w:pPr>
      <w:r>
        <w:rPr>
          <w:rFonts w:eastAsia="Calibri Light" w:cs="Trebuchet MS" w:ascii="Trebuchet MS" w:hAnsi="Trebuchet MS"/>
          <w:b/>
          <w:color w:val="000000"/>
          <w:szCs w:val="24"/>
        </w:rPr>
      </w:r>
    </w:p>
    <w:p>
      <w:pPr>
        <w:pStyle w:val="Normal"/>
        <w:spacing w:lineRule="auto" w:line="240" w:before="0" w:after="120"/>
        <w:jc w:val="both"/>
        <w:rPr>
          <w:rFonts w:ascii="Trebuchet MS" w:hAnsi="Trebuchet MS" w:eastAsia="Calibri Light" w:cs="Trebuchet MS"/>
          <w:color w:val="000000"/>
          <w:szCs w:val="24"/>
        </w:rPr>
      </w:pPr>
      <w:r>
        <w:rPr>
          <w:rFonts w:eastAsia="Calibri Light" w:cs="Trebuchet MS" w:ascii="Trebuchet MS" w:hAnsi="Trebuchet MS"/>
          <w:b/>
          <w:color w:val="000000"/>
          <w:szCs w:val="24"/>
        </w:rPr>
        <w:t>COORDENADOR GESTÃO DO CONHECIMENTO ENCARREGADO DE PINTURA (OFFSHORE)</w:t>
      </w:r>
      <w:r>
        <w:rPr>
          <w:rFonts w:eastAsia="Calibri Light" w:cs="Trebuchet MS" w:ascii="Trebuchet MS" w:hAnsi="Trebuchet MS"/>
          <w:color w:val="000000"/>
          <w:szCs w:val="24"/>
        </w:rPr>
        <w:t xml:space="preserve"> p/ ALPHATEC em Macaé RJ Enviar CV p/ avt@alphatec.ind.br</w:t>
      </w:r>
      <w:r>
        <w:rPr>
          <w:rFonts w:eastAsia="Times New Roman" w:cs="Trebuchet MS" w:ascii="Trebuchet MS" w:hAnsi="Trebuchet MS"/>
          <w:color w:val="000000"/>
        </w:rPr>
        <w:t xml:space="preserve"> Vaga adicionada em 29 /07/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szCs w:val="24"/>
        </w:rPr>
      </w:pPr>
      <w:r>
        <w:rPr>
          <w:rFonts w:eastAsia="Calibri Light" w:cs="Trebuchet MS" w:ascii="Trebuchet MS" w:hAnsi="Trebuchet MS"/>
          <w:b/>
          <w:color w:val="000000"/>
          <w:szCs w:val="24"/>
        </w:rPr>
      </w:r>
    </w:p>
    <w:p>
      <w:pPr>
        <w:pStyle w:val="Normal"/>
        <w:spacing w:lineRule="auto" w:line="240" w:before="0" w:after="120"/>
        <w:jc w:val="both"/>
        <w:rPr>
          <w:rFonts w:ascii="Trebuchet MS" w:hAnsi="Trebuchet MS" w:eastAsia="Calibri Light" w:cs="Trebuchet MS"/>
          <w:color w:val="000000"/>
          <w:szCs w:val="24"/>
        </w:rPr>
      </w:pPr>
      <w:r>
        <w:rPr>
          <w:rFonts w:eastAsia="Calibri Light" w:cs="Trebuchet MS" w:ascii="Trebuchet MS" w:hAnsi="Trebuchet MS"/>
          <w:b/>
          <w:color w:val="000000"/>
          <w:szCs w:val="24"/>
        </w:rPr>
        <w:t xml:space="preserve">PINTOR INDUSTRIAL (OFFSHORE) </w:t>
      </w:r>
      <w:r>
        <w:rPr>
          <w:rFonts w:eastAsia="Calibri Light" w:cs="Trebuchet MS" w:ascii="Trebuchet MS" w:hAnsi="Trebuchet MS"/>
          <w:color w:val="000000"/>
          <w:szCs w:val="24"/>
        </w:rPr>
        <w:t>p/ ALPHATEC em Macaé RJ Enviar CV p/ avt@alphatec.ind.br</w:t>
      </w:r>
      <w:r>
        <w:rPr>
          <w:rFonts w:eastAsia="Times New Roman" w:cs="Trebuchet MS" w:ascii="Trebuchet MS" w:hAnsi="Trebuchet MS"/>
          <w:color w:val="000000"/>
        </w:rPr>
        <w:t xml:space="preserve"> Vaga adicionada em 29 /07/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szCs w:val="24"/>
        </w:rPr>
      </w:pPr>
      <w:r>
        <w:rPr>
          <w:rFonts w:eastAsia="Calibri Light" w:cs="Trebuchet MS" w:ascii="Trebuchet MS" w:hAnsi="Trebuchet MS"/>
          <w:b/>
          <w:color w:val="000000"/>
          <w:szCs w:val="24"/>
        </w:rPr>
      </w:r>
    </w:p>
    <w:p>
      <w:pPr>
        <w:pStyle w:val="Normal"/>
        <w:spacing w:lineRule="auto" w:line="240" w:before="0" w:after="120"/>
        <w:jc w:val="both"/>
        <w:rPr>
          <w:rFonts w:ascii="Trebuchet MS" w:hAnsi="Trebuchet MS" w:eastAsia="Calibri Light" w:cs="Trebuchet MS"/>
          <w:color w:val="000000"/>
          <w:szCs w:val="24"/>
        </w:rPr>
      </w:pPr>
      <w:r>
        <w:rPr>
          <w:rFonts w:eastAsia="Calibri Light" w:cs="Trebuchet MS" w:ascii="Trebuchet MS" w:hAnsi="Trebuchet MS"/>
          <w:b/>
          <w:color w:val="000000"/>
          <w:szCs w:val="24"/>
        </w:rPr>
        <w:t xml:space="preserve">PROJETISTA (ESTRUTURA) </w:t>
      </w:r>
      <w:r>
        <w:rPr>
          <w:rFonts w:eastAsia="Calibri Light" w:cs="Trebuchet MS" w:ascii="Trebuchet MS" w:hAnsi="Trebuchet MS"/>
          <w:color w:val="000000"/>
          <w:szCs w:val="24"/>
        </w:rPr>
        <w:t>p/ ALPHATEC em Macaé RJ Enviar CV p/ avt@alphatec.ind.br</w:t>
      </w:r>
      <w:r>
        <w:rPr>
          <w:rFonts w:eastAsia="Times New Roman" w:cs="Trebuchet MS" w:ascii="Trebuchet MS" w:hAnsi="Trebuchet MS"/>
          <w:color w:val="000000"/>
        </w:rPr>
        <w:t xml:space="preserve"> Vaga adicionada em 29 /07/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szCs w:val="24"/>
        </w:rPr>
      </w:pPr>
      <w:r>
        <w:rPr>
          <w:rFonts w:eastAsia="Calibri Light" w:cs="Trebuchet MS" w:ascii="Trebuchet MS" w:hAnsi="Trebuchet MS"/>
          <w:b/>
          <w:color w:val="000000"/>
          <w:szCs w:val="24"/>
        </w:rPr>
      </w:r>
    </w:p>
    <w:p>
      <w:pPr>
        <w:pStyle w:val="Normal"/>
        <w:spacing w:lineRule="auto" w:line="240" w:before="0" w:after="120"/>
        <w:jc w:val="both"/>
        <w:rPr>
          <w:rFonts w:ascii="Trebuchet MS" w:hAnsi="Trebuchet MS" w:eastAsia="Calibri Light" w:cs="Trebuchet MS"/>
          <w:color w:val="000000"/>
          <w:szCs w:val="24"/>
        </w:rPr>
      </w:pPr>
      <w:r>
        <w:rPr>
          <w:rFonts w:eastAsia="Calibri Light" w:cs="Trebuchet MS" w:ascii="Trebuchet MS" w:hAnsi="Trebuchet MS"/>
          <w:b/>
          <w:color w:val="000000"/>
          <w:szCs w:val="24"/>
        </w:rPr>
        <w:t xml:space="preserve">PROJETISTA (TUBULAÇÃO) </w:t>
      </w:r>
      <w:r>
        <w:rPr>
          <w:rFonts w:eastAsia="Calibri Light" w:cs="Trebuchet MS" w:ascii="Trebuchet MS" w:hAnsi="Trebuchet MS"/>
          <w:color w:val="000000"/>
          <w:szCs w:val="24"/>
        </w:rPr>
        <w:t>p/ ALPHATEC em Macaé RJ Enviar CV p/ avt@alphatec.ind.br</w:t>
      </w:r>
      <w:r>
        <w:rPr>
          <w:rFonts w:eastAsia="Times New Roman" w:cs="Trebuchet MS" w:ascii="Trebuchet MS" w:hAnsi="Trebuchet MS"/>
          <w:color w:val="000000"/>
        </w:rPr>
        <w:t xml:space="preserve"> Vaga adicionada em 29 /07/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szCs w:val="24"/>
        </w:rPr>
      </w:pPr>
      <w:r>
        <w:rPr>
          <w:rFonts w:eastAsia="Calibri Light" w:cs="Trebuchet MS" w:ascii="Trebuchet MS" w:hAnsi="Trebuchet MS"/>
          <w:b/>
          <w:color w:val="000000"/>
          <w:szCs w:val="24"/>
        </w:rPr>
      </w:r>
    </w:p>
    <w:p>
      <w:pPr>
        <w:pStyle w:val="Normal"/>
        <w:spacing w:lineRule="auto" w:line="240" w:before="0" w:after="120"/>
        <w:jc w:val="both"/>
        <w:rPr>
          <w:rFonts w:ascii="Trebuchet MS" w:hAnsi="Trebuchet MS" w:eastAsia="Calibri Light" w:cs="Trebuchet MS"/>
          <w:color w:val="000000"/>
          <w:szCs w:val="24"/>
        </w:rPr>
      </w:pPr>
      <w:r>
        <w:rPr>
          <w:rFonts w:eastAsia="Calibri Light" w:cs="Trebuchet MS" w:ascii="Trebuchet MS" w:hAnsi="Trebuchet MS"/>
          <w:b/>
          <w:color w:val="000000"/>
          <w:szCs w:val="24"/>
        </w:rPr>
        <w:t>TÉCNICO DE MEDIÇÃO (ADM. CONTRATUAL</w:t>
      </w:r>
      <w:r>
        <w:rPr>
          <w:rFonts w:eastAsia="Calibri Light" w:cs="Trebuchet MS" w:ascii="Trebuchet MS" w:hAnsi="Trebuchet MS"/>
          <w:color w:val="000000"/>
          <w:szCs w:val="24"/>
        </w:rPr>
        <w:t>) p/ ALPHATEC em Macaé RJ Enviar CV p/ avt@alphatec.ind.br</w:t>
      </w:r>
      <w:r>
        <w:rPr>
          <w:rFonts w:eastAsia="Times New Roman" w:cs="Trebuchet MS" w:ascii="Trebuchet MS" w:hAnsi="Trebuchet MS"/>
          <w:color w:val="000000"/>
        </w:rPr>
        <w:t xml:space="preserve"> Vaga adicionada em 29 /07/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szCs w:val="24"/>
        </w:rPr>
      </w:pPr>
      <w:r>
        <w:rPr>
          <w:rFonts w:eastAsia="Calibri Light" w:cs="Trebuchet MS" w:ascii="Trebuchet MS" w:hAnsi="Trebuchet MS"/>
          <w:b/>
          <w:color w:val="1F4E79"/>
          <w:szCs w:val="24"/>
        </w:rPr>
      </w:r>
    </w:p>
    <w:p>
      <w:pPr>
        <w:pStyle w:val="Normal"/>
        <w:spacing w:lineRule="auto" w:line="240" w:before="0" w:after="120"/>
        <w:jc w:val="both"/>
        <w:rPr>
          <w:rFonts w:ascii="Trebuchet MS" w:hAnsi="Trebuchet MS" w:cs="Trebuchet MS"/>
          <w:color w:val="1F4E79"/>
        </w:rPr>
      </w:pPr>
      <w:r>
        <w:rPr>
          <w:rFonts w:eastAsia="Calibri Light" w:cs="Trebuchet MS" w:ascii="Trebuchet MS" w:hAnsi="Trebuchet MS"/>
          <w:b/>
          <w:color w:val="1F4E79"/>
        </w:rPr>
        <w:t xml:space="preserve">GERENTE DE TRANSPORTES </w:t>
      </w:r>
      <w:r>
        <w:rPr>
          <w:rFonts w:eastAsia="Calibri Light" w:cs="Trebuchet MS" w:ascii="Trebuchet MS" w:hAnsi="Trebuchet MS"/>
          <w:color w:val="1F4E79"/>
        </w:rPr>
        <w:t>DHL Recife, Pernambuco Descrição da vaga Gestão operacional da atividades de transporte interno entre plantas dentro do perímetro do Complexo Automotivo; Suporte à implementação/aprovação do Time Window da operação baseado na ferramenta de resources planning; Controlar junto à supervisão o cumprimento dos fluxos logísticos definidos no processo; Elaborar as provisões mensais de receita (monthly breakdown) e as provisões de despesas da operação; Suportar o time de Projetos nos estudos de melhoria contínua; Implementa o scorecard da operação; Auditar periodicamente o controle de ativos; Alinhar junto aos suppliers de transporte o plano de manutenção de veículos e gestão de danos; Suporte ao time corporativo nas ações locais envolvendo regulatórios, finanças, RH, Compras, tesouraria e qualidade; Participar do gemba walk semanalmente conforme TDM; Aprovar as demandas de Compras; Representação local nas reuniões de Plant Managers do Complexo; Garantir a comunicação ao time operacional das principais mudanças associadas ao Plano de produção da Planta; Elaborar fechamento mensal para report de qualidade (LOGICS); Liderar a implementação do OMS na operação; Candidatar-se em https://www.linkedin.com/jobs2/view/171643137 Vaga adicionada em 25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eastAsia="Calibri Light" w:cs="Trebuchet MS" w:ascii="Trebuchet MS" w:hAnsi="Trebuchet MS"/>
          <w:b/>
          <w:color w:val="000000"/>
        </w:rPr>
        <w:t xml:space="preserve">ENGENHEIRO COMERCIAL </w:t>
      </w:r>
      <w:r>
        <w:rPr>
          <w:rFonts w:eastAsia="Calibri Light" w:cs="Trebuchet MS" w:ascii="Trebuchet MS" w:hAnsi="Trebuchet MS"/>
          <w:color w:val="000000"/>
        </w:rPr>
        <w:t>Empresa de Grande Porte no Ramo de Petróleo e Energia. Contrata: Local: São Cristóvão RJ Requisitos: Ensino Superior Cursando e/ou Completo em Engenharia; Experiência na Área Comercial; Pacote Office; Disponibilidade para viagens e para residir em diferentes cidades; Inglês intermediário; Conhecimento de Matemática Financeira; CNH Categoria B. A empresa oferece salário fixo (a combinar) + benefícios. Enviar CV p/ anacaetano@grupodsrh.com.br, Vaga adicionada em 25 /07/2016</w:t>
      </w:r>
      <w:r>
        <w:rPr>
          <w:rFonts w:eastAsia="Calibri Light" w:cs="Trebuchet MS" w:ascii="Trebuchet MS" w:hAnsi="Trebuchet MS"/>
          <w:b/>
          <w:color w:val="000000"/>
        </w:rPr>
        <w:t xml:space="preserve"> 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lang w:val="en-US"/>
        </w:rPr>
        <w:t xml:space="preserve">LOGISTICS MANAGER I </w:t>
      </w:r>
      <w:r>
        <w:rPr>
          <w:rFonts w:eastAsia="Calibri Light" w:cs="Trebuchet MS" w:ascii="Trebuchet MS" w:hAnsi="Trebuchet MS"/>
          <w:color w:val="1F4E79"/>
          <w:lang w:val="en-US"/>
        </w:rPr>
        <w:t xml:space="preserve">Nokia Brazil Rio de Janeiro Descrição da vaga Is responsible for providing logistics/DSN expertise to assigned product, system or product family programs or projects in order to ensure that the products/results can be delivered in the most cost efficient way and demand/ supply network requirements are fulfilled. Understanding of various products and logistics/DSN and is able to use the knowledge in programs/projects. Main Responsibility Area Is responsible for logistics/DSN content and expertise in defined areas throughout the product life cycle. Contributes to development and implementation of new tools, processes and business capabilities. Proactively acts to understand client needs in non-standard and complex situations. Transfers know-how to affected groups by consulting, supporting, training and communicating. Creates and maintains instructions and documents processes in own responsibility area. Supports and coaches other team members in complex issues and acts as a source of logistics/DSN expertise to others. Position Description HWS repair and Logistic operation experience. HWS Logistic, Satellite Warehouse, Regional Center warehouse, Internal Repair Center. </w:t>
      </w:r>
      <w:r>
        <w:rPr>
          <w:rFonts w:eastAsia="Calibri Light" w:cs="Trebuchet MS" w:ascii="Trebuchet MS" w:hAnsi="Trebuchet MS"/>
          <w:color w:val="1F4E79"/>
        </w:rPr>
        <w:t>Position Requirements Requirements: HWS, operation experience(Warehouse and Repair) Candidatar-se em https://www.linkedin.com/jobs2/view/172682690?trk=job_view_company_other_jobs Vaga adicionada em 22 /07</w:t>
      </w:r>
      <w:r>
        <w:rPr>
          <w:rFonts w:eastAsia="Calibri Light" w:cs="Trebuchet MS" w:ascii="Trebuchet MS" w:hAnsi="Trebuchet MS"/>
          <w:bCs/>
          <w:color w:val="1F4E79"/>
        </w:rPr>
        <w:t>/2016</w:t>
      </w:r>
      <w:r>
        <w:rPr>
          <w:rFonts w:eastAsia="Calibri Light"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GERENTE DE LOJA Sales Consumer</w:t>
      </w:r>
      <w:r>
        <w:rPr>
          <w:rFonts w:cs="Trebuchet MS" w:ascii="Trebuchet MS" w:hAnsi="Trebuchet MS"/>
          <w:color w:val="1F4E79"/>
        </w:rPr>
        <w:t xml:space="preserve"> Regional Sudeste Store Sudeste – TSE TIM Brasil Belo Horizonte e Região, Descrição da vaga Garantir o resultado e atingimento das metas de sua loja; Gerenciar e desenvolver a equipe de venda, visando à superação das metas, maximização da rentabilidade, adequação aos padrões, processos e a excelência no atendimento; Definir metas e acompanhar a produtividade diária, semanal e mensal e atingimento de metas; Ter domínio das informações e dos processos para orientar o time e garantir a execução correta dos procedimentos; Estimular, incentivar e inspirar uma competitividade positiva entre os Consultores de Vendas; Realizar reuniões diárias e semanais com a equipe para apresentação dos resultados, alinhamento de informações e definição de planos de ação de melhorias; Acolher os novos colaboradores e garantir a participação do time em todos os treinamentos (presenciais e online); Acompanhar o atendimento prestado pelos Consultores de Venda, identificando dificuldades e oportunidades de melhorias; Zelar pela manutenção constante dos padrões de apresentação visual da loja; Garantir a melhor experiência para o cliente nas lojas TIM; Promover o desenvolvimento individual dos membros da equipe: Motivar, desenvolver, reconhecer, recompensar, cobrar e dar feedback; Estabelecer estratégias para alavancar as vendas e melhorar os resultados; Gerenciar os indicadores de qualidade, identificar gap's e definir plano de ação de melhorias. </w:t>
      </w:r>
      <w:r>
        <w:rPr>
          <w:rFonts w:eastAsia="Calibri Light" w:cs="Trebuchet MS" w:ascii="Trebuchet MS" w:hAnsi="Trebuchet MS"/>
          <w:color w:val="1F4E79"/>
        </w:rPr>
        <w:t xml:space="preserve">Candidatar-se em https://www.linkedin.com/jobs2/view/172659192?refId=359564301469125180472&amp;trk=vsrp_jobs_res_name&amp;trkInfo=VSRPsearchId%3A359564301469125180472%2CVSRPtargetId%3A172659192%2CVSRPcmpt%3Aprimary Vaga adicionada em 21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ENGINEER PROCESS III (ETCH &amp; DRY STRIP) </w:t>
      </w:r>
      <w:r>
        <w:rPr>
          <w:rFonts w:cs="Trebuchet MS" w:ascii="Trebuchet MS" w:hAnsi="Trebuchet MS"/>
          <w:color w:val="1F4E79"/>
          <w:lang w:val="en-US"/>
        </w:rPr>
        <w:t xml:space="preserve">Unitec Semicondutores Belo Horizonte, Minas Gerais, Descrição da vaga Main Responsibilities: Provide manufacturing capacity and enhance the manufacturing capabilities of the associated process areas by leading equipment installation projects, performing process qualification, and improvement projects as required; Establish manufacturing processes by specifying the process recipe, the required equipment parameters and conditions as well as the entire process environment, such as the process route and materials, pre-processing routes and rework routes; Sustain a consistent Quality Control Plan (QCP) for the company by specifying frequency and sampling for SPC measurements, equipment monitoring, parameter limits, measurement tools, accuracies and standards, automation definitions as well as automated equipment alarms and inhibits; Ensure a smooth and seamless operation of the manufacturing procedures in the associated process area by specifying the standard operations procedures (SOP's), the work environment (along 5S), the methods and operations resources as well as by elaborating OCAPs (out-of-control-action-plans); Ensure process performance and stability by supervising continuously the measurement results, test results, equipment parameters as well as other indicators of the related process; Ensure a continuous process performance improvement by applying statistical methods to analyze parameters and by turning the conclusions of the analysis into necessary actions (e.g. preventive measures) regarding the process or equipment; Assess and manage potential risks associated with the processes in a systematic manner by performing Failure Measure and Effect Analysis (FMEA's) for process, equipment and technology, by working on the required action plans and by continuously updating the FMEA knowledge base with newly gained findings or insights. FMEA responsibility may encompass a coordinator/facilitator role; Protect the work in progress (WIP) and minimize the exposed WIP of the company by responding immediately to out-of-control situations or dangerous trends and by dispositioning non-conformal material (NCM) adequately; Improve process yields, scrap yields, throughput and efficiency of the associated processes by performing performance reviews as well as weak-point analysis and by turning the conclusions into subsequent action plans; : Ensure and improve the process capability and robustness by performing process window analysis and applying design-of-experiments methods on parameter variations; Improve the cost performance of the associated processes by performing qualification projects for optimized process routes, new parts or new materials along the company's change management policies; Support enhancing the company's technological capabilities by continuously interchanging with the technologists of the company regarding technology options and short/mid/long term objectives and by offering / elaborating potential solutions; Support the equipment procurement process by elaborating and providing adequate technical specifications (in collaboration with equipment experts); Ensure efficiency of work results and timely availability of project objectives by applying state of the art project management methods as well as target oriented problem solving practices; Safeguard and protect established quality levels of the company (e.g. process yields) by complying with (and actively contributing to) the company's change management policies and practices; : Support the operations and the equipment maintenance by assisting from the technological side in the supervision of personnel who works on the equipment, the equipment periphery or the process materials and supplies, such as maintenance, facility personnel, contracted services etc; :: Own the process and its parameters in the framework of the company's responsibility deployment; : Ensure audit safe documentation of all work along the established quality instruments and policies; : Be an internal as well as external point of contact for the company as regards process and equipment expertise; : Be the technical coach for the process area and interface with technologists as well as maintenance and operation personnel of the area by elaborating appropriate training and education material; Required Qualifications: Master or PhD in Physics, Engineering or similar; : Precise working style &amp; target oriented problem solving, cross functional team player; : Fluent in English. </w:t>
      </w:r>
      <w:r>
        <w:rPr>
          <w:rFonts w:eastAsia="Calibri Light" w:cs="Trebuchet MS" w:ascii="Trebuchet MS" w:hAnsi="Trebuchet MS"/>
          <w:color w:val="1F4E79"/>
        </w:rPr>
        <w:t xml:space="preserve">Candidatar-se em https://www.linkedin.com/jobs2/view/172651791?refId=359564301469125726540&amp;trk=vsrp_jobs_res_name&amp;trkInfo=VSRPsearchId%3A359564301469125726540%2CVSRPtargetId%3A172651791%2CVSRPcmpt%3Aprimary Vaga adicionada em 21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ANALISTA PLENO ENGENHARIA PRODUTO – SIMULAÇÕES</w:t>
      </w:r>
      <w:r>
        <w:rPr>
          <w:rFonts w:cs="Trebuchet MS" w:ascii="Trebuchet MS" w:hAnsi="Trebuchet MS"/>
          <w:color w:val="1F4E79"/>
        </w:rPr>
        <w:t xml:space="preserve"> FCA Fiat Chrysler Automobiles Belo Horizonte e Região, Formação: Engenharia Mecânica concluído Mestrado em Sistemas Térmicos Idioma: Inglês intermediário imprescindível Atividades: Atuará junto ao time de projeto nas fases iniciais de desenvolvimento, executando simulações de dimensionamento de sistemas de climatização veicular. Executará e gerenciará atividades de simulação do sistema acima mencionado, visando assegurar o atendimento das performances requeridas. Atuará junto ao time de simulações físicas buscando a correlação virtual e física do sistema. Interfaceará com o time de Projeto, Experimentação Veículo, formecedores de sistemas e componentes, dentre outros. Experiência: Simulações fuidodinâmicas apliacadas ao sistema de climatização de veículos automotivos. Conhecimento do funcionamento do sistema de climatização de veículos. Desejável conhecimento software AMESIM. </w:t>
      </w:r>
      <w:r>
        <w:rPr>
          <w:rFonts w:eastAsia="Calibri Light" w:cs="Trebuchet MS" w:ascii="Trebuchet MS" w:hAnsi="Trebuchet MS"/>
          <w:color w:val="1F4E79"/>
        </w:rPr>
        <w:t xml:space="preserve">Candidatar-se em </w:t>
      </w:r>
      <w:hyperlink r:id="rId212">
        <w:r>
          <w:rPr>
            <w:rStyle w:val="InternetLink"/>
            <w:rFonts w:eastAsia="Calibri Light" w:cs="Trebuchet MS" w:ascii="Trebuchet MS" w:hAnsi="Trebuchet MS"/>
            <w:color w:val="023160"/>
          </w:rPr>
          <w:t>https://www.linkedin.com/jobs2/view/172653000?refId=359564301469125824419&amp;trk=vsrp_jobs_res_name&amp;trkInfo=VSRPsearchId%3A359564301469125824419%2CVSRPtargetId%3A172653000%2CVSRPcmpt%3Aprimary</w:t>
        </w:r>
      </w:hyperlink>
      <w:r>
        <w:rPr>
          <w:rFonts w:eastAsia="Calibri Light" w:cs="Trebuchet MS" w:ascii="Trebuchet MS" w:hAnsi="Trebuchet MS"/>
          <w:color w:val="1F4E79"/>
        </w:rPr>
        <w:tab/>
        <w:t xml:space="preserve"> Vaga adicionada em 21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pPr>
      <w:r>
        <w:rPr>
          <w:rFonts w:eastAsia="Calibri Light" w:cs="Trebuchet MS" w:ascii="Trebuchet MS" w:hAnsi="Trebuchet MS"/>
          <w:b/>
          <w:color w:val="1F4E79"/>
        </w:rPr>
        <w:t xml:space="preserve">ANALISTA PLENO ENGENHARIA PRODUTO </w:t>
      </w:r>
      <w:r>
        <w:rPr>
          <w:rFonts w:eastAsia="Calibri Light" w:cs="Trebuchet MS" w:ascii="Trebuchet MS" w:hAnsi="Trebuchet MS"/>
          <w:color w:val="1F4E79"/>
        </w:rPr>
        <w:t xml:space="preserve">FCA Fiat Chrysler Automobiles Belo Horizonte e Região, Descrição da vaga Formação: Engenharia Automação concluído Engenharia Eletrônica concluído Engenharia Eletroeletrônica concluído Engenharia Mecânica concluído Engenharia Mecatrônica concluído Idioma: Inglês avançado imprescindível Atividades: Atuar com atividades na area de confecção de malhas em elementos finitos (Hypermesh / Ansa) e simulação virtual (Madymo / Ls-Dyna) para desenvolvimento de sistemas de retenção ocupante: airbags, cintos de segurança, bancos, paineis, etc. em ótica de performance para proteção dos ocupantes em casos de colisão. Experiência: Desejável experiência com as ferramentas para confecção de malhas em elementos finitos desejável (Hypermesh / Ansa) e simulação virtual imprescindível (Madymo / Ls-Dyna) Candidatar-se em https://www.linkedin.com/jobs2/view/172649502?refId=359564301469125881465&amp;trk=vsrp_jobs_res_name&amp;trkInfo=VSRPsearchId%3A359564301469125881465%2CVSRPtargetId%3A172649502%2CVSRPcmpt%3Aprimary Vaga adicionada em 21 /07/2016 </w:t>
      </w:r>
      <w:r>
        <w:rPr>
          <w:rFonts w:eastAsia="Calibri Light"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Calibri Light" w:cs="Trebuchet MS"/>
          <w:b/>
          <w:b/>
          <w:color w:val="1F4E79"/>
        </w:rPr>
      </w:pPr>
      <w:r>
        <w:rPr>
          <w:rFonts w:eastAsia="Calibri Light" w:cs="Trebuchet MS" w:ascii="Trebuchet MS" w:hAnsi="Trebuchet MS"/>
          <w:b/>
          <w:color w:val="1F4E79"/>
        </w:rPr>
      </w:r>
    </w:p>
    <w:p>
      <w:pPr>
        <w:pStyle w:val="Normal"/>
        <w:spacing w:lineRule="auto" w:line="240" w:before="0" w:after="120"/>
        <w:jc w:val="both"/>
        <w:rPr>
          <w:rFonts w:ascii="Trebuchet MS" w:hAnsi="Trebuchet MS" w:eastAsia="Calibri Light" w:cs="Trebuchet MS"/>
          <w:b/>
          <w:b/>
          <w:color w:val="000000"/>
        </w:rPr>
      </w:pPr>
      <w:r>
        <w:rPr>
          <w:rFonts w:cs="Trebuchet MS" w:ascii="Trebuchet MS" w:hAnsi="Trebuchet MS"/>
          <w:b/>
        </w:rPr>
        <w:t>ENGENHEIRO DE OPERAÇÕES OLEO E GÁS Coordenar</w:t>
      </w:r>
      <w:r>
        <w:rPr>
          <w:rFonts w:cs="Trebuchet MS" w:ascii="Trebuchet MS" w:hAnsi="Trebuchet MS"/>
        </w:rPr>
        <w:t xml:space="preserve"> e auxiliar as operações referentes às atividades de manutenção e operação das Plataformas, como materiais, equipamentos, procedimentos e pessoas, estabelecendo rotinas a fim de garantir a operacionalidade da planta. Graduação Superior completa em Engenharia Experiência comprovada no segmento de óleo e gás Inglês Avançado; LOCAL DE TRABALHO: Rio de Janeiro Enviar CV c/ pretensão salarial p/ thalita.fabres@woodgroup.com /</w:t>
      </w:r>
      <w:r>
        <w:rPr>
          <w:rFonts w:eastAsia="Calibri Light" w:cs="Trebuchet MS" w:ascii="Trebuchet MS" w:hAnsi="Trebuchet MS"/>
          <w:color w:val="000000"/>
        </w:rPr>
        <w:t xml:space="preserve"> Vaga adicionada em 14 /07/2016 </w:t>
      </w:r>
      <w:r>
        <w:rPr>
          <w:rFonts w:eastAsia="Calibri Light" w:cs="Trebuchet MS" w:ascii="Trebuchet MS" w:hAnsi="Trebuchet MS"/>
          <w:b/>
          <w:color w:val="000000"/>
        </w:rPr>
        <w:t xml:space="preserve">No e-mail e na entrevista, Informe que viu a vaga no site </w:t>
      </w:r>
      <w:hyperlink r:id="rId213">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t>COORD. SAÚDE, SEGURANÇA E MEIO AMBIENTE HSE / SSM</w:t>
      </w:r>
      <w:r>
        <w:rPr>
          <w:rFonts w:eastAsia="Calibri Light" w:cs="Trebuchet MS" w:ascii="Trebuchet MS" w:hAnsi="Trebuchet MS"/>
          <w:color w:val="000000"/>
        </w:rPr>
        <w:t xml:space="preserve">A Planejar e coordenar as atividades de HSE Brasil na área de serviços Gerir indicadores Gestão de pessoas Pré/requisitos Local de Trabalho: Camaçari/BA Mínimo 05 anos como Eng. Seg. Trabalho Graduação em Engenharia e pós em Eng. Seg. Trabalho Desejável Pós Graduação em Meio Ambiente Inglês Avançado Disponibilidade para viagem Enviar CV p/ falmeida@gamesacorp.com Vaga adicionada em 11 /07/2016 </w:t>
      </w:r>
      <w:r>
        <w:rPr>
          <w:rFonts w:eastAsia="Calibri Light" w:cs="Trebuchet MS" w:ascii="Trebuchet MS" w:hAnsi="Trebuchet MS"/>
          <w:b/>
          <w:color w:val="000000"/>
        </w:rPr>
        <w:t xml:space="preserve">No e-mail e na entrevista, Informe que viu a vaga no site </w:t>
      </w:r>
      <w:hyperlink r:id="rId214">
        <w:r>
          <w:rPr>
            <w:rStyle w:val="InternetLink"/>
            <w:rFonts w:eastAsia="Calibri Light" w:cs="Trebuchet MS" w:ascii="Trebuchet MS" w:hAnsi="Trebuchet MS"/>
            <w:b/>
            <w:color w:val="000000"/>
            <w:u w:val="none"/>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p>
      <w:pPr>
        <w:pStyle w:val="Normal"/>
        <w:spacing w:lineRule="auto" w:line="240" w:before="0" w:after="120"/>
        <w:jc w:val="both"/>
        <w:rPr>
          <w:rFonts w:ascii="Trebuchet MS" w:hAnsi="Trebuchet MS" w:eastAsia="Calibri Light" w:cs="Trebuchet MS"/>
          <w:bCs/>
          <w:color w:val="000000"/>
        </w:rPr>
      </w:pPr>
      <w:r>
        <w:rPr>
          <w:rFonts w:cs="Trebuchet MS" w:ascii="Trebuchet MS" w:hAnsi="Trebuchet MS"/>
          <w:b/>
        </w:rPr>
        <w:t>REPRESENTANTE COMERCIAL ESQUADRIAS DE ALUMÍNIO</w:t>
      </w:r>
      <w:r>
        <w:rPr>
          <w:rFonts w:cs="Trebuchet MS" w:ascii="Trebuchet MS" w:hAnsi="Trebuchet MS"/>
        </w:rPr>
        <w:t xml:space="preserve"> – BLUMENAU/SC Indústria de esquadrias busca representante comercial que já atue no segmento de material de construção. Requisitos: Ensino médio completo, atuar como representante comercial no segmento de material de construção, ter carro próprio e cnpj de representante comercial. Atividades: prospecção de novos clientes, visita, apresentação dos produtos, orçamentos, negociações e demais atividades referentes ao setor comercial. Comissionamento de 5%. Enviar CV p/ manoella.dalledonne@gmail.com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Cs/>
          <w:color w:val="000000"/>
        </w:rPr>
      </w:r>
    </w:p>
    <w:p>
      <w:pPr>
        <w:pStyle w:val="Normal"/>
        <w:spacing w:lineRule="auto" w:line="240" w:before="0" w:after="120"/>
        <w:jc w:val="both"/>
        <w:rPr>
          <w:rFonts w:ascii="Trebuchet MS" w:hAnsi="Trebuchet MS" w:eastAsia="Calibri Light" w:cs="Trebuchet MS"/>
          <w:bCs/>
          <w:color w:val="000000"/>
        </w:rPr>
      </w:pPr>
      <w:r>
        <w:rPr>
          <w:rFonts w:cs="Trebuchet MS" w:ascii="Trebuchet MS" w:hAnsi="Trebuchet MS"/>
          <w:b/>
        </w:rPr>
        <w:t>REPRESENTANTE COMERCIAL ESQUADRIAS DE ALUMÍNIO</w:t>
      </w:r>
      <w:r>
        <w:rPr>
          <w:rFonts w:cs="Trebuchet MS" w:ascii="Trebuchet MS" w:hAnsi="Trebuchet MS"/>
        </w:rPr>
        <w:t xml:space="preserve"> – CAXIAS DO SUL/RS Indústria de esquadrias busca representante comercial que já atue no segmento de material de construção. Requisitos: Ensino médio completo, atuar como representante comercial no segmento de material de construção, ter carro próprio e cnpj de representante comercial. Atividades: prospecção de novos clientes, visita, apresentação dos produtos, orçamentos, negociações e demais atividades referentes ao setor comercial. Comissionamento de 5%. Enviar CV p/ manoella.dalledonne@gmail.com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Cs/>
          <w:color w:val="000000"/>
        </w:rPr>
      </w:r>
    </w:p>
    <w:p>
      <w:pPr>
        <w:pStyle w:val="Normal"/>
        <w:spacing w:lineRule="auto" w:line="240" w:before="0" w:after="120"/>
        <w:jc w:val="both"/>
        <w:rPr>
          <w:rFonts w:ascii="Trebuchet MS" w:hAnsi="Trebuchet MS" w:eastAsia="Calibri Light" w:cs="Trebuchet MS"/>
          <w:bCs/>
          <w:color w:val="000000"/>
        </w:rPr>
      </w:pPr>
      <w:r>
        <w:rPr>
          <w:rFonts w:cs="Trebuchet MS" w:ascii="Trebuchet MS" w:hAnsi="Trebuchet MS"/>
          <w:b/>
        </w:rPr>
        <w:t>REPRESENTANTE COMERCIAL ESQUADRIAS DE ALUMÍNIO</w:t>
      </w:r>
      <w:r>
        <w:rPr>
          <w:rFonts w:cs="Trebuchet MS" w:ascii="Trebuchet MS" w:hAnsi="Trebuchet MS"/>
        </w:rPr>
        <w:t xml:space="preserve"> – SANTA MARIA/RS Indústria de esquadrias busca representante comercial que já atue no segmento de material de construção. Requisitos: Ensino médio completo, atuar como representante comercial no segmento de material de construção, ter carro próprio e cnpj de representante comercial. Atividades: prospecção de novos clientes, visita, apresentação dos produtos, orçamentos, negociações e demais atividades referentes ao setor comercial. Comissionamento de 5%. Enviar CV p/ manoella.dalledonne@gmail.com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Cs/>
          <w:color w:val="000000"/>
        </w:rPr>
      </w:r>
    </w:p>
    <w:p>
      <w:pPr>
        <w:pStyle w:val="Normal"/>
        <w:spacing w:lineRule="auto" w:line="240" w:before="0" w:after="120"/>
        <w:jc w:val="both"/>
        <w:rPr>
          <w:rFonts w:ascii="Trebuchet MS" w:hAnsi="Trebuchet MS" w:eastAsia="Calibri Light" w:cs="Trebuchet MS"/>
          <w:bCs/>
          <w:color w:val="000000"/>
        </w:rPr>
      </w:pPr>
      <w:r>
        <w:rPr>
          <w:rFonts w:cs="Trebuchet MS" w:ascii="Trebuchet MS" w:hAnsi="Trebuchet MS"/>
          <w:b/>
        </w:rPr>
        <w:t>REPRESENTANTE COMERCIAL ESQUADRIAS DE ALUMÍNIO</w:t>
      </w:r>
      <w:r>
        <w:rPr>
          <w:rFonts w:cs="Trebuchet MS" w:ascii="Trebuchet MS" w:hAnsi="Trebuchet MS"/>
        </w:rPr>
        <w:t xml:space="preserve"> – PORTO ALEGRE/RS Indústria de esquadrias busca representante comercial que já atue no segmento de material de construção. Requisitos: Ensino médio completo, atuar como representante comercial no segmento de material de construção, ter carro próprio e cnpj de representante comercial. Atividades: prospecção de novos clientes, visita, apresentação dos produtos, orçamentos, negociações e demais atividades referentes ao setor comercial. Comissionamento de 5%. Enviar CV p/ manoella.dalledonne@gmail.com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Cs/>
          <w:color w:val="000000"/>
        </w:rPr>
      </w:r>
    </w:p>
    <w:p>
      <w:pPr>
        <w:pStyle w:val="Normal"/>
        <w:spacing w:lineRule="auto" w:line="240" w:before="0" w:after="120"/>
        <w:jc w:val="both"/>
        <w:rPr>
          <w:rFonts w:ascii="Trebuchet MS" w:hAnsi="Trebuchet MS" w:eastAsia="Calibri Light" w:cs="Trebuchet MS"/>
          <w:bCs/>
          <w:color w:val="000000"/>
        </w:rPr>
      </w:pPr>
      <w:r>
        <w:rPr>
          <w:rFonts w:cs="Trebuchet MS" w:ascii="Trebuchet MS" w:hAnsi="Trebuchet MS"/>
          <w:b/>
        </w:rPr>
        <w:t>REPRESENTANTE COMERCIAL ESQUADRIAS DE ALUMÍNIO</w:t>
      </w:r>
      <w:r>
        <w:rPr>
          <w:rFonts w:cs="Trebuchet MS" w:ascii="Trebuchet MS" w:hAnsi="Trebuchet MS"/>
        </w:rPr>
        <w:t xml:space="preserve"> – PASSO FUNDO/RS Indústria de esquadrias busca representante comercial que já atue no segmento de material de construção. Requisitos: Ensino médio completo, atuar como representante comercial no segmento de material de construção, ter carro próprio e cnpj de representante comercial. Atividades: prospecção de novos clientes, visita, apresentação dos produtos, orçamentos, negociações e demais atividades referentes ao setor comercial. Comissionamento de 5%. Enviar CV p/ manoella.dalledonne@gmail.com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Cs/>
          <w:color w:val="000000"/>
        </w:rPr>
      </w:r>
    </w:p>
    <w:p>
      <w:pPr>
        <w:pStyle w:val="Normal"/>
        <w:spacing w:lineRule="auto" w:line="240" w:before="0" w:after="120"/>
        <w:jc w:val="both"/>
        <w:rPr>
          <w:rFonts w:ascii="Trebuchet MS" w:hAnsi="Trebuchet MS" w:eastAsia="Calibri Light" w:cs="Trebuchet MS"/>
          <w:bCs/>
          <w:color w:val="000000"/>
        </w:rPr>
      </w:pPr>
      <w:r>
        <w:rPr>
          <w:rFonts w:cs="Trebuchet MS" w:ascii="Trebuchet MS" w:hAnsi="Trebuchet MS"/>
          <w:b/>
        </w:rPr>
        <w:t>REPRESENTANTE COMERCIAL ESQUADRIAS DE ALUMÍNIO</w:t>
      </w:r>
      <w:r>
        <w:rPr>
          <w:rFonts w:cs="Trebuchet MS" w:ascii="Trebuchet MS" w:hAnsi="Trebuchet MS"/>
        </w:rPr>
        <w:t xml:space="preserve"> – PELOTAS/RS Indústria de esquadrias busca representante comercial que já atue no segmento de material de construção. Requisitos: Ensino médio completo, atuar como representante comercial no segmento de material de construção, ter carro próprio e cnpj de representante comercial. Atividades: prospecção de novos clientes, visita, apresentação dos produtos, orçamentos, negociações e demais atividades referentes ao setor comercial. Comissionamento de 5%. Enviar CV p/ manoella.dalledonne@gmail.com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Cs/>
          <w:color w:val="000000"/>
        </w:rPr>
      </w:r>
    </w:p>
    <w:p>
      <w:pPr>
        <w:pStyle w:val="Normal"/>
        <w:spacing w:lineRule="auto" w:line="240" w:before="0" w:after="120"/>
        <w:jc w:val="both"/>
        <w:rPr>
          <w:rFonts w:ascii="Trebuchet MS" w:hAnsi="Trebuchet MS" w:eastAsia="Calibri Light" w:cs="Trebuchet MS"/>
          <w:bCs/>
          <w:color w:val="000000"/>
        </w:rPr>
      </w:pPr>
      <w:r>
        <w:rPr>
          <w:rFonts w:cs="Trebuchet MS" w:ascii="Trebuchet MS" w:hAnsi="Trebuchet MS"/>
          <w:b/>
        </w:rPr>
        <w:t>REPRESENTANTE COMERCIAL ESQUADRIAS DE ALUMÍNIO</w:t>
      </w:r>
      <w:r>
        <w:rPr>
          <w:rFonts w:cs="Trebuchet MS" w:ascii="Trebuchet MS" w:hAnsi="Trebuchet MS"/>
        </w:rPr>
        <w:t xml:space="preserve"> – URUGUAIANA/RS Indústria de esquadrias busca representante comercial que já atue no segmento de material de construção. Requisitos: Ensino médio completo, atuar como representante comercial no segmento de material de construção, ter carro próprio e cnpj de representante comercial. Atividades: prospecção de novos clientes, visita, apresentação dos produtos, orçamentos, negociações e demais atividades referentes ao setor comercial. Comissionamento de 5%. Enviar CV p/ manoella.dalledonne@gmail.com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Cs/>
          <w:color w:val="000000"/>
        </w:rPr>
      </w:r>
    </w:p>
    <w:p>
      <w:pPr>
        <w:pStyle w:val="Normal"/>
        <w:spacing w:lineRule="auto" w:line="240" w:before="0" w:after="120"/>
        <w:jc w:val="both"/>
        <w:rPr>
          <w:rFonts w:ascii="Trebuchet MS" w:hAnsi="Trebuchet MS" w:eastAsia="Calibri Light" w:cs="Trebuchet MS"/>
          <w:bCs/>
          <w:color w:val="000000"/>
        </w:rPr>
      </w:pPr>
      <w:r>
        <w:rPr>
          <w:rFonts w:cs="Trebuchet MS" w:ascii="Trebuchet MS" w:hAnsi="Trebuchet MS"/>
          <w:b/>
        </w:rPr>
        <w:t>REPRESENTANTE COMERCIAL ESQUADRIAS DE ALUMÍNIO</w:t>
      </w:r>
      <w:r>
        <w:rPr>
          <w:rFonts w:cs="Trebuchet MS" w:ascii="Trebuchet MS" w:hAnsi="Trebuchet MS"/>
        </w:rPr>
        <w:t xml:space="preserve"> – CAMPO GRANDE/MS Indústria de esquadrias busca representante comercial que já atue no segmento de material de construção. Requisitos: Ensino médio completo, atuar como representante comercial no segmento de material de construção, ter carro próprio e cnpj de representante comercial. Atividades: prospecção de novos clientes, visita, apresentação dos produtos, orçamentos, negociações e demais atividades referentes ao setor comercial. Comissionamento de 5%. Enviar CV p/ manoella.dalledonne@gmail.com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Cs/>
          <w:color w:val="000000"/>
        </w:rPr>
      </w:r>
    </w:p>
    <w:p>
      <w:pPr>
        <w:pStyle w:val="Normal"/>
        <w:spacing w:lineRule="auto" w:line="240" w:before="0" w:after="120"/>
        <w:jc w:val="both"/>
        <w:rPr>
          <w:rFonts w:ascii="Trebuchet MS" w:hAnsi="Trebuchet MS" w:eastAsia="Calibri Light" w:cs="Trebuchet MS"/>
          <w:bCs/>
          <w:color w:val="000000"/>
        </w:rPr>
      </w:pPr>
      <w:r>
        <w:rPr>
          <w:rFonts w:cs="Trebuchet MS" w:ascii="Trebuchet MS" w:hAnsi="Trebuchet MS"/>
          <w:b/>
        </w:rPr>
        <w:t>REPRESENTANTE COMERCIAL ESQUADRIAS DE ALUMÍNIO</w:t>
      </w:r>
      <w:r>
        <w:rPr>
          <w:rFonts w:cs="Trebuchet MS" w:ascii="Trebuchet MS" w:hAnsi="Trebuchet MS"/>
        </w:rPr>
        <w:t xml:space="preserve"> – DOURADOS/MS Indústria de esquadrias busca representante comercial que já atue no segmento de material de construção. Requisitos: Ensino médio completo, atuar como representante comercial no segmento de material de construção, ter carro próprio e cnpj de representante comercial. Atividades: prospecção de novos clientes, visita, apresentação dos produtos, orçamentos, negociações e demais atividades referentes ao setor comercial. Comissionamento de 5%. Enviar CV p/ manoella.dalledonne@gmail.com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Cs/>
          <w:color w:val="000000"/>
        </w:rPr>
      </w:r>
    </w:p>
    <w:p>
      <w:pPr>
        <w:pStyle w:val="Normal"/>
        <w:spacing w:lineRule="auto" w:line="240" w:before="0" w:after="120"/>
        <w:jc w:val="both"/>
        <w:rPr>
          <w:rFonts w:ascii="Trebuchet MS" w:hAnsi="Trebuchet MS" w:eastAsia="Calibri Light" w:cs="Trebuchet MS"/>
          <w:bCs/>
          <w:color w:val="000000"/>
        </w:rPr>
      </w:pPr>
      <w:r>
        <w:rPr>
          <w:rFonts w:cs="Trebuchet MS" w:ascii="Trebuchet MS" w:hAnsi="Trebuchet MS"/>
          <w:b/>
        </w:rPr>
        <w:t>REPRESENTANTE COMERCIAL ESQUADRIAS DE ALUMÍNIO</w:t>
      </w:r>
      <w:r>
        <w:rPr>
          <w:rFonts w:cs="Trebuchet MS" w:ascii="Trebuchet MS" w:hAnsi="Trebuchet MS"/>
        </w:rPr>
        <w:t xml:space="preserve"> – GOIANIA/GO Indústria de esquadrias busca representante comercial que já atue no segmento de material de construção. Requisitos: Ensino médio completo, atuar como representante comercial no segmento de material de construção, ter carro próprio e cnpj de representante comercial. Atividades: prospecção de novos clientes, visita, apresentação dos produtos, orçamentos, negociações e demais atividades referentes ao setor comercial. Comissionamento de 5%. Enviar CV p/ manoella.dalledonne@gmail.com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Cs/>
          <w:color w:val="000000"/>
        </w:rPr>
      </w:r>
    </w:p>
    <w:p>
      <w:pPr>
        <w:pStyle w:val="Normal"/>
        <w:spacing w:lineRule="auto" w:line="240" w:before="0" w:after="120"/>
        <w:jc w:val="both"/>
        <w:rPr>
          <w:rFonts w:ascii="Trebuchet MS" w:hAnsi="Trebuchet MS" w:eastAsia="Calibri Light" w:cs="Trebuchet MS"/>
          <w:bCs/>
          <w:color w:val="000000"/>
        </w:rPr>
      </w:pPr>
      <w:r>
        <w:rPr>
          <w:rFonts w:cs="Trebuchet MS" w:ascii="Trebuchet MS" w:hAnsi="Trebuchet MS"/>
          <w:b/>
        </w:rPr>
        <w:t>REPRESENTANTE COMERCIAL ESQUADRIAS DE ALUMÍNIO</w:t>
      </w:r>
      <w:r>
        <w:rPr>
          <w:rFonts w:cs="Trebuchet MS" w:ascii="Trebuchet MS" w:hAnsi="Trebuchet MS"/>
        </w:rPr>
        <w:t xml:space="preserve"> – URUAÇU/GO Indústria de esquadrias busca representante comercial que já atue no segmento de material de construção. Requisitos: Ensino médio completo, atuar como representante comercial no segmento de material de construção, ter carro próprio e cnpj de representante comercial. Atividades: prospecção de novos clientes, visita, apresentação dos produtos, orçamentos, negociações e demais atividades referentes ao setor comercial. Comissionamento de 5%. Enviar CV p/ manoella.dalledonne@gmail.com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
          <w:b/>
          <w:bCs/>
          <w:color w:val="000000"/>
        </w:rPr>
      </w:pPr>
      <w:r>
        <w:rPr>
          <w:rFonts w:eastAsia="Calibri Light" w:cs="Trebuchet MS" w:ascii="Trebuchet MS" w:hAnsi="Trebuchet MS"/>
          <w:b/>
          <w:bCs/>
          <w:color w:val="000000"/>
        </w:rPr>
      </w:r>
    </w:p>
    <w:p>
      <w:pPr>
        <w:pStyle w:val="Normal"/>
        <w:spacing w:lineRule="auto" w:line="240" w:before="0" w:after="120"/>
        <w:jc w:val="both"/>
        <w:rPr>
          <w:rFonts w:ascii="Trebuchet MS" w:hAnsi="Trebuchet MS" w:eastAsia="Calibri Light" w:cs="Trebuchet MS"/>
          <w:bCs/>
          <w:color w:val="000000"/>
        </w:rPr>
      </w:pPr>
      <w:r>
        <w:rPr>
          <w:rFonts w:cs="Trebuchet MS" w:ascii="Trebuchet MS" w:hAnsi="Trebuchet MS"/>
          <w:b/>
        </w:rPr>
        <w:t>REPRESENTANTE COMERCIAL ESQUADRIAS DE ALUMÍNIO</w:t>
      </w:r>
      <w:r>
        <w:rPr>
          <w:rFonts w:cs="Trebuchet MS" w:ascii="Trebuchet MS" w:hAnsi="Trebuchet MS"/>
        </w:rPr>
        <w:t xml:space="preserve"> – BRASÍLIA/DF Indústria de esquadrias busca representante comercial que já atue no segmento de material de construção. Requisitos: Ensino médio completo, atuar como representante comercial no segmento de material de construção, ter carro próprio e cnpj de representante comercial. Atividades: prospecção de novos clientes, visita, apresentação dos produtos, orçamentos, negociações e demais atividades referentes ao setor comercial. Comissionamento de 5%. Enviar CV p/ manoella.dalledonne@gmail.com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40" w:before="0" w:after="120"/>
        <w:jc w:val="both"/>
        <w:rPr>
          <w:rFonts w:ascii="Trebuchet MS" w:hAnsi="Trebuchet MS" w:eastAsia="Calibri Light" w:cs="Trebuchet MS"/>
          <w:bCs/>
          <w:color w:val="000000"/>
        </w:rPr>
      </w:pPr>
      <w:r>
        <w:rPr>
          <w:rFonts w:cs="Trebuchet MS" w:ascii="Trebuchet MS" w:hAnsi="Trebuchet MS"/>
          <w:b/>
        </w:rPr>
        <w:t>REPRESENTANTE COMERCIAL ESQUADRIAS DE ALUMÍNIO</w:t>
      </w:r>
      <w:r>
        <w:rPr>
          <w:rFonts w:cs="Trebuchet MS" w:ascii="Trebuchet MS" w:hAnsi="Trebuchet MS"/>
        </w:rPr>
        <w:t xml:space="preserve"> – PALMAS/TO Indústria de esquadrias busca representante comercial que já atue no segmento de material de construção. Requisitos: Ensino médio completo, atuar como representante comercial no segmento de material de construção, ter carro próprio e cnpj de representante comercial. Atividades: prospecção de novos clientes, visita, apresentação dos produtos, orçamentos, negociações e demais atividades referentes ao setor comercial. Comissionamento de 5%. Enviar CV p/ manoella.dalledonne@gmail.com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Cs/>
          <w:color w:val="000000"/>
        </w:rPr>
      </w:r>
    </w:p>
    <w:p>
      <w:pPr>
        <w:pStyle w:val="Normal"/>
        <w:spacing w:lineRule="auto" w:line="240" w:before="0" w:after="120"/>
        <w:jc w:val="both"/>
        <w:rPr>
          <w:rFonts w:ascii="Trebuchet MS" w:hAnsi="Trebuchet MS" w:eastAsia="Calibri Light" w:cs="Trebuchet MS"/>
          <w:bCs/>
          <w:color w:val="000000"/>
        </w:rPr>
      </w:pPr>
      <w:r>
        <w:rPr>
          <w:rFonts w:cs="Trebuchet MS" w:ascii="Trebuchet MS" w:hAnsi="Trebuchet MS"/>
          <w:b/>
        </w:rPr>
        <w:t>REPRESENTANTE COMERCIAL ESQUADRIAS DE ALUMÍNIO</w:t>
      </w:r>
      <w:r>
        <w:rPr>
          <w:rFonts w:cs="Trebuchet MS" w:ascii="Trebuchet MS" w:hAnsi="Trebuchet MS"/>
        </w:rPr>
        <w:t xml:space="preserve"> – ARAGUAÍNA/TO Indústria de esquadrias busca representante comercial que já atue no segmento de material de construção. Requisitos: Ensino médio completo, atuar como representante comercial no segmento de material de construção, ter carro próprio e cnpj de representante comercial. Atividades: prospecção de novos clientes, visita, apresentação dos produtos, orçamentos, negociações e demais atividades referentes ao setor comercial. Comissionamento de 5%. Enviar CV p/ manoella.dalledonne@gmail.com Vaga adicionada em 14 /07/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Calibri Light" w:cs="Trebuchet MS"/>
          <w:bCs/>
          <w:color w:val="000000"/>
        </w:rPr>
      </w:pPr>
      <w:r>
        <w:rPr>
          <w:rFonts w:eastAsia="Calibri Light" w:cs="Trebuchet MS" w:ascii="Trebuchet MS" w:hAnsi="Trebuchet MS"/>
          <w:bCs/>
          <w:color w:val="000000"/>
        </w:rPr>
      </w:r>
    </w:p>
    <w:p>
      <w:pPr>
        <w:pStyle w:val="Normal"/>
        <w:spacing w:lineRule="auto" w:line="240" w:before="0" w:after="120"/>
        <w:jc w:val="both"/>
        <w:rPr>
          <w:rFonts w:ascii="Trebuchet MS" w:hAnsi="Trebuchet MS" w:cs="Trebuchet MS"/>
          <w:b/>
          <w:b/>
          <w:color w:val="000000"/>
        </w:rPr>
      </w:pPr>
      <w:r>
        <w:rPr>
          <w:rFonts w:cs="Trebuchet MS" w:ascii="Trebuchet MS" w:hAnsi="Trebuchet MS"/>
          <w:b/>
        </w:rPr>
        <w:t>REPRESENTANTE COMERCIAL ESQUADRIAS DE ALUMÍNIO</w:t>
      </w:r>
      <w:r>
        <w:rPr>
          <w:rFonts w:cs="Trebuchet MS" w:ascii="Trebuchet MS" w:hAnsi="Trebuchet MS"/>
        </w:rPr>
        <w:t xml:space="preserve"> – CUIABÁ/MT Indústria de esquadrias busca representante comercial que já atue no segmento de material de construção. Requisitos: Ensino médio completo, atuar como representante comercial no segmento de material de construção, ter carro próprio e </w:t>
      </w:r>
      <w:r>
        <w:rPr>
          <w:rFonts w:cs="Trebuchet MS" w:ascii="Trebuchet MS" w:hAnsi="Trebuchet MS"/>
          <w:u w:val="single"/>
        </w:rPr>
        <w:t>cnpj</w:t>
      </w:r>
      <w:r>
        <w:rPr>
          <w:rFonts w:cs="Trebuchet MS" w:ascii="Trebuchet MS" w:hAnsi="Trebuchet MS"/>
        </w:rPr>
        <w:t xml:space="preserve"> de representante comercial. Atividades: prospecção de novos clientes, visita, apresentação dos produtos, orçamentos, negociações e demais atividades referentes ao setor comercial. Comissionamento de 5%. Enviar CV p/ manoella.dalledonne@gmail.com Vaga adicionada em 14 /07/2016 </w:t>
      </w:r>
      <w:r>
        <w:rPr>
          <w:rFonts w:cs="Trebuchet MS" w:ascii="Trebuchet MS" w:hAnsi="Trebuchet MS"/>
          <w:b/>
          <w:color w:val="000000"/>
        </w:rPr>
        <w:t xml:space="preserve">No e-mail e na entrevista, Informe que viu a vaga no site </w:t>
      </w:r>
      <w:hyperlink r:id="rId215">
        <w:r>
          <w:rPr>
            <w:rStyle w:val="InternetLink"/>
            <w:rFonts w:cs="Trebuchet MS" w:ascii="Trebuchet MS" w:hAnsi="Trebuchet MS"/>
            <w:b/>
          </w:rPr>
          <w:t>www.meunovotrabalho.com.br</w:t>
        </w:r>
      </w:hyperlink>
      <w:bookmarkEnd w:id="0"/>
      <w:bookmarkEnd w:id="1"/>
      <w:bookmarkEnd w:id="4"/>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rFonts w:ascii="Trebuchet MS" w:hAnsi="Trebuchet MS" w:cs="Trebuchet MS"/>
          <w:color w:val="7030A0"/>
        </w:rPr>
      </w:pPr>
      <w:r>
        <w:rPr>
          <w:rFonts w:cs="Trebuchet MS" w:ascii="Trebuchet MS" w:hAnsi="Trebuchet MS"/>
          <w:color w:val="7030A0"/>
        </w:rPr>
      </w:r>
    </w:p>
    <w:p>
      <w:pPr>
        <w:pStyle w:val="Heading1"/>
        <w:spacing w:before="0" w:after="120"/>
        <w:rPr>
          <w:rFonts w:ascii="Trebuchet MS" w:hAnsi="Trebuchet MS" w:cs="Trebuchet MS"/>
          <w:color w:val="7030A0"/>
        </w:rPr>
      </w:pPr>
      <w:bookmarkStart w:id="67" w:name="__RefHeading___Toc458000133"/>
      <w:bookmarkEnd w:id="67"/>
      <w:r>
        <w:rPr>
          <w:rFonts w:cs="Trebuchet MS" w:ascii="Trebuchet MS" w:hAnsi="Trebuchet MS"/>
          <w:color w:val="7030A0"/>
        </w:rPr>
        <w:t>VAGAS PARA NOVO SUPERMERCADO MUFFATO</w:t>
      </w:r>
    </w:p>
    <w:p>
      <w:pPr>
        <w:pStyle w:val="Normal"/>
        <w:spacing w:lineRule="auto" w:line="240" w:before="0" w:after="120"/>
        <w:jc w:val="both"/>
        <w:rPr/>
      </w:pPr>
      <w:r>
        <w:rPr>
          <w:rFonts w:cs="Trebuchet MS" w:ascii="Trebuchet MS" w:hAnsi="Trebuchet MS"/>
          <w:b/>
          <w:color w:val="7030A0"/>
        </w:rPr>
        <w:t xml:space="preserve">ASSISTENTE DE PREVENÇÃO E PERDAS </w:t>
      </w:r>
      <w:r>
        <w:rPr>
          <w:rFonts w:cs="Trebuchet MS" w:ascii="Trebuchet MS" w:hAnsi="Trebuchet MS"/>
          <w:color w:val="7030A0"/>
        </w:rPr>
        <w:t>SUPER MUFFATO Irá analisar relatórios de perdas em supermecado e demais atividades. Beneficios Formação Acadêmica: Ensino médio completo. Experiência: Experiência como assistente de prevenção e perdas. Salá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t xml:space="preserve">CHEFE DE LOJA </w:t>
      </w:r>
      <w:r>
        <w:rPr>
          <w:rFonts w:cs="Trebuchet MS" w:ascii="Trebuchet MS" w:hAnsi="Trebuchet MS"/>
          <w:color w:val="7030A0"/>
        </w:rPr>
        <w:t>SUPER MUFFATO Atuará como chefe de lola e demais atividades. Formação Acadêmica: Ensino médio completo. Experiência: Experiência como chefe de loja.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t xml:space="preserve">AUXILIAR DE COMPRAS </w:t>
      </w:r>
      <w:r>
        <w:rPr>
          <w:rFonts w:cs="Trebuchet MS" w:ascii="Trebuchet MS" w:hAnsi="Trebuchet MS"/>
          <w:color w:val="7030A0"/>
        </w:rPr>
        <w:t xml:space="preserve">Auxilia nos processos de compras de materiais para empresa, emite pedidos e notas fiscais, realiza cotação e acompanha os prazos de entrega, qualidade dos produtos e operações de follow-up junto aos fornecedores e demais atividades. Requisitos: Experiência na função, Ensino médio completo sendo técnico administrativo e/ou graduação diferencial significativo, domínio do pacote Office e disponibilidade para trabalhar de segunda à sábado em horário administrativo. Local: Curitiba e Região! Enviar CV c/ pretensão salarial p/ rhauditoriactba@muffato.com.br, 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pPr>
      <w:r>
        <w:rPr>
          <w:rFonts w:cs="Trebuchet MS" w:ascii="Trebuchet MS" w:hAnsi="Trebuchet MS"/>
          <w:b/>
          <w:color w:val="7030A0"/>
        </w:rPr>
        <w:t>GERENTE DE SUPERMERCADO</w:t>
      </w:r>
      <w:r>
        <w:rPr>
          <w:rFonts w:cs="Trebuchet MS" w:ascii="Trebuchet MS" w:hAnsi="Trebuchet MS"/>
          <w:color w:val="7030A0"/>
        </w:rPr>
        <w:t xml:space="preserve"> SUPER MUFFATO Descrição da vaga Atuará como Encarregado de Fiambreira; Atuará no setor de fiambreira frios, queijos, salames, presuntos e demais atividades. Habilidades Esperadas Experiência na função.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pPr>
      <w:r>
        <w:rPr>
          <w:rFonts w:cs="Trebuchet MS" w:ascii="Trebuchet MS" w:hAnsi="Trebuchet MS"/>
          <w:b/>
          <w:color w:val="7030A0"/>
        </w:rPr>
        <w:t>GESTOR DE NEGÓCIOS JÚNIOR</w:t>
      </w:r>
      <w:r>
        <w:rPr>
          <w:rFonts w:cs="Trebuchet MS" w:ascii="Trebuchet MS" w:hAnsi="Trebuchet MS"/>
          <w:color w:val="7030A0"/>
        </w:rPr>
        <w:t xml:space="preserve"> SUPER MUFFATO Atuará como gestor de negócios júnior na área comercial e demais atividades. Beneficios Formação Acadêmica: Ensino superior completo. Experiência: Necessário experiência como gestor de negócios júnior. Salá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pPr>
      <w:r>
        <w:rPr>
          <w:rFonts w:cs="Trebuchet MS" w:ascii="Trebuchet MS" w:hAnsi="Trebuchet MS"/>
          <w:b/>
          <w:color w:val="7030A0"/>
        </w:rPr>
        <w:t>GERENTE DE PREVENÇÃO DE PERDAS</w:t>
      </w:r>
      <w:r>
        <w:rPr>
          <w:rFonts w:cs="Trebuchet MS" w:ascii="Trebuchet MS" w:hAnsi="Trebuchet MS"/>
          <w:color w:val="7030A0"/>
        </w:rPr>
        <w:t xml:space="preserve"> SUPER MUFFATO</w:t>
      </w:r>
      <w:r>
        <w:rPr>
          <w:rFonts w:cs="Trebuchet MS" w:ascii="Trebuchet MS" w:hAnsi="Trebuchet MS"/>
          <w:b/>
          <w:color w:val="7030A0"/>
        </w:rPr>
        <w:t xml:space="preserve"> </w:t>
      </w:r>
      <w:r>
        <w:rPr>
          <w:rFonts w:cs="Trebuchet MS" w:ascii="Trebuchet MS" w:hAnsi="Trebuchet MS"/>
          <w:color w:val="7030A0"/>
        </w:rPr>
        <w:t>Irá responder pela área de prevenção de perdas, estabelecer ações preventivas e corretivas de modo a reduzir as perdas identificadas e não identificadas. Beneficios Formação Acadêmica: Ensino médio completo. Experiência: Experiência como gerente de prevenção de perdas. Salá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pPr>
      <w:r>
        <w:rPr>
          <w:rFonts w:cs="Trebuchet MS" w:ascii="Trebuchet MS" w:hAnsi="Trebuchet MS"/>
          <w:b/>
          <w:color w:val="7030A0"/>
        </w:rPr>
        <w:t>CONTROLADOR DE TROCAS</w:t>
      </w:r>
      <w:r>
        <w:rPr>
          <w:rFonts w:cs="Trebuchet MS" w:ascii="Trebuchet MS" w:hAnsi="Trebuchet MS"/>
          <w:color w:val="7030A0"/>
        </w:rPr>
        <w:t xml:space="preserve"> SUPER MUFFATO</w:t>
      </w:r>
      <w:r>
        <w:rPr>
          <w:rFonts w:cs="Trebuchet MS" w:ascii="Trebuchet MS" w:hAnsi="Trebuchet MS"/>
          <w:b/>
          <w:color w:val="7030A0"/>
        </w:rPr>
        <w:t xml:space="preserve"> </w:t>
      </w:r>
      <w:r>
        <w:rPr>
          <w:rFonts w:cs="Trebuchet MS" w:ascii="Trebuchet MS" w:hAnsi="Trebuchet MS"/>
          <w:color w:val="7030A0"/>
        </w:rPr>
        <w:t>Atuará com o auxílio das atividades da loja relacionas a troca de produtos e controle, conferência, verificação da integridade física, datas de validade e organização. Formação Acadêmica: Ensino médio completo. Salá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pPr>
      <w:r>
        <w:rPr>
          <w:rFonts w:cs="Trebuchet MS" w:ascii="Trebuchet MS" w:hAnsi="Trebuchet MS"/>
          <w:b/>
          <w:color w:val="7030A0"/>
        </w:rPr>
        <w:t>ATENDENTE DE VINHOS</w:t>
      </w:r>
      <w:r>
        <w:rPr>
          <w:rFonts w:cs="Trebuchet MS" w:ascii="Trebuchet MS" w:hAnsi="Trebuchet MS"/>
          <w:color w:val="7030A0"/>
        </w:rPr>
        <w:t xml:space="preserve"> SUPER MUFFATO</w:t>
      </w:r>
      <w:r>
        <w:rPr>
          <w:rFonts w:cs="Trebuchet MS" w:ascii="Trebuchet MS" w:hAnsi="Trebuchet MS"/>
          <w:b/>
          <w:color w:val="7030A0"/>
        </w:rPr>
        <w:t xml:space="preserve"> </w:t>
      </w:r>
      <w:r>
        <w:rPr>
          <w:rFonts w:cs="Trebuchet MS" w:ascii="Trebuchet MS" w:hAnsi="Trebuchet MS"/>
          <w:color w:val="7030A0"/>
        </w:rPr>
        <w:t>Irá fazer contato com cliente, orientação e vendas de vinhos. Beneficios Formação Acadêmica: Ensino médio completo. Experiência: Conhecimentos em vinhos. Salário: A combinar Cargo: Vendedo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pPr>
      <w:r>
        <w:rPr>
          <w:rFonts w:cs="Trebuchet MS" w:ascii="Trebuchet MS" w:hAnsi="Trebuchet MS"/>
          <w:b/>
          <w:color w:val="7030A0"/>
        </w:rPr>
        <w:t>ENCARREGADO DE MANUTENÇÃO</w:t>
      </w:r>
      <w:r>
        <w:rPr>
          <w:rFonts w:cs="Trebuchet MS" w:ascii="Trebuchet MS" w:hAnsi="Trebuchet MS"/>
          <w:color w:val="7030A0"/>
        </w:rPr>
        <w:t xml:space="preserve"> SUPER MUFFATO</w:t>
      </w:r>
      <w:r>
        <w:rPr>
          <w:rFonts w:cs="Trebuchet MS" w:ascii="Trebuchet MS" w:hAnsi="Trebuchet MS"/>
          <w:b/>
          <w:color w:val="7030A0"/>
        </w:rPr>
        <w:t xml:space="preserve"> </w:t>
      </w:r>
      <w:r>
        <w:rPr>
          <w:rFonts w:cs="Trebuchet MS" w:ascii="Trebuchet MS" w:hAnsi="Trebuchet MS"/>
          <w:color w:val="7030A0"/>
        </w:rPr>
        <w:t>Atuará com liderança das atividades de manutenção. Formação Acadêmica: Ensino médio completo. Experiência: Experiência como encarregado de manutenção. Salário: A combinar Cargo: Encarregado ou supervisor de manutenção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pPr>
      <w:r>
        <w:rPr>
          <w:rFonts w:cs="Trebuchet MS" w:ascii="Trebuchet MS" w:hAnsi="Trebuchet MS"/>
          <w:b/>
          <w:color w:val="7030A0"/>
        </w:rPr>
        <w:t>ENCARREGADO(A) DE CAIXA</w:t>
      </w:r>
      <w:r>
        <w:rPr>
          <w:rFonts w:cs="Trebuchet MS" w:ascii="Trebuchet MS" w:hAnsi="Trebuchet MS"/>
          <w:color w:val="7030A0"/>
        </w:rPr>
        <w:t xml:space="preserve"> SUPER MUFFATO Será responsável pela escala de funcionários, liderar o setor de caixa, atendimento ao cliente, atender as solicitações dos operadores de caixa e demais atividades da função. Sala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pPr>
      <w:r>
        <w:rPr>
          <w:rFonts w:cs="Trebuchet MS" w:ascii="Trebuchet MS" w:hAnsi="Trebuchet MS"/>
          <w:b/>
          <w:color w:val="7030A0"/>
        </w:rPr>
        <w:t>AJUDANTE DE MOTORISTA</w:t>
      </w:r>
      <w:r>
        <w:rPr>
          <w:rFonts w:cs="Trebuchet MS" w:ascii="Trebuchet MS" w:hAnsi="Trebuchet MS"/>
          <w:color w:val="7030A0"/>
        </w:rPr>
        <w:t xml:space="preserve"> SUPER MUFFATO</w:t>
      </w:r>
      <w:r>
        <w:rPr>
          <w:rFonts w:cs="Trebuchet MS" w:ascii="Trebuchet MS" w:hAnsi="Trebuchet MS"/>
          <w:b/>
          <w:color w:val="7030A0"/>
        </w:rPr>
        <w:t xml:space="preserve"> </w:t>
      </w:r>
      <w:r>
        <w:rPr>
          <w:rFonts w:cs="Trebuchet MS" w:ascii="Trebuchet MS" w:hAnsi="Trebuchet MS"/>
          <w:color w:val="7030A0"/>
        </w:rPr>
        <w:t>Irá auxiliar o motorista no transporte de cargas, realizar o processo de carga e descarga do caminhão, organizar as mercadorias, entre outras atividades. Beneficios Formação Acadêmica: Ensino Fundamental completo. Sala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pPr>
      <w:r>
        <w:rPr>
          <w:rFonts w:cs="Trebuchet MS" w:ascii="Trebuchet MS" w:hAnsi="Trebuchet MS"/>
          <w:b/>
          <w:color w:val="7030A0"/>
        </w:rPr>
        <w:t>ENCARREGADO DE FIAMBREIRA</w:t>
      </w:r>
      <w:r>
        <w:rPr>
          <w:rFonts w:cs="Trebuchet MS" w:ascii="Trebuchet MS" w:hAnsi="Trebuchet MS"/>
          <w:color w:val="7030A0"/>
        </w:rPr>
        <w:t xml:space="preserve"> SUPER MUFFATO</w:t>
      </w:r>
      <w:r>
        <w:rPr>
          <w:rFonts w:cs="Trebuchet MS" w:ascii="Trebuchet MS" w:hAnsi="Trebuchet MS"/>
          <w:b/>
          <w:color w:val="7030A0"/>
        </w:rPr>
        <w:t xml:space="preserve"> </w:t>
      </w:r>
      <w:r>
        <w:rPr>
          <w:rFonts w:cs="Trebuchet MS" w:ascii="Trebuchet MS" w:hAnsi="Trebuchet MS"/>
          <w:color w:val="7030A0"/>
        </w:rPr>
        <w:t>Atuará no setor de fiambreira frios, queijos, salames, presuntos e demais atividades. Formação Acadêmica: Não informado Experiência: Experiência como encarregado de fiambreira. Salário: A combinar Cargo: Gerente de supermercado Sala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pPr>
      <w:r>
        <w:rPr>
          <w:rFonts w:cs="Trebuchet MS" w:ascii="Trebuchet MS" w:hAnsi="Trebuchet MS"/>
          <w:b/>
          <w:color w:val="7030A0"/>
        </w:rPr>
        <w:t>CREDIARISTA DE PRODUTOS FINANCEIROS</w:t>
      </w:r>
      <w:r>
        <w:rPr>
          <w:rFonts w:cs="Trebuchet MS" w:ascii="Trebuchet MS" w:hAnsi="Trebuchet MS"/>
          <w:color w:val="7030A0"/>
        </w:rPr>
        <w:t xml:space="preserve"> SUPER MUFFATO</w:t>
      </w:r>
      <w:r>
        <w:rPr>
          <w:rFonts w:cs="Trebuchet MS" w:ascii="Trebuchet MS" w:hAnsi="Trebuchet MS"/>
          <w:b/>
          <w:color w:val="7030A0"/>
        </w:rPr>
        <w:t xml:space="preserve"> </w:t>
      </w:r>
      <w:r>
        <w:rPr>
          <w:rFonts w:cs="Trebuchet MS" w:ascii="Trebuchet MS" w:hAnsi="Trebuchet MS"/>
          <w:color w:val="7030A0"/>
        </w:rPr>
        <w:t>Atuará com atendimento telefônico, fazer cartões de créditos, realizar abordagem de clientes, análise de créditos, vendas de produtos financeiros e demais atividades da função. Beneficios Formação Acadêmica: Ensino Médio completo. Experiência: Desejável experiência com vendas. Conhecimento em informática. Salário: A combinar Sala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pPr>
      <w:r>
        <w:rPr>
          <w:rFonts w:cs="Trebuchet MS" w:ascii="Trebuchet MS" w:hAnsi="Trebuchet MS"/>
          <w:b/>
          <w:color w:val="7030A0"/>
        </w:rPr>
        <w:t>ENCARREGADO DE PERECÍVEIS</w:t>
      </w:r>
      <w:r>
        <w:rPr>
          <w:rFonts w:cs="Trebuchet MS" w:ascii="Trebuchet MS" w:hAnsi="Trebuchet MS"/>
          <w:color w:val="7030A0"/>
        </w:rPr>
        <w:t xml:space="preserve"> SUPER MUFFATO</w:t>
      </w:r>
      <w:r>
        <w:rPr>
          <w:rFonts w:cs="Trebuchet MS" w:ascii="Trebuchet MS" w:hAnsi="Trebuchet MS"/>
          <w:b/>
          <w:color w:val="7030A0"/>
        </w:rPr>
        <w:t xml:space="preserve"> </w:t>
      </w:r>
      <w:r>
        <w:rPr>
          <w:rFonts w:cs="Trebuchet MS" w:ascii="Trebuchet MS" w:hAnsi="Trebuchet MS"/>
          <w:color w:val="7030A0"/>
        </w:rPr>
        <w:t>Irá atuar como encarregado de perecíveis e demais atividades da função. Beneficios: A Combinar; Formação Acadêmica: Ensino Médio completo. Experiência: Experiência como encarregado de perecíveis. Sala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pPr>
      <w:r>
        <w:rPr>
          <w:rFonts w:cs="Trebuchet MS" w:ascii="Trebuchet MS" w:hAnsi="Trebuchet MS"/>
          <w:b/>
          <w:color w:val="7030A0"/>
        </w:rPr>
        <w:t>ENCARREGADO DE PANIFICADORA</w:t>
      </w:r>
      <w:r>
        <w:rPr>
          <w:rFonts w:cs="Trebuchet MS" w:ascii="Trebuchet MS" w:hAnsi="Trebuchet MS"/>
          <w:color w:val="7030A0"/>
        </w:rPr>
        <w:t xml:space="preserve"> SUPER MUFFATO</w:t>
      </w:r>
      <w:r>
        <w:rPr>
          <w:rFonts w:cs="Trebuchet MS" w:ascii="Trebuchet MS" w:hAnsi="Trebuchet MS"/>
          <w:b/>
          <w:color w:val="7030A0"/>
        </w:rPr>
        <w:t xml:space="preserve"> </w:t>
      </w:r>
      <w:r>
        <w:rPr>
          <w:rFonts w:cs="Trebuchet MS" w:ascii="Trebuchet MS" w:hAnsi="Trebuchet MS"/>
          <w:color w:val="7030A0"/>
        </w:rPr>
        <w:t>Irá executar serviços de apoio nas áreas de recursos humanos, administração, finanças e logística. Atender fornecedores e clientes, fornecendo e recebendo informações sobre produtos e serviços. Formação Acadêmica: Ensino médio completo. Sala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pPr>
      <w:r>
        <w:rPr>
          <w:rFonts w:cs="Trebuchet MS" w:ascii="Trebuchet MS" w:hAnsi="Trebuchet MS"/>
          <w:b/>
          <w:color w:val="7030A0"/>
        </w:rPr>
        <w:t>ENCARREGADO DE FRIOS</w:t>
      </w:r>
      <w:r>
        <w:rPr>
          <w:rFonts w:cs="Trebuchet MS" w:ascii="Trebuchet MS" w:hAnsi="Trebuchet MS"/>
          <w:color w:val="7030A0"/>
        </w:rPr>
        <w:t xml:space="preserve"> SUPER MUFFATO</w:t>
      </w:r>
      <w:r>
        <w:rPr>
          <w:rFonts w:cs="Trebuchet MS" w:ascii="Trebuchet MS" w:hAnsi="Trebuchet MS"/>
          <w:b/>
          <w:color w:val="7030A0"/>
        </w:rPr>
        <w:t xml:space="preserve"> </w:t>
      </w:r>
      <w:r>
        <w:rPr>
          <w:rFonts w:cs="Trebuchet MS" w:ascii="Trebuchet MS" w:hAnsi="Trebuchet MS"/>
          <w:color w:val="7030A0"/>
        </w:rPr>
        <w:t>Atuará na gestão do setor de frios e laticínios, atendimento ao cliente, suporte à equipe e relatório gerencial e inventário. Formação Acadêmica: Ensino médio completo. Experiência: Experiência como encarregado de frios. Sala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pPr>
      <w:r>
        <w:rPr>
          <w:rFonts w:cs="Trebuchet MS" w:ascii="Trebuchet MS" w:hAnsi="Trebuchet MS"/>
          <w:b/>
          <w:color w:val="7030A0"/>
        </w:rPr>
        <w:t>ENCARREGADO DE FRUTAS VERDURAS E LEGUMES</w:t>
      </w:r>
      <w:r>
        <w:rPr>
          <w:rFonts w:cs="Trebuchet MS" w:ascii="Trebuchet MS" w:hAnsi="Trebuchet MS"/>
          <w:color w:val="7030A0"/>
        </w:rPr>
        <w:t xml:space="preserve"> SUPER MUFFATO</w:t>
      </w:r>
      <w:r>
        <w:rPr>
          <w:rFonts w:cs="Trebuchet MS" w:ascii="Trebuchet MS" w:hAnsi="Trebuchet MS"/>
          <w:b/>
          <w:color w:val="7030A0"/>
        </w:rPr>
        <w:t xml:space="preserve"> </w:t>
      </w:r>
      <w:r>
        <w:rPr>
          <w:rFonts w:cs="Trebuchet MS" w:ascii="Trebuchet MS" w:hAnsi="Trebuchet MS"/>
          <w:color w:val="7030A0"/>
        </w:rPr>
        <w:t>Liderar a equipe de auxiliares de perecíveis, estruturar recursos materiais para o setor, manter a organização do local Formação Acadêmica: Ensino médio completo. Sala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pPr>
      <w:r>
        <w:rPr>
          <w:rFonts w:cs="Trebuchet MS" w:ascii="Trebuchet MS" w:hAnsi="Trebuchet MS"/>
          <w:b/>
          <w:color w:val="7030A0"/>
        </w:rPr>
        <w:t>ENCARREGADO DE DEPÓSITO</w:t>
      </w:r>
      <w:r>
        <w:rPr>
          <w:rFonts w:cs="Trebuchet MS" w:ascii="Trebuchet MS" w:hAnsi="Trebuchet MS"/>
          <w:color w:val="7030A0"/>
        </w:rPr>
        <w:t xml:space="preserve"> SUPER MUFFATO</w:t>
      </w:r>
      <w:r>
        <w:rPr>
          <w:rFonts w:cs="Trebuchet MS" w:ascii="Trebuchet MS" w:hAnsi="Trebuchet MS"/>
          <w:b/>
          <w:color w:val="7030A0"/>
        </w:rPr>
        <w:t xml:space="preserve"> </w:t>
      </w:r>
      <w:r>
        <w:rPr>
          <w:rFonts w:cs="Trebuchet MS" w:ascii="Trebuchet MS" w:hAnsi="Trebuchet MS"/>
          <w:color w:val="7030A0"/>
        </w:rPr>
        <w:t>Responsável pelas atividades do depósito, controlar o pessoal e os processos de recebimento e a expedição de materiais. Sala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pPr>
      <w:r>
        <w:rPr>
          <w:rFonts w:cs="Trebuchet MS" w:ascii="Trebuchet MS" w:hAnsi="Trebuchet MS"/>
          <w:b/>
          <w:color w:val="7030A0"/>
        </w:rPr>
        <w:t>ASSISTENTE FINANCEIRO</w:t>
      </w:r>
      <w:r>
        <w:rPr>
          <w:rFonts w:cs="Trebuchet MS" w:ascii="Trebuchet MS" w:hAnsi="Trebuchet MS"/>
          <w:color w:val="7030A0"/>
        </w:rPr>
        <w:t xml:space="preserve"> SUPER MUFFATO</w:t>
      </w:r>
      <w:r>
        <w:rPr>
          <w:rFonts w:cs="Trebuchet MS" w:ascii="Trebuchet MS" w:hAnsi="Trebuchet MS"/>
          <w:b/>
          <w:color w:val="7030A0"/>
        </w:rPr>
        <w:t xml:space="preserve"> </w:t>
      </w:r>
      <w:r>
        <w:rPr>
          <w:rFonts w:cs="Trebuchet MS" w:ascii="Trebuchet MS" w:hAnsi="Trebuchet MS"/>
          <w:color w:val="7030A0"/>
        </w:rPr>
        <w:t>Atuará com contas a pagar e receber, rotinas administrativas, planilhas de Excel, conferência de notas fiscais, conciliação bancária e organização de movimento diário. Beneficios Formação Acadêmica: Ensino Médio completo. Experiência: Experiência na área financeira. Sala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pPr>
      <w:r>
        <w:rPr>
          <w:rFonts w:cs="Trebuchet MS" w:ascii="Trebuchet MS" w:hAnsi="Trebuchet MS"/>
          <w:b/>
          <w:color w:val="7030A0"/>
        </w:rPr>
        <w:t>VENDEDOR DE VAREJO PCD</w:t>
      </w:r>
      <w:r>
        <w:rPr>
          <w:rFonts w:cs="Trebuchet MS" w:ascii="Trebuchet MS" w:hAnsi="Trebuchet MS"/>
          <w:color w:val="7030A0"/>
        </w:rPr>
        <w:t xml:space="preserve"> SUPER MUFFATO</w:t>
      </w:r>
      <w:r>
        <w:rPr>
          <w:rFonts w:cs="Trebuchet MS" w:ascii="Trebuchet MS" w:hAnsi="Trebuchet MS"/>
          <w:b/>
          <w:color w:val="7030A0"/>
        </w:rPr>
        <w:t xml:space="preserve"> </w:t>
      </w:r>
      <w:r>
        <w:rPr>
          <w:rFonts w:cs="Trebuchet MS" w:ascii="Trebuchet MS" w:hAnsi="Trebuchet MS"/>
          <w:color w:val="7030A0"/>
        </w:rPr>
        <w:t>Irá atuar com vendas de produtos, fazer o atendimento aos clientes, tirar dúvidas, fazer a organização do local e demais atividades. Formação Acadêmica: Ensino Médio completo. Experiência: Necessário experiência em vendas. Sala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pPr>
      <w:r>
        <w:rPr>
          <w:rFonts w:cs="Trebuchet MS" w:ascii="Trebuchet MS" w:hAnsi="Trebuchet MS"/>
          <w:b/>
          <w:color w:val="7030A0"/>
        </w:rPr>
        <w:t xml:space="preserve">VENDEDOR DE ELETRO </w:t>
      </w:r>
      <w:r>
        <w:rPr>
          <w:rFonts w:cs="Trebuchet MS" w:ascii="Trebuchet MS" w:hAnsi="Trebuchet MS"/>
          <w:color w:val="7030A0"/>
        </w:rPr>
        <w:t>SUPER MUFFATO Irá atuar com vendas de eletro eletrônico e demais atividades da função. Beneficios Formação Acadêmica: Ensino médio completo. Experiência: Necessário experiência como vendedor de eletro. Sala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pPr>
      <w:r>
        <w:rPr>
          <w:rFonts w:cs="Trebuchet MS" w:ascii="Trebuchet MS" w:hAnsi="Trebuchet MS"/>
          <w:b/>
          <w:color w:val="7030A0"/>
        </w:rPr>
        <w:t>VENDEDOR DE LOJA</w:t>
      </w:r>
      <w:r>
        <w:rPr>
          <w:rFonts w:cs="Trebuchet MS" w:ascii="Trebuchet MS" w:hAnsi="Trebuchet MS"/>
          <w:color w:val="7030A0"/>
        </w:rPr>
        <w:t xml:space="preserve"> SUPER MUFFATO</w:t>
      </w:r>
      <w:r>
        <w:rPr>
          <w:rFonts w:cs="Trebuchet MS" w:ascii="Trebuchet MS" w:hAnsi="Trebuchet MS"/>
          <w:b/>
          <w:color w:val="7030A0"/>
        </w:rPr>
        <w:t xml:space="preserve"> </w:t>
      </w:r>
      <w:r>
        <w:rPr>
          <w:rFonts w:cs="Trebuchet MS" w:ascii="Trebuchet MS" w:hAnsi="Trebuchet MS"/>
          <w:color w:val="7030A0"/>
        </w:rPr>
        <w:t>Atuará com vendas de comércio varejista, negociação de valores e quantidade dos produtos, elaborar propostas, prospecção de novos clientes, entre outras atividades. Formação Acadêmica: Ensino Médio completo Experiência: Experiência em vendas. ala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pPr>
      <w:r>
        <w:rPr>
          <w:rFonts w:cs="Trebuchet MS" w:ascii="Trebuchet MS" w:hAnsi="Trebuchet MS"/>
          <w:b/>
          <w:color w:val="7030A0"/>
        </w:rPr>
        <w:t>SUPERVISOR(A) DE LIMPEZA</w:t>
      </w:r>
      <w:r>
        <w:rPr>
          <w:rFonts w:cs="Trebuchet MS" w:ascii="Trebuchet MS" w:hAnsi="Trebuchet MS"/>
          <w:color w:val="7030A0"/>
        </w:rPr>
        <w:t xml:space="preserve"> SUPER MUFFATO Descrição da vaga Atuará como Líder de Limpeza; Atuará com liderança de equipe de limpeza e demais atividades da função. Habilidades Esperadas Experiência na função. Sala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pPr>
      <w:r>
        <w:rPr>
          <w:rFonts w:cs="Trebuchet MS" w:ascii="Trebuchet MS" w:hAnsi="Trebuchet MS"/>
          <w:b/>
          <w:color w:val="7030A0"/>
        </w:rPr>
        <w:t xml:space="preserve">ASSISTENTE DE DEPARTAMENTO PESSOAL </w:t>
      </w:r>
      <w:r>
        <w:rPr>
          <w:rFonts w:cs="Trebuchet MS" w:ascii="Trebuchet MS" w:hAnsi="Trebuchet MS"/>
          <w:color w:val="7030A0"/>
        </w:rPr>
        <w:t>SUPER MUFFATO Atuará no departamento pessoal, com folha de pagamento, holerite, férias, rescisão e demais atividades. Formação Acadêmica: Ensino superior completo. Experiência: Experiência como assistente de departamento pessoa Sala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pPr>
      <w:r>
        <w:rPr>
          <w:rFonts w:cs="Trebuchet MS" w:ascii="Trebuchet MS" w:hAnsi="Trebuchet MS"/>
          <w:b/>
          <w:color w:val="7030A0"/>
        </w:rPr>
        <w:t xml:space="preserve">VENDEDOR DE ELETROELETRÔNICOS </w:t>
      </w:r>
      <w:r>
        <w:rPr>
          <w:rFonts w:cs="Trebuchet MS" w:ascii="Trebuchet MS" w:hAnsi="Trebuchet MS"/>
          <w:color w:val="7030A0"/>
        </w:rPr>
        <w:t>SUPER MUFFATO Atuará com vendas de eletroeletrônicos e demais atividades. Formação Acadêmica: Ensino médio completo. Experiência: Experiência em vendas de eletroeletrônicos. Sala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pPr>
      <w:r>
        <w:rPr>
          <w:rFonts w:cs="Trebuchet MS" w:ascii="Trebuchet MS" w:hAnsi="Trebuchet MS"/>
          <w:b/>
          <w:color w:val="7030A0"/>
        </w:rPr>
        <w:t xml:space="preserve">VENDEDOR DE COMERCIO VAREJISTA </w:t>
      </w:r>
      <w:r>
        <w:rPr>
          <w:rFonts w:cs="Trebuchet MS" w:ascii="Trebuchet MS" w:hAnsi="Trebuchet MS"/>
          <w:color w:val="7030A0"/>
        </w:rPr>
        <w:t>SUPER MUFFATO Atuará como comercio de varejo. Irá realizar vendas e auxiliar os clientes nas escolhas e controlar o fluxo de entrada e saída de produtos e dinheiro Formação Acadêmica: Ensino médio completo. Experiência: Experiência como vendedor. Sala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pPr>
      <w:r>
        <w:rPr>
          <w:rFonts w:cs="Trebuchet MS" w:ascii="Trebuchet MS" w:hAnsi="Trebuchet MS"/>
          <w:b/>
          <w:color w:val="7030A0"/>
        </w:rPr>
        <w:t>OPERADOR DE EMPILHADEIRA</w:t>
      </w:r>
      <w:r>
        <w:rPr>
          <w:rFonts w:cs="Trebuchet MS" w:ascii="Trebuchet MS" w:hAnsi="Trebuchet MS"/>
          <w:color w:val="7030A0"/>
        </w:rPr>
        <w:t xml:space="preserve"> SUPER MUFFATO Sala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eastAsia="Trebuchet MS" w:cs="Trebuchet MS" w:ascii="Trebuchet MS" w:hAnsi="Trebuchet MS"/>
          <w:color w:val="7030A0"/>
        </w:rPr>
        <w:t xml:space="preserve"> </w:t>
      </w:r>
    </w:p>
    <w:p>
      <w:pPr>
        <w:pStyle w:val="Normal"/>
        <w:spacing w:lineRule="auto" w:line="240" w:before="0" w:after="120"/>
        <w:jc w:val="both"/>
        <w:rPr/>
      </w:pPr>
      <w:r>
        <w:rPr>
          <w:rFonts w:cs="Trebuchet MS" w:ascii="Trebuchet MS" w:hAnsi="Trebuchet MS"/>
          <w:b/>
          <w:color w:val="7030A0"/>
        </w:rPr>
        <w:t>COORDENADOR(A) DE CAIXA</w:t>
      </w:r>
      <w:r>
        <w:rPr>
          <w:rFonts w:cs="Trebuchet MS" w:ascii="Trebuchet MS" w:hAnsi="Trebuchet MS"/>
          <w:color w:val="7030A0"/>
        </w:rPr>
        <w:t xml:space="preserve"> SUPER MUFFATO Sala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pPr>
      <w:r>
        <w:rPr>
          <w:rFonts w:cs="Trebuchet MS" w:ascii="Trebuchet MS" w:hAnsi="Trebuchet MS"/>
          <w:b/>
          <w:color w:val="7030A0"/>
        </w:rPr>
        <w:t>ORIENTADOR DE CAIXA PCD</w:t>
      </w:r>
      <w:r>
        <w:rPr>
          <w:rFonts w:cs="Trebuchet MS" w:ascii="Trebuchet MS" w:hAnsi="Trebuchet MS"/>
          <w:color w:val="7030A0"/>
        </w:rPr>
        <w:t xml:space="preserve"> SUPER MUFFATO Sala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rFonts w:ascii="Trebuchet MS" w:hAnsi="Trebuchet MS" w:cs="Trebuchet MS"/>
          <w:color w:val="7030A0"/>
        </w:rPr>
      </w:pPr>
      <w:r>
        <w:rPr>
          <w:rFonts w:cs="Trebuchet MS" w:ascii="Trebuchet MS" w:hAnsi="Trebuchet MS"/>
          <w:b/>
          <w:color w:val="7030A0"/>
        </w:rPr>
        <w:t>OPERADOR DE RETROESCAVADEIRA</w:t>
      </w:r>
      <w:r>
        <w:rPr>
          <w:rFonts w:cs="Trebuchet MS" w:ascii="Trebuchet MS" w:hAnsi="Trebuchet MS"/>
          <w:color w:val="7030A0"/>
        </w:rPr>
        <w:t xml:space="preserve"> SUPER MUFFATO Sala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t>OPERADOR DE CAIXA</w:t>
      </w:r>
      <w:r>
        <w:rPr>
          <w:rFonts w:cs="Trebuchet MS" w:ascii="Trebuchet MS" w:hAnsi="Trebuchet MS"/>
          <w:color w:val="7030A0"/>
        </w:rPr>
        <w:t xml:space="preserve"> SUPER MUFFATO Sala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rFonts w:ascii="Trebuchet MS" w:hAnsi="Trebuchet MS" w:cs="Trebuchet MS"/>
          <w:color w:val="7030A0"/>
        </w:rPr>
      </w:pPr>
      <w:r>
        <w:rPr>
          <w:rFonts w:cs="Trebuchet MS" w:ascii="Trebuchet MS" w:hAnsi="Trebuchet MS"/>
          <w:b/>
          <w:color w:val="7030A0"/>
        </w:rPr>
        <w:t>COORDENADOR(A)</w:t>
      </w:r>
      <w:r>
        <w:rPr>
          <w:rFonts w:cs="Trebuchet MS" w:ascii="Trebuchet MS" w:hAnsi="Trebuchet MS"/>
          <w:color w:val="7030A0"/>
        </w:rPr>
        <w:t xml:space="preserve"> SUPER MUFFATO Sala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pPr>
      <w:r>
        <w:rPr>
          <w:rFonts w:cs="Trebuchet MS" w:ascii="Trebuchet MS" w:hAnsi="Trebuchet MS"/>
          <w:b/>
          <w:color w:val="7030A0"/>
        </w:rPr>
        <w:t>ENCARREGADO(A) DE FRENTE DE CAIXA</w:t>
      </w:r>
      <w:r>
        <w:rPr>
          <w:rFonts w:cs="Trebuchet MS" w:ascii="Trebuchet MS" w:hAnsi="Trebuchet MS"/>
          <w:color w:val="7030A0"/>
        </w:rPr>
        <w:t xml:space="preserve"> SUPER MUFFATO Sala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pPr>
      <w:r>
        <w:rPr>
          <w:rFonts w:cs="Trebuchet MS" w:ascii="Trebuchet MS" w:hAnsi="Trebuchet MS"/>
          <w:b/>
          <w:color w:val="7030A0"/>
        </w:rPr>
        <w:t>SUPERVISOR(A) DE CAIXA</w:t>
      </w:r>
      <w:r>
        <w:rPr>
          <w:rFonts w:cs="Trebuchet MS" w:ascii="Trebuchet MS" w:hAnsi="Trebuchet MS"/>
          <w:color w:val="7030A0"/>
        </w:rPr>
        <w:t xml:space="preserve"> SUPER MUFFATO Sala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color w:val="7030A0"/>
        </w:rPr>
      </w:pPr>
      <w:r>
        <w:rPr>
          <w:rFonts w:cs="Trebuchet MS" w:ascii="Trebuchet MS" w:hAnsi="Trebuchet MS"/>
          <w:b/>
          <w:color w:val="7030A0"/>
        </w:rPr>
        <w:t>ENCARREGADO(A) DE AÇOUGUE</w:t>
      </w:r>
      <w:r>
        <w:rPr>
          <w:rFonts w:cs="Trebuchet MS" w:ascii="Trebuchet MS" w:hAnsi="Trebuchet MS"/>
          <w:color w:val="7030A0"/>
        </w:rPr>
        <w:t xml:space="preserve"> SUPER MUFFATO Sala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rFonts w:ascii="Trebuchet MS" w:hAnsi="Trebuchet MS" w:cs="Trebuchet MS"/>
          <w:color w:val="7030A0"/>
        </w:rPr>
      </w:pPr>
      <w:r>
        <w:rPr>
          <w:rFonts w:cs="Trebuchet MS" w:ascii="Trebuchet MS" w:hAnsi="Trebuchet MS"/>
          <w:b/>
          <w:color w:val="7030A0"/>
        </w:rPr>
        <w:t>VENDEDOR(A) DE ELETROELETRONICOS</w:t>
      </w:r>
      <w:r>
        <w:rPr>
          <w:rFonts w:cs="Trebuchet MS" w:ascii="Trebuchet MS" w:hAnsi="Trebuchet MS"/>
          <w:color w:val="7030A0"/>
        </w:rPr>
        <w:t xml:space="preserve"> SUPER MUFFATO Sala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rFonts w:ascii="Trebuchet MS" w:hAnsi="Trebuchet MS" w:cs="Trebuchet MS"/>
          <w:color w:val="7030A0"/>
        </w:rPr>
      </w:pPr>
      <w:r>
        <w:rPr>
          <w:rFonts w:cs="Trebuchet MS" w:ascii="Trebuchet MS" w:hAnsi="Trebuchet MS"/>
          <w:b/>
          <w:color w:val="7030A0"/>
        </w:rPr>
        <w:t>AGENTE DE PREVENÇÃO E PERDAS</w:t>
      </w:r>
      <w:r>
        <w:rPr>
          <w:rFonts w:cs="Trebuchet MS" w:ascii="Trebuchet MS" w:hAnsi="Trebuchet MS"/>
          <w:color w:val="7030A0"/>
        </w:rPr>
        <w:t xml:space="preserve"> SUPER MUFFATO Sala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rFonts w:ascii="Trebuchet MS" w:hAnsi="Trebuchet MS" w:cs="Trebuchet MS"/>
          <w:color w:val="7030A0"/>
        </w:rPr>
      </w:pPr>
      <w:r>
        <w:rPr>
          <w:rFonts w:cs="Trebuchet MS" w:ascii="Trebuchet MS" w:hAnsi="Trebuchet MS"/>
          <w:b/>
          <w:color w:val="7030A0"/>
        </w:rPr>
        <w:t>ORIENTADOR DE CAIXA</w:t>
      </w:r>
      <w:r>
        <w:rPr>
          <w:rFonts w:cs="Trebuchet MS" w:ascii="Trebuchet MS" w:hAnsi="Trebuchet MS"/>
          <w:color w:val="7030A0"/>
        </w:rPr>
        <w:t xml:space="preserve"> SUPER MUFFATO Sala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rFonts w:ascii="Trebuchet MS" w:hAnsi="Trebuchet MS" w:cs="Trebuchet MS"/>
          <w:color w:val="7030A0"/>
        </w:rPr>
      </w:pPr>
      <w:r>
        <w:rPr>
          <w:rFonts w:cs="Trebuchet MS" w:ascii="Trebuchet MS" w:hAnsi="Trebuchet MS"/>
          <w:b/>
          <w:color w:val="7030A0"/>
        </w:rPr>
        <w:t>ASSISTENTE DE ARMAZÉM</w:t>
      </w:r>
      <w:r>
        <w:rPr>
          <w:rFonts w:cs="Trebuchet MS" w:ascii="Trebuchet MS" w:hAnsi="Trebuchet MS"/>
          <w:color w:val="7030A0"/>
        </w:rPr>
        <w:t xml:space="preserve"> SUPER MUFFATO Sala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rFonts w:ascii="Trebuchet MS" w:hAnsi="Trebuchet MS" w:cs="Trebuchet MS"/>
          <w:color w:val="7030A0"/>
        </w:rPr>
      </w:pPr>
      <w:r>
        <w:rPr>
          <w:rFonts w:cs="Trebuchet MS" w:ascii="Trebuchet MS" w:hAnsi="Trebuchet MS"/>
          <w:b/>
          <w:color w:val="7030A0"/>
        </w:rPr>
        <w:t>MOTORISTA</w:t>
      </w:r>
      <w:r>
        <w:rPr>
          <w:rFonts w:cs="Trebuchet MS" w:ascii="Trebuchet MS" w:hAnsi="Trebuchet MS"/>
          <w:color w:val="7030A0"/>
        </w:rPr>
        <w:t xml:space="preserve"> SUPER MUFFATO Sala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rFonts w:ascii="Trebuchet MS" w:hAnsi="Trebuchet MS" w:cs="Trebuchet MS"/>
          <w:color w:val="7030A0"/>
        </w:rPr>
      </w:pPr>
      <w:r>
        <w:rPr>
          <w:rFonts w:cs="Trebuchet MS" w:ascii="Trebuchet MS" w:hAnsi="Trebuchet MS"/>
          <w:b/>
          <w:color w:val="7030A0"/>
        </w:rPr>
        <w:t>TÉCNICO EM SEGURANÇA DO TRABALHO</w:t>
      </w:r>
      <w:r>
        <w:rPr>
          <w:rFonts w:cs="Trebuchet MS" w:ascii="Trebuchet MS" w:hAnsi="Trebuchet MS"/>
          <w:color w:val="7030A0"/>
        </w:rPr>
        <w:t xml:space="preserve"> SUPER MUFFATO Sala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rFonts w:ascii="Trebuchet MS" w:hAnsi="Trebuchet MS" w:cs="Trebuchet MS"/>
          <w:color w:val="7030A0"/>
        </w:rPr>
      </w:pPr>
      <w:r>
        <w:rPr>
          <w:rFonts w:cs="Trebuchet MS" w:ascii="Trebuchet MS" w:hAnsi="Trebuchet MS"/>
          <w:b/>
          <w:color w:val="7030A0"/>
        </w:rPr>
        <w:t>LÍDER DE LIMPEZA</w:t>
      </w:r>
      <w:r>
        <w:rPr>
          <w:rFonts w:cs="Trebuchet MS" w:ascii="Trebuchet MS" w:hAnsi="Trebuchet MS"/>
          <w:color w:val="7030A0"/>
        </w:rPr>
        <w:t xml:space="preserve"> SUPER MUFFATO Sala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eastAsia="Trebuchet MS" w:cs="Trebuchet MS" w:ascii="Trebuchet MS" w:hAnsi="Trebuchet MS"/>
          <w:b/>
          <w:color w:val="7030A0"/>
        </w:rPr>
        <w:t xml:space="preserve"> </w:t>
      </w:r>
    </w:p>
    <w:p>
      <w:pPr>
        <w:pStyle w:val="Normal"/>
        <w:spacing w:lineRule="auto" w:line="240" w:before="0" w:after="120"/>
        <w:jc w:val="both"/>
        <w:rPr>
          <w:rFonts w:ascii="Trebuchet MS" w:hAnsi="Trebuchet MS" w:cs="Trebuchet MS"/>
          <w:color w:val="7030A0"/>
        </w:rPr>
      </w:pPr>
      <w:r>
        <w:rPr>
          <w:rFonts w:cs="Trebuchet MS" w:ascii="Trebuchet MS" w:hAnsi="Trebuchet MS"/>
          <w:b/>
          <w:color w:val="7030A0"/>
        </w:rPr>
        <w:t>AJUDANTE DE CARGA E DESCARGA</w:t>
      </w:r>
      <w:r>
        <w:rPr>
          <w:rFonts w:cs="Trebuchet MS" w:ascii="Trebuchet MS" w:hAnsi="Trebuchet MS"/>
          <w:color w:val="7030A0"/>
        </w:rPr>
        <w:t xml:space="preserve"> SUPER MUFFATO Sala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t xml:space="preserve">REPOSITOR DE FRIOS </w:t>
      </w:r>
      <w:r>
        <w:rPr>
          <w:rFonts w:cs="Trebuchet MS" w:ascii="Trebuchet MS" w:hAnsi="Trebuchet MS"/>
          <w:color w:val="7030A0"/>
        </w:rPr>
        <w:t>SUPER MUFFATO Sala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rFonts w:ascii="Trebuchet MS" w:hAnsi="Trebuchet MS" w:cs="Trebuchet MS"/>
          <w:color w:val="7030A0"/>
        </w:rPr>
      </w:pPr>
      <w:r>
        <w:rPr>
          <w:rFonts w:cs="Trebuchet MS" w:ascii="Trebuchet MS" w:hAnsi="Trebuchet MS"/>
          <w:b/>
          <w:color w:val="7030A0"/>
        </w:rPr>
        <w:t>LÍDER DE PERECÍVEIS</w:t>
      </w:r>
      <w:r>
        <w:rPr>
          <w:rFonts w:cs="Trebuchet MS" w:ascii="Trebuchet MS" w:hAnsi="Trebuchet MS"/>
          <w:color w:val="7030A0"/>
        </w:rPr>
        <w:t xml:space="preserve"> SUPER MUFFATO Sala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t>AJUDANTE DE PADEIRO</w:t>
      </w:r>
      <w:r>
        <w:rPr>
          <w:rFonts w:cs="Trebuchet MS" w:ascii="Trebuchet MS" w:hAnsi="Trebuchet MS"/>
          <w:color w:val="7030A0"/>
        </w:rPr>
        <w:t xml:space="preserve"> SUPER MUFFATO Sala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rFonts w:ascii="Trebuchet MS" w:hAnsi="Trebuchet MS" w:cs="Trebuchet MS"/>
          <w:color w:val="7030A0"/>
        </w:rPr>
      </w:pPr>
      <w:r>
        <w:rPr>
          <w:rFonts w:cs="Trebuchet MS" w:ascii="Trebuchet MS" w:hAnsi="Trebuchet MS"/>
          <w:b/>
          <w:color w:val="7030A0"/>
        </w:rPr>
        <w:t>REPOSITOR DE FLV HORTIFRUTI</w:t>
      </w:r>
      <w:r>
        <w:rPr>
          <w:rFonts w:cs="Trebuchet MS" w:ascii="Trebuchet MS" w:hAnsi="Trebuchet MS"/>
          <w:color w:val="7030A0"/>
        </w:rPr>
        <w:t xml:space="preserve"> SUPER MUFFATO Sala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t>FISCAL DE PREVENÇÃO DE PERDAS</w:t>
      </w:r>
      <w:r>
        <w:rPr>
          <w:rFonts w:cs="Trebuchet MS" w:ascii="Trebuchet MS" w:hAnsi="Trebuchet MS"/>
          <w:color w:val="7030A0"/>
        </w:rPr>
        <w:t xml:space="preserve"> SUPER MUFFATO Salario a combinar Para a</w:t>
      </w:r>
      <w:r>
        <w:rPr>
          <w:rFonts w:cs="Arial" w:ascii="Trebuchet MS" w:hAnsi="Trebuchet MS"/>
          <w:color w:val="7030A0"/>
        </w:rPr>
        <w:t xml:space="preserve">s unidades dos bairros Atuba e CIC. Ir com CV e CTPS na </w:t>
      </w:r>
      <w:r>
        <w:rPr>
          <w:rFonts w:cs="Trebuchet MS" w:ascii="Trebuchet MS" w:hAnsi="Trebuchet MS"/>
          <w:color w:val="7030A0"/>
        </w:rPr>
        <w:t xml:space="preserve">Rua Lothário Boutin, 554 · Ou enviar CV p/ rhauditoriactba@muffato.com.brVaga adicionada em 01 /08/2016 </w:t>
      </w:r>
      <w:r>
        <w:rPr>
          <w:rFonts w:cs="Trebuchet MS" w:ascii="Trebuchet MS" w:hAnsi="Trebuchet MS"/>
          <w:b/>
          <w:color w:val="7030A0"/>
        </w:rPr>
        <w:t xml:space="preserve">Na entrevista, Informe que viu a vaga no site </w:t>
      </w:r>
      <w:hyperlink r:id="rId216">
        <w:r>
          <w:rPr>
            <w:rStyle w:val="InternetLink"/>
            <w:rFonts w:cs="Trebuchet MS" w:ascii="Trebuchet MS" w:hAnsi="Trebuchet MS"/>
            <w:b/>
          </w:rPr>
          <w:t>www.meunovotrabalho.com.br</w:t>
        </w:r>
      </w:hyperlink>
    </w:p>
    <w:p>
      <w:pPr>
        <w:pStyle w:val="Normal"/>
        <w:spacing w:lineRule="auto" w:line="240" w:before="0" w:after="120"/>
        <w:jc w:val="both"/>
        <w:rPr>
          <w:rFonts w:ascii="Trebuchet MS" w:hAnsi="Trebuchet MS" w:eastAsia="Calibri Light" w:cs="Trebuchet MS"/>
          <w:b/>
          <w:b/>
          <w:color w:val="000000"/>
        </w:rPr>
      </w:pPr>
      <w:r>
        <w:rPr>
          <w:rFonts w:eastAsia="Calibri Light" w:cs="Trebuchet MS" w:ascii="Trebuchet MS" w:hAnsi="Trebuchet MS"/>
          <w:b/>
          <w:color w:val="000000"/>
        </w:rPr>
      </w:r>
    </w:p>
    <w:sectPr>
      <w:headerReference w:type="default" r:id="rId217"/>
      <w:footerReference w:type="default" r:id="rId218"/>
      <w:type w:val="nextPage"/>
      <w:pgSz w:w="11906" w:h="16838"/>
      <w:pgMar w:left="964" w:right="851" w:gutter="0" w:header="709" w:top="765" w:footer="62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inherit">
    <w:altName w:val="Times New Roman"/>
    <w:charset w:val="00"/>
    <w:family w:val="roman"/>
    <w:pitch w:val="default"/>
  </w:font>
  <w:font w:name="Cambria Math">
    <w:charset w:val="00"/>
    <w:family w:val="roman"/>
    <w:pitch w:val="variable"/>
  </w:font>
  <w:font w:name="Batang">
    <w:altName w:val="바탕"/>
    <w:charset w:val="81"/>
    <w:family w:val="auto"/>
    <w:pitch w:val="default"/>
  </w:font>
  <w:font w:name="Aharoni">
    <w:altName w:val="Segoe UI Semibold"/>
    <w:charset w:val="b1"/>
    <w:family w:val="auto"/>
    <w:pitch w:val="variable"/>
  </w:font>
  <w:font w:name="MS Mincho">
    <w:altName w:val="MS Gothic"/>
    <w:charset w:val="80"/>
    <w:family w:val="roman"/>
    <w:pitch w:val="default"/>
  </w:font>
  <w:font w:name="Trebuchet MS">
    <w:charset w:val="00"/>
    <w:family w:val="swiss"/>
    <w:pitch w:val="variable"/>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both"/>
      <w:rPr/>
    </w:pPr>
    <w:r>
      <mc:AlternateContent>
        <mc:Choice Requires="wps">
          <w:drawing>
            <wp:anchor behindDoc="1" distT="0" distB="0" distL="0" distR="0" simplePos="0" locked="0" layoutInCell="0" allowOverlap="1" relativeHeight="814">
              <wp:simplePos x="0" y="0"/>
              <wp:positionH relativeFrom="column">
                <wp:posOffset>-123190</wp:posOffset>
              </wp:positionH>
              <wp:positionV relativeFrom="paragraph">
                <wp:posOffset>-6985</wp:posOffset>
              </wp:positionV>
              <wp:extent cx="6934200" cy="9525"/>
              <wp:effectExtent l="0" t="0" r="0" b="0"/>
              <wp:wrapNone/>
              <wp:docPr id="3" name="Conector de seta reta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2" stroked="t" o:allowincell="f" style="position:absolute;margin-left:-9.7pt;margin-top:-0.55pt;width:0pt;height:0pt" type="_x0000_t32">
              <v:stroke color="black" weight="9360" joinstyle="miter" endcap="flat"/>
              <v:fill o:detectmouseclick="t" on="false"/>
              <w10:wrap type="none"/>
            </v:shape>
          </w:pict>
        </mc:Fallback>
      </mc:AlternateContent>
    </w:r>
    <w:r>
      <w:rPr>
        <w:rFonts w:eastAsia="Calibri Light"/>
        <w:bCs/>
        <w:szCs w:val="18"/>
      </w:rPr>
      <w:t>Todas informações da</w:t>
    </w:r>
    <w:r>
      <w:rPr>
        <w:rFonts w:eastAsia="Calibri Light"/>
        <w:szCs w:val="18"/>
      </w:rPr>
      <w:t xml:space="preserve">s vagas aqui divulgadas são de responsabilidade de empresa que divulga      </w:t>
    </w:r>
    <w:r>
      <w:rPr/>
      <w:fldChar w:fldCharType="begin"/>
    </w:r>
    <w:r>
      <w:rPr/>
      <w:instrText xml:space="preserve"> PAGE </w:instrText>
    </w:r>
    <w:r>
      <w:rPr/>
      <w:fldChar w:fldCharType="separate"/>
    </w:r>
    <w:r>
      <w:rPr/>
      <w:t>2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18" w:leader="none"/>
      </w:tabs>
      <w:spacing w:lineRule="auto" w:line="240" w:before="0" w:after="0"/>
      <w:rPr>
        <w:rFonts w:ascii="Trebuchet MS" w:hAnsi="Trebuchet MS" w:eastAsia="Symbol" w:cs="Courier New"/>
        <w:b/>
        <w:b/>
        <w:color w:val="008000"/>
        <w:sz w:val="48"/>
      </w:rPr>
    </w:pPr>
    <w:r>
      <w:drawing>
        <wp:anchor behindDoc="1" distT="0" distB="0" distL="114935" distR="114935" simplePos="0" locked="0" layoutInCell="0" allowOverlap="1" relativeHeight="272">
          <wp:simplePos x="0" y="0"/>
          <wp:positionH relativeFrom="column">
            <wp:posOffset>4425950</wp:posOffset>
          </wp:positionH>
          <wp:positionV relativeFrom="paragraph">
            <wp:posOffset>330835</wp:posOffset>
          </wp:positionV>
          <wp:extent cx="2171065" cy="417830"/>
          <wp:effectExtent l="0" t="0" r="0" b="0"/>
          <wp:wrapTight wrapText="bothSides">
            <wp:wrapPolygon edited="0">
              <wp:start x="-75" y="0"/>
              <wp:lineTo x="-75" y="20741"/>
              <wp:lineTo x="21600" y="20741"/>
              <wp:lineTo x="21600" y="0"/>
              <wp:lineTo x="-75"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69" r="-13" b="-69"/>
                  <a:stretch>
                    <a:fillRect/>
                  </a:stretch>
                </pic:blipFill>
                <pic:spPr bwMode="auto">
                  <a:xfrm>
                    <a:off x="0" y="0"/>
                    <a:ext cx="2171065" cy="417830"/>
                  </a:xfrm>
                  <a:prstGeom prst="rect">
                    <a:avLst/>
                  </a:prstGeom>
                </pic:spPr>
              </pic:pic>
            </a:graphicData>
          </a:graphic>
        </wp:anchor>
      </w:drawing>
    </w:r>
    <w:r>
      <w:rPr>
        <w:rFonts w:eastAsia="Symbol" w:cs="Courier New" w:ascii="Trebuchet MS" w:hAnsi="Trebuchet MS"/>
        <w:b/>
        <w:color w:val="008000"/>
        <w:sz w:val="48"/>
      </w:rPr>
      <w:t>INFORMATIVO DE VAGAS DE EMPREGO</w:t>
    </w:r>
  </w:p>
  <w:p>
    <w:pPr>
      <w:pStyle w:val="Normal"/>
      <w:tabs>
        <w:tab w:val="clear" w:pos="708"/>
        <w:tab w:val="left" w:pos="8318" w:leader="none"/>
      </w:tabs>
      <w:spacing w:lineRule="auto" w:line="240" w:before="0" w:after="0"/>
      <w:rPr/>
    </w:pPr>
    <w:r>
      <w:rPr>
        <w:rFonts w:eastAsia="Trebuchet MS" w:cs="Trebuchet MS" w:ascii="Trebuchet MS" w:hAnsi="Trebuchet MS"/>
        <w:b/>
        <w:color w:val="002060"/>
        <w:sz w:val="56"/>
      </w:rPr>
      <w:t xml:space="preserve"> </w:t>
    </w:r>
    <w:r>
      <w:rPr>
        <w:rFonts w:eastAsia="Symbol" w:cs="Courier New" w:ascii="Trebuchet MS" w:hAnsi="Trebuchet MS"/>
        <w:b/>
        <w:color w:val="002060"/>
        <w:sz w:val="56"/>
      </w:rPr>
      <w:t xml:space="preserve">29 /07-05/08/2016 </w:t>
    </w:r>
  </w:p>
  <w:p>
    <w:pPr>
      <w:pStyle w:val="Normal"/>
      <w:tabs>
        <w:tab w:val="clear" w:pos="708"/>
        <w:tab w:val="left" w:pos="8318" w:leader="none"/>
      </w:tabs>
      <w:spacing w:lineRule="auto" w:line="240" w:before="0" w:after="0"/>
      <w:rPr/>
    </w:pPr>
    <w:r>
      <mc:AlternateContent>
        <mc:Choice Requires="wps">
          <w:drawing>
            <wp:anchor behindDoc="1" distT="0" distB="0" distL="114935" distR="114935" simplePos="0" locked="0" layoutInCell="0" allowOverlap="1" relativeHeight="543">
              <wp:simplePos x="0" y="0"/>
              <wp:positionH relativeFrom="column">
                <wp:posOffset>-342900</wp:posOffset>
              </wp:positionH>
              <wp:positionV relativeFrom="paragraph">
                <wp:posOffset>292735</wp:posOffset>
              </wp:positionV>
              <wp:extent cx="7591425" cy="19050"/>
              <wp:effectExtent l="635" t="5080" r="635" b="5080"/>
              <wp:wrapNone/>
              <wp:docPr id="2" name="Conector reto 5"/>
              <a:graphic xmlns:a="http://schemas.openxmlformats.org/drawingml/2006/main">
                <a:graphicData uri="http://schemas.microsoft.com/office/word/2010/wordprocessingShape">
                  <wps:wsp>
                    <wps:cNvSpPr/>
                    <wps:spPr>
                      <a:xfrm flipV="1">
                        <a:off x="0" y="0"/>
                        <a:ext cx="759132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pt,23.05pt" to="570.7pt,24.5pt" ID="Conector reto 5" stroked="t" o:allowincell="f" style="position:absolute;flip:y">
              <v:stroke color="#4a7ebb" weight="9360" joinstyle="miter" endcap="flat"/>
              <v:fill o:detectmouseclick="t" on="false"/>
              <w10:wrap type="none"/>
            </v:line>
          </w:pict>
        </mc:Fallback>
      </mc:AlternateContent>
    </w:r>
    <w:r>
      <w:rPr>
        <w:rFonts w:eastAsia="Calibri Light" w:cs="Trebuchet MS" w:ascii="Trebuchet MS" w:hAnsi="Trebuchet MS"/>
        <w:b/>
        <w:sz w:val="28"/>
        <w:szCs w:val="28"/>
        <w:lang w:eastAsia="ar-SA"/>
      </w:rPr>
      <w:t xml:space="preserve">Atualizado: 03 /08/2016         </w:t>
    </w:r>
    <w:r>
      <w:rPr>
        <w:rFonts w:eastAsia="Calibri Light" w:cs="Trebuchet MS" w:ascii="Trebuchet MS" w:hAnsi="Trebuchet MS"/>
        <w:sz w:val="22"/>
        <w:szCs w:val="28"/>
        <w:lang w:eastAsia="ar-SA"/>
      </w:rPr>
      <w:t>contato@meunovotrabalho.com.br</w:t>
    </w:r>
    <w:r>
      <w:rPr>
        <w:rFonts w:eastAsia="Calibri Light" w:cs="Trebuchet MS" w:ascii="Trebuchet MS" w:hAnsi="Trebuchet MS"/>
        <w:b/>
        <w:sz w:val="26"/>
        <w:szCs w:val="28"/>
        <w:lang w:eastAsia="ar-SA"/>
      </w:rPr>
      <w:t xml:space="preserve"> </w:t>
    </w:r>
  </w:p>
  <w:p>
    <w:pPr>
      <w:pStyle w:val="Normal"/>
      <w:tabs>
        <w:tab w:val="clear" w:pos="708"/>
        <w:tab w:val="left" w:pos="8318" w:leader="none"/>
      </w:tabs>
      <w:spacing w:lineRule="auto" w:line="240" w:before="0" w:after="0"/>
      <w:rPr>
        <w:rStyle w:val="InternetLink"/>
        <w:rFonts w:eastAsia="Wingdings"/>
        <w:sz w:val="21"/>
        <w:lang w:eastAsia="ar-SA"/>
      </w:rPr>
    </w:pPr>
    <w:r>
      <w:rPr>
        <w:rFonts w:eastAsia="Calibri Light" w:cs="Trebuchet MS" w:ascii="Trebuchet MS" w:hAnsi="Trebuchet MS"/>
        <w:b/>
        <w:sz w:val="26"/>
        <w:szCs w:val="28"/>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Batang" w:hAnsi="Batang" w:cs="Batang"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mbria Math" w:cs="Arial"/>
      <w:color w:val="000000"/>
      <w:sz w:val="20"/>
      <w:szCs w:val="20"/>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libri Light" w:hAnsi="Calibri Light" w:eastAsia="Calibri Light" w:cs="Calibri Light"/>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inherit;Times New Roman" w:hAnsi="inherit;Times New Roman" w:eastAsia="Calibri Light" w:cs="inherit;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inherit;Times New Roman" w:hAnsi="inherit;Times New Roman" w:eastAsia="Calibri Light" w:cs="inherit;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Math" w:hAnsi="Cambria Math" w:eastAsia="Calibri Light" w:cs="Cambria Math"/>
      <w:b/>
      <w:bCs/>
      <w:sz w:val="28"/>
      <w:szCs w:val="28"/>
    </w:rPr>
  </w:style>
  <w:style w:type="character" w:styleId="WW8Num1z0">
    <w:name w:val="WW8Num1z0"/>
    <w:qFormat/>
    <w:rPr>
      <w:rFonts w:ascii="Batang;바탕" w:hAnsi="Batang;바탕" w:cs="Batang;바탕"/>
    </w:rPr>
  </w:style>
  <w:style w:type="character" w:styleId="WW8Num2z0">
    <w:name w:val="WW8Num2z0"/>
    <w:qFormat/>
    <w:rPr>
      <w:rFonts w:ascii="Batang;바탕" w:hAnsi="Batang;바탕" w:cs="Batang;바탕"/>
    </w:rPr>
  </w:style>
  <w:style w:type="character" w:styleId="WW8Num2z1">
    <w:name w:val="WW8Num2z1"/>
    <w:qFormat/>
    <w:rPr>
      <w:rFonts w:ascii="Aharoni;Segoe UI Semibold" w:hAnsi="Aharoni;Segoe UI Semibold" w:cs="Aharoni;Segoe UI Semibold"/>
    </w:rPr>
  </w:style>
  <w:style w:type="character" w:styleId="WW8Num2z2">
    <w:name w:val="WW8Num2z2"/>
    <w:qFormat/>
    <w:rPr>
      <w:rFonts w:ascii="MS Mincho;MS Gothic" w:hAnsi="MS Mincho;MS Gothic" w:cs="MS Mincho;MS Gothic"/>
    </w:rPr>
  </w:style>
  <w:style w:type="character" w:styleId="WW8Num3z0">
    <w:name w:val="WW8Num3z0"/>
    <w:qFormat/>
    <w:rPr>
      <w:rFonts w:ascii="Batang;바탕" w:hAnsi="Batang;바탕" w:cs="Batang;바탕"/>
      <w:sz w:val="20"/>
    </w:rPr>
  </w:style>
  <w:style w:type="character" w:styleId="WW8Num3z1">
    <w:name w:val="WW8Num3z1"/>
    <w:qFormat/>
    <w:rPr>
      <w:rFonts w:ascii="Aharoni;Segoe UI Semibold" w:hAnsi="Aharoni;Segoe UI Semibold" w:cs="Aharoni;Segoe UI Semibold"/>
      <w:sz w:val="20"/>
    </w:rPr>
  </w:style>
  <w:style w:type="character" w:styleId="WW8Num3z2">
    <w:name w:val="WW8Num3z2"/>
    <w:qFormat/>
    <w:rPr>
      <w:rFonts w:ascii="MS Mincho;MS Gothic" w:hAnsi="MS Mincho;MS Gothic" w:cs="MS Mincho;MS Gothic"/>
      <w:sz w:val="20"/>
    </w:rPr>
  </w:style>
  <w:style w:type="character" w:styleId="WW8Num4z0">
    <w:name w:val="WW8Num4z0"/>
    <w:qFormat/>
    <w:rPr>
      <w:rFonts w:ascii="Batang;바탕" w:hAnsi="Batang;바탕" w:cs="Batang;바탕"/>
      <w:sz w:val="20"/>
    </w:rPr>
  </w:style>
  <w:style w:type="character" w:styleId="WW8Num4z1">
    <w:name w:val="WW8Num4z1"/>
    <w:qFormat/>
    <w:rPr>
      <w:rFonts w:ascii="Aharoni;Segoe UI Semibold" w:hAnsi="Aharoni;Segoe UI Semibold" w:cs="Aharoni;Segoe UI Semibold"/>
      <w:sz w:val="20"/>
    </w:rPr>
  </w:style>
  <w:style w:type="character" w:styleId="WW8Num4z2">
    <w:name w:val="WW8Num4z2"/>
    <w:qFormat/>
    <w:rPr>
      <w:rFonts w:ascii="MS Mincho;MS Gothic" w:hAnsi="MS Mincho;MS Gothic" w:cs="MS Mincho;MS Gothic"/>
      <w:sz w:val="20"/>
    </w:rPr>
  </w:style>
  <w:style w:type="character" w:styleId="WW8Num5z0">
    <w:name w:val="WW8Num5z0"/>
    <w:qFormat/>
    <w:rPr>
      <w:rFonts w:ascii="Batang;바탕" w:hAnsi="Batang;바탕" w:cs="Batang;바탕"/>
      <w:sz w:val="20"/>
    </w:rPr>
  </w:style>
  <w:style w:type="character" w:styleId="WW8Num5z1">
    <w:name w:val="WW8Num5z1"/>
    <w:qFormat/>
    <w:rPr>
      <w:rFonts w:ascii="Aharoni;Segoe UI Semibold" w:hAnsi="Aharoni;Segoe UI Semibold" w:cs="Aharoni;Segoe UI Semibold"/>
      <w:sz w:val="20"/>
    </w:rPr>
  </w:style>
  <w:style w:type="character" w:styleId="WW8Num5z2">
    <w:name w:val="WW8Num5z2"/>
    <w:qFormat/>
    <w:rPr>
      <w:rFonts w:ascii="MS Mincho;MS Gothic" w:hAnsi="MS Mincho;MS Gothic" w:cs="MS Mincho;MS Gothic"/>
      <w:sz w:val="20"/>
    </w:rPr>
  </w:style>
  <w:style w:type="character" w:styleId="WW8Num6z0">
    <w:name w:val="WW8Num6z0"/>
    <w:qFormat/>
    <w:rPr>
      <w:rFonts w:ascii="Batang;바탕" w:hAnsi="Batang;바탕" w:cs="Batang;바탕"/>
    </w:rPr>
  </w:style>
  <w:style w:type="character" w:styleId="WW8Num6z1">
    <w:name w:val="WW8Num6z1"/>
    <w:qFormat/>
    <w:rPr>
      <w:rFonts w:ascii="Aharoni;Segoe UI Semibold" w:hAnsi="Aharoni;Segoe UI Semibold" w:cs="Aharoni;Segoe UI Semibold"/>
    </w:rPr>
  </w:style>
  <w:style w:type="character" w:styleId="WW8Num6z2">
    <w:name w:val="WW8Num6z2"/>
    <w:qFormat/>
    <w:rPr>
      <w:rFonts w:ascii="MS Mincho;MS Gothic" w:hAnsi="MS Mincho;MS Gothic" w:cs="MS Mincho;MS Gothic"/>
    </w:rPr>
  </w:style>
  <w:style w:type="character" w:styleId="Fontepargpadro">
    <w:name w:val="Fonte parág. padrão"/>
    <w:qFormat/>
    <w:rPr/>
  </w:style>
  <w:style w:type="character" w:styleId="Ttulo1Char">
    <w:name w:val="Título 1 Char"/>
    <w:qFormat/>
    <w:rPr>
      <w:rFonts w:ascii="Calibri Light" w:hAnsi="Calibri Light" w:eastAsia="Calibri Light" w:cs="Calibri Light"/>
      <w:b/>
      <w:bCs/>
      <w:color w:val="000000"/>
      <w:kern w:val="2"/>
      <w:sz w:val="48"/>
      <w:szCs w:val="48"/>
    </w:rPr>
  </w:style>
  <w:style w:type="character" w:styleId="Ttulo2Char">
    <w:name w:val="Título 2 Char"/>
    <w:qFormat/>
    <w:rPr>
      <w:rFonts w:ascii="inherit;Times New Roman" w:hAnsi="inherit;Times New Roman" w:eastAsia="Calibri Light" w:cs="Calibri Light"/>
      <w:b/>
      <w:bCs/>
      <w:i/>
      <w:iCs/>
      <w:color w:val="000000"/>
      <w:sz w:val="28"/>
      <w:szCs w:val="28"/>
    </w:rPr>
  </w:style>
  <w:style w:type="character" w:styleId="Ttulo3Char">
    <w:name w:val="Título 3 Char"/>
    <w:qFormat/>
    <w:rPr>
      <w:rFonts w:ascii="inherit;Times New Roman" w:hAnsi="inherit;Times New Roman" w:eastAsia="Calibri Light" w:cs="Calibri Light"/>
      <w:b/>
      <w:bCs/>
      <w:color w:val="000000"/>
      <w:sz w:val="26"/>
      <w:szCs w:val="26"/>
    </w:rPr>
  </w:style>
  <w:style w:type="character" w:styleId="Ttulo4Char">
    <w:name w:val="Título 4 Char"/>
    <w:qFormat/>
    <w:rPr>
      <w:rFonts w:ascii="Cambria Math" w:hAnsi="Cambria Math" w:eastAsia="Calibri Light" w:cs="Calibri Light"/>
      <w:b/>
      <w:bCs/>
      <w:color w:val="000000"/>
      <w:sz w:val="28"/>
      <w:szCs w:val="28"/>
    </w:rPr>
  </w:style>
  <w:style w:type="character" w:styleId="InternetLink">
    <w:name w:val="Hyperlink"/>
    <w:rPr>
      <w:color w:val="0000FF"/>
      <w:u w:val="single"/>
    </w:rPr>
  </w:style>
  <w:style w:type="character" w:styleId="RodapChar">
    <w:name w:val="Rodapé Char"/>
    <w:qFormat/>
    <w:rPr>
      <w:rFonts w:ascii="Trebuchet MS" w:hAnsi="Trebuchet MS" w:eastAsia="Trebuchet MS" w:cs="Trebuchet MS"/>
      <w:color w:val="000000"/>
      <w:sz w:val="15"/>
      <w:szCs w:val="16"/>
    </w:rPr>
  </w:style>
  <w:style w:type="character" w:styleId="StrongEmphasis">
    <w:name w:val="Strong"/>
    <w:qFormat/>
    <w:rPr>
      <w:b/>
      <w:bCs/>
    </w:rPr>
  </w:style>
  <w:style w:type="character" w:styleId="TtuloChar">
    <w:name w:val="Título Char"/>
    <w:qFormat/>
    <w:rPr>
      <w:rFonts w:ascii="Segoe UI Symbol" w:hAnsi="Segoe UI Symbol" w:eastAsia="Wingdings" w:cs="Tahoma"/>
      <w:b/>
      <w:bCs/>
      <w:color w:val="000000"/>
      <w:kern w:val="2"/>
      <w:sz w:val="32"/>
      <w:szCs w:val="32"/>
      <w:lang w:bidi="en-US"/>
    </w:rPr>
  </w:style>
  <w:style w:type="character" w:styleId="Appleconvertedspace">
    <w:name w:val="apple-converted-space"/>
    <w:qFormat/>
    <w:rPr/>
  </w:style>
  <w:style w:type="character" w:styleId="CabealhoChar">
    <w:name w:val="Cabeçalho Char"/>
    <w:qFormat/>
    <w:rPr>
      <w:rFonts w:ascii="Arial" w:hAnsi="Arial" w:eastAsia="Cambria Math" w:cs="Calibri Light"/>
      <w:color w:val="000000"/>
      <w:sz w:val="20"/>
      <w:szCs w:val="20"/>
    </w:rPr>
  </w:style>
  <w:style w:type="character" w:styleId="Titulo">
    <w:name w:val="titulo"/>
    <w:qFormat/>
    <w:rPr/>
  </w:style>
  <w:style w:type="character" w:styleId="PartesuperiorzdoformulrioChar">
    <w:name w:val="Parte superior-z do formulário Char"/>
    <w:qFormat/>
    <w:rPr>
      <w:rFonts w:ascii="Trebuchet MS" w:hAnsi="Trebuchet MS" w:eastAsia="Calibri Light" w:cs="Trebuchet MS"/>
      <w:vanish/>
      <w:sz w:val="16"/>
      <w:szCs w:val="16"/>
    </w:rPr>
  </w:style>
  <w:style w:type="character" w:styleId="PartesuperiorzdoformulrioChar1">
    <w:name w:val="Parte superior-z do formulário Char1"/>
    <w:qFormat/>
    <w:rPr>
      <w:rFonts w:ascii="Trebuchet MS" w:hAnsi="Trebuchet MS" w:eastAsia="Cambria Math" w:cs="Trebuchet MS"/>
      <w:vanish/>
      <w:color w:val="000000"/>
      <w:sz w:val="16"/>
      <w:szCs w:val="16"/>
    </w:rPr>
  </w:style>
  <w:style w:type="character" w:styleId="ParteinferiordoformulrioChar">
    <w:name w:val="Parte inferior do formulário Char"/>
    <w:qFormat/>
    <w:rPr>
      <w:rFonts w:ascii="Trebuchet MS" w:hAnsi="Trebuchet MS" w:eastAsia="Calibri Light" w:cs="Trebuchet MS"/>
      <w:vanish/>
      <w:sz w:val="16"/>
      <w:szCs w:val="16"/>
    </w:rPr>
  </w:style>
  <w:style w:type="character" w:styleId="ParteinferiordoformulrioChar1">
    <w:name w:val="Parte inferior do formulário Char1"/>
    <w:qFormat/>
    <w:rPr>
      <w:rFonts w:ascii="Trebuchet MS" w:hAnsi="Trebuchet MS" w:eastAsia="Cambria Math" w:cs="Trebuchet MS"/>
      <w:vanish/>
      <w:color w:val="000000"/>
      <w:sz w:val="16"/>
      <w:szCs w:val="16"/>
    </w:rPr>
  </w:style>
  <w:style w:type="character" w:styleId="VisitedInternetLink">
    <w:name w:val="FollowedHyperlink"/>
    <w:rPr>
      <w:color w:val="954F72"/>
      <w:u w:val="single"/>
    </w:rPr>
  </w:style>
  <w:style w:type="character" w:styleId="Qug">
    <w:name w:val="_qug"/>
    <w:qFormat/>
    <w:rPr/>
  </w:style>
  <w:style w:type="character" w:styleId="TextosemFormataoChar">
    <w:name w:val="Texto sem Formatação Char"/>
    <w:qFormat/>
    <w:rPr>
      <w:rFonts w:ascii="Cambria Math" w:hAnsi="Cambria Math" w:eastAsia="Cambria Math" w:cs="Calibri Light"/>
    </w:rPr>
  </w:style>
  <w:style w:type="character" w:styleId="Emphasis">
    <w:name w:val="Emphasis"/>
    <w:qFormat/>
    <w:rPr>
      <w:i/>
      <w:iCs/>
    </w:rPr>
  </w:style>
  <w:style w:type="character" w:styleId="Textexposedshow">
    <w:name w:val="text_exposed_show"/>
    <w:qFormat/>
    <w:rPr/>
  </w:style>
  <w:style w:type="character" w:styleId="Count">
    <w:name w:val="count"/>
    <w:qFormat/>
    <w:rPr/>
  </w:style>
  <w:style w:type="character" w:styleId="Label">
    <w:name w:val="label"/>
    <w:qFormat/>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Segoe UI Symbol" w:hAnsi="Segoe UI Symbol" w:eastAsia="Wingdings" w:cs="Tahoma"/>
      <w:b/>
      <w:bCs/>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Calibri Light" w:hAnsi="Calibri Light" w:eastAsia="Calibri Light" w:cs="Calibri Light"/>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rFonts w:ascii="Trebuchet MS" w:hAnsi="Trebuchet MS" w:eastAsia="Trebuchet MS" w:cs="Trebuchet MS"/>
      <w:sz w:val="15"/>
      <w:szCs w:val="16"/>
    </w:rPr>
  </w:style>
  <w:style w:type="paragraph" w:styleId="CabealhodoSumrio">
    <w:name w:val="Cabeçalho do Sumário"/>
    <w:basedOn w:val="Heading1"/>
    <w:next w:val="Normal"/>
    <w:qFormat/>
    <w:pPr>
      <w:keepNext w:val="true"/>
      <w:keepLines/>
      <w:numPr>
        <w:ilvl w:val="0"/>
        <w:numId w:val="0"/>
      </w:numPr>
      <w:spacing w:lineRule="auto" w:line="256" w:before="240" w:after="0"/>
      <w:outlineLvl w:val="9"/>
    </w:pPr>
    <w:rPr>
      <w:rFonts w:ascii="inherit;Times New Roman" w:hAnsi="inherit;Times New Roman" w:cs="inherit;Times New Roman"/>
      <w:b w:val="false"/>
      <w:bCs w:val="false"/>
      <w:color w:val="2E74B5"/>
      <w:kern w:val="0"/>
      <w:sz w:val="32"/>
      <w:szCs w:val="32"/>
    </w:rPr>
  </w:style>
  <w:style w:type="paragraph" w:styleId="Contents1">
    <w:name w:val="TOC 1"/>
    <w:basedOn w:val="Normal"/>
    <w:next w:val="Normal"/>
    <w:pPr>
      <w:tabs>
        <w:tab w:val="clear" w:pos="708"/>
        <w:tab w:val="right" w:pos="10195" w:leader="dot"/>
      </w:tabs>
      <w:spacing w:lineRule="auto" w:line="240" w:before="0" w:after="0"/>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Commarcadores">
    <w:name w:val="Com marcadores"/>
    <w:basedOn w:val="Normal"/>
    <w:qFormat/>
    <w:pPr>
      <w:numPr>
        <w:ilvl w:val="0"/>
        <w:numId w:val="2"/>
      </w:numPr>
      <w:spacing w:before="0" w:after="160"/>
      <w:contextualSpacing/>
    </w:pPr>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Trebuchet MS" w:hAnsi="Trebuchet MS" w:eastAsia="Calibri Light" w:cs="Trebuchet MS"/>
      <w:vanish/>
      <w:color w:val="000000"/>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Trebuchet MS" w:hAnsi="Trebuchet MS" w:eastAsia="Calibri Light" w:cs="Trebuchet MS"/>
      <w:vanish/>
      <w:color w:val="000000"/>
      <w:sz w:val="16"/>
      <w:szCs w:val="16"/>
    </w:rPr>
  </w:style>
  <w:style w:type="paragraph" w:styleId="TextosemFormatao">
    <w:name w:val="Texto sem Formatação"/>
    <w:basedOn w:val="Normal"/>
    <w:qFormat/>
    <w:pPr>
      <w:spacing w:lineRule="auto" w:line="240" w:before="0" w:after="0"/>
    </w:pPr>
    <w:rPr>
      <w:rFonts w:ascii="Cambria Math" w:hAnsi="Cambria Math" w:cs="Cambria Math"/>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ocionais.amoremcristo.com/artigo/4131" TargetMode="External"/><Relationship Id="rId3" Type="http://schemas.openxmlformats.org/officeDocument/2006/relationships/hyperlink" Target="mailto:vagas.faz@rhcenter.com.br" TargetMode="External"/><Relationship Id="rId4" Type="http://schemas.openxmlformats.org/officeDocument/2006/relationships/hyperlink" Target="mailto:vagas.faz@rhcenter.com.br" TargetMode="External"/><Relationship Id="rId5" Type="http://schemas.openxmlformats.org/officeDocument/2006/relationships/hyperlink" Target="mailto:rh@trucado.com.br" TargetMode="External"/><Relationship Id="rId6" Type="http://schemas.openxmlformats.org/officeDocument/2006/relationships/hyperlink" Target="http://www.meunovotrabalho.com.br/" TargetMode="External"/><Relationship Id="rId7" Type="http://schemas.openxmlformats.org/officeDocument/2006/relationships/hyperlink" Target="http://www.meunovotrabalho.com.br/" TargetMode="External"/><Relationship Id="rId8" Type="http://schemas.openxmlformats.org/officeDocument/2006/relationships/hyperlink" Target="mailto:priscilla.carvalho@daju.com.br" TargetMode="External"/><Relationship Id="rId9" Type="http://schemas.openxmlformats.org/officeDocument/2006/relationships/hyperlink" Target="http://www.meunovotrabalho.com.br/" TargetMode="External"/><Relationship Id="rId10" Type="http://schemas.openxmlformats.org/officeDocument/2006/relationships/hyperlink" Target="http://www.meunovotrabalho.com.br/" TargetMode="External"/><Relationship Id="rId11" Type="http://schemas.openxmlformats.org/officeDocument/2006/relationships/hyperlink" Target="mailto:reservas@bfjhotel.com.br" TargetMode="External"/><Relationship Id="rId12" Type="http://schemas.openxmlformats.org/officeDocument/2006/relationships/hyperlink" Target="http://www.meunovotrabalho.com.br/" TargetMode="External"/><Relationship Id="rId13" Type="http://schemas.openxmlformats.org/officeDocument/2006/relationships/hyperlink" Target="http://www.meunovotrabalho.com.br/" TargetMode="External"/><Relationship Id="rId14" Type="http://schemas.openxmlformats.org/officeDocument/2006/relationships/hyperlink" Target="http://www.meunovotrabalho.com.br/" TargetMode="External"/><Relationship Id="rId15" Type="http://schemas.openxmlformats.org/officeDocument/2006/relationships/hyperlink" Target="http://www.walljobs.com.br/vagas/product-manager" TargetMode="External"/><Relationship Id="rId16" Type="http://schemas.openxmlformats.org/officeDocument/2006/relationships/hyperlink" Target="mailto:lucelia.guedes@csdvarejo.com.br" TargetMode="External"/><Relationship Id="rId17" Type="http://schemas.openxmlformats.org/officeDocument/2006/relationships/hyperlink" Target="mailto:trabalheconosco@hiperzoo.com.br" TargetMode="External"/><Relationship Id="rId18" Type="http://schemas.openxmlformats.org/officeDocument/2006/relationships/hyperlink" Target="http://www.meunovotrabalho.com.br/" TargetMode="External"/><Relationship Id="rId19" Type="http://schemas.openxmlformats.org/officeDocument/2006/relationships/hyperlink" Target="http://www.meunovotrabalho.com.br/" TargetMode="External"/><Relationship Id="rId20" Type="http://schemas.openxmlformats.org/officeDocument/2006/relationships/hyperlink" Target="http://www.meunovotrabalho.com.br/" TargetMode="External"/><Relationship Id="rId21" Type="http://schemas.openxmlformats.org/officeDocument/2006/relationships/hyperlink" Target="http://klasse.selecty.com.br/vacancy/?vacancyId=199" TargetMode="External"/><Relationship Id="rId22" Type="http://schemas.openxmlformats.org/officeDocument/2006/relationships/hyperlink" Target="http://www.pmiscience.com/" TargetMode="External"/><Relationship Id="rId23" Type="http://schemas.openxmlformats.org/officeDocument/2006/relationships/hyperlink" Target="http://www.pmi.com/" TargetMode="External"/><Relationship Id="rId24" Type="http://schemas.openxmlformats.org/officeDocument/2006/relationships/hyperlink" Target="mailto:selecaoerecrutamentodetalentos@gmail.com" TargetMode="External"/><Relationship Id="rId25" Type="http://schemas.openxmlformats.org/officeDocument/2006/relationships/hyperlink" Target="mailto:r.h@gammadistribuidora.com.br" TargetMode="External"/><Relationship Id="rId26" Type="http://schemas.openxmlformats.org/officeDocument/2006/relationships/hyperlink" Target="mailto:atendimento@sankharas.com.br" TargetMode="External"/><Relationship Id="rId27" Type="http://schemas.openxmlformats.org/officeDocument/2006/relationships/hyperlink" Target="mailto:vagas.faz@rhcenter.com.br" TargetMode="External"/><Relationship Id="rId28" Type="http://schemas.openxmlformats.org/officeDocument/2006/relationships/hyperlink" Target="mailto:vis&#227;o@oticavisao.com.br" TargetMode="External"/><Relationship Id="rId29" Type="http://schemas.openxmlformats.org/officeDocument/2006/relationships/hyperlink" Target="http://www.meunovotrabalho.com.br/" TargetMode="External"/><Relationship Id="rId30" Type="http://schemas.openxmlformats.org/officeDocument/2006/relationships/hyperlink" Target="http://www.meunovotrabalho.com.br/" TargetMode="External"/><Relationship Id="rId31" Type="http://schemas.openxmlformats.org/officeDocument/2006/relationships/hyperlink" Target="http://www.meunovotrabalho.com.br/" TargetMode="External"/><Relationship Id="rId32" Type="http://schemas.openxmlformats.org/officeDocument/2006/relationships/hyperlink" Target="http://www.meunovotrabalho.com.br/" TargetMode="External"/><Relationship Id="rId33" Type="http://schemas.openxmlformats.org/officeDocument/2006/relationships/hyperlink" Target="http://www.meunovotrabalho.com.br/" TargetMode="External"/><Relationship Id="rId34" Type="http://schemas.openxmlformats.org/officeDocument/2006/relationships/hyperlink" Target="mailto:cwb_currculo@outlook.com" TargetMode="External"/><Relationship Id="rId35" Type="http://schemas.openxmlformats.org/officeDocument/2006/relationships/hyperlink" Target="mailto:pedro.rodrigues@odontoprev.com.br" TargetMode="External"/><Relationship Id="rId36" Type="http://schemas.openxmlformats.org/officeDocument/2006/relationships/hyperlink" Target="http://www.meunovotrabalho.com.br/" TargetMode="External"/><Relationship Id="rId37" Type="http://schemas.openxmlformats.org/officeDocument/2006/relationships/hyperlink" Target="mailto:trabalheconosco@hiperzoo.com.br" TargetMode="External"/><Relationship Id="rId38" Type="http://schemas.openxmlformats.org/officeDocument/2006/relationships/hyperlink" Target="http://www.meunovotrabalho.com.br/" TargetMode="External"/><Relationship Id="rId39" Type="http://schemas.openxmlformats.org/officeDocument/2006/relationships/hyperlink" Target="mailto:henrique@statuscontact.com.br" TargetMode="External"/><Relationship Id="rId40" Type="http://schemas.openxmlformats.org/officeDocument/2006/relationships/hyperlink" Target="mailto:contato@statuscontact.com.br" TargetMode="External"/><Relationship Id="rId41" Type="http://schemas.openxmlformats.org/officeDocument/2006/relationships/hyperlink" Target="http://www.meunovotrabalho.com.br/" TargetMode="External"/><Relationship Id="rId42" Type="http://schemas.openxmlformats.org/officeDocument/2006/relationships/hyperlink" Target="mailto:vagas.faz@rhcenter.com.br" TargetMode="External"/><Relationship Id="rId43" Type="http://schemas.openxmlformats.org/officeDocument/2006/relationships/hyperlink" Target="http://www.meunovotrabalho.com.br/" TargetMode="External"/><Relationship Id="rId44" Type="http://schemas.openxmlformats.org/officeDocument/2006/relationships/hyperlink" Target="mailto:recrutamento@megarh.com.br" TargetMode="External"/><Relationship Id="rId45" Type="http://schemas.openxmlformats.org/officeDocument/2006/relationships/hyperlink" Target="mailto:recuperadoradecredito16@gmail.com" TargetMode="External"/><Relationship Id="rId46" Type="http://schemas.openxmlformats.org/officeDocument/2006/relationships/hyperlink" Target="http://www.meunovotrabalho.com.br/" TargetMode="External"/><Relationship Id="rId47" Type="http://schemas.openxmlformats.org/officeDocument/2006/relationships/hyperlink" Target="mailto:vagas.ctba@rhcenter.com.br" TargetMode="External"/><Relationship Id="rId48" Type="http://schemas.openxmlformats.org/officeDocument/2006/relationships/hyperlink" Target="http://www.meunovotrabalho.com.br/" TargetMode="External"/><Relationship Id="rId49" Type="http://schemas.openxmlformats.org/officeDocument/2006/relationships/hyperlink" Target="http://www.meunovotrabalho.com.br/" TargetMode="External"/><Relationship Id="rId50" Type="http://schemas.openxmlformats.org/officeDocument/2006/relationships/hyperlink" Target="http://www.meunovotrabalho.com.br/" TargetMode="External"/><Relationship Id="rId51" Type="http://schemas.openxmlformats.org/officeDocument/2006/relationships/hyperlink" Target="http://www.meunovotrabalho.com.br/" TargetMode="External"/><Relationship Id="rId52" Type="http://schemas.openxmlformats.org/officeDocument/2006/relationships/hyperlink" Target="mailto:h5461-dm@accor.com.br" TargetMode="External"/><Relationship Id="rId53" Type="http://schemas.openxmlformats.org/officeDocument/2006/relationships/hyperlink" Target="mailto:vagasunimed@apriorirh.com.br" TargetMode="External"/><Relationship Id="rId54" Type="http://schemas.openxmlformats.org/officeDocument/2006/relationships/hyperlink" Target="mailto:recrutamento@spro.com.br" TargetMode="External"/><Relationship Id="rId55" Type="http://schemas.openxmlformats.org/officeDocument/2006/relationships/hyperlink" Target="http://www.meunovotrabalho.com.br/" TargetMode="External"/><Relationship Id="rId56" Type="http://schemas.openxmlformats.org/officeDocument/2006/relationships/hyperlink" Target="http://www.meunovotrabalho.com.br/" TargetMode="External"/><Relationship Id="rId57" Type="http://schemas.openxmlformats.org/officeDocument/2006/relationships/hyperlink" Target="mailto:recrutamento@spro.com.br" TargetMode="External"/><Relationship Id="rId58" Type="http://schemas.openxmlformats.org/officeDocument/2006/relationships/hyperlink" Target="http://www.meunovotrabalho.com.br/" TargetMode="External"/><Relationship Id="rId59" Type="http://schemas.openxmlformats.org/officeDocument/2006/relationships/hyperlink" Target="http://www.meunovotrabalho.com.br/" TargetMode="External"/><Relationship Id="rId60" Type="http://schemas.openxmlformats.org/officeDocument/2006/relationships/hyperlink" Target="mailto:rh@arkansystem.com.br" TargetMode="External"/><Relationship Id="rId61" Type="http://schemas.openxmlformats.org/officeDocument/2006/relationships/hyperlink" Target="http://www.arkansystem.com.br/" TargetMode="External"/><Relationship Id="rId62" Type="http://schemas.openxmlformats.org/officeDocument/2006/relationships/hyperlink" Target="http://www.crossknowledge.com/group/corporate-values" TargetMode="External"/><Relationship Id="rId63" Type="http://schemas.openxmlformats.org/officeDocument/2006/relationships/hyperlink" Target="http://www.meunovotrabalho.com.br/" TargetMode="External"/><Relationship Id="rId64" Type="http://schemas.openxmlformats.org/officeDocument/2006/relationships/hyperlink" Target="mailto:vagas.ctba@rhcenter.com.br" TargetMode="External"/><Relationship Id="rId65" Type="http://schemas.openxmlformats.org/officeDocument/2006/relationships/hyperlink" Target="mailto:aline.pereira@yeling.com.br" TargetMode="External"/><Relationship Id="rId66" Type="http://schemas.openxmlformats.org/officeDocument/2006/relationships/hyperlink" Target="mailto:rh@soluemba.com.br" TargetMode="External"/><Relationship Id="rId67" Type="http://schemas.openxmlformats.org/officeDocument/2006/relationships/hyperlink" Target="http://www.meunovotrabalho.com.br/" TargetMode="External"/><Relationship Id="rId68" Type="http://schemas.openxmlformats.org/officeDocument/2006/relationships/hyperlink" Target="http://www.meunovotrabalho.com.br/" TargetMode="External"/><Relationship Id="rId69" Type="http://schemas.openxmlformats.org/officeDocument/2006/relationships/hyperlink" Target="mailto:rosicler.silva@yahoo.com" TargetMode="External"/><Relationship Id="rId70" Type="http://schemas.openxmlformats.org/officeDocument/2006/relationships/hyperlink" Target="http://www.meunovotrabalho.com.br/" TargetMode="External"/><Relationship Id="rId71" Type="http://schemas.openxmlformats.org/officeDocument/2006/relationships/hyperlink" Target="http://www.meunovotrabalho.com.br/" TargetMode="External"/><Relationship Id="rId72" Type="http://schemas.openxmlformats.org/officeDocument/2006/relationships/hyperlink" Target="mailto:vagas.ctba@rhcenter.com.br" TargetMode="External"/><Relationship Id="rId73" Type="http://schemas.openxmlformats.org/officeDocument/2006/relationships/hyperlink" Target="mailto:vagas.ctba@rhcenter.com.br" TargetMode="External"/><Relationship Id="rId74" Type="http://schemas.openxmlformats.org/officeDocument/2006/relationships/hyperlink" Target="mailto:adriana.ferreira@insitu.com.br" TargetMode="External"/><Relationship Id="rId75" Type="http://schemas.openxmlformats.org/officeDocument/2006/relationships/hyperlink" Target="http://www.meunovotrabalho.com.br/" TargetMode="External"/><Relationship Id="rId76" Type="http://schemas.openxmlformats.org/officeDocument/2006/relationships/hyperlink" Target="mailto:contato@ideallaboratorio.com.br" TargetMode="External"/><Relationship Id="rId77" Type="http://schemas.openxmlformats.org/officeDocument/2006/relationships/hyperlink" Target="http://www.walljobs.com.br/vagas/encantador-a-de-clientes" TargetMode="External"/><Relationship Id="rId78" Type="http://schemas.openxmlformats.org/officeDocument/2006/relationships/hyperlink" Target="https://www.vagas.com.br/vagas-de-deficientes-em-curitiba?pcd%5B%5D=T" TargetMode="External"/><Relationship Id="rId79" Type="http://schemas.openxmlformats.org/officeDocument/2006/relationships/hyperlink" Target="mailto:rosangela.vruca@agenciacinco.com.br" TargetMode="External"/><Relationship Id="rId80" Type="http://schemas.openxmlformats.org/officeDocument/2006/relationships/hyperlink" Target="http://www.meunovotrabalho.com.br/" TargetMode="External"/><Relationship Id="rId81" Type="http://schemas.openxmlformats.org/officeDocument/2006/relationships/hyperlink" Target="http://www.meunovotrabalho.com.br/" TargetMode="External"/><Relationship Id="rId82" Type="http://schemas.openxmlformats.org/officeDocument/2006/relationships/hyperlink" Target="http://www.meunovotrabalho.com.br/" TargetMode="External"/><Relationship Id="rId83" Type="http://schemas.openxmlformats.org/officeDocument/2006/relationships/hyperlink" Target="mailto:h5461-dm@accor.com.br" TargetMode="External"/><Relationship Id="rId84" Type="http://schemas.openxmlformats.org/officeDocument/2006/relationships/hyperlink" Target="http://exame.abril.com.br/carreira/noticias/45-empresas-recrutam-estagiarios-e-trainees-veja-lista" TargetMode="External"/><Relationship Id="rId85" Type="http://schemas.openxmlformats.org/officeDocument/2006/relationships/hyperlink" Target="https://www.linkedin.com/jobs2/view/172640117?refId=359564301469108064679&amp;trk=vsrp_jobs_res_name&amp;trkInfo=VSRPsearchId%3A359564301469108064679%2CVSRPtargetId%3A172640117%2CVSRPcmpt%3Aprimary" TargetMode="External"/><Relationship Id="rId86" Type="http://schemas.openxmlformats.org/officeDocument/2006/relationships/hyperlink" Target="http://www.akersolutions.com/careers" TargetMode="External"/><Relationship Id="rId87" Type="http://schemas.openxmlformats.org/officeDocument/2006/relationships/hyperlink" Target="http://www.meunovotrabalho.com.br/" TargetMode="External"/><Relationship Id="rId88" Type="http://schemas.openxmlformats.org/officeDocument/2006/relationships/hyperlink" Target="mailto:andrea@sgsingredients.com" TargetMode="External"/><Relationship Id="rId89" Type="http://schemas.openxmlformats.org/officeDocument/2006/relationships/hyperlink" Target="http://www.meunovotrabalho.com.br/" TargetMode="External"/><Relationship Id="rId90" Type="http://schemas.openxmlformats.org/officeDocument/2006/relationships/hyperlink" Target="http://www.meunovotrabalho.com.br/" TargetMode="External"/><Relationship Id="rId91" Type="http://schemas.openxmlformats.org/officeDocument/2006/relationships/hyperlink" Target="mailto:vagasigilosagerente@gmail.com" TargetMode="External"/><Relationship Id="rId92" Type="http://schemas.openxmlformats.org/officeDocument/2006/relationships/hyperlink" Target="http://www.meunovotrabalho.com.br/" TargetMode="External"/><Relationship Id="rId93" Type="http://schemas.openxmlformats.org/officeDocument/2006/relationships/hyperlink" Target="http://www.meunovotrabalho.com.br/" TargetMode="External"/><Relationship Id="rId94" Type="http://schemas.openxmlformats.org/officeDocument/2006/relationships/hyperlink" Target="http://www.meunovotrabalho.com.br/" TargetMode="External"/><Relationship Id="rId95" Type="http://schemas.openxmlformats.org/officeDocument/2006/relationships/hyperlink" Target="http://www.meunovotrabalho.com.br/" TargetMode="External"/><Relationship Id="rId96" Type="http://schemas.openxmlformats.org/officeDocument/2006/relationships/hyperlink" Target="http://www.meunovotrabalho.com.br/" TargetMode="External"/><Relationship Id="rId97" Type="http://schemas.openxmlformats.org/officeDocument/2006/relationships/hyperlink" Target="http://www.meunovotrabalho.com.br/" TargetMode="External"/><Relationship Id="rId98" Type="http://schemas.openxmlformats.org/officeDocument/2006/relationships/hyperlink" Target="http://www.meunovotrabalho.com.br/" TargetMode="External"/><Relationship Id="rId99" Type="http://schemas.openxmlformats.org/officeDocument/2006/relationships/hyperlink" Target="http://www.meunovotrabalho.com.br/" TargetMode="External"/><Relationship Id="rId100" Type="http://schemas.openxmlformats.org/officeDocument/2006/relationships/hyperlink" Target="http://www.meunovotrabalho.com.br/" TargetMode="External"/><Relationship Id="rId101" Type="http://schemas.openxmlformats.org/officeDocument/2006/relationships/hyperlink" Target="http://www.meunovotrabalho.com.br/" TargetMode="External"/><Relationship Id="rId102" Type="http://schemas.openxmlformats.org/officeDocument/2006/relationships/hyperlink" Target="http://www.meunovotrabalho.com.br/" TargetMode="External"/><Relationship Id="rId103" Type="http://schemas.openxmlformats.org/officeDocument/2006/relationships/hyperlink" Target="http://www.meunovotrabalho.com.br/" TargetMode="External"/><Relationship Id="rId104" Type="http://schemas.openxmlformats.org/officeDocument/2006/relationships/hyperlink" Target="http://www.meunovotrabalho.com.br/" TargetMode="External"/><Relationship Id="rId105" Type="http://schemas.openxmlformats.org/officeDocument/2006/relationships/hyperlink" Target="http://www.meunovotrabalho.com.br/" TargetMode="External"/><Relationship Id="rId106" Type="http://schemas.openxmlformats.org/officeDocument/2006/relationships/hyperlink" Target="http://www.meunovotrabalho.com.br/" TargetMode="External"/><Relationship Id="rId107" Type="http://schemas.openxmlformats.org/officeDocument/2006/relationships/hyperlink" Target="http://www.meunovotrabalho.com.br/" TargetMode="External"/><Relationship Id="rId108" Type="http://schemas.openxmlformats.org/officeDocument/2006/relationships/hyperlink" Target="http://www.meunovotrabalho.com.br/" TargetMode="External"/><Relationship Id="rId109" Type="http://schemas.openxmlformats.org/officeDocument/2006/relationships/hyperlink" Target="http://www.meunovotrabalho.com.br/" TargetMode="External"/><Relationship Id="rId110" Type="http://schemas.openxmlformats.org/officeDocument/2006/relationships/hyperlink" Target="http://www.meunovotrabalho.com.br/" TargetMode="External"/><Relationship Id="rId111" Type="http://schemas.openxmlformats.org/officeDocument/2006/relationships/hyperlink" Target="http://www.meunovotrabalho.com.br/" TargetMode="External"/><Relationship Id="rId112" Type="http://schemas.openxmlformats.org/officeDocument/2006/relationships/hyperlink" Target="http://www.meunovotrabalho.com.br/" TargetMode="External"/><Relationship Id="rId113" Type="http://schemas.openxmlformats.org/officeDocument/2006/relationships/hyperlink" Target="http://www.meunovotrabalho.com.br/" TargetMode="External"/><Relationship Id="rId114" Type="http://schemas.openxmlformats.org/officeDocument/2006/relationships/hyperlink" Target="http://www.meunovotrabalho.com.br/" TargetMode="External"/><Relationship Id="rId115" Type="http://schemas.openxmlformats.org/officeDocument/2006/relationships/hyperlink" Target="http://www.meunovotrabalho.com.br/" TargetMode="External"/><Relationship Id="rId116" Type="http://schemas.openxmlformats.org/officeDocument/2006/relationships/hyperlink" Target="http://www.meunovotrabalho.com.br/" TargetMode="External"/><Relationship Id="rId117" Type="http://schemas.openxmlformats.org/officeDocument/2006/relationships/hyperlink" Target="mailto:recrutamento@spro.com.br" TargetMode="External"/><Relationship Id="rId118" Type="http://schemas.openxmlformats.org/officeDocument/2006/relationships/hyperlink" Target="http://www.meunovotrabalho.com.br/" TargetMode="External"/><Relationship Id="rId119" Type="http://schemas.openxmlformats.org/officeDocument/2006/relationships/hyperlink" Target="https://www.linkedin.com/jobs2/view/186059322?refId=359564301470247169202&amp;trk=vsrp_jobs_res_name&amp;trkInfo=VSRPsearchId%3A359564301470247169202%2CVSRPtargetId%3A186059322%2CVSRPcmpt%3Aprimary" TargetMode="External"/><Relationship Id="rId120" Type="http://schemas.openxmlformats.org/officeDocument/2006/relationships/hyperlink" Target="https://www.linkedin.com/jobs2/view/186119457?refId=359564301470246418757&amp;trk=vsrp_jobs_res_name&amp;trkInfo=VSRPsearchId%3A359564301470246418757%2CVSRPtargetId%3A186119457%2CVSRPcmpt%3Aprimary" TargetMode="External"/><Relationship Id="rId121" Type="http://schemas.openxmlformats.org/officeDocument/2006/relationships/hyperlink" Target="http://goo.gl/YXv868" TargetMode="External"/><Relationship Id="rId122" Type="http://schemas.openxmlformats.org/officeDocument/2006/relationships/hyperlink" Target="mailto:info@iicworld.com" TargetMode="External"/><Relationship Id="rId123" Type="http://schemas.openxmlformats.org/officeDocument/2006/relationships/hyperlink" Target="https://www.linkedin.com/jobs2/view/185527754?refId=359564301470168695719&amp;trk=vsrp_jobs_res_name&amp;trkInfo=VSRPsearchId%3A359564301470168695719%2CVSRPtargetId%3A185527754%2CVSRPcmpt%3Aprimary" TargetMode="External"/><Relationship Id="rId124" Type="http://schemas.openxmlformats.org/officeDocument/2006/relationships/hyperlink" Target="https://www.linkedin.com/jobs2/view/185398720?refId=359564301470159700616&amp;trk=vsrp_jobs_res_name&amp;trkInfo=VSRPsearchId%3A359564301470159700616%2CVSRPtargetId%3A185398720%2CVSRPcmpt%3Aprimary" TargetMode="External"/><Relationship Id="rId125" Type="http://schemas.openxmlformats.org/officeDocument/2006/relationships/hyperlink" Target="http://www.meunovotrabalho.com.br/" TargetMode="External"/><Relationship Id="rId126" Type="http://schemas.openxmlformats.org/officeDocument/2006/relationships/hyperlink" Target="https://www.linkedin.com/jobs2/view/153819608?refId=359564301467721491981&amp;trk=vsrp_jobs_res_name&amp;trkInfo=VSRPsearchId%3A359564301467721491981%2CVSRPtargetId%3A153819608%2CVSRPcmpt%3Aprimary" TargetMode="External"/><Relationship Id="rId127" Type="http://schemas.openxmlformats.org/officeDocument/2006/relationships/hyperlink" Target="http://www.meunovotrabalho.com.br/" TargetMode="External"/><Relationship Id="rId128" Type="http://schemas.openxmlformats.org/officeDocument/2006/relationships/hyperlink" Target="http://www.pmi.com/" TargetMode="External"/><Relationship Id="rId129" Type="http://schemas.openxmlformats.org/officeDocument/2006/relationships/hyperlink" Target="https://www.linkedin.com/jobs2/view/176378899?refId=359564301469735614272&amp;trk=vsrp_jobs_res_name&amp;trkInfo=VSRPsearchId%3A359564301469735614272%2CVSRPtargetId%3A176378899%2CVSRPcmpt%3Aprimary" TargetMode="External"/><Relationship Id="rId130" Type="http://schemas.openxmlformats.org/officeDocument/2006/relationships/hyperlink" Target="https://www.linkedin.com/jobs2/view/175451368?refId=359564301469565745183&amp;trk=vsrp_jobs_res_name&amp;trkInfo=VSRPsearchId%3A359564301469565745183%2CVSRPtargetId%3A175451368%2CVSRPcmpt%3Aprimary" TargetMode="External"/><Relationship Id="rId131" Type="http://schemas.openxmlformats.org/officeDocument/2006/relationships/hyperlink" Target="http://www.alstom.com/" TargetMode="External"/><Relationship Id="rId132" Type="http://schemas.openxmlformats.org/officeDocument/2006/relationships/hyperlink" Target="http://www.meunovotrabalho.com.br/" TargetMode="External"/><Relationship Id="rId133" Type="http://schemas.openxmlformats.org/officeDocument/2006/relationships/hyperlink" Target="https://www.linkedin.com/jobs2/view/180201033?refId=359564301469190330509&amp;trk=vsrp_jobs_res_name&amp;trkInfo=VSRPsearchId%3A359564301469190330509%2CVSRPtargetId%3A180201033%2CVSRPcmpt%3Aprimary" TargetMode="External"/><Relationship Id="rId134" Type="http://schemas.openxmlformats.org/officeDocument/2006/relationships/hyperlink" Target="https://www.linkedin.com/jobs/view/147740523?trkInfo=searchKeywordString%3A%2CsearchLocationString%3A%2C+%2Cvertical%3Ajobs%2CpageNum%3A1%2Cposition%3A2%2CMSRPsearchId%3A35956430_1469199636746&amp;refId=35956430_1469199636746&amp;trk=jobs_jserp_job_listing_text" TargetMode="External"/><Relationship Id="rId135" Type="http://schemas.openxmlformats.org/officeDocument/2006/relationships/hyperlink" Target="https://www.linkedin.com/jobs2/view/172657677?refId=359564301469126320892&amp;trk=vsrp_jobs_res_name&amp;trkInfo=VSRPsearchId%3A359564301469126320892%2CVSRPtargetId%3A172657677%2CVSRPcmpt%3Aprimary" TargetMode="External"/><Relationship Id="rId136" Type="http://schemas.openxmlformats.org/officeDocument/2006/relationships/hyperlink" Target="https://www.linkedin.com/jobs2/view/172657535?refId=359564301469126376569&amp;trk=vsrp_jobs_res_name&amp;trkInfo=VSRPsearchId%3A359564301469126376569%2CVSRPtargetId%3A172657535%2CVSRPcmpt%3Aprimary" TargetMode="External"/><Relationship Id="rId137" Type="http://schemas.openxmlformats.org/officeDocument/2006/relationships/hyperlink" Target="https://www.linkedin.com/jobs2/view/172656516?refId=359564301469126566011&amp;trk=vsrp_jobs_res_name&amp;trkInfo=VSRPsearchId%3A359564301469126566011%2CVSRPtargetId%3A172656516%2CVSRPcmpt%3Aprimary" TargetMode="External"/><Relationship Id="rId138" Type="http://schemas.openxmlformats.org/officeDocument/2006/relationships/hyperlink" Target="https://www.linkedin.com/jobs2/view/172659370?refId=359564301469126633347&amp;trk=vsrp_jobs_res_name&amp;trkInfo=VSRPsearchId%3A359564301469126633347%2CVSRPtargetId%3A172659370%2CVSRPcmpt%3Aprimary" TargetMode="External"/><Relationship Id="rId139" Type="http://schemas.openxmlformats.org/officeDocument/2006/relationships/hyperlink" Target="https://www.linkedin.com/jobs2/view/172656511?refId=359564301469126699513&amp;trk=vsrp_jobs_res_name&amp;trkInfo=VSRPsearchId%3A359564301469126699513%2CVSRPtargetId%3A172656511%2CVSRPcmpt%3Aprimary" TargetMode="External"/><Relationship Id="rId140" Type="http://schemas.openxmlformats.org/officeDocument/2006/relationships/hyperlink" Target="https://www.linkedin.com/jobs2/view/172662073?refId=359564301469126868159&amp;trk=vsrp_jobs_res_name&amp;trkInfo=VSRPsearchId%3A359564301469126868159%2CVSRPtargetId%3A172662073%2CVSRPcmpt%3Aprimary" TargetMode="External"/><Relationship Id="rId141" Type="http://schemas.openxmlformats.org/officeDocument/2006/relationships/hyperlink" Target="https://www.linkedin.com/jobs/view/108090727?trkInfo=searchKeywordString%3A%2CsearchLocationString%3A%2C+%2Cvertical%3Ajobs%2CpageNum%3A1%2Cposition%3A1%2CMSRPsearchId%3A35956430_1469199455597&amp;refId=35956430_1469199455597&amp;trk=jobs_jserp_job_listing_text" TargetMode="External"/><Relationship Id="rId142" Type="http://schemas.openxmlformats.org/officeDocument/2006/relationships/hyperlink" Target="https://www.linkedin.com/jobs2/view/172642652?refId=359564301469108557962&amp;trk=vsrp_jobs_res_name&amp;trkInfo=VSRPsearchId%3A359564301469108557962%2CVSRPtargetId%3A172642652%2CVSRPcmpt%3Aprimary" TargetMode="External"/><Relationship Id="rId143" Type="http://schemas.openxmlformats.org/officeDocument/2006/relationships/hyperlink" Target="https://www.linkedin.com/jobs2/view/172645409?refId=359564301469108669297&amp;trk=vsrp_jobs_res_name&amp;trkInfo=VSRPsearchId%3A359564301469108669297%2CVSRPtargetId%3A172645409%2CVSRPcmpt%3Aprimary" TargetMode="External"/><Relationship Id="rId144" Type="http://schemas.openxmlformats.org/officeDocument/2006/relationships/hyperlink" Target="https://www.linkedin.com/jobs2/view/172636777?refId=359564301469108776477&amp;trk=vsrp_jobs_res_name&amp;trkInfo=VSRPsearchId%3A359564301469108776477%2CVSRPtargetId%3A172636777%2CVSRPcmpt%3Aprimary" TargetMode="External"/><Relationship Id="rId145" Type="http://schemas.openxmlformats.org/officeDocument/2006/relationships/hyperlink" Target="https://www.linkedin.com/jobs2/view/172638764?refId=359564301469108927278&amp;trk=vsrp_jobs_res_name&amp;trkInfo=VSRPsearchId%3A359564301469108927278%2CVSRPtargetId%3A172638764%2CVSRPcmpt%3Aprimary" TargetMode="External"/><Relationship Id="rId146" Type="http://schemas.openxmlformats.org/officeDocument/2006/relationships/hyperlink" Target="https://www.linkedin.com/jobs2/view/172646107?refId=359564301469109040868&amp;trk=vsrp_jobs_res_name&amp;trkInfo=VSRPsearchId%3A359564301469109040868%2CVSRPtargetId%3A172646107%2CVSRPcmpt%3Aprimary" TargetMode="External"/><Relationship Id="rId147" Type="http://schemas.openxmlformats.org/officeDocument/2006/relationships/hyperlink" Target="https://www.linkedin.com/jobs2/view/172638763?refId=359564301469109108970&amp;trk=vsrp_jobs_res_name&amp;trkInfo=VSRPsearchId%3A359564301469109108970%2CVSRPtargetId%3A172638763%2CVSRPcmpt%3Aprimary" TargetMode="External"/><Relationship Id="rId148" Type="http://schemas.openxmlformats.org/officeDocument/2006/relationships/hyperlink" Target="https://www.linkedin.com/jobs2/view/172642089?refId=359564301469109484469&amp;trk=vsrp_jobs_res_name&amp;trkInfo=VSRPsearchId%3A359564301469109484469%2CVSRPtargetId%3A172642089%2CVSRPcmpt%3Aprimary" TargetMode="External"/><Relationship Id="rId149" Type="http://schemas.openxmlformats.org/officeDocument/2006/relationships/hyperlink" Target="https://www.linkedin.com/jobs2/view/172645501?refId=359564301469109588773&amp;trk=vsrp_jobs_res_name&amp;trkInfo=VSRPsearchId%3A359564301469109588773%2CVSRPtargetId%3A172645501%2CVSRPcmpt%3Aprimary" TargetMode="External"/><Relationship Id="rId150" Type="http://schemas.openxmlformats.org/officeDocument/2006/relationships/hyperlink" Target="mailto:Janaina.vicari@small.com.br" TargetMode="External"/><Relationship Id="rId151" Type="http://schemas.openxmlformats.org/officeDocument/2006/relationships/hyperlink" Target="http://www.meunovotrabalho.com.br/" TargetMode="External"/><Relationship Id="rId152" Type="http://schemas.openxmlformats.org/officeDocument/2006/relationships/hyperlink" Target="mailto:eduardo@tuginvest.com.br" TargetMode="External"/><Relationship Id="rId153" Type="http://schemas.openxmlformats.org/officeDocument/2006/relationships/hyperlink" Target="http://www.meunovotrabalho.com.br/" TargetMode="External"/><Relationship Id="rId154" Type="http://schemas.openxmlformats.org/officeDocument/2006/relationships/hyperlink" Target="mailto:eduardo@tuginvest.com.br" TargetMode="External"/><Relationship Id="rId155" Type="http://schemas.openxmlformats.org/officeDocument/2006/relationships/hyperlink" Target="http://www.meunovotrabalho.com.br/" TargetMode="External"/><Relationship Id="rId156" Type="http://schemas.openxmlformats.org/officeDocument/2006/relationships/hyperlink" Target="mailto:eduardo@tuginvest.com.br" TargetMode="External"/><Relationship Id="rId157" Type="http://schemas.openxmlformats.org/officeDocument/2006/relationships/hyperlink" Target="http://www.meunovotrabalho.com.br/" TargetMode="External"/><Relationship Id="rId158" Type="http://schemas.openxmlformats.org/officeDocument/2006/relationships/hyperlink" Target="mailto:eduardo@tuginvest.com.br" TargetMode="External"/><Relationship Id="rId159" Type="http://schemas.openxmlformats.org/officeDocument/2006/relationships/hyperlink" Target="http://www.meunovotrabalho.com.br/" TargetMode="External"/><Relationship Id="rId160" Type="http://schemas.openxmlformats.org/officeDocument/2006/relationships/hyperlink" Target="https://www.linkedin.com/jobs2/view/172606169?refId=359564301469041859159&amp;trk=vsrp_jobs_res_name&amp;trkInfo=VSRPsearchId%3A359564301469041859159%2CVSRPtargetId%3A172606169%2CVSRPcmpt%3Aprimary" TargetMode="External"/><Relationship Id="rId161" Type="http://schemas.openxmlformats.org/officeDocument/2006/relationships/hyperlink" Target="https://www.linkedin.com/jobs2/view/172603234?refId=359564301469041938219&amp;trk=vsrp_jobs_res_name&amp;trkInfo=VSRPsearchId%3A359564301469041938219%2CVSRPtargetId%3A172603234%2CVSRPcmpt%3Aprimary" TargetMode="External"/><Relationship Id="rId162" Type="http://schemas.openxmlformats.org/officeDocument/2006/relationships/hyperlink" Target="https://www.linkedin.com/jobs2/view/172605023?refId=359564301469042242206&amp;trk=vsrp_jobs_res_name&amp;trkInfo=VSRPsearchId%3A359564301469042242206%2CVSRPtargetId%3A172605023%2CVSRPcmpt%3Aprimary" TargetMode="External"/><Relationship Id="rId163" Type="http://schemas.openxmlformats.org/officeDocument/2006/relationships/hyperlink" Target="https://www.linkedin.com/jobs2/view/172602580?refId=359564301469042345625&amp;trk=vsrp_jobs_res_name&amp;trkInfo=VSRPsearchId%3A359564301469042345625%2CVSRPtargetId%3A172602580%2CVSRPcmpt%3Aprimary" TargetMode="External"/><Relationship Id="rId164" Type="http://schemas.openxmlformats.org/officeDocument/2006/relationships/hyperlink" Target="mailto:rh.central@enxuto.com.br" TargetMode="External"/><Relationship Id="rId165" Type="http://schemas.openxmlformats.org/officeDocument/2006/relationships/hyperlink" Target="http://www.meunovotrabalho.com.br/" TargetMode="External"/><Relationship Id="rId166" Type="http://schemas.openxmlformats.org/officeDocument/2006/relationships/hyperlink" Target="mailto:mariana.monteiro@airswift.com" TargetMode="External"/><Relationship Id="rId167" Type="http://schemas.openxmlformats.org/officeDocument/2006/relationships/hyperlink" Target="http://www.meunovotrabalho.com.br/" TargetMode="External"/><Relationship Id="rId168" Type="http://schemas.openxmlformats.org/officeDocument/2006/relationships/hyperlink" Target="http://www.meunovotrabalho.com.br/" TargetMode="External"/><Relationship Id="rId169" Type="http://schemas.openxmlformats.org/officeDocument/2006/relationships/hyperlink" Target="http://www.meunovotrabalho.com.br/" TargetMode="External"/><Relationship Id="rId170" Type="http://schemas.openxmlformats.org/officeDocument/2006/relationships/hyperlink" Target="http://www.meunovotrabalho.com.br/" TargetMode="External"/><Relationship Id="rId171" Type="http://schemas.openxmlformats.org/officeDocument/2006/relationships/hyperlink" Target="http://www.meunovotrabalho.com.br/" TargetMode="External"/><Relationship Id="rId172" Type="http://schemas.openxmlformats.org/officeDocument/2006/relationships/hyperlink" Target="https://www.linkedin.com/jobs2/view/171648235?refId=359564301468954040086&amp;trk=vsrp_jobs_res_name&amp;trkInfo=VSRPsearchId%3A359564301468954040086%2CVSRPtargetId%3A171648235%2CVSRPcmpt%3Aprimary" TargetMode="External"/><Relationship Id="rId173" Type="http://schemas.openxmlformats.org/officeDocument/2006/relationships/hyperlink" Target="https://www.linkedin.com/jobs2/view/171644770?refId=359564301468954102587&amp;trk=vsrp_jobs_res_name&amp;trkInfo=VSRPsearchId%3A359564301468954102587%2CVSRPtargetId%3A171644770%2CVSRPcmpt%3Aprimary" TargetMode="External"/><Relationship Id="rId174" Type="http://schemas.openxmlformats.org/officeDocument/2006/relationships/hyperlink" Target="https://www.linkedin.com/jobs2/view/171650525?refId=359564301468954295168&amp;trk=vsrp_jobs_res_name&amp;trkInfo=VSRPsearchId%3A359564301468954295168%2CVSRPtargetId%3A171650525%2CVSRPcmpt%3Aprimary" TargetMode="External"/><Relationship Id="rId175" Type="http://schemas.openxmlformats.org/officeDocument/2006/relationships/hyperlink" Target="https://www.linkedin.com/jobs2/view/171649704?refId=359564301468954472471&amp;trk=vsrp_jobs_res_name&amp;trkInfo=VSRPsearchId%3A359564301468954472471%2CVSRPtargetId%3A171649704%2CVSRPcmpt%3Aprimary" TargetMode="External"/><Relationship Id="rId176" Type="http://schemas.openxmlformats.org/officeDocument/2006/relationships/hyperlink" Target="https://www.linkedin.com/jobs2/view/146376284?refId=359564301468930988995&amp;trk=vsrp_jobs_res_name&amp;trkInfo=VSRPsearchId%3A359564301468930988995%2CVSRPtargetId%3A146376284%2CVSRPcmpt%3Aprimary" TargetMode="External"/><Relationship Id="rId177" Type="http://schemas.openxmlformats.org/officeDocument/2006/relationships/hyperlink" Target="https://www.linkedin.com/jobs2/view/171636644?refId=359564301468931099552&amp;trk=vsrp_jobs_res_name&amp;trkInfo=VSRPsearchId%3A359564301468931099552%2CVSRPtargetId%3A171636644%2CVSRPcmpt%3Aprimary" TargetMode="External"/><Relationship Id="rId178" Type="http://schemas.openxmlformats.org/officeDocument/2006/relationships/hyperlink" Target="https://www.linkedin.com/jobs2/view/171638402?refId=359564301468931146213&amp;trk=vsrp_jobs_res_name&amp;trkInfo=VSRPsearchId%3A359564301468931146213%2CVSRPtargetId%3A171638402%2CVSRPcmpt%3Aprimary" TargetMode="External"/><Relationship Id="rId179" Type="http://schemas.openxmlformats.org/officeDocument/2006/relationships/hyperlink" Target="https://www.linkedin.com/jobs2/view/169696881?refId=359564301468874948926&amp;trk=vsrp_jobs_res_name&amp;trkInfo=VSRPsearchId%3A359564301468874948926%2CVSRPtargetId%3A169696881%2CVSRPcmpt%3Aprimary" TargetMode="External"/><Relationship Id="rId180" Type="http://schemas.openxmlformats.org/officeDocument/2006/relationships/hyperlink" Target="https://www.linkedin.com/jobs2/view/171604374?refId=359564301468875012891&amp;trk=vsrp_jobs_res_name&amp;trkInfo=VSRPsearchId%3A359564301468875012891%2CVSRPtargetId%3A171604374%2CVSRPcmpt%3Aprimary" TargetMode="External"/><Relationship Id="rId181" Type="http://schemas.openxmlformats.org/officeDocument/2006/relationships/hyperlink" Target="https://chj.tbe.taleo.net/chj06/ats/careers/requisition.jsp?org=EFI&amp;cws=1&amp;rid=1810" TargetMode="External"/><Relationship Id="rId182" Type="http://schemas.openxmlformats.org/officeDocument/2006/relationships/hyperlink" Target="http://www.meunovotrabalho.com.br/" TargetMode="External"/><Relationship Id="rId183" Type="http://schemas.openxmlformats.org/officeDocument/2006/relationships/hyperlink" Target="http://www.meunovotrabalho.com.br/" TargetMode="External"/><Relationship Id="rId184" Type="http://schemas.openxmlformats.org/officeDocument/2006/relationships/hyperlink" Target="http://www.meunovotrabalho.com.br/" TargetMode="External"/><Relationship Id="rId185" Type="http://schemas.openxmlformats.org/officeDocument/2006/relationships/hyperlink" Target="http://www.meunovotrabalho.com.br/" TargetMode="External"/><Relationship Id="rId186" Type="http://schemas.openxmlformats.org/officeDocument/2006/relationships/hyperlink" Target="http://www.meunovotrabalho.com.br/" TargetMode="External"/><Relationship Id="rId187" Type="http://schemas.openxmlformats.org/officeDocument/2006/relationships/hyperlink" Target="http://www.meunovotrabalho.com.br/" TargetMode="External"/><Relationship Id="rId188" Type="http://schemas.openxmlformats.org/officeDocument/2006/relationships/hyperlink" Target="http://www.meunovotrabalho.com.br/" TargetMode="External"/><Relationship Id="rId189" Type="http://schemas.openxmlformats.org/officeDocument/2006/relationships/hyperlink" Target="http://www.meunovotrabalho.com.br/" TargetMode="External"/><Relationship Id="rId190" Type="http://schemas.openxmlformats.org/officeDocument/2006/relationships/hyperlink" Target="https://www.linkedin.com/jobs2/view/165853015?refId=359564301468616029398&amp;trk=vsrp_jobs_res_name&amp;trkInfo=VSRPsearchId%3A359564301468616029398%2CVSRPtargetId%3A165853015%2CVSRPcmpt%3Aprimary" TargetMode="External"/><Relationship Id="rId191" Type="http://schemas.openxmlformats.org/officeDocument/2006/relationships/hyperlink" Target="http://vagas.tivit.infojobs.com.br/vaga-de-engenheiro-mecanico-atuacao-coordenacao-call-center-montadora-em-sao-paulo__5108700.aspx" TargetMode="External"/><Relationship Id="rId192" Type="http://schemas.openxmlformats.org/officeDocument/2006/relationships/hyperlink" Target="https://www.linkedin.com/jobs2/view/164314909?refId=359564301468590411256&amp;trk=vsrp_jobs_res_name&amp;trkInfo=VSRPsearchId%3A359564301468590411256%2CVSRPtargetId%3A164314909%2CVSRPcmpt%3Aprimary" TargetMode="External"/><Relationship Id="rId193" Type="http://schemas.openxmlformats.org/officeDocument/2006/relationships/hyperlink" Target="https://www.linkedin.com/jobs2/view/164329086?refId=359564301468590574303&amp;trk=vsrp_jobs_res_name&amp;trkInfo=VSRPsearchId%3A359564301468590574303%2CVSRPtargetId%3A164329086%2CVSRPcmpt%3Aprimary" TargetMode="External"/><Relationship Id="rId194" Type="http://schemas.openxmlformats.org/officeDocument/2006/relationships/hyperlink" Target="https://www.linkedin.com/jobs2/view/164314898?refId=359564301468590638602&amp;trk=vsrp_jobs_res_name&amp;trkInfo=VSRPsearchId%3A359564301468590638602%2CVSRPtargetId%3A164314898%2CVSRPcmpt%3Aprimary" TargetMode="External"/><Relationship Id="rId195" Type="http://schemas.openxmlformats.org/officeDocument/2006/relationships/hyperlink" Target="http://www.meunovotrabalho.com.br/" TargetMode="External"/><Relationship Id="rId196" Type="http://schemas.openxmlformats.org/officeDocument/2006/relationships/hyperlink" Target="https://www.linkedin.com/jobs/view/158852079" TargetMode="External"/><Relationship Id="rId197" Type="http://schemas.openxmlformats.org/officeDocument/2006/relationships/hyperlink" Target="https://www.linkedin.com/jobs2/view/156575341?trk=job_view_similar_jobs" TargetMode="External"/><Relationship Id="rId198" Type="http://schemas.openxmlformats.org/officeDocument/2006/relationships/hyperlink" Target="https://www.linkedin.com/jobs2/view/158838144?trk=job_view_similar_jobs" TargetMode="External"/><Relationship Id="rId199" Type="http://schemas.openxmlformats.org/officeDocument/2006/relationships/hyperlink" Target="http://www.meunovotrabalho.com.br/" TargetMode="External"/><Relationship Id="rId200" Type="http://schemas.openxmlformats.org/officeDocument/2006/relationships/hyperlink" Target="http://www.meunovotrabalho.com.br/" TargetMode="External"/><Relationship Id="rId201" Type="http://schemas.openxmlformats.org/officeDocument/2006/relationships/hyperlink" Target="https://www.linkedin.com/jobs2/view/135459030?refId=359564301468363659758&amp;trk=vsrp_jobs_res_name&amp;trkInfo=VSRPsearchId%3A359564301468363659758%2CVSRPtargetId%3A135459030%2CVSRPcmpt%3Aprimary" TargetMode="External"/><Relationship Id="rId202" Type="http://schemas.openxmlformats.org/officeDocument/2006/relationships/hyperlink" Target="http://www.meunovotrabalho.com.br/" TargetMode="External"/><Relationship Id="rId203" Type="http://schemas.openxmlformats.org/officeDocument/2006/relationships/hyperlink" Target="http://www.meunovotrabalho.com.br/" TargetMode="External"/><Relationship Id="rId204" Type="http://schemas.openxmlformats.org/officeDocument/2006/relationships/hyperlink" Target="http://www.meunovotrabalho.com.br/" TargetMode="External"/><Relationship Id="rId205" Type="http://schemas.openxmlformats.org/officeDocument/2006/relationships/hyperlink" Target="https://www.linkedin.com/jobs2/view/156577600" TargetMode="External"/><Relationship Id="rId206" Type="http://schemas.openxmlformats.org/officeDocument/2006/relationships/hyperlink" Target="http://www.meunovotrabalho.com.br/" TargetMode="External"/><Relationship Id="rId207" Type="http://schemas.openxmlformats.org/officeDocument/2006/relationships/hyperlink" Target="http://www.meunovotrabalho.com.br/" TargetMode="External"/><Relationship Id="rId208" Type="http://schemas.openxmlformats.org/officeDocument/2006/relationships/hyperlink" Target="http://www.meunovotrabalho.com.br/" TargetMode="External"/><Relationship Id="rId209" Type="http://schemas.openxmlformats.org/officeDocument/2006/relationships/hyperlink" Target="http://www.meunovotrabalho.com.br/" TargetMode="External"/><Relationship Id="rId210" Type="http://schemas.openxmlformats.org/officeDocument/2006/relationships/hyperlink" Target="http://www.meunovotrabalho.com.br/" TargetMode="External"/><Relationship Id="rId211" Type="http://schemas.openxmlformats.org/officeDocument/2006/relationships/hyperlink" Target="https://carreiras.bayer.com.br/pt/trabalhando-na-bayer/jovens-talentos/programa-trainee/" TargetMode="External"/><Relationship Id="rId212" Type="http://schemas.openxmlformats.org/officeDocument/2006/relationships/hyperlink" Target="https://www.linkedin.com/jobs2/view/172653000?refId=359564301469125824419&amp;trk=vsrp_jobs_res_name&amp;trkInfo=VSRPsearchId%3A359564301469125824419%2CVSRPtargetId%3A172653000%2CVSRPcmpt%3Aprimary" TargetMode="External"/><Relationship Id="rId213" Type="http://schemas.openxmlformats.org/officeDocument/2006/relationships/hyperlink" Target="http://www.meunovotrabalho.com.br/" TargetMode="External"/><Relationship Id="rId214" Type="http://schemas.openxmlformats.org/officeDocument/2006/relationships/hyperlink" Target="http://www.meunovotrabalho.com.br/" TargetMode="External"/><Relationship Id="rId215" Type="http://schemas.openxmlformats.org/officeDocument/2006/relationships/hyperlink" Target="http://www.meunovotrabalho.com.br/" TargetMode="External"/><Relationship Id="rId216" Type="http://schemas.openxmlformats.org/officeDocument/2006/relationships/hyperlink" Target="http://www.meunovotrabalho.com.br/" TargetMode="External"/><Relationship Id="rId217" Type="http://schemas.openxmlformats.org/officeDocument/2006/relationships/header" Target="header1.xml"/><Relationship Id="rId218" Type="http://schemas.openxmlformats.org/officeDocument/2006/relationships/footer" Target="footer1.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29:00Z</dcterms:created>
  <dc:creator>Veronica Winter</dc:creator>
  <dc:description/>
  <cp:keywords/>
  <dc:language>en-US</dc:language>
  <cp:lastModifiedBy>Veronica Winter</cp:lastModifiedBy>
  <cp:lastPrinted>2016-07-29T15:21:00Z</cp:lastPrinted>
  <dcterms:modified xsi:type="dcterms:W3CDTF">2016-08-03T18:06:00Z</dcterms:modified>
  <cp:revision>4</cp:revision>
  <dc:subject/>
  <dc:title/>
</cp:coreProperties>
</file>