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w="urn:schemas-microsoft-com:office:wor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Author&gt;University of Malang Digital Library&lt;/o:Autho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1{font:16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font:12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lt;o:p&gt;&lt;/o:p&g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o:p&gt;Search Result for keyword ts University of Malang Digital Libr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stop and think strategy to enhance the eleventh grade students' reading comprehension abilities / Yizhar Yo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YO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rdani, Yiz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tentang implementasi kurikulum tingkat satuan pendidikan (KTSP) di SMK Bisnis dan Manajemen Kecamatan Singosari dan Lawang Kabupaten Malang / Vivin Dwi Oktaf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0.0712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fianti, Vivi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ilistika novel Utsukushisa To Kanashimi To ( ........ ) karya Kawabata Yasunari / Ina Ika Prat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95.63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ta, Ina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mbelajaran score sheet futsal dalam bentuk elevctronic book untuk mahasiswa Jurusan Ilmu Keolahragaan Fakultas Keolahragaan Universitas Negeri Malang / Bakhrudin Putra Prihatma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807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maka, Bakhrudin Pu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TSP pada pembelajaran bahasa dan sastra Indonesia kompetensi menulis laporan perjalanan siswa kelas VIII di SMP Negeri 1 Gresik / Nur Fa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071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Fai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Sastra Indonesia dan Daerah,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de-switching strategies used by the students in English Class at International Relations Department of the University of Brawijaya / Methania Aris Shusanti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SHU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usantie, Methania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RAFT strategy to improve the eight grade students' writing ability at MTs Salafiyah Syafiiyah Babakan Ciwaringin Cirebon / Amroh Umae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UM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emah, Am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objective test items of the English summative test for the second year student in the second cawu in 2000 at MTs Miftahul Huda Bokor Turen / by Siti Arifah 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0.76 DIY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yah, Siti Ar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inquiry-based learning strategy to improve descriptive writing ability of the second year students of MTs. Al Ikhwan Klitih Demak / Muhammad Badrus Sho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SHO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eh, Muhammad Badr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aliyyatu istikhdami kitab "al jurumiyah" wa "al-amtsilatu al-tashrifiyyah" fi ta'lim qawa'id al-lughah al-arabiyah bi ma'had "Hidayatul Mubtadi'in" Malang / A. Samsul Ma'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MAA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arif, A.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Arab,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ukulan servis, forehand pust dan backhand push tenis meja dengan papan pantul 90 derajat bagi pemula peserta ekstrakurikuler di SMP Plus Al Kautsar Malang / Khamim Yuniar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6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Khamim Yun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flik politik dan sosial dalam novel De Wints karya Afifah Afra (sebuah tinjauan sosiologi sastra) / Sri Wahy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1.953 W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presentative acts and raising common grounds in Soekarno's Institutional speech during the Asia-Africa Conference 1955 / Dewi Kartika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HA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 Dewi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supplementary English reading material in form of comic for Faculty of Sport Sciences students / Siget Andr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SE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Siget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discourse analysis on argumentative statements delivered by the 2004 USA presidentials candidates in the 2004 political debates / by Nostal Nuans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53 SAP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Nostal Nuan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PKn melalui model pembelajaran talking stick di kelas V SDN Dawuhan I Kecamatan Jatikalen Kabupaten Nganjuk / Arina Tri M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yanti, Ari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edia pembelajaran dalam pelaksanaan KTSP pada keahlian teknik pemesinan di SMK se-Kota Malang / Muhammad Zulkarn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807 Z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karnain,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TSTS dan Carousel feedback untuk meningkatkan efikasi diri dan prestasi akademik siswa (studi pada mata pelajaran IPS di kelas V B SDI Tenda, Kecamatan Langke Rembong, Kabupaten Manggarai, Provinsi NTT) / Mikael N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N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di, Mika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grating classical music and Genre-Based approach to improve the eleventh grades' skills in writing narrative texts at SMA Negeri 1 Blitar / Fransiska Diyah And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A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ani, Fransiska 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yediaan daging sapi dari perspektif pedagang di Kota Malang / Widia Saras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766492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aswati, Wi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picture series games to improve students' skill in writing a recount text at the first grade of MAN 3 Malang / Fardhila Shel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R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Fardhila She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teacher's written feedback and conferencing on students' writing ability / Ahmad Fa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FA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giving indirect corrective feedback to improve students' writing ability of the tenth grade students of SMAN 01 Purwosari / Ariska Ros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RO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lia, Aris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isiensi penggunaan tenaga kerja Outsourcing pada Rumah Sakit Saiful Anwar Malang / oleh Hendr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 HE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 Set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Sumber Daya Manus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TL  based suplementary  reading materials for the second year of MTsN Barabai south Kalimantan / by Akhmad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FAU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ood corporate governance terhadap tingkat profitabilitas bank umum konvensional yang terdaftar di Bursa Efek Indonesia periode 2013-2014 / Iqbal Agung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Iqbal Agung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nyataan standar akuntansi keuangan No. 45 tentang pelaporan keuangan entitas nirlaba (studi kasus di Yayasan Sabilillah Malang) / Mochammad Misbach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r, Mochammad Misbac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chievement of students of SMUK Kolese Santo Yusup Malang after English remedial program / by Yuli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076 Y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omunikasi interpersonal dan lama pernikahan dengan kepuasan pernikahan pada istri / Gita Nanda S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6453 SAF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tri, Gita Na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anajemen futsal berbasis visual basic 2005 dan SQL server / Sufyan S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A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fullah, Suf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vealing the effects generated by the translation strategies used in translating Taboo expressions in the novel Eleven Minutes from English into Indonesian / Kurnianing Mahar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353 MAH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dini, Kurni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tikhdam al-bithoqot litarqiyah al-rughbah wal-kafa'ah fi ta'lim al-qiro'ah bil-madrasah al-tsanawiyah "al-Ittihad" Poncokusumo (dirosah tajribiyah) / Choiriyah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1 RA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sari, Choi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lesson study berbasis madrasah untuk meningkatkan kinerja guru dan motivasi serta hasil belajar IPA siswa MTs N Rejoso Kabupaten Pasuruan / Herlina Sul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ani, Her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ferensi serangga noktural terhadap warna lampu di kebun jeruk siem / Lupita Oktavio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ona, Lup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terlaksanaan pembelajaran kimia yang sesuai dengan kurikulum tingkat satuan pendidikan di SMA Negeri se Kota Kediri tahun ajaran 2007-2008 / Titik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0.7 LE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Titik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yntactic analysis of Arabic and English negation in the Holy Qur'an and Its translation in English / by Toyy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2.7321 TOY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yyib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Forum Keluarga Sakinah (FKS) di SD Plus Kautsar Malang sebagai realisasi kerjasama sekolah dengan orangtua siswa / Mutmainnah Ayudia Elsha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27 EL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shaf, Mutmainnah Ayu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transportasi sekolah pada SD Plus Al-Kautsar di Kota Malang / Reta Dian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67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Reta D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n illustrated story to teach personal pronouns to seventh grade students of SMPN 2 Malang / Tika Kar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5.55 K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 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facebook to improve students' achievement in writing a descriptive text at State Senior High School 1 at Karangan, Trenggalek, East Java / Yerita Nur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NU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liana, Ye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animasi pada materi lingkaran kelas VIII MTs/SMP / Akhmad Hafieds Luq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2 LU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qman, Akhmad Hafied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assets (ROA), price earning ratio (PER) dan kualitas auditor (KA) terhadap harga saham pada perusahaan automotive and alied product yang listing di BEI tahun 2007-2009 / Akhmad Nur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Y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in, Akhmad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wo stray untuk meningkatkan aktivitas dan hasil belajar IPS siswa kelas IV di SDN Bareng 5 Malang / Rica Ind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i, R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TSP dalam pembelajaran Program Studi Keahlian Teknik Otomotif SMK Kabupaten Kediri / Syams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20712 SY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s bahasa Inggris ulangan umum Madrasah Tsanawiyah untuk Jawa Tengah tahun pelajaran 1999/2000 / by Zainudin Khol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76 KHO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d, Zain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dengan disiplin kerja dosen-dosen Kopertis Wilayah VII yang dipekerjakan di PTS Kodya Malang / oleh Sut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8.111 S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i on the relationship between interst in learning english and achievement in reading comprehension of the third-year students of SMA 1 Magetan / by And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A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etode pembelajaran dosen, kebiasaan belajar dan prestasi belajar mahasiswa angkatan tahun 2006 pada matakuliah Struktur und Wortschatz I / Wijayanti Akb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5.076 WIJ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ents' motivation in learning speaking skill at SMA Negeri 1 Madiun / Yulia Pra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076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iana,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alking stick dan penggunaan audio-visual pembelajaran sebagai upaya peningkatan hasil belajar mata pelajaran IPS-Ekonomi pada siswa kelas VIII MTs Negeri Kandat Kediri / Abdurrohman Alhabsh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L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habshy, Abdur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latihan inkuiri untuk meningkatkan keteranpilan proses sains dan hasil belajar siswa kelas vii-3 smpn 1 tanjunganom, nganjuk / Reny Widyawati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wati, R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line follower berbasis mikrokontroller untuk siswa SMK Negeri 2 Singosari pada mulok Robotika / Bagus Arif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ant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ekatan komunikatif dalam buku paket pelajaran bahasa Arab untuk madrasah tsanawiyah / oleh Aryo Heksono S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SIW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wi, Aryo Hek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uku teks pelajar ipa-kimia smp/mts / Esti Munaf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0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fifah, E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ents' opinions on what makes listening comprehension difficult / Prita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K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ti, P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etel pipa api jenis schots / oleh Muji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185 M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motivation factors of the students' active participation at XI social 1 group B speaking class of extra curricular program in SMAN 1 Lawang / Rosmala Ad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WIJ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Rosmala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Reability level of reading materials textbook used by the first year students of SMA / oleh Nurul Ibad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IB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badij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tilizing process genre approach to improve the writing skill of the eight graders of MTs Surya Buana Malang / Lilis Farida 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IS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nawati, Lilis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dan solusi guru dalam mengembangkan bahan ajar ekonomi di MTS Hasyim Asy'ari Batu / Sulis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 S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process genre approach to develop students' writing ability at SMP Negeri 8 Malang / Anik Nih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NI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hayah,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terhadap loyaliats nasabah tabungan (Studi pada bank X Kantor cabang pembantu Batu) / Bayu Anugerah Perdana Wijay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Bayu Anugerah Perdana Wi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Konsentrasi Manajemen Pemasa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al teacher of English as perceived by students of Senior High School and University level / Nur Sal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12 SA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m,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matematika siswa kelas 1 Madrasah Aliyah Al-Amien Prenduan Sumenep antara siswa yang diajar dengan pembelajaran kooperatif model Teams - Games - Tournaments (TGT) dengan siswa yang diajar dengan metode ceramah pada pokok ba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3.4076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k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traveling salesman problem (TSP) dengan jaringan syaraf self organizing / Alim Sholeh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5 SHO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ehuddin, Al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process genre approach to improve the writing skill of the first-year studens of MTsN Kebumen 1 / Siti Nur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07 N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cahyan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wortschatzliste dalam pembelajaran keterampilan membaca bahasa Jerman di SMA Negeri 8 Malang / Agnes Bur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4 B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randa, Agn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ualisasi bentuk dan rangkaian material pada struktur tas bahan alam tempurung kelapa produksi "Butik Kelapa Wood and Coconut" di Kabupaten Blitar / Alvia Quryana Ar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5 ARD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yanti, Alvia Qur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latihan teknik serangan menggunakan pacing pad berbasis VCD untuk siswa PSHT  tingkat sabuk hijau Ranting Sukorejo Cabang Blitar / Redix Wahyu Tiyan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6153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Redix Wahyu T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lingual and intralingual errors in english composition of S1 students of the English Departemen of IKIP Malang / by Irma Anastas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 AN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stasia,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nilai budaya dalam seni tradisi damar kurung sebagai ikon kenaggaan Kabupaten Gresik, Jawa Timur / Wahyu Nurfaiz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9.63 NUR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faiz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s' problems and effort in teaching reading to the eleventh grade students at SMA Islam Almaarif Singosari / Rufa'idatul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712 H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Rufa'i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the think-pair-share strategy to improve the speaking ability of the ninth grade students of SMPN 1 Malang, eats java / Sum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12 SUM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students' error in translation &lt;BR&gt;a case on the students' lexical and grammatical errors in tranlating English into Bahasa Indonesia at the English Departement of FKIP Bung Hatta University &lt;BR&gt;oleh Syams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29922 H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Double Two stay-Two Stray (DTS-TS) untuk meningkatkan kemampuan mengomentari persoalan faktual siswa kelas V SDN Turi 2 Blitar / Irene Ratna Kusum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Irene Ratn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eradaan Majelis Madrasah Dalam Peningkatan Pendidikan Di Madrasah Tsanawiyah (MTs) Negeri Malang I oleh Musl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06 M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l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operative integrated reading and composition (CIRC) strategy to improve students' reading achievement / Rininta Triwuri Cahyaning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7 CAH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ingpuspita, Rininta Triw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ro-active strategy to improve listening comprehension achievement of the fourth semester students of English study program Jember State Polytechnic / Nanik M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M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iyati, N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picture cards for teaching vocabulary to third year students of SLTP 19 Malang / by Nur Endah Wiluje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8.107 WI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lujeng, Nur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pembelajaran sistem pernapasan manusia kelas VIII MTs Surya Buana Malang / Nidiya Az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2078 AZ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mi, Nid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ipe numbered heads together (NHT) untuk meningkatkan aktivitas, motivasi dan prestasi belajar siswa pada mata pelajaran ekonomi kelas VIII B Mts Surya Buana Malang / Wahyu Sri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 Wahyu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Questions used by a biology teacher at SMP RSBI Negeri 1 Tulungagung: a case study / Neneng H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2457 HER 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nawati, Nen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gunaan media WA (WhatsApp) pada pembelajaran dengan model problem posing terhadap motivasi dan hasil belajar kognitif dalam materi stoikiometri kelas X / Safi'isro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isrof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reading questions in English for Junior High School for the Junior High School students in Surakarta / Aryati Prasety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ARY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ati Prasety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ptimalan kemampuan mempresentasikan hasil penelitian dengan strategi Think, Pair, Team Share (TPTS) pada siswa kelas XI SMA /  Yuli Dwi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1.422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Yul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tilizing "P.O.W.E.R" strategy to enhance the writing ability of the eleventh grade students of SMA Kartanegara Malang / Isti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IS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a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urikulum tingkat satuan pendidikan (Studi kasus di SMK Negeri 3 Palu) / Arh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9 AR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ematika bercirikan guided discovery learning pada materi segi empat untuk siswa kelas VII MTs Labbaika Samarinda / Ishmatul Mau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58077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a, Ish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unikasi matematis siswa homeschooling berkepribadian introvert pada materi operasi irisan dan gabungan dua himpunan / Fitri Umar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1.32071 UM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rdiyah,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CD interaktif pembelajaran kemahiran berbicara bahasa Arab berbasis macromedia flash MX untuk siswa kelas VII MTs Muhammadiyah 03 Sedayulawas Brondong Lamongan / Indra F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3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yanti,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ajalah dinding sebagai wadah pembelajaran menulis dan publikasi siswa SMP/MTs /  Agus Arif Alfaj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jar, Agus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putsran piutang dan pesedian terhadap harga saham melalui profitabilitas (Studi pada perusahaan food and beverages yang listing di BEI tahun 2005-2007) / Fathul 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m, Fat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kadar eugenol pada minyak atsiri daun sirih muda dan daun sirih tua (Kultivar Jawa) / oleh Ririk Sur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1.806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wati, Ri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metalinguistic corrective feedback to improve the grammatical accuracy in students' writings in Public Junior High School 2 Malang / Ratna Komal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5 DEW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Ratna Ko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guided inquiry berbasis SALINGTEMAS terhadap keterampilan berpikir kritis dan hasil belajar kognitif IPA siswa SMP kelas VII berdasarkan kemampuan akademik / Matsna Khoirun Nis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7.6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k, Matsna Khoi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nerapan Kurikulum Tingkat Satuan Pendidikan (KTSP) (studi kasus pada 5 guru SMPN 2 MAron Kabupaten Probolinggo) / Agung Sul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9 SU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kson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learning together strategy to improve the reading comprehension achievement of students of MTs Negeri Tambakberas Jombang / Ima Mutholliatil Bad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BA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riyah,  Ima Mutholliati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mmon English moerphological errors among Javanese students learning English in SMA Negeri I Kediri / Mohammad Adnan Latie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18 LAT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tief, Mohammad Adnan, 1951--&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avanese diglossia and its pedagogical implications / by Eugenius Sad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282 SAD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dtono, Euge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IPA terpadu dengan tema pencemaran air sungai untuk siswa SMP/MTs kelas VII / Nina Khus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48307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snah, N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minyak bumi dengan model Learning cycle 5 fase untuk SMA/MA kelas X semester II sebagai penunjang kurikulum tingkat satu pendidikan (KTSP) / Milda Lailatul Mukarr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507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arromah, Milda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guru dalam mengimplementasikan kurikulum tingkat satuan pendidikan (KTSP) mata pelajaran TIK kelas VII di MTs Negeri Batu / M Faruq Zi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1 ZI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iad, M Faru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acticing conversations with native speakers in the teaching of speaking at MTs. Nurul Huda Pelabuhanratu Sukabumi / He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1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plikasi cendawan entomopatogen beauveria bassiana (balsamo) vuillemin dan metarhizium anisopliae (metschnikoff) sorokin terhadap perilaku imago riptortus linearis (L.) (hemiptera: alydidae) dalam merusak polong dan biji kedelai / Robiatul Adawi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54 RO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biatul Adaw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inside-outside circle technique through guided questions to improve the speaking ability of the second graders of SMPN 1 Gending Probolinggo / Sri 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A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ya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pembelajaran IPA pokok bahasan metamorfosis kelas VIII MTsN Pagu Kabupaten Kediri / Ulfi Suw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8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ndari, Ul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gramatikal bahasa arab mahasiswa dalam interaksi belajar mengajar muxaadatsah / oleh Moh. Khasa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2.7507 KH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iri,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udaya organisasi terhadap kinerja karyawan (studi pada PT. Anindo Bertahannuts Perkasa Malang) / Nurul In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ul Ina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terhadap loyalitas pelanggan melalui switching cost (studi pada penumpang kereta api Kertajaya jurusan Bojonegoro-Surabaya) / Ika Ulfi Sep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a, Ika Ul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written retelling technique on students' reading comprehension across personality learning styles / Syl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3 SY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l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 writing workbook for leather craft department students of SMKN 1 Pacitan /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PU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roblem posing membangun kreativitas berpikir siswa pada materi aritmatika sosial kelas VII B MTsN Malang III / Fery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3.07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Fer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wo stray (TS-TS) dengan menggunakan model sebagai media pembelajaran untuk meningkatkan motivasi dan hasil belajar siswa kelas XI IPS 4 SMA Negeri 7 Malang pada mata pelajaran akuntansi tahun ajaran 2009/2010 / Fonin 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D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ovita, Fon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popup pictures to improve vocabulary mastery of the second year students of state elementary school "Gempol 3" at Pasuruan regency / Lustia Riti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044 PU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Lustia Ri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finishing futsal pada ekstrakurikuler futsal putri di SMA Negeri 1 Pagak Kecamatan Pagak Kabupaten Malang / Vina Leyga Sef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SE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ftriana, Vina Ley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ualitas isi rencana pelaksanaan pembelajaran (RPP) pada mata diklat akuntansi berdasarkan Kurikulum Tingkat Satuan Pendidikan (KTSP) / Af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 AF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tekstual dengan strategi belajar kooperatif Teams Games Tournaments untuk meningkatkan keterampilan proses sains dan hasil belajar siswa kelas VII MTs Tarbiyatun Nasyiin Pamekasan / Abdul Qadimul A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4.076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 Qadimul A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writing process strategy with pictures to improve the ability of the eighth grade students of MTs. Assa'adah II Bungah Gresik in writing recount text / Moh. Akhnan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AR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Moh. Akhn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the direct and inderect corrective feedback on ninth grade students' writings at public junior high school 5 Malang / Ayu Rizki Sep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SEP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a, Ayu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students' ability in writing recount texts rhrough picture sequences at state Iskamic Junior High School (MTsN) Lubuk Basung I West Sumatra /  Era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S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the syllabus for english course of industrial engineering Departement Institut Teknologi Sepuluh Nopember (ITS) Surabaya / Arfan Fah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2462 FA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mi, A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es of refusal to requests by English Department students of State University of Malang / Thaliatur Rizq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RIZ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yah, Thali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ttitudes of parents of the SMAN third year students in Balikpapan towards English / Abdul Mel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MA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ik, Abdul, 1943--&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latihan fisik untuk wasit futsal PSSI Kota Malang / Eko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jaringan internet berbasis mikrotik di MTs Wasilatul Huda Bojonegoro / Kadar Cahyo Angk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koso, Kadar Cah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uthentic assessment in EFL writing classes of the third year students of SMP Lab. UM Malang / oleh Yam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Y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m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kerja nyata di Murni Berlian Motor dealer kendaraan Mitsubishi&lt;br&gt;oleh Eko Sap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9.28 SAP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ton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iteraktif berbasis game puzzle untuk pembelajaran bahasa Arab kurikulum 2013 pada kelas VII Mts Darun Najah Karangploso Malang / Ihda Nur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8 H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Ihda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cooperative lerarning model Two Stay Two Stray (TSZTS) untuk meninglkatkan hasil belajar siswa pada mata pelajaran geografi kelas XI IPS 1 SMA Negeri 2 Tanggul Kabupaten Jember / Rizky Baggio Asm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1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oro, Rizky Baggi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wo stray (dua tinggal dua tamu) untuk meningkatkan aktivitas dan hasil belajar siswa kelas VIII semester I SMP Negeri 19 Malang /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nah, Usw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latihan powerplay di Klub Futsal Payung Pusaka Pare Kabupaten Kediri / Teo Praditya Arda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Teo Praditya Ard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orangtua dengan lembaga PAUD dan pengelolaan kelas di PAUD Mawar Putih Desa Jatisari Kecamatan Pakisaji Kabupaten Malang / Lillah Ward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068 W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ngtyas, Li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asil belajar ekonomi siswa kelas X SMA "Islam" Malang dengan penerapan pembelajaran kooperatif perpaduan model Numbered Head Together (NHT) dan Two Stay Two Stray (TSTS) dan model pembelajaran konvensional / Yusuf Tri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Yusuf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trategi pembelajaran IPS dalam kurikulum tingkat satuan pendidikan di kelas 7 SMP Negeri 1 Pengarengan Kabupaten Sampang / Fariz Fa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07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al, Fari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wo Stay Two Stray (TSTS) untuk meningkatkan aktivitas dan hasil belajar IPA siswa kelas V SDN Negmbul 03 Kabupaten Blitar / Siti Maskiatun N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N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kmah, Siti Maski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louting maxims in durable goods advertisements in Time Magazine / Fitr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0423 FI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 Wi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pembelajaran membaca intensif dengan penataan ulang kompetensi dasar di SMP/MTs kelas VII / Oppy Prisma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4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madewi, Opp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writing materials for graduate students of English eduation program / by Lies Amin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LE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Lies Am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portraits of Mariam and Laila in A Thousand Splendid Suns as the representations of Afghan women in the last half of the twentieth century / Tri Sutyoso Harum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1.593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mningsih, Tri Suty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media pembelajaran kartu arisan dan metode diskusi kelas untuk mengurangi kejenuhan dan meningkatkan hasil belajar ekonomi siswa kelas VIII MTsN Tunggangri Tulungagung / Nurhayati Ita Sanj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jani, Nurhayati 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writing ability in writing recount text through weekly journal and teacher's feedback / Bernadetta Nataliana Dh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DH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ianingsih, Bernadetta Natal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dengan small sided games dan gaya komando terhadap VO2MAX peserta ekstrakurikuler futsal SMA Negeri 1 Batu / Bernadus Anandra Egatri Hi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8 H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awan, Bernadus Anandra Ega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gajaran fisika melalui modul bagi siswa kelas I cawu 2 MTs. Muhammadiyah I Malang / oleh Yani Kh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rniawati, 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writing ability of the 11th grade students of MA Hasyim Asy'ari Kembangbahu Lamongan through the implementation of the scaffolding strategy / Uzlifatul Masruroh 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IS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nawati, Uzlifatul Masru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video infografis berbasis animasi 3D sebagai media promosi topeng Malang / Jeffri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 Jeff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ndroid-based applications on long functional texts as speaking supplementary materials for grade seven / Muhammad Sujatm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83078 SUJ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jatmoko,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esuaian tipologi latihan bahan ajar kontakte Deutch extra dengan KTSP / Melania Sasryani Ab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 ABU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un, Melania Sasr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antrayana di Jawa Timur ? abad X-XIV M / oleh Betsisuyanti Wij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15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ono, Betsisu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kesiapan guru kimia SMA terhadap implementasi kurikulum tingkat satuan pendidikan (KTSP) di Kabupaten Pacitan / Uning Deni Ros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0.71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da, Uning D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gaya belajar (visual, auditorial, kinestetik) dengan prestasi belajar pada mata pelajaran PKn siswa MTs Surya Buana Malang / Siti Mukib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6 M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ibati,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reading comprehension skills of the students of Kanjuruhan University through question-answer relationship (QAR) strategy / Teguh Sulis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S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Inside-Outside Circle (IOC) untuk meningkatkan hasil belajar apresiasi dongeng siswa kelas VIIC MTSN Juwet Ngronggot Nganjuk / M.A. Yusuf Ali Azhar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543 AZ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hary, M.A. Yusuf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ningkatan mutu pada madrasah tsanawiyah negeri model, madrasah tsanawiyah negeri terpadu, dan madrasah tsanawiyah negeri reguler berprestasi (studi mutu kasus pada tiga MTsN di Jawa Timur / Mukhammad Abdullah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 MU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ammad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Manajemen Pendidik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mind mapping to improve twelfth grade students' speaking skill at SMAN 1 Pandaan / Citra Andari Wihast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07 WI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hastiningrum, Citra 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nyimpanan petsai (Brassica pekinensis L.) dalam lemari es terhadap total koloni bakteri dannilai MPN bakteri caliform / oleh 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listening skill using course review hooray model in the first grade of SMP Negeri 2 Pagerbarang / Dian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ANG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codes among The West Kalimantan students in Malang / Sutini Pai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3 PA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imin, Su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alking stick untuk meningkatkan pembelajaran IPA kelas IV SDN 2 Pringapus Kecamatan Dongko Kabupaten Trenggalek / Winda Sustyanita Mut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arto, Winda Susty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rval training terhadap peningkatan daya tahan VO2Max pemain futsal Klub Kawat Duri Malang / Rizal Ac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Rizal Ac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atematika melalui pendekatan pendidikan matematika realistik untuk meningkatkan kemampuan berpikir kritis siswa kelas VII MTs / Nurul Arfin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30.7 AR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finanti,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mmunication strategies employed by the students of accountancy department in English for Specific Purposes (ESP) class in STIESIA Surabaya / Anggi Intan Rustan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19 RUS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tantya, Anggi Int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ifikasi costume film "kid boots" dengan teknik cutting garis / Vidya Ayu Christan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404 CH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ristanty, Vidy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tipe TAI (Team Assisted Individualization) untuk meningkatkan kemampuan berpikir kreatif pada siswa kelas VII-E di MTsN Kota Blitar / Agustin Nafe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0712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elia, 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mutu nuggets ampas tahu dengan perlakuan perbandingan tepung komposit dan persentase penambahan putih telur / Nurul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805655 H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dengan metode two stay two stray (TS-TS) untuk meningkatkan kemampuan bertanya, kemampuan menjawab, dan hasil belajar pada mata pelajaran akuntansi siswa kelas XI Ak 1 di SMK Negeri 1 Turen / Subrotun Nafs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siah, Subro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mprehensive Mathematics Instruction (CMI) berbantuan puzzle aljabar untuk membangun pemahaman sistem persamaan linier dua variabel pada siswa kelas VIII MTs Nurul Islam Pungging Kabuipaten Mojokerto tahun ajaran 2012/2013 / Vivi Su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5.25207 SUW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nti,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circular card untuk meningkatkan kualitas proses dan hasil pembelajaran kosakata bahasa arab siswa kelas VII MTs Al-Ittihad Belung Poncokusumo Malang / Laila Nurul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1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Laila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kooperatif think-talk-write (TTW) terhadap hasil belajar IPS Geografi pada kompetensi dasar hidrosfer siswa kelas VII MTs Surya Buana Malang / Siti Fathur Rohmah Hasan Fadh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hly, Siti Fathur Rohmah Ha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oses pembelajaran pada mata pelajaran gambar sketsa 2 kelas X Animasi Jurusan Animasi semester 1 tahun pelajaran 2015/2016 SMK Negeri 4 Malang / Zada Wildaningrum Mustika Ra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0222 R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ri, Zada Wildaningrum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ji Agus Salim his role in nationalist movements in Indonesia during the early twentieth century / by Erni Haryanti Kah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632 K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hfi, Erni Har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TGT (Teams Game Tournaments) bagi siswa kelas IV SDN Tondowulan II Jombang / Aris Sandhi Su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U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ahyono, Aris San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chievement of writing descriptive texts of the Cambridge-class students and the regular-class students of SMP Negeri 2 Tulungagung / Ria Sumart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1.076 SU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tikah,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reading comprehension through know. want to know, learned and how strategy / Abd. Rif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RI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ai, Ab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think-pair-share strategy to improve reading comprehension of the eighth graders of MTs Raudlatul Ulum Karangploso Malang / M. Arizal Saf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A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ari, M. A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latihan interval training terhadap kebugaran jasmani wasit Komunitas Futsal Malang (KFM) / Bagus Wahyu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Bagus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fenomenologi akuntabilitas pengelolaan dana desa di Desa Tegalan Kecamatan Kandat Kabupaten Kediri / Anita Choirun 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NI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 Anita Choir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embaca Al-Quran khusus dewasa dengan buku tsaqifa di insan kamil center Malang / Agil s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122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im, Ag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s of integrated reading-writing instruction on students writing ability across students' cognitive styles / Fernandita Gusweni 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JAY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yanti, Fernandita Gusw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teka-teki silang bergambar terhadap penguiasaan kosakata peserta didik tunarungu kelas IV SLB YPLB B Kota Blitar / Ovi Gumelar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8107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Ovi Gumel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strumen assesmen pembelajaran membaca puisi siswa SMP/MTs / Yulli Ha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10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ni, Yul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inat dan bakat menggambar dengan prestasi belajar mata kuliah desain sketsa pada mahasiswa DIII Tata Busana Universitas Negeri Malang / Sari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4 AN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Descriptive study on the vocabulary achievement of the first year students at SMUN 1 Tapen Bondowoso / by Achm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8.1 AC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chm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pemahaman buku teks bahasa Arab siswa kelas 2 Madrasah Tsanawiyah Negeri Malang II / oleh Dini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4 RA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h laku makan harian gajah Sumatera (Elephas maximus sumatranus) di Secret Zoo Kota Batu, Jawa Timur / Tiara Aldez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9.676 AL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dezia, Ti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iveness of providing students with a scoring guide in teaching writing / Peptia Asrining 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TYA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Peptia Asri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belajaran akselerasi: Studi kasus di Madrasah Tsanawiyah Negeri Model Sumberbungur Pamekasan / Faj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FAJ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cakapan instruksional di MTsN 1 Malang / Yusak Hud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3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ak Hud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Bahasa Indones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istening materials for the tenth grade students of MA Miftahul Huda Purwosari Pasuruan / Mufidah In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INA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ayati, Muf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wa yang menggunakan media pembelajaran game edukatif who wants to be a millionaire dengan media microsoft office power point pada mata pelajaran IPS sejarah kleas VIII SMPN 1 Bangil / Devita Franed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07.8 F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anedia, Dev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tarmuka kendali robot omni dilengkapi dengan kamera / Farhana Imr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IM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ron, Far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ferential reading comprehension ability of the third year students of SMA Negeri 8 Malang &lt;BR&gt;a case study &lt;BR&gt;Ikha Indraj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I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janti, Ik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ikap belajar dan kompetensi guru dengan prestasi belajar TIK siswa kelas VIII di MTs. Negeri Kunir Kabupaten Blitar / Joko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6 NUG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big books to arouse the interest of the elementary school students in learning English / oleh Yuniar Eva Rah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044 R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a, Yuniar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ability in writing recounts by using pictures series in outlining / by Jafa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JA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fa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latihan untuk penjaga gawang futsal di tim Kabupaten Kediri / Dwi Aris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ti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ception of senior high school English teachers and students about personal competence / Aurora Paramahita Kusuma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19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rdhani, Aurora Paramah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listening courseware for first grade students of SMA / Agung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07 WIC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endidikan Bahasa Inggris,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hesion in descriptive discourse written by the sixth semester students of the English Department of FPBS IKIP Ujung Pandang / by H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AR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rrors in the writing products of the first year students of the English Department of State University of Malang / Anis So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SOV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viana,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ord-formatiuon analysis of basa walikan Malang wtiten on"Soak Ngalam's T-Shierts' / Rizky Anantya Romadho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07 ROM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ah, Rizky Anant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jaran munthalaah di M Ts AIN Tambakberas Jombang / oleh In'am Sula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492.707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iman, In'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menulis bahasa Arab bagi siswa kelas VII MTsN II Muncar Banyuwangi / Pujihayu Say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11 S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ekti, Puji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n English listening and speaking wordbook for intensive class students of State Islamic University Maulana Malik Ibrahim Malang / Nur Farah Ukhrow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UK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khrowiyah, Nur Fa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DR-strategy to improve the reading comprehension ability of the second year students of SMPN 2 Blang Bintang Aceh Besar / Yusr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Y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r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n the correlation between the frequency of three kinds of input (watching TV serials, listening to radio broadcasts, reading) and the speaking ability of S-1 student of the english departement at IKIP Malang / by Ambarkati, S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AM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barkati, 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diferent feedback on writing quality of college students with different cognitive styles /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42 SR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 Wah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IPS berbasis Problem Based Learning (PBL) dengan scaffolding untuk siswa SMP/MTs kelas VII / Anindya Faj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0.77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ini, Anin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entang pelaksanaan pembelajaran mata pelajaran seni budaya kelas VII di Mts Negeri I Blitar / Amris Ulfi Nu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7 N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iyah, Amris Ul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bility of the second year students of English Department of IKIP MALANG in developing paragraphs / by Nunun Maslu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M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lukah, Nun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igning vocabulary wheel for the teaching of English vocabulary to elementary school students / by Elina Rus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044 RU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tanti, E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enanggapi cara pembacaan puisi siswa SMP/MTs kelas VII semester II / Elendea Adh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107 AD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hita, Elende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f pronunciation deviations of English sounds made by Indonesian students with different linguistic backgrounds / Michael Soenardi Djiwand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1.5 DJ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iwandono, Michael Soenardi, 1935--&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tunjuk praktikum IPA kimia berbasis inkuiri terbimbing untuk SMP/MTs kelas VII semester I / Sri Kusum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0.202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 Kusum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Teaching of english at TK Negeri Pembina I Jalan Cibogo Malang / Novian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044 NOV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PLAN (Predict, Locate, Add, and Note) to improve reading comprehension skills of eleventh grade students of MAN Tambakberas Jombang / Annisa Rizq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71 RIZ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ana, An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ndpuppe als ein lernmedium im kurs konversation I zur verbesserung der sprechfertigkeit der studentinnen der Deutschhabteilung der staatlichen Universitat Malang / Devi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3 WIJ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D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wo stray (TSTS) untuk meningkatka kemampuan bertanya dan menjawab serta prestasi belajar siswa dalam pelajaran biologi materi pokok sistem koordinasi di SMAN 2 Batu / Dhew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405076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Dh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teaching of listening at MTsN model Darussalam Martapura / Ahmad Muzakk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MUZ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zakkir,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ola latihan transisi bertahan ke menyerang pada permainan futsal menggunakan pola 4-0 bagi atlet senior BHS Malang / Papink Eka Ruly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R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lyarni, Papink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VCD pembelajaran terhadap motivasi dan hasil belajar siswa kelas I semester II mata pelajaran Biologi di Madrasah Tsanawiyah Negeri Malang I / oleh Kenya Dyah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Keny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instructional media for teaching English at MTsN Klaten / by Indah Ekiyanti List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2 LI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yaningsih, Indah Ek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yang mempengaruhi ketepatan waktu internet financial reporting pada perusahaan jasa non keuangan yang listing di Bursa Efek Indonesia tahun 2012 / Indah Rat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Indah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questioning technique to improve the ability of eight grade students of SMPN 10 Malang in writing recount texts / Aninda Nidhommil H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HIM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a, Aninda Nidhomm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kepala madrasah dalam melaksanakan inovasi pendidikan : studi kasus pada MTsN Model Amuntai / oleh Suriag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078 S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iag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tipe stad untuk meningkatkan hasil belajar matematika siswa kelas VIII MTS Mambaul Ulum Banjarejo / Husn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kompetensi interspesifik Trichogramma chilonis Ishii dengan Trichogramma japonicum Girnult (Hymenoptera: Trichogrammatidae) dalam telur Chilo auricillus Dudgeon (Lepidoptera: Pyralidae) / Dwi Anggun Putri Soli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9992 SO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ha, Dwi Anggun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exically-based language teaching to improve young learners' ability in producing classroom lexico-grammatical units at 3 to 6 cec kawi malang /Anisa Risaty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5.07 RIS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atyah , Anis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kepala sekolah perempuan dalam mengembangkan hidden curriculum (studi kasus di SD Plus Al-Kautsar Malang) /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12012 WI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sulitan belajar memahami materi larutan penyangga siswa kelas XI IPA semester II SMA Negeri 5 Malang berdasarkan kurikulum tingkat satuan pendidikan  (KTSP) / Astri Dian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407 DI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ty, As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etode think-pair-share (TPS) untuk meningkatkan kemampuan berbicara bahasa Arab siswi kelas VII MTs / Noor Laila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3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Noor La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fun activities to improve listening skill of the ninth grade students at MTsN Mojokerto / Hanna And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12 AN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yani, Han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erakan Mahasiswa Nasional Indonesia (GMNI) Malang tahun 1959-1980 / Eki Robbi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309 KUS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Eki Robb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Realistic Mathematic Education (RME) untuk meningkatkan hasil belajar segitiga dan segiempat siswa kelas VII MTs. Surya Buana Malang / Benny Banyu Nan Nirm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4076 N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rmala, Benny Banyu N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indirect corrective feedback strategy to improve the ability of 8th grade students of Junior High School 20 Malang in writing recount text / Indri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07 WI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I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Wushu di Kota Malang dan muatan edukasinya (1995-2015) / Variz Wahyu Dwi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09 DW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putra, Variz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hambatan mahasiswa tata busana dalam mempela-jari manajemen butik pada pelaksanaan praktik industri tahun 2015 / Kusnul Ros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068 RO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lia,  K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kooperatif model investigasi kelompok untuk meningkatkan hasil belajar IPA di SDN Plintahan I Pandaan Pasuruan / Tsalis F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wati, Tsa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laboratorium bahasa dalam pembelajaran bahasa Arab (Istima') kelas VIII di MTs An-Nur Bululawang Malang / Olivia Re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R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ata, Oli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Arab,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supplementary reading material in form of a weblog for English Departemen students / Laksmi Dwi Kart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K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wati, Laksmi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pembelajaran kooperatif tipe TSTS (Two Stay Two Stray) dan pembelajaran kooperatif tipe TAI (Team Assisted Individualization) terhadap hasil belajar pemrograman dasar siswa kelas X TKJ SMK negeri 2 Singosari / Ilham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076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Il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three-phase technique in teaching reading to eight grade students of RSBI class at SMPN 5 Malang / Iwan Pri Pam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BU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 Iwan Pri P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istem inferensi fuzzy metode tsukamoto dan sugeno dalam optimalisasi persediaan bahan baku di gudang /  Halimatus Sa'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151 S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diyah, Hali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kesiapan guru ekonomi terhadap implementasi Kurikulum 2006 (Kurikulum Tingkat Satuan Pendidikan) di SMAN se Kota Malang / Solehan S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1 S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ehan Sis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anekaragaman kelelawar di kawasan Universitas Negeri Malang / Novia Hylsan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9.4 HY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ylsandy, No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wo Stray (TSTS) untuk meningkatkan keaktifan dan hasil belajar siswa pada mata diklat kewirausahaan (studi kasus pada siswa kelas X Administrasi Perkantoran SMK Ardjuna 2 Malang) / Diah Mei Listr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riyaningsih, Diah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cetan penyelenggaraan program Pos Pendidikan Anak Usia Dini (Pos PAUD) (studi kasus di Kelurahan Gempeng Kecamatan Bangil Kabupaten Pasuruan) /  Ritsa Rohmatus 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 SA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Ritsa Rohm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second year students' reading comprehension at SMA Negeri 1 Syamtalira Aron through small group discussion strategy / by M. Jakf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JA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kf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perkuliahan dan asesmen genetika dalam memberdayakan keterampilan metakognitif, berpikir tingkat tinggi, keterampilan proses sains dan retensi mahasiswa jurusan biologi S1 dan S2 Universitas Negeri Malang / Herry Maurits Sumampou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5.100712 SU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mpouw, Herry Maurit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kap ibu dalam lingkungan keluarga terhadap kedisiplinan anak di PAUD Terpadu Pelita Hati / Riza Umami Zakia Daroj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5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ojat, Riza Umami Zak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aan kegiatan pembelajaran triple R di Sekolah Alam Bilingual (Studi kasus di MTs Surya Buana Malang) / Dinda Juw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941 J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wita, D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AD dalam meningkatkan pemahaman matematika pada lingkaran siswa kelas VIII MTs Daruss'abah Poncokusumo Kabupaten Malang / Tandrasokhi Halaw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8407 H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lawa, Tandrasok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role of students background knowledge of topics in the comprehension of English texts at the accounting departement of vocational high schools in Pacitan / by Retno W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1.84 WI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nt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introductiory analysis of sufistic aspects of Jalaluddin Rumi's poems / by Fathor Rasy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1 RA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syid, Fath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IPA terpadu dengan pendekatan kontekstual untuk SMP/MTs kelas VII dengan tema penentuan kadar suatu zat / Nisfil Maghfiroh Me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 ME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ita, Nisfil Maghfir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TGT (Team-Games-Tournaments) untuk meningkatkan hasil belajar pada mata pelajaran keamanan, kesehatan, keselamatan kerja dan lingkungan hidup (studi pada kelas X APK SMK Muhammadiyah V Kepanjen) / Anindita Gem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82 GE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empita, Anin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litian terhadap pembelajaran seni rupa di SDN Glanggang II beji Kabupaten Pasuruan kelas 1 sampai kelas 6 / Ainun Nis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7.1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k, Ain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animasi untuk memahami puisi pada matakuliah deutsche literatur Jurusan Sastra Jerman Universitas Negeri Malang / Yuliana Sabu Kopo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31 KO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pong, Yuliana Sa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pembelajaran berbasis learning social network ditinjau dari motivasi belajar mahasiswa program magister TEP UM 2014 / Deka Dyah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8.1664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Dek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learning English in the elementary school age on the students' achievement in English as a school subject at the first year of SMPK Cor Jesu Malang / by Ivonn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076 IVO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vonn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kerja nyata overhaul mesin Daihatsu tipe DG di bengkel Indonesia Muda Malang&lt;br&gt;disusun oleh Arif Fatc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9.2872 FA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cul,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metode dialog Socrates untuk meningkatkan keterampilan berpikir kritis siswa MTs / Mia Nur Al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42 AL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yah, Mia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quality in writing descriptive texts of Madrasah Aliyah students through directed writing activity strategy / Binti Suaidah Han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A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ur, Binti Sua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writing skill through corrective feedback for eighth graders of SMPN 15 Malang / Damba Sayyida All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AL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lam, Damba Sayyi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kimia SMK kelas XI semester I pada pokok bahasan larutan elektrolit dan nonelektrolit model learning cycle 5-E sebagai penunjang KTSP / Nurul Ay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207 AY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ni,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mmunication strategies employed by the ELT students in speaking class / Edi Ro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14 ROZ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al,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njoying novels some difficulties encountered by English students of IKIP / Dameria Nainggol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838 NA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inggolan, Dame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ents' and teachers' perception of an english coursebook for the tenth graders / Lailatul Kh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0077 KH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ikm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sikap guru terhadap manajemen pembelajaran di kelas berdasarkan kurikulum tingkat satuan pendidikan (KTSP) di Sekolah Menengah Atas Negeri (SMAN) se-kota Malang / Rofikha Nu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3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iyanti, Rofik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kurikulum tingkat satuan pendidian (KTSP) pada mata pelajaran sejarah di SMA Negeri 6 Kediri / Ayub Wask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07 W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skito, Ayu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the teaching of English at Madrasah Tsanawiyah Negeri (MTsN) Malang I / by Sule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2 S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e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gunaan cinema therapy untuk meningkatkan motivasi berprestasi siswa MTs / Faidatur Rob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076 ROB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biah, Faid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atu bentuk sederhana dari pendekatan inquiry dalam mengajarkan larutan di SMP kelas I / oleh Wi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41.34807 W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ents' proiductive vocabulary size and students' composition skill at STKIP Hamzanwadi Selong / by M. Zulpiani Ham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di, M. Zulp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roblem-based teavhing strategy with picyure puzzles to enhance the 7th graders' ability in writing descriptive texts at SMPN 9 Malang / Rendhi Fatrisna Yun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YU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r, Rendhi Fat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geseran hiburan pada hajatan masyarakat Desa Kendalsari Kecamatan Sumobito Kabupaten Jombang / Eriska Feb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20959828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iyaningsih, Eris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atalik konverter untuk mengurangi emisi gas buang pada kendaraan mobil Mitsubishi New Lancer&lt;br&gt;oleh Kodrie Irn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28 I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nawan, Kodr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 motivasional mahasiswa memilih STIKES Maharani Malang / Poppy Laras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L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rasati, Popp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psychological analysis on Catherine Earnshaw in Emily Bronte's Wuthering Heights&lt;br&gt;by Adi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dalam pembelajaran bahasa Arab kelas I Madrasah Tsanawiyah Negeri (MTsN) Malang III / oleh Mariya Ul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U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 Ma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Arab,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giatan bermain playdough terhadap kemampuan motorik halus dalam menulis permulaan pada peserta didik ADHD di SLB Idayu 2 Pakis Kab. Malang / Ony Witha Manda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40446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Ony Witha M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quantum teaching rancangan tandur untuk meningkatkan hasil belajar siswa kelas IV mata pelajaran IPS di SDN Madyopuro 2 Kota Malang / Ketsia Galanggo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G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langgoga, Ket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talking stick untuk meningkatkan aktivitas dan hasil belajar geografi siswa kelas X-6 semester 2 pada pokok bahasan hidrosfer di SMA Laboratorium Universitas Negeri Malang / Farid Sug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46076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nto,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evaluation study of English textbook "When English Rings the Bell" for SMP/MTs grade VII / Ahmad Fakhr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076 FAK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khrudin,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seni pertunjukan sandur kembang desa di Desa Kedok Kulon Kecamatan Bojonegoro Kabupaten Bojonegoro (1950-2013) serta nilai pendidikan karakternya / Ella Ros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 RO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yana, E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ents motivation in English learning and types of literacy skills across gender / Sawitri Agust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AG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rianti, Saw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ents' motivation in learning English in SDN Wage I Taman Siduarjo / Denok Sri Wahyuni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044 W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Denok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development of english course materials for students of the medical school of Brawijaya University Malang / by H. Ismarita Ida Rah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1 RA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iati, H. Ismarita 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IKIP MALANG. Program Pascasarjana. Program Studi Pendidikan Bahasa Inggris,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komposisi komunitas dan distribusi temporal serangga predator pada lahan perkebunan kakao di Desa jambangan Kecamatan Dampit Kabupaten Malang / Rany Pri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 P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lia, R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elolaan kelas dan pemanfaatan media pengajaran dengan motivasi belajar Bahasa arab siswa MTs Al Maarif 02 Singosari Malang / oleh Umi Lativ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UM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i Lativ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Arab,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yang dihadapi guru mata pelajaran matematika SMP negeri di Kota Batu dalam implementasi kurikulum tingkat satuan pendidikan dan alternatif pemecahannya / Indah Sarna Al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71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h Sarna Al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TGT (Teams Games Tournament) terhadap hasil belajar geografi di MTs Negeri Pulosari, Ngunut Kabupaten Tulungagung / Titis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Tit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turn On Assets (ROA), Sebt to Equity Ratio (DER), dan assets growth terhadap kebijakan dividen melalui good corporate governance (studi pada perusahaan yang termasuk dalam CGPI tahun 2009-2011) / Zarho Mus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ikasari, Zarh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bility of efl students to make summaries in writing / by Nur Wij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62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iveness of stad (Student teams-achievement division) in improving students' writing ability at Stain Kediri /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WA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ural literature teaching aids for improving the eleventh grade students' listening comprehension ability / Idelia Trisnaning 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TY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Idelia Trisn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elompokan peserta didik di SD Negeri Model Kota Malang / M. Ghulaman Zak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19 ZA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ia, M. Ghulam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f the pronunciation of English diphthongs used by students having Javanese language background / by Eka Lilla Adhia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AD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histiani, Eka Li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ttitudes of the students of SMA Negeri I Malang toward learning English&lt;br&gt;Hariana Yuhet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 YU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hetty, Harina, 1951--&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ahami teks bacaan melalui model kooperatif two stay two stray (TSTS) pada siswa kelas IV MI Hasanuddin Kecamatan Pagelaran Kabupaten Malang / Ana Nur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sanah,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sentrasi sukrosa terhadap sifat fisik, kimia dan organoleptik nata buah dewandaru (Eugenia uniflora L.) / Lita Ok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41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 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igures of speech in cosmetics advertisements in the Vogue Magazine / Pradnya Paramitha Ti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9 TIN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nto, Pradnya Parami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berpikir kritis pada mata pelajaran IPS Sejarah dengan model pembelajaran berbasis masalah pada siswa kelas VII A MTs Nahdlatul Ulama Pakis Malang / Indriana Fris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1076 F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istanti, Ind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Collaborative Strategic Reading (CSR) on students' reading comprehension as observed from students' cognitive learning style / Habibatul Azizah Al Faru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1 F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Faruq, Habibatul Azi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ating picture series to improve tenth grade studentss ability in writing narrative texts at MABI Program of MAN 3 Malang / Fifin Naili Rizk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07 RIZ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yah, Fifin N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latihan teknik tangkapan dan jatuhan pada siswa ekstrakurikuler Pencak Silat Nahdlatul Ulama Pagar Nusa SMK Negeri 12 Malang / Zulfikar Abiman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AB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manyu, Zulfik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tingnya kesadaran hukum warga negara dalam menunjang stabilitas politik nasional bangsa / oleh Sufa'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0.115 S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fa'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ahaman isi bacaan melalui strategi PQ4R (preview, question, reading, review, recite, reflect) pada siswa kelas Va SDN Lesanpuro 3 Kec. Kedungkandang Kota Malang / Atika Martha Batser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4 B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tserin, Atika Mar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pendukung dan penghambat pelaksanaan kurikulum tingkat satuan pendidikan (KTSP) oleh guru SMP Negeri 2 Porong Sidoarjo / Nohla Fi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5.001 FI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yani, Nih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Teknolog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reading comprehension ability of the eleventh grade students of ma nahdlatulathfal sampang through question-answer relationships (Qars) Strategy / Faisal Romadh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RO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 Fais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keefektifan komunikasi dan kepemimpinan Kepala Madrasah Menurut Persepsi Guru Terhadap Iklim Organisasi Madrasah tsanawiyah di Kota Kediri / Mch. Bacr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012 BA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rudin, M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role of students' background knowledge of topics in the comprehension english texts at the accounting department of vocational high schools in Pacitan by Retno W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1.84 WI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simulation to improve speaking skill of 11th grader students in SMA Negeri 1 Lawang / Lies Nur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NU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eni, Li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pembelajaran kooperatif model two stay two stray terhadap hasil belajar siswa kelas XI IPS pada mata pelajaran ekonomi di SMA Negeri 1 Sukomoro Nganjuk / Sevita Mega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ME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gasanti, Se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total debt to total capital assets dan return on equity terhadap harga saham pada perusahaan foods and beverages yang terdaftar di BEI tahun 2008-2010 / Oktria Maul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a, Ok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karakterisasi, identifikasi komponen dan uji aktivitas minyak atsiri rimpang lempuyang wangi (zingeber aromaticum val.) sebagai tabir surya dan antibakteri secara in vitro oleh Ika Bud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1.806 AS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Ika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ding anxiety, self-efficacy, reading strategy use, and reading comprehension of Indonesian EFL college students / Arini Perma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PE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sari, 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biasaan belajar dan prestasi belajar mata pelajaran sejarah antara siswa kelas X yang tinggal di rumah dan di asrama semester 1 tahun ajaran 2014/2015 di MAN 3 Malang / Ella Jayahuda Prase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02.8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 Ella Jayah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kartu compound domino untuk meningkatkan penguasaan struktur idhofah dan na'tiyah kelas IX MTs Miftahul Ulum Jombang / Lisa Ilin Nuril Aha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5 A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adah, Lisa Ilin Nur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ictures to improve the speaking skill of the seventh graders of MTs Al-Madany Menganti Gresik in delivering oral description / Siswa Yusbi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Y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bido, Sisw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yampaian isi pembelajaran kitab kuning pada pondok pesantren Nurul Hakim Kediri Lombok Barat / oleh M. Nats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107 N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tsi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lisasi Travelling Salesman Problem with Time Windows (TSPTW) dengan algoritma semut / Budi Prasetyo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8 WIB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Budi Pra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thnicity and access to economic and governmental resources in Indonesia / oleh Rinduan Z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6.3 ZA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in, Rindu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aman nilai-nilai luhur dalam perguruan pencak silat Persaudaraan Setia Hati Terate (PSHT) Cabang Malang / Yuli Ar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Yul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Problem Based Learning untuk meningkatkan hasil belajar matematika siswa kelas VII MTS Al-Maarif 01 Singosari / Cendika M. Syu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76 S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uro, Cendik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second year students</w:t>
      </w:r>
      <w:r>
        <w:rPr>
          <w:rFonts w:eastAsia="Geneva" w:cs="Geneva" w:ascii="Geneva" w:hAnsi="Geneva"/>
          <w:strike/>
          <w:color w:val="000000"/>
          <w:sz w:val="24"/>
          <w:szCs w:val="24"/>
        </w:rPr>
        <w:t xml:space="preserve"> reading comprehension by using directed reading  thingking activity (DR-TA) at SMP Negeri 18 Malang / Ahm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AH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Pendidikan Bahasa Inggris,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agmatic analysis of speech acts in the dialogues of senior secondary school english textbook / by Fauz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F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teknik cognitive restructuring untuk menurunkan negative automatic thoughts (NATs) pada siswa SMA / Muthmai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3.42 M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main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identifikasi dan uji aktivitas minyak atsiri temu mangga (Curcuma mangga Val.) sebagai antibakteri terhadap Escherichia coli dan tabir surya / oleh Aisyah Hai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HA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irani, Ai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baris-berbaris berbahasa Arab berbasis gambar bagi pramuka penggalang di MTsN Mojokerto / Zahrot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078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Zahro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power monitoring system pembangkit listrik tenaga surya / Ilyas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244 KU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Il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approach with video to improve the eighth students' ability in writing descriptive texts / Ihsan Suhai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imi, Ihs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investasi dalam Perusahaan Dearah Jasa Yaga dinjau dari prospek rentabilitas&lt;br&gt;Tjinruang Mu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MU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is, Tjinru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nyelenggaraan program akselerasi pada Sekolah Menengah Pertama dan Madrasah Tsanawiyah (studi multi kasus di SMPN 3 Kota Malang, SMP Lab. Universitas Negeri Malang, dan MTsN 3 Gondanglegi Kabupaten Malang) / Imam Mutas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12 M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asim,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performance of junior high school students with different educational backgrounds / by Hasto Budi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 S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Hast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sesuaian isi buku kerja siswa biologi SMA kelas XI karangan Tim MGMP Jawa Timur terbitan tahun 2006 dengan rambu-rambu KBK sebagai antisipasi pelaksanaan KTSP / Novi Tr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 NOV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 Tri Hand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faktor-faktor yang mempengaruhi kesulitan belajar fisika dengan prestasi belajar fisika pada siswa kelas II MTsN Malang I tahun ajaran 2000/2001 / oleh Nazu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NAZ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zu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urwa rupa alas lapangan futsal sintetis dari bahan kanisir (Limbah ban karet) / Huda Mas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ianto, H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ntextualized vocabulary exercises in pre-reading activities to improve students' reading comprehension at SMK Negeri 10 Malang / Franky Yen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YE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endiana, Fran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omosexual love expressions addressed to a hermaphrodite in Shakespeare's Sonnets / Farid Bhakt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22.33 BH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haktiar,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etahuan konsumen terhadap keputusan pembelian laptop acer (Studi pada pengguna laptop acer di area hotspot Fakultas Perikanan dan Ilmu Kelautan Universitas Brawijaya) / Lina Bud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rti, 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huruf braille berbasis mobile phone dengan J2ME / Judaz Fitrones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1.077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onesillah, Juda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permainan TTS (teka-teki silang) untuk meningkatkan pemahaman konsep materi IPS di kelas V SDN Penanggungan Malang / Yati K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83044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yati, 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cerdasan kinestetik anak melalui permainan tradisional boi-boian pada kelompok B di Children Centre Brawijaya Smart School Malang / Merry Ayu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Merry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yesuaian diri, self efficacy, dan kecerdasan interpersonal sebagai variabel intervening terhadap prestasi akademik mahasiswa baru Pendidikan Akuntasi Universitas Negeri Malang / Estu 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ta, 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tutur dosen dalam interaksi pembelajaran Duruts' Arabiyah Mukatstsafah II (DAM II) di Jurusan Sastra Arab Fakultas Sastra Universitas Negeri Malang / Eka Yulia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 K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Eka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the teaching of speaking to the first grade students at SMA Islam Malang / Marit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K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Ma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content-based summarizing technique on reading comprehension of narrative texts of the twelfth graders of SMA Negeri 1 Probolinggo / Nur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H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model pembelajaran kerajinan tangan dan kesenian di MTsN Malang 1 / oleh Akhid Khusnan Rozi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07 AK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hid Khusnan Rozi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web-based argumentative writing media for students of English Department / Wihda Nadia Sil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I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lcha, Wihda Na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ufrodat:t dengan menggunakan media gambar di MTs Surya Buana Malang / Nia Purnam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1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ia Purn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prefatory rhetorical frameworks and text structures on students</w:t>
      </w:r>
      <w:r>
        <w:rPr>
          <w:rFonts w:eastAsia="Geneva" w:cs="Geneva" w:ascii="Geneva" w:hAnsi="Geneva"/>
          <w:strike/>
          <w:color w:val="000000"/>
          <w:sz w:val="24"/>
          <w:szCs w:val="24"/>
        </w:rPr>
        <w:t xml:space="preserve"> reading comprehension / by Nur Yas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6 Y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sik,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iving motivation in the teaching of english at MTS Pondok Pesantren Zainul Hasan in Probolinggo by Moh. Ro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ROH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im,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siapan dan pelaksanaan kurikulum 2013 berdasarkan standart proses kurikulum 2013 di SMK Kota Blitar / Ilma Sof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071 SO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ana, Il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materials for physical education students of STKIP PGRI Jombang / Dina Ayu Puspit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8 W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Dina Ayu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kooperatif students teams achievement division (STAD) dipadu dengan cooperative script terhadap kemampuan berpikir kritis dan hasil belajar kognitif siswa kelas VIII SMPN 2  Singosari Malang / Lukmanul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Lukma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stick puppet role play to enhance the students' speaking skill of the eight graders of SMP Laboratorium Universitas Negeri Malang / Yuli Astuti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H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Yuli 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anajemen laba (earning management) terhadap return melalui return on assets periode setelah initial public offering (IPO) pada perusahaan non keuangan / Jazilatul Rizk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yah, Jaz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ndroid-based application of transactional and interpersonal texts as supplementary listening materials for the eighth grade students /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6 FI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English to hearing-impaired students a case study at SLB B Dena Upakara Wonosobo / by Ovi Sof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02408162 SOF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a, 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entang motivasi siswa peserta kegiatan ekstrakurikuler futsal di SMP Negeri 3 Malang / Satria Sandh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NU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Satria San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nd teachers' perceptions about characteristics of goode English teacher of Senior High Schools in Madiun /  Dewi Indah Pusp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P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 Dew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kepala madrasah, efektifitas komunikasi dan kualitas proses pengambilan keputusan dalam hubungannya dengan kinerja guru di Madrasah Tsanawiyah se-KKM MTsN Pajarakan Kabupaten Probolinggo / oleh Syaiful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AN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 Sy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ku sekolah elektronik Depdiknas IPS kelas VIII SMP/MTs oleh Sutarto komp[etensi dasar mendeskripsikan kondisi fisik wilayah dan penduduk / Muhammad Luthfi Ar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AR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rohman, Muhammad Luth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yntactic analysis and semantic interpretation of William Butler Yeats' poems : a linguistic approach to literature / by Moch. Imam Machf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109 MOC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ch. Imam Machf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tingkat satuan pendidikan (KTSP) pada mata pelajaran IPS terpadu di SMP Negeri 13 Malang / Kurnia Ind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071 I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t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jarah,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aktif, kreatif, efektif dan menyenangkan (PAKEM) pada mata pelajaran PKn (suatu studi di MTs Negeri I Malang) / Khithok Ahmad Pu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Khithok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kelipatan persekutuan terkecil (KPK) dan faktor persekutuan terbesar (FPB) melalui pendekatan kooperatif model teams games tournaments (TGT) siswa kelas IV SDN I Tenggong Kecamatan Rejotangan Kabupaten Tulungagung / Yeni Sur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ngsih,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playdough untuk men ingkatkan kemampuan motorik halus anak kelompok A TK Plus Al-Kautsar Malang / Fransis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F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rans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conomic Value Added (EVA), Return On Assets (ROA), dan Return On Equity (ROE) terhadap return saham pada perusahaan real estate and property yang listing di Bursa Efek Indonesia periode 2009-2011 / Julianto Hadi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Juliant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statistika melalui pendidikan matematika realistik pada siswa kelas II MTs Sunan Kalijogo Malang / oleh Ro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9.507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permainan dalam kegiatan pembelajaran oleh guru di TK Plus Al-Kautsar Malang / oleh Laila Maul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044 L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a Maula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metode pembelajaran kooperatif teknik STAD (Student Teams Achiecements Divisions) pendekatan problem posing untuk meningkatkan prestasi belajar ekonomi (studi pada siswa kelas I Bisnis dan Manajemen SMK Ardjuna 02 Maang mata diklat kewiraus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R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i Indri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ahamkan konsep sudut pada lingkaran dengan menggunakan media manipulatif dalam pembelajaran kooperatif pada siswa kelas VIII-A SMPN 1 Ringinrejo Kediri / Tsania Hidayat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12 RO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Tsania Hiday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cincin katup untuk meningkatkan hasil belajar pada penjumlahan dan pengurangan bilangan bulat di MTs Al Fatah Sawahan / Eka Rendi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72078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Eka Ren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menulis "expanding poems" dengan teknik imagine dalam matakuluah Deutsche Literature pada mahasiswa Sastra Jerman Universitas Negeri Malang / Wihelmina Solm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1.07 S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maris, Wihelm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anfaatan media pembelajaran berbasis audiovisual terhadap hasil belajar siswa mata pelajaran sketsa gambar kelas X Kompetensi Keahlian Teknik Pemesinan SMK Nasional Malang / Yanuar Yoseph R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04.2076 RA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ja, Yanuar Yosep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icture sequences to improve students' ability in writing narrative texts / Yuli Astuti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Y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 Astuti Has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writing and drafting strategies of graduate students in writing term papers in English: a case study / Enny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 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pplication of derby writing technique to promote students' productivity in writing EFL compositions / Febby Wulandari Aqu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FE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by Wulandari Aqu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teaching technique with the non-linear note-taking techique on students' reading comprehension as observed from students' cognitive learning style / Rika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AN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yani,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visual media in teaching English at MTs Negeri Malang / by Gusmaizal Syand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12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ndri, Gusm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graphic reflection display sebagai wahana info "batu Night Spectacular" / Lucky Fat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oni, Luc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informasi perpustakaan SMA Negeri 4 Pamekasan berbasis visual basic / Kusnan Af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5.74 AF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di, Kusn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jasa dan citra perusahaan terhadap loyalitas pelanggan bus pariwisata (studi pada PO. Barokah di Kediri) / Ditsar Nauful Widi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Ditsar Nauful Wi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interactive reading guidesstrategy to improve the reading comprehension ability of the 11th grade students of MAN Jatiwangi-Majalengka / Ato Su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nto, A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driver motor MC33887 APVW dalam sistem kendali robot pemadam api beroda / Joseph Dwi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 SE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Joseph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ulitan siswa dalam menyelesaikan permasalahan dimensi tiga dengan pendekatan Visual Perceptual Representation (VPR) versi Gal / Septi 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6076 A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i, Sep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bercerita siswa kelas VII MTs Negeri Gandusari Blitar tahun ajaran 2011/2012 / Anna Musta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M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fidah, A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ison between SMA-PASPAL and SMA-NON-PASPAL graduates as to their reading comprehension achievements in The English Language Center (ELC) Malang / Utoh Nurachman Gandapusp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GA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ndapuspita, Utoh Nurachman, 193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kurikulum tingkat satuan pendidikan (KTSP) di kelas x-3 SMA Negeri 2 Pamekasan pada mata pelajaran fisika / Khalifatur 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 Khalif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utonomous vocabulary learning for improving vocabulary mastery: lexically-based task at MTs Annajah West Lombok-West Nusa Tenggara / Jup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1407 JU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p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butir soal Ulangan Tengah Semester (UTS) Bahasa Indonesia kelas VII SMPN 4 Malang tahun ajaran 2015/2016 / Ayu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6 NOV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orial cards to improve students' skill in writing descriptive texts (of seventh graders at SMP Negeri 12 Malang) / Astiti Dw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HA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Asti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ping strategy to improve the eleventh grade stundents' reading comprehension of MAN 2 Marabahan / Nurh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N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ik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epala sekolah dalam pengembangan kurikulum berbasis karakter (studi kasus pada Sekolah Dasar Plus Al-Kautsar di Kota Malang) / Anda Harimas Roh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012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yanto, Anda Harim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ensor temperatur kipas pendingin radiator pada daihatsu feroza / oleh Avied Rak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6 R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n, Avie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dan identifikasi komponen minyak atsiri mint dari mentha arvensis var. Javanica / Anissa Yusti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AN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sa Yustis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drilling technique by using wondershare quiz creator to improve the reading ability of the tenth grade students at SMKN 4 Malang / Muhammad Muchli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MU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chlisi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eliharaan sistem injeksi bensin menggunakan FI diagnostic tool untuk siswa kelas XII TSM di SMK Teknologi Balung Jember / Muh. Idam Khol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3078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d, Muh. Id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mampuan guru administrasi perkantoran dalam menyusun perangkat pembelajaran mata pelajaran manajemen perkantoran berdasarkan Kurikulum Tingkat Satuan Pendidikan (KTSP) di SMK Bisnis dan Manajemen se-kota Malang / M. Afifudin Al-Musyad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 M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Musyadat, M. Afif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teknik dasar atletik (tolak peluru) menggunakan bola plastik yang diisi serbuk kayu pada siswa kelas VII SMP Plus Al Kautsar Kota Malang / Aynul Hol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HO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olis, Ay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ch acts analysis of the main characters on amy tan</w:t>
      </w:r>
      <w:r>
        <w:rPr>
          <w:rFonts w:eastAsia="Geneva" w:cs="Geneva" w:ascii="Geneva" w:hAnsi="Geneva"/>
          <w:strike/>
          <w:color w:val="000000"/>
          <w:sz w:val="24"/>
          <w:szCs w:val="24"/>
        </w:rPr>
        <w:t>s the joy luck club / by Angela Merici Pitra Prab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3083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arani, Angela Merici Pi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model latihan fisik pada ekstrakurikuler futsal di SMP Negeri 8 Malang melalui buku panduan / Aprin Anggara Wida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da, Aprin Angg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keikutsertaan peserta didik lanjut usia mengikuti kursus bahasa Mandarin "Persahabatan" di Klenteng Eng An Kiong Malang /  Della Ro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8 RO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nti, De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berbasis komputer untuk pelajaran Ilmu Pengetahuan Alam materi pokok gerhana kelas IX di MTs Sunan Kalijogo Malang / Ramadhan Menggal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23.99078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Ramadhan Mengg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model bantuan Carkhuff untuk meningkatkan kemandirian pengambilan keputusan karier siswa Sekolah Menengah Atas / Moch Muadz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5.418 MU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dzin, Moc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metode cinemaeducation based on true story (CBTS) pada pelatihan keterampilan pengambilan keputusan pribadi siswa SMA /  Henny Christine Mamahi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25072 MA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mahit, Henny Christin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stray (TSTS) untuk meningkatkan prestasi belajar siswa pada materi segitiga di SMP Negeri 4 pare / Rizqi Andrian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4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ata, Riz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er's techniques of teaching new vocabulary items in the students' english textbook for the elementary school / Ria Aristan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07 A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tantya, 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s entwickeln der interaktiven CD als zusatzmaterial beim schreiben im Deutschunterricht in der klasse XI SMAN 3 Malang / Destri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3 DE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stri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rmainan lauhah sya:thiroh untuk pembelajaran bahasa Arab kelas IX di MTs Attaraqqie Putri Malang / Endah Ayusoli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207 AY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solicha,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ungutan pajak hotel, pajak restoran, dan pajak hiburan serta konstribusinya terhadap Pensapatan Asli Daerah (PAD) Kota Malang (studi pada Dinas Pendapatan Daerah Kota Malang tahun 2010-2013) / Narcis Asmaul Khus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3 KHU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snah, Narcis Asma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udents Teams Achievement Division (STAD) untuk meningkatkan hasil belajar geografi siswa kelas VII D semester II SMP Laboratorium UM / Aniswatin Au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A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iyah, Anisw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ilustrasi gambar pada mata pelajaran PPKn materi Pentingnya Daerah Dalam Bingkai NKRI kelas VII semmester II di MTs Negeri Batu Dadaprejo Batu / Intan Afrininditya Haq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7 HAQ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qqi, Intan Afrinindi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knik reka cerita gambar untuk meningkatkan kemampuan berbicara bahasa Arab siswa kelas VIII MTs Negeri Turen Malang / Lailatul Fit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307 FI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posed syllabus of critical reading for the english department students of Brawijaya University / Khilyatud Sudar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wati, E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unication strategies used by eight graders of MTsN Malang III / Milla Sulanjari Vica Lasis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LA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siska, Milla Sulanjari Vi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visualisasi 3D sebagai suplemen pendukung pembelajaran biologi pada kompetensi dasar sistem gerak manusia untuk siswa kelas XI SMK Jurusan Keperawatan / Rizki Isfandri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1.7307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Rizki Isfa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IPA terpadu materi sistem pencernaan makanan  pada manusia untuk siswa SMP/MTs kelas VIII / Alif Nur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3078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Alif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escription of bilingualism among Indonesian students of Chinese origin in Surabaya / Samsulis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SA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sulis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ubconscious grammar competence using semantico-syntactic translation practice for students of accounting departement state polytechnic of Malang / Futuh Hand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07 HA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yo, Fut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pemahaman konsep geografi kelas XI IPS-1 MA Ma'arif Bakung Udanawu Blitar / Roisatu  Lailiyah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L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iyah, Rois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astery of vocabulary items outlined in the 1994 curriculum of the first year students at SMU Bhaktiyasa Singaraja-Bali / by Ni Komang Bar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 BA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uni, Ni Kom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gerak dan lagu untuk meningkatkan kecerdasan kinestetik pada kelompok B di TK Dharma Wanita Plosokidul Kabupaten Kediri / Putri Kur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kuatan otot tungkai dan kelincahan dengan kemampuan dribble bolabasket pada siswa kelas VIII A MTs negeri Jabung Kecamatan Talun Kabupaten Blitar / Yanuar Bagus Wij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 K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Yanuar Bagus Wi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KTSP bahasa Jerman Program Bahasa di SMA dengan Europaische referenzrahmen / Novalia And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1 AN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yanti, Nov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question-answer relationships (QAR) strategy to improve the reading comprehension of the eight graders of MTs Miftahul Huda Curugbitung / Murta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ta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development a beliefs about language-learning and language-learning strategies of the English Departement students in Muhammadiyah University of Malang / by Suciana Wiji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11 WIJ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irahayu, Suc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video promosi wisata pendakian gunung Semeru untuk meningkatkan penjualan paket Tour Hidden Indonesia Adventures / Gilang Fajar Al Kauts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77.6 K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Kautsar, Gilang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ulture in descriptive texts of EFL textbook used at International Standard School Project SMPN 5 Malang / Nova 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 AR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i,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ritik seni holistik terhadap lukisan sketsa karya Suderi periode 2010 / Elfa Olivia Ve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0118 V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erdiana, Elfa Oli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teknik Think Pair Share untuk meningkatkan motivasi dan hasil belajar siswa pada mata pelajaran IPS (ekonomi) kelas VIII.I MTs Al-Ittihad Poncokusumo, Kabupaten Malang semester genap 2012/2013 / Rudi Nur Khol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s, Rud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fifth semester students of the English Department of Malang Muhammadiyah University through cooperative learning strategy / by Sabar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SAB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a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uasan kerja terhadap prestasi kerja karyawan : studi kasus pada PT. Otsuka Indonesia / oleh Abdul Halim Ham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id, Abdul Hal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inovasi pembelajaran di MTs Negeri Harjokuncaran Kecamatan Sumbermanjing Wetan Kabupaten Malang / Subur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Sub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strategi pembelajaran pendidikan jasmani di SMPN dan MTsN Kecamatan Paiton Kabupaten Probolinggo / Titus Sufyab Sak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42 TI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tus Sufyab Sakt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AD (student teams achevement division) pada materi jajaran genjang dan belah ketupat di kelas II MTS Munir Ismail Gondanglegi Kabupaten Malang oleh Tutik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Tu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IPA Kimia untuk siswa SMP/MTs kelas VIII dengan model learning cycle 5 fase pada materi pokokk zat aditif makanan berdasarkan kurikulum tingkat satuan pendidikan / Ike Pratiwi Mand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0.0607 M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dasari, Ike Prat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teknik pengajaran SQ3R dalam pengajaran membaca pemahaman bahasa Arab bagi siswa kelas III di Madrasah Tsanawiyah Hasyim Asy'ari Batu / oleh Dw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R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yahu,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instructional materials for reading lesson for the first year students of SMU based on the 1994 curriculum / by Triyanto Siswan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I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antono, T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kognitif siswa kelas XI MIA SMA Islam Kepanjen yang dibelajarkan dengan model pembelajaran kooperatif tipe TSTS dan NHT pada materi sisteam koloid / Kukuh Fantrian Alfarob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6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robbi, Kukuh Fantr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peaking materials by incorporating character building aspects for eighth graders at SMPN 3 Batu / Indr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PR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ahami puisi mahasiswa S1 Program Studi Pendidikan Bahasa dan Sastra Indonesia PTS yang berada di wilayah eks Karesidenan Madiun / oleh F.X. Suwar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81999221 SU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do, F.X.&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problem based learning untuk meningkatkan keterampilan proses dan hasil belajar kognitif biologi siswa kelas VII MTs Nurul Huda Malang / Jihan Mawad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M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ddah, Ji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emecahan masalah model polya dengan topik aritmetika sosial pada kelas VII MTsN Pademawu Pamekasan Madura / oleh Ukhti Raudhat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3.07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Ukhti Raudh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speaking performance using pictures cue technique / Ivan Achmad Nurchol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IV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an Achmad Nurcho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ebenaran dan konsistensi materi buku ajar matematika SMP/MTs kelas IX / Rachmah Ratnaningti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 RAC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h Ratnaningti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writing approach to improve the ability of the eight graders of MTs Muhammadiyah 02 Pubian Central Lampung in writing a recount text / Amirudin Lat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L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tif, Ami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mpanion's of the prophet  geographical dictribution and political alignments / by Fu'ad Jab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4 JA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bali, Fu'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internet sebagai media pembelajaran di MTs Negeri 1 Malang &lt;BR&gt;oleh Agus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4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suaian tipologi latihan buku Jung 1 dengan KTSP bahasa Jerman / Widyarini Meg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7 MEG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awati, Widya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eams Games Tournaments untuk meningkatkan aktivitas dan hasil belajar IPS siswa kelas V SDN Suwaru Kabupaten Malang / Mega Lov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7 L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ovrina,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gi hasil, tingkat inflasi, dan nilai tukar rupiah terhadap Return On Assets (ROA) (studi pada bank umum syariah periode 2008-2010) / Luki Ma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8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anto, Lu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ulis dan membacakan teks berita untuk siswa kelas VIII SMP/MTs berdasarkan pendekatan kontekstual / Nurul A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fisika berbasis masalah untuk menumbuhkan Higher Order Thingking Skill (HOTS) siswa kelas X pokok bahasan fluida statis / Siti Ain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77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Siti 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bab kecelakaan lalu lintas pengguna sepeda motor pada ruas jalan Wlingi km 0.000-Kesamben km 12.000 / Faris Nofiananda Nurbay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1251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bayti, Faris Nofiana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side outside circle (IOC) untuk meningkatkan aktivitas dan hasil belajar IPS siswa kelas 5 SDN Ketawanggede 2 Kota Malang / Rizky Hanif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fudin,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the 1994 English curriculum to Ebtanas English tests for IPS program of SMU / by Sukris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SUK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ris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content-area reading skills of the English Department students of STAIN Malang through summary writing / by Rohmani Nur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IN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Rohman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nglish reading class at Madrasah Tsanawiyah Mu'allimat Nahdlatul Wathan Pancor in East Lombok / by Muham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MU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British Parliamentary debate system on critical thinking in speaking performance of the college students across different personalities / Erwin Suhe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U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endra, Er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dan kesempatam investasi terhadap kebijakan dividen melalui likuiditas sebagai variabel moderating (studi pada perusahaan yang terdaftar dalam indeks Kompas 100 periode 2010-2012) / Rika Wid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wati,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ory-telling technique using puppets to improve the speaking ability of the students of MTsN Tangerang II Pamulang /  Nalti Nasuti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4 N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ution, Nal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of the second year students of MTs Nurul Islam Kota Kediri through think-pair-share strategy / Nasih Iwan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Nasih I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numbered heads together untuk meningkatkan motivasi dan hasil belajar biologi siswa kelas VIII MTs Surya Buana Malang / Irma Harl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liawat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motivasi, keterampilan proses sains, dan hasil belajar kognitif biologi mrlalui penerapan pendekatan pembelajaran multiple intelligences di MTs. Surya Buana Malang / Indah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6 FI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tes pasca pembelajaran terhadap prestasi belajar matematika siswa kelas 2 cawu 1 MTs Roudlotul 'Ulum Parang Kabupaten Magetan tahun pelajaran 2001/2002 &lt;BR&gt;oleh Nunik Dw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Nunik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erapan gaya kepemimpinan oleh kepala sekolah dasar negeri se-kecamatan Lamongan Kabupaten Lamongan / Ahmad Tsalis Afriz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AF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zal, Ahmad Tsa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total assets turnover, dan debt to assets ratio terhadap rentabilitas ekonomi pada perusahaan wholesale and retail trade yang listing di Bursa Efek Indonesia periode 2009-2012 / Fildaniar Amy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Fildaniar A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gambar dalam bentuk komik untuk keterampilan qira'ah siswa kelas VII MTs Miftahul Huda Suruhan Lor Bandung Tulungagung / Nofa Istiqlal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qlaliya, No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likasi analisis CAMEL (capital, assets, management, earnings, liquidity) untuk menilai kerja keuangan pada PT Bank Rakyat Indonesia (Persero) Tbk periode 2006-2008 / Amiroh Thayyi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TH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hayyiba, Ami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genre approach to improve students' writing skill at English Department STKIP PGRI Blitar / Rani Mun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tasari, R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team-pair-solo strategy using narrative video to improve the writing ability of the eight grade students at SMP Negeri 1 Bandar Lampung / Susi Kur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ti,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y tentang minat siswa SMA Negeri se-Kota Lumajang terhadap ekstrakulikuler futsal / Sigit Arif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 A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anto, Sig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role play to improve the EFL speaking ability of the fourth semester students of STIT Al Urwatul Wutsqo Jombang / Khud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KH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d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atihan teknik dasar futsal menggunakan model-model permainan yang menyenangkan dalam bentuk VCD di SMP Laboratorium Universitas Negeri Malang / Firman Eko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Firman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yanan sirkulasi di Perpustakaan Univertsitas Ma Chung Malang / Debi Refina Rahmat Di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6 DIP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putra, Debi Refina Rahma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indah silang order crossover (OX) dan partial mapped crossover (PMX) dalam algoritma genetika pada permasalahan travelling sakesman problem (TSP) / Fatchuriya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Fatchur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 of library and its relationship to students reading ability at FKIP english department of Palangka Raya University / by Septina M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M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da, Sep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komunikasi visual sebagai upaya promosi MTs al-Amin Malang / Dani Maroe B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B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ni, Dani Maro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biologi berbasis Reading-Concept Pap - Teams Games Tournaments untuk meningkatkan minat baca, kemampuan berpikir kritis, metakognitif, dan hasil belajar kognitif siswa kelas X IPA 4 SMA Laboratorium UM / Ardian Anjar Pange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6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estuti, Ardian An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banding pengaruh model PBMP dan TPS dalam pembelajaran IPA terhadap keterampilan metakognitif, berpikir kritis, dan kemampuan kognitif peserta didik kelas VII SMP Negeri 1 Lekok Kabupaten Pasuruan / Agus Dahe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6 DA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heri,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reciprocal teaching strategy to develop the reading comprehension ability of the English Department students of FKIP Tadulako University / Muh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M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ndergraduate students' development in writing skills at The English Departement of State University of Malang: a cross-sectional study / Alfi Suci Dirg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DI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rgantari, Alfi Suc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odel pembelajaran kooperatif tipe Think Pair Share (TPS) dengan problem solving terhadap hasil belajar kognitif dan High Order Thinking Skill (HOTS) siswa kelas XI SMAN 1 Kediri pada materi larutan penyangga / Tutur Tal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 T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liningsih, Tut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masalahan pengembangan KTSP pada mata pelajaran pendidikan kewarganegaraan di SMP Negeri 2 Jombang / Nurjannah Syahad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12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adati, Nurjan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d-reading activity in a reading course for lexically underprepared students at state polytechnic of Malang:  a claasroom action research / BY Anik Ku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K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nawat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role-play to improve communicative skill of the students of SMKN 3 Malang / Muhammad Adieb Hiday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H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ullah, Muhammad Adie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qars strategy to improve reading comprehension skill of students of tarbiyah departement of Muhammadiyah University of Palu / Andi Naniw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NA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niwarsih,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angkat lunak berbasis WEB untuk evaluasi hasil belajar bahasa Arab siswa MTs / Malik Marz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zuki, Ma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eknik bahan bacaan imajinatif dan bacaan bantu (how to) dalam konseling kelompok REB untuk meningkatkan kecakapan kelola emosi siswa MTs / Siti Munaw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2.4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war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tentang profesi guru, lingkungan keluarga dan informasi dunia kerja terhadap minat mahasiswa menjadi guru (studi pada mahasiswa Pendidikan Administrasi Perkantoran Fakultas Ekonomi Universitas Negeri Malang angkatan 2013) / Shinta 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0019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tyas, Shin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ergi ekstrakulikuler pramuka dengan pembelajaran IPS dalam pembentukan karakter siswa di SMP Plus Al-Kautsar Blimbing Malang / Arif Mustaq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M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qim,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istem akuntansi biaya pada Instalasi Rawat Inap (IRNA) Rumah Sakit Umum (RSU) Dr. Saiful Anwar / oleh Tsaniatul Mahm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2 M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h, Tsan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ability of the students of SMPN 17 Kec. Kep. Masaloka Raya through interactive storytelling strategy / Marz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076 M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zu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skill of grade VIII students of MTs NURUK JADID PATION PROBOLINGGO through imformation gap activities / Miftahul Hud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HU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Mift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problems in writing a short paragraph based on the picture series of the third-year students of SLTP Negeri 2 Srengat / by Narsu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NAR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s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wo stay two stray (TSTS) untuk meningkatkan aktivitas pembelajaran dan pemahaman cerita anak pada siswa kelas V SDN Ngijo 01 Karangploso Malang / Miftachul Ul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47 UL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um,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de switching in SMS messages sent by Javanese-speaking students / Angga Dhevi Shint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H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intawati, Angga Dh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oan deposit ratio dan non performing loan terhadap return on assets (studi pada Bank Pembangunan Daerah Jawa Timur Cabang Periode Januari 2010 - Mei 2014) / Idqa Yuli Sulis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rini, Idqa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debt to assets ratio, return on assets dan ukuran perusahaan terhadap kebijakan dividen pada perusahaan manufaktur di Bursa Efek Indonesia tahun 2007-2009 / Imam Sur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uri,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odifikasi sistem pengapian konvensional ke sistem pengapian elektronika CDI pada engine stand Daihatsu Feroza / oleh He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4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Two Stay Two Stray (TSTS) terhadap prestasi belajar fisika kelas X SMKN 5 Malang tahun pelajaran 2013/2014 / Anis Lailatul Ul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UL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ya, Anis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keaktifan dan hasil belajar geografi siswa kelas X-1 SMA Negeri 1 Batu / Aulia Wid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rti,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rand image (Citra Merek) terhadap keputusan pembelian laptop merek Axioo (Studi pada pemilik laptop merek Axioo di kedai kopi hotspot AB3 Dinoyo Malang) / Sindy Mita Kusuma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rdani, Sindy 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anitsal al-mushorrohah fi al-suwari al-makkiyah watarjamah ma'amiha fi al-lughoti al-indonesiyah / Muhammad Nidhom Ham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2 H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ami, Muhammad Nidho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ingkat motivasi siswa dalam kegiatan ekstrakurikuler pencak silat tahun ajaran 2010/2011 di UPTSP SMA Negeri 1 Kutorejo Kabupaten Mojokerto / Eko Adi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Eko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layanan purna jual untuk meningkatkan kepuasan pelanggan : studi kasus pada PT. Astra International Daihatsu Malang / oleh Nofia Puspitasar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Nofia Pusp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cess-based approach and gallery walk using cartoon movies to improve the eighth graders' ability in writing narrative texts / Agatha Nila Sukma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 M., Agatha N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entuk-bentuk latihan passing dan control pada ekstrakurikuler futsal di SMA Negeri 8 Malang / Dwi Putra Oky Sak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S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ktian, Dwi Putra O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equity (ROE) dan return on assets (ROA) terhadap return saham melalui dividend payout ratio (DPR) pada perusahaan manufaktur yang listing di BEI tahun 2006-2008 / Yoyok Setio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Yoyok Set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Q3R to improve reading ability of the second semester students of PGMI Departement of STAI Diponegoro Tulungagung / Luluk Anj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ANJ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jarwati, Lul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dengan metode belajar kooperatif teams games tournaments (TGT) untuk meningkatkan motivasi, aktivitas dan hasil belajar biologi siswa kelas VII A SMP Negeri 3 Jember tahun pelajaran 2009/2010 / Raha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pictures to promote the interest of the first year students in SLTP Winongann / by Anastasia Sri Yuset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etiawati, Anastasi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the students' textbook English in use for SMU Book 1 for the 1994 curriculum / by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 FI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ling relationships among selected affective factors and EFL proficiency of college students / Purnama Cah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664 C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 Purn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is kesulitan belajar geometri bangun ruang siswa kelas 3 Tsanawiyah Roudlotun Nasyi'in Berat Kulon Mojokerto tahun ajaran 2001/2002 &lt;BR&gt;oleh Miftah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 JA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Mift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standar sarana dan prasarana berdasarkan KTSP untuk Progran Studi Keahlian Teknik Otomotif di SMK Kota Malang / Ismanto Setya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9.20712 SE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budi, Ism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STS untuk meningkatkan pembelajaran IPA siswa kelas V SDN Bandungrejosari 1 Kota Malang / Zulfa Nur U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U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rida, Zulf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roblem Based Learning (PBL) TO untuk meningkatkan hasil belajar fisika pada siswa kelas VII-A MTs Mambaul 'Ulum Gedangan Kabupaten Malang / Ahmad Diana Sofy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yan, Ahmad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spon latihan intensitas moderat pada waktu pagi hari dan malam hari dalam menstimulasi hormon pertumbuhan (human growth hormone) / Anas Firdau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 FI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i, An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mind mapping strategy on MTS students' reading ability / Yahm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Y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hm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fisika bermuatan Science Environment Technology Society (SETS) pokok bahasan fluida satatis untuk siswa SMA/MA kelas X / Zul Farida 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ni, Zul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stimulasi kecerdasan visual spasial melalui penciptaan properti dan aksesoris tari dolanan anak kelompok B TK Aisyiyah Bustanul Athfal 01 Bululawang Malang / Susy Yuli Arf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ARF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fanti, Susy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lectures'speech acts at STIKMA international / by Zuliati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5 RO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Zul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kooperatif model two stay (TSTS) untuk meningkatkan proses dan hasil belajar siswa pada standar kompetensi melakukan prosedur administrasi (Studi pada siswa kelas X APK 2 SMK Muhammadiyah 3 Singosari) / Reny Karunia Anindi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AN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ndita, Reny Karu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pplication of visual instructional media for teaching speaking At MTsN Mulawarman Banjarmasin / by Mahdarian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M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darian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faktor dominan yang mempengarui sikap siswa terhadap ekstrakulikuler seni di MTs Negeri Malang 1 tahun ajaran 2007-2008 / Irawati Putri Cah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12 C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 Irawat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nglish syllabus for primary schools: Indonesia and Thailand viewpoints / Ervinda Iskari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 IS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karima, Erv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roblem Based Learning (PBL) dengan materi IPS terpadu untuk meningkatkan kemampuan berpikir kritis dan hasil belajar kognitif siswa kelas VIII D MTs Ma'arif Udanawu Blitar / Herlina Fitr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Herlin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stained silent reading with intervention for improving the fourth semester students' reading skill of staima AL-Hikam Malang / Handok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H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strategi pembelajaran kooperatif tipe STAD dan pengajaran timbal balik (reciprocal teaching) terhadap prestasi belajar siswa pada materi pokok kesetimbangan kimia kelas XI SMA Negeri 1 Leces / Chritha Yohana Maurit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2076 CH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tha Yohana Maurit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bedaan pemberian tugas terstruktur terhadap motivasi berprestasi dan prestasi belajar Fisika siswa SMP MUhammadyah 2 Malang / oleh Sug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IPA terpadu berbasis konstruktivisme bertema rokok untuk SMP/MTs kelas VIII semester I / Eka Vasia Angg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is, Eka Vas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interactive listening comprehension materials in self-learning center (SLC) for the students at Sekolah Tinggi Agama Islam Negeri (STAIN) Kediri / Ria Fakhrur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FAK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khrurriana, 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rrelation between the motivation of the sixth semester students of the Accounting Department of Polytechnic Brawijaya University Malang in learning English and their English achievement &lt;BR&gt;a case study / by R.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SE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one touch drill pada ekstrakurikuler futsal di SMK Muhammadiyah 1 Kota Malang / Erwin Alfino Iraw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syah, Erwin Alfi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implementing big-book and narrative-scaffold on the students'achievement in writing narrative texts / Ika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FI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rendahnya minat siswa pada kelas peminatan geografi (studi pada siswa kelas XII IPA dan Bahasa SMAN 6 Malang) / Husnul Karis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2 K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sma, Husn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matching exercises technique to improve the reading comprehension of the ninth graders of MTS Negeri Jambewangi Blitar / Arina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H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A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web sries OKI-I Okonomiyaki sebagai media promosi di social media untuk mendukung upaya rebranding / Kautsar Riina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Kautsar Ri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ungkapan tanggung jawab sosial terhadap kinerja keuangan perusahaan dengan manajemen laba sebagai variabel pemoderat / Krisnawan Adrie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AD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riel, Krisna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blem-based learning to improve student's speaking skill for seventh grade students at SMPN 3 Pare / Ruliani Adzi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DZ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zima, Rul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rpikir outside the box dalam menyelesaikan tugas matematika / Sri H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10.07 SRI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Ha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anan Orang Tua TerhadapPrestasi Belajar Siswa Pada Madrasah Tsanawiyah Darul Ma'arif Payaman Solokuro Lamongan oleh Khabib Muk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ri, Khab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ability in writing a procedure paragraph through picture series at MTsN Malang III / Roudlat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H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Roud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ingkat kebugaran jasmani pemain sepak bola usia 13-15 tahun di Arema Football Academy Kota Malang / Tsawri Afa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0723 AF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dy, Tsaw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flip charts on the students ability in constructing simple setences at Sekolah Dasar Islam Al Ma'arief 02 Singosari / by Yani Awalia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1044 IN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Yani Aw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pasitas gaya geser pada model portal beton 2 (Dua) bentang bertulang bambu yang dikekang dijalur gaya tekan kotsovos dengan modifikasi / Andik Puj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 PUJ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anto, An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laporan keuangan untuk menilai kinerja perusahaan PT. Bentoel International Investama, Tbk. / Ahmad Zaka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1512 ZA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aria,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bermain untuk meningkatkan motivasi belajar fisika siswakelas II MTS Noor Rochmat Bedali Lawang Malang oleh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implementasi infrastruktur hotspot di SMK Yasmu Manyar Gresik / Nisfil Ma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5 M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fidah, Nisf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siklus belajar yang menggunakan asesmen presentasi dan diskusi dalam meningkatkan kualitas hasil belajar biologi siswa kelas X semester 1 SMA Negeri 1 Gresik / oleh Surotus Tsa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TS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niyah, Suro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struksi berprestasi mahasiswa S1 Pendidikan Geografi Universitas Negeri Malang / Devi Ratih Retn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664 RE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tnowati, Devi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grammar instruction for college students by an exemplary teacher / Titis Agunging 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TY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yas, Titis Agungi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ola latihan menggunakan karet ban untuk meningkatkan keterampilan tendangan "T" pada olahraga Pencak Silat Setia hati Terate Rayon Hadiwaarno, Pacitan / Efi Yosn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Y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sniar, Ef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mind mapping dengan pendekatan contextual teaching learning sebagai upaya meningkatkan hasil belajar siswa kelas X-9 pada pelajaran ekonomi di SMA Negeri 1 Grogol Kediri / Winda April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lia, W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jaran Bahasa Arab di Madrasah Tsanawiyah Balong / oleh Sofyan Basya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492.707 B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yaruddin, Sof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focused task in English texts to enchance vocabulary mastery of eighth grade students at SMP Kartika IV-8 Malang / Pratama Setya Adik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AD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kara, Pratama Se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sisis kesalahan dan perilaku yang dilakukan siswa kelas VII-C MTs Darul Huda Pasuruan dalam menyelesaikan soal cerita perbandingan mata pelajaran matematika / Puji Savvy Dia Faiz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76 FA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zati, Puji Savvy D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residents are hyperbolic: a study of hyperbole uses in Indonesian presidential speeches / Shinta Arum Suff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ffia, Shinta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cquisition of aviation technical vocabulary of the students of SBIT TNI AU by using individualized vocabulary learning / by Romlan Abi Pran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noto, Romlan A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adaan Sosial Ekonomi Anggota Dengan Partipasinya Di Bidang Usaha Pada Koperasi Pondok Pesantren "Bonang" Suciharjo Parengan Tuban oleh Ali Kus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K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no,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penemuan untuk meningkatkan hasil belajar siswa kelas VII pada mata pelajaran Ilmu Pengetahuan Alam (IPA) terpadu tahun ajaran 2014/2015 di SMP Plus Al-Kasutsar Malang / Muhammad Nas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ir,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jemahan prapositionen dalam teks dongeng hasil terjemahan mahasiswa angkatan 2011 Jurusan Sastra Jerman Universitas Negeri Malang /  Qenis Tsaniyatul Adib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2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ba, Qenis Tsani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yanan transportasi  gratis dan kepuasan siswa SMA Negeri se3-Kota Mojokerto / Ghilman Fahmi Al Akb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 AKB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 Ghilman Fahmi 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roblems of second grade students of SMPN 4 Malang in learning Englishj and the efforts made to overcome them / Devie Nurhan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nifah, Dev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plikasi virtual flower formula untuk mata kuliah struktur dan perkembangan tumbuhan I Program Studi Pendidikan Biologi Universitas Jember / Paramitha Cah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1.4078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 Paramit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ypes of sentences in the reader's digest advertisements  / by Syariful Mut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M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taqin, Syar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ationship between perceptions of the effectiveness of reading instruction and reading achievements of students of English Department, IKIP Malang : a case study / by Juna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JU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a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penyajian wayang kulit lakong Carangan Wahyu Sekar Jaya Mulya di Desa Gamping Kecamatan Suruh Kabupaten Trenggalek / Rahma He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 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laborasi model numbered heads together (NHT) dengan two stay two stray (TSTS) untuk meningkatkan aktivitas dan hasil belajar mata pelajaran memberikan pelayanan pada pelanggan (Studi pada siswa kelas X APK 3 SMK Widya Dharma Turen) / Lia Anggraini Mul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 M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ono, Lia Angg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ability in writing hortatory exposition texts by using process-genre based approach with Youtube videos as the media / Fifin Naili Rizk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IZ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yah, Fifin N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eliminary study of the development of computer-assisted instruction courseware for teaching conditional sentences to SMA students / by Rudy Suj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anto, Rudy, 196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ori pengolah informasi untuk meningkatkan penguasaaan kosakata Bahasa Arab di MTs. KH. Hasyim Asy'ari Pakisaji Malang / Faidatul Chozi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14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zinia, Faid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K-W-L technique and analytical exposition graphic organizer to improve the reading comprehension of the eleventh grade students of SMA Negeri 8 Malang / Mei Rosseliny Gulto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G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ltom, Mei Rosseli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ugmented reality video kartun pada modul pembelajaran ilmu pengetahuan sosial di MTs Wahid Hasyim 2 Malang / Agus Arifin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 7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Agus Ari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teks matakuliah bioteknologi berbasis penelitian potensi ekstrak daun pacing (Costus speciosus Smith) tehadap motilitas dan aktivitas fosforilasi pada sperma tikus (Rattus novergicus) / Urla Tri Wulanz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99.352077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zani, Url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ng jigsaw model to increase the first year SLTP students' reading comprehension ability and their participation in group discussions / by Farian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LE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Far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rogram Taman Bacaan Masyarakat (TBM) untuk meningkatkan minat baca masyarakat di TBM Smart Dau Kabupaten Malang  / Riski Ayu Sej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8.9 SE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jati, Riski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s (ROA) dan return on equity (ROE) terhadap return saham melalui earning per share (EPS) pada perusahaan perbankan yang go publik di BEI tahun 2006-2009 / Dini Aulia Ro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ni, Dini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fisika melalui penggunaan media sederhana berbasis lingkungan pokok bahasan optik untuk meningkatkan motivasi dan prestasi belajar siswa kelas VIII-B MTs Miftahul-Qulub Pamekasan tahun ajaran 2008/2009 / Mohammad Chol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2076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lid,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lgoritma genetika dalam penyelesaian Travelling Salesman Problem with Precedence Constraints (TSPPC) / Yayun Har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6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anti, Yay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tidain al-bathogot litarqiyah ar-rughbah wal-kafach fi'talim al-qiroah bil-madrasah tsanawiyah "al-ittihad" Poncokusuma (Dirasah tajtibiyah) / Khoiriyah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492.71 R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Khoi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implementasi rambu-rambu kurikulum 2004 dalam penyediaan pengalaman belajar sains Sekolah Menengah Pertama dan Madrasah Tsanawiyah di kecamatan lamongan Kabupaten Lamongan / oleh Herawati Dwi Praset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0.71 HE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i Dwi Prasetya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English Department students of Kanjuruhan University Malang in writing descriptive essays through premora (pre-writing-monitored reading-activities) / Aliv Faizal Muham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 Aliv F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embar Kerja Siswa (LKS) pada materi sifat-sifat kubus, balok, prisma dan limas serta bagian-bagiannya dengan pendekatan experiencing untuk siswa SMP/MTs kelas VIII semester 2 / Tri Agung Yoga Praso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6076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Agung Yoga Praso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penerapan ragam hias pada bahan tekstil berbasis Adobe Flash untuk SMP Negeri 02 Malang kelas VII / Briliana Kurnia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078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Briliana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 (ROA) dan Economy Value Added (EVA) terhadap return saham melalui Market Value Added (MVA) pada perusahaan otomotif dan otoparts yang listing di BEI periode 2012-2014 / Ifan Nur Yah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Y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hya, Ifa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science environment technology society (SETS) untuk meningkatkan aktivitas dan hasil belajar IPA siswa kelas IV SDN Selorejo Tulungagung / Ika Diana Tris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tanti, Ika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bedaan prestasi belajar pada pokok bahasan statistika siswa kelas II semester 2 MTs Negeri Kembang Sawit Madiun tahun ajaran 2003/2004 yang diajar dengan pembelajaran kooperatif model STAD dengan metode ekspositori oleh Fitri Handayani Pusp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Fitri Handayani Pus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sider ownership, debt to equity ratio, free cash flow, collaterizable assets dan institutional ownership terhadap dividend payout ratio (DPR) pada perusahaan manufaktur yang terdaftar di BEI tahun 2007-2009 / Wachidatuz Zuhria Ili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I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iyawati, Wachidatuz Zuh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ahasa Arab di MTs Diniyah Ponpes Daruttauhid Malang / Abd. Ghaf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G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 Ghaf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astra Arab,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menyimak mahasiswa pProgram Studi Pendidikan Bahasa Jerman Universitas Negeri Malang pada matakuliah Deutsch IV / Nur Fitri Diyasti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4 DI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yastitin, Nur Fi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kemampuan bertanya dan menjawab siswa di SMK PGRI Pakisaji / Wahyu Ek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EK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owat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interest and their achievement in learning English of the third-year students of SLTPN 2 Pakis Malang / by Moh. Amin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AM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uddin,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akuntansi dalam mempersiapkan penerapan kurikulum tingkat satuan pendidikan (KTSP) terhadap tingkat profesionalisme di SMA Negeri dan sederajat se-kabupaten Situbondo / Alfi Faizati N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 Faizati Ni'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matematika siswa kelas VII A Mts. Walisongo Purwosari melalui model pembelajaran kooperatif TGT (Team Games Tournament) / Siti Rohmatul Fit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 Siti Roh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STS dan Round Robin untuk meningkatkan keterampilan berkomunikasi dan hasil belajar IPS siswa kelas IV SDN Kupang 1 Jabon / Fina Dwi Rosit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Fina Dwi Ro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animation videos on students' comprehension of narrative texts across the vocabulary mastery of past verbs / Titin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78 W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Ti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llocation ability of students of English Department State University of Malang / by Bertalia Anandik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6 PU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Bertalia Anand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adan penelitian dan pengembangan sekolah dalam rangka meningkatkan mutu pendidikan di MTsN Malang I / Heni 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7 SET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wati, H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inverter pada mobil Mitsubishi L-300&lt;br&gt;oleh Rudi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4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 R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ability in writing recount texts through the question and answer technique at MTs Siti Mariam Banjarmasin / Raudhat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Raudh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berpidato dengan metode pemodelan di kelas IX-A Madrasah Tsanawiyah Miftahul Ulum Kanigoro Kecamatan Pagelaran Kabupaten Malang / Sug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507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cocktail dress dengan hiasan ruffles pleats / Ervin Artist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istawati, Erv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the movie "Puss In Boots: the Three Diablos" in speaking class / Arman Septiyan Pri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P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badi, Arman Septi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 financing to deposits ratio, dan non performing finance terhadap return on asset Bank Syariah di Indonesia tahun 2010-2011 / Faisol Muammar Had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1 H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afi, Faisol Muam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ingkatan mutu pendidikan Madrasah Tsanawiyah swasta terakreditasi (studi multisitus pada MTs Unggulan Amanatul Ummah Kota Surabaya, MTs NU Trate Kabupaten Gresik dan MTs NU Walisongo Kabupaten Sidoarjo) / Hafid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1207 HA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fid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materi kerajinan mata pelajaran prakarya dan kewirausahaan di SMA Negeri 1 Porong / Titis Pandang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078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dangwati, Tit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tentang koperasi melalui model make a match di kelas IV SDN Pandean Kabupaten Trenggalek / Ivan Astonti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ontiatama, Iv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uspensi per keong pada Daihatsu Taruna CSX&lt;br&gt;oleh Ha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3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dewechsel als kommunikationsstrategie zwischen den dozenten und den Deutschstudentinnen des jahrgangs 2006/2007 im fach "konversation II" / Marina Sandi Thod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M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na Sandi Thod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pembelajaran konstruktivistik mata pelajaran pendidikan kewarganegaraan kelas VIII MTs Muhammadiyah 1 Curup / Muksal Mi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23.607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Muksal M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minat terhadap karya sastra dengan hasil membaca karya sastra pada mata kuliah deutsche literatur mahasiswa angkatan 2009 jurusan satra Jerman fakultas sastra Universitas Negeri Malang / Gethsemane Kezia Bejaxhi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0 BEJ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jaxhiu, Gethsemane Kez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kooperatif model Two Stay Two Stray untuk meningkatkan kemampuan berpikir kritis dan kemampuan berkomunikasi siswa pada mata pelajaran kewirausahaan (studi pada siswa kelas X Program Keahlian Pemasaran SMK Muhammadiyah 2 Malang) / Laila Rahm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12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sari, La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tal assets turnover dan debt ratio terhadap profitabilitas pada perusahaan makanan dan minuman yang listing di Bursa Efek Jakarta (BEJ) tahun 1999-2004 / oleh Aditya Kusumane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4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tya Kusumaneg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grammatical errors in students' descriptive paragraphs /  M. Filososfi Arif Mut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M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taqin, M. Filososfi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itra toko terhadap loyalitas konsumen (studi pada Bhirawa Sports Batu) / Pungky Rusma Dw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P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ngky Rusma Dw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ajemen Pemasar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lampung language phonemic analysis and its application to teacher english / by Asim Gunar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4 G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wan, As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 errors made by high school students / by Rakhmi Oktovi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OKT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ovilan, Rakh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eams-games-tournaments (TGT) untuk meningkatkan prestasi belajar matematika siswa kelas X B1 SMA Negeri 2 Malang / Tutuk Dw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Tutuk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ading texts for primary school students using a comic format / Noer C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CH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sanah, Noe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 Universitas Negeri Malang. Program Studi Pendidikan Bahasa Inggris, 2003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suku bunga BI (BI Rate), DER (Debt to Equity Ratio), ROA ( Return on assets), dan CR (Current ratio) terhadap bagi hasil pihak ketiga non Bank pada Bank Umum Syariah periode 2008-2010 / Sukar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2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rd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gaya mengajar guru dan motivasi berprestasi dengan prestasi belajar siswa MTsN Bibrik di Teguhan kecamatan Jiwan kabupaten Madiun / oleh Eny Komariyat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02814 KO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riyatun,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otif ragam hias wuwung hias gerabah di sentra "Sumber bangun Sarana Genteng" Kabupaten Trenggalek / Yudha Penaeusha Murid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6 M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idno, Yudha Penaeus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locutionary acts of the oath utterances employed in english translation of the noble qur'an / Fathur Rahman Macm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2927 MA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cmud, Fathur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prinsip transparansi, akuntabilitas dan pengendalian internal dalam penngelolaan keuangan di Aisyiyah Cabang Kesamben, Blitar / Nathasya Aditya Wa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iana, Nathasya Adi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knik pembelajaran "Inside-Outside-Circle" pada keterampilan berbicara bahasa Jerman siswa kelas XI Bahasa SMA Negeri 1 Lawang / Sherly Scorveri Okta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4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rin, Sherly Scorv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rubahan dalam penerapan Kurikulum Berbasis Kompetensi (KBK) di MTsN Malang I / Cieciel Khusri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K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sriny, Cieci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biasaan belajar dan lingkungan tempat tinggal dengan prestasi belajar fisika siswa kelas I di MTs Negeri Turen tahun ajaran 2002/2003 oleh Sud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U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dan pemahaman guru akuntansi di SMA negeri se-kabupaten Nganjuk terhadap kurikulum tingkat satuan pendidikan (KTSP) / Dwi Mut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1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Mut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grammatical errors in narative texts made by the eight graders at Laboratory Junior High School of State University of Malang / Syamsul Al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L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am,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ink-pair-share technique to improve students' redaing comprehension skill on procedure text / Ardhian Suse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eno, Ardh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digital Go! Deutsch untuk matapelajaran bahasa Jerman di sekolah menenngah atas / Dewi Ayu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12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Dew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at monitoring arus listrik pada ruang-ruang industri / Galuh Ade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81 FI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Galuh A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ior high school teachers and students' utilization of and attitudes towards computer-assisted language learning and their awareness of students' learning autonomy / Yudi Setyanings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SE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ingsih, 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nilaian menyimak dan berbicara terintegrasi untuk SMP/MTs kelas VIII / Farah Ulfa Riad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34 R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dina, Farah Ulf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teorema pythagoras dengan strategi inquiry untuk meningkatkan kemampuan memecahkan masalah siswa kelas VIII MTS Diponegoro Tumpang / Joko Supra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2201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pt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dekatan problem posing pada pembelajaran matematika siswa kelas VII di MTs Surya Buana Malang / T. Triasti Kishari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 K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shariningtyas, T. Tria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Teknolog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trategi penggunaan gambar seri untuk meningkatkan kemampuan bercerita siswa kelas VII MTs Negeri Batu tahun pelajaran 2008/2009 / Ita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laksanaan Praktik Kerja Lapangan (PKL / mahasiswa Jurusan Sastra Jerman Universitas Negeri Malang / Depyastu Angganing 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78 AY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 Depyastu Angg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ory grammar strategy to improve the eight graders' reading comprehension of narrative text (at MTs Miftahul Mubtadiin Muncar Banyuwangi) / Tri Mul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t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the use of English tag questions made by the second year students of a senior high school / by Slamet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WI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Slam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Out-of-class activities employed by successful and unsuccessful English Department students / Cayandrawati Sut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076 SUT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iono, Cayandr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in writing a recount text of the first-year students of MAN Wlingi through the collaborative writing strategy / Syafudin Zu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Z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i, Syaf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scourse markers in EFL students' expository essays of five development methods / Titik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4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Ti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cerdasan interpersonal dan kecerdasan intrapersonal terhadap hasil belajar matematika siswa kelas VIII MTs Ma'arif Kencong / Imroatus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IM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roatusolikh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ftstart dan pengaman motor induksi 1 fasa / oleh Miftakh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sedang dalam pros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ftakhul H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uzzle Braille untuk meningkatkan kemampuan membaca dan menulis anak tunatunggu kelas IV di SDLKB A/D Kemala Bhayangkari Trenggalek / Fahryzal Oktova Anggara Sty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91184078 ST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tyaputra, Fahryzal Oktova Angga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sistem koloid model learning cycle 5-E untuk SMA/MA kelas XI semester 2 sebagai penunjang KTSP / Riki Yanto Djela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12 DJ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elau, Riki 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peer feedback to improve the writing ability of the eight graders of MTsN Bangkalan / Happy Kusum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Happy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dribbling dengan variasi latihan beragam bagi siswa ekstrakurikuler futsal SMK Negeri 5 Malang / Muhammad Syu'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 SY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u'ud,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layanan masyarakat tentang narkoba berbasis motion graphic untuk remaja / Yolanda Ig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Yolanda Ig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rected reading ativity (DRA) technique to increase vocabulary of first year students of SMA Negeri 2 Pamekasan / Sup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7 SUP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untuk visualisasi konsep abstrak pada pokok bahasan penglihatan dan alat optik pada siswa SMP/MTs kelas VIII / Afrizal Edwin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81.407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Afrizal Ed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berpikir matematis dalam representational gesture anak berkebutuhan khusus (studi kasus pada siswa autis) / Sriyanti Musta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94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fa, Sr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ictorial board game to improve the vocabulary mastery of the eight graders of MTsN Aryojeding, Tulungagung / Ahmad Mudho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14 MU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hof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inat dan bakat menggambar dengan prestasi belajar pada mata kuliah desiain sketsa pada mahasiswa S1 pendidikan tata busana angkatan 2007 dan 2008 Universitas Negeri Malang / Susan Premiarahma Fitrahanie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6.4072 FI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ahanies, Susan Premia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ola pemberdayaan berpikir melalui pertanyaan (PBMP) dalam pembelajaran kooperatif two stay two stray (TSTS) terhadap kemampuan berpikir dan pemahaman konsep biologi siswa kelas XI SMA Negeri 1 Singosari / Wahyu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dan pengetahuan awal terhadap hasil belajar mahasiswa / Yohanes Suban Tenawah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664 T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nawahang, Yohanes Sub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evaluasi isi Kurikulum Tingkat Satuan Pendidikan (KTSP) pada program keahlian teknik kendaraan ringan SMK Negeri 6 Malang / Kristiawan Dwi Nur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22071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cahyo, Kristiawa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usaian silabus yang dikembangkan oleh guru bahasa arab Madrasah Tsanawiyah se-kecamatan Donomulyo Kabupaten Malang dengan kurikulum inti / Deni Bayu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1 WIJ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Deni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ukuran perusahaan, profitabilitas, solvabilitas, dan jenis industri terhadap audit report lag pada perusahaan go public yang terdaftar di Bursa Efek Indonesia tahun 2013 / Dia Faiqotul H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52 H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mah, Dia Faiq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reading strategies in understanding a reading text at SMA Negeri 3 Malang : a case study / by Agustina Dwi Fahrudd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AG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Dwi Fahrudd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TSP kombinasi standar nasional dengan Cambridge International Primary Program (CIPP) pada mata pelajaran sains di SD Laboratorium UM / Panca Oktawi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OK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wirani, Pan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IPS-ekonomi oleh guru-guru IPS SMP Negeri se-kota Blitar berdasarkan KTSP (studi kasus pada 10 guru SMP Negeri Kota Blitar) / Nurul Chotij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tij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herzlich willkommen deutsch" pada pembelajaran kosakata dalam keterampilan membaca siswa kelas X lintas minat SMAN 7 Malang / Novarida Tri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078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wulandari, Novari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sistem reproduksi manusia bermuatan ayat suci Al-Qur'an dan al-hadits untuk kelas XI IPA madrasah aliyah / Susi Munaw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6078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waroh,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sesmen kinerja dalam pembelajaran inkuiri terbimbing pada materi kingdom plantae untuk meningkatkan keterampilan metakognitif dan hasil belajar siswa SMAN 1 Lawang Kabupaten Malang Jawa Timur / Endah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ntukan karakter siswa melalui ekstrakurikuler Patroli Kemananan Sekolah (PKS) di MTsN Tambakberas Kabupaten Jombang / Rizki Nalur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12 N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lurita, Riz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Visual Media in Teaching English at MTS Negeri Malang 1 (A Case Study) / by Gusmaizal Syand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12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ndri, Gusm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Pendidikan Bahasa Inggris,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students' reading comprehension achievement on recount text through two stay two stray strategy / Putrie Agtien Tia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TI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arina, Putrie Agtie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ect of the problem-based learning strategy on students' reading comprehension as evidenced from the students' selected personality traits / Satyawati Sur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 Saty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beban mengajar guru pada Sekolah Menengah Umum (SMU) Negeri I Ende / oleh Natsir B. Kott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 KO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tten, Natsi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econd grades students of SMAN 7 Malang ability in writing descriptive paragraphs through group work / by Ratna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 Nu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Bahasa dan Sastr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hrwerkanalyse "Deutsch match spab" / Wisnu Amalia Sampur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6 SAM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purna, Wisnu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incomplete picture series technique" to improve the speaking ability of the second-year students at MTs. Hikmatusysyarief NW Salut, Lombok / Lail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AT 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La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speaking ability of the eight grade students at SMP Negeri 1 Beji / Lind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Li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some aspects of management and the behaviour of dairy cows uncer certain tropical conditions in Java / by Garnadi Prawirosudir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37.072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wirosudirdjo, Garn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minyak atsiri dari batang sirih (Piper betle Linn), karakterisasi dan identifikasi komponen-komponennya dengan GC-MS / Helena Dwiyani Nah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N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hak, Helena Dw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mbelajaran teknologi informasi dan komunikasi (TIK) kelas VIII MTs Puspa Bangsa Banyuwangi / Riza Faisho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6.07 F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shol, 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hooting permainan futsal pada peserta kegiatan ekstrakurikuler di SMK Negeri 6 Kota Malang / Dwi Nov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ant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film "Redaktion-D" untuk pengajaran peralatan Bahasa Jerman dalam mata kuliah Dutsche Phonologie / M. Dinu I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1307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nsyah, M. Di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Learning berbentuk E-book dengan format EPIB pada materi Penyusutan Aktiva Tetap SMK / Restu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3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R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pembelajaran Teams-Games-Tournament (TGT) dan metode pembelajaran demonstrasi plus terhadap hasil belajar keterampilan passing peserta ekstrakurikuler futsal SMK Negeri 1 Boyolangu Tulungagung / Fendy Her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to, Fend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teknik dasar pencak silat daun melayang untuk ekstrakurikuler Perisai Diri SMA Negeri 1 Tumpang Malang / Angelis Elisabeth Yanloys La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07 L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do, Angelis Elisabeth Yanloy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wordless picture book to teach procedure text for 7th grade students of Junior High School / Afrillia Dwi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SAF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Afrill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motivasi belajar geografi siswa SMA unggulan Kotra Malang (perspektif etnometodologi) / Isa Wiji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10.19 WIJ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iningtyas, 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honological problems and remedial exercises in teaching English to Toba Batak students / F. Peris Lub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4 LU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bis, F. Peris, 193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ncana tsunami Jepang 2011 terhadap abnormal return dan aktivitas volume perdagangan saham LQ45 di Bursa Efek Indonesia / Ade Christian Sudian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iantha, Ade Chris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kimia dan implentasi kurikulum tingkat satuan pendidikan (KTSP) dalam kegiatan pembelajaran kimia SMA Negeri se-Kabupaten Jember / Ika Sri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1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Ik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atus sosial ekonomi, minat pada pelajaran ekonomi, dan literasi ekonomi terhadap perilaku ekonomi siswa MAN se Kabupaten Blitar / Dian Eka Prasastia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19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astianta, Dian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hasil belajar geografi siswa kelas X-1 SMA Negeri 1 Purwosari kompetensi dasar menganalisis hidrosfer semester genap 2011/2012 / Bismar Yogaswar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YO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gaswara, Bis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rmainan Teka-Teki Silang (TTS) untuk pembelajaran kosakata bahasa Mandarin siswa kelas X SMK Nutiara Harapan / Sal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5.181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enyerangan pola permainan 1-2-1 pada ekstrakurikuler futsal SMA Negeri 1 Batu / Dodik Irfan Af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AF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di, Dodik Irf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chool-based assessment of the students' English achievements not covered by the National Exam at the Senior High Schools in Banjarmasin academy year 2011/2012 / Elvina Arap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6 A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apah, Elv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lectronic module for listening as supplementary materials for seventh grade students of Junior High School / Arum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12 PU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eka-teki silang (crossword puzzle) untuk meningkatkan hasil belajar IPS-Geografi siswa kelas VII-A MTs Surya Buana Malang / 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9044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komunikasi visual Nederlandsch Indische Spoorweg Maatschappij (Gedung Lawang Sewu) Semarang / Niky Roihanul Fat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hi, Niky Roiha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Science, Environment, Technology, Society (SETS) terhadap kemampuan berpikir kritis peserta didik kelas XI SMA Negeri I Bojonegoro / Rifka A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 AN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nisa, Rif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implementasi dan tingkat kesulitan guru Program Keahlian Akuntansi dalam penerapan KTSP di SMK Negeri 1 Malang / Diah Ayu Chol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lidah, Dia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se study on learning behaviors and achievements of students in State Vocational High School 11 Malang / Natalia Faradhet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019 PU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Natalia Faradhe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OP dan system reward mekanik di Bengkel Mitshubisi PT. Sun Star Motor Probolinggo / Rosyenda Fauzi Al Juf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 J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fri. Rosyenda Fauzi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crapbook to teach writing recount texts for eight grade students / Fitria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outsourcing terhadap tingkat produktivitas kerja karyawan : studi pada karyawan outsourcing PT. Kinerja Sejahtera Utama bagian teknik dan non teknik PT. PLN (Persero) distribusi Jawa Timur, Area Pelayanan dan Jaringan Malang / oleh Rizka Sari De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a Sar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Sumber Daya Manu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implementasi kebijakan Kementerian Pendidikan Nasional ke dalam Rencana Pelakasanaan Pembelajaran (RPP) IPA kelas VII SMP untuk MTs Negeri Model Trenggalek / Lenti Nucife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12 NUC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cifera, Le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science, technology, and society (STS) melalui model pembelajaran siklus belajar untuk meningkatkan hasil belajar fisika siswa kelas XI-IA 7 SMA Negeri 3 Malang / Nur Aini A. Mal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M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lik, Nur Ain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tenth-year students' writing ability at MA Mambaus Sholihin Gresik through mind mapping / M. Zaini Mift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I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ftah, M. Z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English concord of subject-verb and noun-noun determiner to SMP studnts / Josefa Jun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J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iarti, Josefa, 194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agunan jaringan internet berbasis mikrotik di MTs Wasilatul Huda Bojonegoro / Imam Sabi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S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ikin,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rab pada masa radja Ibn Saud / oleh Endang Muti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953.052 M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iara,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formance assessment berbantuan komputer / Putri Rizky Hard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ta, Putri Rizk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pronunciation of english diphthongs made by english Department Students Having Madurese Language Background / Nuris Syams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Y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iyah, Nu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acebook for process writing strategy to enhance the teaching of recount text for 8th grade students at SMP Brawijaya Smart School Malang / Wihda Nadia Sil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I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lcha, Wihda Na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bermain sepakbola terhadap prestasi bermain futsal bagi pengikut ekstrakurikuler futsal di SMA Negeri 3 Malang / Rivo Adrianto Abdulha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6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haq, Rivo Ad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supplementary materials for the seventh graders in Madrasah Tsanawiyah Nurul Huda Parindu West Kalimantan / Ervin Nu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8 N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mawati, Erv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Think Talk Write (TTW) untuk meningkatkan aktivitas dan hasil belajar siswa pada pokok bahasan peluang kejadian di MTs Sultan Agung Prigen kelas IX / Syehuddin Noe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207 N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er, Syeh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alking stick untuk meningkatkan keterampilan berbicara dalam pembelajaran bahasa Indonesia kelas V SDN Jatimulyo 1 kota Malang / Putri Dwi Cah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sih, Putr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regresi logistik ordinal dengan metode penduga parameter bootstrap terhadap faktor-faktor yang mempengaruhi kinerja pegawai pemerintah (studi kasus di BPS Kabupaten Probolinggo) / Amalia An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36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ningtyas,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GT (Teams Games Tournament) terhadap hasil belajar materi laporan keuangan perusahaan jasa siswa kelas XI AK-1 pada mata pelajaran akuntansi di SMK Muhammadiyah 3 Singosari / Octa Dwi Chris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076 CH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iawan, Oct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persuasive technique in McDonalds' television advertisements / Larasati Zuhro Nur Faizah Sury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9.143 P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Larasati Zuhro Nur Faizah Su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etunjuk praktikum berbasis pendekatan sets dan penilaiannya untuk pembelajaran biologi materi lingkungan kelas X SMA / Jamilatus S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7.076 S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yah, Jamil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o extended L2 glossed short stories affect English Department students' reading comprehension and motivate them to read? / Novrika Nar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N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tiningrum, Nov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efektivitas Internal Control terhadap sistem pembelian persediaan bahan baku import dan lokal pada PT. Astra Daihatsu Motor / oleh Putri Rahma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78 P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ahma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belajaran berorientasi perubahan konsep dengan Dual Situated Learning Model (DSKM) berbantuan Multi Representasi (MRs) untuk meningkatkan pemahaman konsep asam basa siswa SMA / Urwatil Wutsqo Am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6.24076 AM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ry,   Urwatil Wutsq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cooperative "Stad" method to improve the reading comprehension achievement of the students of MAN 1 Kota Bima / Najam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NA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jam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dability level of reading materials in the textbook used by the third year students of SMU Blega Bangkalan / by Mustaja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 M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ja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emarahan siswa pada sekolah Katolik studi multi kasus pada SMPK Frateran Celaket 21 Malang, SMPK Cor Jesu Malang, SMPK Frateran Ndao Ende, SMPK Santa Ursula Ende / Agustinus Hermino Superm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181 P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Agustinus Hermino Supe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uan dan minat belajar siswa kelas VIII pada mata pelajaran seni budaya bidang seni rupa di SMP Laboratorium UM tahun 2015/2016 / Anita Rusm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 R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in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berpikir logis dan sikap positif siswa terhadap matematika melalui realistic mathematics education (RME) pada materi aritmatika sosial siswa kelas VII MTs Surya Buana Malang / Anas Mal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7 MA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lik, An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simbolik Arak-arakan Lampion di GKJW Jemaat Ngoro Kabupaten Jombang dan kontribusinya bagi mata pelajaran IPS di SMP?MTs / Basela Kristin Dh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03.808828 DH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amayanti, Basela Krist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ationship between EFL learning strategies, degree of extroversion, and oral communication proficiency a study of second-year secretarial students at Widya Karya University / by Patrisius Istiarto Djiw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14 DJ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iwandono, Patrisius Isti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deks bursa nasdaq, Ftseng Hang Seng, dan ASX terhadap indeks harga saham gabungan (IHSG) periode tahun 2011 / Lely Erlet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ER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letta, Le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pada peserta ekstrakurikuler futsal di SMK PGRI III Malang / Dhimas Ardhi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Dhimas Ar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motivasi belajara siswa kelas III Madrasah Tsanawiyah Syafi'iyah Pulorejo Ngoro Jombang semester gasal tahun pelajaran 2003/2004 melalui pelaksanaan kegiatan teknologi oleh Puji Edi Bas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B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uki, Puji 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ambatan belajar mahasiswa dalam menempuh mata kuliah Mekanika Teknik II (PTM407) pada Program Studi Pendidikan Teknik Mesin / Iqbal Harit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007 H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tsa, Iqb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etukan kalimat utama melalui permainan bongkar pasang kalimat pada siswa kelas IV SDN Sembung Kecamatan Perak Kabupaten Jombang / Tsalis Nur Chol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lilah, Tsalis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ertahanan (zona deffence) menggunakan buku panduan pola strategi 3-1 dengan powerplay pada kegiatan pelatihan futsal Victory Futsal Kediri / Candra I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 IR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wanto, Ca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urricular validity of the teacher-made English test items Cawu II for the third year students of SLTP in Malang regency / by Siti Zula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ZUL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aikh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tindakan orang tua dalam mengikutsertakan anak usia dini les calistung )Kajian perpektif fenomenologi di Kecamatan Sukolilo, Kota Surabaya) / Yuniar Arie Ris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21 RI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wanti, Yuniar Ar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ingkatan belajar fisika siswa kelas II MTs Negeri Malang I tahun ajaran 1996/1997 yang diberi tugas rumah dengan model berbeda / oleh Dewi Diniatul Ab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AB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adiyah, Dewi Din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wiru maaddati maharoti al-qiro'ati min khilali tarjamati al-hihayati asy-syu'biyyati al-Indonesiyyati ila al-lughoti al-'Arobiyyati li-thullabi al-madarisi ats-tsanawiyyati / Cep Wanda Ef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EFF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i, Cep W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udahan penggunaan, kepercayaan, dan risiko teknologi informasi terhadap minat menggunakan internet banking mahasiswa Universitas Negeri Malang (studi kasus pada mahasiswa Jurusan Ekonomi Pembangunan tahun angkatan 2011-2012) / Nina Apriliy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ina Aprili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hoto-essay to improve the ability of tenth grade students of SMAN 2 Lumajang in writing recount texts / Arlita Alif Vi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VI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any, Arlita Al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aca pemahaman melalui strategi belajar rembuk ahli siswa kelas II MTs Sunan Kalijogo Malang / H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4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knik pembelajaran Two Stay Two Stray (TSTS) pada keterampilan berbicara bahasa Jerman siswa kelas XI IPA 5 SMA Negeri 8 Malang / Lucky Sapute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07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era, Luc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etode pembelajaran kooperatif think pair share (TPS) terhadap prestasi belajar sistem pengapian siswa kelas XI Teknik Sepeda Motor (TSM) SMK Negeri 19 Malang / Ahmad Fah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475 F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rudi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Sman-Bi teacher's and students' perceptions on english as a medium of instruction / Retno Fitri Habsari Juniar Ayu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AYU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 Retno Fitri Habsari Ju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ulitan, faktor pendukung dan penghambat guru geografi SMA dan MA Negeri Kabupaten Sumenep dalam mengimplementasikan kurikulum tingkat satuan pendidikan (KTSP) / Suba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 SUB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nelayan di Kelurahan  Blimbing Kecamatan Paciran Kabupaten Lamongan terhadap larangan penggunaan alat penangkap ikan Pukat Hela (Trawls) dan Pukat Tarik (Seine Nets) sebagaimana diatur dalam Peraturan Menteri Kelautan dan Perikanan nomor 5 tahun 2015 / Nofi Pu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364019 P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yanti, No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English achievement in the hard science and social science programs at SMA Negeri 2 Jombang / Rully Mustik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M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ikaningrum, Rul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roblem Solving Polya dalam meningkatkan prestasi belajar matematika siswa kelas VII MTSn Bangil pada pokok bahasan segi empat / oleh Luluk Lailatul Khus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8076 L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luk Lailatul Khus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hesive devices in papers written by english departement students of state Unoversity of Malang / Lilik Ulf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ULF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iati,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Cooperative Integrated Reading and Composition (CIRC) to improve reading comprehension of eighth grade students of SMP Negeri 1 Simpang Empat Karo /  Teti Jul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J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liyanti, Te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riched pop-up book as the medium for reading activities for fifth grade students / Isnani Maulid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207 MAU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a, Isn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TSP dalam integrasi mata pelajaran sejarah menjadi IPS terpadu di SMP Negeri 12 Malang tahun ajaran 2009/2010 / Irvan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 LE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Irv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orkbook for English drama by incorporating character building for college students of Lambung Mangkurat University / Yulieda Herman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22.077 HER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iar, Yulie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SSS (start with simple stories) extensive reading toward the comprehension of the low achieving students of the first grade at PGRI Lawang Senior High School / Choirur Ro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ROZ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zi, Choir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authentic texts in the teaching of reading comprehension / Jauharotus Sholich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SHO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chatin, Jauharo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ologizing strategies used by English Departement Students of state University of Malang based on social status and social distance / Rokhima Ik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01.9 W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Rokhim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motivasi berprestasi dan prestasi belajar fisika siswa kelas VIII-A MTS Darussalam Jombang tahun pelajaran 2012/2013 / Nurur Ro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wati, Nur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STS dengan pendekatan sets untuk meningkatkan kemampuan bertanya menjawab pertanyaan dan hasil belajar siswa XI-IPA-2 di SMAN 8 Malag / Umi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ekatan Realistic Mathematics Education (RME) pada pembelajaran topik perbandingan bagi siswa MTs Surya Buana Malang / oleh Vivin Nur A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24 AF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dah, Vivi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the third-year students of MA Tarbiyatul Wathon Gresik in writing narrative texts through peer feedback / Mohammad Faizal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B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Mohammad F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dan faktor lingkungan keluarga terhadap minat siswa MTs untuk melanjutkan studi kelas SMK di Kota Gresik / Putra Lutkhan Dodi Am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019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sta, Putra Lutkhan Do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alat musik ritmis untuk meningkatkan kemampuan motorik kasar anak kelompok B di TK Kartika IX-41 A Malang / Makdalena Salma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manu, Makdal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iranti estetika dan nilai pendidikan Singir Mitera sejati dan Ngudi Susila karya Kiai Bisri Musthofa / Moh. Ahsan Shohifur Riz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105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l, Moh. Ahsan Shohif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yanan jasa tenaga kerja outsourcing PT. Persada Multi Abadi bafi perusahaan di Malang (2009-2011) / Dadang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Da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bakat mekanik dan pengetahuan pemeliharaan mesin sepeda motor dengan hasil uji kompetensi pemeliharaan mesin sepeda motor siswa kelas XI TSM di SMK Negeri 9 Malang / Bayu Mustika 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 AR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Bayu Mu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errors in using simple present tense in writing descriptive texts / Yosi Founisce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PU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Yosi Founisc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OD English movie to improve the speaking skill of the first semester students of English Department Brawijaya University / Devinta Puspita Ra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R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ri, Devint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pplication of the basic principles of the linguistic method to the teaching English tenses to SMP students / by Disas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DI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sastra, 192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mampuan berpikir kritis dan kemampuan komunikasi siswa kelas X Ak 2 SMK Muhammadiyah 5 Kepanjen pada mata diklat siklus akuntansi melalui penerapan pembelajaran kooperatif metode two stay two stray (TSTS) / Vikiana Mash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M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huri, Vik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berbasis flash dengan tema alltagsleben "Deutsch ist spannend" untuk siswa XI Lintas Minat SMAN 2 Malang / Fajerin Nur Sy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078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tri, Fajeri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olakan - respon Bahasa Indonesia dalam komunikasi lisan pada pertemuan kurikulum mahasiswa Musafir Sulawesi Utara di Malang / oleh Betsi Roo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 B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tsi Roo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p&gt;&lt;o:p&gt;Year&lt;/td&gt;&lt;td&gt;    : Tesis (Pascasarjana)--Universitas Negeri Malang. Program Studi Pendidikan Bahasa Indonesia, 200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mainan who wants to be a millionaire matakuliah landeskunde 2 Jurusan Sastra Jerman Universitas Negeri Malang / Dewi Taru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8031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ewi Taru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kooperatif model TGT (teams-games-tournaments) sebagai upaya meningkatkan motivasi, aktivitas, dan hasil belajar sains biologi siswa kelas VII SMP Islam Purwosari Pasuruan / Anis Sek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AN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 Sek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ttitude toward journal writing as additional assignment / Azzahrotul Kar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K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mah, Azzah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etel uap pipa api jenis Schots / oleh Santur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1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San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module on writing descriptive texts for eighth students at SMPN 12 Malang / Faiqoh Khoirotul Maul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AU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  Faiqoh Khoi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teknik permodelan untuk meningkatkan kemampuan membacakan puisi siswa kelas II Madrasah Tsanawiyah Negeri Tanjunganom Kecamatan Tanjunganom Kabupaten Nganjuk oleh Farida Damayanti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1.1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less picture books to improve the students' ability in writing narrative texts / Dewi He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E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t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idikan karakter bagi siswa melalui kegiatan "Jum'at Sejati" di MTS Negeri Prigen Kabupaten Pasuruan / Diah Rizk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y,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presentasi nilai karakter dalam novel 9 Summers 10 Autumns Dari Kota Apel Ke the Big Apple karya Iwan Setyawan / Siti A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58 AL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f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dengan pendekatan sets pada materi sifat bahan dan pemanfaatannya dalam kehidupan sebagai peluang untuk meningkatkan hasil belajar siswa SMP kelas VIII / Yeni Cah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sih,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group investigation untuk meningkatkan aktivitas dan hasil belajar mata pelajaran IPS geografi materi hidrosfer pada siswa kelas VII-E SMPN 17 Malang / Setya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i, 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quantum learning dengan menggunakan teknik mind mapping terhadap prestasi belajar siswa kelas VII MTs Negeri Batu / Yaniar Ham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dah, Ya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chain card game on the students' ability in writing procedure text / Benyamin Soll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O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le, Benya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logika fuzzy metode Tsukamoto untuk menentukan harga jual smartphone bekas / Sella Prasetya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13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Sella Pra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ancaman sebagai prediktor intoleransi politik terhadap jamaah Ahmadiyah pada jamaah Nahdlatul Wathan Pancor Lombok Timur / Muh. Amin Ar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36  ARQ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qi, Muh. Am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students' preferences for corrective feedback in speaking instruction / Ardhi Eka Fad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FA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ah, Ardh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iaya kualitas terhadap produk rusak pada PT. Lafarge Roofing Indonesia / oleh Artari Kautsar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6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ari Kautsar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ifferences of students' writing achievements across different course levels / by Nur Mukminati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MUK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minatie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culture problems in teaching English to Indonesian students / by Moch. Sud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S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ja, Moc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jarah perkembangan ikatan pencak silat Nur Harias di Surabaya tahun 1972-2014 serta muatan edukasinya / Mohammad Eric Zulkarna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Z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karnaen, Mohammad Eri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pliying autonomous writing instruction model to improve the second year students' writing skill of SMAN 7 Malang / by Sri Nirw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S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Nirw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levels of thinking represented by the self-generated questions in the english final project, SMA Negeri 1 Malang / Nastiti Primady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P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dyastuti, Nast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owwur khotta an-naskhi minal-qorni ats-tsalits hattal-qorni as-sabi'i al-hijri / oleh Moh. Wahib Dar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6315 DA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yadi, Moh. Wah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pemahaman siswa pada materi apresiasi seni rupa murni Nusantara melalui model pembelajaran examples non examples siswa kelas IX A SMP Negeri 1 Lawang tahun pelajaran 2015-2016 / Widi And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rwati, W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icture series to improve the ability of the 8th grade students of SMPN 21 Malang in writing a recount text / Ritche Adrian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G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Ritche Ad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anwendung der PQ4R-methode (Preview, Question, Read, Reflect, Recite, Review) im Deutschunterricht in der XI Sprachklasse SMA Negeri 8 Malang / Yoyok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 BU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Yoy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koperatif model students team achievement division (STAD) pada pokok bahasan alat-alat optik kelas II semester II di Ma Sunan Giri dan MA Miftahul Huda Kecamatan Prigen Kabupaten Pasuruan oleh Joko Sus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3307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ant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 cohesion in thesis abstracts / Tan Chend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CHE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endiawati, 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etaan kompetensi dasar sastra dalam KTSP 2006 mata pelajaran bahasa Indonesia untuk Sekolah Dasar (SD)/Madrasah Ibtidaiyah (MI) / Alfanul Ulum Faizal Syahi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it, Alfanul Ulum F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nggunaan dial indikator dan cylinder gauge siswa kelas X Progran Keahlian Kendaraan Ringan SMK Negeri 11 Malang / Muhammad Choiru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2078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Muhammad C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s' comprehension reading english texts through guided reading procedure (GRP) strategy at stai Bahrul Ulum Jombang / Iin Baroroh Ma'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MA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arif, Iin Baro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traktif berbantuan swishmax dalam materi alat-alat optik kelas X / Hanif Nur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28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Hanif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MA students' reading comprehension ability related to their knowledge of the first and the second 1,000 most frequent words / by Forrys Yudhi Angg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FO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orrys Yudhi Angg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pembelajaran bagi tutor berdasarkan prinsip-prinsip androgogi pada Kejar Paket B setara SLTP di sanggar kegiatan belajar (SKB) Pasuruan / oleh Muh. Natsir Hamd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13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dat, Muh. Natsi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aking of the Islamic political traditional in the Malay Archipelago the beginning process / by Jajat Burhan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36 B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rhanudin, Jaj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eleventh grade students of man Tambakberas through cooperative integrated reading and composition strategy / Ahmad Agung Bah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B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roni, Ahmad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shmim al-asthiwanah al-tafa'uliyah biburnamuj Swishmaz lita'lim al-jurnal al-Arobiyah fi madad durus al-Arobiyah al-mukatstsafah lil kitab al-ula / Abdur Rokhim Romad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8 RO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i, Abdur Rokh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hink pair share untuk meningkatkan kemampuan berpikir dan komunikasi siswa kelas VIIIE MTs Negeri Karangsari kota Blitar pada mata pelajaran fisika tahun ajaran 2008/2009 / Lia Dwi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L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descriptive writing by using pictures among third students of SLTP Negeri 18 Malang by Rishan Az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Z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hari, Ris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lam and mystical movements in post-independence Indonesia : Susila Budhi Dharma (SUBUD) and its doctrines / by Chuzaimah Batub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5 B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tubara, Chuzai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Two Stay Two Stray (TSTS) terhadap kemampuan berpikir kritis siswa pada materi pelestarian lingkungan hidup mata pelajaran geografi kelas XI MAN 1 Malang / Eti Fat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5076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wati, E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dability level of reading texts in Let's Learn English 3 published by PT Edumedia for the third year students of SLTP Negeri Ampelgading Malang / by Sri Puj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H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Sr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rrelation between KAD/0452/TM/74 (The Scholastic Aptitude Test) and the proficiency in reading and listening comprehensions of the 1974 students in The English Department of FKSS-IKIP Malang / Zulkarnain Mustafa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 M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fa, Zulkarna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 (car), return on risked assets (rora) , net profit margin (npm), biaya operasional pendapatan operasional (bopo), dan loan to deposit ratio (ldr) terhadap profitabilitas pada bank yang listing di BEI periode 2006-2008&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S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awati, Ok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ironisan eksploitasi dan pelestarian ikan hiu sebagai sumber inspirasi penciptaan keramik ekspresi / Ben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 SAP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B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rezi untuk pembelajaran kosakata bahasa Arab siswa kelas VII MTs 2 Malang / Fentin Ria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1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Fentin R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miniatures in the teaching of English to the first year students of junior high school in Malang / by Francisca Maria Ivon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12 IVO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one, Francisca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reciprocal teaching method in teaching reading comprehension as observed from students with different learning styles / M. Sayid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WI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M. Say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rewards to improve the english achievement of the first year students of SMP Negeri 2 Grati Pasuruan / Nur Lail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LA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y,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ikutsertaan guru dalam forum MGMP dan kemampuan melaksanakan kurikulum 1994 bidang studi geografi di SMP dan SMU se-kabupaten Malang / oleh Siti Sole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 SO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eha,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ACM dan metode inova kreatif 32 hari terhadap kemampuan membaca dan menulis pada program percepatan penuntasan buta aksara tingkat dasar: studi eksperimen di Desa Mas-mas Kecamatan Batukliang Utara Kabupaten Lombok Tengah Provinsi Nusa Tenggara Barat / 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9.24 TS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uroy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onsep diri dan prestasi belajar siswa kelas XI SMA Negeri 2 Batu / Martsel Mulya 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M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sel Mulya 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sik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matematika tentang operasi pecahan melalui model teams games tournaments pada siswa kelas IV SDN Kaulon 01 Kabupaten Blitar / Pangestu Restu Pinangg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P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inanggih, Pangestu Rest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untuk mengembangkan dan meningkatkan kemampuan siswa memecahkan masalah (studi pada mata pelajaran memberikan pelayanan kepada pelanggan di kelas X APk SMK Muhammadiyah 2 Malang) / Vivi Artim T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wati, Vivi Art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 earning per share, net profit margin, dan return on assets terhadap return saham pada perbankan yang listing di BEI (Bursa Efek Indonesia) periode 2009-2012 / Tutus Veron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V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eronika, Tu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kills in writing narrative texts using silent viewing technique elaborated with video of the tenth grade students at State Senior High School 7 in Malang / Dian Nof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O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itasa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ability in writing narrative paragraphs using wordless picture books for the 12th graders in SMKN 2 Singosari / Deasy Rizki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FI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Deasy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ctors contributing to the development of the efl students' good english reading habits / Erna If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407 IFT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ftanti, E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errors in the use of English in advertisements / G. Satrio Rah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29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rjo, G. Satr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 narrative scaffold to improve students' afl writing ability in SMA Negri 1 Gambiran-Banyuwangi /  Nada Yangrif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YA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grifqi, Na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motivasi berprestasi antara siswa MTs dengan siswa SMP negeri / Dwi Sulistyo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3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ningrum,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think talk write dengan menyertakan hand out untuk membantu pemahaman siswa pada materi persamaan garis lurus di kelas VIIIC MTsN Kepanjen / Fadrik Adi Fah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207 F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rudin, Fadrik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card sort untuk meningkatkan keaktifan siswa pada mata pelajaran IPS-Geografi materi keragaman bentuk muka bumi, proses pembentukan, dan pengaruhnya terhadap kehidupan di kelas VII MTs Surya Buana Malang / Saiful 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0.071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dan kelimpahan arthropoda predator pada lahan pertanian brokoli (Brassica oleracea L. var. Italica) monokultur dan polikultur di Desa Sumberbrabtas Kecamatan Bumiaji Kota Batu / Novika Wahyu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2.65 W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Novika Wah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ostering students' speaking skill in storytelling by using picture series / Erist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GU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Eris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untuk meningkatkan keaktifan belajar siswa kelas VIII D pada mata pelajaran IPS geografi SMP Negeri 1 Bagor Kabupaten Nganjuk / Febriana Mita Selv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 SE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lvinda, Febriana 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Organizational and grammatical proficiencies in writing a narrative essay of senior high school students / by Dini Kur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IN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i Kurd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an extensive reading programme on students' reading comprehension and vocabulary retention / Alpian Hu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H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na, Alp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ooperatif tipe stad dengan media pohon matematika pada materi persamaan garis lurus untuk meningkatkan prestasi belajar siswa kelas VIII MTs MA'ARIF Bangil / Siti Ai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076 A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s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TopicBbased Analysis-Synthesis (TBAS) process approcah to improve the students' academic writing skill at the English Department of Brawijaya University / by Ham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a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peaking assessment rubrics for students of the English department faculty of humanities Airlangga University / Anna De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1 DEW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nti, A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stasi belajar dan usia terhadap academic dishonesty mahasiswa program studi S1 Pendidikan Akuntansi Universitas Negeri Malang / Aris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ilaian proses berdasarkan kurikulum tingkat satuan pendidikan (KTSP) dalam pembelajaran bahasa Jerman di SMA Negeri 7 Malang / Pipit Dwi Nat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7 N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alia, Pipit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videos to improve the ability of the eighth graders at SMP Negeri 1 Wonoayu Sidoarjo in writing recount texts / Shanti Putri Dw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Shanti Putri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stomer-based brand equity terhadap customer loyalty Djarum; L.A. Lights (penelitian pada mahasiswa Universitas Negeri Malang) / Muchammad F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F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mi, Muc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ikutsertaan SMTA  di Jawa Timur dalam mengikuti lomba karya ilmiah / oleh Mimien Henie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 IK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 Mimien Hen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dan sikap guru terhadap kesiapan guru mata pelajaran akuntansi dalam implementasi KTSP di SMA Negeri se Kabupaten Blitar / Andri Eko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Andri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rtrayal of psychophatic behavior and predatory traits in stoker / Disfira Ika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6.8582 AM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Disfir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students' reading comprehension at SMAN 4 Malang / oleh Ita Rus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R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diana, 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problems faced by English teachers in teaching writing for grade VIII at SMPN 1 Kasembon Malang / Tri Wind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diyat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plorasi keratinase dari bakteri tanah dan uji potensinya sebagai agen dehairing / Laila Bad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9.3 BA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riyah, Lail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ic strips in process-genre based approach to improve the ability of the twelfth graders of MAN Bangil in writing narrative texts / Fika Meg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E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awati, F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reading comprehension strategies to students of grade VIII at Sekolah Alam MTs Surya Buana Malang / Netty Aryward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A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wardany, Net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Bahas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stribusi dunia usaha, dunia industri, Komite Sekolah terhadap pengembangan dan implementasi KTSP SMKN 1 Singosari Malang / Beta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19 H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 Be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daur belajar 6 fase dengan bantuan blended learning pada pemahaman konsep laju reaksi dan higher order thinking skill (HOTS) / Moh. Ismail Sh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1.3907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eh, Moh. Isma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ifferences of learning style preferences of the english department students at state Universitas of Malang by Rakhma Dia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1 S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akhma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matematika dengan pendekatan problem posing terhadap prestasi matematika untuk siswa kelas VIII MTs. Nurul Islam Kota Kediri / Aviani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 Av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tingkat self regulated learning antara kelas akselerasi dan kelas reguler siswa SMA Negeri di Kota Malang / Artiyan Dwi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0.152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yana, Artiy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nelayan pasca tsunami di Desa Teupin Kuyuen Kecamatan Seunuddon Kabupaten Aceh Utara Propinsi Nanggroe Aceh Darussalam / Maulida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9.2092 MAU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r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Geograf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ahapan mengajar pada praktik pengalaman lapangan mahasiswa Program Studi  Pendidikan Bahasa Jerman Universitas Negeri Malang angkatan 2011 / Tsalis Mar'atus Sh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8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hah, Tsalis Mar'at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hetorical moves and metadiscourse markers in Research Article (RA) abstracts: a comparative study / Anggia MirzaDe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I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rzadevi, Angg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an english summative test for 6th grade students in three public elementary schools in Udanawu District, Blitar Regency / Hanik Huzaimatul Hu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6 H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na, Hanik Huza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mployment of illocutionary acts in Madagascar movie / Riski N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NI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sari, Ris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IPA terpadu pada materi sistem ekskresi manusia untuk siswa kelas VIII SMP/MTs / Riris Nurhilyatuz Z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49078 Z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fa, Riris Nurhily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motivasi dan keaktifan belajar geografi materi pemanfaatan lingkungan hidup kaitannya dengan pembangunan berkelanjutan pada siswa kelas XI IPS-4 SMA Negeri 1 Kepanjen semester II tahun ajaran 2013&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5076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ya, H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kemampuan berpikir kritis dan prestasi belajar fisika siswa kelas X-4 SMAN 5 Malang / Haritsah Alf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6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d, Harit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ading comperehnsion ability of the second semester students of English educatioon program of STAIN Tulungagung by using questioning techniques / by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Bahasa dan Sastr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eleventh grade students of MAN 2 Madiun through the small group discussion technique / Ida Sriwid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wida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variasi latihan passing dan shooting futsal pada kegiatan ekstrakurikuler futsal di SMP Negeri 7 Malang / Dherig Singgah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Dherig Singg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mata pelajaran pendidikan kewarganegaraan dengan menggunakan model TSTS pada siswa kelas V SDN Kebonsari 2 Kecamatan Sukun Kota Malang / Ida Isna Fith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hriani, Ida 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siswa MTsN Selorejo melalui pembelajaran kooperatif model JIGSAW dengan metode ceramah pada pokok bahasan persegipanjang dan persegi oleh Siti Shofiat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6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Siti Shofi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at Madrasah Tsanawiyah Negeri Cilendek Tasikmalaya based on the 1994 English curriculum / by Aji Sur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2 S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aji,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local genius dalam seni Candrung dan pelestariannya di Desa Kemiren Kecamatan Glagah Kabupaten Banyuwangi / Doraayu Pitaloka Wikram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8 WIJ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Doraayu Pitaloka Wikr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online peer feedback throught closed group facebook on the students' writing achievement / Ratna Nur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lia, Rat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gelolaan tata tertib dalam peningkatan disiplin dan prestasi siswa Jurusan Teknik Ototronik SMK Negeri 1 Singosari / Matsu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5 M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tsu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ialogue journals to improve english writing skill of the second-year students at NTsN Tinambung Polewali Mandar, west Sulawesi / Nur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de switching among Banjarese students in FKMB's formal meetings in Malang / by Fauziah Syams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SY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uddin, Fauz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belajar dan kemampuan berpikir kritis siswa pada mata pelajaran akuntansi siswa kelas X-B SMK PGRI I Pakisaji / Yulia Tri W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nti, Yuli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polysemous aspects borne by the words 'ambition', 'ambitious' and 'ambitiously' / Anggi N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RO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Angg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totype automatic scoring futsal display berbasis arduino / Silviah Candra Kusum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8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Silviah Ca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odcasts to improve listening skills of third-semester students of the English Department of Muhammadiyah University of Malang / Santi Prasti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iyowati,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directness and intercultural competence seen in the graduate students' presentation at ELT departement classes State University of Malang / Rizk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Riz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erapan metode Hanifida dalam pembelajaran sejarah kelas VII di MTs Al-Qur'an la Raiba Hanifida Jombang / Akhmad Fikri Nabi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 NA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bili, Akhmad Fik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kartu kata bergambar terhadap peningkatan penguasaan kosakata siswa tunarungu kelas 4 SDLB Kepanjen Malang / Rani Nirw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1078 N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rwanawati, R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ative study on the English achievement of the students of IP and IPS programs of Senior High School (SMUN 1) Turen, Malang / by Sukam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SU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m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syllabus for ESP course for students of mechanical engineering State Polytechnics of Malang / Umi Anis Ro'is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607 RO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isatin, Umi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answering English interrogatives made by the first-year English students of IKIP Malang / by Emma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RAC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Em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mind map pada mata kuliah Deutsche Literatur untuk mahasiswa Jurusan sastra Jerman Universitas Negeri Malang / Baiq Emi Sulisti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3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ianingsih, Baiq E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OTS melalui pendekatan Realistic Mathematics Education (RME) pada materi persamaan kuadrat siswa kelas X SMKN 4 Malang / Nunik I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4222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yani, Nu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jigsaw technique to improve reading comprehension of recount text at the tenth grade students of SMAN 1 Purwosari / Nur Ayu Wid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W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ningsih, Nur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Tingkat Satuan Pendidikan (KTSP) pada pembelajaran IPS terpadu di SMP Negeri 1 Kandat /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12 W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comprehension in reading English narrative texts through jigsaw II strategy at SMP Negeri 5 Malang /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S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operative leatning instruction based on modified procedure of Polya and Newman to improve problem solving ability in solving mathematics wors problem served in Engglis of bilingual students in SMAN 1 Malang / Lely Miftachul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 KH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sanah, Lely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hock absorber pada suspensi independent daihatsu taft 2800, 4x4 new&lt;br&gt;oleh Ferry Ar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3 A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aningsih, F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sikap tenaga administrasi sekolah terhadap teknologi informasi komunikasi dan adopsinya untuk tugas administrasi di SMP dan MTs se-kecamatan Tarik Sidoarjo / Khurnia Ayu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LE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Khurni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komunitas dan distribusi temporal serangga pada persemaian mangrove Cengkrong Watulimo Trenggalek / Yendra Pratama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17 SE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Yendra Prat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papan flanel berbentuk tas dalam pembelajaran IPS bagi siswa kelas III Tunarunggu SDLB Eka Mandiri Batu / Nova Hamdan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daniyati,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verage, profitabilitas, dan good corporate governance terhadap ketepatan waktu pelaporan keuangan pada perusahaan manufaktur yang terdaftar di BEI tahun 2012-2013 / Adi W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wan,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kemampuan berpikir kritis dan hasil belajar fisika siswa kelas VII-B MTs Surya Buana Malang / Jenny Noerhadi Wil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W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dani, Jenny Noer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and learning of English vocabulary and pronunciation to an autistic students: a case study / Zulfa Alfi In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07 IN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ayah, Zulfa Al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akem (pembelajaran aktif, kreatif, efektif dan menyenangkan) untukmningkatkan hasil belajarbiologi siswakelas II semester I MTS Sunan Kalijogo Blitar oleh Khoirun Nis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k, Khoi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cooperative learning to improve reading comprehension of the second year students at SMP Negeri Tupaan / by Irene Meitien Er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ing, Irene Meiti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students' active participation in speaking through the use of information gap technique in grade seventh MTsN Malang III / Devi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N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i,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laboratorium KKPI berbasis linux terminal server project (LTSP) di ICT center Gresik / Pasmanda Halian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8 P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Pasmanda Hal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regresi binary logistik terhadap fakto-faktor yang mempengaruhi keikutsertaan pasangan usia subur dalam program keluarga berencana (Studi kasus di Rumah Sakit Umum Waluyo Jati Kraksan Probolinggo) / Eva Amatul Firdhaus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3.5 FI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hausya, Eva A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tematik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itas soal ujian nasional bahasa Indonesia SMP/MTs tahun ajaran 2009/2010 / Ritma Yu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6 YU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sari, Rit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syllabus for the students of Information Technology Department at Kanjuruhan University in Malang / Agus Sh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4004 SHO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eh,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esaian masalah travelling salesman problem (TSP) dengan menggunakan algoritma genetika pada digraph tidak komplit / Dyah Arum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Dyah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skill in writing English abstracts through the Directesd Writing Activity (DWA) at The Accounting Departement, State Polytecnic of Malang / Sigit Budisantos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BU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santoso, Sig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he power of two strategy untuk meningkatkan aktivitas dan hasil belajar PKn siswa kelas V SDN Sukoharjo II Kecamatan Klojen Kota Malang / Muharam Wahko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kofan, Muhar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enggaraan program-program pendidikan luar sekolah di PT Dok dan Perkapalan Surabaya oleh Nur Tsuro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 TS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uroy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atematika realistik untuk meningkatkan motivasi belajar dan berpikir kritis matematis siswa kelas IX MTs Rahmatul Ummah Praya pada materi barisan dan deret / Saiful Fad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5.24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li, Saif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latihan - latihan dalam buku teks bahasa arab madrasah tsanawiyah / Dana Wahyu Prase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a, Dan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Descriptive study on the interest and motivation of SMA Students in Malang in studying English / Sri Asm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AS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aningsih, Sri, 195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est used in the research of students of the English program of IKIP Untan Pontianak / by Aloysius Wi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6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di, Aloys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egmental elements of Indonesians and English (a systematic analyisis of the contrast between the suond system) / by Irmawati H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8.02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sono, Irmawati, 194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binasi latihan kelincahan terhadap prestasi dribbling pemain futsal Klub Kawat Duri Malang / Rendy Wahyu Prian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antama, Rendy Wah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fourth semester students of STIT Raden Wijaya Mojokerto through webbing strategy / Suud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Su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roses pembelajaran seni kaligrafi di MTs Hidayatun Nasyi'in Pasrepan - Pasuruan / Yuna Tri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6107 T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laksono, Yu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Ants Coloniest" untuk menstimulasi aspek perkembangan sosial emosional anak usia 5-6 tahun / Riska Ayu Widya Mu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hani, Riska Ayu Wid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disi industri penyulingan minyak atsiri di Kecamatan Munjungan Kabupaten Trenggalek ditinjau dari aktivitas dan karakteristik / Nur Ta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7 TA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mam,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keuangan dalam model Zmijewski (X-score), dan Zavgren (Logit) terhadap harga saham (Studi paqda apparel and textile products yang listing di BEI periode 2006-2008) / Ratih Hapsari Wahyu Wid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rti, Ratih Hapsa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efectiveness of explicit vocabulary instruction on the short-term and long-term vocabulary knowledge of students with different levels of receptive vocabulary mastery / Ta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 TA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nggaris bilangan pintar untuk meningkatkan hasil belajar operasi hitung penjumlahan pada siswa kelas VIII SMPLB-B YPTB Malang / M. Firdaus Jaya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1078 J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 M., M. Firda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an Total Assets Turn Over Terhadap Return On Investment Pada Perusahaan Minning And Minning Service Yang Listing di BEJ oleh Ida Hilm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H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lmiya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alking chips untuk meningkatkan keaktifan berkomunikasi siswa dalam pembelajaran geografi kelas VII-A MTs Negeri Kandat Kediri / Ria Dian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2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Ria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minyak atsiri dari bunga sirih (Piper betle Linn), karakterisasi dan identifikasi komponen-komponennya dengann GC-MS / Maria Florentina B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B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ria, Maria Floren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writing ability by using scafflding strategy in the process of writing at SLTP Negeri 3 Tolitoli / Noornanang Katil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ornanang Katil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ku teks IPA kelas IV yang digunakan di SD Gugus 04 Kecamatan Gading Rejo Kabupaten Pasuruan berdasarkan KTSP / Mila Amalia Af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5 AF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di, Mila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embar kerja siswa yang sesuai dengan KTSP ( Kurikulum Tingkat Satuan Pendidikan ) pada pokok bahasan barisan dan deret kelas XII SMA / Wulan Rahm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40712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Wulan 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ata kuliah pendidikan teologi iman anak dengan model R2D2 di STKIP " Widya Yuwana" Madiun / Antonius Ts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00917612 TS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e, Anton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 Survey on the 1975 English curriculum and its implementation at some private SMPs in Malang / L. Elyas Nugr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 NU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a, L. Elyas, 195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wo Stay Stray (TSTS) untuk meningkatkan keaktifan dan hasil belajar siswa kelas X RPL 3 SMK Negeri 3 Pamekasan pada mata pelajaran basis data / Akhmad Maul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5.74076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 Ak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variabel tanggung jawab kerja, kreatifitas dan kepuasan kerja terhadap kinerja kepala SMP/MTs, SMA/MA/SMK di Kabupaten Tuban / Ahem Sult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2012 AHE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em Sulth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 margin (NPM), operting profit margin (OPM). gross profit margin (GPM), dan return on equity (ROE) terhadap stock return pada perusahaan automobile and allied products yang listing di BEI tahun 2005-2008 / Nesya Kresn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Nesya Kre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blended learning through facebook to improve students' writing ability / Herlina Yul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S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Herlina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ers' strategies in teaching speaking to the seventh grade students of SMP Negeri 4 Malang / Diajeng Fitrah Ind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P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iajeng Fitrah I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video-based think-pair-share strategy to improve the eighth grade students' ability in writing a descriptive text / Mahbubiyah Ul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0078 ULF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Mahbub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njangan soft skills mahasiswa Jurusan Teknik Mesin Fakultas Teknik Universitas Negeri Malang angkatan 2008 dengan kebutuhan soft skills tenaga kerja di industri / Defrinnosa Parningotan Panjait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0715 P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jaitan, Defrinnosa Parningo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enayan Library Management System (SLiMS) versi 5 di Perpustakaan Politeknik Negeri Malang / Afyudin Tsaqif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316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Afyudin Tsaq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syntactical problems faced by Minangkabau students in learning English / Ainul Ih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IH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hsan, Ainul, 194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terials development paragraph writing for students of English Departement of FKIP Nusa Cendana University / by Maria Faustina Su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1.107 S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ini, Maria Fa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menulis aksara Jawa untuk siswa SMP/MTs kelas VII / Dwi Septya As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077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riani, Dwi Sep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posed techniques for teaching English conversation to the first year students of SMA / M Yusuf Usman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U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sman, M. Jusuf, 193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listening materials for tenth grade students of vocational high school majoring in cookery / Atik Ulinu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UL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inuha, 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lengkapan sarana dan prasarana dengan minat orangtua menyekolahkan anak di SMPN dan MTsN se-kecamatan Pandaan / Lussy Dwijayanti 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 ULF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 Lussy D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cerita dengan alat peraga berdasarkan pendekatan kontekstual untuk siswa kelas VII SMP/MTs di Kabupaten Trenggalek / Endhah Nur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ah, Endh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statsitika dengan pendekatan realistik untuk siswa kelas IX Sekolah Menengah Pertama (SMP) / oleh Suryaning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07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ng Anggra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etsa logam multiguna / oleh Andi Rachman, Arif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23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n,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oan to Assets Ratio (LAR), Capital Adequacy Ratio (CAR), dan Non Performing Financing (NPF) terhadap penyaluran pembiayaan murabahah pada bank umum syariah (tahun 2009-2012) / Melinda Nur A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752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i, Melind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ferential comprehension acheivement of the high school graduates of different major fields of study who are studying at the English Departement of IKIP Malang in reading english texts / by Dyah Ro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6 RO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wat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skipping terhadap peningkatan kelincahan peserta ekstrakurikuler futsal SMK Negeri 5 Malang / Djilies Bagus Eko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1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Djilies Bagus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oline short stories to improve the reading comprehension ability of the eight graders of MTsN 2 Palangkaraya / Isna Ind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IN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ti, 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laksanaan KTSP IPA kelas VI semester II SD Negeri Semen 02 Kecamatan Gandusari Kabupaten Blitar / Sarwendah Rosit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DEW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arwendah Ro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topik perubahan benda-benda di sekitar kita berdasarkan pendekatan pogil dalam bentuk komik untuk siswa SMP/MTs Kelas VII dan keefektifannya ditinjau dari hasil belajar dan motivasi belajar siswa / Ferly Rominalis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07.6 R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inalisa, Ferl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berbasis STS pada materi transportasi, respirasi, dan tekanan zat cair sebagai peluang untuk meningkatkan literasi sains siswa SMP kelas VIII / Endik I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8 IR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niawan, En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roblem based learning (PBL) terhadap kemampuan bertanya siswa dan prestasi belajar fisika siswa kelas VIII MTs Al Maarif 01 Singosari Malang / Umu Sal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amah, Um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mahasiswa S1 Pendidikan Seni Rupa konsentrasi Desain 2012/2013 Universitas Negeri Malang yang memprogram skripsi pada semester genap / Adithya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Adith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AD pada materi fungsi untuk meningkatkan aspek kognitif dan afektif siswa kelas VIII di MTs Persiapan Negeri batu tahun ajaran 2007/2008 / Sining Pant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607 S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ing Pant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ER), long-term debt to equity ratio (LDER), dan equity to assets ratio (EAR) terhadap return saham pada perusahaan manufaktur yang listing di Bursa Efek Indonesia (periode 2005-2009) / Luthfiyat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Luthfiy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number head together untuk meningkatkan hasil belajar siswa pada kompetensi dadsar penggunaan teknologi informasi dan komunikasi kelas VII MTs Surya Buana Malang / Moh. Sa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6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eh,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TTS (Terjun Tulis Saji) terhadap peningkatan literasi saintifik dan penguasaan kompetensi biologi siswa kelas X / Komang Ayu Wiras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stini, Komang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operative learning to improve students' fluency in speaking ability among electronic engineering  students at State Polytechinc of Malang / by Imam Mudof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IM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 Mudofi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isasi,identifikasi, dan uji aktivitas minyak atsiri kulit kayu manis (cinnamomun burnanni) oleh Fifah Dwi Anugra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1804 AN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ugrahani, F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honeycomb pleats pada busana pesta / Puguh Dian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Puguh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mengenai pelaksanakan aspek-aspek penilaian proses dan hasil belajar berdasarkan KTSP yang dilakukan guru-guru kimia di SMAN se-kota Malang tahun pelajaran 2007-2008 / Suprat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SU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t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cture mistakes in English composition of undergraduate students of The English Department of IKIP Malang / Suj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UJ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ison between SMA paspal and SMA non paspal graduates as to their English structure achievements in The English Language Centre / Abdul Quddus Mucht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MUC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chtar, Abdul Quddus, 194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ligiusitas trans-gender berusia lanjut di Perwakos Surabaya / Yunin Nur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768019 HID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Yuni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anduan model pembelajaran problem solving dan stad untuk meningkatkan aktivitas, motivasi dan hasil belajar biologi Siswa kelas VII A MTS Almaarif 02 singosari / Nur Fitri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Nur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endalian internal penerimaan kas pada program kecelakaan kerja di PT. Jamsostek (Persero) Cabang Kediri / Oktavia N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72 NI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tasari, Okta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latihan tentang pendidikan lingkungan dengan model Science, Technology, Society and Enviroment (STSE) untuk meningkatkan sikap positif calon guru SD terhadap lingkungan / M.A Muazar Habi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357044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ibi, M.A Muaz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cards to improve the 8th grade students' ability in writing descriptive texts at MTsN Jambewangi Blitar / M. Sulhan Rof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OF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q, M. Sul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kontrol pengisian air pada 2 tandon air / Nur Hidayatsyah 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312 AD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Nur Hidayat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umpan dan pindah" untuk pemanasan latihan futsal pada tim futsal Payung Pusaka di Pare Kabupaten Kediri / Bayu Tri Kunc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K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coro, Bayu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media pembelajaran cetak dan digital pengenalan penulisan seni kaligrafi Arab di Madrasah Tsanawiyah / Munadh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619927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dh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extensive reading activity in increasing reading comprehension and reading speed of English texts of the ninth grade students of MTs Negeri Pamekasan 1 / Nanang Rohmat Bustho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B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sthomi, Nanang Rohm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aguyuban kelas dalam meningkatkan kualitas belajar siswa (studi kasus di SD Al Kautsar Pasuruan) / Irma Agus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an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ersonal photographs in process writing approach to improve the writing ability of the eight graders of MTs Ma'arif Jatinangor Sumedang / Cici Kow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OW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wiah, Ci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asil belajar menggunakan model pembelajaran Two Stay Two Stray (TSTS) dan Jigsaw (Tim Ahli) pada mata pelajaran geografi kelas X SMA Negeri 1 Kauman Tulungagung /  Heviana Putri Nat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yasari, Hevian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laksanaan pembelajaran IPA-kimia oleh guru-guru IPA SMP Negeri kelas VII se-kabupaten Sidoarjo berdasarkan kurikulum tingkat satuan pendidikan (KTSP) / Isrin K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 K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h, Is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implementasi infrastruktur  hotspot di SMK Yasmu Manyar Gresik / Muhammad Syaif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5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fullah,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dengan pendekatan kontekstual untuk meningkatkan motivasi dan hasil belajar biologi siswa kelas VII-A SMPN 2 Kertosono Jawa Timur / Fitria Wulan 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Fitria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nem IPA di SLTP dengan prestasi belajar fisika di SMU Negeri 4 Madiun tahun ajaran 1999/2000 / oleh Diah Purna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wati,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primary-trait scoring system for assessing students' ability in writing argumentative essay / by Rahayi Tris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4042 TR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ni,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etaan karakteristik industri penyulingan minyak atsiri di Kecamatan Wonosari Kabupaten Malang / Yunila Mijil Purw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a, Yunila Mij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animasi Stop Motiob seri Ramadhan sebagai media promosi DKU Domuts &amp; Coffee Jombang / Rosi Refika Du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D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uwi, Rosi Refi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pplementary comprehension exercises through the Reading Box" for SMP students / Syahrul Nap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NA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psin, Syahrul, 194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menyimpang dalam komik jepang terjemahan seri city hunter karya tsukasa hojo oleh Athur Jaeng Sudig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917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hur, Jaeng Sudigd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ikutsertaan mahasiswa Pendidikan Luar Sekolah dalam kegiatan intra kampus dengan prestasi akademik di Universitas Negeri Malang / Umar Sarif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S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fudin, U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kelas 2 MTsN Kaliwungu Kudus terhadap permainan Bola Voli Gandu oleh Muhammad Fat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honi,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kehidupan sosial ekonomi masyarakat industri minyak atsiri di Desa Resapombo Kecamatan Doko Kabupaten Blitar / Hermawan Setyo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959828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Hermawan Sety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instructional materials for integrated language lessons in English for the senior high school for the second year students of SMU based on the 1994 curriculum / by Helmi M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 HE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lmi M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s entwickeln des testinstruments fur den deitschunterricht nach dem curriculum 2013 zum thema "Alltagsleben" / Ryan Nuansa Dir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076 DI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rga, Ryan Nuan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peed reading and extensive reading activities to improve students' reading fluency at SMAN 1 Malang / Sri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S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War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evaluasi model Stake  (countenance evaluation model) pada program pembelajaran sejarah di MTs Attaraqqie Putri Malang kelas VIII semester ganjil tahun ajaran 2010/2011 / Maria Kurnianing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Maria Kurni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erception toward English teaching and learning at SMPK Mardi Wiyata Malang / Paulina Galandjindjina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 GA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landjindjinay, Pau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llaborative strategic reading (CSR) to improve the eight graders' reading comprehension at MTsN Sungai Pandan South Kalimantan / Norhenriady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NO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rhenria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atematika dengan pohon matematika materi operasi hiyung pada bilangan bulat bagi siswa kelas VII MTs / Wahid Ibnu Za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3.207 Z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man, Wahid Ib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dictogloss procedure using animated stories to improve the ability of eighth graders in writing narrative texts / Fitratul Ahd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H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diah, Fitr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fleksi dunia kebatinan Jawa dalam novel bilangan FU karya ayu utami (Sebuah kajian sosiologi sastra) / Tsabit Nur Pra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552 PR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ita, Tsabit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debt to total assets ratio, dan inventory turnover terhadap return saham perusahaan makanan dan minuman yang listing di BEI periode 2005-2007 / A Rizal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 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syntactic complexity on comprehension of students of English Department IKIP MALANG / by ambang Jiw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JIW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iwantor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students' preferences for corrective feedback in speaking instruction acrooss speaking course grades / Nurul At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AT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ma, Nur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aktiva, total assets turnover (TAT), debt ratio (DR) dan struktur modal terhadap return on investment (ROI) pada perusahaan makanan dan minuman yang listing di BEJ/oleh Rina D. Jus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a D. Justining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instructional materials for the first-year students of agronomy at SMK Negeri 1 Sukorambi Jember / Rina Sof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OF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a,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speaking skill of the eleventh year students of SMA Negeri 1 Tumpang Malang by using role play / by Niz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IZ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z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think-pair-share strategy to improve speaking ability of students at the Islamic Education Department of STAIN Ternate / Abdurrahman HI. U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0711 US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sman, Abdurrahman 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pembelajaran IPS kelas VII dalam KTSP di SMP Negeri 10 Malang tahun ajaran 2009/2010 / Ryke As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07 AS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ana, Ry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berbasis WEB pada perangkat bergerak pada mata pelajaran produktif animasi di SMK / Argho Hastika Mahara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3.078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ga, Argho Ha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ading achevement and problems of the third-year students at SLTP Negeri 1 Kaliorang East Kalimantan : a case study / by Abidin Siti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IT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o, Abi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untuk meningkatkan keaktifan belajar geografi siswa kelas XI IPs-2 SMA Islam a Maarif Singosari / Esi Maulida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Esi Maul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picture cards in the teaching-learning process on the students' mastery of vocabulary at Madrasah Ibtidaiyah Negeri Malang I / by Umi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071 AZ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mahasiswa Jurusan Ekonomi Pembangunan dalam menyelesaikan studi (S1) di Universitas Negeri Malang / Mahyaya Fua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F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aida, Mahy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Quality of student</w:t>
      </w:r>
      <w:r>
        <w:rPr>
          <w:rFonts w:eastAsia="Geneva" w:cs="Geneva" w:ascii="Geneva" w:hAnsi="Geneva"/>
          <w:strike/>
          <w:color w:val="000000"/>
          <w:sz w:val="24"/>
          <w:szCs w:val="24"/>
        </w:rPr>
        <w:t xml:space="preserve"> sentence sense in writing english texts at SLTPN I Masbagik East Lombok by Ahmad Faiz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I 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zi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ikutsertaan warga belajar pada program kejar paket C (Studi kasus di PKBM Kejar Mendawai dan PKBM Tilung Raya di Kota Palangka Raya) / Hendrowanto Nibe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2 HE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drowanto Nib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yllabus-based supplementary materials for integrated skills for students of SMKN 11 Malang / Khoirotul Am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7 AM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nah, Khoi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mata pelajaran IPS antara siswa yang tinggal di rumah dan di panti asuhan kelas IX semester 1 2011/2012 di MTs Almaarif 02 Singosari / Dian Okta Maul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 Dian Ok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integrated reading-writing technique to improve critical writing ability of English Department students at Wijaya Kusuma University of Surabaya / Vibriyanida Muzda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Z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zdalifah, Vibriyan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difference of the tenth and the eleventh graders' ability in writing narrative texts / Retno Fitri Habsari Juniar Ay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Y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 Retno Fitri Habsari Ju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lyometric skipping dan split jump terhadap hasil kecepatan lari sprint 60 meter untuk peserta ekstrakurikuler atletik usia 15-17 tahun di SMAN 1 Turen / Riza Thoyibatul Um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2 UM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mah, Riza Thoyib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2006 ( Kurikulum tingkat satuan pendidikan ) dalam kegiatan pembelajaran kimia oleh guru kimia kelas X SMA negeri sse-kota Kediri /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12 I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teknik fading dan prompting untuk meningkatkan kosakata fungsional anak dengan gangguan spektrum autis di kelas I SDLB Putra Jaya Malang / Gaby Arnes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4 AR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nes, Gab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ran orang tua, manajeman waktu belajar, keikutsertaan bimbingan belajar dengan prestasi akademik siswa berprestasi di SMP/MTs se-Kecamatan Sidoarjo Kabupaten Sidoarjo / Dwi Fajar Kusuma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64 K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stuti, Dwi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aliyyah istikhdam al-kitab d-mudarrisy Al-Arabiyyah baina yaduka juz awwal umadah durus Arabiyyah mukatstsafah al-ula fiqism al-abal al-arabiy bikulliyah al-adal bi jami'ah Malang al-hukumiyyah / Zuhratul Mu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11 MUF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h, Zuhr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etode inkuiri dalam pembelajaran membaca pemahaman siswa kelas VII di Madrasah Tsanawiyah Muhammadiyah 2 Kota Malang / Yen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YE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eni Dam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donesia, Sastr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inerja keuangan Bank Pemerintah dan Bank Swasta dengan menggunakan analisis camels pada perusahaan yang listing di BEI periode 2009-2012 / Betsy Febrijo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jona, Bets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brauchsanalyse der deutschen nebensatze bei den aufsatzen in der vorlesung aufsatz II der deutschstudentinnen des jahrgangs 2003 an der Staatsuniversitat Malang / von Vania Edgwandita D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DAF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fitri, Vania Edgwan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s' techniques in the teaching of reading comprehension to the tenth garde students of SMAN 8 Malang / Uyun Khilla Khil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KH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ildah, Uyun Khi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OC (Inside Outside Circle) untuk mata pelajaran pelat beton bertulang pada kompetensi keahlian teknik gambar bangunan di SMK Negeri 6 Malang / Fitri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12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CD interaktif dalam pembelajaran keterampilan berbicara bahasa arab bagi siswa SMP/MTs kelas VIII semester I / Maya Issama femini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07 FE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minia, Maya Iss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IPA terpadu berbasis konstruktivisme dengan tema melihat pernapasan kita untuk siswa kelas VIII SMP / MTs /Wahyu Dewi Adi Harnand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nandi, Wahyu Dewi A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STAD untuk membantu meningkatkan pemahaman materi bilangan pecahan pada siswa kelas VII di MTs Negeri Malang 1 / Uud Sa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3.207 S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udah, U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tematik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kecepatan dan daya tahan anaerobik untuk wasit futsal PSSI Kota Malang / Andrawan Kukuh Jatmi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07 J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tmiko, Andrawan Kuku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writing skill through mind mapping / by Sri Wiluje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I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uje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Latihan inkuiri dengan alat peraga sederhana untuk meningkatkan keterampilan proses ilmiah dan pemahaman konsep fisika siswa MTs 01 pondok modern Muhammadiyah Paciran Lamongan tahun ajaran 2009/2010 / Hulailatur Ro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RO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ihah, Hulail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sistem informasi pelanggan siswa menggunakan PHP dan database MySQL pada MTS N 1 Bojonegoro / Faerry Dwi Lakson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5.74 LAK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ono, Faerry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inovatif melalui pembelajaran kooperatif stad untuk meningkatkan proses belajar dan pemahaman konsep pewarisan sifat makhluk hidup siswa kelas IX MTsN Kota Bima / Sumi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6.507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pembelajaran materi fotografi kelas VIII MTs Negeri Kalibaru Kabupaten Banyuwangi / Hardian Fajar Shod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70.7 S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diq, Hardian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IPA terpadu berbasis konstruktivisme tema udara untuk SMP/MTs kelas VIII / N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9.17507 N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enjumlahan pecahan melalui model pembelajaran two stay two stray (TSTS) pada siswa kelas IV SDN Madyopuro 2 Malang / Nangsi Wadj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djin, Nang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fects of schematic factors on the efl reading comprehension / by Wido H. Toend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 TOE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endan, Wido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ntang pelaksanaan metode penilaian kinerja OGSM sebagai pengembangan konsep MBO di PT. Otsuka Indonesia / oleh Christian Apresya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AP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esyano, Chris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collaborative writing on EFL students' writing as observed from their personality learning styles / Arta Uly Siaha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I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ahaan, Arta U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DRTA strategy on reading comprehension across students' personality / Ali Har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un,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CAMEL (Capital, Assets Quality, Management, Earnings dan Liquidity) terhadap prediksi kondisi bermasalah Bank Pembiayaan Rakyat Syariah / Iga Cipta Maw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23 M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rni, Iga Cip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 richness in narrative texts of XI graders of MAN 3 Malang / AW F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FI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i, A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titik pas (fitting factor) jas pria ukuran S, M, L menggunakan pola diatas bahan / Vina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6.45 SA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V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kepimpinnan kepala sekolah dalam rangka penciptaan iklim kerja di MTs Surya Buana Malang / Dhian  Probore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PRO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oboretno, Dh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nder bias in an english textbook for junior high school students / Noni Mi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 RAH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oni M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web materials on the ability in writing descriptive texts of the eight graders of SMPN 2 Papar Kediri / Raka Prastya Bagus Jati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Raka Prastya Bagus J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louting the quality maxim in baby milk slogans shown on TV advertisements / Setyoko Cahyo Dwi 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99922 PUT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o, Setyoko Cahy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guru MI di Batu dalam mengimplementasikan KTSP (Kurikulum Tingkat Satuan Pendidikan) / Miftach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5.001 J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guru dalam menyiapkan dan mengimplementasikan perangkat pembelajaran (RPP) geografi berdasarkan kurikulum tingkat satuan pendidikan di SMAN se-Kota Batu / Holid Maw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 MA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rdi, Hol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konflik kognitif dengan demonstrasi untuk meluruskan salah konsep pada pokok bahasan suhu dan kalor siswa kelasII MTsN Malang I oleh Maria Ul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7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s and strategies of non-english departemen students in understanding sentences in text comprehension / by Arwijati Wahyudi-Murdib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1.84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Murdibjono, Arwij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spon guru terhadap penerapan Kurikulum Tingkat Satuan Pendidikan (KTSP) di SMKN 6 Malang / L. Azizuddin Mans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0.71 M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sur, L. Aziz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rmainan tying shoes untuk meningkatkan kemampuan motorik halus anak usia 5-6 tahun di TK / Fahrita Maishul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MA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shulhah, Fah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rrelation between NEM of English at SMP and the students; achievement in learning English of the third-year students of SMUN 2 Singaraja-Bali / by I Gede O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OK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a, I Ge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komunikasi visual untuk mendukung kampanye sosial HIV/AIDS "Save Young Generation" oleh PARPAS (Paguyuban Remaja Peduli AIDS Sidoarjo) / Tsani Rahm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ita, Ts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coherence within paragraphs in students' compositions / by Esti Sri H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H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ayani, Es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less picture books to improve students' ability in writing narrative texts at MTs Surya Buana Malang / Shandra Nitali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NI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talinawati, S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ultuur Stelsel ditinjau dari segi Kemanusiaan" / oleh Indarj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959.8022 IND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rj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hetorical moves, linguistic features, and non-linguistic features in research article abstracts / Leo Candra Wahyu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2 UT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Leo Candr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likasi sistem informasi administrasi pembayaran SPP dilengkapi informasi berbasis SMS / Fanandy Dwi U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5.74 UN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ntoro, Fanand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edukatif dalam novel Totto-Chan: Si Gadis Kecil di Tepi Jendela karya Tetsuko Kuroyanagi&lt;br&gt;oleh Nur Ind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 IND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rwa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blended-learning based syllabus for students of general English at Pearl English Centre, Mojokerto / Putri Gaya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70.71 GAY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yatr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ability of the eight graders at MTs. Miftahul Falah Purwwodadi Pasuruan East Java using picture / Eva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R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E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namika seni pertunjukan wayang thengul di Desa Padangan Kecamatan Padangan Kabupaten Bojonegoro tahun 1956-2014 / May Ieristu Diah Se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SET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i, May Ieristu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tes and word-webs to improve students' skill in writing A recount text at SMPN 2 Lumajang / Siti Juw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JUW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war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listening achievement of the third semester students of the English Department of State University of Malang through "the extensive listening activity" using podcast / Oktavia Wi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stuti, Okta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busan simplisia daun pulutan (Urena lobata L.) terhadap nekrosis sel tubulus kontortus proksimal ginjal mencit (Mus musculus) galur Balb C / Siti Mai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35304 M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sar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biq al-thoriqoh al-ittishofiyah wanatijatuha fi tarqiyah maharah al-kalam li tholabah al-shoff al-tsani fi al-Madrasah al-Mutawassithah al-Anwar Trenggalek / Ana Akh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AK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hyat,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Arab,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ummarizing technique to improve the reading comprehension of the students of the english study program of state polytechnics of Jember / Agus Setia 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BU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 Agus Se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lengkapan sarana dan prasarana praktikum Program Keahlian Mekanik Otomotif SMK Negeri 1 Kepanjen berdasarkan kebutuhan KTSP / Reno Dwi Har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07 H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yanto, Ren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nilaian autentik kompetensi menulis berbasis teks kelas VIII SMP/MTs dalam implementasi kurikulum 2013 / Siti Ruk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R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ka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keefektifan berbagai cara untuk mengurangi racun Dioscorine (C13H19O2N) dalam gadung (Dioscorea hispida Dennts) / oleh Tik Ratna A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5.954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ah, Tik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dua tinggal dua tamu untuk meningkatkan proses dan prestasi belajar matematika siswa kelas VII-A MTs Barakatul Hasan Probolinggo tahun ajaran 2008/2009 / Diah Vialit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Diah Vial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disi bersih desa Sumbergedong serta keterkaitan dalam mata pembelajaran IPS SMP/MTs / Putri Din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85982 DI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iart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dan pemahaman guru Program Keahlian Penjualan dalam mengimplementasikan kurikulum tingkat satuan pendidikan (KTSP) di SMK Bisnis dan Manajemen se-kota Malang / Murtika Andria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Murtika And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baran potensi bahaya landaan tsunami di sepanjang pantai selatan wilayah Kabupaten Malang Jawa Timur / Ajeng Mei Shei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702 SH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eila, Ajeng Me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nalysis of diasporic crises of contested identity in Monica Ali's Brick Lane ad its use in English language teaching / Wigati Dyah Prasa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23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asti, Wigat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speaking skill by using guessing games at the second year of MTs Sunan Kalijogo Malang / oleh Zulkifli Syama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SY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aun, Zulkif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paring the ways of expressing some notions of time between English and Bahasa Indonesia / Mrs. M. Kut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0 KU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tsi, M. Mr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SMU negeri di kota Malang tentang bimbingan belajar kimia dan pengaruh keikutsertaan siswa dalam bimbingan belajar terhadap prestasi belajar kimia di sekolah / oleh Siti Kom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K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r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the eleventh graders of SMAN 5 Malang in writing hortatory exposition texts through the implementation of teacher and peer feedback / Putri Lasmin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L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sminiar,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analisis pekerjaan dalam upaya mengefektifkan rekrutmen karyawan pada Departemen Sumber Daya Manusia: studi kasus pada PT. Otsuka Indonesia, Lawang - Lawang oleh Ika Wahyu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1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the vocabulary of the students of SMP Negeri 4 Tomohon using songs / Elia Toding Bu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 BU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a, Elia Tod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the 2006 KTSP in the English class of grade XII at SMA Negeri 89 Malang / Rusma Dian Puji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 PU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lestari, Rusma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relationship between interest in topics and achievement in English reading comprehension of senior high school students / by Susi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persediaan dan total assets turnover (TATO) terhadap return ion investment (ROI) melalui net profit margin (NPM) pada perusahaan manufaktur yang listing di Bursa Efek Indonesia tahun 2005-2009 / Ayu Ersia Firsa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sada, Ayu Ers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on grammatical errors in speaking made by the english students at IKIP MALANG / by Moh. Subagi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UB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gio,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ooperatif tipe Stad (Students Teams Achievements Divisions) untuk meningkatkan pemahaman siswa kelas VIII SMP Negeri 2 Malang pada materi fungsi / oleh Novi Dw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607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 Dwi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ractice of teaching English in excellent classes at Madrasah Tsanawiyah Negeri Tuban / Ervin Lus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 L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siana, Erv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multimedia dalam pembelajaran bahasa Arab kelasIII semester 2 tahun ajaran 2010-2011 Sekolah Dasar Al-Kautsar Pasuruan / Lud Khuma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27 K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maida, L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aired review strategy to improve the reading ablility of students of english language education STAIN Samarinda / Dini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1 I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errors in using the present progressive tense made by the second year students of SMPN 10 Malang / Ika Kart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K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tikasar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ya tahan simpan manisan basah buah siwalan (Borassus flabellifer L) dengan variasi macam gula dan lama awaktu penyimpanan sebagai materi booklet bagi petani siwalan dan pengrajin manisan buah-buahan / Novi Ayu Lestari Ningti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41.34 N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iyas, Novi Ayu Lest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omik fisika sebagai media pembelajaran di SMP/MTs kelas VIII pokok bahasan gaya / Dyah Rina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4078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yah Rin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reading vocabulary instruction using flashcards to improve students' reading comprehension / Gayatri Mayang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Gayatri May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sistem klasifikasi dan kegunaan makromolekul model learning cycle 5 fase untuk SMK Pertanian kelas XI semester 2 sebagai penunjang KTSP / Retno Dw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70712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Retn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ability of the seventh graders of SMP Laboratorium of The State University of Malang in writing procedure texts / Rika 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I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a,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ative study on the effectiveness of cloze test and multiple choice test in measuring reading comprehension ability based on difficult texts / by Mohammad Rudi Atm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8 ATM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moko, Mohammad R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mampuan berpikir kritis siswa pada mata pelajaran IPS dengan model pembelajaran Problem Based Learning (PBL), PBL berbasis Science, Environment, Technology and Society (SETS) (studi pada siswa kelas VII SMP Negeri 1 Kepanjen Malang) / Evi Nurul Qom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 Q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mariyah, Ev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English listening skill of the second-year students at MTsN Model Amuntai through storytelling / Rahmah Fit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h, Ra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writing text using venn-diagram strategy to the ninth grade students of MTs Fathur Rahman Batu Sopang, Paser Regency, East Kalimantan / Abd. Gafur Yus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Y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uf, Abd. Gaf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iscrepancies between teacher's beliefs and the implementation of KTSP in the teaching of English at two private Junior High Schools in Lawang / Fitri Auliya R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i, Fitri Au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donesian-English code switching by the hosts of "Country Road" / Khofshoh Ika Kur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K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 Khofshoh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etensi profesional kompetensi pedagogik dan kesiapan guru ekonomi akuntansi terhadap pemahaman Kurikulum Tingkat Satuan Pendidikan di SMAN se-kota Kediri / Choirul U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1 U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h, C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er assessment to improve the writing ability of the second year students of SMP Negeri 4 Palu / by Diah Agus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G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ingsih,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Pendidikan Bahasa Inggris,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didikan karakter hidup sehat melalui pemanfaatan toga sebagai indikasi mutu kesehatan di Desa Gedongwetan Kecamatan Turen Kabupaten Malang / Krisnaini Haneum Perm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3.88 P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 Krisnaini Hane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omin (comics) berbahasa Arab sebagai materi pembelajaran kalam di MTs Malang II / Muhammad Chulaimi Fadje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jerin, Muhammad Chulai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llocation in fresh graduate thesis abstracts / Dedy Ahsan Mut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242 MU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taqin, Dedy Ahs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blem based learning strategy to enhance speaking skill of the seventh grade students of SMP Negeri 21 Malang / Laksnoria Karyuat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K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yuatry, Laksno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language metafungtion of texs used as english teching materials for water resources engineering students school of engineering Universitas Brawijaya / Rita Dar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6 DA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mayanti, 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grasi router mikrotik dengan billing hotspot di SMK Negeri 9 Malang / Slamet 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004.65 RI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nto, Slam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ability of the 8 th graders of MTs. Surya Buana Malang In witing narrative texts / Elok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El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hink Talk Write untuk meningkatkan hasil belajar pada mata pelajaran geografi siswa kelas XI-IPS 1 SMA Negeri 1 Tumpang Kabupaten Malang / Harits Fahmiarsy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F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miarsyad, Harit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literary study on the major characters of Jane Austen's Pride and Prejudice" viewed from psychological aspects / by Muhammad Ahsa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27 AHS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sanu,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busana pesta model long dress dengan penerapan pleatsket / T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08 TO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ative study on the English achievement of the students of SMPN 1 Malang and SMPN 4 Malang / by Maya Maharani Meta Baw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5 BAW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wana, Maya Maharani Me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second year students of MA Al Khoiriyah Putukrejo Gondanglegi through Teams-GFames-Tournament strategy / Mulyon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teknik dasar passing menggunakan metode bermain bagi siswa ekstrakurikuler sepakbola MTs Al Yasini Kabupaten Pasuruan / Krisna Kiswoyo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07 P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Krisna Kiswo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kulum muatan lokal di SMP/MTs Kecamatan Selopuro Kabupaten Blitar / Iqa Asma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H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Iqa Asma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restsi belajar kimia sisw kelas I SMU Negeri e Kediri tahun ajaran 1996/1997 ditinjau dari kemampuan IPA dan matematika / oleh Widi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W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the implementation of the interactional approach on the students writing ability / by Lies Amin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LE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Lies A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computer-based reading activities for tenth grade students of SMAN 1 Dampit / Dewi Su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U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kooperatif TSTS (Two Stay Two Stray) terhadap hasil belajar kognitif dan motivasi belajar siswa pada materi asam basa / Erma Yuli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4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ngtyas, E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ping strategy to improve the writing ability of the eight graders of MTs Bahrul Ulum Tajinan Malang / Laili Makhfudh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A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khfudhoh, 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roject Based Learning untuk meningkatkan kemampuan menulis bahasa Arab siswa kelas VII Madrasah Tsanawiyah Nurul Huda Malang / Syamfa Agny Ang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2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ara, Syamfa Ag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keaktifan dan hasil belajar geografi siswa kelas X6 SMAN 6 Malang / Dwi Ratna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Dw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rosedur wants, do, evaluate, plan (WDEP) untuk meningkatkan keterampilan menetapkan tujuan akademik siswa SMA / Sri Praw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238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wit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IPS Sejarah antara siswa yang diajar dengan menggunakan metode karyawisata dan metode konvensional di kelas VII MTs Sunan Kalijogo Malang / Noviana Ha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01076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nawati, Nov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ola asuh orang tua dan prestasi belajar bidang kependidikan dengan minat karir keguruan pada mahasiswa S1 Pendidikan Teknik Elektro Universitas Negeri Malang tahun akademik 2013 / Jellyn Triss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TR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siana, Jelly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jian dan penggunaan Capital Assets Pricing Model (CAPM) untuk berinvestasi saham secara efisien di Pasar Modal periode 2002-2004 / oleh Novita Ama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yah,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gkatan prestasi belajar matematika melalui model pembelajaran kooperatif tipe stad bagi siswa MTs Surya Buana Malang / oleh Ratri Amba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AM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rdiani, Ra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question and answer relationship strategy to improve the student's reading comprehension at MTs Muhammadiyah 1 Malang / Syamsuri Sid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diq, Syams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learning styles in learning english at SMPN 1 Wonosari / Yayang Rinastalia Ma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MA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dika, Yayang Rinast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six thinking hats untuk meningkatkan aktivitas dan hasil belajar IPS ketampakan alam dan buatan siswa kelas V SDN Ngijo I Karangploso Malang / Rina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digital comic as supplementary reading materials on narrative texts for eight graders of junior high schools / Hafidatul Mahm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M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 Hafid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keikutsertaan masyarakat dalam praktek KB (studi kasus di Desa Wonokerto Kecamatan Sukorejo Kabupaten Pasuruan) / Ahmad Saikh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66 SA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khu,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asuh keluarga migran (studi kasus pada siswa SMP 2 Jenggawah di Kabupaten Jember Privinsi Jawa Timur) / Taufiqur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6.874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qurro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eaching reading comprehension for grade VII students of the International class program at laboratory school state University of Malang / Arif Adih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AD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han, Arif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gerak peluru di SMA kelas I dengan metode demonstrasi / oleh As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31 AS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the grammatical errors in recount texts written by eight graders of SMP Negeri 3 Blitar / Noka Dara Cah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07 C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tyas, Noka D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trifokus Steve Snyder terhadap kecepatan efektif membaca siswa kelas 5 SDN Bakalan Krajan 1 Malang / An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55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dan persepsi siswa terhadap buku teks dan LKS dalam pengajaran bahasa Arab di MTS Ma'arif Sukorejo Pasuruan / Muhammad Ahda Araf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 A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afat, Muhammad Ah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peer feedback on students' skill in writing report texts / Wahyu Diny Su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U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annah, Wahyu Di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jdentifikasi kesulitan yang dihadapu oleh guru mata diklat kemampuan produktif smk negeri kelompok industri se-kota malang dalam mengimplementasikan kurikurum tingkat satuan pendidikan (KTSP) / Ivan 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 AR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 Iv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descriptive analysis of mispronunciation of words due to improper stress madeby the 1999th and the 2002th batch students of english departement of State Univesity of Malang by Kholifan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UT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Kholif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tence combining ability its relationship with reading ability (a case study) / by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195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mampuan number sense siswa kelas V SD Al Kautsar Kota Pasuruan / Risa Rauzi Shaf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 RI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a Rauzi Shaf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nik pemasangan retssluiting sebagai hiasan pada busana pesta /  Afifah Khairunisa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K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Afifah Khairu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signing lexically-based English syllabus for the first year Analytical Chemistry Program students of SMK Negeri 7 Malang / Istu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54 HA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I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udent Teams Achievement Division (STAD) untuk meningkatkan aktivitas dan prestasi belajar IPA siswa kelas IV di SDN I Widoro Kec. Gandusari Kab. Trenggalek / Devi Ind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ti,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ode pembelajaran nahwu dan sharf di MTs Al-Multazam Mojokerto / Siti Nur Laili Im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IM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ah, Siti Nur Lail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kaian kosa kata bahasa jawa dan aleh kode dalam sketsa-sketsa "sugih tanpa banda" karya Umar Kayam: sebuah kajian sosiolinguistik dalam teks sastra oleh Ety Nahdliy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41 N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hdliyatin, E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speaking ability of the scond year students at MAN Langsa, NAD / Nurs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s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hedonik dan uji konsumen cookies dengan penambahan tepung daun kenikir / Thubagus Kholilull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4 KHO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lulloh, Thu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uspensi independent pada Mitsubishi Galant VR M/T&lt;br&gt;oleh Puji La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3 L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stian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banner untuk latihan gerak langkah kaki saat melakukan teknik bantingan pada olahraga Jujitsu di Dojo Iju-Kai Malang / Gilar Triwira Prak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kasa, Gilar Triwi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radiator motor bensin 4 tak 4 silinder mobil Mitsubishi Lancer&lt;br&gt;oleh Fajar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ftstart dan pengaman motor induksi 1 fasa / oleh Miftakh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 MI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ftakhul H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golongan Zaibatsu dalam perkembangan Jepang (1868-1945) / Reni Pe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2.03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 Konsep diri siswa sekolah dasar Negeri Purwantoro 2 Malang / Mar'i Daniel Rhomado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8019 R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homadona, Mar'i Dani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deksametason terhadap kerusakan fungsi hepar tikus jantan (ratus norvegoicus) galur wistar / Ningrum Sri I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352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yani, Ningrum S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mbelajaran bahasa Jerman berbasis android "Toll!!! Deutsch Lernen Mit Spab" pada siswa kelas X lintas minat di SMAN 9 Malang / Yunas Virg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8 V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rgiawan, Yun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ability of the eleventh year students of man Malang I through small-group discussion /  Yayuk Khisbiyah Wir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WI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yaningsih, Yayuk Khisb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ktivenness of The Experiential Learning Cycle on The Achievement of The Element Grade Students of SMAN 8 Mataram In The NMarrative Writing Skill / Taufik Akbar Al Faj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ri, Taufik Akbar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context clues by the students of English IKIP MALANG in reading comprehension / by Kusumarasd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K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rasd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imba Persilatan Harimau Putih" (studi etnografi dan nilai-nilai pendidikan di Dusun Sumber Mlaten Kelurahan Kalirejo Kecamatan Lawang) / Fionny Khairu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KH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irunnisa, Fio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Sikap Dan Prestasi Belajar Mata Pelajaran PPKn Antara Siswa Yang Berasal Dari MTs Dengan Siswa Yang Berasal Dari SLTP Pada Kelas II Di SMK Nu-1 Banjarwati Paciran Lamongan oleh Khoirul B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B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iyah, Khoi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mainan tradisional Boy-boyan terhadap kerjasama siswa kelas V SD Negeri Bugul Kidul I Pasuruan / Abriani Widya Karya Im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42019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ah, Abriani Widya Kar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hasil belajar melalui inquiring mind whats to know dalam pembelajaran IPS pada kelas V SDN Kepanjenlor 02 kota Blitar / Faizal Mahm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M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 F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side outside circle (IOC) untuk meningkatkan aktivitas dan hasil belajar PKn siswa kelas IV SDN Purwantoro 2 Malang / Dyah Risma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mawant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turan guru dalam interaksi pembelajaran di SMP Negeri 1 Palipi Kabupaten Samosir Sumatra Utara / Rissa Beatrik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1452 BE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atrik S., Ris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h the students' ability in writing descriptive texts through picture-based games at SMPN 12 Malang / Fara Dita Nanda Istiqlal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IS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language games to improve the speaking ability of the second year students at SLTP Negeri 5 Manado (Classroom action research) / Anita Luisa Manopp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MA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oppo, Anita Lu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 kesalahan mahasiswa dalam menentukan kelas kata bahasa Jerman pada mata kuliah Deutsche Morphologie / Kartika Ar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9 AR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rum,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the process writing approach to develop the writing ability of the third-year students of SMP Negeri 9 Palu / oleh Adolfina Kales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A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lesu, Adolf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berbasis multimedia pada materi Tata Surya siswa kelas IX SMPLB Bagian B (Tunarunggu) YPTB Malang / Nurvita Dwi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99078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Nurvit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s of speech in advertisement slogans and readers' attitudes / Almas Ad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9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bah, Alm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ikapan (Concern) guru sekolah menengah kejuruan (SMK) terhadap kurikulum tingkat satuan pendidikan (KTSP) / Eko Suw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19 S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n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etode STAD (Student Teams-Achievement Divisions) pada pelajaran matematika kelas IV sekolah dasar / Syuul T. Karamo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7044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amoy, Syuul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implementasi konsep kompetensi dalam kurikulum tingkat satuan pendidikan (KTSP) pada perangkat perencanaan pembelajaran biologi di SMA Negeri 2 Batu / Nurlina Khom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 K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msah, Nur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asaran sekolah di Sekolah Dasar Plus Al-Kautsar Malang / Vera N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NI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sari, Ve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students teams achievement divisions (STAD) untuk meningkatkan hasil belajar siswa pada mata pelajaran ekonomi kelas XI SMA Negeri 1 Malang / Aldila Sep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a, Ald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at Madrasah Tsanawiyah Negeri Cilendek Tasikmalaya based on the 1994 English curriculum / by Aji Surad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S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aji,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Two Stay Two Stray (TSTS) untuk meningkatkan keaktifan dan prestasi belajar siswa mata pelajaran kewirausahaan (studi pada siswa kelas X di SMK Negeri 2 Nganjuk) / Setyo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hetoric of thesis abstracts writen written by Indonesian EFL graduate students / Erma Suj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J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iyani, E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two stay two stray (TS-TS) untuk meningkatkan aktivitas dan hasil belajar siswa pada mata pelajaran akuntansi kelas X akuntansi di SMK Ardjuna 1 Malang / Denis Yul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yaningtyas, De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orytelling technique to increase the listening skills of fifth grade students of SDN Bunulrejo III Malang / Ayu Chandra A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AS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ari, Ayu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trategi medan kata dalam pembelajaran menulis puisi bebas untuk siswa kelas VIII SMP / Etsa Purb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0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arani, Et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cd pembelajaran berbasis prezi pada pokok bahasan globalisasi mata pelajaran PKn kelas IX MTsN Bangsal, Mojokerto / M. Taufiqur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8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qurrahm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students pre-translation text analysis on their translation quality / Umi Roh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99221 RO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im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bernedia MTB-TLSMterhadap penguasaan statistika matematik II mahasiswa program studi matematika pada pokok bahasan distribusi sampling dan pendugaan selang dengan pendekatan bootstrap oleh Nur Chol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2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lid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inkuiri terbimbing untk meningkatkan keterampilan proses sains dan hasil belajar siswa kelas VII MTs Almaarif 01 Singosari / Maratusy Syahadatud Dinnurr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D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nurriya, Maratusy Syahadat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3-D animation movies as media to improve the speaking ability of the students at yaspa english training (YET) course, Trenggalek / Prilla Lukis Wediy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WE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ediyantoro, Prilla Luk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skill of grade X students of SMAN 3 Madiun through Question Answer Relationships (QAR) strategy / Agung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totipe robot pemotong rumput berbasis android / Ahmad Tofan Febri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416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o, Ahmad Tof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sosiodrama pada mata pelajaran PKn untuk meningkatkan keaktifan belajar siswa kelas VIII A di MTs Nurul Ulum Malang / M. januar Ibnu Adh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6 AD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ham, M. januar Ib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edited writing skill development of the first year English Department students of IKIP Sanata Dharma / oleh Francis Borgias Ali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6 AL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p, Francis Borgias, 195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IPS melalui media crossword pada siswa kelas V SDN Pisang Candi 3 Kota Malang /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laksanakan tugas guru dan pengaruhnya terhadap motivasi kerja guru di Madrasah Tsanawiyah Negeri (MTsN) se Kabupaten Tulungagung / oleh Lukman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1 HAK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tion of think-pair-square strategy to improve students' reading comprehension of eighth graderss of SMPN 2 Pakuniran Probolinggo /  Kholis, Nur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2 KHO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s,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nilai ujian nasional tingkat SMP/MTs dengan prestasi belajar siswa pada mata pelajaran menggambar dengan perangkat lunak Program Keahlian Teknik Gambar Bangunan SMK Negeri 2 Probolinggo / Muharrom Zulv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00420285 ZU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vian, Muharro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cards in teaching vocabulary to increase the students' mastery of vocabulary at the first year of SLTPN 1 Kepanjen an experimental study / by Suprih Welas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07 WE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elasati, Supr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rphological errors in english composition made by the students of state university of Surabaya / by Sukirm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K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irmi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carousel feedback dan TSTS (Two Stay Two Stray) untuk meningkatkan keaktifan dan hasil belajar siswa pada mata pelajaran administrasi keuangan (studi pada siswa kelas XII Administrasi Perkantoran SMK PGRI Turen) / Linda Her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076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lina, 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istem hidrolik untuk bumper pada mobil Mitsubishi colt diesel FE 449&lt;br&gt;oleh Unu Samsunar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76 H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Unu Samsu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yang mempengaruhi masyarakat Kelurahan Sisir, Kota Batu terhadap penggunaan pembayaran non tunai / Moh. Ibrahim Ad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78 AD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him, Moh. Ibrah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n (CAR), Loan Deposite Ratio (LDR), Return On Assets (ROA), Beban Operasional dan Pendapatan Operasional (BOPO), dan Return On Equity (ROE) terhadap perubahan laba pada Lembaga Perbankan yang lsiting di BEJ tahun 2003-2005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 Nur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reseptif dan produktif terhadap kata-kata pungutan asing dalam bahasa Indonesia mahasiswa S-1 program studi pendidikan bahasa dan sastra Indonesia PTS yang berada di wilayah eks-karesidenan Madiun / oleh Mudj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 MU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j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analisis kalimat bahasa Jerman dengan menggunakan Baumdiagramm oleh mahasiswa angkatan 2003/2004 pada mata kuliah Deutshe Syntax / oleh Nilar Nistaka Esti Vi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NI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r Nistaka Esti Vi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astra Jerm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dan controlling pada permainan futsal bagi peserta ekstrakurikuler futsal putri SMK Negeri 5 Malang / Asha Ikra Rina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anta, Asha Ik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motivasi dan hasil belajar siswa melalui media permainan monopoli pada pembelajaran sejarah semester genap tahun ajaran 2012-2013 kelas VIIIA di MTsN Wonorejo Pasuruan / Yaumil K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h, Yaum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enre-based approach to improve the eleventh grade students' skills in writing procedural texts at SMKN 1 Mojokerto / Alfia Rif'atus Sa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A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da, Alfia Rif'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ola latihan strategi penyerangan menggunakan formasi 1-2-1 dalam permainan futsal ekstrakurikuler SMP Negeri 9 Malang / Zulfikar Amelia Sum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sono, Zulfikar Am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kubus kalimat untuk meningkatkan kemahiran menulis sederhana bahasa Arab siswa kelas VII MTs Darut Taqwa 02 Sengonagung Purwosari Pasuruan / Lailatul Fit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11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percayaan diri remaja melalui konseling kelompok pada siswa madrasah tsanawiyah Karya Pembangunan Karwangjati Ngawi / Dyah Ayu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8.1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Dya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ilms to improve the ability of the eight graders ot MTs Negeri Planjan Kesugihan Cilacap in writing narrative paragraphs / Akhmad Fauz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an,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uessing as a word-solving strategy in handling the unknown words to improve students' vocabulary interpretation of a text / Sofia Maur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7 MA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risa, Sof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berita menggunakan strategi STAD (Student Teams Achievement Divisions) pada siswa kelas VIII MTs Hasyim Asy'ari Batu / Nur Qom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Q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mariy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comprehension skills on expository texts using questioning technique at the English Department of IKIP Mataram / Heri Hiday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1 H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ullah, H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word formation materials for undergraduate students at State Islamic University "Alauddin" Makassar / Sukir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5 SUK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i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gas terstruktur dalam upaya meningkatkan prestasi belajar siswa kelas II MTS Mojosari oleh H. Sup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UP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no,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teaching material for midwifery students / Joni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078 SU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J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 kooperatif model Teams-Games-Tournaments (TGT) untuk meningkatkan motivasi dan hasil belajar maharah qira'ah siswa kelas XII Bahasa MAN Batu / Sholihatul Atik Hik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H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kmawati, Sholihatul 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GT (Teams Games Tournament) dengan kuis who wants to be a millionaire terhadap g=hasil belajar IPS dan motivasi siswa kelas VII SMP Negeri 10 Malang / Rahma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Rah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almakh untuk pembelajaran kosakata bahasa Arab kelas VII madrasah tsanawiyah / Anis Nur Lai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078 L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i, Anis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bility to distinguish gerund from active participle of 1993 English Department students at IKIP MALANG / by Sri Astiti W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W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nti, Sri Ast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suggestopedia and its possible application for teaching speaking / by Lukita Tavip Kumala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 KU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aladewi, Lukita Tavi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dan shooting ekstrakulikuler futsal melalui media mobile learning di SMA BSS Malang / Rendy Wahyu Pamungk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ungkas, Rendy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serta didik pada sekolah inklusi (syudi multi situs di SD Negeri 1 Surotrunan dan SD Negeri Pecarikan Kabupaten Kebumen Jawa Tengah) / Achmad Hufro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21 HU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fron, Ac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eight grade students of MTs PKP Manado through concept mapping / Kalsum Mal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A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loho, Kals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picyure series on students' ability in writing a recount text at Junior High School /  Yulkus Samawati Mudass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assir, Yulkus Sa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keefektifan teknik klarifikasi nilai dan metode dialog socrates dalam meningkatkan pengampunan terhadap orang lain pada siswa madrasah tsanawiyah (MTs) / Julianne Kamelia R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2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 Julianne Kam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teks cerita bergambar untuk meningkatkan keterampilan berbicara siswa kelas VII full day MTs Zainul Hasan Genggong Pajarakan Probolinggo / Lailatul Ikrim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 IK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rima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r. Bean videos to improve the ability of the eight graders of MTsN Terate Pandian Sumenep in writing a recount paragraph / Asri Atikah Wahyud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yati, Asri Atik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lks bentuk tts terhadap prestasi belajar siswa pada pembelajaran sistem koloid kelas II II cawu 3 SMU Negeri I Arosbaya Kabupaten Bangkalan tahun ajaran 1999/2000 / oleh Nur Kumal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ur Ku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biologi materi plantae berbasis inkuiri terbimbing terintegrasi nilai Islam untuk meningkatkan pemahaman konsep, kemampuan berpikir kritis, dan sikap siswa kelas X di SMA Annur Bululawang / Han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bacaan dan kemampuan membaca pemahaman Kontakte Deutsch 1" siswa SMA di kodya Malang / oleh Rosy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38.4 RO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hiasan pleats pada busana avantgarde / Anggraini Ratna Hakim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Anggrain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pendekatan sts dalam pembelajaran fisika pokok bahasan gelombang elektromagnetik untuk meningkatkan prestasi belajar siswa akelas III IPA SMU Negeri I Krian tahun pelajaran 2003/2004 oleh Dwi Ira Ma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1076 MAY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sari, Dwi 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the use of English phrasal verbs made by English students / by Boedi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BOE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oedi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think-pair-share strategy to increase students' active involvement and to improve students' speaking ability at Islamic University of Malang / Abdul W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AF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fi,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hesive features in written discourse : an analysis of narrative of S2 Students of English Language Education Program of the State University of Malang / by M. Ridha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42 HA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M. Ri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jaringan internet jenis dial up dalam media LAN di MTs Darut Taqwa 02 Pasuruan / Sukron Fa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F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nani, Sukr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latihan inkuiri (Inquiry Training) untuk meningkatkan hasil belajar fisika siswa kelas VIII-B MTs Al Maarif 01 Singosari Malang tahun ajaran 2009/2010 / Leni Setya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L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jigsaw yang dikolaborasikan dengan mind mapping untuk meningkatkan hasil belajar siswa pada mata pelajaran fiqih kelas VII MTs Surya Buana Malang / Bagus Arifudd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4076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uddin,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terhadap strategi pembelajaran dalam pelaksanaan kurikulum tingkat satuan pendidikan (KTSP) di SMP Katolik se-kota Malang / Elisabeth Mayon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M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onista, Elisabet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riting a diary as a strategy to improve the tenth graders' ability in writing recount texts at SMAN 6 Malang / Citra Siwi Han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AN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ayanti, Citra S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urikulum tingkat satuan pendidikan (KTSP) pada mata pelajaran seni budaya di SMP Negeri 2 Wlingi / Nanang Nurv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7.1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vianto, N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kalimat bahasa Indonesia dalam karangan siswa kelas VII MTs Akmaarif 01 Singosari / Devilla Widya 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A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anti, Devilla Wid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IPS dengan model talking stick pada kelas III MI Miftahul Huda Gerongan Kraton Pasuruan / Fitri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gerakan kebangkitan Islam di Timur Tengah Pasca keruntuhan Khilafah Turki Utsmani (1924)-1977 (studi terhadap perjuangan menegakkan Khilafah Islamiyah) / oleh Agus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6.10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ards as supplementary reading material for eleventh grade students of SMK Negeri 5 Malang / Firda Yuliani Per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PE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tiwi, Firda Yuli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ative analysis of the sound systems of the Javanese dialects of Magelang and Banjumas / Oentoeng Panoedjo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 PA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oedjoe, Oentoeng, 19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speaking skill through project based learning for second graders of SMPN 1 Kawedanan, Magetan / Sifa Fauziah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PE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Sifa Fauz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Majlis Ta'lim dan Dzikir Jam'iyyah Sholawat Nariyyah Mustaghitsu Al-Mughits di Desa Slemanan Kecamatan Udanawu Kabupaten Blitar tahun 2007-2013 / Alfian Dwi 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538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o, Alfian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antara siswa yang diajar menggunakan pembelajaran kooperatif model TGT dan siswa yang diajar menggunakan pembelajaran ekspositori pada pokok bahasa teorema phytagoras di MTsN Malang II / oleh KHusnul Hid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K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7th grade students' speaking skill by using Jazz Chant in SMPN 9 Malang / Naufal Af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83 AF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f, Nauf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reading questioning and answering (RQA) dipadu student team achivment division (STAD) terhadap kemampuan berpikir kritis dan kemampuan metakognitif di MTs Negeri Rejosa Kab. Pasuruan / Nina Zuna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 Z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naidah, N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dengan pendekatan saintifik (scientific approach) pada pokok bahasan fluida statis untuk SMA / Siti Nurlai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8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lail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n English coursebook based on contextual teaching and learning approach for the 4th grade of Primary Schools students / Wilson Pranata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SET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Wilson Pran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correlation between the students interest in English and achievment of students to the result of English mastery on the third year at SLTP Negeri 2 Tumpang Malang / by Naniek Siti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NA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Naniek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etspeak (L33TSP34K) as an online mediated slang on facebook / Jefri Ade Yon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7 YO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nata, Jefri A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return on assetts, dan kepemilikan saham publik terhadap kinerja lingkungan pada perusahaan manufaktur / Fusvilla Ayu Maul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 Fusvill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eleventh grade students of MAN 2 Madiun through SQ3R strategy / Purwa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t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mulasi pertumbuhan kristal salju berbasis 7 neighbor outer totalistic cellular automata menggunakan wolfran mathematica 7.0 / Haritsah Alf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3.3 AL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d, Harit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eta konsep melalui model pembelajaran kooperatif tipe stad (Students Teams Achievement Divisions) untuk meningkatkan proses, hasil belajar dan respons pada konsep ekosistem siswa kelas X SMAN 8 Malang / oleh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7.076 AN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ripsi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lip charts to improve students' ability in writing sentences at SDN 1 Mimbaan Kecamatan Panji Kabupaten Situbondo / Umaria Nur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A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i, Umari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urikulum KTSP mata pelajaran seni budaya seni rupa di SMP Negeri Kabupaten Kediri / Nugroho Hadi Ichda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0.071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Nugroho Hadi Ich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esionalisme dan kesiapan guru akuntansi terhadap penerapan KTSP 2006 di SMK (SMEA) Kota Malang / Riska Rahad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1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dhi,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bermodel kooperatif tipe Sen-A-Problem terhadap hasil belajar matematika siswa SMA Negeri 8 Malang kelas XI IPA / Luqman 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J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 Luq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mpinan kepala sekolah dalam pengembangan kurikulum tingkat satuan pendidikan (KTSP) pada rintisan sekolah bertaraf internasional (RSBI): studi kasus unit pelaksana teknis daerah (UPTD) SMP Negeri 1 Nganjuk / Riza Novita L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 LI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lasari, Riza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dalam meningkatkan aktivitas dan hasil belajar siswa (studi pada siswa kelas X Jurusan Pemasaran SMK PGRI 2 Malang tahun ajaran 2012/2013) / Ari Dita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076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Ari 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tir soal ulangan akhir semester gasal biologi SMA kelas X tahun pelajaran 2012/2013 di Kabupaten Pasuruan dengan menggunakan program iteman dan kesesuaian dengan tuntutan KTSP /  Nugroho Aj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Nugroho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cerita rakyat melalui model pembelajaran kooperatif Two Stay-Two Stray (TSTS) pada siswa kelas V SDN Kayen I Kabupaten Jombang / Sri Wiluje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W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uje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raksi antara pemberian balikan dan sikap pembelajaran terhadap motivasi belajar dan hasil belajar fisika siswa MTs putra-putri kelas 2 Lamongan /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6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 Universitas Negeri Malang. Program Studi Teknologi Pembelaj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android untuk materi passiv pada perkuliahan struktur und wortschatz II / Rendr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078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R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ggunaaqn lembar kerja siswa bahasa Arab dalam meningkatkan minat dan hasil belajar bahasa Arab siswa Madrasah Tsanawiyah Surya Buana Malang / Mochammad Ali Dzil Fik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MOC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chammad Ali Dzil Fik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astra Arab,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ooperatif terhadap prestasi bahasa Arab siswa MTs Al-Maarif Singosari Malang / Heny Fitriana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H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y Fitriana Ir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phonology course material for the third semester students of University of Muhammadiyah Gresik / Chandra Hadi Asm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38.1507 AS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ara, Chandra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model latihan kecepatan kelincahan dan kekuatan dalam bentuk circuit training pada atlet pencak silat persinas asad Kab. Banyuwangi / Aris Joko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Aris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 strategy to improve reading comprehension of narrative text for eighth grade students of SMPN 1 Tikung / Sri Wahyu Trialf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T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lfiyani, S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faktor-faktor yang mempengaruhi belajar siswa dalam mata pelajaran akuntansi di MA Negeri Pamekasan dan di MA Matsaratul Huda Panempan Pamekasan Madura / oleh Sri Roha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12 RO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niya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laksanaan penilaian hasil belajar siswa pada pembelajaran IPA-kimia serta kendala-kendala yang dihadapi guru di SMP/MTs negeri se-kabupaten Pamekasan / Enny Mus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M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rifah, 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tokoh dan penokohan dalam cerpen karya siswa kelas IX MTs Negeri Tulungagung tahun pelajaran 2012/2013 / Mohamad Agus I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0927 IR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wanto, Mohamad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sudut dengan pendekatan experiencing untuk siswa MTS kelas VII semester II / Rukti Hidayah Cahya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077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Rukti Hidayah C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 analysis on english translation of bilingual biology textbook for second grade students of senior high school / A. Gusti Efe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3570 EFE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endy, A. Gu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animasi 2D "Doticdonuts" sebagai media promosi / Triagus Handhy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UT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omo, Triagus Handh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dapted numbered heads together to improve reading comprehension and participation of VIII-A students at MTs Negeri 1 Bangsal Mojokerto in reading narrative texts / Ahmad Abid Sh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H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eh, Ahmad Ab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s questions as a strategy to support students' understanding in the reading class / Kinanthi Widyadhari Dharme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DH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armesta, Kinanthi Widyad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mind mapping untuk meningkatkan aktivitas kelas, kretaivitas, dan hasil belajar peserta didik pada mata pelajaran IPS terpadu ekonomi kelas VIII MTs Hidayatul Mubtadi'in Malang / Arie Ardhian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ianzah, Arie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pembelajaran e-learning berbantuan komputer bidang studi fisika kelas VIII di MTs Negeri I Malang / Velyn Cicilia Sab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S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ta, Velyn Cic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 analysis in final writing exam of intensive course students of English Department of State University of Malang / Faiz Ushbah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UB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Faiz Ushb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skill of second semester biology students of IAIN Ambon through information gap activities / Nurlaila Wattihelu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W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tiheluw, Nurla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faat keikutsertaan anggota koperasi bagi peternak sapi perah Dusun Pait Utara (studi kasus pada peternak sapi perah di Dusun Pait Utara Desa Pait Kecamatan Kasembon Kabupaten Malang) / Nika Tri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T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ningsih, N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nglish verb to be its problems and how to teach it to the S.M.A. students / Gendro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GE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endrosari, 193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cial leverage, kebijakan deviden, dan pertumbuhan perusahaan terhadap perataan laba (studi empiris pada perusahaan manufaktur yang listing di BEIU tahun 2009-2013) / Syitsda Arafa Agfril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AG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frilian, Syitsda Araf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ahtsul masail: representasi budaya pesantren dalam tuturan masyarakat santri / Kholi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 KHO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guru tentang penerapan kurikulum tingkaty satuan pendidikan terhadap kreativitas guru dalam mengajar pada SMKN 1 Malang / Irawati Dwi Rat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 Ira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and teachers' books When English Rings the Bell for the seventh grade / Septi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7 N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Sep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reading comprehension through think-pair-square-share strategy at SMPN 4 Panggul Trenggalek / Aris S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ST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tiawan,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alat penggulung trafo otomatis berbasis arduino / Tsalis Alibsa Khil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KH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ilfan, Tsalis Alib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digital photographs on teaching writing narrative text for English for Specific Purposes of Arabic Languange and Literature Department students / Fitrana Harin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ntama, Fitr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asemen pembelajaran menulis kreatif puisi siswa kelas VII SMP/MTs /  Herlina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7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Her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LC 5E dengan pendekatan sets untuk meningkatkan kemampuan kerja ilmiah dan motifasi belajar fisika siswa kelas VIII - I SMPN 10 Malang / Imroatul Magh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M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hfiroh, Imro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gidentifikasi unsur intrinsik teks drama dengan metode adaptasi inkuiri pada siswa kelas VIII-C MTs Al Fatah Sawahan Nganjuk tahun ajaran 2011/2012 / Evin Nikam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207 N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amah, Ev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operative learning in teaching reading comprension at third year of MTs Sunan Kalijogo Malang / by Rus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RU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l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ta pada mata pelajaran IPS untuk meningkatkan hasil belajar siswa kelas IV SDN Logowok Kecamatan Pohjentrek Kabupaten Pasuruan / oleh Mastu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tuk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Reciprocal Peer Tutoring (RPT) strategy to improve the reading comprehension of the second semester students of Banking Departement Muhammadiyah University of Malang /  Titik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Ti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laksanaan KTSP dikjasorkes menggunakan countenace stake di SD se-Kecamatan Wuluhan Kabupaten Jember tahun ajaran 2012/2013 / Dinanda Delphin Samar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SAM e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ara, Dinanda Delph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personal letter compositions made by twelfth grade students of SMK PGRI 3 Malang / Dwi Puji Sept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5 SEP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arini, Dw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cerpen siswa kelas VII MTsN Terate Pandian Sumenep melalui penggunaan media gambar seri /  Hindana So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307 S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ah, Hin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pemb uatan trainer transformator sebagai media pembelajaran praktikum transformator4 bagi mahassiswa Teknik Elektro FT UM / Muhammad Natsir Tau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407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an, Muhammad Natsi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untuk meningkatkan motivasi dan hasil belajar ekonomi siswa kelas X SMA Negeri 9 Malang / Ary Murvita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Ary Mur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kan penguasaan konsep volume bangun ruang dengan metode penemuan terbimbing berkelompok di MTs Darussa'adah Gubugklakah Kec. Poncokusumo Kab. Malang / Pa'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07 P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scovery learning berbantuan paket program simulasi PhET terhadap prestasi belajar fisika materi listrik arus searah ditinjau dari kemampuan awal siswa / Abd. Man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1.31912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 Mann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enda nyata untuk memahamkan materi perbandingan senilai dan berbalik nilai melalui pembelajaran RME bagi siswa kelas VII MTs Munir Ismail / Fatimatuz Zah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24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o', Fatimatuz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olahraga intensitas moderat dan olahraga intensitas tinggi dengan iringan musik tempo cepat (allegro) terhadap kadar kalsium tulang pada tikus wistar / Muhammad Ham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9.93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zah,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cards to improve the 7th graders' ability in writing descriptive texts at SMP Negeri 4 Malang / Rosyida Asmaul Hu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na, Rosyida Asma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prototype of lustening materials for grade XII students of Madrasah Aliyah Negeri Jombang / Syamsul Ma'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MA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arif,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pidato untuk siswa SMP/MTs / Sri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5077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mbar kerja siswa (LKS) sebagai asesmen alternatif untuk meningkatkan kualitas proses pembelajaran fisika siswa kelas I MTS Negeri I Malang oleh Nia Suc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SU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ciati, 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vocabulary map strategy to improve the students' writing of descriptive texts / Mega Jasi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J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sinta,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bu Ishaq al-Shatibi reformulation of the concepts of bid'a a study of his al-I'tisam / by Asep Saep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41 J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har, Asep Saep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nake-and-ladder game to improve the reading ability of 8th grade students at SMPN 13 Malang / Arum Kusum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K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tyas,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lustering technique to improve the senior high school students' abilities in generating ideas for writing analytical exposition / by Devi Marl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EV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vi Marli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unior High School textbooks evaluation on the presentation of illocutionary acts / Noer Ro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ROC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wati, Noe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plying show not tell technique to improve the ability of the 8th grade students of SMP Negeri 1 Lumajang in writing descriptive paragraphs / Wahyu Kurnia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UT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Wahyu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ading comprehension of the students of Institut Teknologi Sepuluh Nopember (ITS) Surabaya through reading comprehension strategy of preques / Her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HE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instructional materials for the first year beauty skill program students of SMK Negeri 3 Malang / Ratna Su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U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ita,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Program Studi Pendidikan Bahas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ondok Indonesia Belajar (Pijar) dalam  merehabilitasi kenakalan remaja "Bonek Mania" di Kota Surabaya / Niken Fitri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6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Niken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atalik konverter tiga jalan untuk mengurangi emisi buang (HC, CO dan NOx) pada motor mitsubishi Lancer Evo II&lt;br&gt;oleh Budhi Sulist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28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no, Bu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n English syllabus for the Medical Students of Brawijaya University / Radina Anggun Nuris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1 N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isma, Radina Angg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oftware media pembelajaran materi bahan kimia dalam makanan untuk siswa SMP/MTs kelas VIII / Aprilia Indah Rus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06 R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ita, Aprili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Radio Republik Indonesia Stasiun Malang (RRI Malang) sebagai Lembaga Penyiaran Publik dalam melestarikan Kesenian Jarang Kepang pada masyarakat Malang / Eti Nurul Z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8 Z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nnah, Eti Nur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aca Tulis Al Qur'an (BTQ) berbantuan komputer untuk kelas VII semester gasal MTs Negeri Rejoso Kabupaten Pasuruan / Lilik Nur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12078 A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i, Lilik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hukum archimides di SMA klas I IPA dengan pendekatan inkuiri / oleh Fauz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30.07 FAU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lesson study dalam proses pembelajaran IPS (Sejarah) kelas VII di MTs Surya Buana Malang / Ika Rudyh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 R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dyhart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students of SMAN I Banjarbaru through modified dialogue journals / Kusum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Two Stay Two Stray (TSTS) untuk meningkatkan pemahaman konsep geografi siswa kelas XI IPS-2 SMAN 1 Purwosari Kab. Pasuruan / Ica Ayyu Maraqo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aqonita, Ica Ay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cooperative learning in developing students' speaking ability at SMA Negeri 1 Malang / Junette Cinthya Tamae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TA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maela, Junette Cint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anwendungdes audiomediums langsam gesprochene nachrichten zum hoverstandnisstraining im kurs deutsch iv an der staatlichen Universitat Malang / Siti Nuraini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AZ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Siti Nu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eer corrective feedback strategy to improve grade XI students' writing ability at SMAN 3 Malang / Lailatul Kod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O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driya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evelopment of English course materials for students of the medical school of Brawijaya University Malang  / by H. Ismarita Ida Rahm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1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iati, H. Ismarita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conjoining encountered in the composition of the third year students of english at IKIP Malang / by Wulan Ar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Wulan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roblem Based Instruction (PBI) pada bidang studi fisika untuk meningkatkan keterampilan berpikir kreatif siswa kelas VIII-H MTsN Malang 1 semester ii tahun ajaran 2005/2006 / oleh Rino Juna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o Juna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coded and non-coded correction feedback on the quality of students' writing / Desak Made Indah De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DEW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nti, Desak Made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writing ability of the second year students of SLTP Negeri 18 Malang through process writing strategy / Ramli Ek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EK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san, Ram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valensi kata kerja bahasa Jerman berawalan dalam buku Kontakte Deutsch III oleh siswa SMAN 07 Malang kelas XII / Ulan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6 UL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an Dam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alking stick untuk meningkatkan aktivitas belajar IPS siswa kelas IV SDN Sidorejo 01 Kecamatan Doko Kabupaten Blitar / Rifi Astuti Widy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ningrum, Rifi 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question technique to improve the ability of eight grade students of SMPN 18 Malang in telling stories / Santi Syams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iyah,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English speaking skill of fashion education students using educational darama and role-play techniques / Andista Ayu Fitri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NG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Andista Ayu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ch acts employed by the main characters of Pearl Harbor movie / Mutliatuzzu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56 M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liatuzzuh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mahami teks cerpen bermuatan pendidikan karakter di SMP/MTs kelas VII / Oppy Prisma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076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smadewi, Opp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tingkat kesukaan nugget substitusi terong gelatik (solanum melongena) / Angga Dwi Jay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35646 JAY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 Angg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two stay two stray (TSTS) dengan learning cycle (LC) 5E untuk meningkatkan aktivitas dan hasil belajar siswa pada mata pelajaran akuntansi kelas XI IPS di SMA Negeri 1 Tumpang / Yeti Yuni Y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tin, Yet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valensi serangga pada sistem pertanaman campuran di Kawasan Rumah Pangan Lestari (KRPL) Kecamatan Ngunut Kabupaten Tulungagung / Kharirrotun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09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Kharirro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ortance of English teaching at the elementary schools in Pasuruan in accordance with parents' opinions / by Ema Rany Widi Wi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WID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na, Ema Rany W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language games to improve participation in english speaking of second grade students at MTs Al-Ihsan Kalijaring Jombang / Lailatus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A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Lail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brettspiel dalam keterampilan berbicara bahasa Jerman siswa kelas XI Bahasa SMA Negeri 8 Malang / Arif Yanuar Pri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07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badi, Arif Yanu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tumbuhan gulma di lahan pertanian wortel (Daucus carota L.) Desa Sumber Brantas di Kecamatan Bumiaji Kota Batu / Rika Minanda Yul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849 Y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sari,  Rika Mi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maternal reflektif terhadap kemampuan berbicara ana tunarungu kelas 2 di SDLB Negeri Purworejo Kota Pasuruan / Yuliastuti Alfiani Noer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622 N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ermasari, Yuliastuti Alfi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ds of questions making ELF students learn / Mushoffan Praseti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1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ianto, Mushoff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ch acts used in verbal interaction in the speaking class : a case study at Muhammadiyah University of Gresik / Oleh Khulai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KH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laif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 -- 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s image Indonesiens und sein einfluss auf die reiseentscheidung auf den Deutschen tourismusmarkt / Rizky Dian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791598 S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izky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ctors affecting the students' English achievement / Rizkiana Maharddhik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MAH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ddhika, Rizk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motivasi dan hasil belajar siswa pada standar kompetensi melakukan prosedur administrasi (studi pada siswa kelas X Administrasi Perkantoran SMK PGRI 2 Malang) / Jimat Efe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EF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endy, Jim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politeness strategy on speech transcripts: on a new beginning &amp; towards harmony among civilizations / Ayrton Eduardo Aryaprab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7 AR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aprabawa, Ayrton Eduar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olaborasi model numbered heads together (NHT) dengan two stay two stray (TSTS) untuk meningkatkan aktivitas dan hasil belajar kewirausahaan siswa kelas XII Jurusan Listrik II SMK Negeri 2 Probolinggo / Nabila Titis Hermind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indina, Nabila Tit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knik behavior contracts untuk meningkatkan tanggung jawab pribadi siswa kelas XI-IPS 3 dalam mengikuti layanan bimbingan dan konseling di SMA Negeri 2 Malang / Hidayatul Lai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L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i, Hida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erception on the service quality of an Indonesian-English lecturer in ESP class / Muhammad Rizal Akbar Zamz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11 Z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mzami, Muhammad Rizal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llaborative technique to improve the ability of students at MTsN Pulosari-Tulungagung in writing descriptive testx / Mahfud E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EF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endi, Mahf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art-whole methods untuk memperbaiki pembelajaran guling ke depan siswa kelas VIIB MTs Surya Buana Malang / Wahyu Eko Wi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407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nto, Wahyu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extensive reading on students' reading comprehension achievement as observed from students' motivation / Sarwo E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EDY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dy, Sarw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 brand equity produk samartphone Samsung (studi padsa mahasiswa Prodi S1 Manajemen Universitas Negeri Malang angkatan 2012) / Ahmad Hamd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27 H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dun, A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 margin (NPM), return on assets (ROA), dan kepemilikan manajerial terhadap struktur modal (studi pada perusahaan go public yang listed di bursa efek Indonesia periode 2012-2013) / Ratna Fat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2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la,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strategi Team Teaching dalam kegiatan belajar mengajar dan penilaian pada mata kuliah Deutsch 2 jurusan sastra Jerman / Elia Pusp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207 DEW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Elia Pus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on English dipthongs pronounced by the Aru students of English Departemen of State University of Malang / Sten Luis Mezac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2 MEZ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zack, Sten Lu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4/3/2 technique on the students' oral fluency at SMAN 2 Malang / Annisa Kurnia A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S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 Annisa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use of picture cards in increasing the students' mastery of vocabulary at the second year class at SLTPN I Dringu Probolinggo / by Lis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 LI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sistem full day school (studi kasus di MTs Negeri Malang 1) / Namira HI. Um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 NAM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mira HI. U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laboratorium bahasa di MTsN Malang I dan pengaruhnya terhadap hasil belajar bahasa Arab / oleh Ermia W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nti, Erm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mampuan berpikir kritis dengan kematangan emosi remaja awal pada siswa sekolah alam bilingual Mts Surya Buana Malang / Dwi Nikmah Puspita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4124 P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Dwi Nik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nder representation in an english textbook for Junior High Students / Ely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 PR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E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mata pelajaran prakarya dan kewirahusahaan berdasarkan kurikulum 2013 (studi kasus pada paket keahlian jasa boga SMKN 2 Malang) / Adinda Resharnani Triastu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07 T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stuti, Adinda Resharn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text clouds in the pre-reading stage of teaching recount texts to the eight graders of SMPN 4 Bojonegoro / Eka Rest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W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Eka R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isasi, identifikasi minyak atsiririmpang jahe (zingiber officinale rosc.) serta uji aktivitasnya sebagaianti bakteri dan tabir surya secara in vitro oleh Nurul Fit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FI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prestasi belajar fisika melalui pendekatan agama siswa kelas 1 catur wulan III MTs Negeri Pare tahun ajaran 2000/2001 / oleh Denok Tri 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S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wati, Denok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position for the first year students the english departemen - FKSS IKIP MALANG / by Peggy Limrahw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 LIM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mrahwana, Pegg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gam teks dalam media massa cetak / Itsnaini Fahmi Islami Im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70.44 IM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nia, Itsnaini Fahmi Isla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narrative comic strips to improve reading comprehension ability on narrative text pf 10th grade students at SMAN 2 Malang / Nur Aida Fitantri Fe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FE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a, Nur Aida Fitan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errors on derivational affixes made by first year students of the English Department of IKIP MALANG / by Siti Ro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RO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n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siswa yang diajar menggunakan metode pembelajaran ceramah dengan siswa yang diajar dengan menggunakan metode kooperatif model two stay two stray pada mata pelajaran IPS bidang sejarah kelas VII SMP Negeri 3 Batu / Yusti Megasari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Yusti Meg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talking stick dengan model TTS (Teka-Teki Silang) untuk meningkatkan ketuntasan belajar IPS terpadu pada kelasa VII SMP Negeri 11 Malang / Ratna Diyah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1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Ratna D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ability of the eighth grade students of MTs. Negeri Kediri, West Lombok, Through the display question technique / By Sahd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S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dan, B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teknologi augmented reality untuk mata pelajaran biologi pada pokok bahasan sel di SMAN 1 Malang / Julian Saher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8707 S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ertian, Jul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common errors on English tenses among Javanese students at SMA Negeri II in Kediri / Supra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8 SU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p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layanan penguasaan konten pembentengan diri remaja terhadap seks bebas berbasis multimedia interaktif siswa Madrasah Tsanawiyah Negeri 2 Malang / Inge Oktavia No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32 NO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rdiani, Inge Okta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yebab anak putus sekolah pada jenjang pendidikan SD dan SMP di Desa Sidorahayu Kecematan Wagir Kabupaten Malang / Yohana Devi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913 W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Yohana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asi, identifikasi komponen, dan uji aktivitas minyak atsiri bunga cempaka putih ( Michelia alba. ) terhadap escherichia coli dan staphylococcus aureus / Dina Kris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K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diana,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eriklanan dan promosi penjualan pada Kharisma Flowers and Gifts Malang &lt;BR&gt;oleh Elis Muf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 E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rrelation between the results of cloze test and reading comprehension test in the second year of the English Department IKIP Sanata - Dharma / Andrianto F.X.&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to F.X.&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unjuk waktu digital dilengkapi pengukur suhu ruangan berbasis mikrokontroler / Eko Supr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81.118011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on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inkuiri terbimbing berbantuan modul pengelolaan sampah berbasis 6M terhadap keterampilan proses sains dan hasil belajar siswa kelas VII MTs Negeri Wonorejo Pasuruan / Illiyatus Sholi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63.728077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 Illiyat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opic-based sequencing role play to improve the speaking skill of the tenth year students of SMAN 8 Malang / Healty Susanti Ningd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N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dyah, Healty Su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sesuaian materi praktikum biologi kelas II MTs Negeri II kota Malang dengan kurikulum MTs tahun 1994 / oleh A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2 AF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nilai kognisi dan motivasi menjadio guru dengan keterampilan dasar mengajar mata kuliah pembelajaran mikro program studi S1 Pendidikan Teknik Bangunan Jurusan Teknik Sipil Universitas Negeri Malang / Ersa Natasa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AME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Ersa Nata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writing narrative text by the students of senior high school / Dian Luthf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L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fiyati,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promosi visual pear's boutique untuk meningkatkan penjualan / Rahma Winata Asti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iti, Rahma Wina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ehleranalyse der deutchen wortstellung in den aufsatzen im fach aufsatz III der deutschstudentinnen des jahrgangs 2001 an der staatlichen Universitat Malang / von Virly Sus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VI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yanti, Vir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kimia SMP/MTs berbasis inkuiri dan kontekstual dengan strategi react pada pokok bahasan bahan kimia di Bidang Industri, Pertanian, dan Kesehatan serta Atom, Ion, dan Molekul / oleh Enjik Liyan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0.07 EN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jik Liyan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reen marketing terhadap keputusan pembelian konsumen mobil Daihatsu Ayla di Daihatsu Sales Operation Blimbing Malang / Fery Puji Nova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Fery Puji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origins, developments, and practices of totalitarianism as portrayed in george orwell's animal farm" and "1984" / by Yudho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 S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ongko, Yud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saku kosakata bahasa Arab sebagai suplemen pembelajaran bahasa Arab untuk siswa kelas 7 MTs al-Khoirot Gondanglegi Malang / Tusan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1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Tus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the UUB test of cawu 2 for the third year SLTP students in Malang in the 1999/2000 school year / by Kanti Seti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SE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ningtyas, K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erceptions toward English habit program at SMAN 3 Malang / Ni Luh Wahyuni Chandra Purw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2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i, Ni Luh Wahyuni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audio (lagu dan lirik) pada mata kuliah Deutsch III terhadap keterampilan menyimak mahasiswa Jurusan Sastra Jerman angkatan 2008 Universitas Negeri Malang / Arnidya Prad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nasari, Arn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Computer Assisted Instruction (CAI) IPA terpadu tema air limbah rumah tangga sebagai media belajar siswa SMP/MTs kelas VII / Lailatul Masru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o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omunitas arthropoda predator sebagai agen pengendali hayati pada lahan jeruk manis/jeruk peras (Citrus sinensis (L.) Osbeck) di Desa Kedunggebang Kecamatan Tegaldlimo Kabupaten Banyuwangi / Siti Ahsanul Qo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2.65 QO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riah, Siti Ahsa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antara konsep doro remaja yang memiliki orang tua beda agama dengan orang tua yang seagama di Kota Malang / Jenny Novitasari Gerrit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G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errits, Jenny Nov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lusi persamaan Laplace dengan model Cellular Automata Based on Constraints / oleh Rosalia Fitrian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53 RO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lia Fitrian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rrelation between the English intensive course tests (EICT) and the English proficiency tests (EPT) / P. Danan Widhars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1 W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harsana, P. 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 analysis of English students' pronounciation / by Like Rascova Octaber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2 OC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berlina, Like Rasc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nosodium glutamat terhadap kecepatan pencapaian kedewasaan seksual dan panjang siklus estrus mencit (Mus musculus) A/J betina / oleh Yuliati Ratna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323204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Yuliat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WEB dengan memanfaatkan Social Networking Facebook pada mata pelajaran fisika kelas X SMAN 1 Pacitan / Agus Eko Set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yono, Agus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ind mapping strategy to improve students' ability in writing recount text at second grade of SMPN 2 Lumbang Probolinggo /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Y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ulitan menerjemahkan teks "gebrauchsanweisung" pada matakuliah ubersetzung Deutsch-Indonesisch oleh mahasiswa semester 5 Jurusan Sastra Jerman Universitas Negeri Malang / Donna Yuan Al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299221 ALV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vitasari, Donna Yu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ban kognitif pembelajaran multimedia dan pengetahuan awal terhadap hasil belajar keterampilan aplikasi pengolah angka / Abdus Sya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005.54076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kur, Abd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hooting pada peserta ekstrakurikuler futsal di SMP PGRI 1 Tajinan Kabupaten Malang / Widha Eka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Widha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reading comprehension achievement through reciprocal teaching method at MAS Aisyiyah Binjai / I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I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plying writing process strategy to improve the ability of the eighth grade students of MTsN Turen Malang in writing recount text / Sup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ode pembelajaran pendidikan agama di madrasah Tsanawiyah Negeri Malang I analisis berdasarkan pendekatan perkembangan moral / oleh Sut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07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parison of the students english achievement between the 'fast track class' and the 'regular class' in Pesantren Al-Mawaddah" Ponorogo / by Ratna Dairatur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DA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iraturrohmah,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 Zusammenhang zwischen der sprechfertigkeit bei der vorlesung der zids-vorbereitung und der schreibfertigkeit bei der aufsatzvorlesung von den Deutschstudenten an der Staatsuniversitat Malang IM jahrgang 2003 / von Amelia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KUR 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Am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lation and its place in the teaching of english in Indonesia&lt;br&gt;oleh Bachrum Yun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8.02 Y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us, Bachrum, 194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ole of the students' prior knowledge of topics and knowledge of English in the comprehension of English texts at the Faculty of Mathematics and Natural Sciences Education of IKIP MALANG / by Isrokij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IS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rokij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ahasa Arab berbasis macromedia flash professional 8 untuk siswa kelas VII MTs Surya Buana Malang / M. Syafi'udin Pram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estari, M. Syafi'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belajar anak-anak di Petilasan Joyoboyo Desang Menang Kabupaten Kediri / Heny Wahyusi Pu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26 P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tanto, Heny Wahyus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ekonomi pokok bahasan kegiatan membuat barang pada siswa kelas 1 semester Madrasah Tsanawiyah Sabilul Muttaqin Margoagung Sumberrejo Bojonegoro tahun pelajaran 2004/2005 oleh Abdul Ya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07 Y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sin,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cerita pop-up "Saya Pintar Membaca" untuk meningkatkan kemampuan membaca permulaan siswa tunarunggu kelas 2 SDLB Eka Mandiri Batu / Faridah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4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Farid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onsep diri dengan perilaku sosial siswa Madrasah Tsanawiyah Tarbiyatut Tholabah Kranji Paciran Lamongan&lt;br&gt;oleh Ridwan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1 RI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wan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investasi modal pada industri rumah tangga gula merah di desa Tasik Madu Tuban&lt;br&gt;oleh Tsuwaibatul Islam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041 IS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lamiyah, Tsuwaib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hasil belajar akuntansi pada siswa kelas XI IPS 2 SMA Negeri 4 Malang / Retno Dwi Pange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esti, Retn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duct packages to improve the seventh graders' ability to write procedure texts / Ika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Ika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smart strategy to improve the reading comprehension of the ninth grade students of MTsN Bantarwaru-Majalengka / Tori Sat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tori, To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picture series to improve eight graders' writing recount texts at MTs N Babakan Ciledug Cirebon / Ajis A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H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Aj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preparing students for English National Examination: a washback study / Fura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 F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ra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rgumentative writing ability of the Lambung Mangkurat University students through the tree diagram technique / Juma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JU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ma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gmatic competence of upper secondary school students as EFL learners / Istikhonul 'Az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19 AZ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za, Istikho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IPA terpadu materi interaksi makhluk hidup dan lingkungannya berbasis android untuk siswa kelas VII SMP/MTs / Maulidiyani Fuad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F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adati, Maulid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Plugin events pada wordpress untuk membuat jadwal dan statistik kegiatan jurusan Fisika UNIVERSITAS Negeri Malang / Anisah Mahar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78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dika, Aniz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implementasi hotspot authentication network di jurusan teknik elektro Universitas Negeri Malang/ Arif Dwi 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 L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ono, Arif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evelopment of Islamic theological discourse in Indonesia a critical survey of muslim reformist attempts to sustain orthodoxy in the twentieth century / by Fauzan Sa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297.2 SA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eh, Fauz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puisi siswa kelas VII MTs. Ma'arif NU Kota Blitar tahun pelajaran 2013/2014 / Riska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K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saku permainan futsal untuk peserta ekstrakurikuler futsal di SMA Negeri 4 Malang / Kharisma Yanuar Ti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7 T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rta, Kharisma Yanu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mispronunciation made by Kampong Tourist Hostel's staff and internship students while communicating with foreign tourists / Shinta Diah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W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Shinta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sponses towards English words in oriflame advertisements / Fera Oc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5 OCT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via, Fe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cooperative integrated reading and composition (CIRC) untuk meningkatkan hasil belajar bahasa Arab siswa kelas VIII MTs Al-Fathoni Poncokusumo Malang / Isnaini Yusli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liha, Isn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ugmented reality animasi pembelajaran kelas XI SMA pokok bahasan pengangkutan pada tumbuhan / Nicho Singgih D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0.78 D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yanto, Nicho Singg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boneka wayang untuk meningkatkan kemampuan bercerita anak kelompok A di TA Ar Ridlo Malang / Itsna Nahdhiyyatul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AT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hfalia, Itsna Nahdhiyy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dua tinggal dua tamu) dalam rangka meningkatkan keaktifan belajar siswa pada mata pelajaran geografi siswa kelas X.9 SMA Negeri 1 Kepanjen tahun ajaran 2009/2010 / Nur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readung comprehension ability through directed reading-thinking activity strategy at MTsN Mojokerto Kediri / Masd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du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animasi pada mata pelajaran biologi kompetensi dasar membandingkan mekanisme transpor pada membran sel untuk siswa SMA Negeri 1 Probolinggo kelas XI / Nurdini Walqu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1.64078 W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qurani, Nur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hort stories to improve vocabulary mastery of eleventh grade students at SMAN 5 Kediri / Baskoro Waskito 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P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o, Baskoro Wask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speaking skills to SMU students using dialogues / by Heri Purw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307 P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ingsih, H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AD (Student Teams Achievements Divisions) untuk meningkatkan prestasi dan minat belajar IPA pokok bahasan kalor pada siswa kelas VIII-E SMP Negeri I Rejotangan Tulungagung / Dwi Mump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6076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Mump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act of flipped classroom on reading comprehension of high school students with different cognitive learning styles / Winda Sy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SY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tri, Wi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dan lingkungan belajar terhadap minat belajar siswa MTs Surya Buana Malang dalam mata pelajaran IPS Geografi / Dewi Husnul Amalin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2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na, Dewi 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disi sosial ekonomi orang tua dan motivasi belajar terhadap minat siswa SMK untuk melanjutkan ke perguruan tinggi (studi kasus di SMK Negeri 1 Grati kelas XII) / Yolanda Her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ningtyas, Yol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s' and students' perceptions on "English in Focus" as instructional material in SMPN 2 Ledokombo Jember / Diah Norita Rumpa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7 RU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paka, Diah No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nverter daya 500 watt sebagai sarana PLTS / Afwan Fah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815322 F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rudin, Af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minat siswa SMAN 1 Geger Kabupaten Madiun terhadap kegiatan ekstrakurikuler futsal / Dhanang Jalu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WI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Dhanang Jal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udent Team Achievement Divisions (STAD) guna meningkatkan motivasi belajar bahasa Arab siswa kelas VIII A MTs Negeri Batu / Dhian Nof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N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ianti, Dh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psikologis terhadap keputusan konsumen dalam membeli notebook acer (Studi pada pengguna fasiltas hotspot kafe Aquanos Kota Malang) / Willy Dwi Wahyu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 S., Will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Pemasar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second year students of MTsN Malang I in writing recount paragraphs using picture series / Feri Ju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JU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mawan, F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game edukasi pada mata pelajaran teknologi informasi dan komunikasi (TIK) kelas VII semester gasal SMP Negeri 1 Trenggalek / Romita Ap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12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yani, Ro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side Outside Circle (IOC) untuk meningkatkan aktivitas dan hasil belajar IPS siswa kelas IV SDN Banjararum 02 Singosari / Mutholl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oll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econd year students' skills in writing paragraphs through segment-chain activities at SMA Negeri Kunir / oleh Dien Novita Kusum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tyas, Dien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performance assessments for tenth grade students of SMA Negeri 4 Malang / Riska Marei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12 M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eitha,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atlet pencak silat du Kabupaten Sidoarjo / Dio Connny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P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io Con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reading comprehension through SQ3R strategy at SMP Negeri 2 Samaturu Kolaka - Southeast Sulawesi / by Sah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ri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ovatif (Innovatif Learning) metode talking stick untuk meningkatkan aktivitas belajar dan kemandirian belajar mata pelajaran manajemen perkantoran pada siswa kelas X APK SMK PGRI 6 Malang / Moch. Il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 IL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wan, Moc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dministrasi Perkantor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evaluation of real time 2: an interactive English course for junior high school students year VIII / Selviati Syuk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 SYU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ukri, Selv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berpikir siswa tunanetra dalam menyelesaikan masalah matematika di UPT SMPLBN Kota Pasuruan / Indah Syafitri 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9110151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tri T.,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sistem pembelajaran PKn berdasarkan kurikulum 1994 dengan kurikulum 2004 (KBK) dilihat dari segi tingkat efektivitasnya di MTs N Malang 1 / oleh Nira Indriani Pusp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sari, Nira Ind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tutur asertif guru dengan siswa autis dalam interaksi pembelajaran / Hilmi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1452 WA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Hilm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iyadhu fi riwayati banati li Rajai ats tsani (dirosati tahliliyati ijtimaiyah) / Risna Rianti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2.73 SA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isna R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adability level or reading textbooks used by the first-year students of SMUN 1 Pare / by Mudji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 H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Mud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orial word puzzles to improve the vocabulary mastery of the eighth graders of MTs Surya Buana Malang / Nurul Au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07 A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i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ative study on the english proficiency of the students of Sekolah Dasar Negeri (SDN) Percobaan Malang and Sekolah Dasar (SD) Dharma Wanita IKIP MALANG / by Zuliati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ROH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Zul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English sentence structure errors in students' writing a case study at the English Dapartment of FKIP Universitas Lampung / by Basturi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H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Bast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jigsaw technique to improve the writing ability of the second year students of MTs Negeri 2 Medan / Raudhatuz Zahr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Z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ah, Raudh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lerntipp dalam buku studio D oleh mahasiswa Jurusan sastra Jerman Universitas Negeri Malang pada matakulaih Deutsch / Ameta Firly Maul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077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 Ameta Firl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ypes code switching and its portable reasons at X - Games, an extreme sport TV program / Raymond Diaz Kisro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KI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sromi, Raymond Dia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lakukan tolak peluru gaya menyamping dengan permainan modifikasi siswa kelas VIII A MTs Sunan Kalijaga Binangun Blitar / Wulandaru Cahyaningr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 C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rat, Wulanda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mbaca dan menulis naskah drama terintegrasi siswa SMP/MTs kelas VIII / Ratna Meg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2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atna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gambar berseri untuk meningkatkan keterampilan menulis siswa kelas VIII MTs Nurul Huda Malang / Evi Nur Iz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27 IZ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zzah, Ev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the summative test items (UUB) cawu II 1999/2000 for the second year students of SLTP Negeri Kesamben Blitar / by Tr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T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learning cycle untuk meningkatkan keaktifan dan prestasi belajar siswa kelas VIII MTs Surya Buana tahun ajaran 2007/2008 pada materi pokok zat aditif makanan / Nanik Purti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06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tianah,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neumatik pada rancang bangun mesin bor multi points yang dikendalikan oleh programmable logic controller (PLC) / Ardhiansyah Rachmanu, Carmei Slamet P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52 AR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iansyah Rachma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robot manual penata joss stick pot, candle base, dan joss stick menggunakan mikrokontroler dengan koneksi joystick menggunakan kabel DB 25 / Eka Yusman Burhan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 BU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rhanudin, Eka Yus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xistentialist humanity in Albert Camus the outsider / by Ika Bhineka Ism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8 IS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iyanti, Ika Bhin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the teacher-made test of the second four-month period of 1997/1998 for the third year students of SLTP 2 Lawang / by Endang Tri Mu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M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ti, Endang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approach to improve the ability of intermediate-level students in w3riting argumentative paragraphs / Maria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reading for grade VII students of bilingual class at MtsN Malang 1 / Aminatus Zuh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ZU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iyah, Amin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eselamatan dan kesehatan kerja di bengkel PT. Astra Internasional Tbk. Daihatsu Malang / Dwi Budi Wija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25 WI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o, Dwi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adobe flash profesional pada android pokok bahasan pasar modal untuk siswa XI SMAN 1 Tumpang / Devid Sube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0415078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ekti, Devi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jigsaw untuk meningkatkan hasil belajar geografi siswa kelas VIII semester 1 MTS Surya Buana Malang / Nof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of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kimia SMA/MA kelas XII semester 1 tentang pokok bahasan sifat-sifat koligatif larutan model learning cycle 5-E sebagai penunjang KTSP / Titin Set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07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ti, Ti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romosi melalui direct selling pada CV. Genta Multi Parts / Windi F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dani, Wi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teachers' perception and production of requests / Vita Nur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 S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Vit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turan mahasiswa Program Dharmasiswa dalam pembelajaran bahasa Indonesia di Balai Bahasa dan Budaya Universitas Negeri Malang tahun 2015 / Emy Rizt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1452 K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Emy Riz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raphic organize to improve the narrative of the students of class VII-H at SMPN 02 Malang / Ardhi Eka Fad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84 FA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ah, Ardh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aca pemahaman siswa kelas VII MTs Nurul Badri Pasuruan dengan menggunakan metode SPT (strategic processing of text) / Yeni Yudha E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E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wati, Yeni Yu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Sastra Indonesia dan Daerah, 2008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analisis kalimat Bahasa Jerman dengan pendekatan tata bahasa tradisional mahasiswa Jurusan Sastra Jerman Universitas Negeri Malang pada matakuliah Deutsche Syntax / Achmad Andy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AN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yka,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small sided games dan metode bagian terhadap hasil belajar passing-control peserta ekstrakulikuler sepakbola putra MTs Negeri Srono kabupaten Banyuwangi usia 13-15 tahun / Dyo Rizky Hadi Soekirn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6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kirno, Dyo Rizky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ta konsep dalam pembelajaran kontekstual untuk meningkatkan aktivitas dan prestasi belajar biologi siswa kelas 2 MTS NU Karangploso Malang pada pokok bahasan sistem saraf / oleh Muklas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1.8076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las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aktifan siswa melalui pembelajaran kooperatif model two stay dengan teknik talking stick pada siswa kelas VIII SMP Negeri 2 Pasuruan / Windah Silfiy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12 S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lfiyanah, W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mpuan menggambar sketsa terhadap prestasi menggambar bentuk pada siswa kelas VII SMP Negeri 1 Jetis Ponorogo (The Influence of sketches drawing ability to the achievement of shape drawing in VII grade of SMP 1 Jetis Ponorogo) / Lisa Sid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01 S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dyawati, L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praktikum titrasi asam basa / Urwatil Wutsqo Am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4078 AM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ry, Urwatil Wutsq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n the reading-subskills of reading tests a content analysis  / by Caecilia Tuty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T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tyandari, Caec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CPS dipadu kooperatif ATAD terhadap keterampilan berpikir kreatif, kritis dan hasil belajar kognitif biologi siswa kelas X SMA Negeri 10 Malang / Tsaniyah Nur Kol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lah, Tsaniy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SETS (Science, Environment, Technology, Society) dipadu blended learning terhadap hasil belajar mahasiswa pada perkuliahan kimia lingkungan di UIN Maliki Malang / Asmaria Nursuci Yat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0.2076 Y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tni, Asmaria Nur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hat and how to teach English at the non-English departments / A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ADI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rogram bimbingan dan konseling di madrasah tsanawiyah negeri dan swasta kabupaten Jombang / Riesda Januar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uarty, Ries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hidup tokoh remaja novel Teenlit dan potensi novel Teenlit sebagai sumber ajar bermuatan pendidikan karakter pada jenjang SMP/MTs / Anne Yuani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3 YU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anita, Ann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model of an online reading summative test for college students of reading comprehension / S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OF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inkuiri berbantuan media manipulatif untuk meningkatkan hasil belajar matematika pada materi bangun ruang sisi datar kelas VIII A MTs Ar-Rusydiniy NW Segaet / Samsu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078 S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suri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permainan papan pintar untuk meningkatkan kemampuan kognitif dalam memahami konsep penjumlahan sederhana pada anak kelompok B di RA Al-Kautsar Ponggok Blitar /  Retno Suwan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ndhan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fisik submaksimal terhadap peningkatan jumlah sel limfosit pada tikus putih (Rattus Norvegicus strain Wistar) / Muhammad Cholif Shod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9.93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diq, Muhammad Chol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orytelling to improve English listening skill of the first-year students at Madrasah Aliyah Persiapan Negeri Batu / Maqbul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H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Maqb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belajar melalui penerapan model pembelajaran kooperatif terpadu membaca dan menulis (CIRC) pada pokok bahasan lingkungan hidup dan pelestariannya di kelas VIII MTs Negeri Gandusari Blitar / Sri Mud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5207 M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aw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Geograf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sebagai media pembelajaran mata pelajaran ilmu pengetahuan sosial pokok bahasan atmosfer dan hidrosfer kelas VII di Mts. Al-Mubarok Sumbersuko, Lumajang / Bahrudin E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5078 EF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endi, Bah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icture and picture untuk meningkatkan minat dan hasil belajar siswa pada mata pelajaran IPS di Mts Nurul Hidayah Sumengko Kalitidu Bojonegoro  / Ummu Iffati A'yun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1 AY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in, Ummu Iffa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sdequacy ratio, non performing finance, dan financing to debt ratio terhadap return on assets Bank Umum Syariah di Indonesia / Rimbi Septian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333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Rimbi Sep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individualized instruction on the students' vocabulary gain at English Departement Muhammadiyah University of Malang / by Masd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7 M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du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sosial, intensitas pendidikan ekonomi keluarga, dan modernitas individu terhadap sikap berekonomi rasional melalui gaya hidup sebagai variabel intervening / Ika Wijayanti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19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Ika 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eam-Game Tournament (TGT) technique to promote students' motivation to speak English / Febrina Rizky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AG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Febrina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suaian pelaksanaan keselamatan dan kesehatan kerja (K3) pada PT. Otsuka Indonesia Lawang Kabupaten Malang dengan standar K3 dari pemerintah / oleh 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25 AN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 Margin (NPM), Return On Assets (ROA) dan Return On Equity (ROE) terhadap harga saham pada perusahaan manufaktur yang masuk di Bursa Efek Indonesia (BEI) / Elok Puguh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Elok Pu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ritical reading strategy in terms of gender used by the four graduate students in the ELT program at Universitas Negeri Malang / M. Affandi A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AR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to, M. Aff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embelajaran kooperatif model dua tinggal dua tamu (twi stay two stray) terhadap hasil belajar geografi sisw kelas VII SMP Negeri 1 Bandung Tulungagung / Ria Titis Susan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ka, Ria Tit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picture cue technique to improve the speaking ability of the seventh year students of SMP Negeri 13 Malang / Sitta Se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S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ingsih, Sit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s and students' questioning and teacher's feedback in EFL classroom / Widia Rizah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H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nti, Widia Riz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r. Hercules, where is ... er ... everyone?: when the demi-god meets the avatar / Ellyana Ma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93374 MAY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sari, Ell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olahan bahan pustaka Perpustakaan MTs. Muhammadiyah 1 Malang / Hikma Choiru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3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irunnisa, Hik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motivasi instrisik dan ekstrinsik dengan prestasi siswa bidang studi akuntansi Madrasah Aliyah Al Urwatul Wutsqo Jombang tahun 2002-2003 oleh Baro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B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oz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D-Ubungen sebagai suplemen buku ajar Kontakte Deutsch pada pembelajaran bahasa Jerman di SMAN Ngoro Jombang / Laili Istikh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078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khomah, Lail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kecepatan untuk wasit futsal PSSI Kota Malang / Achmad Misbachu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Achmad Misb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sistem koloid dengan model pembelajar learning cycle 5 fase untuk SMK kelas XI semester 2 sebagai penunjang KTSP / Wahyud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12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sychological aspects of strinberg's Miss Julie" / by Engelbertien Wahju Artist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512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istyanti, Engelbertien Wahj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moting the first-year students' interest in learning English through the introduction of pictures as visual teaching aids at SLTP Al-Hidayah Malang / by Siti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12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onjungsi dalam karangan narasi siswa kelas IX MTs Negeri Bandung Tulungagung tahun pelajaran 2012/2013 / Su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dan tingkat partisipasi siswa dalam kegiatan ekstrakurikuler Pramuka di SMP se-Kecamatan Kepanjen Kabupaten Malang / Nurma Fitriy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9.43 FI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ni, Nu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Question Answer Relationship (QAR) strategy in teaching reading comprehension to students with different learning styles / T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W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ading comprehension achievement of the third year students of SLTPN 6 Malang by using think-pair share-square (TPSS) strategy / by Safa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 SA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a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ooperatif Teams Games Tournaments bermedia CD pembelajaran terhadap keterampilan kooperatif, motivasi, dan hasil belajar biologi siswa kelas XI SMA Negeri 1 Turen / Siti Nurwaq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waqid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total assets turnover, total debt to equity ratio dan debt to assets ratio terhadap rentabilitas koperasi karyawan di Kota Kediri tahun 2008-2011 / R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047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act of the teaching of English at the elementary schools on the students' achievement of English at the first year of lower secondary schools / by Sri Rachmaj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6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jan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sequence strategy to enhance the wrirting narrative skill of eight grade srtudents at Mts Maarif NU 2 Sutojayan / Azhizha Nila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I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wardani, Azhiz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cocktail dress variasi ruffles pleats / Amelia Rahma De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DE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vi, Amelia 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 Pengaruh tingkat literasi keuangan, pengelolaan uang saku dan pengetahuan galeri investasi terhadap minat investasi pasar modal pada mahasiswa Fakultas Ekonomi Universitas Negeri Malang / Januar Peb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P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brianto, Janu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students' ability in using punctuation and mechanics / by Farid Zamz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1 Z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mzami,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posed syllabus for the course in speaking English for students of the English Department in teacher training colleges by Oei Kong Me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202  OE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ei, Kong Me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vestigation of the efrfectiveness of skimming training to increase the students' reading rate and comprehension: an experimental study / by E.D. Laks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LA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mi, E.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materi persamaan linear dua variabel mata pelajaran matematika kelas VIII-C tahun ajaran 2013/2014 MTs Surya Buana /  Tri Kukuh Prseti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setiyo, Tri Kuk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Beeinflusenden faktoren der leistung der Deutschstudent an der Staatsuniversitat Malang im Fach Deutschfeertigkeiten auf dem Grundstufenniveau / von Eli Puji Set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6 SET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El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ikan Bahasa Jerm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khtiyarat al qiraat fil kitabi "Al 'Arabiyyah baina Yadaika" min jazaaihi al-awwal, wats-tsani, wats tsalits / biqolam Pramudiyati Apri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AP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na, Maulidiati, Irli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brauchsanalyse der deutschen prapositionen in den aufsatzen der deutschstudentInnen des jahrgangs 2000 an der staatsuniversitat Malang / von Dian Afifa Yun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YUN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us, Dian Afi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viding coded feedback to improve the quality of students' writings at the Study Program of English of Universitas Brawijaya / Aris Sis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anti,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erbasis kontekstual (CTL) pada materi pokok wujud zat untuk pembelajaran IPA SMP/MTs kelas VII / Siti Khal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042 S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 Khali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jigsaw untuk meningkatkan softskill dan hasil belajar siswa pada mata diklat kemampuan bekerjasama dengan kolega dan pelanggan di SMK Ardjuna 2 Malang / Maulidatul Chus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9.2076 C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usnia, Maulid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s to improve speaking ability of the first grade students in SMKN 1 Kediri in describing things and people / Yerri Ka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K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diana, Yer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writing materials for the second-grade students of MTs Negeri Kota Pasuruan / K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KHO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perception towards speaking class in Intensive Course (IC) Program / Dhika Kusumar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K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ranti, Dh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debate in the speaking class of third semester students of English Letters Department at IAIN Sunan Ampel Surabaya / Fikri Y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53 Y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da, Fik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IPA berbasis guided inquiry pada materi perubahan zat untuk meningkatkan keterampilan proses sains siswa kelas VII SMP/MTs / Sherly Amalia Eka Paramesw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8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meswari, Sherly Amalia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etrampilan mengadakan variasi dalam pembelajaran fisika pokok bahasan usaha untuk meningkatkan prestasi belajar siswa kelas I semester I MTs Attaqwa Cabean Pasuruan tahun pelajaran 2002/2003 oleh Masru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bstitusi tepung buah mangrove jenis lindur (Bruguiera gymnorrizha L. Lamk) pada pembuatan kue bagiak / Arzendy Berlian Sab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44 SA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rina, Arzendy Berl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raksi pembelajaran dan lingkungan belajar terhadap prestasi belajar pada mata pelajaran akuntansi siswa kelas XI IPS di SMA Negeri 4 Madiun / Dinna Zulhijanti Kaut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utsari, Dinna Zulhij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snowball throwing untuk meningkatkan keterampilan membaca siswa kelas VII A MTs. Sultan Agung Kecamatan Sumbergempol Tulungagung / Anita Imroatus Shof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fiana, Anita Imro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cooperative learning tipe Teams Games Tournaments (TGT) sebagai upaya meningkatkan keaktifan dan kompetensi belajar pada mata pelajaran dasar dan pengukuran listrik pada siswa kelas X SMK Sore Tulungagung / Endah Setyo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7076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Endah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kontektual berseting kooperatif tipe Two Stay Two Stray (TSTS) pada materi trigonometri / M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2407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satuan pendidikan (KTSP) pada Jurusan Usaha Jasa Boga mata diklat produktif di SMK Negeri 6 Yogyakarta / Purnanda Trian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7 T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ndini, Pur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eta konsep dan keterampilan bertanya guru dalam rangka peningkatan prestasi belajar fisika siswa kelas I MTs KH Hasyim Asy'ari Malang / oleh Safia Ma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na, Saf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grammatical errors in the descriptive texts made by the eight graders of RSBI program at SMPN 5 Malang / Evi Asma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SM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arawati,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ekonomi dalam keluarga, kemampuan mengelola uang saku, dan hasil belajar ekonomi terhadap pola konsumsi siswa kelas X IIS SMA Negeri 6 Malang tahun pelajaran 2014/2015 / Mochamad Abdul Roza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3 RO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zaq, Mochama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eterlaksanaan kurikulum tingkat satuan pendidikan (KTSP) dalam kegiatan pembelajaran kimia oleh guru-guru kimia kelas X SMA Negeri se-kota Malang / Aning Dwi An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 S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ing Dw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cess writing approach to improve the ability of grade X students of SMAN 1 Talun in writing narrative text / Ike Sulis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ingsih, 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ole-play cards as the media for assessing speaking skill of seventh grade students / Bila Nastiti Tasau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TA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saufi, Bila Nast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evaluation study of recorded listening materials for the SMP students / Faisal Ah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AH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da, Fais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tode kooperatif jigsaw dalam meningkatkan kemahiran membaca bahasa Arab siswa MTs Negeri 2 Malang / Iswandi Az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AZ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hari, Iswan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telligent tutoring berbasing web untuk pembelajaran remedial pada materi fluida statis / Haritsah Alf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2.02078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d, Harit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ksiran nilai aset MTs Maarif NU Gandusari Blitar / Isna Nuzila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6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Isna Nuz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kombinasi model pembelajaran kooperatif tipe NHT (Numbered Head Together) dan TS-TS (Two Stay Two Stray) terhadap hasil belajar dan motivasi belajar siswa kelas X MAN 3 Malang pada materi alkana, alkena, dan alkuna / Reni An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411076 AN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tasari,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asaan reseptif dan penguasaan produktif struktur klausa subordinatif bahasa Inggris mahasiswa Jurusan Pendidikan Bahasa Inggris FKIP Universitas Mulawarman Samarinda / by Mohammad Nats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sir,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Collaborative Strategic Reading (CSR) on reading comprehension of students across different learning styles / Rosyi Am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AM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rina, Rosy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of the second year students of MTSN Sanggau through think-pair-share strategy / Erni Buhar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BU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harsa, E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lf-study reading materials for students of grade VIII / Jevi Wenda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2 S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Jevi We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layakan finansial dan efisiensi untuk mempertahankan kelangsungan usaha mebel (studi kasus di UD Mutiara dan UD As'ad Kabupaten Bojonegoro) / Siti Mukhar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56454 MU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haro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ilaian otentik pada pembelajaran Bahasa Indonesia : studi kasus di MTSN Malang 1 / oleh Iswar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 IS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r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dan Sastra Indones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mplementasi kurikulum tingkat satuan pendidikan (KTSP) dengan sistem kredit semester (SKS) dan kebiasaan belajar siswa terhadap prestasi belajar siswa kelas XI jurusan IPS di SMA 2 Negeri Malang / Giyanti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Giyanti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quipping students with a dictionary using skill to enlarge their vocabulary size for a better reading skill / by Bambang Har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m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ehleranalyse der Deutschen flektierbaren worter in den aufsatzen der deutschstudentinnen des jahrgangs 2006 an der Staatlichen Universitat Malang / Fajar Ari Mi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AR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dari, Fajar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dokumen kurikulum tingkat satuan pendidikan (KTSP) pada SMK berstandar nasional di Kabupaten Tulungagung / Arif Budi Yasm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 Y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Budi Yasm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IPA terpadu model direct instruction melalui teknik quest (questions that stimulate thinking) untuk siswa SMP/MTs dengan tema benda optik / Oky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84207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O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literal comprehension of the second year students of SPG Negeri Malang in 1986/1987 / by Umi Anis Ro'is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RO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isatin, Umi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f ragam hias langgar Nurussalam Desa Kludan, Kecamatan Tanggulangin, Kabupaten Sidoarjo / Yuntisha Rayi Wisanind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6 WI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sanindhi, Yuntisha Ray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kemasan produk Java Atsiri sebagai media pembangun brand image dengan segmen menengah / Erik Armay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9 AR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mayuda, E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asil belajar siswa menggunakan metode diskusi dan metode ceramah pada mata pelajaran matematika kelas VIII MTs Nurul Hidayah Mojokerto / Miftakh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Miftak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teacher's questions given to the students in English classroom / Rhoy David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K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Rhoy Dav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enam aerobik terhadap penurunan persentase lemak tubuh / Elda Utam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01577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ningsih, El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pada mata pelajaran Geografi untuk meningkatkan hasil belajar siswa kelas X-1 SMA Negeri 8 Malang / Ardina Kusum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stuti, Ar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nteraktif dengan serious game mata pelajaran kimia materi reaksi eksoterm dan endoterm di SMA Negeri 1 BAtu / Agung Panji Sasm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6207 S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mito, Agung Pan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ceptive and productive vocabulary mastery of the freshmen of the English Departments in Ujung Pandang / by  Ahmad Tal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TAL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lib,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laborasi think pair share-talking stick untuk meningkatkan prestasi belajar siswa pada mata pelajaran akuntansi di kelas X AK 3 SMK Negeri 2 Blitar / Noviana Tria Vame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V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amela, Noviana 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ekatan sets berbasis PBI dibandingkan dengan metode ceramah bermakna berbasis modul terhadap kompetensi mendiagnosa permasalahan pengoperasian PC dan peripheral siswa kelas X SMK Negeri 6 Malang / Ervina Badra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16 B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radewi, Erv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emukan nilai moral dalam cerpen dengan menggunakan metode STAD (Students Teams Achievement Divisions) pada siswa kelas X-2 SMA Shalahuddin Malang Ardini Indah Tr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Ardini Indah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dan Number Head Together (NHT) untuk menibngkatkan hasil belajar siswa pada mata pelajaran IPS Terpadu kelas VII-1 SMP Negeri 21 Malang /  Rakhma Soka Saras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aswati, Rakhma So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RTA strategy to improve the ability of the 8th graders of SMPN 1 Dampit in reading narrative texts / Ayu Puspita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AN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Ayu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paya peningkatan hasil belajar siswa kelas XI-IPS pada mata pelajaran sejarah di SMA Kertanegara Malang tahun jaran 2008/2009" / Ahmad Taufiqqur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qqurrohma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sychological analysis on the major character of Eliot's the Mill on the Floss and its relation to the plot / by Evi Eliy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3 E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iyanah,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react pada siswa kelas VIII-D MTs Negeri 1 Bangil untuk meningkatkan prestasi belajar fisika dan keterampilan proses sains / Nurul Khuza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K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zaim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sets untuk meningkatkan aktivitas dan hasil belajar IPA siswa kelas IV SDN Bandungrejosari 2 Malang /  Hermin Sus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wati, Her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atical errors in writing produced by the students of Muhammadiyah University of Malang / Abd. W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AR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is, Ab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Program Studi Pendidikan Bahas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Directed writing activity" strategy to enhance the students' skill in writing recount texts at MTs Negeri Margoyoso Pati / Sarm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S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m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problem posing untuk meningkatkan motivasi dan hasil belajar biologi siswa kelas VIII Madrasah Tsanawiyah  Surya Buana Malang / Dian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CD interaktif materi sistem pencernaan pada manusia untuk siswa SMP/MTs kelas VIII / Elys Zuhria Efi Syaifudy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3078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fudyna, Elys Zuhria 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smart technique to improve the reading comprehension ability of the second semester students of Unismuh Palu / Susilawa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awa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nerapan kurikulum tingkat satuan pendidikan (KTSP) pada mata pelajaran Ilmu Pengetahuan Sosial (IPS) terpadu di Sekolah Menengah Pertama Negeri (SMPN) 2 Arjasa Kabupaten Situbondo (Studi kasus pada siswa kelas VII) / Rian Anugrah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071 P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ian Anugr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dan Kopera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ola PBMP (pemberdayaan berpikir melalui pertanyaan) dalam metode TSTS (two stay two stray) untuk meningkatkan aktivitas dan hasil belajar biologi siswa kelas X-2 SMAN 3 Malang / Afni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f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GT (Team Game Tournaments) untuk meningkatkan hasil belajar geografi pada siswa kelas XI IPA 1 SMA Negeri 10 Malang tahun ajaran 2005/2006 / oleh Illoh Dona Ar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IL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loh Dona Ar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Geograf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tterns of relationship among some selected factors affecting the students' EFL reading comprehension / by Suhar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4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m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metode rollenspiel pada mata kuliah einfuhrung in die literaturwertschatzung / Rahmatul Li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0.07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tul Lis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talking stick dalam upaya meingkatkan motivasi belajar dan prestasi belajar siswa kelas X Pemasaran pada mata pelajaran memahami prinsip bisnis di SMK Islam Batu / Avita Anggi Purwaningti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0.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ingtias, Avita Ang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ktisaba tholibati al madrasah ats tsanawiyyah  ad diniyyah al hukumiyyah Malang lil 'anashir an nahwiyyah wash shorofiyyah fi al muhadatsah / biqolam Mohammad Al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4 AL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n,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pantun sesuai dengan syarat-syarat pantun siswa kelas VII Mts Al Hidayah Karangploso Malang dengan menggunakan media daftar kosakata / Erna Fit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h, E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hasionsanalise in den aufsatzen der deutschtudent innen des jahrgangs 2000 an der staatsunversitat Malang von Novi Dhar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31 DH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armayanti, N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posed syllabus for TEYL course for the students of English education department at Ganesha University of Education / Ni Luh Putu Eka Sulisti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Ni Luh Putu Eka Sulis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sychological study on ibsen's Ghosts"&lt;br&gt;oleh Herningtyas Nurwul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2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wulansari, Her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genre analysis of the persuasive speeches made by SMA (high school) students in speech contests / Oikurema Pu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9.51 OIK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ikurema Pu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dvance organizer to improve reading ability of the eight grade students at Madrasah Tsanawiyah Al Fatah Sawahan Nganjuk / Ainur Rof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ROF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q, 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interactive CD to improve listening skills on recount texts for the eight grade students of SMP Negeri 1 Gresik / Ika Trisnan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T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ntasar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wo Stay Two Stray (TSTS) untuyk meningkatkan motivasi dan hasil belajar biologi siswa kelas X-3 SMA Laboratorium UM / Kharis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Khar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STAD (Student Teams Achievement Division) guna meningkatkan motivasi dan prestasi belajar siswa dalam pembelajaran bidang studi ekonomi di kelas VIII MTsN 1 Blitar / Novi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 Nurh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cetak dalam teknik gores untuk meningkatkan hasil karya seni grafis pada pembelajaran seni budaya kelas VIII C di SMP Negeri 2 Kepanjen / Mochamad Nur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60.71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di, Moc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journal to improve students' skill in writing a recount text at the first year of MA Balongrejo Sumobito Jombang / Elok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F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El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advertising, brand image. Dan customer refernce terhadap keputusan konsumen dalam membeli laptop merek acer (Studi kasus pada pengguna laptop Acer di kedai kopi RKB hotspot area Perumahan Sawojajar) / Restiana Oktavi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ny, Rest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tion in studying English of fourth, fifth and sixth year students of SDN III Arjosari Kodya Malang 1997/1998 period / by Baha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6521 B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ar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bimbingan kelompok dengan model experiential learning untuk meningkatkan kepercayaan diri siswa kelas VII MTs Ma'arif Almukarrom Ponorogo / Su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S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vocbulary in composition of the English Departement students of Widya Mandala Catholic University Surabaya / by Vincentius Luluk Prijamb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RI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jambodo, Vincentius Lul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grasi router mikrotik dengan billing hotspot di SMK Negeri 9 Malang / Rokhmatull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RO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khmatull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listening skill of the eight graders of MTs Negeri Jember II using Youtube internet site / M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M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kedisiplinan dalam mentaati tata tertib pada siswa kelas tinggi SDN Punten 01 Kecamatan Bumiaji Kota Batu / Widya Laras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5 L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rasati,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tekstual berbantuan rekaman audio sebagai audio acaffolds mata pelajaran bahasa inggris bagi siswa kelas VII SMP/MTs di lingkungan Lemabaga  Pendidikan Maarif NU Sidoarjo / Sugeng Susilo 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7028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Sugeng Susi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economic literacy dilihat dari lingkungan keluarga dalam menumbuhkan perilaku ekonomi siswa (Studi pada siswa MTs. TMI Pujon Malang tahun  2013) /  Marita Sirna Yud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Y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aningsih, Marita Si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usic videos to improve writing narrative texts of the eleventh grades in SMA Negeri 4 Malang / Febriyanti Nurcah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cahyasari, Febr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erdasarkan tahap berfikir Van Hiele untuk membantu pemahaman konsep bangun segiempat pada siswa kelas VII MTs Negeri Malang 1 / oleh Mulin Nu'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8 M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in Nu'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honemic analysis of the Kurinci language and its application to the teaching English / by Umar Ma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 M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an, Umar, 193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approach to improve the ability to write descriptive texts of 7th graders of SMP Negeri 12 Malang / Nenny Juwita And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N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a, Nenny Juw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siswa melalui model pembelajaran kooperatif Two Stay Two Stray (TSTS) pada mata pelajaran pengelolaan usaha pemasaran di SMK PGRI 3 Malang / Fadhlillah Imam Kurna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6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ain, Fadhlillah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ilaku kepemimpinan, pengaturan tugas dan hubungan manusiawi para kepala biro dengan keefektifan kerja pegawai administrasi pada Perguruan Tinggi Swasta (PTS) Malang / oleh Nasik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314 NA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ik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embelajaran  kooperatif model TGT (Teams Games Tournaments) terhadap prestasi belajar kimia siswa kelas X SMA Negeri 1 Batu pada materi alkana, alkena, dan alkuna / oleh Eko Hadi Yuw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38076 EK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o Hadi Yuw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scourse analysis of written advertisements in English printed media in Indonesia / by Nuri Emmiyati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EM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mmiyati, N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hink pair share untuk meningkatkan hasil belajar mata pelajaran IPS bidang sejarah pada siswa kelas VII D Mts. Negeri Megaluh Jombang tahun ajaran 2009/2010 / Nur Laili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9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ur 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dengan tipe stad untuk meningkatkan prestasi belajar pada mata pelajaran IPS ekonomi siswa kelas VII di MTs Surya Buana kota Malang / Rahayu Kusumanings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sih,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ind mapping untuk meningkatkan pemahaman konsep himpunan kelas VII SMP Negeri 1 Tumpang / Dewi Arf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1.32071 AR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fiyant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istem SV.Fix It Right Call After Service dalam mengukur kepuasan konsumen di TSO-Auto2000 Malang Sukun / Karunia Benedicta Anthum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AN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thumia, Karunia Benedic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nguage loyalty among the Javanese students learning English in IKIP Malang / M. Kamilun Muhta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MUH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tadin, M. Kamilun, 194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 motivasional dan partisipasional peserta didik dalam aktivitas ekstrakurikuler wajib Pramuka di SMPN se-Kecamatan Lowokwaru Kota Malang / Fitria Agus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9.43 AGU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i, Fitr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seni rupa tiga dimensi untuk meningkatkan pola pikir entrepreneurial pada siswa SMA / Isti Retno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700.78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Isti Retn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hotonovela to improve grade X students of SMA Negeri 2 Kediri in writing a recount text / Khoiruddin Yanuar Sy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 Khoiruddin Yanu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impunan invarian dari sistem fungsi teriterasi pada himpunan cantor seperlima / Aris Maul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 MAU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ana,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ison between SMA paspal and SMA non paspal graduates as to their English writing achievements in The English Language Center (ELC) Malang / Rz. Roe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ROE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ediyanto, Rz., 194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student-made dictionary to enhance students' vocabulary mastery in reading skill / Nastiti Fitria Ontowi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ON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ntowiryo, Nastiti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put yourself in the picture" strategy to improve EFL writing ability if the second year students of MTs Muhammadiyah 1 Jombang / Pryla Rochmah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Pryla Roc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endekatan Science, Environment, Technology, and Society (SETS) terhadap kemampuan berpikir kreatif siswa kelas X SMA Negeri 10 Malang / Ni'matur Rosi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42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ifa, Ni'mat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sedur penilaian aset (tanah dan bangunan) dan meningkatkan sumber daya manusia (studi kasus Kantor Jasa Penilai Publik Ayon Suherman &amp; Rekan) / Nadinsyah Rosandi Asta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73 RIZ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Nadinsyah Rosandi As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wir wasaili al-li'bati "who wants to be a millionaire" almabniyah 'ala Macromedia flash kaalati taqyimi al-tahshil al-dirosy latalamidzi al-shoff al-tsamin fi al-madrasah al-mutawassithoh / Rosikhatul Mukar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8 MUK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aromah, Rosikh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hasil sedimen (sediment yield) sub-das Gondang Hulu untuk prediksi usia waduk Wonorejo Tulungagung / Kristin Puji Rahayu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304 R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Kristin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ch acts of advice by Indonesia efl learners or different proficiency levels / Sya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SY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sepsi mahasiswa angkatan 2012 Jurusan Sastra Jerman Universitas Negeri Malang terhadap nilai budaya karya sastra drama Der Besuch der Altern Dame pada matakuliah Deutsche Literatur / Felisia Katarina Syu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2 SYU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ukur, Felisia Kata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on English Departemen students' preferences in the use pf English on social media / Yuslina Chandr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 DEW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Yuslina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prototype of listening materials of transactional and interpersonal texts for Junior High School students / Nur Wij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IJ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instructional material for Biology Education Departemen Students of IAIN Raden Intan Lampung / Agus Hidayat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 HI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IPA kelas IX pokok bahasan Sistem Tata Surya di MTs Suna Kalijogo Malang / Tsani Bagus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23.2078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Tsani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tapan metode cooperative learning model Teams Games Tournaments (TGT) untuk menigkatkan aktifitas dan motivasi serta hasil belajar siswa kelas X penjualan A pada mata pelajaran kewirausahaan di SMK PGRI 3 Malang / Hasin Fe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F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iyanto, Ha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ind mapping to improve the fourth semester students' writing skills of example essays in the english departement op FKIP UNISMA / Vivi Au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ia, Vi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gas terstruktur sebagai asesmen alternatif untuk meningkatkan kualitas proses pembelajaran fisika dikelas I MTs Negeri I Malang oleh Viana Prastyon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PR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yoningsih, V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bauran promosi mobil Daihatsu Xenia pada PT. Astra Internasional-TBK, Daihatsu Malang / Widowati Mitha Anj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2 AN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jarini, Widowati Mit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wenty-question game to improve the ability of writing descriptive text of the seventh grade students of MTs Hasyim Asy'ari Piyungan Bantul DIY / Risn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I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nar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oard games to improve the fourth grade students' participation in English at SDN 02 Seneporejo Banyuwangi / Devy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WUL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Dev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oulmin's model of argumentation within TWPS strategy on students' critical thinking on argumentative essay / Eko Suhar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7 SU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oy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senyawa hidrokarbon model learning cycle 5 fase untuk SMK kelas XI semester 2 sebagai penunjang KTSP / Riza Av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010712 AV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viana, 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intik meningkatkan kemampuan komunikasi siswa kelas X mata pelajaran geografi SMA Negeri 1 Gedeg Mojokerto / Devi Sintia Wulan Sari Luk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L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mana, Devi Sintia Wulan S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bauran promosi pada Pitstop Pool &amp; Coffebar Malang / Erwan Septa Hard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 ER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wan Septa Hardo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mampuan siswa dalam menemukan nilai-nilai moral pada bacaan bahasa Jawa kelas IV MIN Demangan Kota Madiun / Itsna Maulida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0114 SA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Itsna Mauli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pendekatan saintifik dengan mengeksplisitkan hakikat sains (NOS) dan berpikir kritis pada materi kimia unsur golongan utama / Dahniar Rizka Faj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1078 F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riani, Dahniar Riz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ukiran di sentra "Meberl Ukir Antik" Piranha Malang / Lia Khoir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6.4 NI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Lia Khoi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louting and hedging in the graduate students' classroom discussion context at state University of Malang / Munawwir Hadi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IJ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Munawwir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ikutsertaan Dalam Proses Pengambilan Keputusan Dan Etos Kerja Guru SLTP Negeri di Kota Probolinggo oleh Fera Suc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SUC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ciati, Fe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 perbandingan kaidah penulisan khat naskhi dan tslutsi dalam kaligrafi Arab murni (kajian terhadap huruf-huruf tunggal) / oleh Ali Must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619927 M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ofa,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Sastra Arab,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jaringan LAN menggunakan sistem operasi linux ubuntu 8.04 LTS di SMK PGRI 3 Malang / Yuda Setya Pratam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8 P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Yuda Setya Prat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entang motivasi masyarakat dalam bermain futsal di Kecamatan Lowokwaru Kota Malang / Heru Pu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He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skipping dan side hop terhadap keterampilan dribbling sepakbola pada anak didik U16-17 SSB PSDM Kabupaten Blitar / Ririd Tsalis Mu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aqin, Ririd Tsal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bimbingan konsep diri siswa Madrasah Tsanawiyah Negeri Ariyojeding Tulungagung / Dian Eko Resti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R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stino, Dian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relationship between some aspects of intelect and acedemic performances of general senior high school students in Indonesia / oleh Setij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153.15072 SE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j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keaktifan dan hasil belajar siswa pada mata diklat melakukan negosiasi (study kasus pada siswa kelas X Pemasaran SMK Negeri 1 Turen) / Anisah Lutfiy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6 L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Ani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esaian Travelling Salesman Problem (TSP) dengan menggunakan artificial bee colony / Rendra Firman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Rendra Fi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alking stick untuk meningkatkan hasil belajar PKn siswa kelas 3 SDN Tanjungrejo 5 Malang / B. Shinta Marga Asta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arina, B. Shinta Mar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correlation between mastery in recognizing english stresses, rhythms, sound discriminations, in tonations, listening habit and listening ability of students of english at IKIP MALANG / by Farida 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Y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ngsih,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uggestopedia to improve the second year students' reading comprehension achievement at SMP Muhammadiyah 1 Jember / Masruroh Insani Ra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im, Masruroh Ins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ubahan return on assets, perubahan debt to equity ratio, dan perubahan cash ratio terhadap perubahan dividend payout ratio pada perusahaan makanan dan minuman yang go public di BEJ / Trisna Yusit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 Yusit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likuiditas, rasio solvabilitas terhadap rasio profitabilitas banking, credits agencies other thanbank, securities yang listing di BEI sebelum dan sesudah krisis global 2008 / Alindra Yanu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2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uardi, Al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the first year students' writing task of SMP Negeri 6 Malang / Hidayatul Mauli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AU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yah, Hida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bahan ajar mata pelajaran Teknologi Informasi dan Komunikasi (TIK) kelas VII di MTs Ketegan Tanggulangin Sidoardjo / Nihla Fit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4.077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ni, Nih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writing skill of 7th grade of Junior High School students by enriching vocabulary mastery using word mapping strategy in descriptive text / Javas Afrizal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81 P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Javas Af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s (ROA), ukuran perusahaan, struktur industri, persentase penawaran saham, dan reputasi inderwriter terhadap kinerja jangka panjang saham Initial Public Offering (IPO) (studi pada perusahaan IPO periode 2008-2011) / Deviani Mega Nas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mi, Deviani Meg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mbaca nyaring melalui metode learning starts with a question di kelas IV SDN Madyopuro 1 Kecamatan Kedungkandang Kota Malang / Roswita Derau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2 D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raukin, Rosw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de switching among Banjarese students in FKMB's formal meeting in Malang by Fauziah Syams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SY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uddin, Fauz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udaya akademik di Madrasa Tsanawiyah Negeri Puncu Kabupaten Kediri / Doni Musli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MUS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limin, D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berbasis SETS pada tema pencemaran lingkungan sebagai peluang untuk meningkatkan hasil belajar siswa SMP/MTs kelas VII / Anita Dwi Suprap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7.27078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pty, Ani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obligatory occasion analysis of the use of past regular and past irregular forms in recount texts produced by VIII Grade Students at SMPN 1 Bojonegoro / Fatma Nailatur 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RIF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f'ah, Fatma Nail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numbered head together untuk meningkatkan motivasi dan hasil belajar fisika siswa kelas VIII C MTs Negeri 1 Malang / Hertin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Her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the competence of VIII-B class students of SMPN 18 Malang in writing descriptive text through picture cards as visual material strategy / Henifah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W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Hen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perangkat lunak aplikasi sistem persinyalan elektrik di PT. Kereta Api Indonesia (Daop VIII Surabaya) / Fahmi Hil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5.8950285 H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lmansyah, Fah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ulitan guru fisika dalam upaya mengimplementasikan Kurikulum Tingkat Satuan Pendidikan (KTSP) SMA Negeri  se-kabupaten Hulu Sungai Utara / Eka Angge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ANG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erain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active and interactional metadiscourse in advanced writing by Indonesian EFL College Students / Reni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mobile learning sebagai sarana pembelajaran signal-signal wasit futsal untuk peserta ekstrakurikuler futsal di SMK se-kabupaten Blitar / Suh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inkuiri terbimbing dengan model siklus belajar 5-E untuk meningkatkan kemampuan kerja ilmiah dan kognitif siswa kelas VII B MTs. Surya Buana malang / Imroatul Kholish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shoh, Imro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s pilihan ganda yang diperluas sebagai asesmen alternatif untuk meningkatkan kualitas proses pembelajaran fisika di kelas I MTs Negeri 1 Malang oleh Munawirul Qulu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QUL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ulub, Munaw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iscourse completion task to improve the speaking skills of Islamic Business Law Department Students in Maulana Malik Ibrahim State Islamic University of Malang / Septia Dwi 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6 JAY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nti, Sept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perangkat pembelajaran guru biologi kelas X di SMA Negeri 1 Lawang tahun ajaran 2011/2012 berdasarkan Kurikulum Tingkat Satuan Pendidikan (KTSP) / Muhammad Ard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AR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use of english and Indonesian glossary on the english reading comprehension of senior high second year students / by Patrius Istiarto Djiw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24.4 DJ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iwandono, Patrius Isti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metacognitive reading skills of the third year English Department students of IKIP MALANG / by Kusuma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K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rdh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students' needs in learning English at SMUN 3 Malang / by Istu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H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I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kartu dan papan saku dalam pembelajaran membaca (qiroah) untuk meningkatkan minat belajar MTs Nurul Huda Malang / Nura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0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flectional errors found in the descriptive texts written by ninth-year students of SMPN 14 Malang / Ahmad Taufiq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hmad Taufi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teka-teki silang sebagai media pembelajaran bahasa Inggris kelas VII semester 1 tunarunggu di SMPLB Marsudi Utomo Kesamben Blitar / Sufi Jamilatu Nur Aro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21078 AR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ofah, Sufi Jamilatu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siswa MTs di KOta Malang untuk melanjutkan studi ke SMK / Taufiq Ali Husa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019 H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ain, Taufiq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blanching kandungan B-karoten, sifat sensori, dan sifat fisik velva wortel / Reza Elfa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13 E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faiz, Re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eighth-grade studens' reading skill at MTs Negeri Manado through the jigsaw technique / Lily Kornia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KO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rniaty, Li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hlil al-akhtho' min kitab amtsilah al-khitobah bi tsalatsi lughot li-Muhammad Azhar / Zuliati Mus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M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likhah, Zul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Tingkat Satuan Pendidikan (KTSP) (studi multisitus di SDN Sisir 05, SDN Oro-oro Ombo 02, dan SDN Sidomulyo 01) Kecamatan Batu Kota Batu / Sri Muly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9 MU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a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speaking ability at Madrasah Aliyah Sunan Drajat Sugio - Lamongan through role-playing technique / Chothibul U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UM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m, Chothib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nre-based approach to improve the students' ability in writing a recount text / Wiwik 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IK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wati, Wiw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ypes of responses in expressing main ideas to indicate the students' main idea comprehension / by Titien Ind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TI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tien Indr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concept mapping to improve the performance of the eight grade students of SMPN 4 Malang in writing descriptive texts / Shanti Chandr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DEW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hanti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trategi penyerangan dan pertahanan pola permainan 2-1-1 permainan futsal di ekstrakurikuler futsal SMA Negeri 2 Lumajang / Afief Habriy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riyan, Afie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language game to increase students' mastery of vocabulary at MTsN model Makassar / St. Fatmawati Sa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14 SA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d, St. Fat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test for measuring graduate students' reading comprehension in the English program at the graduate school of State University of Malang / by Bambang Eko Siag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I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agiyanto, Bambang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metode socratic dialogue dan problem solving untuk meningkatkan respectful mind siswa MTs / Febri Tri Cah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3.42 CA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ono, Febri 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ermainan kuku macan dalam pembelajaran kosakata bahasa Arab siswa kelas VII MTs Negeri Malang II / Nur Fadhl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14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hlil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yimak melalui model inside-outside circle pada siswa kelas IIB SDN Rembang Kecamatan Rembang Kabupaten Pasuruan / Elisabeth Kilm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6 K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lmas, Elisabet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bilingual education at Klabat University and its outcomes in terms of students' English proficiency and their achievement in subject-matter / Adele Micheline Pattiradjawan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 P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ttiradjawane, Adele Michelin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TW (Think Talk Write) untuk meningkatkan kemampuan pemecahan masalah siswa kelas VIII-A pokok bahasan garis singgung lingkaran MTs Thoriqul Ulum Mojokerto / Suharni Nurrohmah Ihsani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07 IH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hsaniwati, Suharni Nurro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chievement motivation, parents' educational level and child rearing practice in four occupational groups / oleh Siti Rahayu Hadi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01.1 HA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tono, Siti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wareness of gramatical errors in writing analyzed through peer correction / Yuni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5 AM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siagaan masyarakat dalam menghadapi bencana tsunami di Kecamatan Ambulu Kabupaten Jember / Adi Sasmito Mul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34 M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o, Adi Sasmit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ubut dasar berdasarkan KTSP dalam meningkatkan kualitas pembelajaran di SMKN 1 Pungging / He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1.94207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Program Studi Pendidikan Kejuru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hesivitas kelompok pada pengurus badan eksekutif mahasiswa Fakultas Pendidikan Psikologi Universitas Negeri Malang / Marthin, Hutasoi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806 H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tasoit, Marth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jejaring sosial Busuu pada matakuliah Deutsch II dalam keterampilan menulis mahasiswa Jurusan Sastra Jerman Universitas Negeri Malang / Desviari Intan Nu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ni, Desviari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at-kiat pimpinan perguruan tinggi swasta dalam peningkatan kualitas dosen untuk mengantisipasi iklim perubahan (studi multi-situs pada tiga PTS bidang ekonomi di Kotamadya Malang) / oleh Sugeng Pinan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11 P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inand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model mengajar induktif dan deduktif dalam pengajaran Konsep Medan Listrik Statis pada siswa kelas IIA - 1 SMA Negeri 1 Pamekasan / oleh Shanti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141 AGU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Sh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lassroom debate strategy to improve tenth grade senior high school students' speaking skill / Muji Prih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P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tin, M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AD with Podcast materials to improve students' listening ability / Yunita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P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dalam pembelajaran peralatan dan perkembangan teknologi informasi dan komunikasi untuk siswa kelas VII semester I di MTs Al-Ma'hadul Islami Beji Pasuruan / Priyo Har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nto, P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act of awareness-raising activities on reading comprehension of the fourth semester EFL students / Malikhatul Lai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LA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iyah, Malikh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lation as a technique of teaching English business letter writing to Indonesia-speaking students / Kuswadji Puspon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P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onoto, Kuswadji, 193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keluarga korban kecelakaan pesawat haji  Marti Air terhadap bidang sosial dan pendidikan di Blitar (1974-2013) / Trio Teguh Herd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124 H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dyanto, Trio Tegu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ukungan sosial orang tua dan efikasi diri akademik terhadap prestasi akademik mahasiswa baru Fakultas Pendidikan Psikologi Universitas Negeri Malang / Putri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utonomous learning of English of the third year students of senior high schools in Malang city / Kh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KHO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integrasi persyaratan penjaminan mutu antara BAN S/M dan ISO 9001:2008 di MTsN Malang I / Binti Maqs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5 MAQ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qsudah, Bi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ola latihan ball feeling bagi atlet futsal puteri /  Indyana Ika Puspita P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7 P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ni, Indyana Ik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rrelation between motivation in learning English and the achievement of the second year students at SLTP Negeri 2 Turen Malang / by Masy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MA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y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igital story writing to enhance tenth grade students' skill in writing recount texts at SMK Negeri 10 Malang / Ervita Mar'atus Sho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H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h, Ervita Mar'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of the tenth year students of MAN Mojokerto using PQ4R strategy / Moh. Rod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RO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dli,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s Margin (NPM), Return On Equity (ROE), Price Earning Ratio (PER), Price Book Value (PBV) dan Debt Equity Ratio (DER) terhadap harga saham (perusahaan LQ45 di Bursa Efek Indonesia periode 2010-2012) / Nur Sa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l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Indonesia's tourism advertisements / Lailatun Nisvi Rizki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29 AM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Lailatun Nisvi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mata pembelajaran instalasi motor listrik menggunakan software simulasi EKTS dalam metode pembelajaran problem based learning dan STAD pada siswa kelas XI TIPTL SMK Negeri 1 Singosari / Ali A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46076 AF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eraturan permainan futsal dalam bentuk electronic book untuk mahasiswa Jurusan Ilmu Keolahragaan Fakultas Ilmu Keolahragaan Universitas Negeri Malang / Ahmad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F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onsep diri dengan perilaku sosial siswa Madrasah Tsanawiyah Tarbiyatut Tholabah Kranji Paciran Lamongan&lt;br&gt;oleh Ridwan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1 RI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wan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rval training terhadap peningkatan VO2 maks peserta ekstrakurikuler futsal putra SMA Negeri 1 Pare Kabupaten Kediri / M. Zulmi Fairuz Zabd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 Z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bdillah, Mohammad Zulmi Fairuz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s found in recount texts written by the eighth graders of SMP Negeri 2 Mojo, Kediri / Intan Kurnia Alf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ati, Intan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buku saku tentang signal-signal wasit futsal pada kegiatan ekstrakurikuler futsal di SMKN 6 Kota Malang / Valentino Ha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y, Valenti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layanan masyarakat berbasis infografis tentang pencegahan tindak perdagangan orang / Alvin Prasetya Mahadik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dikta, Alvin Prase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rogram adiwiyata di MTs Negeri Jabung Kecamatan Talun Kabupaten Blitar / Luchi Endr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 E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rayanti, Luc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berbicara siswa kelas I MTs Sunan Kalijogo Malang melalui strategi pemetaan pikiran / Wayan Pagey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3 P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geyasa, Wa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 Universitas Negeri Malang. Program Studi Pendidikan Bahasa Indonesia,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silih tanya pada materi prisma dan limas untuk meningkatkan kemampuan berpikir kreatif siswa kelas VIII MTS Surya Buana Malang / Akhmad 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6071 R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di,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kelarutan dan hasil kali kelarutan model learning cycle 5-E untuk SMA/MA kelas XI semester II sebagai penunjang Kurikulum Tingkat Satuan Pendidikan (KTSP) / Jurai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207 J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rai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abunese phnology and its contrast to English / Heribertus Tarj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6 T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rjana, Heriber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comprehension of poems using two stay two stray strategy at the English Department of FKIP Unisma / Hami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1 HA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i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udaya organisasi, implementasi penjaminan mutu dan promosi eksternal terhadap efektivitas organisasi perguruan tinggi (studi pada PTS di Jawa Timur) / Syaiful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Sy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photographs to improve the writing ability of the second year students of Madrasah Tsanawiyah Negeri Mojorejo Blitar / Lilik Lut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L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paragraf melalui penerapan kegiatan menulis jurnal dan pemamfaatannya untuk penilaian autentik pada siswa kelas II MTS Sunan Kalijogo Kota Malang / oleh Agus Jatmi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J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tmik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hrwerkanalyse themen neu in den fachern Deutsch 1-4 / Rizqa 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 RIZ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qa A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belajaran fisika dengan praktikum dalam meningkatkan sikap ilmiah, motivasi dan prestasi belajar siswa kelas VIII MTs Hasyim Asy'ari Malang tahun ajaran 2006/2007 / oleh Mas'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M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a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rsitas Negeri Malang. Program Studi Pendidikan Fis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modul belajar himpunan untuk SMP/MTs kelas VII dengan berpedoman pada standar problem solving dan komunikasi / Deden Ferry Yuli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07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ro, Deden F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temat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example non example untuk meningkatkan hasil belajar siswa kelas V pada mata pelajaran Bahasa Indonesia di SDN Kiduldalem 1 Kecamatan Klojen kota Malang / Martinus Wamo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W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mona, Marti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hutan mangrove verbasis masyarakat di Desa Penunggul Kecamatan Nguling Kabupaten Pasuruan / Hamda Wi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7.698 W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ksono, Ham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haracteristics of effective Junior High School English teachers in Kabupaten Pacitan based on students' and teachers' perceptions / Diska Fatima Virg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VI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rgiyanti, Diska Fat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etahuan kewirausahaan dan keterampilan berwirausaha terhadap minat berwirausaha siswa kelas XI di SMK Muhammadiyah 5 Kepanjen / Gatut Wiji Wij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19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ksono, Gatut Wij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scaffolding instruction in the teaching of writing at SMP Negeri 17 Malang / Dian Ndaru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P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Dian Nda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realia to improve students' writing skill of procedure texts of the fourth semester nursing student in STIKES Patria Husada Blitar / Wahyu Wibi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IB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ison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likasi algoritma seleksi klon (clonal selection) pada travelling salesman problem (TSP) / Novi Tri Suhar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SU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ini, Nov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forming the ideal transcendental into the historical humanistic Nurcholis Madjid's Islamic thinking in Indonesia (1970-1995) / by Chaider S. Bamual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7 BA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mualim, Chaid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mloyed words by senior high school students in writing expository essay through corpus software / Dodi Erwin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R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Dodi Er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mainan "Running Speed" untuk pemnelajaran atletik lari jarak pendek 100 meter kelas VIII MTs Bahrul Ulum Malang / M. Zainur Romadl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207 R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lon, M. Zai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moral tokoh dalam novel Ramayana karya wawan Susetya / Indrawasista Dw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3355 DW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andari, Indrawasis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keikutsertaan warga belajar dalam program life skills : studi kasus pada proses pembelajaran penggemukan kambing di Kecamatan Arjasa Kabupaten Situbondo / oleh Mul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46.7 MU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yang menentukan preferensi belanja online oleh konsumen pada produk fashion (studi pada mahasiswa Fakultas Ekonomi, Universitas Negeri Malang) / Aprian Rama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R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i, Apr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geografi bermuatan Al-qur'an dan Hadits materi Dinamika Planet Bumi / Vidia Izz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25.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Vidia Izz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SMA berbasis multimedia swishmax 4 berdasarkan pendekatan saintifik materi alat-alat optik / Ebtiandita Muli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28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Ebtiandita M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ind mapping to improve the speaking ability of the tenth year students of SMA Negeri 7 Kediri / Halimi Mahfud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1.07 M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fudz, Hali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rmainan stop and beat untuk menurunkan perilaku self control deficits (SCD) pada siswa SD / Binti Mahm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5 B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nti Mahmu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busana pesta variasi pleats dari bahan denim / Sri I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ya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writing approach to improve the ability in writing recount paragraphs of the second year students of MTsN Lamala Central Sulawesi / Puda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U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da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model latihan teknik dasar passing dan shooting dalam permainan futsal peserta ekstrakurikuler di SD Negeri Bareng 3 Malang / Fanggik Iman Prasetyay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ayoko, Fanggik Im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WEB materials on the ability in writing descriptive texts of the eight graders of State Junior High School 2 of Papar, Kediri Regency / Raka Prastya Bagus Jati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K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Raka Prastya Bagus J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posed English syllabus for students of management department at Borneo University of Tarakan East Kalimantan /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465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lompat jangkit menggunakan metode bermain pada siswa kelas VII-D MTs Negeri Sumberjo Kabupaten Blitar / Dhika Wisnu Christ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CH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awan, Dhika Wisn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melalui penerapan ragam hias pada media tekstil dengan metode TPS kelas VII B SMP Negeri 1 Dampit / J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076 J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bility in using discourse markers to build coherence in compositions / Andhina Pa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triana, Andh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ensioner dengan sensor indikator pada timing belt Mitsubishi L-300 diesel&lt;br&gt;oleh Dwi Kom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 K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ndok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erdasan emosional dan kepercayaan diri terhadap prestasi akademik (studi kasus pada mahasiswa Prodi Pendidikan Akuntansi angkatan 2014 Universitas Negeri Malang) / Vino Richa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Vino Ric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the students of English education study program of FKIP Tadulako University in writing paragraphs through the process-based approach / 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BU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nimasi kemagnetan dan induksi elektromagnetik dengan program Swishmax sebagai sarana belajar siswa SMP/MTs kelas IX / Meylina Hus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30712 H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nia, Mey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hatian orang tua dan kedisiplinan siswa sekolah dasar (studi kasus di MI Miftahul Astar Bedug Kediri) / Jihan Filisya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5 F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lisyamala, Ji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isi buku siswa tematik terpadu kurikulum 2013 kelas IV tema Pahlawanku / Muhammad Nur Miftahul Tsal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2 TS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lasa, Muhammad Nur Miftah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ipe TGT menggunakan game puzzle untuk meningkatkan pemahaman materi bangun ruang sisi datar pada siswa kelas VIII MTS Roudhotus Syifa' Malang / Qurrota A'y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076 AY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 Qurro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ulitan guru dalam menerapkan Kurikulum Tingkat Satuan Pendidikan (KTSP) dibandingkan dengan Kurikulum Berbasis Kompetensi (KBK) dalam matapelajaran ekonomi (studi kasus SMA di Kabupaten Malang) / Aniki Fitriani Mab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 MA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bon, Aniki Fit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use of English and Indonesian glossary on the English reading comprehension of senior high school second year students / by Patrisius Istiarto Djiw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24.4 DJ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iwandono, Patrisius Isti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ment multimedia Cd-ROM courseware to elevate students' vocabulary mastery in senior high school / by Herry Effe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28 EFF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y, H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Two Stay Two Stray (TSTS) terhadap hasil belajar geografi siswa kelas X SMA Laboratorium UM / Agung Tri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Agung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ekatan komunikasi total terhadap kemampuan menceritakan kembali isi bacaan siswa tunarunggu kelas 3 di SDLB Kepanjen Malang / Kh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3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husn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New Big City Adventure Game" in enhancing students' vocabulary mastery in SMP Negeri 1 Arjosari, Pacitan / Cindy Rad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RA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dita, Ci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trainer kit mobile robot Quadcopter pada mata kuliah robotika Jurusan Teknik Elektro Fakultas Teknik Universitas Negeri Malang / Robi And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892078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 Ro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tmosfer toko dan kualitas layanan terhadap loyalitas konsumen melalui kepuasan konsumen (studi pada J.CO Donuts and Coffe Malang) / Muhammad Fad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kooperatif tipe Two Stay Two Stray (TSTS) terhadap proses dan hasil belajar geografi siswa SMA / Bandaru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10.76 B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ndaru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eam Game Tournament (TGT) berbasis praktikum untuk meningkatkan kerjasama tim dan prestasi belajar fisika siswa kelas VIII MTs Miftahul Ulum Dampit Malang / Zainul Mu'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M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d, Z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s' and eight grade students' beliefs in foreign language acquisition / M. Afrizal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9 W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M. Af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cooperative learning model two stay two stray (TSTS) untuk meningkatkan hasil belajar geografi kompetensi dasar menjelaskan pemanfaatan sumber daya alam secara arif pada siswa kelas XI 18-4 SMA Negeri 2 Malang / Geo Sukma Mardali Prihatm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tmoko, Geo Sukma Mard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lajar kooperatif model jigsaw untuk membantu meningkatkan pemahaman materi relasi  siswa kelas 2 MTsN Babat oleh Muzami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1.33 HUD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Muzam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jarah perkembangan bangunan klenteng Eng An Kiong di Kota Malang 1967-2013: kajian pengaruh kebijakan pemerintah / Kautsar Ranggi Primanggal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26.10959828 P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nggalang, Kautsar Rang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redictable morphological problems encountered by Toba-Batak students in learning English / Tagor Pangaribu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P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aribuan, Tagor, 195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scientific approach through the Presentation, Practice, dan Production (PPP) strategy to enhance writing skills of recount texts of the eight graders of SMP Negeri 1 Cerme Gresik / Eki Juvita Prima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W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Eki Juvita Pr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ects of word frequency and sentence length on the readability of texts / by Kusumarasd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K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rasdi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the teaching of english at al Kautsar Kindrgarten Malang by Etty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Et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posed speaking class syllabus for the intensive English course for the first-year students at State Institute of Islamic Studies (IAIN) Antasari Banjarmasin / Raida Asfi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AS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fihana, Ra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reciprocal teaching method to improve the reading comprehension ability of the second year students of MAN model Jambi / Latipah Hanum Lub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LUB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bis, Latipah Han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second year students of SMPN 3 Tanggul through project based learning / Wahyu E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EK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wat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wenangan pengujian peraturan daerah oleh lembaga ekskutif dan lembaga yudikatif / Endhika Putra Tri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14026598 S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ongko, Endhika Putra 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sain dan implementasi E-commerce pada UMKM produksi kerajinan rotan di Malang / Moh Thobroni M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THO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hobroni M, Mo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mbelajaran bahasa Arab bagi siswa kelas VII Madrasah Tsanawiyah "Darul Ulum" Kraksaan Probolinggo / Nur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2.70712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olitik masyarakat dalam pelaksanaan pemilu legislatif 2009 di daerah pemilihan Dau Kabupaten Malang (studi kasus di Desa Sumbersekar Kecamatan Dau) / Matsa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 M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tsale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rrelation between aptitude test and translation ability of the ELTTP students of IKIP Malang / I Ketut Sek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9 SE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ken, I Ketut, 194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tal assets turnover dan debt to equity ratio terhadap harga saham melalui return on equity (studi pada perusahaan property dan real estate yang listing di BEI periode 2012) / Santi Andre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eani,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emantic mapping technique to improve reading ability of IX - grade students of MTs Maarif Sukorejo - Pasuruan / Robet April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AP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lianto, Rob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GT (Teams Games Tournament) untuk meningkatkan aktivitas dan hasil belajar pembelajaran seni kriya kayu di SMKN 1 kelas X-AP1 Dringu Probolinggo / Riska Dwi Yuni Andir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1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Riska Dwi Yuni And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sikap dan prestasi belajar pada pelajaran ekonomi siswa yang berasal dari SMP dan siswa yang berasal dari MTs (pada siswa kelas X di SMA Darul 'Ulum 2 unggulan Badan Pengelolaan dan Pengembangan Teknologi (BPPT) rintisan sekolah bertaraf inter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 Chairun Nisa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othing but a cyborg's voice : a lacanian analysis of the anime series serial experiments lain / Galih Bondan Rambat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6791 RAM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batan, Galih Bond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mpinan kepala madrasah tsanawiyah swasta perempuan dalam melakukan perubahan (studi multisitus pada MTs NU Pakis, MTs Al Huda Wajak, dan MTs Hasyim Asy'ari Turen di Kabupaten Malang) / Arif Mansy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2006 M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syuri,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rsepsi guru tentang gaya kepemimpinan kepala sekolah dan etos kerja guru terhadap produktivitas kerja guru sekol;ah dasar negeri se-Kecamatan Gurah Kabupaten Kediri / Laila Itsn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IT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tsnaini, La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posita bahasa Jerman hasil bentukan mahasiswa Jurusan Sastra Jerman angkatan 2005 dalam mata kuliah Ubersetzung Indonesisch-Deutsch / Dina Sisilia Ratih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PA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Dina Sisilia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inkuiri terbimbing terhadap prestasi dan motivasi belajar siswa kelas X SMA Negeri 1 Purwosari pada materi reaksi redoks / Kunindya Wiyat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3076 W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yatsih, Kunin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esaian Travelling Salesman Problem With Time Windows (TSPTW) dengan algoritma genetika / Surya Turangga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8 T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rangga, Su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perbedaan kadar sineol, eugenol minyak atsiri daun salam muda adan tua (Eugenia Polyantha Wight) / oleh Aries Wah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W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sih, Ar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English for young learners at "TK Negeri Pembina I" Malang / Lepi Le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LEL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liati, Lep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kelimpahan, dan distribusi spasial lumut epifit di Taman Nasional Bromo Tengger Semeru (TNBTS) sebagai buku referensi bioekologi / Marinda Sari Sofi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8.309 SO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yana, Marinda S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belajar siswa kelas VII unggulan pada mata pelajaran IPS terpadu bidang sejarah di MTsN Tambakberas Jombang tahun ajaran 2011/2012 / Ana Zulfatur Rosyid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RO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idah, Ana Zulf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odel pembelajaran Numbered Head Together dan Reciprocal Teaching untuk meningkatkan motivasi dan hasil belajar (studi kasus pembelajaran IPS terpadu pada kompetensi dasar ketenagakerjaan siswa kelas VIII semester dua MTs Al-Fauzul Kabir Kota Jantho Aceh Be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1.1076 RO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manid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the second year students of MTs Muhammadiyah Wangon in writing recount paragraph using picture series / Ikro Sur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wan, Ik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webbing concept to improve seventh graders' performance in writing descriptive texts at SMPN 13 Malang / Indr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P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vi,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is kesulitan belajar matematika pokok bahasan geometri bidang datar pada siswa kelas II Tsanawiyah Raudlatul Ulum Guyangan Pati tahun ajaran 1999/2000&lt;br&gt;oleh Laili Nur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 AZ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Lail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jigsaw technique to improve the ability of the eleventh graders of MAN Lamongan in reading narrative texts / Ima Millati Luthf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L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fillah, Ima Mill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kas, perputaran piutang, dan perputaran persediaan terhadap profitabilitas pada perusahaan food and beverage yang terdaftar di BEI periode 2012-2015 / Diah Ayu Cah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4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sih, Dia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english concord of subject-verb and noun-noun determiner to SMP students / by Josefa Jun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J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iarti, Jose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forts made by senior high school students for their English achievement / Rita Amal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712 AM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sa, 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omprehension materials for students of economics departement, state institute of Islamic studies, Mataram / Riba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RIB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ba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vocabulary used in the English textbook based in the 1994 English curriculum for the third year of SLTP students / by T. Rantining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 L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T. Ranti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erapan teknik pembinaan disiplin siswa oleh guru SMP dan MTs di Kecamatan Bululawang Kabupaten Malang / Yuni 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5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 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literature circles on students' reading comprehension / Neng Syifa Masnon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noneh, Neng Syi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erception on the use of colorful sticky notes in reading activities for eight graders of SMPN 8 Malang / Har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8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ationship between students' paragraph knowledge and their ability to write paragraphs / by Umi Roh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O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im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caya diri dalam belajar dan motivasi belajar dengan prestasi belajar mahasiswa Jurusan Teknik Mesin Fakultas Teknik Universitas Negeri Malang / Wahyu Hari Mu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MU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ti, Wahyu H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strategi daftar peristiwa untuk meningkatkan kemampuan menulis naskah drama siswa kelas VIII MTs Al-Azhar Grobogan / Puji Lestariningd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2078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ningdyah,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board game gor speakung activities og grade VIII Junior High School students / Nuzulia Mega 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0078 JAY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nti, Nuzulia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4/3/2 technique on the students' oral fluency at SMPN 5 Malang / by Charisudin Suryawi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wira, Charis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ationship between teacher question and students' responses in the English classroom at SMPN 5 Malang / Hilda Nur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M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Hild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ubus dan balok dengan pendekatan RME untuk menumbuhkan kreativitas siswa kelas VIII MTs Miftahul Ulum Probolinggo / Muhammad Anwar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607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Muhammad Anwa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hiran berbicara bahasa Arab melalui gambar berseri di Madrasah Tsanawiyah Surya Buana Malang / Ir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IR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apresiasi cerpen dengan strategi resiprokal di kelas II SMP Negeri 2 Sumberpucung Malang / oleh Farid Bahweret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107 B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werets,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scaffolding techniques on students' writing achievement / Yulia Von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VO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onna,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tahap berpikir siswa pada materi garis singgung persekutuan dua lingkaran melalui pembelajaran geometri Van-Hiele kelas VIII di MTs NW Lepak / Siti Nurul Azi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07 AZ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mi, Sit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sychological approach to Pure by Julianna Baggott and its significance for English language teaching / Alfiyat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3019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Alfiy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tangan emosi terhadap kepuasan pernikahan pada pria dan wanita / Deninta Tri Se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645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Setyani, Den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mainan futsal berbasis mobile learning untuk mahasiswa Jurusan Ilmu Keolahragaan / Andryas Yuni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8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rto, Andr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w:t>
      </w:r>
      <w:r>
        <w:rPr>
          <w:rFonts w:eastAsia="Geneva" w:cs="Geneva" w:ascii="Geneva" w:hAnsi="Geneva"/>
          <w:strike/>
          <w:color w:val="000000"/>
          <w:sz w:val="24"/>
          <w:szCs w:val="24"/>
        </w:rPr>
        <w:t xml:space="preserve"> structural and cultural problems in translating from Indonesian into english / BY Adi Loka Su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0221 SUJ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ono, Adi Lo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sebagai upaya meningkatkan prestasi belajar biologi siswa kelas VIII H SMP Negeri 1 Singosari / Siti Q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Q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ur'ain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ambar dalam pembelajaran pendidikan kewarganegaraan di MTs negeri Kecamatan Selorejo Kabupaten Blitar / Tria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ntunan tindak direktif guru taman kanak-kanak / Anisa Ul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1452 UL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A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ndidikan Dan Penghasilan Orang Tua Dengan Prestasi Hasil Belajar Siswa MTs Nasruddin Dampit Kabupaten Malang oleh Hayat Sh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ho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eh, Hay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board games as instructional media to improve the speaking ability of the seventh graders of MTS NU Kraksan / Mohammad As'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AS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ad,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donesian modes of address among students of the English Department, State University of Malang / Yun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AS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gucapan bahasa Jerman mahasiswa angkatan 2006 dalam mata kuliah Deutsche phonologie / Rini Puj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PU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astuti, 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identifikasi komponen utama minyak atsiri temulawak (Curcuma xanthorrhiza), dan uji aktivitasnya terhadap Escherichia coli / oleh Titik Sum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SU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ni, Ti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 guru mata pelajaran kelompok produktif SMK negeri 1 Singosari terhadap implementasi KTSP pada bidang studi keahlian teknik mesin dan elektro otomotif serta aternatif pemecahnya /  Amy Sulist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to, A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udio cassette to increase the second year students' listening ability and motivation in attending listening class in SLTPN 1 Pohjentrek in Pasuruan / by Ida Set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3 S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vocabulary mastery of eleventh grade students of SMA Negeri 5 Malang / by Ika Dani Puji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 IK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 Dani Puji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yelesaikan soal-soal suhu dan pemuaian ditinjau dari kemampuan dasar matematika dan pemahaman konsep dasar siswa kelas I cawu III MTs. Negeri Ngunut Ponorogo / oleh Ahmad Nur E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76 ED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di, Ahmad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rrelation between lexical richness and overall quality of argumentative essays written by English Department students / Rizky Lutv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LU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viana,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students' ability in constructing English complex sentences / by Magdalena Ngon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NG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ongo, Magdal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dhesi komposit resin dengan tehnik etsa asam untuk restorasi kerusakan gigi penelitian laboratoris / oleh Soetop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17.6 SOE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top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keikutsertaan calon tenaga kerja Indonesia pada pelatihan bahasa di PPTKIS Malang / Neni Eka Wind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0019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dawati, Neni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Think-Talk-Wite (TTW) berbantuan multimedia untuk memahamkan siswa kelas VIII Mts Roudhotus Syifa pada materi SPLDV /  Gallant Alim Pur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5.252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owo, Gallant Al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hexagon dan zig-zag run terhadap kelincahan peserta ekstrakurikuler futsal SMP Laboratorium Universitas Negeri Malang / Moerad Fajar Arth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1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hawan, Moerad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lingkungan dan pengungkapan lingkungan terhadap kinerja ekonomi (studi pada perusahaan manufaktur yang terdaftar di Bursa Efek Indonesia periode 2013) / Muhammad Ainulyakien Dimyat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D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myathi, Muhammad Ainulyaki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idikan luar sekolah dan modernitas individu kaum ibu kasus pada kegiatan PKK di Dati II Kabupaten Malang / oleh Ut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 UT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s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English sounds to Gorontalese students (a contrastive analysis) / P.D. Dunggi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D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unggio, P.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bandwith menggunakan metode hierarchichal token bucket pada Ubuntu server 12.04 LTS di jaringan komputer gedung H5 lantai 2 Fakultas Teknik Universitas Negeri Malang / Mustawan Ani 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6.76 ISW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 Mustawan 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capital, assets, earnings, liquidity) terhadap harga saham dan volume penjualan saham bank umum swasta nasional devisa yang terdaftar di BEJ periode 2001-2006 / Eka F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E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learning log strategy to improve writing ability of the second year students at MTs Wachid Hasyim Surabaya / Bambang Kust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triadi,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identifikasi dan uji aktivitas minyak atsiri temu mangga (Curcuma mangga Val.) sebagai tabir surya dan antibakteri terhadap bakteri Bacillus subtilis / oleh Novi Setyo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ANG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Novi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etunjuk pembelajaran praktik keterampilan dasar atletik untuk siswa MTsN Gandusari Blitar / Syamsul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dalam pengembangan budaya akademik dan kompetensi sivitas akademika (studi multi-situs di Universitas Muhammadiyah Surabaya, Universitas Muhammadiyah Sidoarjo, dan Universitas Muhammadiyah Malang) / Nursan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981 N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san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sasi students' reading comprehension skills through text structure tasks / Abdul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B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 Ro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determinan audit report lag: studi pada perusahaan manufaktur yang listing di Bursa Efek Indonesia tahun 2012-2013 /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52 S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brikasi nanokomposit Fe3O4/CNTs dan karakterisasi struktur kristal dan konduktivitasnya / Nizam Rahman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2448 HAK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Nizam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contextual guessing strategy to improve students' reading comprehension / Justsinta Sindi Ali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AL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vi, Justsinta Si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motivasi dan hasil belajar pada mata pelajaran pembangkit listrik menggunakan pembelajaran kooperatif tipe Inside Outside Circle (IOC) pada siswa kelas X Keahlian TPL di SMK PGRI 3 Malang / Nur Laili Erdiana Prawis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13 PR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wisuda, Nur Laili Er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media internet, perpustakaan, dan media pembelajaran terhadap prestasi belajar mata pelajaran ekonomi antara siswa kelas 7 RMBI dan siswa kelas 7 reguler MTs Negeri Malang 3 / Ryan Hanggar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Ryan Hangg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Al-Qur'an Hadits kelas VII semester 1 Madrasah Tsanawiyah Ma'arif NU Islamiyah Temayang Kab. Bojonegoro tahun 2011 / Moh. Saifudin Zu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1077 Z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i, Moh. Saif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English achievement of ex-Sekolah Menengah Pertama Bertaraf Unternasional and of Sekolah Menengah Pertama Standar Nasional in East Java / Tanzi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76 H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Tanz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ubahan current ratio (CR), perubahan debt to equity (DER) dan perubahan working capital to total assets (WCTA) terhadap perubahan laba masa depan pada perusahaan otomotif yang listing di BEI tahun 2006-2009 / Rani Asiyah Rochm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R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nia, Rani As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ciprocal teaching method to improve the students' comprehension of certain aspects of the English short stories at UIN Malang (Universitas Islam Negeri Malang) / Lina Hani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30107 H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fiyah, L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hooting pada peserta ekstrakurikuler futsal di SMA Negeri 2 Malang / Achmad Saiful 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AC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chmad Saiful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setting of place on main character's early development on Harry Potter and the Sorcerer's Stone / Taufik Akbar Al Faj'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 FA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Faj'ri, Taufik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embar kerja siswa berbasis pendekatan open-ended untuk meningkatkan kreativitas siswa kelas VII MTs Muhammadiyah 1 Taman Sidoarjo / Ahmad Bahrul Sams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76 S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sudin, Ahmad Bah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herringbone technique to improve the reading comprehension of the tenth grade students of MA Daarul Muttaqiin Sumbawa / M. Mufti  al Furqo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F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Furqoon, M. Muf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ingkat kesegaran jasmani dan keterampilan teknik dasar sepak bola pada peserta kegiatan ekstrakurikuler sepak bola di Madrasah Tsanawiyah Negeri Kota Probolinggo / Kharisma Priam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 P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ambudi, Kharis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ermain drama siswa kelas I SMP Negeri 1 Malang tahun ajaran 2003/2004 / Tsalatsa Yuh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207 Y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hanti, Tsalat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students' recount writing / Feronika Azm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ZM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mil, Feron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students' errors in english compositions / by Novi Syefriwanti W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YE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efriwanti WN, N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ationship between English Departement students' multiple intelligences scores and their English language skills / Annisa Kurnia A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 AS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 Annisa Kurn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outlining strategy in the form of word webs to increase students' writing abillity at SMP 10 Malang / Kartini Sari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EW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Kartini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diversifikasi produk pada Pitstop Pool &amp; Coffeebar Malang / Asrori Is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38 AS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ori Is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utdy of the correlation of the students' performance after the intensive course and after semester IV / Yuswo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Y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wotomo, 193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plying collaborative writing process strategy to improve students' ability in writing a narrative text / M. Fadhly Farhy Abb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B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bas, M. Fadhly Farh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 kepemimpinan, kemampuan dan motivasi terhadap kinerja dosen PTN dan PTS di Malang / Diah Rusm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24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h Rusm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ability in writing procedure texts through process approach at MTs Noor Rachmat Lawang Malang East Java / Sr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hedging expressions used in the discussion section of graduate students' thesis / Intan Zak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66 ZA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iyah,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ading comprehension of the fourth-semester English students of Islamic University of Malang using reciprocal teaching / Lus Firdaus Zak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ZA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iya, Lus Firda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ability of the students of Madrasah Aliyah Madrasatul Qur'an Tebuireng Jombang through English speaking simulation strategy / Isa Ans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99221 AN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sori, 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elektrostatika di SMP kelas II dengan metode demonstrasi / oleh Ariek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2 S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 Ar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namika psychological capital pada wirausahawan usia dewasa awal yang sukses / Nexie Devina Rahma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6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iani, Nexie Dev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fisik untuk shooting pada ekstrakulikuler futsal di SMA Negeri 2 Malang / Renno Rangga Ut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UT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ma, Renno R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the students' reading comprehension by implementing Directed Reading Thinking Activity (DRTA) strategy at SMAN 1 Srengat / Ham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HA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pictures in reading text on the students' comprehension of the main idea / by Dewi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ROC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h,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ertahanan (deffence) menggunakan pola 2-2 pada kegiatan ekstrakurikuler futsal berupa video di SMP Laboratorium Malang / Debby Arieangga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Debby Arie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ajlisul Islamil a'la Indonesia its socio-religius and political activities (1937-1943) / by Mizan Sya'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4 SY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roni, Miz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duate students skill in reading journal articles in the english program of the graduate studies of state university of Malang / by Simon Sede S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ED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de SA, Sim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nwir Al-Miqbas min tafsir Ibnu 'Abbas its principles of interpretation / by Inna Muthmai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1226 M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mainnah, I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pronunciation of the second grade students of Madrasah Ibtidaiyah Islamiyah Sukoharjo Plemahan Kediri by using songs and games / Umi Bar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B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iro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peaking skills of the seventh grade students of MTS ummul quro therough the mingle game / M. Samsu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A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sul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outlining strategy to improve descriptive writing skill of the eight year students of SMP Negeri 4 Malang / by Sur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hesion in Newsweek advertisements a discourse analysis / by Sug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UG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retelling technique to improve reading comprehension of the eighth graders in SMP 3 Situbondo and Mts Nurul Huda Malang / Nur Kam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3 KA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il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tatus sosial ekonomi, kreativitas dan human relations pemimpin desa dengan upaya mengikutsertakan masyarakat dalam pembangunan desa di kabupaten Dati II Malang / oleh Zaini Ro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3.34 RO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d, Z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dengan media VCD untuk meningkatkan motivasi dan prestasi belajar siswa pada mata pelajaran sejarah di MTsN Kunir Wonodadi Blitar / oleh Ratna Kumala Shi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 Kumala Sh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jar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short story videos to improve the ability of tenth grade studentys of SMAN 2 Bondowoso in writing narrative texts / Ahmad Arif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3 H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hmad Arif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gamebook to improve writing skill in narrative text of eleventh grade students of SMAN 1 Lawang / Lukman Cham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CH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mdani,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dialogues to students of the SMA in Bali / I Gusti Made Sutj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 S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jaja, I Gusti Made, 194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some transformations in Manadonese / Frits Sumayk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4 SU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yku, Frits, 193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reading skills through the integrated strategiies at State Polytecnic of Malang / Heru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1  P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He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jabatan dan perkembangan karir penjaga sekolah negeri se-kota Malang (SDN/MIN, SMPN/ MTsN, SMKN, dan SMAN) / Putri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 NOV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students' styles in learning english at SMP Negeri 9 Malang / Lasmi Febri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FE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ngrum, Las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nalisis kebangkrutan model altman (Z-Score) terhadap risiko saham (Studi pada perusahaan automotive and allied products yang listing di Bursa Efek Indonesia periode 2007-2009) / Agung A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di,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unsur argumen dalam skripsi mahasiswa S-1 Jurusan Pendidikan Bahasa dan Sastra Indonesia Fakulats Pendidikan Bahasa dan Seni IKIP MALANG tahun ajaran 1989/1990 - 1992/1993 / oleh Ahmad Ja'f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68 JA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far,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guru sejarah kelas VII SMP Negeri 14 Malang tentang penilaian berbasis kelas berdasarkan kurikulum tingkat satuan pendidikan (KTSP) tahun ajaran 2010/2011 / Lisna Maria Siringo-rin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12 SI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ringo-ringo, Lisna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sterifikasi eugenol dalam minyak atsiri bunga cengkeh hasil isolasi dari bunga cengkeh (Syzygium aromaticum) dengan asam asetat / Estu Mul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0.2844 M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ingsih, 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andingan tingkat kompetisi siswa kelas unggulan dengan siswa kelas reguler di SMK Negeri Senduro Lumajang / Abidah Nurj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9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yati, Ab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rrective feedback on writing accuracy as related to students' different levels of grammatical sensitivity / Ayu Rizki Sep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SEP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a, Ayu Riz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tiker keselamatan berkendara dalam berlalulintas bagi tunarungu SMALB Kepanjen Malang / Nur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rwo stray (TSTS) berbasis praktikum untuk meningkatkan kemampuan kerja ilmiah dan prestasi belajar fisika siswa kelas XI IPA MA Assalam Selopuro Blitar / Ramadhoni Zahrotur Rizk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a, Ramadhoni Zahro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apasitas oksigen maksimal (VO2 Maks) wasit futsal PSSI Kota Malang / Firdauz Arth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22 AR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hadana, Firda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ading and speaking skills through project-based learning for efl students in the form of student-made newsmagazine / Li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AG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ermanfaatan permainan stress for newworthy dalam bimbingan kelompok untuk meningkatkan aktualisasi diri siswa MTs Raudlatut Thalabah Kediri / Irma Rosa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418 RO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lina,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proficiency gain by the students of the class of 1997 of the English literature program and those of the English education program at State University of Malang / by Sopha Oliviat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OL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liviatie, Sop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implementasi hotspot menggunakan sistem operasi mikrotik pada LAN Jurusan Elektro / Rahmadyan Widy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5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Rahmadyan Wi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locutionary acts seen in utterances containing Hedges by an autistic figure in Temple Grandin's movie / Miranti Widh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hasari, Mir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students' narrative writing / Isani As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ST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asari, Is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use of electronic dictionary in teaching vocabulary to the students of SMPN 14 Malang / Lydia Stevany Wok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0712 WO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okas, Lydia Steva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sosial, pribadi, dan psikologi terhadap keputusan penggunaan layanan jasa (Studi pada zona  SM Futsal Kota Malang) /  Bayu Febry Wija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o, Bayu Feb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alokasi dana desa terhadap kesejahteraan masyarakat di Desa Cubugklakah Kecamatan Poncokusumo Kabupaten Malang / Iva Faizah Azzah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1.60959828 AZZ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zahro, Iva Faiz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ola perilaku ekonomi guru sebelum dan sesudah mendapatkan tunjangan sertifikasi guru (studi kasus pada guru-guru di MTsN Malang III) / Ika Mufarr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arrihah,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instructional media for teaching English at MTsN Klaten / by Indah Ekiyanti Listi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LI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iyaningsih, Indah Ek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hink pair share dan talking stick pada mata pelajaran akuntansi untuk meningkatkan aktivitas belajar dan hasil belajar siswa kelas XI IPS2 SMA Negeri 4 Probolinggo / Dita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ahasiswa Jurusan Sastra Jerman angkatan 2011 dalam menganalisis makna semantik teks berbahasa Jerman pada matakuliah Deutsche Semantik / Paridaturr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143 P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idaturrah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haman guru ekonomi tentang KTSP terhadap penerapan KTSP pada pelajaran ekonomi di SMP Negeri sekota Probolinggo / Rya Puspa Rachmanny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nnyta, Rya Pus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pider bew to improve EFL students' ability in writing descriptive text at the seventh grade of MTs Nurul Huda Malang / Yulia Ra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h,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language input modification by English teachers across teaching experience and students' grade / Ardhian Suse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1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eno, Ardh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espon dan sikap guru terhadap penerapan kurikulum tingkat satuan pendidikan (KTSP) di SMk Negeri 2 Trenggalek / Rivana Ari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 A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anti, Riv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computer-based learning to improve the EFL writing ability of the eight grade students of SMP Negeri 4 Kepanjen / Siti Umasit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UM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sit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ggunaan tipe pembelajaran Problem Based Learning (PBL) dan talking stick untuk meningkatkan hasil belajar siswa kelas X pada pelajaran ekonomi di SMA BSS (Brawijaya Smart School) Malang / Syarri Ulmin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 076 UL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minatin, Syar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sosial ekonomi perpindahan kawasan pelabuhan Banyuwangi dari Mandar ke Ketapang 1973-2013 / Ronni Sury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7.10959828 S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syah, Ron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react untuk meningkatkan aktivitas dan prestasi belajar fisika pokok bahasan cahaya siswa kelas VIIID MTs Miftahul Ulum Pamekasan tahun ajaran 2010/2011 / Dedi Fachro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3076 F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chrozi, D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inkuiri terbimbing pada materi sistem indera pada manusia untuk siswa kelas XI / Alfiatuz Zai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1.8078 Z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iyah, Alfi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roduk terhadap keputusan konsumen dalam membeli produk pada warung makan iaga bakar Mas Giri di Malang / Dahniar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D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h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minyak atsiri dari rimpang sereh merah (Cymbopogon nardus Linn), karakterisasi dan identifikasi komponen-komponennya dengan GC-MS / Maria Fransiska Kolly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KO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lly, Maria Frans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dur pembelajaran hubungan sudut pusat dan sudut keliling yang menghadap busur yang sama melalui peran siswa dalam wacana bagi siswa kelas VIII Mts Al-Ma'arif 01 Singosari-Malang / Yuli Fit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2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ti,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Program Studi Pendidikan Matemat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he english syllabus for speaking skill for the students of electrical engineering study program of The State Polytechnic of Malang / Oleh Aly Imr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Sedang Dalam Pros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y Imr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 -- Universitas Negeri Malang. Program Studi Pendidikan Kim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grid untuk memahamkan materi segiempat melalui pendekatan Realistic Mathematics Education (RME) pada siswa kelas VII MTs. Ma'arif Sidomukti Gresik / Nadya Husen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8076 H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enti, Nad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belajar kooperatif model STAD ( Students teams-achievement division) pada penjumlahan pecahan di kelas IV SDN Sumbersari III Kota Malang / Oleh Masnila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2044 M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nila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students' familiarity with topics on their compositions / by Anik Nunuk Wul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W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yani, Anik Nun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aktivitas dan hasil belajar mata pelajaran PJOK pada materi budaya hidup sehat di kelas VIII MTs Nurul Huda Banjarsari Selorejo Blitar / Toni Fitria Yun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076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nto, Toni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lannel Board As Instructional Aid For Building Up English Vocabulary of Elementary School Students at SD Lab Universitas Negeri Malang by Muniratul Hik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044 HIK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kmawati, Munir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back and draw activities in the lesson study format to improve the ability in writing of the students of MTsN Tambakberas Jombang / Ni'matuz Za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Z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oh, Ni'm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Student Team-Achievement Division (STAD) and Direct Instruction (DI) techniques on EFL students' reading comprehension / Ulfa Yul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Y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sari, U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daur belajar dalam pembelajaran materi perubahan fisika dan kimia sebagai upaya peningkatan kualitas proses dan hasil belajar siswa kelas VII MTs Almaarif 01 Singosari-Malang / Mani'ul Fitnah Afril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076 AF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lindra, Mani'ul Fit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pendidikan agama Islam pada Madrasah Tsanawiyah &lt;BR&gt;studi kasus di MTSN Malang I Kota Malang / oleh: Abdul Mugh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007 M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ghni,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memilih program keahlian administrasi perkantoran dan motivasi belajar terhadap prestasi belajar / Endah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nsive course students' independent study learning and visit patterns in the english self-access center at the state University of Malang / Nina In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 IN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ayati, N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nglish students' ability in understanding idiomatic expressions / by Niken Setia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E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tri,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belajar siswa pada mata pelajaran PKn dengan menggunakan model pembelajaran pembentukan konsep di kelas IV SDN Manaruwi II Kecamatan Bangil Kabupaten Pasuruan / Fatmah Letso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LE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tsoin, Fat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ssible advancements to direct object in formal Indonesian / Dahniar He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i, Dah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nilai tukar rupiah, ROA (Return On Assets) dan ROE (Return On Equity) terhadap harga saham (studi pada perusahaan manufaktur yang listing di Bursa Efek Indonesia periode 2005-2007) / Wawan Kri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anto, W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utonomous learning strategy to improve the ability of the tenth graders of SMAN 1 Sutojayan Blitar in reading descriptive texts / Indah Dwi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Indah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rrelation between students' experience in English songs and their english pronunciation / by Anis Sulist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SUL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ingtyas,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ncept mapping to improve the reading ability of the second semester students of english departement at Sekolah Tinggi Agama Islam Ma'arif (STAI Ma'arif) Metro-Lampung / Candra 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1 JAY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 C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hidup orang Jawa dalam sketsa-sketsa Umar Kayam / oleh Antonius Indr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8 I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di, Agusti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nguage styles used in online games' advertisements on facebook / Fenny Agus Tianing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29 DEW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Fenny Agus Ti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culture problems in teaching English to Indonesian students / Moch. Sudja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S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jai, Moch., 193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jenis bahan, waktu pengasapan dan lama penyimpanan terhadap daya tahan serta kualitas mikrobiologi ikan cakalang (Katsuwonus pelamis) sebagai sarana penunjang materi pengawetan makanan dalam matakuliah mikrobiologi pangan / oleh Merry Pattipeil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60.62 M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rry Pattipeiloh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artif tipe think talk write (TIW) untuk meningkatkan aktivitas belajar siswa pada pokok bahasan persamaan linear 1 variabel kelas VII MTs Surya Buana Malang / Rog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07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Ro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enam yoga fantasi untuk meningkatkan kemampuan motorik kasar pada anak kelompok B di TK Aisyiyah 33 Cita Insani Malang / Ani Dwi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218019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A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implementasi kurikulum tingkat satuan pendidikan (KTSP) Dalam pembelajaran fisika di SMA Negri 2 Lamongan / Tika Dwi 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 JA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nti, Tik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Lembar Kegiatan Siswa (LKS) biologi SMP/MTs kelas VII se-kecamatan Semanding Kabupaten Tuban / Jasm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J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sm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ekstrinsik dan intrinsik terhadap pemilihan program studi menurut persepsi mahasiswa Jurusan Teknik Sipil angkatan 2016 Universitas Negeri Malang / Myan Nawatur Riz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019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a, Myan Nawat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berpikir siswa dalam membangun koneksi ide-ide matematis pada pemecahan masalah matematis / Elly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10.019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El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pembelajaran saintifik model six thinking hats untuk meningkatkan kualitas pembelajaran tematik siswa kelas V SDN ngijo 03 Karangploso, Kabupaten Malang / Rina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3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econd year students' ability in writing narrative paragraph by using picture series at MTs. Alkhairaat Kalukubula Central Sulawesi / Kalsum Mocht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O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chtar, Kals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endalian intern atas prosedur penagihan piutang usaha pada unit Service PT Astra International Tbk - Daihatsu Cabang Malang / Alvi Noor Zakiy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58 ZA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iyya, Alvi No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tuan tuturan direktif dalam interaksi pembelajaran di SMA Negeri 1 Batu / Mardiyah Putri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1452 AST k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Mardiyah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mata pelajaran seni budaya materi seni lukis di kelas VIII MTs Al Ma'arif Manding Laok Kabupaten Sumenep / 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7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variasi metode pembelajaran geografi untuk meningkatkan hasil belajar geografi siswa kelas VIII di MTs Al Asyhar Sungonlegowo Bungah Gresik / oleh Eni Kus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E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i Kusn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Geograf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orientasi religius dan sikap terhadap hubungan seks pranikah pada remaja awal di Madrasah Tsanawiyah Negeri I Selorejo / Endah Puspita Palup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32 PA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ningrum, Endah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sikolog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rewards on achievement in composition of the second year english students of IKIP MALANG / by Sujud Yu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YU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ianto, Suj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indah silang cycle crossover untuk Travelling Salesman Problem (TSP) / Rina Uktaf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U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ktafiya,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motivasi peserta ekstrakurikuler dalam mengikuti kegiatan ekstrakurikuler Pencak Silat NU Pagar Nusa di SMK Negeri 12 Malang / Ahmad Zulfa Muzak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076 MUZ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zakki, Ahmad Zu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ding comprehension of the eleventh grade students of MA Al-Anwar Sumenep through SQ3R strategy / Shokhikhatul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KH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sanah, Shokhikh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mbelajaran IPA terpadu berbasis konstruktivisme dengan tema bahan aditif dalam makanan pada jenjang SMP/MTs kelas VIII semester I / Tutik Af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0607 T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tik Af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sains tentang energi panas dan listrk kelas II dalam kurikulum KTSP standar nasional dan standar CIPP di SD Laboratorium UM Blitar / Sukma Rahmaning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 Sukma Rahm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ranslation of thesis abstracts in the Accounting Department of Brawijaya University / Esti Junin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99221 J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ining, 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caffolding strategy to increase the writing ability of the students of SMPN 20 Malang / Irma Ros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RO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d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unsur-unsur transisi periode keempat berorientasi model siklus belajar / Batseba Wuarle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W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arlela, Batseb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brauchsanalyse der Deutschen artikel in den schriftlichen ausdrucken der Deutschstudent innen des jahrgangs 2002 and der Staatuniversitat Malang / Silvan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HAN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Silv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rrelation between students' exposure to English in social networking sites and their writing skill / Satria Akbar Sigi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IG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git, Satria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displinan siswa dengan hasil belajar siswa dalam mata pelajaran PPKn pada semester ganjil kelas VII MTS Sunan Kalijogo Kota Malang tahun ajaran 2014/2015 / Abdul Aziz Mushl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6 M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hlih, Abdul Azi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papan buah pengenal bilangan dan huruf di TK Muslimat NU 21 Malang / Itsna Laila Masru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MAS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in, Itsna La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hooting futsal pada ekstrakurikuler futsal SMP Negeri 15 Malang / Oky Hendra W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wan, Oky He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he English 1 coursebook for PAI students of STAI Ma'arif Lampung / Mai Zu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8 ZU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niati, Ma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tentang korelasi antara IP komulatip di sarjana muda dengan tingkat keberhasilan kuliah di tingkat doktoral mahasiswa FKIE IKIP Malang angkatan tahun 1973-1978 / oleh Kami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K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id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tentang implementasi kurikulum tingkat satuan pendidikan (KTSP) dan kurikulum 2013 di SMK Muhammadiyah 5 Kepanjen-Mal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6 DE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vi,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berbasis Problem Based Learning (PBL) pada mata pelajaran biologi materi klasifikasi tumbuhan untuk meningkatkan kompetensi siswa kelas X SMAN Taman Harapan Malang / Vivi Dw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1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Viv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memahami bahasa dengan kemampuan memahami isi wacana tulis bahasa Indonesia siswa kelas II MTs Nasruddin Dampit tahun pelajaran 1996/1997&lt;br&gt;oleh Kusti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K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tiy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fluence of learning guidance on the learning outcomes of the first year students of SMU I Teluk Keramat, West Kalimantan / by Paw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 PAW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w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tentang pembelajaran kontekstual sebagai pendekatan dalam pembelajaran Bahasa Arab berdasarkan kurikulum 2004 di MTs se-Kota Malang / oleh Nanik A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ah,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past forms in writing recount texts by eighth grade students of SMPN 10 Malang / Hasti Nurillia A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F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dah, Hasti Nuril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llectual capital terhadap profitabilitas, nilai pasar, pertumbuhan, dan actual return (studi pada perusahaan perbankan yang listing di BEI tahun 2012-2014) / Henny Rak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R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wati, H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mberian motivasi oleh orang tua dengan prestasi belajar fisika siswa MTs Al-Falah Kabupaten Pamekasan oleh Samla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A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la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caffolded reading experience (SRE) strategy to improve the eight grade students' narrative reading skill at SMPN 2 Giligenting - Sumenep / Do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DO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or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eterlaksanaan penilaian kognitif, afektif, dan psikomotorik serta kendala-kendala yang dihadapi pada pembelajaran kimia kelas akselarasi dan kelas reguler di SMA Negeri 3 Malang / Mira Buts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 BU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tsianti, M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asil pembelajaran bermedia MTB-TILSM melalui metode bootstrap dan konvensional terhadap penguasaan statistika matematik II pada mahasiswa program studi matematika angkatan tahun 2000 pokok bahasan distribusi limit oleh Ahmad Ribut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076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Ahmad Rib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ykal al-koth al-Arabiy fi dloroih al-auliya al-khomsah fi Jawi al-syirkiyyah wal-atsar al-Islamiyyah fi ahdihim / Aris Lis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6315 LI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want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basis multiple intelligences untuk meningkatkan prestasi belajar siswa pada materi relasi dan fungsi kelas VIII MTs Muhammadiyah 2 Gandusari / Yuniek Fauzanin Mahm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3076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h, Yuniek Fauzan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laboratorium bahasa terhadap prestasi kemahiran menyimak nahasa arab siswa kelas VIII di Madrasah Tsanawiyah Negeri Mojosari Mojokerto / Ihda Kurnia Mauli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4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n, Ihda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Curriculum Based Measurement (CBM) dalam penanganan masalah baca-tulis braille anak tunanetra / Yen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1071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positions in reading texts of upper secondary English textbooks: a corpus-based study / Rika Ap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0712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ani,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komplementer menulis puisi dalam bentuk verbal dan audio-visual untul siswa SMP/MTs kelas VII / Reni Diah Angg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awati, Reni Di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latihan bacaan bahasa Jerman bagi pembelajar SMU dalam buku Kontakte Deutsch /oleh Juf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38.4 JU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f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team pair solo strategy using picture puzzle and sensory details chart to improve the ability of seventh grade students in writing descriptive text / Faradi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adib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fisika dengan pendekatan SETS (science, environment, technology, and society) untu meningkatkan kemampuan berfikir tingkat tinggi (higher order thingking) siswa di sekolah bertaraf internasional (SBI) kelas XI IPA 1 SMA Negeri 3 Malang / Myristic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IM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tihanah, Myristica Umanaa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predicting the translation ability of the s-1 students of English Departement of IKIP Malang from their mastery of structure and vocabulary &lt;BR&gt;by Sri Ramay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8.02 R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yanaw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alat ukur kemurnian madu dengan menggunakan metode jembatan Wheatstone arus bolak balik (AC) berbasis Personal Computer (PC) / oleh Yenni Dhia Rosa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81536 Y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enni Dhia Ros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produktivitas kerja antara karyawan outsourcing bagian cleaning service dengan karyawan non outsourcing bagian pengembangan sumber daya manusia (SDM) di RUSD Dr. Soedono Madiun / Ira Ayu Sekar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I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 Ayu Sekar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film animasi pendek 3D tentang pendidikan kejujuran bagi anak / Agustian Leo Kayats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791.4334 K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yatshi, Agustian Le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terpadu dengan tema pengaruh manusia dalam pelestarian ekosistem untuk siswa SMP/MTs kelas VII / Rima Pra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7.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ita, R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is kesulitan belajar materi fungsi pada siswa kelas VIII di MTs. Miftahul Huda Ledug Prigen Kabupaten Pasuruan dan pengajaran remedinya / oleh Nurnaeni Fauz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607 K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naeni Fauz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TSP mata pelajaran sejarah pada SMA Negeri se-Kabupaten Ponorogo / Hasyim Sum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12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tono, Hasy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mampuan menyimak kosakata bahasa Arab siswa kelas VIII RMBI (Rintisan Madrasah Berbasis Internasional) dan siswa kelas VIII reguler MTsN Kunir Blitar / Iftita Khurrusy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 K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rrusyda, Ift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NEM matematika dan NEM IPA SD terhadap prestasi belajar IPA siswa MTs Negeri Turen kelas I cawu I tahun pelajaran 1997/1998 / oleh Mis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07.6 MI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remidial teknik dasar passing bawah bolavoli untuk siswa kelas VII di MTs Khairuddin Gondanglegi / Rofiqut Thor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T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horiq, Rofiq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inguistics twist in Indonesia's tv show: Sketsa Tawa / Apriyansyah Fauzan Sitompu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7 SIT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ompul, Apriyansyah Fauz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clis untuk meningkatkan kualitas pembelajaran dan hasil belajar IPA siswa kelas III SDN Pisangcandi II malang / Akbar Tanjung M. D.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T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njung M. D. A.,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konsep elektrolit dan elektrokimia berbasis learning cycle 5 fase untuk SMK Pertanian kelas XI semester 2 sebagai penunjang KTSP / Asisul Khoiro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701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ot, Asi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solving bidang studi fisika untuk meningkatkan keterampilan proses siswa kelas VII MTs Surya Buana Malang tahun pelajaran 2004/2005 / oleh Era Budi Praye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E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a Budi Pray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minat belajar fisika siswa pada pokok bahasan getaran dan gelombang kelas II semester I melalui metode demonstrasi di Madrasah Tsanawiyah Abu Darrin Dander Bojonegoro oleh Ina Iv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507 IV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awati, 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ocyclone pada kendaraan Mitsubishi&lt;br&gt;oleh Lili Komal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06 K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liah, L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sarana dan prasarana sekolah satu atap (studi multi-kasus pada SD-SMP dan MI-MTs Satu Atap di Surabaya dan Sidoarjo) / Id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6068 ID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d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astery of the second-year students of English in constructing adverbial clauses / by Milik Sayekti Arum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RU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umningtyas, Milik Say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sirkuit dinamis terhadap peningkatan vo2 max pada Klub Futsal Anak Mandirin Football Club Kota Probolinggo / Mohammad Faiso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 F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sol, Moham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WOT (strengths, weaknesses, opportunities, threats) dalam menetukan strategi pemasaran UD. Cemarasari Karangsari Kota Blitar / Nita Mayang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 MA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ngsari, 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isahan campuran untuk SMP/MTs kelas VII semester 1 dengan model pembelajaran Learing Cycle 5 face berdasarkan kurikulum tingkat satuan pendidikan / Hidayatun N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07 N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h, Hiday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elajaran fisika melalui pendekati qur'ani dalam meningkatkan motivasi dan prestasi belajar fisikakelas II Madrasah Aliyah Al-Urwatul Wutsqo Jombang oleh Iwan Nu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hman, I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listening siswa yang menggunakan laboratorium bahasa dengan yang menggunakan audio cassette tape recorder (ACTR) pada mata pelajaran bahasa Inggris siswa kelas VII MTs. Assa'adah II Bungah Gresik semester II tahun pelajaran 2007/20&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teknolog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Education for Sustainable Development (ESD) dalam kegiatan belajar mengajar studi kasus di SD Plus Al-Kautsar Malang / Aziz Shofi Nur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N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diansyah, Aziz Sho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dalam menentukan materi bahan ajar seni tari pada mata pelajaran seni budaya bidang seni tari menurut KTSP oleh guru di SMP Negeri 4 dan SMP Negeri 6 Kota Probolinggo / Ika Suryaw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SU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wur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efektivitas pembelajaran kebugaran jasmani dengan metode bermain pada siswa kelas VII B MTs Negeri Pilangkenceng Kabupaten Madiun / Bima Alim Azi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613.71071 AZ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i, Bima Al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hetorical devices spicing up a series of unfortunate events / Agit Diy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IY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yanita, Ag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eight graders' abitily of writing recount texts through the process writing strategy at MTsN Grogol Kediri / Luluk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Lul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ntang implementasi kurikulum tingkat satuan pendidikan (KTSP) dalam kegiatan pembelajaran oleh guru kimia kelas X SMA Negeri se-kabupaten Malang / Siska Putri Raha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12 RA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ningtyas, Sisk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language games on students vocabulary / by Hamid Isma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IS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il, Ham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gaju phonology and its application to teaching English / S.S. Moe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MOE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ertono, S.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hukum Newton kelas VIII semester 1 tahun ajaran 2013/2014 di MTs Sultan Agung Kalipare Kab. Malang / Hilmi Nur Irfan Al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2078 AL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wi, Hilmi Nur Irf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d mapping strategy to develop students' ability in writing a descriptive text grade VII-9 at SMPN 14 Malang / Masr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U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Mas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yimak dengan model inside-outside circle (IOC) pada siswa kelas II SDN Bandulan 05 Malang / Raran Suc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9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Raran 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aca pemahaman siswa kelas VII MTs Muhammadiyah 20 Sukodadi Lamongan dengan metode paper in the box / Muhammad Nuhan Fat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honi, Muhammad Nu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anekaragaman, kelimpahan dan distribusi temporal serangga hama pada lahan perkebunan kakao desa Jambangan Kecamatan Dampit Kabupaten Malang / Ima Nur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8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nah, 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kecerdasan emosional dan lingkungan belajar dengan prestasi belajar IPA kelas VI SDK Ende 3 Kabupaten Ende / Depa Don Damian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357044 DA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ianus, Depa Do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lonial experience and muslim educational reforms  a comparison of the aligarh and the Muhammadiyah movements / by Rus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4 RU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plikasi berbasis android "Deutsch Globe" sebagai media pembelajaran bahasa Jerman bagi siswa kelas X di SMAN 9 Malang / Galuh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8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Gal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upplementary writing materials for the twelve graders of Automotive Department students of Vocational High School / Cindy Putri Rama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A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i, Cindy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model pembelajaran Learning Cycle 5E dengan tema pencemaran air sungai sebagai sumber belajar untuk guru IPA SMP / MTs / Diyah Ayu Widyaningrum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8307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ningrum, Diyah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romosi terhadap keputusan konsumen dalam berlangganan koran Jawa Pos di Kota Malang / oleh Kautsar Salek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eksa, Kauts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requency of watching English movies with Indonesian subtitles and students' vocabulary mastery / Maulida Dwi Han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HA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fah, Maulid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TSP bidang studi seni budaya dalam pembelajaran seni tari kelas VII semester ganjil di SMPN I Kota Blitar tahun pelajaran 2007-2008 / Tri Retno Agung C.&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AG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ng C., Tr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honological analysis on mispronunciation made by the 98th batch students of the Non-educational Program of English Department at Universitas Negeri Malang &lt;BR&gt;by Aris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 S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ongk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tria hanoman dalam ekspresi keramik seni / Muhammad 'Afaf Hasyim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 H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yimy, Muhammad 'Afaf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fekt monopoly" untuk melatih keterampilan berbicara menggunakan das perfekt pada matakuliah Deutsch II / Ranna Anggar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anna Angg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ffective aspects of students towards English: a comprehensive survey of the students of two elementary schools in Palu / oleh Abdul Kadir Mubar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MU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ak, Abdul Kadi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tematik untuk meningkatkan kemampuan membaca dan menulis huruf hijaiyah bagi anak-anak / Dewi Ningtias Set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ti, Dewi Ningt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at pengukur panjang jalan berbasis mikrokontroler / Gea Arya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5.720285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Gea A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kerja praktek di perusahaan industri daerah (pinda) Tosana pabrik mesin dan kontsruksi Sumber Mas Malang&lt;br&gt;oleh Tatang Kusm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70.427 KUS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iadi, Tat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IPA dan matematika SMP/MTs dari siswa yang mempunyai tingkat integensi sama dengan prestasi belajar kimia siswa kelas I MA Al-Urwatul Wutsqo Diwek Jombang tahun pelajaran 2002/2003 oleh Rr. Antien Har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6 H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arti, Rr. Anti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mampuan menerjemahkan teks fiksi dan non fiksi mahasiswa jurusan Sastra Jerman UM angkatan 2008 pada matakuliah Ubersetzung Deutsch-Indonesisch / Ruli Lesm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2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mono, R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osisi kerja pelinting rokok terhadap kelelahan ditinjau dari segi ergonomi (bagi tenaga kerja pelinting rokok di pabrik rokok PT. TSPM Purwosari-Pasuruan) / Siti Puj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44 S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 Puji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dengan memperhatikan gaya belajar siswa kelas VII Mts Negeri Lumajang tahun ajaran 2008/2009 pada pokok bahasan perubahan materi / Lily Isro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07 IS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roiyah, Li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ntent analysis of English textbook series look ahead: an English course for high school students grade X, XI, and XII / Alfima Azmi Iman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2 IM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nanda, Alfima Az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yang membangun pemahaman konsep fungsi siswa kelas II MTsN Malang I / oleh Nural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1.3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l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ola asuh orang tua dengan agresifitas anak (studi empiris pada anak agresif usia 5-6 tahun di TK segugus VI Kecamatan Manyar Kabupaten Gresik) / Zilda Nikm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NI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tin, Zil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kimia dengan model learning cycle 5-fase pada materi analisis air dan mineral untuk pembelajaran kimia siswa SMK kelas XI Program Keahlian Kimia Analisis sebagai penunjang KTSP / Ivana Septin E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20712 ER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wati, Ivana Sep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ject based learning berbasis lesson study untuk meningkatkan keaktifan belajar pada mata pelajaran IPS Geografi siswa kelas VII MTs Sunan Kalijaga Kota Malang / Aris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10.71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e der valenzalternation mit und ohne vorsible mit derselben bedeutung von den deutschstudenten des jahrgangs 2006 der staatlichen Universitat Malang / Ananda Fatkhuniz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FA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khunizar, A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ingustic and cultural analyses of American written verbal humor and its pedagogical implication / oleh Wuri Soedjatmi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879 SOE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djatmiko, Wuri, 194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hink-pair-share (TPS) untuk meningkatkan prestasi belajar pada keterampilan membaca Bahasa Arab di MTsN 2 Malang / Zurotul Mas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ifah, Zu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me online sebagai media hiburan terhadap mahasiswa Universitas Negeri Malang / Muhammad Zaka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6.696019 Z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aria,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pada materi segiempat melalui pembelajaran berdasarkan teori Van Hiele berseting STAD / Amalia Itsna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807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Amalia Its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antara siswa yang tinggal di Pondok Pesantren dengan siswa yang tinggal Pondok Pesantren terhadap prestasi belajar pada mata pelajaran ekonomi (Studi pada kelas VIII MTs Surya Buana Malang) / Nila Rahm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ani, N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animasi Flash untuk pelajaran gambar bentuk di MTsN Terate Sumenep / Helmiy Rohmanil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076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Helmiy Rohman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team building training dalam meningkatkan teamwork pada Tim Bola Basket Universitas Negeri Malang / Uslarika Hida Rah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019 R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 Uslarika Hi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biologi dengan model SETS di RSBI SMA Negeri 2 Pare / Chitra Dewi Yulia Christ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CH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ie, Chitra Dewi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visualisasi iklan mini drama line Ada Apa Dengan Cinta melalui pendekatan semiotika visual / Putri Rachmawati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S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Putri Rac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enulis pesan singkat berdasarkan KTSP di kelas VII MTsN I Malang / Reni Ike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 Reni 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astra Indones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using formal outlines in writing exposition by Kisman Sali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SA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ija, Kis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wo Stay Two Stray (TSTS) untuk meningkatkan hasil belajar siswa kelas X Akuntansi di SMK PGRI 6 Malang / Dewi S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Dew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mbelajaran IPA Terpadu berbasis inkuiri tema Energi sebagai Peluang untuk meningkatkan keterampilan proses sains siswa SMP/MTs kelas VII / Shellonia An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3.79078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nda, Shellon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kemampuan bertanya dan ketuntasan belajar ekonomi siswa kelas XI IPS SMA Negeri 1 Bululawang / Yeri Devianto Adi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tya, Yeri Dev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ylistic analysis on the advertisements found in Newsweek" / by Tri K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20.09 K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yanto,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informasi keuangan sesuai kepentingan kreditur (tinjauan berdasarkan prinsip analisis pemberian kredit) / Yosef Sonny Hermawan Indra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IN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jaya, Yosef Sonny Herm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foto untuk meningkatkan pemahaman siswa pada kompetensi dasar keanekaragaman bentuk muka bumi dan proses pembentukannya di kelas VII MTs.N Perak Kabupaten Jombang / Mohammad Andi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904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Mohammad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film animasi untuk iklan layanan masyarakat (ILM) tentang antisipasi bencana alam tsunami / Budi Prayo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5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busan simplisia daun pulutan (Urena lobata Linn) terhadap nekrosis hepatosit mencit jantan galur Balb-C / Meg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323204 M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the study of Base Pasemah phonology and its application to the teaching of English / Diemroh Ih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IH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hsan, Diemroh, 194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digital storytelling in teaching speaking to EFL students: a case study / Rida Afrilya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F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lyasanti, 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Quiz-Quiz Trade dan Inside-Outside Circle untuk meningkatkan hasil belajar IPS dan efikasi diri siswa (studi pada siswa kelas VIII SMP Negeri 4 Babat Lamongan) / Arin Yu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Y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iana, A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prestasi belajar siswa / Nesia Nera Yulid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dya, Nesia Ne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merican dream of the 1920s as described in F. Scoot Fitgerland's the great gatsby by Mira Shar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55 SH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artika, M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Two Stay Two Stray (TSTS) terhadap hasil belajar geografi siswa SMP / Dianita Ek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ianit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second year students of MTs Ihyaul Islam Ujungpangkah Gresik through guesising games /  Nif'atul Au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a, Ni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getahuan mata pelajaran pendidikan jasmani olahraga kesehatan untuk siswa kelas XII SMA / Edo Rachmad Ard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796.07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yanto, Edo R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effect of teaching grammer using PKG" method and elected method on the students / oleh Musoddaqul U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7 UM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m, Musoddaq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12th grade students' skill in writing recount text by using comic strips in SMKN 2 Singosari / Choirul Risa Prada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P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Choirul Risa Pra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kill of the eleventh grade students of MA Nurut Tauhid Wonorejo Lumajang in writing descriptive text through iterative model / Evi 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RA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ni,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s to improve the listening competence of the seventh grade students of SMPN 18 Malang / A. Wiqoyil Isl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8 IS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lama, A. Wiqoyi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REACT dengan setting Two Stay Two Stray (TSTS) untuk meningkatkan pemahaman persamaan garis lurus bagi siswa kelas VIII SMP Negeri 4 Blitar / Mirza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07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Mir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ximizing the students' learning of vocabulary through keeping and learning vocabulary notebook / Doddy Yustus Sul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SU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u, Doddy Yus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contextual teaching and learning dengan model pembelajaran kooperatif numbered heads together terhadap motivasi dan hasil belajar biologi siswa kelas VII MTs Surya Buana Malang / Fevvin Madriasih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Fevvin Madriasi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roblem solving berbantuan web based learning dalam pembelajaran materi zat aditif makanan terhadap hasil belajar dan kemampuan self-directed learning siswa kelas VIII SMP/MTs / Enny Musfir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41.308007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firah, 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GT (Teams game tournaments) untuk meningkatkan motivasi dan prestasi belajar siswa SMP Darul Ulum Agung Malang / Dwi Afrina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Dwi Af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Schwierigkeitsfaktoren der deutschlehrerinnen bei der bewertung des deutschunterrichts nach kurrikulum 2006 / Dina Triana Handayani Kusn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 K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nadi, Dina Triana Hand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weblog to improve students' ability in writing recount texts / Intan Kusuma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K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rdhani,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ximizing a lexically-based extensive reading course to improve stidents' reading and speaking skills / by Siti Ro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RO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n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advertisement warrants in newsweek the international newmagazine / by Slamet 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141 RI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di, Slam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inside outside circle (IOC) untuk meningkatkan kualitas pembelajaran IPA siswa kelas IVa SDN Tangjungrejo 02 Kecamatan Sukun Kota Malang / Yunita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s entwickeln des interaktiven mediums "Reisen durch deutschland" als zusatzmaterialien im fach landeskunde 1 / Adha Ahyana Yul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12 YU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i, Adha Ah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ekstrakurikuler karya ilmiah remaja pada MTsN 2 Kediri dan MAN 3 Kediri / Sugeng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8072 WIJ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sosial prostitusi terhadap kehidupan masyarakat di lingkungan Tretes Kecamatan Prigen Kabupaten Pasuruan dan implikasinya dalm pendidikan IPS di SMP/MTs / Afri Rachmad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74 FAU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Afri R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students problems and strategies in understanding reading texts at Madrasah Aliyah Negeri 3 Malang / by Ri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ationship between learning in extra English classes and achievements in English subject of the third grade students of SMPN 4 Malang / by Irma 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AR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yan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aturan futsal bagi peserta ekstrakurikuler futsal pada SMP Negeri di Kabupaten Ponorogo / Hendra He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dianto, H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jakan dividen, leverage dan good corporate governance terhadap agency costs (studi pada perusahaan manufaktur yang terdaftar di Bursa Efek Indonesia periode 2006-2008) / Edo Fendra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Edo F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signing website-based materials for supplementary writing resources for Junior High School students / Alfima Azmi Iman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IM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nanda, Alfima Az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udents' recorded video to improve learning motivation in speaking activity / Zahrah Zakiya Ah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07 AH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da, Zahrah Zak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dividuation process of the main character in hermann hesse's demian and its pedagogical implications / Winda Pradnya Para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3083 P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mita, Winda Pradn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bentuk komunikasi dalam keluarga dengan perkembangan anak usia 4-6 tahun /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9.12083 RA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upplementary reading materials for MTs Babul Khairat Lawang Malang /  Nur Tasl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TA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slim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the second year students of MTsN Beringkanaya Makassar in writing descriptive paragraphs through questioning technique / Muhammad Sa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A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eh,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visual media to improve students' interest and achievement in learning english / by Yun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26 AS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itik luar negeri Indonesia suatu tindjauan dari sudut natioanal interest / Sudarto Herij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7.598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ijanto, Sud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roblems in construction argumentative essay encountered by students of Department of English Education of IKIP MALANG / by Achmad Rof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O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q,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haracterization, themes, imagery, ethical precepts and moral values in Shakespeare's tragedies Hamlet, Othello, and Macbeth / Reimundus Raymond Fatub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9.20512 RE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imundus, Raymond Fatub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scourse markers used by undergraduate students in argumentative writing / Ahza Lina Hari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rin, Ahza 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gkat kesiapan masyarakat dalam menghadapi bencana tsunami di Desa Sidoasri Kecamatan Sumbermanjing Wetan Kabupaten Malang / Asis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34 WA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 As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nstruktivisme tipe Novick untuk meningkatkan penguasaan konsep fisika siswa kelas XI MIA SMA Negeri 4 Malang / Nargis Syahrba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rbanu, Narg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artisipasi anggota, cash ratio, debt to equity ratio, dan total assets turnover terhadap return on investment pada Koperasi Pegawai Republik Indonesia (KPRI) di Kota malang periode 2006-2007) / Iwan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I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ilaian berbasis kelas dalam pembelajaran bahasa Arab kelas X di Madrasah Aliyah Al-Ittihad Poncokusumo / Aldino Tsalasa Agung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Aldino Tsalasa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sekuen internal transcribed spacer (ITS 1 -5.88-ITS 2) dari didymoplexis paliens griff. / Mo Aww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4 AWW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wwanah, 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olaborasi model pembelajaran TSTS (Two Stay Two Stray) dan talking stick untuk meningkatkan aktivitas kelompok, kemandirian dan hasil belajar siswa program keahlian administrasi perkantoran pada mata pelajaran kearsipan (kelas XI APK di SMK PGRI 2 Kediri tah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urikulum tingkat satuan pendidikan (KTSP) dalam pembelajaran bahasa Arab di SMA Negeri 5 Malang / Ernaz Sis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1 ER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z Sisw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Bahasa Arab,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operative learning to improve the quality of the students' descriptive writing / Ahmad Nadh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AHM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Nadh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berbicara bahasa inggris dengan menggunakan kosakata "Things around the students" melalui metode role playing di kelas IVB SDN Tegalweru Dau-Malang / Ria Noor Hid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Ria No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nimated short stories to improve the eighth grade of SMP N 1 Malang students' skill in writing narrative texts / Dhevy Nurdhiati Wid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W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sari, Dhevy Nurdh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eberadaan guru PPL mata pelajaran Bahasa Jerman terhadap minat belajarnya / Silvia Dwi Yunial Kauts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12 K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utsar, Silvia Dwi Yuni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fluence of the explicit grammar teaching on the achievement of reading comprehension of second year students of SLTPN I Dringu, Probolinggo / by Wiwin I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I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iani, Wi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berbasis multimedia pada kompetensi dasar menganalisis peran perilaku kegiatan ekonomi untuk kelas X IPS 1 SMA Negeri 6 Malang / Mohammad Romi Ahf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19 AH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fad, Mohammad Ro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asam risinoleat dari minyak jarak (castor oil) dan mempelajari reaksi-reaksinya dengan beberapa oksidator / oleh Par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6.24 P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proses dan hasil belajar siswa pada mata pelajaran kearsipan (studi pada siswa kelas XI APK 2 SMK N 1 Bojonegoro) / Eva Mirza Sy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076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tri, Eva Mir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extbook for the students of Diploma III Program in hotel management / Kun An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 AN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roh, K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ultural transfer and linguistic problems in writing thesis acknowledgements / Er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ERF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f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students' reading problems and strategies  a case study in the English Education Departement of State University of Malang / by C. Sutar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4 S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rsyah,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sikap moral seksual dan perilaku seksual siwa SMP Negri 4 dan MTs Negri Kauman Ponorogo /  Wilda Geta Fadhila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32 FA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hila A., Wilda Ge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moting the mastery of language components through the mode of reading adapted stories to elementary-school-laged learners / by Sri Rachmaj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jan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pasitas gaya geser maksimum pada model portal beton bertulang bambu sistem ganda dengan penempatan dinding geser dibentang tepi yang dikekang di jalur gaya tekan kotsovos dengan modifikasi / Achmad Sup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 SUP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yanto,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aktivitas siswa dalam CBSA dengan prestasi belajar pada mata pelajaran geografi MTs Roudlotul Muta'abbidin Desa Payaman Kecamatan Solokuro Kabupaten Laomonga tahun pelajaran 2002 / 2003 oleh Muhai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MU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i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peaking performance of grade XI language program students of SMAN 1 Lawang / Marta Rosa Hasianna Siaha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I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ahaan, Marta Rosa Hasia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STS (Two Stay Two Stray) dengan teknik talking stick untuk meningkatkan aktivitas belajar siswa pada materi prisma dan limas kelas VIII-a SMP Negeri 20 Malang / Tur Ma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420284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dah, 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nd teachers' perception of the implementation of "ESL" clas at SMAN 3 Malang / Aan Frisca D. Pras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2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ya, Aan Frisc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ensioner dengan sensor indikator pada timing belt Mitsubishi L-300 diesel&lt;br&gt;oleh Dwi Kom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 K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ndok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d-reading technique in the ESP class for the students of STIE Malangkucecwara Malang / by Siti Maish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A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shun,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SQW3R strategy in the teaching of reading comprehension to non-english departemen students / Riza Wegan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1 WEB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eganofa, 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itas dan reliabilitas butir-butir latihan dalam lembar kerja siswa Bahasa Arab yang digunakan di Mts Hasanuddin Siraman Kesamben Blitar / M. Nur Choz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CHO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zin, M.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pembelajaran IPA materi pokok kalor untuk siswa kelas VII C di MTs Wahid Hasyim 2 Dau Malang / Ardiyanti Ul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6078 UL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yana, Ard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bercerita anak usia 5-6 tahun melalui pemanfaatan media playdough bagi anak kelompok B TK Sta. Elisabeth Lewokung Kabupaten Flores Timur / Letitsia Aprilini Katarina Le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77044 L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war, Letitsia Aprilini Kata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eks buku sekolah elektronik (BSE) IPS terpadu kelas VII SMP/MTs terbitan Depdinas pada kompetensi dasar mendiskripsikan gejalaatmosfer dan hidrosfer serta pengaruhnya bagi kehidupan / Wahyu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 W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ncana pelaksanaan pembelajaran (RPP) mata pelajaran bahasa dan sastra Indonesia berdasarkan KTSP kelas X dan kelas XI semester genap tahun ajaran 2007/2008 di MAN Malang / Eva Het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 WA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Eva He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plikasi game interaktif sebagai media pembelajaran bahasa Inggris siswa sekolah menengah pertama kelas VII / Teguh Satriya Wib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8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awa, Teguh Satr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wo stay two stray (TSTS) untuk meningkatkan pembelajaran IPA siswa kelas IV SDN Tulusrejo 2 Malang / Nety Agustin Walan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tika, Nety Agu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embar Kegiatan Siswa (LKS) untuk pembelajaran yang bercirikan hands-on mathematics materi kubus dan balok pada MTs Muhammadiyah 2 kelas VIII / Grandiest Katrina Viola Kusum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6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Grandiest Katrina Viola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kalimat al-injlisiyyah al-dakhiliyyah fi al-'arobiyyah bi majalah "Halo Indonesia" / Ida Tsuroy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TSU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uroyya,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orama reading strategy and second language content-area reading comprehension skill of students across cognitive styles and gender / Ika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akikat sains (the nature of scince) dalam buku ajar kimia SMA berbasis KTSP kelas X / Muchamad Syukr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7 SYU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ukron, Muc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responses toward teacher written corrective feedback / Santi Pra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rini,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nteraktif pendidikan jasmani, olahraga, dan kesehatan materi pokok pencak silat siswa kelas VII MTs N 1 Bandung Tulungagung / Dedy Sri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Dedy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vowel notation system flashcards to improve students' pronunciation accuracy in reading aloud / Annisa Luth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3 LUT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fi, Anni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hlil al-kitabi al-madrasiyyi lil-lughoti al-Arabiyyati lil-fashlil 'asyir fi madrasati Nurul Insan ats-tsanawiyah al-Islamiyah al-ahliyyah fi wilayati Trang bimanlakoti Thailand / Muhammad Nashi Huddin Ubaid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077 UB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baidillah, Muhammad Nashi H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trategi serangan futsal di SMA Negeri 9 Malang / Darus Shu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 S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ufi, Da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SP class students' strategies in learning speaking skills at the Department of Management, State University of Malang / Muzaffar Kurbonov&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K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bonov, Muzaff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masalahan Dynamic Travelling Salesman Problem (D-TSP) dan implementasi programnya / Rizki Dinar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703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Rizki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he english syllabus for speaking skill for the students of electrical engineering study program of The State Polytechnic of Malang / Oleh Aly Imr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246 ALY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y Imr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 Universitas Negeri Malang. Program Studi Sastra Inggt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competence in writing procedure texts through the process approach in the 3rd grade of SMPN 15 Kendari / J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JO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verage terhadap return saham melalui profitabilitas pada perusahaan automotyive and allied products yang listing di BEI tahun 2006-2008 / Ha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experimental study on teaching vocabulary by using stick figures at the third quarter of the first year students of SLTP YKIA Pontianak in the academic year 1997/1998 / by He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 HE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references on a medium of instruction in EFL classroom / Eka Afrida E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8 ER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mawati, Eka Af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effectiveness of English business letters of the secretarial departemen students / by Ester Widawati Te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TE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djo, Ester Wid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IKIP MALANG. Program Pascasarjana,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skill of second-year students of MTsN Watulimo Trenggalek by using picture-based story -telling technique / Nur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N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tes seleksi berbasis web untuk penerimaan peserta didik baru di MTsN Tuban / Syafi'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640285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ahasa Arab di Sekolah Dasar Plus Al-Kautsar Malang / Nurul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2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ul H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Net Profit Margin Dan Total Assets Return Over Terhadap Return On Invesment Pada CV. Nur Ratna Gresik oleh Ahmad Sya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Y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r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lexically-based language teaching of Senior High School students' reading fluency / Y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Y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fisika berbasis inkuiri dengan metode demonstrasi induktif terhadap kerja ilmiah dan prestasi belajar fisika siswa kelas VIII-A Mts Surya Buana Malang / Umar Kushindrad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hindradno, U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hlil al-anashir al-adabiyyah fi natsri maulid ad-daiba'iy / Siti Yusro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2.7 Y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ro,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omprehension materials based on the proposed reading comprehension syllabus for the students of English literature of Brawijaya University / by Erna If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ER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 Ift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alking stick untuk meningkatkan aktivitas talking stick untuk meningkatkan aktivitas dan hasil belajar ekonomi siswa kelas X SMA Negeri 8 Malang / Rifa'atul Mahm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h, Rifa'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STAD (students team achievement division) - problem posing (PP) terhadap prestasi belajar siswa kelas X pada pokok bahasan alkana, alkena dan alkuna di SMA Negeri 2 Malang / Ummi K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411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h, Um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Dewan Anak sebagai wahana organisasi siswa tingkat sekolah dasar (studi multi kasus di SDN Tlogomas 2 dan SD Plus Al-Kautsar Malang) / Fifin Wild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83 WI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danah, Fi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ocharger pada Daihatsu Charade empat langkah tiga silinder dengan daya 80 ps/5500 Rpm&lt;br&gt;oleh Zaid Ash Shaf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3 S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aff, Zaid As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ebquest as a source of learning materials to develop students' writing ability / Nanang Fit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I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to, N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arents, vies on equipping their children with English in the context of their Socio-Economic Status (SES) / Bambang Harm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1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m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picture series through process writing approach to improve the students' achievement in writing narrative texts on grade eight of SMPN 1 Batu / Didit Widowati Sud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yo, Didit Wid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terhadap keadilan upah dan kepuasan kerja pada karyawan PT. Otsuka Indonesia / Ferdian Vivi Hap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22 FE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 Vivi Hap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sik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of the second year students of Mts N model Samarinda through numbered heads together technique / Akhmad Jap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JAP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par,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Examples Non Examples untuk meningkatkan hasil belajar IPS Geografi siswa kelas VII MTS Miftahul Ulum Dampit Kabupaten Malang pada materi Hidrosfer / Dzaki Fahmil Fik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F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kri, Dzaki Fahmi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teaching of speaking as a local content to the eight grade students of SMP Negeri 1 Singosari / Marrisa Rizqil Haqu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HAQ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que, Marrisa Rizqi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controlled-remedial assigments in improving writing ability among the second-year students of SMP Laboratorium Satate University of Malang by La Duni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D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unifa, 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GT (Teams Games Tournaments) untuk meningkatkan hasil belajar dan kemampuan belajar kooperatif siswa kelas XI SMA Negeri 2 Lumajang pada konsep sistem pencernaan pada manusia / Irma Virg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3076 V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rgiant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multimedia to assist the teaching of descriptive paragraph writing at SMP 37 Semarang / Nur Kham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H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mim,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writing ability at MTs Mambaul Ulum through the use of picture cards / Moh. Ali Rid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ID 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lo, Moh.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dability level of reading materials in Let's Learn Engliah 2" used by second year students of SLTP 1 Pujon published by PT. Edumedia / by Rudy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HA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 Ru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puisi dengan metode karya wisata siswa kelas VII-A MTs Wahid HAsyim Balung Jember tahun pelajaran 2011-2012 / Saiful Ba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507 B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ri,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ferential reading comprehension ability of the S-1 students at the english departement of IKIP MALANG / by Endah Purwan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cademic engagement siswa melalui penerapan model Problem Based Learning di Madarasah Tsanawiyah / Alimul Mun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0.158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iroh, Alim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hafi'i's theory of naskh and its influence on the 'ulum Al-Qur'an / by Kus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122 K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descriptive writing courseware as a supplementary writing materials for tenth grade students / Febriyanti Nurgah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cahyasari, Febr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eleventh grade students of MA Al-Mansyurati NW (Nahdlatul Wathan) Seganteng Lombok Tengah using PQ4R strategy / Muhammad Fahrurrozi Az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Z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mi, Muhammad Fahrurroz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Peta Konsep dalam Pembelajaran Matematika pada Pokok Bahasan Relasi, Pemetaan dan Grafik Terhadap Hasil Belajar Matematikia Siswa Kelas II Semester I MTs Muhammadiyah 3 Sedayulawas Brondong Lamongan Tahun Ajaran 2004/2005 / oleh Nail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307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Nail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 Zusammenhang zwischen der wahrnehmung bezuglich der ausfuhrung des lehr-und lernprozesses der muttersprachlerin und den lernleistungen der deutschstudentinnen / von Reni Nar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6 REN 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 Narv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ncept mapping strategy to improve reading comprehension skills of the eight graders of MTsN Karangkendal Kapetakan Cirebon / Syamsul Arie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ef,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udio pembelajaran mata pelajaran shiatsu untuk tunanetra kelas dasar di Panti Rehabilitasi Sosial Bina Cacat Netra Budi Mulya Malang / Dewi Wahyuning H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5.822207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Wahyuning Hik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Teknologi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fisika siswa kelas I MAN Tlogo Blitar antara siswa yang berasal dari MTs dan SMP ditinjau dari kemampuan dasar matematika / oleh Khoirun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unik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kuiri terbimbing untuk meningkatkan keaktifan dan hasil belajar fisika siswa kelas VIII-A MTs Miftahul Ulum Batok, Madiun / Aprillia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April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listening skills of second semester students of English Dapartment of Kanjuruhan University of Malang through the discovery listening technique using podcast / Luqman Baeha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BAE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ehaqi, Luq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kurikulum tingkat satuan pendidikan (KTSP): studi kasus di SD Negeri Percobaan 1 Malang / Ardina Sjakag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SJ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jakagita, Ar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xploring wordplay on local t-shirts in Malang / Kustin Ayuwuragil Desmuf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DE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smuflihah, Kustin Ayuwurag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laboratorium bahasa inggris di Madrasah Tsanawiyah Negeri Bangil oleh Nam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8 N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m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algoritma Monte Carlo pada sistem informasi Penerimaan Peserta Didik Baru (PPDB) online Madrasah Tsanawiyah Kota Probolinggo / Muhammad Rizki Irw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5.1 IRW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wanto, Muhammad Riz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video deutsche welle pada matakuliah konversation 1 jurusan Sastra Jerman Universitas Negeri Malang /  Mirza Nafila Tanz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4 T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nzil, Mirza Naf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siswa yang dibelajarkan dengan model pembelajaran kooperatif tipe Two Stay Two Stray (TSTS) dan siswa yang dibelajarkan dengan model pembelajaran kooperatif tipe Team Game Tournament (TGT) pada siswa kelas X SMAN 1 Bululawang untuk materi hidro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01076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sari, Rahmatik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information technology to learn English outside the classroom / Alinda Soniag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078 SO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niagia, Ali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communication strategies in speaking class at the english departement of state university of Surabaya, / Him'mawan Adi Nugroh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U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Him'mawan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Vulnerability of the human being as portrayed through the protagonist's traits of Shakespeare's Macbeth / by Daniel Gint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2 GI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inting, Dani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mploying the picture series strategy to improve the writing ability of the eighth graders of MTs Surya Buana Malang / Nugrahaningtyas Fatma Anyas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NY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yassari, Nugrahaningtyas Fat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konflik kognitif untuk meningkatkan motivasi belajar dan prestasi belajar siswa kelas II cawu 1 MTs Negeri Wonorejo Pasuruan / oleh Ika Yulia Ve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V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erawati, Ika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trapesium berdasarkan standar National Council of Teacher of Mathematics pada siswa kelas I MTs Sunan Kalijogo Malang / oleh Abd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6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n Formulate Share Listen Create ( FSLC ) terhadap prestasi belajar fisika ditinjau dari kemampuan berpikir kreatif siswa kelas VII MTs An Nur Bululawang / Romli Shodi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6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dikin, Rom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menulis frasa menggunakan aksara Jawa siswa kelas VII MTs Negeri Panggul Trenggalek / Syari Khoir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Syari Khoir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reading comprehension through a response journal / by Nursyidah Mukht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htar, Nursy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return on equity dan dividend per share terhadap harga saham perusahaan BUMN yang listing di Bursa Efek Indonesia tahun 2007-2009 / Haya Iddha Anestsysca Or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O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rtri, Haya Iddha Anestsys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pan metode pembelajaran problem solving dipadu metode think pair share TPS) untuk meningkatkan kemampuan berpkir dan hasil belajar siswa kelas VII-A MTS Surya Buanan Malang / Alfi Magh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M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hfiroh, Al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leventh graders' reading strategies in reading english texts at SMA Negeri 8 Malang / Indah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2 W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 creative story game to enhance eighth grade students' active participation in speaking / Angela M. Shella 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SH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ella A.K., Angel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turan direktif guru bahasa Indonesia liberal dan konservatif / Agus Purnomo Ahmad Putihkad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1452 P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ihadyanto, Agus Purnomo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students' mastery of vocabulary through the use of picture cards at SDN Panjen Kidul II Blitar / by Suko Wiy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 WIY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yoto, Su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a process approach using report writing frame students' writing achievement / Khoiriyatul Hari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ro, Khoiriy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etode penemuan terbimbing untuk meningkatkan kemampuan mengasosiasikan soal cerita "peluang" pada mata pelajaran matematika siswa tunanetra kelas XI IPS SMALB PTN Lawang / Evita Gadis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107 PE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Evita Gad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role playing terhadap kemampuan membaca pemahaman bacaan fiksi siswa tunarunggu kelas VIII di SMPLB Negeri Malang / Lestari 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4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tyas, Lest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ule of content schemata in students listening comprehension / by Bambang Chris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CH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w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aktifitas dan hasil belajar siswa pada mata pelajaran PPKn dengan menggunakan model pembelajaran student fasilitator and explaining di MTs Al Maskuriyah Datar Kabupaten Pemalang / Fathul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6 AZ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Fat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dability level of reading texts in english for senior high school book 1 for the first year by Depdikbud / by Gunawati Dw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UT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Guna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konseling kelompok dengan menggunakan EFT (Emotional Freedom Technique) terhadap tingkat kecemasan siswa MTsN Mojosari menghadapi ujian masuk sekolah lanjutan / Charis Rizqi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2.4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Charis Riz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listening ability of the second year students of MTs Negeri Jember I Through running dicltation game / Endang Yu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YU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ana,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debate method in EFL class to improve the argumentative writing ability of the students of the English Department State University of Malang / Sue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U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e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jaringan internet jenis dial up dalam media LAN di MTs Darut Taqwa 02 Pasuruan / Mukhamad S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SO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eh, Muk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embangan program pembelajaran dan pelaksanaan pembelajaran biologi berdasarkan Kurikulum Tingkat Satuan Pendidikan (KTSP) di SMA se-Kota Banyuwangi / Selfi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R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Sel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restasi belajar matematika antara siswwa yang diajar dengan pembelajaran kooperatif model STAD dan pembelajaran ekspositori pada sub pokok bahasan keliling dan luas lingkaran di MTsN Jombang Kauman Kabupaten Kediri oleh Luluk Azizatul Ma'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fah, Luluk Aziz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dangan ulama terhadap mata pelajaran seni tari di SMP / Mts (Studi Kasus pada Ulama Pesantren Ilmu Al-Quran Singosari dan Ulama Pesantren Luhur Malang) / Anis Mu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1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h,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kognitif dan motivasi belajar antara siswa yang dibelajarkan dengan model pembelajaran cooperative learning tipe Two Stay Two Stray (TSTS) dan ekspositori pada materi larutan penyangga / Dyas Anggraini Paramu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076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mutika, Dyas Angg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jarah terbentuknya regentschap Blitar (1830-1885) / Paramita Okta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022 OK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rina, Para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orfem bahasa Jerman mahasiswa Jurusan Sastra Jerman angkatan 2009 pada mata kuliah Deutsche morphologie / Dewi Lestari Utam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9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ewi Lestar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reading-to-mind mapping-to-writing activities on EFL learners' literacy skills / Natalia Chri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CH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iani, Nat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writing performances across different promt topic scopes: general, personal, and field-discipline / Dyah Ayu Nugrah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U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eni, Dyah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yai Haji Hasyim Asy'ari's religious thoughts and political activities (1871-1947) / by Lathiful Khulu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23.2 KHU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luq, Lath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lagu dalam pembelajaran kosakata mahasiswa Prodi Pendidikan Bahasa Mandarin Angkatan 2013 Universitas Negeri Malang / Intan Triwiat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5.181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wiatsih,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laksanaan pendekatan supervisi oleh kepala madrasah dengan kompetensi guru dalam mengajar di Madrasah Tsanawiyah Negeri (MTsN) se Kabupaten Pamekasan Madura / Kiswaty Zubdatun N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NI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h, Kiswaty Zubd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haracter building values in reading text of English textbooks for students of Senior High School / Rizqi Adnamaz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AD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namazida, Riz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alib al-mashsinat al-ma'nawiyah fi al-juz ats-tsalatsin min Al-Qur'an al-azhim / Muhammad Fauz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2.75 FAU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 Fauz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kualitas pembelajaran IPA siswa kelas IV SDN Tanjungrejo 2 Malang, / Dwi Hinda Wirat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tna, Dwi H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aktifan siswa kelas IV dalam pembelajaran gerak dasar atletik lompat, loncat, dan lempar menggunakan pendekatan permainan di SD Islam Al Kautsar Ponggok Blitar / Ha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ability to use transition signals in writing paragraphs / by Utami Wid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W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t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communicative language tests for senior high school by Yohanes Mujiyo H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6 H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sono, Yohanes Muj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kooperative tipe TSTS (Two Stay Two Stray) terhadap hasil belajar kognitif dan motivasi belajar siswa kelas X MAN 3 Malang pada materi konsep reaksi redoks / Rulia Susial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3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alis, R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berpikir kritis pada mata pelajaran IPS melalui model Think Pair Share di kelas IV SDN Pakunden 02 Kota Blitar / Batseba Sailap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SA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lapra, Batseb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konseptual dan pengetahuan prosedural pada materi aritmatika sosial dengan metode penemuan terbimbing di kelas VII SMP Al Kautsar Srono / Moh. Sub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3.076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han,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limat dalam karangan narasi siswa kelas III SD Negeri Wotsogo 01 Tuban tahun pelajaran 2011/2012 / Nurul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AZ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fektifan kerjasama Madrasah dan orang tua siswa di Madrasah Tsanawiyah Negerise Kota Malang oleh Nurul Yul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9312 Y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boneka tangan untuk meningkatkan kemampuan bercerita siswa kelas VII A MTs NU Pakis Malang  / Nasa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543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a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interaction, communication and speaking ability of autistic  students using CVA+C method in English lesson in the ninth grade of SMPLB Dr. Idayu 2 / Alam Aji Pute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P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era, Alam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biq al-thoriqoh al-ittisholiyah litarqiyah maharoh al-kalam litalamidz al shof al-tsani bimadrasah "Darus Sa'adah" al-tsanawiyah al-Islamiyah bi Poncokusumo Malang / Saiful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12 ANW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english department students' writing skill in organizing ideas using automous learning / by Galuh N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Galu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cquisition of avatation teghnical vocabolary of the Students of SBIT TNI AU By Using Individulized Vocabulary Learning / by Romlan Abi Pran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noto, Romlan A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terpenuhan perlengkapan peralatan praktikum sepeda motor untuk mencapai kompetensi dasar dalam KTSP di SMK Muhammadiyah 1 Malang / Luqmanul K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8775 KH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kim, Luqma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wiru mawadil kitabati al-Arabiyyati bina'an 'ala an mathi al-jumali lil fashl ats tsani bil madrasati ats tsanawiyyati ad-diniyyati / Dzatu Ulum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27 NAF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Dzatu Ul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sir tathbiq al-thoriqoti al-ta'awuniyah bi-ushlub majmu'il al-tahqiq ala dafi'i taallum al-lughotil arabiyyah wa nataidihi bi tholabati ash-shof al asyir fil madrasatil tsnawiyah al hukumiyyah al amnah ats tsaminah Malang / Imroatul Khurriy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KHU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rriyyah, Imro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iteness and power relation in EFL classroom interactions / Sheil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1452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She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arents' role in motivating their children to learn English at SLTP 01 Purwosari, Pasuruan / by Marf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12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f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cat minyak terapung di air dalam upaya meningkatkan kemampuan seni dan motorik anak di TK Plus Al-Kautsar MAlang / Yuli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daptasi morfologi petani padi terhadap banjir musiman di Kecamatan Laren Kabupaten Lamongan / Emi Dwi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349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Em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y tentang minat siswa terhadap kegiatan ekstrakurikuler olahraga di SMA Negeri 4 Malang / Muh. Ridho Ily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19 IL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yasa, Muh. Rid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jaringan internet Wi-Fi menggunakan sistem operasi linux ubuntu 8.04 LTS di SMK PGRI 3 Malang / Eko Mul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MU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t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ffective constraints of IKIP PGRI freshmen in reference to their oral performance / by Joko Pran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now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anajemen kurikulum di sekolah alam: studi kasus di MTs Surya Buana Malang / Eka S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Ek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skill of the eight graders of MTsN Selatbaru Bengkalis Regency-Riau using multimedia presentation strategy / Bambang Sut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ry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estimasi biaya kap atap baja ringan (Galvalum produksi PT. Jaindo Steel Industries) dengan baja profil dan kayu konvensional di Gedung MTsN. 1 Jl. Bandung No. 7 Malang / oleh Antok Mulf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15 M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fianto, Ant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kemandirian belajar dan prestasi belajar IPS (sejarah) antara siswa yang tinggal di pesantren dan siswa yang tinggal bersama orangtua pada siswa MTs Surya Buana Malang tahun pelajaran 2010/2011 / Eko Hadi Susi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 Ek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minat baca dengan hasil terjemahan pada mata kuliah ubersetzung deutsch - Indonesisch mahasiswa jurusan sastra jerman Universitas Negeri Malang tahun angkatan 2007-2008 / Sipta Ulia Ar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299221 AR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anti, Sipta 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komputer pada mata pelajaran menggambar busana Program Keahlian Tata Busana kelas XI SMK Negeri 3 Malang / Rio Wahyu He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6.40078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n, Ri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dur teknik pembuatan produk kerajinan cor kuningan "UD. Budha Spesial" Desa Beijong Kecamatan Trowulan Kabupaten Mojokerto / Mochammad Rifa'i Syaikh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9.52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khuddin, Mochammad Rifa'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hink Talk Write (TTW) untuk meningkatkan keterampilan menulis deskripsi pada siswa kelas IV SDN 5 JOmbok Kabupaten Trenggalek / Tsamrotun Nisw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wah, Tsamro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tes awal tentang materi yang akan diajarkan terhadap pemahaman konsep getaran siswa kelas II Madrasah TsanawiyahAL-Ula I Blumbungan Larangan Pamekasan oleh Suk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507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r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urikulum tingkat satuan pendidikan (KTSP) dalam pembelajaran bahasa Arab di MAN Lamongan / Betric Feri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1 B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tric Feriand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ikutsertaan siswa dalam bimbingan belajar fisika terhadap prestasi belajar fisika siswa kelas I SMUN 4 Malang tahun pelajaran 2002/2003 oleh Anang, Basaro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B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arodin, 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dut Dwell dan putaran mesin terhadap efisiensi pemakaian bahan bakar pada mesin Daihatsu 1000 cc 4 langkah 3 silender / oleh M.S. Zaini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3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M.S. Z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jigsaw untuk meningkatkan aktivitas dan prestasi belajar biologi siswa kelas 2-D MTsN Pademawu Kabupaten Pamekasan / oleh Syarif Hiday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ullah, Sy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isasi, identifikasi komponen daun uji aktivitas minyak atsiri rimpang lengkuas (alpinia galanga sw.) sebagai tabir surya dan antibakteri secara in vitro oleh Marini Nurwig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N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wigati, Ma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fahigkeit der deutschstudent innen im funften semester der ataatlichen universitat Malang zum deklinieren der deutschen worter / Asriyatul Fa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711 FA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zah, Asri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moralitas Jawa dalam Serat Ajisaka / Sheyla A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2093 SAR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Sheyla Ati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ability of the eighth graders in writing narrative texts in SMP Negeri 21 Malang / Halla Al Har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H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ik Halla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aplikasi Microsoft Office Powerpoint untuk meningkatkan keterampilan mencuci tangan siswa tunagrahita kelas III di SDLB Negeri Tuban / Prahastiwi Putri Pandu Dewata Agu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078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ng, Prahastiwi Putri Pandu Dew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ames and songs to improve students' participation and classroom situation for fourth grade students at SDN Arjosari III Malang / by Alvi Nurisn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044 N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isnaini, Al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mbaca cepat berbasis skemata menggunakan media interaktif moodle untuk siswa SMP/MTs / Naj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32 N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j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istem pengaktif boster rem pada saat mesin mati mendadak pada motor diesel Mitsubishi 120 PS&lt;br&gt;oleh Lilin Sugi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6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arto, Lil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n integrated english syllabus for MTS Pesantren Al-Amin in Pondok Pesantren Al-Amin Mojokerto / Suhar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U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big books to encourage the fifth grade of elementary school students' participation in english class at SDN Pejagan 1 Bangkalan by Elly Rosalin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SUS 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Elly Rosa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eams Games Tournaments (TGT) untuk meningkatkan motivasi dan hasil belajar IPS (studi pada siswa kelas VIII SMP Negeri 5 Kec. Ponorogo) / Sus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e of a good senior High School English teacher based on students' point of view in SMAN 1 Durenan Trenggalek / Ahmad Soeda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darmawa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belajar mengajar dengan pemberian tugas terhadap prestasi belajar ekonomi pada siswa MTs Al Muslihuun Tlogo Kabupaten Blitar tahun ajaran 1999/2000 / oleh Siti Kamil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0.076 K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ilatin,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power point untuk meningkatkan prestasi belajar siswa kelas VII B MTs. Surya Buana Malang tahun ajaran 2008/2009 /  Dw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accelerated learning method through master technique to improve the grade eight students' writing skill at MTs Negeri Tuban / Suw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SUW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menghitung luas persegi dan persegi panjang melalui penerapan pembelajaran kooperatif tipe TGT (Teams Game Tournaments) pada siswa kelas III SDN Kalibatur 03 Kabupaten Tulungagung / Andri Kurnia Sep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a, Andr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evaluasi istima' dan qira'ah menggunaan hot potatoes 6 dalam pembelajaran bahasa Arab pada kelas VIII di MTs / Hurul Ji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07 J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inani, H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techniques of presenting new vocabulary items in the Students' Books English for the SLTA / Suharmanto Rus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R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lan, Suharm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pembelajaran two stay two stray (TSTS) untuk meningkatkan minat belajar dan hasil belajar siswa pada mata pelajaran kewirausahaan (studi pada siswa kelas x APK SMK Cendika Bangsa Kepanjen) / Bhima Erlangga Sukma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P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a, Bhima Sukma Erl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stop motion scramble untuk meningkatkan kosakata Bahasa Inggris kelas VIII SMPLB Dharma Wanita 01 Pakisaji Kabupaten Malang / Windy Lus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078 L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syana, Wi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modul pembelajaran matematika untuk SMP/MTs kelas VII pada pokok bahasan sudut dan garis / Rengganis Pramud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udyati, Rengg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Tingkat Satuan Pendidikan (KTSP) di Sekolah Alam Bilingual Sekolah Dasar Islam (SDI) Surya Buana Malang / Zulfa Hu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H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nawati, Zu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quences to improve the ability of eleventh graders at SMAN 1 srengat Blitar in writing narrative texts / Bety Dwi A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Y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ingtyas, Bet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English writing skill of the third semester English Department students of STAIN Tulungagung using task-based language teaching / Ida 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IS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wa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lassroom interaction and students achievement in reading and written English in SMAs in Magelang / oleh Ferry Ade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07.1 ADE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enan, Ferry, 193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unication strategies employed by students at SMA Negeri 8 Malang / Tasrikha 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14 IK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wati, Tasrik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fisika dengan metode kerja kelompok terpadu pada pokok bahasan listrik statis untuk meningkatkan hasil belajar siswa kelas II MTS Al-Islamiyah Prenduan Sumenep Madura tahun pelajaran 2002 / 2003 oleh Dahlawi Dah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2076 D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hlan, Dahla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audio visual gerak dalam pembelajaran demokrasi sebagai upaya menciptakan pembelajaran yang menyenangkan pada siswa kelas VIII MTs Persiapan Bendunganjati Kecamatan Pacet Kabupaten Mojokerto / Ninda Andri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1.807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wati, N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blem-based learning to improve the speaking ability of the eleventh grade students of SMAN 1 Gondang Mojokerto / Sholahuddin Atho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AT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hoillah, Sholah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rategies used by the high achievers and low achievers of the tenth grades of SMAN 1 Kediri in writing narative texts / Bambang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gambar seri terhadap kemampuan menulis karangan narasi pada siswa tunarunggu kelas VII SMPLB Kemala Bhayangkari Trenggalek / Susi Nur Wah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078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sih, Susi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angunan jaringan internet berbasis mikrotik di MTS Wasilatul Huda Bojonegoro / Joko Pu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utuhan informasi seks siswa kelas I Madrasah Tsanawiyah Negeri se-Kodya Malang&lt;br&gt;oleh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9.65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ad: student team achievement division pada pokok bahasan kalor untuk meningkatkan prestasi belajar fisika siswa kelas I MA Al-Urwatul Wutsqo Bulurejo Diwek Jombang oleh Yayuk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6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Yay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pelaksanaan kurikulum berbasis kompetensi (KBK) dan kesiapan guru biologi untuk melaksanakan kurikulum tingkat satuan pendidikan (KTSP) di MTs Kecamatan Paciran Kabupaten Lamongan / Imroatus Sho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1 IM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roatus Sholih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found in descriptive texts written by the seventh graders at SMPN 1 Gempol Pasuruan / Himawan Sat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AT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tria, Him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prcess approach to improve the ability of the eighth graders of SMPN 1 Pasuruan in writing recount texts / Akhmad Nafi Say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SAY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yuti, Akhmad Naf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hasiswa sejarah terhadap muatan materi fakta dan fiksi dalam novel sejarah "Max Havelaar" karya Multatuli 1860 / Moch. Nurfahrul Lukmanul K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07.8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kim, Moch. Nurfahrul Lukma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dana hibah Lembaga Pemberdayaan Masyarakat Kelurahan (LPMK) terhadap sosial ekonomi masyarakat (studi kasus Kelurahan Karangbesuki Kecamatan Sukun Kota Malang) / Iklil Abdul Hamid Zu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922 ZU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i, Iklil Abdul Ham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ta konsep disertai eksperimen dalam pembelajaran fisika untuk meningkatkan motivasi dan prestasi beloajar siswa kelas II semester 1 MTsN I Malang oleh Siti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kooperatif Numbered Heads Together (NHT) dipadu dengan Cooperative Script (CS) terhadap keterampilan metakognitif, hasil belajar kognitif IPA, dan retensi siswa Madrasah Tsanawiyah / Robiatul Adaw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AD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awiyah, Robi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atematika think talk write untuk meningkatkan keaktifan siswa berkepribadian introvert di MTsN 1 Malang kelas VIIIB / Ervita Istikomatul Rifka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R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fkawati, Ervita Istikom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entukan konduktivitas listrik larutan KC10 .1M menggunakan rangkaian jembatan wheatstone arus bolak-balik / oleh Abdul Sho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62 SHO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ma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enda manipulatif timbangan untuk memahamkan siswa dalam pembelajaran persamaan linear satu dan dua variabel di kelas VII semester I MTs Al-Muslihuun Tlogo / Elfi Zai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5.252078 Z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iyah, El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STAD untuk meningkatkan aktivitas dan hasil belajar siswa pokok bahasan pecahan kelas IV SDN Ktawanggede I malang / Julis Yayah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Julis Ya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Equity (ROE), Current Ratio (CR), Debt to Total Assets (DTA) dan Earning Per Share (EPS) pada perusahaan non jasa keuangan yang go public di BEJ / oleh Muhammad Dian Mahr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4 M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 Dian Mah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wasit futsal PSSI KOta Malang terhadap peraturan permainan Futsal Nomor 12 tentang pelanggaran dan kelakuan tidak sopan / Syafriyan Budi Agu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a, Syafriyan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latihan-latihan pada buku teks bahasa Arab terbitan Tiga Serangkai untuk kelas 1 madrasah tsanawiyah / Ainur Raf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RA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fiq, 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web design Clungup Mangrove Conservation Area sebagai media promosi dan informasi / Nizar Safrilian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Nizar Safril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flip charts on the ability to identify grammatical structures of the sixth graders of SDN Rek-Kerrek II Palengaan Pamekasan / Henni He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HE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i, Hen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ndala guru geografi dalam mengimplementasi kurikulum tingkat satuan pendidikan (KTSP) di SMA Negeri se-kabupaten Aceh Utara / Muthmain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 M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mai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orial cards to enhance speaking skill of the tenth grade students of SMAN 5 Kediri / Dian Wahyun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8 W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anto,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modifikasi carousel feedback dan inside outside circle untuk meningkatkan keterampilan sosial dan hasil belajar kognitif IPS (studi pada kelas IX SMP Islam Wajak) /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dongeng dengan metode mind map melalui media animasi audiovisual kelas VII F MTs Lumajang / Luly Zahrotul Lut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12183 L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Luly Zah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Cooperative Integrated Reading and Composition (CIRC) method on students' writing achievement / M. Dwi H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ani, M.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diyyah al anbiya fi al Qur'anul karim (dirasah tahliliyah maaniyah / Itsnaini Muslimati Al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2.75 AL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wi, Itsnaini Muslim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eb folio to improve the writing skills of the students of informatics management / Atiqah Nurul A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S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 Atiq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story mapping to improve the comprehension of 8th grade students of SLTP Negeri 10 Malang in reading narrative texts / Larasati Chair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2 N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Larasati Chai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ipe STAD (Student Team Achievement Division) menggunakan media manipulatif untuk meningkatkan pemahaman matematis siswa kelas VII A MTs SS Tebuireng Jombang / Ahmad Didik Zakar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1 Z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ariya, Ahmad Di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semantic aspects of a number of translated textbooks / Sri Endah Tabiati Adisoep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1 AD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soeparno, Sri Endah Tabiati, 195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use of selected still visual aids on the SMP students' achievement in learning English in the communicatively oriented / by Cony Kadarisman Rachmad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RAC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die, Cony Kadaris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andingan hasil belajar fisika siswa kelas IIA-1 di SMA Negeri I Malang antara siswa yang diberi tugas kokurikuler berkesinambungan dengan siswa yang diberi tugas kokurikuler biasa / oleh Umi Kuls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K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lsum,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uasive words/phrases as used in the Jakarta Post advertisements / by Suki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i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word wall activities to improve vocabulary mastery of the students of VIIIE of SMPN 1 Arjasa Situbondo / Dwi Yonas Putr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071 P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nto, Dwi Yona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roses siswa kelas III MTs Nurul Huda Malang tahun pelajaran 2002/2003 dalam pembelajaran fisika dengan menggunakan lembar kerja siswa (LKS) oleh Tri Ida Ro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yati, Tr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lectronic English workbook for internship students of vocational high schools / Zurriat Nyndi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Zurriat Nyn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ahan ajar untuk pengembangan kompetensi menyimak di SMP/MTs / Nuur Amaliyah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07 SAF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Nuur Amal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ekstrak daun beluntas terhadap aktivitas antioksidan, sifat fisik, dan sifat organoleptik dawet beluntas / Anita Puspit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6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Anit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model latihan teknik dasar passing dan shooting permainan futsal peserta ekstrakurikuler di SMP Muhammadiyah 2 Malang / Gigieh Karunia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S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ongko, Gigieh Karun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think pair share dalam menyelesaikan msalah tidak rutin pada pokok bahasan segiempat bagi siswa kelas VII MTs. Barakatul Hasan Probolinggo / Hanifah Dini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407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Hanifah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ferensi semantik leksikal bahasa Indonesia dalam terjemahan Indonesia - Jerman mahasiswa Jurusan Sastra Jerman pada mata kuliah ubersetzung Indonesisch - Deutsch / Indra Pe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299221 PE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dana,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ambahan zeolit aktif terhadap persenyawaan fenol dalam asap cair dari tempurung kelapa / oleh Harits Abd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632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lah, Harit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ed reading techniques to improve efl students</w:t>
      </w:r>
      <w:r>
        <w:rPr>
          <w:rFonts w:eastAsia="Geneva" w:cs="Geneva" w:ascii="Geneva" w:hAnsi="Geneva"/>
          <w:strike/>
          <w:color w:val="000000"/>
          <w:sz w:val="24"/>
          <w:szCs w:val="24"/>
        </w:rPr>
        <w:t xml:space="preserve"> reading comprehension / Han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H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a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reading self-efficacy level and its sources: a study in a senior high school in Malang / Meti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Me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motivasi member dalam bermain futsal di Keluarga Damai Baru Sejahtera (KDBS) Kecamatan Karanggeneng Kabupaten Lamongan / Tsalis F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19 F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mi, Tsa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lentukan pergelangan tangan dengan kemampuan ketepatan backhand drive pada peserta ekstrakurikuler tenis meja SMP Plus Al Kautsar malang / Widya Maulana Safi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4607 SAF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a, Widya Mau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instructional materials of English for the students of Travel and Tourism Industry Program of SMK Negeri 1 Tarakan / I Nengah Pa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P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iana, I Neng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presentasi kecerdasan emosional dan kecerdasan majemuk tokoh utama anak dalam novel Totto Chan Gadis Cilik di Jendela karya Tetsuko Kuroyanagi dan pemanfaatannya sebagai bahan ajar apresiasi sastra anak bermuatan pendidikan karakter pada jenjang Sekolah Dasar (kaji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1.959 JIW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iwandono, Nahnu Robi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odel Students Team Achievement Devision (STAD) berbantuan program Geogebra untuk memahamkan persamaan Trigonometri sederhana siswa kelas X-A SMAK Kolese Santo Yusup Malang / Paulina Kristin Ap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2407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yani, Paulina Kri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ood corporate governance, struktur kepemilikan dan dividen terhadap agency costs (Studi pada perusahaan manufaktur yang terdaftar di Bursa Efek Indonesia periode 2003/2006 / Anit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1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pembelajaran IPS kelas IV sekolah dasar / Nuratik Istiq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8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qomah, Nur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yanan transportasi sekolah dalam meningkatkan disiplin waktu peserta didik di MTs Negeri Kepanjen Malang / Mita Anggeni 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5 ART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a, Mita Angg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 talk in efl classroom &lt;BR&gt;its communication strategies to efl students (a case study) &lt;BR&gt;oleh Novi Prihan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 P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nanto, N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chniques of teaching vocabulary to the first year students at SLTP Negeri 1 Tumpang / by Yuni Isti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07 IS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yowat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motivasi masyarakat Kecamatan Kertosono Kabupaten Nganjuk dalam bermain futsal / Dito Iman Akb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AK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 Dito I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kepemimpinan transformasional menuju sekolah efektif (studi kasus di Madrasah Tsanawiyah Surya Buana Malang) / Athik Illa Qurro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 Q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urroti, Athik I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fisika siswa kelas 1 MAN Sidoarjo antara siswa yang berasal dari SLTP dan MTs ditinjau dari kemampuan awal fisika / oleh Siti Farkh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khan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department students' diction in their sentences at State University of Malang / by Luki Emiliya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HI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Luki Emi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anking speech act in research reports acnowledgements Indonesian EFL learners / Toyy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07 TOY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yyib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a dialogue journal in improving students' writing skill in narrative text of eleventh graders / Gundah Basis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B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iswi, Gu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mosi pada PT. Astra Internasional Tbk. Daihatsu Cabang Malang / oleh Leli Must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ikawati, Le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dengan pendekatan SETS (Science, Environment, Technology, and Society) materi zat aditif dan zat adiktif untuk siswa SMP kelas VIII / Anisa I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5.78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wati, Ani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otonovela and guiding questions to improve the ability in writing narrative texts of grade VIII students of SMP Negeri 21 Malang / Khoiruddin Yanuar Sy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 Khoiruddin Yanu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ltionship between students' frequent attendance to English Self-Access Center (ESAC) and students' achievement in intensive course / Yulia Ain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RO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Yulia 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pasitas gaya geser model portal bertulang bambu yang dikekang di jalur gaya tekan Kotsovos / Ningsih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 FI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strategies to overcome speaking problems in the conversation class as an intra-curricular program at SMAN 8 Malang / Yul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 Astu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SMK terhadap kompetensi mengajar mahasiswa KPL Pendidikan Teknik Bangunan Universitas Negeri Malang / Ahmad Andi Nurfaj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0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fajar, Ahmad An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ctors influencing the students achievement in English in the secondary schoolas in Kotamadya Denpasar / by I Made Sukame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6 SUK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merta, I Ma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Ability in Writing by Dialogue Journals at SMP Negeri 5 Malang / Sutik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ik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 Universitas Negeri Malang. Pascasarjana,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wo stay two stray (TSTS) untuk meningkatkan kemampuan bertanya, kemampuan menjawab, dan motivasi belajar biologi siswa kelas X-5 SMAN 7 Malang / Ratih Purwit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itaningrum,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promosi TK Plus al-Kautsar Malang / Eva Melila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EV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va Melila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Desain Komunikasi Visual,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guru geografi dalam merancang pembelajaran berdasarkan kurikulum tingkat satuan pendidikan (KTSP) di SMA Negeri Kota Malang / La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 L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s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Geograf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of the tenth graders of MAN Batu in writing descriptive texts through writing-as-a-process approach / Khalimatus S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A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yah, Khalim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British Parliamentary debate system on students' critical thinking ability / Syamdi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28.53 SY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di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hetoric features of the english essays written by the sixth semester EFL students of  D3 English program at Merdeka University Malang / by Sug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G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ualitas manusia dalam pembangunan masyarakat desa - suatu studi kasus di Desa Grogol Kecamatan Grogol Kabupaten Sukoharjo Jawa Tengah / oleh Suranti Tri Umiat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1472 UM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iatsih, Surant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tes pasca pembelajaran terhadap prestasi belajar siswa MTs pacet Mojokerto kelas II dalam pokok bahasan Jajargenjang, Belahketupat, layang-layang, dan Trapesium / oleh Dwi Retn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6 R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tno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ctors which make students of intensive course program speak and reluctant to speak / Satrio Hadi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HAD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saputro, Satr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internal dan eksternal siswa terhadap hasil belajar mata pelajaran ekonomi siswa kelas VIII MTs Surya Buana Malang Tahun Ajaran 2011/2012 / Jevi Eko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Jevi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 chart: vocabulary organizer" to improve eighth grade students' comprehension of recount texts / Astadi'ul Aim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207 AI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mmah, Astadi'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lf-questioning strategy to improve reading comprehension skills of the second semester students of the English Department in IKIP Gunungsitoli year 2008/2009 / Yasminar Amaerita Telaumbanu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TE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laumbanua, Yasminar Amae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implementasi SAk ETAP terhadap pelaporan keuangan UMKM pada CV. Artday &amp; Tech Kota Malang Jawa Timur / Nizarani Fajar M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3 M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 Nizarani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animasi pembelajaran terhadap hasil belajar siswa pada mata pelajaran biologi kelas VII MTS Sutya Buana Malang / Maya Fanny Furo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F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roidah, Maya Fa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urikulum Berbasis Kopetensi Pada Pendidikan Prasekolah (Studi Kasus di TK Negeri Pembina Malang, TK Plus Al-Kautsar Malang dan TK Laboratorium Universitas Negeri Malang) oleh Dahlia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Dah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aktivitas dan hasil belajar ekonomi yang diajarkan dengan metode pembelajaraan kooperatif model Student Teams Achivement Divisions (STAD) dan model Two Stay Two Stray (TSTS) (Studi pada siswa kelas X SMAN 2 Lamongan) /  Putra Hilmi Prayi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itno, Putra Hil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laran kovariasional siswa kelas VIIIB MTs Negeri Kediri 1 dalam mengkonstruk grafik fungsi / Ulumul U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5.9 U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h, Ulum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prestasi belajar fisika siswa kelas II non unggulan MTs Negeri Malang I dengan pengajaran berbasis inkuiri presensi kelompok siswa / oleh Eva Leona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AG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Eva Leo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is kesulitan belajar siswa SMA kelas X pada materi fungsi kuadrat melalui model pembelajaran kooperatif two stay two stray serta alternatif pembelajaran remidi yang diberikan / A. Nurul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422207 HI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English teaching and learning process particularly on the speaking skills of eight grade students at Bina Bangsa School Malang / Umbu Ton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TO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nga, Umb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on grammatical mistakes in English as used by the first-year students of The English Department of IKIP Malang in 1977 / Asril Marjo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MA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johan, As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llege students' judgements about lecturers' language teaching and learning activities based on their beliefs about language learning / Novian Z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1 ZA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i, Nov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inangkabau traditionalists' response to the modernist movement / by Za'im Ra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6 RA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is, Za'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kelopak bunga rosella (Hibiscus sabdariffa) sebagai bahan dasar dalam pembuatan velva rosella / Aninda Trie Epri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2 E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prisia, Aninda Tr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Board game for vocabulary learning of grade X senior high school students / by Dyah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07 SUS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minyak atsiri mint dari daun mint dan sintesis mentil benzoat dari mentol dengan benzoil klorida / Rusita Hind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R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ita Hind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Bahasa Inggris kelas VIII MTs. Nurul Ulum Malang / Ari Dw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2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anto,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minyak atsiri daun jeringau (acorus calamus L.), karakterisasi dan identifikasi komponen-komponennya melalui metode kromatografi gas-spektrometri massa / Maria Sabina Le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LE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ro, Maria Sab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cting and overcoming the learning problems of English question patterns among Javanese students of SMP's in Solo through contrastive and error analyses / Ali Sau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S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ukah, Ali, 195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aking materials for the first year students of MTs Negeri Salawu Tasikmalaya /  Uyuh Wahy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W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n, Uy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seni budaya sub bidang seni tari dalam mengimplementasikan seni tradisi daerah setempat berdasarkan KTSP di SMA Negeri 3 Malang / Istik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I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rakan sastra perempuan buruh migran Indonesia di Hongkong / Titik Ind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99.2210803522 IND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rti, Titik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English conversation class (ECC) as an intracurricular program at SMP Negeri 10 Malang / Ahmad Rus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12 R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d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nteraktif mata pelajaran ilmu pengetahuan alam pokok bahasan tata surya di MTsN Model Trenggalek / Galih Bekt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23.2078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Galih B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at TK Laboratorium UM Malang / Ristia Yulianti A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AH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Ristia Yul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n English syllabus for D3 Civil Engineering students of ITS Surabaya / Umi Tris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62 TR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yanti,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iferences of Studensts' reading Comprehension Across Different Types of Linguistic Simplication / by Slamet 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2 AS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ari, Slam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enam ritmik tanpa alat terhadap kelincahan anak cerebral palsy kelas 2 SDLB/SLB pembina tingkat nasional Kecamatan Lawang Kabupaten Malang / Martha Novita Yatn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3579 Y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tna, Martha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online recount texts to improve the eighth grader's reading comprehension / Nur Fitria Anggri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AN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isia, Nur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numbered heads together to improve the reading ability of the eight graders of MTs Al-Amin Mojokerto / Shofwan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HA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Shof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etode ceramah dengan pemberian tugas terstruktur dan penggunaan media fisika terhadap peningkatan prestasi belajar fisika siswa kelas 1 MTs. Negeri Lawang / oleh Nurul Proklamasi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30.076 PR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oklamasint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wireless sensor network untuk memantau kondisi ruangan / Ibrahim Eka Ne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981 N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egara, Ibrahim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students' writing anxiety and their writing performance / Nur Izzati Faj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riyah, Nur Izza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ana pihak ketiga (DPK), capital adequacy ratio (CAR), return on assets (ROA), dan suku bunga kredit terhadap jumlah alokasi kredit (pada bank umum pemerintah periode 2007-2009) / Rina Putri Pangil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iloni, Rin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irkuit (sirkuit training) dalam permainan futsal bagi atlet BHS (Bina harapan Setia) Kota Malang / Moh Ferry Rob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 RO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biansyah, Moh Ferr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is kesulitan belajar fisika siswa kelas III catur wulan I MTs Negeri Sumenep tahun ajaran 1998/1999 pada pokok bahasan rangkaian listrik dan hukum OHM dan hambatan / oleh Endang Suf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19207 SUF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fiati,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olya terhadap kemampuan menyelesaikan soal cerita matematika siswa MTs Nasruddin Dampit Malang VII / Linda Sr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Lind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caffolding strategy to improve ability in writing exposition texts of grade XI students of SMAN 1 Bangil / S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O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kh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pemecahan masalah matematika melalui problem based learning (PBL) pada siswa kelas VII MTs Sura Buana / Puji Tri Agung Walu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 W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uyo, Puji Tri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Deutsch Interaktiv sebagai media pembelajaran mandiri untuk mahasiswa Sastra Jerman semester 3 Universitas Negeri Malang / Hafidza Cika Sadewi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8 S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ewinta, Hafidza C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ability to understand logical relationships and their achievement in reading comprehension of expository discourse / by Sri Har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ualitas butir soal UTS Gasal IPA kelas IV tahun pelajaran 2012/2013 di Duslah III Kecamatan Purwosari Kabupatenb Pasuruan / Saihul Luk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LU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man, Saih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esterifikasi patchouli alkohol dalam minyak atsiri nilam (Pogostemon cablin) dengan asam asetat berkatalis HCl / Andri Wahyu Wija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WIJ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di, And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biq tadris al-lughoh al_Arobiyyah bistikhdam al-uslub at-ta'awuny bithoriqothit at-tafkir, wat-tazwij, wat-tauzi' (taffazi') litanmiyati kafa'ah al-kalam litalamids al-fashl ats-tsani madrasah Ash-Shodiq" al-mutawassithoh al-Islamiyah Kuwolu Bululawang fi Malang /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 BA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ri,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rogram Siswa Penggerak Disiplin (SPD) dalam membangun budaya disiplin di SDN Pandanwangi 1 Malang  / Naimatul Ikf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5 IK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fiana, Naim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 ties exercices as one way of improping cohesion in advanced students' writings by Kartika Ajeng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NG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Kartika Aj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hetoric and the linguistic features of English and Indonesian essays by EFL undergraduate students / by Teguh Budih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BUD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harso, Te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anggota terhadap koperasi dengan tingkat partsipasinya di KWSP Tuhu Premati Wredi" kodya Malang / oleh Nunik Tub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TUB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binarti, Nu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ulungan situasi untuk meningkatkan kemahiran berbicara bahasa Arab siswa kelas VIII MTs Negeri Kepanjen Malang / Dina Avia R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 Dina A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wo stay two stray (TSTS) untuk meningkatkan aktifitas hasil belajar (studi pada siswa kelas x program keahlian pemasaran pada standar kompetensi melakukan konfirmasi keputusan pelanggan di SMK Ma'arif NU 04 Pakis Kab. Malang) /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0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inasari, Ayuningtyas Sitares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two stray untuk meningkatkan kemahiran membaca teks bahasa arab siswa kelas X1 IPS 1 MAN Malang / Afwan Mahf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fudi, Af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minat dan hasil belajar siswa antara yang menggunakan alat bantu Simulator Boon Netsim dengan yang menggunakan alat bantu Simulator Packet Tracer kompetensi menginstalasi perangkat jaringan berbasis luas Wide Area Neork padtwa siswa kelas XI TKJ SMK Negeri 1 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7076 M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rlinda, Sherly G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elektronik mata pelajatran Ilmu Pengetahuan Sosial (IPS) kelas VII semester II Di MTs Wahid Hasyim 02 Dau Malang / Nur Cho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7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lif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onsep diri dengan kemampuan interpersonal pada salesmen PT. Astra International Tbk Daihatsu Malang / Maharani Ai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8.2 AI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syah, Mahar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inkuiri dengan asesmen portofolio terhadap kemampuan berpikir kritis, berpikir kreatif dan hasil belajar mahasiswa / Umi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6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students'' mastery of structure of modification in their compositions / by Anny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A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tihan dalam buku teks bahasa dan sastra Indonesia untuk SMP dan MTs kelas VII terbitan Pusat Perbukuan Departemen Pendidikan Nasional 2008 / Mukhlison Lah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8 LAH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hudin, Mukhlis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belajar siswa kelas IX pada mata pelajaran seni budaya di MTsN Malang I tahun ajaran 2006/2007 / oleh Awang Fullys Dan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9.59807 AW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wang Fullys Dan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analisis kalimat bahasa Jerman berdasarkan tata bahasa valensi oleh mahasiswa JSJ UM offering B pada mata kuliah Deutsche syntax / Redita Wahyuni Ars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AR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syanti, Redita Wah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peta konsep dalam pembelajaran fisika terhadap prestasi belajar pokok bahasan energi dan daya listrik siswa kelas III MTsN Amuntasi oleh Ulifah A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 AS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 Ul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ggambar bentuk flora dengan menggunakan metode drill padasiswa kelas VII B SMP Negeri 2 Grati Kabupaten Pasuruan / Any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3.7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 An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lengkapan sarana praktikum pada kompetensi keahlian teknik kendaraan ringan SMK Negeri 6 Malang berdasarkan tuntutan KTSP / Daris Siswa Nugr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87 NUG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a, Daris Sisw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ard as supplementary reading material for eight grade student of MTs Darul 'Uluum Margomulyo Blitar /  Dian T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2 W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Dian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ping strategy to improve the reading comprehension of narrative texts of the ninth grade students of SMPN 1 Bantaran Probolinggo / Nurul C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CHO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tim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ersepsi Taktual Sally Mangold terhadap kemampuan membaca permulaan siswa tunanetra kelas II di SDLB Idayu 1 Malang / Putri Nur Haki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18407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ki, Putr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ability of the severth semester students of English departement of Muhammadiyah University of Malang is comprehending reading texts / by Soep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6 SO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p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elajaran cooperative integrated reading and composition dipadu dengan peta konsep untuk meningkatkan motivasi dan hasil belajar siswa kelas VIII MTs Tribakti Kunjang Kediri / Moh. Abidil Fan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F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nan, Moh. Abid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honological interference: a case study of Chinese, Japanese, South Korean students speaking Indonesian / Dimas Galih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15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Dimas Gal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sedur penilaian aset tetap pada kantor jasa penilai publik Ayon Suherman dan rekan perwakilan Malang / Mochamad Syuhada Robah Muaffa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73 MU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ffaq, Mochamad Syuhada Rob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ind mapping technique to improve the ability of eleventh graders of Senior High School 8 Malang in writing report texts / Irw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IRW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w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ost frequent used words, parts of speech, and word clusters in play store / Ramon Juni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J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iardi, Ram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vocabulary through cooperative integrated reading and composition for the first year students of SLTP Katolik Sang Timur Malang by Yohana Nit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07 S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Yohana 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regulator elektronik pada mobil Mitsubishi T 120 1975&lt;br&gt;oleh Muj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4 MUJ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berbasis praktikum untuk meningkatkan kemampuan kerja ilmiah dan prestasi belajar fisika siswa kelas X SMA Brawijaya Smart School tahun ajaran 2009/2010 / Lija Oktya Ar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anti, Lija Ok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faat incentive compatible constraints untuk mengatasi masalah keagenan (agency problem) dalam praktek pembiayaan mudharabah pada PT. Bank Syariah BRI Cabang Malang / Tutik Kalis W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2 WI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arti, Tutik Ka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flipbook untuk mata pelajaran akuntansi siswa kelas XI / Betharisa Ats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AT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sala, Bethari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guru mata diklat administrasi perkantoran SMK bidang keahlian Bisnis dan Manajemen terhadap implentasi kurikulum tingkat satuan pendidikan di Kabupaten Tulungagung / Endah Trian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1 W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Endah T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dministrasi Perkantor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ind mapping technique in improving grammar mastery of the tenth graders of SMA Ma'arif Lawang / Gusti Annisa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7 FI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Gusti An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s found amd stretgies used in essay writing by the  fifth semester students of the English Department in Muhammadiyah University of Malang / by Fardini Sab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4 S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ilah, Far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erapan metode pembelajaran model TSTS (Two Stay Two Stray) dan metode pembelajaran ceramah terhadap hasil belajar pada mata pelajaran ekonomi siswa SMAN 2 Karangan kabupaten Trenggalek / Yuni Per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tiw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omprehension test for second year students of junior high school / by Sari Agung Su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SUC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cahyo, Sari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trategi serangan futsal untuk Tim Ekstrakurikuler di SMP Negeri 1 Durenan / Aditya Edy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Aditya 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jigsaw untuk meningkatkan aktifitas dan hasil belajar siswa pada mata pelajaran biologi kelas VII B di MTs NU Pakis Malang / Miftahus Sur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ur, Miftah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advertisement warrants in The Jakarta Post / by Siti Nurul Azk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9.132 AZ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kiyah, Sit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the Drta strategy to improve the reading comprehension ability of the eleventh-year students at MAN Kandangan Kediri / Ani Mutadayy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adayyinah, 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sikap dan prestasi belajar kimia antara siswa yang berasal dari madrasah tsanawiyah dengan siswa yang berasal dari sekolah menengah pertama pada kelas I di SMU NU 1 Gresik / oleh Lilis Maj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M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jidah, Li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entwicklung des mediums quartettkarten "Ich Liebe Berlin" als tourismus-und kulturlenstoff im kurs Deutsch / Ferdiana Syahnaz Hakim Suher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SU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erman, Ferdiana Syahnaz Hak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nowledge of grammatical cohesive devices in reading comprehension of the third year students of SLTPN 4 Malang / by Risna Destra Tinggineh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T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ngginehe, Risna Dest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tingkat satuan pendidikan (KTSP) dalam pembelajaran Bahasa Arab di MAN Jombang / Zainal Abi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AB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idin, Zain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atuan Ulama Seluruh Aceh (PUSA) its contributions to educational reforms in Aceh / by Hamdiah A. Lat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5 L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tif, Hamdi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lose look at students' use of the tenses of the department of letters of Cipta Wacana Christian University in Malang / by Benjamin Sahulawan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AH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ulawane, Benja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colacational ability and their collacational density in writing at english departament of Haluoleo University by Kamal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al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ekonomi tentang penilaian portofolio dalam penerapan kurikulum tingkat satuan pendidikan (KTSP) (studi kasus pada guru ekonomi di SMA Negeri Srengat) / Fitri Puj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Fitr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count text writing ability using open-ended questioning technique of the eighth grade students of MTsN Godean / Bibit Madi Harton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 Bibit M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conomic value added (EVA), return on assets (ROA), return on equity (ROE), dan earning per share (EPS) terhadap return saham perusahaan yang terdaftar pada Jakarta Islamic Index (JII) periode 2006-2008 / Ari Afriyaw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F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yawan,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the subjects of phonetics and phonemics / R. Soedij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OE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dijarto, R., 193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visualisasi keramik gerabah di Desa plumpungrejo Kecamatan Kademangan Kabupaten Blitar / Mochammad Nuril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15 AN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 Mochammad Nuri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ruh cash ratio, total assets turnover, working capital turnover dan net profit margin terhadap perolehan Sisa Hasil Usaha (SHU) pada Koperasi Serba Usaha (KSU) di Kotaq Malang tahun 2009-2011 / Dwi Au Rhonit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6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Dwi Ayu Rho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sistem penilaian mata pelajaran sains kelas 1 semester I di MTsN 2 Kediri tahun ajaran 2004/2005 berdasarkan kurikulum berbasis kompetensi / oleh Moh. Mutif Nadzi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0.76 NA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dziri, Moh. Mut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yampaian isi pembelajaran mata pelajaran aqidah akhlak di MTs Aisyiyah Sungguminasa Kabupaten Gowa / oleh Borahi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207 BO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orah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pada mata pelajaran PKN siswa kelas V melalui pembelajaran kooperatif model talking stick di SDN Kidul Dalem 2 kota Malang / Priya Dwi Atm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AT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maja, Priy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ossible learning problems attributable to preception of redundancy as encountered by Indonesian students learning English&lt;br&gt;Sukesti M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ono, Sukesti, 195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sikap masyarakat dengan mitigasi bencana tsunami di Kawasan Pantai Teleng Ria Kecamatan Pacitan Kabupaten Pacitan / Dian Widya Ma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485 M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ana, Dian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terest of the first year students in SLTP Negeri 7 Malang in learning English with the introduction of flash cards / by Risna Wid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 W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wati, R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eyboard untuk anak autis dalam kegiatan ekstrakurikuler di SMPLB YPAC Kota Malang / Dhivia Indra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4043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Dhivia I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ystical in Mikha'il Nu'aymah's literary works and its affinity to Islamic mysticism / by Yeni Ratna 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5 Y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ngsih, Yen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minat, partisipasi dan hasil belajar fisika melalui pembuatan alat-alat sederhana pada siswa kelas II MTs Tanwirul Mubtadiin Sukorejo Pasuruan / oleh Abd. Qod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QO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dir, Ab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reading questions in English textbook entitled "Interlanguage English for Senior High School Students XI' based on RBT /  Izathy Khoirin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Izathy Khoi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strategy to improve the ability of tenth graders of SMK Negeri 4 Malang in writing recount texts / Arin Yunia Nur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LE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Arin Yuni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gram Keselamatan dan Kesehatan Kerja (K3) terhadap produktivitas kerja karyawan : studi kasus pada karyawan PT. Gatra Mapan Singosari / oleh Sur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Koper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hasil belajar siswa kelas X Jurusan Pemasaran SMK Islam Batu pada mata pelajaran kewirausahaan / Wabika Nah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N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hya, Wab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asaan konsep dan kemampuan argumentasi ilmiah siswa SMP kelas VII pada pembelajaran multi representasi / Dwi Retno Indar W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nti, Dwi Retno Ind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yanan purna jual terhadap kepuasan pelanggan (studi pada konsumen PT. Astra Daihatsu Motor Malang) /  Muhammad Ribath Wibi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isono, Muhammad Ribat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osisi dewan diresi, komite audit, kepemilikan managerial, dan kepemilikan institusional pada mekanisme Good Corporate Governance terhadap Agency Coasts (Studi empiris pada perusahaan manufaktur yang terdaftar di BEI periode 2008-2010) / Baiq Renny Sulist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ia, Baiq R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CD tutorial pembelajaran menggunakan software camtasia studio 6.0 pada mata pelajaran TIK pokok materi internet untuk kelas IX MTs. Wahid Hasyim 02 Dau Kabupaten Malang / Fajar Sid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7807 S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dik,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model pembelajaran PAIKEM berbasis CTL dengan model pembelajaran PAIKEM berbasis CL terhadap hasil belajar pada kompetensi  pengenalan software di MTsN Kota Blitar /  Viki Marta Tif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5.3076 T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fani, Viki Mar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wo stay two stray (TSTS) untuk meningkatkan motivasi dan prestasi belajar biologi siswa kelas XI IPA 1 MAN Malang 2 Kota Batu / Santi Amalia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Santi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hidupan sosial ekonomi pekerja anak sektor informal pedagang koran di kotamadya Malang&lt;br&gt;oleh Muizzatul Mutsan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7086 M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saniah, Muizz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quantum teaching terhadap motivasi dan hasil belajar siswa kelas VIII pada materi sistem dalam kehidupan tumbuhan di MTs. Surya Buana Malang / Wulan Apri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6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na,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writing materials for the students of the English language study program of STKIP Santu Paulus Ruteng / Yerni Miss Endang Poll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PO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olly, Yerni Miss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nglish syllabus for speaking skill and models of a lesson plan for the students of electrical engineering study program of the State Polytechnic of Malang / by Aly Imr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246 ALY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y Imr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p&gt;&lt;o:p&gt;Year&lt;/td&gt;&lt;td&gt;    : [Lampiran] Tesis (Pascasarjana)-Universitas Negeri Mala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gram studi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sikap dan prestasi belajar pelajaran fisika antara siswa yang berasal dari madrasah tsanawiyah dengan siswa yang berasal dari sekolah menengah pertama pada kelas I di Madrasah Aliyah Negeri 1 kodya Malang / oleh Ahmad Sobi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2 SO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biri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opic familiarity, writing performance and critical thinking skills of English Department Students / Rohmani Nur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IN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Rohman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picture-books based local fable for eighth grade students / Bila Nastiti Tasau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7 TA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saufi, Bila Nast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unikasi kepala madrasah dalam meningkatkan motivasi berprestasi guru (Multi situs di MTsN Jambewangi dan MTs Miftahun Najah Tegalrejo Selopuro Blitar) / Eka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R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alking stick untuk meningkatkan motivasi dan hasil belajar siswa kelas X Penjualan pada mata diklat mengikuti prosedur keamanan, kesehatan, dan keselamatan kerja di SMK Islam Batu / Yarhma Rosman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82076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maniar, Yar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to the second graders of ICP and bilingual classes at Laboratory Primary School of UM / Intan Mar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MA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ta,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lassroom interaction in the teaching of speaking for the eighth graders at MTs Surya Buana Malang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WI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berbasis pendekatan saintifik pada materi sistem transportasi dan sistem respirasi untuk siswa kelas VIII SMP Trimurti 2 Wagir Kabupaten Malang / Fetty Ha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2078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nti, Fet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working in heterogeneous and homogeneous pair on the students' writing skill / Humairah Fauz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FAU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ah, Humair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soal UAS bahasa Indonesia kelas VII MTsN 2 Tulungagung tahun pelajaran 2014/2015 dalam implementasi kurikulum 2013 / Prastika Arif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8 A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eni, Pra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teknik bela diri praktis tangan kosong untuk siswa sabuk hijau Organisasi Pencak Silat Cempaka Putih Kabupaten Magetan / Iman Prast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owo, I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ampilan manajerial kepala sekolah dalam pengelolaan dana Bantuan Operasional Sekolah (BOS) (studi multikasus di MTsN Malang 1, MTsN Malang 3, dan MTs Ma'arif Singosari Malang / Abdul 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12012 AB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ilaian dalam pembelajaran bahasa Arab di Madrasah Tsanawiyah Al-Ihsan Kalijaring Jombang / Anita Kurniati Dwi 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N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Anita Kurni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odel pembelajaran dengan memanfaatkan museum sebagai media pembelajaran di TK Sriwedari / Tsabita Shab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abrina, Tsab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pekerja wanita tunasusila (WTS) di lokalisasi Turian Desa Karetan Kecamatan Purwoharjo Kabupaten Banyuwangi / Khoiri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74 K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nulis karangan narasi melalui model Think Talk Write (TTW) pada siswa kelas IV di SDN Gurah 1 Kabupaten Kediri / Fina Aulia Untsa Muf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MU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 Fina Aulia Unt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embar Kerja Siswa (LKS) fisika materi tekanan mencakup ranah kognitif, afektif, dan psikomotor sesuai kurikulum 2013 untuk siswa SMP/MTs / Lucky Chandra Feb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381019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a, Lucky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modified deletion strategies on cloze test performance / oleh Sr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S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inside outside circle untuk meningkatkan motivasi dan prestasi belajar siswa pada standar kompetensi menerapkan jiwa kepemimpinan (studi pada siswa kelas X Prodi Pemasaran SMKN 1 Doko Kab. Blitar) / Rizqi Wahyu 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12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Rizq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pembelajaran berdasarkan kurikulum tingkat satuan pendidikan yang dihadapi guru pendidikan kewarganegaraan SMA di Bondowoso / Dewi Ku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K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tar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SPLDV beracuan pada standar proses sebagai alternatif pembelajaran matematika untuk siswa SMP/MTs kelas VIII / Ika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07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ku ajar Deutsch ist einfach berdasarkan kriteria mannheimer gutachten / Sandhi Res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8 R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stiawan, San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tentang pelaksanaan kurikulum tingkat satuan pendidikan (KTSP) pada pembelajaran gambar teknik bangunan menggunakan perangkat lunak Autocad Program Keahlian Teknik gambar bangunan di SMKN 1 Singosari / Septyan Hadi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04.2078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Septy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nimation clips to improve the listening ability of the tenth grade students majoring in animation in SMK Negeri 4 Malang / Atik Ulinu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UL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inuha, 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hod of teaching english to adult students in the private courses&lt;br&gt;oleh Nasroe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NA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ro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ebbing technique as a recount scaffold to improve the ability of the X-8 students of SMA Negeri 7 Malang in writing recount texts / Dini Kurnia I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IR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mawati, Din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ability in writing business letters at banking department, facluty of economics, Tridinanti Univeristy Palembang / by Ru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learning cycle 5 fase-TSTS pada materi koloid terhadap hasil belajar siswa kelas XI IPA SMA Negeri 1 Bululawang / Ulul Ismy Bilkis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6 B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lkisty, Ulul Is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science, environment, technology, society (SETS) di luar kelas untuk meningkatkan hasil belajar kognitif siswa kelas VII SMPN 2 Malang pada materi pokok "pengelolaan lingkungan untuk mengatasi pencemaran dan kerusakan lingkungan" / 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7.27076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riroh, Umm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dialogue journal to improve students' ability in paragraph writing / Maida Nor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O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rahmi, Ma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ior High School Teachers' Assessment on Students' Writing Skill /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8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komputer dalam pembelajaran teknologi informasi dan komunikasi semester genap tahun ajaran 2007/2008 di MTs Negeri Selorejo Blitar / Frestia Fatikhatil Kha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ro, Frestia Fatikhat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Teknolog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hitungan model imbalan pasca kerja bagi Koperasi Karyawan PT. Ecco Indonesia / Ira Puj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1.252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Ira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arus kas terhadap return saham pada perusahaan yang melakukan stock split yang terdaftar di BEI periode 2010-2014 / Faradilla Ts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TS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ni, Faradill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ambar dalam meningkatkan keterampilan menulis puisi siswa kelas I Madrasah Tsanawiyah Ponpes Y.K.U.I Maskumambang Dukun Gresik tahun pelajaran 2002/2003 oleh Rohmah Alynu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1 AL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ynusia, Ro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wirul hittah ad-dirasiyah lil-madah al-'Arabiyah fi Roudhotil Athfal "al-Kautsar" bi Malang / Nur Anisah Rid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2.707 R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wan, Nur Ani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Islam Negeri. Program Studi Pendidikan Bahasa Arab,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jemahan partikel dalam novel Das Dopplete Lottchen oloeh mahasiswa Jurusan Sastra Jerman pada matakuliah ubersetzung (Deutsch-Indonesisch) / Zulham Isma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300943 I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il, Zulha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yimak dongeng untuk siswa kelas VII SMP/MTs / Fitri Nur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0712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Fitr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sanitasi lingkungan pemukiman dengan morbiditas  balita di Kelurahan Kedungdung Kecamatan Magersari Kota Mojokerto / Thifani Erlinda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0432 SAF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Thifani Erli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writing ability of the seventh graders of MTs Al Fathoni Poncokusumo Malang Through shared writing strategy / Na'imatul Muf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likhah, Na'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stem bertahan zone defense terhadap tingkat keberhasilan mencegah serangan lawan pada siswa kelas X dan XI peserta ekstrakurikuler futsal SMA Negeri 1 Batu / Akhmad Agung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6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Akhmad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tif teknik restrukturisas kognitif dan problem based coping untuk menurunkan stres akademik siswa di MTsN Wonorejo Kencong Jember / Amin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5.5189042 AM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ctors affecting students' disengagement during English lessons at SMP Islam Ma'arif 03 Malang / Helmi Faiqatul Ha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071 HA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k, Helmi Faiq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 zuzammenhang zwischen der beherrschung der ubersetzungstheorien und der ubersetzungsfahigkeit in der vorlesung ubersetzung Deutsch - Indonesisch der deutschstudentinnen im jahrgang 2004/2005 / Nani Wahyuning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2 NAN 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ni Wahyuning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ambahan zat additif minyak atsiri pada premium terhadap daya mesin dan emisi gas buang mesin sepeda motor Yamaha V-Ixion / Gogik Ibnu S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28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tono, Gogik Ib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terhadap adsorpsi ion Cu2+ dan Cd2+ oleh arang komersial dan arang sekam padi sebagai adsorben dengan metode batch / Savitska Eisti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35 E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istiwijaya, Savit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Kimi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terpadu berbantuan komputer (Computer Assisted Instruction / CAI) tema pencemaran air sungai untuk SMP / MTs kelas VII / Tr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83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prototype of Web-Based extensive reading material for Nursing Students in STIKES Patria Hudada Blitar /  Lely Indah Kur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K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 Lely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lat permainan edukatif teka-teki silang bergambar terhadap hasil belajar mata pelajaran ilmu pengetahuan sosial anak tunagrahita ringan kelas IV di SLB B/C Dharma Wanita 01 Pakisaji Malang / Hana Aditiya Cha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8076 C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ndra, Hana Adit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role playing pada mata pelajaran IPS untuk meningkatkan minat mempelajari sejarah pada siswa kelas VIII MTs Muallimat Malang tahun ajaran 2008-2009 / Agustin Anik Arti Ash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 AS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he, Agustin Anik 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isasi dan identifikasi minyak ikan cakalang (Katsuwonus pelamis) / oleh Cicik Sriwiluje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5.2 S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wilujeng, Cic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short stories by Mark Twain their contents and cultural background / by Eko Edwinarty Herawaty 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y W., Eko Ewinar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rwo stay two stray (TSTS) untuk meningkatkan hasil belajar pada mata pelajaran siklus akuntansi siswa kelas X akuntansi SMK PGRI 6 Malang /  Wiwin Efri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EF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riliana, Wi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terhadap terciptanya Word of Mouth (WoM) (studi kasus pada pelanggan futsal Champion De RUman Malang) / Alan Yoga Ri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R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ndono, Alan Yo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ambatan pengelolaan pembelajaran biologi dan cara pemecahannya dalam pelaksanaan KTSP bagi guru kelas X di SMA negeri se-kabupaten Malang / Ira Nu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mawati, 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roblems of the third year students of SMAN 4 Malang in comprehending english reading texts /  Muhammad Hamdan Fakh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F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khrudin, Muhammad Hamd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pustakaan model e-library di MTs Negeri Pacitan / Defi Pipuk S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4 ST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tyaningsih, Defi Pip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textual features of school sciene texts / oleh Suk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U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rs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implementasi kurikulum tingkat satuan pendidikan (KTSP) oleh guru SMK Program Keahlian Teknik Pemesinan dan Teknik Mekanik Otomotif se-kota Malang tahun ajaran 2009/2010 / I Gusti Ngurah Agung Widya Atm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5 AT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maja, I Gusti Ngurah Agung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gaya kepemimpinan situasional dan motivasi berprestasi terhadap kinerja guru madrasah tsanawiyah negeri di Kabupaten Ponorogo / Andi Arif Rifa'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AN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i Arif Rifa'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Manajemen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anwwendung des lernmediums wortschatzerinnerungskarte im deutschunterricht als wortschatzverstarkung fur die schuler klasse XI an der SMA Islam Kepanjen / Ro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207 RO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students' learning style preferences in learning english at SMP Negeri 4 Malang / Enita Sholik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S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atin, E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eterampilan menyimak dan membasa bahasa Arab di MTs Al Ishlah Dlopo Kediri / Farichatul Chusna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C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usnaa, Farich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IPA melalui pendekatan kontruktivisme dengan kooperatif model inside outside circle pada siswa kelas V SDN Kidul Dalem 02 kota Malang / Nur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mutu dan kandungan serat nuggets berbahan dasar ampok jagung / Nurul Muhaza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80567 MU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zalin, Nur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ling of selected factors affecting students' listening comprehension / Yoga Purn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P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 Yo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netapan harga pokok produksi dalam rangka pengendalian biaya dan penentuan harga jual pada PT Usaha Loka Malang&lt;br&gt;oleh Yayuk Pamikat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2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ikatsih, Yay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gaya hidup konsumen dan citra toko (store image) pitstop cafe kota Malang / Muzaki Al Riz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RIZ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 Muzaki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metacognitive strategies in listening comprehension of English Departemen students at IAIN Antasari Banjarmasin / Hidayah No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O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r, Hida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ai tentang motif keikutsertaan kaum wanita melakukan senam erobik di klub senam Chatalina Malang / oleh Miftachul 'Ul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 UL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um,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ahasa Arab di Sekolah Alam Bilingual Madrasah Tsanawiyah Surya Buana Malang / Muhammad Syaif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M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 Syaif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astra Arab,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found in recount texts written by the eight graders of SMP Negeri 4 Malang / Farouq Aji Subr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UB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roto, Farouq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Tempat Pelelangan Ikan (TPI) di Desa Brondong Kabupaten Lamongan terhadap percepatan pergerakan hasil tangkapan (studi kasus di TPI Brondong) / Mohammad Ainul Y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3727 YAQ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qin, Mohammad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teks geografi model Buku Sekolah Elektronik (BSE) untuk SMP/MTs kelas VII / Susmala Dew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10.712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us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reported speech to S.M.A. students / Paul Charles Suhb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 SU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ban, Paul Charles, 194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vocabulary guessing strategy to read content textbooks used by students with different vocabulary sizes (case study) / by Kartika Nuswant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N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swantara,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ectiveness of extensive reading towards students reading comprehension achivement of the second grade students of SLTPN 17 Balikpapan, East Kalimantan / by Eny Kur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K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ti,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SMP Negeri 02 Malang terhadap kenakalan geng remaja di sekolah / Isahaja Danoor Yamuntsemusle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6 Y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muntsemuslem, Isahaja Danoo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strategies to overcome speaking problems in ELF speaking 2 class of Statue University of Malang / Maula Khairu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K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unnisa', Mau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a speed reading technique and a reading aloud technique and students' reading comprehension achievement in English &lt;BR&gt;oleh Damatius Wagi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4 WAG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giman, Damat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materials for the eleventh grade students of Agronomy Program of SMK Negeri 1 Purwosari / Levi Suw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7 SUW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tono, L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relationship between insert in reading and achievement in composition of students of The English Department IKIP Malang / by Mirjam Anugerah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 AN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ugerahwati, Mirj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ANSAE ( Making Accounting Newbies to Study Accounts Easily) sebagai media pembelajaran akun-akun untuk siswa SMK Jurusan Akuntansi / Devi Nur Rahmawati Firdau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i, Devi Nur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hasil belajar matematika siswa kelas VIII MTs Miftahul Huda Pasuruan melalui pembelajaran dengan pendekatan realistic mathematics education (RME) / Fidia Lestar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LE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ningsih, Fi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interactive technique to improve listening comprehension on the second semester students of English Department of Jember State Polytechnic / Yuslaili Nings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Yus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pelaksanaan kegiatan praktikum biologi kelas II madrasah tsanawiyah swasta di kecamatan Singosari Kabupaten Malang berdasarkan kurikulum SLTP tahun 1994 / oleh Nur Lai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2 LA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l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matematika siswa yang diajar dengan metode belajar kooperatif model STAD dengan siswa yang diajar dengan metode belajar konvensional pada pokok bahasan relasi, pemetaan, dan grafik siswa kelas II semester I MTS Negeri Wates Blit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3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a, T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air-over hydroulic brake system sebagai komponen utama mekanisme pesawat rem angin pada Mitsubishi super truck 190 PS&lt;br&gt;oleh Syamsu Dhu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6 D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uha, Syams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mengajar dosen dan motivasi belajar mahasiswa terhadap prestasi belajar mahasiswa Program Studi Pendidikan Administrasi Perkantoran angkatan 2013 Jurusan Manajemen Fakultas Ekonomi Universitas Negeri Malang / Saddam Ismail 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I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il R.,, Sadd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motivasi dan prestasi belajar siswa terhadap pelajaran matematika pada kelas X-2 SMAN 8 Malang / Nurul Ab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AB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id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pragmatics workbook for English Department students of Muhammadiyah University of Bengkulu / Sinarman 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arman 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rilaku disiplin siswa kelas XI SMA Muhammadiyah I Babat Lamongan yang tinggal di Pondok Pesantren dan yang tinggal di luar Pondok Pesantren / oleh Itsna Tho'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5 IT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tsna Tho'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ikripsi (Sarjana)--Universitas Negeri Malang. Program Studi Bimbingan Konseling dan Konseling,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learning cycle 5E pada materi getaran untuk meningkatkan pemahaman konsep siswa kelas VIII MTs Sunan Ampel Pasuruan / Siti Sam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5076 S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terhadap implementasi kurikulum tingkat satuan pendidikan (KTSP) di SMP Negeri 1 Srengat / Pungky Choirunnisa Nugroho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Pungky Choirunnisa Nugro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oriented approach to improve the writing ability of the 8th grade students of SMP Negeri 1 Singosari / Rizqi Khoiru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RIZ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qi Khoirun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kendali robot pemanjat umpan balik sensor ketinggian / Moh. Fajar Maul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 MA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 Moh.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ala disiplin diri belajar peserta didik Madrasah Tsanawiyah di Kota Malang / Titin Kholi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sna, Tit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found in the descriptive texts of the first year students of SMP Lab. UM / Robby Raju Wul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WUL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ur, Robby Raj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laporan Corporate Social Responsibility (CSR disclosure) terhadap kinerja keuangan perusahaan (studi pada perusahaan yang listing di LQ-45 pada 2012-2013 / Febri Satya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Febri Sa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stmodern aesthetic concepts in shrek / by Adisti Ika Wardhani Hal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1.93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sti Ika Wardhani Halaw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alking stick untuk meningkatkan pembelajaran IPS siswa kelas V SDN Pandanwangi 4 kecamatan Blimbing kota Malang / Heppi Sasm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S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moko, Hepp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ocus of control dan efikasi diri terhadap keikutsertaan siswa pada bimbingan belajar (studi kasus pada siswa kelas XII IS 2 SMA Negeri 10 Malang) / Anung Yun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ung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onsep dan prinsip contextual teaching and learning (CTL) dalam pembelajaran bahasa Arab di MTsN Malang I /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omprehension materials for graduate students of the State University of Malang / by Takariwati Hal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HA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lim, Takari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cerita bergambar untuk meningkatkan ketrampilan berbicara bahasa Arab kelas VII MTs Al Hayatul Islamiyah Kedungkandang Malang / Imroatul Masru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4078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oh, Imro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ikutsertaan dalam program pengembangan dan kinerja profesional guru SMK negeri se-kota Malang / Rita Aprilianti Ruk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RU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kmana, Rita April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rmainan Who Wants To Be a Millionaire pada siswa kelas IV SD Gugus 2 Kecamatan Purwoasri Kabupaten Kediri / Dyah Maya Nat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078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alia, Dyah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ada mata pelajaran TIK kompentensi desain grafis bagi siswa SMA kelas XI / Agung Wahyu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07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gung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problem posing dengan NHT untuk meningkatkan kemampuan berpikir kreatif siswa kelas VII F MTs Al-Ma'arif 01 Singosari / Riza Nurnahdz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1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nahdziya, 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komik dalam pembelajaran IPS untuk meningkatkan aktivitas dan hasil belajar siswa kelas VB SDN Kedungkandang 2 Kecamatan Kedungkandang Kota Malang / Rurin Hidayatuts Tsalit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TS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lits, Rurin Hidayatut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Muhammadiyah movement its rise and development in West Sumatra (a study of Islamic educational reform during the Dutch colonial period) / by Rahmawati Baha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5 B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aruddin,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STAD dan TSTS berbantuan media ice cream stick untuk meningkatkan motivasi dan hasil belajar operasi hitung bilangan bulat bagi siswa kelas Vc SDN Tunjungsekar 1 Malang /  Umi Rom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2.7207 R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iy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iologi berbasis WEB untuk kelas VII di Madrasah Tsanawiyah Surya Buana Malang / Nur Hesti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Nur H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Teknolog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tentang sumbangan pendidikan pramuka transmigrasi sebagai salah satu usaha untuk menyalurkan drop outs dan penggangguran dalam usia muda di Daerah Kabupaten Jombang / Mudr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19 M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yimak (horen) bahasa Jerman mahasiswa Jurusan Sastra Jerman pada matakuliah Deutsch II / Gun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2 G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atih Raden Ngabei Bawadiman Djojodigdo terhadap masyarakat Regentschap Blitar 1877-1895 / Winda Nita Lus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0223 L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siana, Winda N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kecepatan reaksi melalui VCD untuk kiper futsal di Sekolah Futsal Bina Harapan Setia (BHS) Malang/ Siti Humairous Zakyy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Z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yyah, Siti Humairo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ntribution of parental involvement towards students' English achievement /  Fathor Rasy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6 RA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syid, Fath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sifat magnetik dan kandungan logam berat pada sedimen mangrove Wonorejo Surabaya / Lutfia T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354 WA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Lutfi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kan keterampilan menulis teks berita dengan metode percobaan pada siswa kelas VIII MTsN Tanjungtani Kecamatan Prambon Kabupaten Nganjuk / Rina Sur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ngtyas,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ju sedimen terhadap kinerja saluran pada jaringan irigasi waduk Pacal Bojonegoro / Eko Arizal Nure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304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efendi, Eko A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saku elektronik berbasis android tentang signal-signal wasit futsal untuk wasit futsal di Kabupaten Pasuruan / Moh. Syah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roni,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in writing recount texts of eight graders of SMP Negeri 17 Malang through questioning techniques / Fitri Nurul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H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Fitr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ikan pembelajaran relasi, fungsi dan grafik dengan menggunakan peta konsep di kelas II SMP Laboratorium Universitas Negeri Malang / oleh Tri Candr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307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Tri C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cts of requesting as realized by EFL learners / Indawan Sya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IN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wan Syah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terpadu model terhubung (connected model) untuk meningkatkan hasil belajar IPA siswa kelas VII-C MTs Negeri 2 Malang / A. Waris Amros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AM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rosy, A. W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anajemen kurikulum tingkat satuan pendidikan (KTSP) di taman kanak-kanak (TK) anak alam Pakis Malang / Wulandari Handayu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unik,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mplementasi paket IPA terpadu berbasis konstruktivisme dengan tema pemanasan global terhadap kompetensi IPA siswa kelas IX MTs Negeri 1 Lawang Kabupaten Malang semester II tahun ajaran 2010/2011 / Nuraini Af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73874 AF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f, Nu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tode think pair share dalam mata kuliah Deutsch II / Nida Anisatus Sho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h, Nida Anis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mpanions of the prophet: Geographical distribution and political alignments / Fu'ad Jab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4 JA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bali, Fu'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riasi genetik ikan gurami (Osphronemus gouramy Lac.) dari Kabupaten Blitar dengan metode DNA Restriction Fragments Length Polymorphism (DNA Relp) / Hasbiyan Ros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7.73 ROS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adi, Hasbi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teams achievement divisions (STAD) strategy in teaching reading comprehension at SLTP Negeri 2 Nglegok Kabupaten Blitar / by Ir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IRW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fisika berbahasa Inggris pada pokok bahasan fluida sebagai penunjang hots dengan berorientasi ideational learning untuk siswa kelas XI SMA Negeri 3 Malang / Desy Kurnia Wul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7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sari, Desy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kartu remi untuk matakuliah seni dan kerajinan Tiongkok di Prodi Pendidikan Bahasa Mandarin UM / Meli Wij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409951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Meli wij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epala madrasah sebagai inovator dan supervisor dalam implementasi kurikulum 2013 (studi multikasus pada MTsN Lawang, MTsN Turen, dan MTs NU Pakis) / Mohammad As'adu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2012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Mohammad As'a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urriculum validity study of the UUB cawu II 1997/1998 for the first year students of SLTP Negeri I Tongas Probolinggo / by Titin An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AN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da, Ti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urvey on the 1994 English curriculum and its implementation at SMU in Kediri municipality / by Sr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prestasi belajar matematika melalui pembelajaran matematika realistik pada siswa MTs Surya Buana Malang / Akhmad 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RIY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di,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angunan jaringan LAN  yang terkoneksi dengan internet via broadbrand menggunakan mikrotik OS di Mtsn Munjungan / Khoiru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8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K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ping strategy to develop the students' ability in summarizing a narrative text at SMAN 1 Kesamben / Kurnia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S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endensi dalam kumpulan cerpen lukisan kaligrafi karya A. Mustofa Bisri / Esa Kharisma M. Na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083 NAK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kti, Esa Kharism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obot pemadan api multi sensor berbasis mikrokontroler ATmega 128 / Muhammad Deni Eko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 SAP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Muhammad Deni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of the second year students of MTsN Pasir Sukarayat Rangkasbitung Banten through reciprocal teaching strategy / Iyan H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HAY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ni, I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ninth grade students of SMPN 1 Kalipuro Banyuwangi through the SQ3R strategy / Agus Romli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E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Agus Rom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mainan target terhadap ketepatan shooting menggunakan punggung kaki bagi peserta ekstrakurikuler futsal di SMA Negeri 2 Lumajang / Muhammad Iqbal Pam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budi, Muhammad Iqb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acebook through process genre based aproach to improve the ability of grade 8 class c students of Junior High School 19 Malang in writing descriptive texts / Dini Kurnia I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IR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mawati, Din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ast tenses used in recount texts writtenby the tenth graders of nursing vocational high schools (SMK) / Juwita Dwi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62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Juwi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hidqul Ikhtibarat wa tsabatuha fil imtiham an-naha'i lil lughatil Arabiyah ala mustawil madrasatil Aliyah sanata 2005/2006&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ER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hi Indah Erd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reading comprehension for grade XI students of international class program at SMA Negeri 1 Bangil / Mariana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ANG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Ma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3D ebook sebagai buku penunjang siswa SMP/MTs nateri fisika listrik dinamis / Ari Safitri Dani Suk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6077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 Ari Safitri D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bahtsul jami'i dirosatu balaghiyyatu lilhomsi ayati min awalil baqoroti&lt;br&gt;Irh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IR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h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mind mapping of argumentative writing of students of different gender with different learning styles / Ary Setya Budhi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N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Ary Setya Bu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lipped classroom model on EFL students' writing ability across individual learning styles / Rida Afrilya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F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lyasanti, 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nglish course material based on the contextual teaching and learning approach for the first year students of sekolah tinggi energi dan mineral / by Bernadin Maria Noenoek Febru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622 FEB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uati, Bernadin Maria Noeno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out door untuk meningkatkan minat mempelajari geografi dan kemampuan berfikir kritis analitis dalam rangka pembelajaran konstruktivisme pada siswa di Madrasah Tsanawiyah Darul Karomah Singosari Malang / Andi Seti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07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yawan,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riting strategies employed by S1-students in developing a topic into an essay / by Agus E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IN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Agus 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gaya hidup dan kesegaran jasmani pemain futsal di Free Futsal Club dan Welirang Futsal Club kecamatan Pacet kabupaten Mojokerto / Alfi Afyudin Ma'r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uf, Alfi Afy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ikan cakalang (katsuwonus pelamis) sebagai bahan subtitusi pembuatan camilan stick / Ebit Widi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539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ntoro, Eb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spek kognitif dan aspek afektif siswa kelas VII D SMP Negeri 1 Singosari / Bahrul 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Bah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Orders of acquisition of monitored and unmonitored English morphemes by Indonesian-speaking students / by Nuri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5 HUD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Nu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ability to use cohesion devices and their achievement in writing &lt;BR&gt;by Musi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6 M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i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arakteristik spora sebagai unsur tambahan dalam penentuan kekerabatan pada lumut daun (Bryopsida)  / oleh Muhammad Nats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8.204 N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sir,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extensive reading strategy to improve grade IX students' reading comprehension in SMP Negeri 23 Malang / Canda Putri Angg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207 AN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ini, Cand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ory pyramid strategy to improve rading comprehension of 11th grade students in SMAN 1 Kesamben / Susvia Cahyaning Mump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MU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mpuni, Susvia Cahyani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nilai kapasitor terhadap frekuensi kedipan lampu sein pada sepeda motor Honda Supra X 125 Helm-In / Hendry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275 S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Hendr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in writing hortatory exposition of the students of SMAN 12 Malang through outlining / Ana Ma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udio-visual media of fables and folktales for classroom speaking activities of junior high students of SMPN 1 Deket Lamongan / Zahrah Zakiya Ah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AH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da, Zahrah Zaki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unity and coherence in paragraphs by the third-year students of the English Language Center Malang / M. Husnie Mu'ad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MU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dz, M. Husnie, 195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institusional, kepemilikan manajerial dan ukuran perusahaan terhadap profitabilitas pada perusahaan manufaktur yang listing di BEI periode 2011-2015 / Anggita Riyan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Anggita 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skill of the Junior High School students through the PQRST strategy /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mastery of cohesion devices in the reading of expository texts / by He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ysis of reading motivation and interest of the students at SLTP Negeri 3 Batu / by Titing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Tit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guided metacognitive strategy to improve students' reading comprehension of the English Departemen at University of Timor /  Mikhael M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MI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a, Mikha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n interactive e-module for listening as supplementary materials for tenth grade students of Senior High School / Arum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PU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language games for teaching speaking to the first year students of MTs Miftahul Huda Kepung Kediri / Eko Wahy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W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n,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SAK No. 16 (revisi 2011) tentang perlakuan akuntansi aset tetap pada PT Pratama Kinerja Perkasa / Algarado Proboalim Sumi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4.73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tro, Algarado Proboal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English songs in improving the ability of students with Javanese language background in pronouncing English diphthongs / Nuvita Dwi Kartika Ruk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5 RU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kmi, Nuvita Dwi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kata jihad dalam al-Qur'an menurut penafsiran Ibnu Katsir dan Syyid Qutub / oleh Yusw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1226 Y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want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vel berpikir geometri Van Hiele berdasarkan gender padasiswa kelas VII SMP Islam Hasanuddin Dau Malang / Itsnaniya Fatwa Nu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0076 NU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ni, Itsnaniya Fatw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jenis dan konsentrasi bahan pengental yang berbeda terhadap mutu fruit leather ciplukan / Aizah Amalia Tri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03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anti, Aizah Amal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ading strategies of third grade students of SMPN 4 Malang / oleh Nurul Mutia Garn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GA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rnasih, Nurul Mu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bercirikan penemuan terbimbing materi faktorisasi bentuk aljabar di kelas VIII MTs Nurul Islam Pungging Kabupaten Mojokerto / Ririn Haf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2.3076 H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fsari, Ri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Jigsaw technique to stimulate the tenth grade of senior high school students' participation in English classes at SMA Negeri 8 Malang / oleh Denny Maulid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DE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nny Maulid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strategies of teaching reading comprehension to the fifth grade students in SDN Sumbersari III Malang / Yuli 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Y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i,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rofi guru pada Madrasah Tsanawiyah Negeri Malang I / Muhammad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si model pembelajaran kooperatif tipe two stay two stray (TSTS) dan expert group untuk membandingkan hasil belajar / M Sulis Teguh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12 TE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guh M, M Sul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ritical reading strategies employed by good critical readers of graduate students in ELT, State University of Malang / Praptika Septi Fem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071 FEM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milia, Praptika Sep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kadar minyak astiri, jumlah komponen penyusun, dan kadar allisin dalam minyak Atsiri hasil distilasi uap air dari umbi bawang putih lanang" dan umbi bawang putih "normal" (Varietas Lumbu Kuning) / oleh Santi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3 AZ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rhadap pelaksanaan sistem maju berkelanjutan untuk bidang studi IPS tahun pertama pada Sekolah Menengah Atas Proyek Perinits Sekolah Pembangunan IKIP Malang / Moehaditoyo, Srie Hartut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9 MO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ehaditoyo, Srie Hartut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mahasiswa untuk berkunjung ke Perpustakaan Politeknik Kesehatan Kemenkes Malang / Prasetya Ibnu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155.5138 P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Prasetya Ib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posisi bahasa Arab yang melekat pada fi'il tsulatsi lazim pada tujuh abjad pertama dalam Al Munjid fil lughan wal a'lam karya Louis Ma'luf / oleh Siti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AS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ilaian mata pelajaran ekonomi menurut kurikulum tingkat satuan pendidikan (KTSP) di SMA Negeri 10 Kota Malang / Ahmad Fauz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F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y,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y of errors on tenses made by the students of polytechnic Malang / by Li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G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mata pelajaran fiqih pokok bahasan haji dan umrah untuk siswa kelas VIII MTs Khadijah Malang / Roro Ajeng Anindyo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425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Roro Ajeng Anind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ctural errors in students' composition at SMA Negeri Tuban / by Marhae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hae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ebt to assets ratio, total assets turnover, working capital turnover dan equity multiplier terhadap return on equity pada Koperasi Pegawai Republik Indonesia di Kota Malang tahun 2010 / Vita Sari Kusum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1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Vita Sari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descriptive study on the implementation of speaking program at MTs (Madrasah Tsanawiyah) Darul Hikmah Kedungwaru Tulungagung / Fatatul Yulik Kolip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KO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lipah, Fatatul Yu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 and syntactic complexities in undergraduate students' research articles and their correlations to their quality / Ratn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5.50711 DEW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for the Students of Medical School (ESMS), Brawijaya University : a program evaluation / by In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2461 IN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psikologis terhadap proses keputusan pembelian laptop Acer (studi pada pengguna laptop Acer di area hotspot Perpustakaan Kota Malang) / Devi Ari Pusp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 Devi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alajaran kooperatif dengan metode STAD (students teams-achievement divisions) pada pengajaran persen di kelas VI SD Islam AlMaarif 02 Singosari / oleh Anton Noor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 NO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ornia, Ant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kooperatif model Students Teams Achievement Divisions (stad) bidang studi geografi menurut paradigma konstruktivisme / oleh Wiwid Pheni Dwi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07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antari, Wiwid Ph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rogram bimbingan dan konseling di Madrasah Tsanawiyah (MTs) Attaraqqie Malang / Lia Eka O.Morm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 MO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rmiasih, Lia Eka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xaggeration expression and insider or outsider in the movie "The Godfather Part II" / Bayu Ilham Pribad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P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badi, Bayu Ilh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IPA Terpadu berbasis inkuiri tema Peredaran Darah Manusia untuk meningkatkan kreativitas siswa kelas VIII SMP/MTs  / Eka T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11071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wat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roblem posing setting kooperatif untuk meningkatkan kemampuan menyelesaikan masalah matematika siswa kelas VII MTs Al Raisiyah Sekarbela / Yunt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7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t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working big books for teaching English for first grade elementary students / Kristin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YU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Kri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flectional errors in recount texts composed by eight graders / Evi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7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metode pembelajaran berprograma pada pokok bahasan gerak terhadap prestasi belajar fisika siswa kelas I MTs Nurul Ulum Malang / oleh Sri Her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HE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lian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stad untuk meningkatkan kemampuan menulis terbimbing Bahasa Arab di MTs Nu'alimin NU Malang /  Nurul Mak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2 M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krif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CD interaktif pada mata pelajaran bahasa arab pokok bahasan pengenalan dasar-dasar bahasa arab kelas VII MTs N Denanyar Jombang / Fajrutsritina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F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rutsritina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inkuiri terbimbing berbantuan diagram "Vee" untuk meningkatkan keterampilan proses sains dan hasil belajar siswa kelas VIII MTs Roudlotul Mubtadiin Wonorejo Pasuruan / Akhmad Naso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or,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nguage choces among Dayak students in Malang a study on multilingual speech community / C. Yus Ngabu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3 NGA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abut, C. Yus, 194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writing skill through directed writing activities (DWA) strategy at SLTP Negeri 3 Tirawuta southeast Sulawesi by Ridh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h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 gebrauch des kartchens als lehrmedien im deutschunterricht  an der SMAN 8 Malang / Retno Pudiy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 PUD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diyastut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onsumsi asupan gizi pada remaja obesitas siswa-siswi kelas delapan MTs Al Maarif 02 Kecamatan Singosari Kabupaten Malang / Muhammad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2083 FA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English prepositions by S1 students of the English Department IKIP Malang by Lucy Tende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TE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ndean, Luc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applying dictogloss on studcents' listening comprehension at Faculty of Teacher Training and Education Jember University / Eka Wahj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juningsih,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pervisi pengajaran berwawasan spiritual di sekolah dasar (Studi multisitus pada SDK Ursulin, SDK Yasukel dan SDN kota Ratu di Kabupaten Kelimutu) / Natsir B. Kott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1203 KO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tten, Natsi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bahasa Arab berbasis KTSP di MTsN Malang I / Dia E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E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sari, 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cohesive devices in English blog contents written by Indonesian blog writers and English Department students / Gullit Tornado Tau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TA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an, Gullit Torna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levancy of functional skills found in lets learn English 1" published by PT Edumedia to those found in the revised version of 1994 English curriculum &lt;BR&gt;Oleh Agus Sup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SUP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yadi,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grammatical errors in the descriptive texts made by the eight graders at SMP Lab. UM /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HAR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pelatihan dengan critical events model pada kader bina keluarga lansia di desa Gentan Kecamatan Susukan Kabupaten Semarang / oleh Shofiatun A. 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13 R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 Shofiat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mploying the combining arrangement type of group work strategy to improve the speaking skill of the students of Vocational High School 4 Malang / Septie Rizqy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PR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Septie Rizq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asuring the SMU 1 Sumenep students' speaking ability using an oral test / by M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3 M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karyawisata dalam pembelajaran sains untuk meningkatkan kemampuan kognitif anak kelompok A TK Al-Kautsar Dukuh Kutorejo Pandaan / S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S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kh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ph sederhana pembagi nol dari ring komutatif dengan satuan / Mohammad Suk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 SUK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kur,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corrective feedback to enhance the writing skill of the eleventh grade students of SMAN 8 Malang / Alvina Mirzatul 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FEB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 Alvina Mirz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dialog journals technique in improving the skill in writing narrative texts of the year-12 students of MAN 3 Malang / Ali Mu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ti,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inkuiri terbimbing dipadu kooperatif Teams Games Tournaments serta pengaruhnya terhadap keterampilan proses dan hasil belajar IPA-Biologi pada siswa kelas V SD berkemampuan akademik berbeda di Kota Wates Kabupaten Kulonprogo / Pratiwi Pu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357044 P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astuti, Prat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strategies in overcoming speaking problems at SMP Negeri 8 Malang / by Vidya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V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dya Kurni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kerja pada dosen di perguruan tinggi swasta (PTS) se Kota Administratif Jember / oleh Sum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11 SUM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arakter desain keramik gerabah Betek Penanggungan Malang / Rifkhi Nam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15 N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miroh, Rifk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kerja outsourcing dalam pelayanan baca meter untuk meningkatkan kepuasan pelanggan PT. PLN (Persero) unit pelayanan Dinoyo Malang / Vita Sari Kusum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Vita Sari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jigsaw technique to increase the eleventh graders' motivation in reading narative texts at SMAN 12 Malang / Ive Ema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IV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e Ema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atematika melalui strategi react berbantuan gasur untuk memahamkan siswa pada materi garis singgung lingkaran kelas VIII-D MTsN Mulawarman Banjarmasin / Asdini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2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s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inkuiri terbimbing terhadap hasil belajar IPA siswa kelas VIII MTs Negeri Malang III / Firda Awali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1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Firda Aw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romosi terhadap keputusan konsumen untuk menggunakan layanan Internet Hotspot Speedy (Studi pada penggunan layanan internet hotspot speedy di Malang Town Square) / Ahmad Syaif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fudi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kemahiran lisan bahasa Arab berbasis Ulead Video Studio untuk siswa kelas VII MTs / Ana Muchlis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34 MU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chlisina,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didikan biologi dan kompetensi profesional dengan sikap profesional guru dalam membelajarkan biologi pada siswa SLTP/MTs sekotamadya Ternate / oleh Ade Hi Haer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HAE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erullah, Ade 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s (ROA) return on equity (ROE) terhadap return saham melalui trading vulume activity (TVA) pada perusahaan automotive and allied product yang listing di BEI periode 2008-2010 / Dewi Rifqiyati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ewi Rifqi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caffolded interactive multimedia of short essay texts for reading comprehension for the ninth grade junior high school student / Ela Nu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N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hman, E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different audience conditions on the sudents' compositions / by Achmad Riwa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IW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wayadi,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videocast in improving the speaking ability of the third semester students of English Department at Sekolah Tinggi Agama Islam Ma'arif (STAI Ma'arif) Metro Lampung / Satria Adi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Satria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mampuan berpikir kreatif siswa kwlas IX Mts. Almaarif 02 Singosari Malang melalui pembelajaran dengan pendekatan CTL (Contexrtual Teaching and Learning) model inkuiri / Mash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M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h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udents Teams Achievement Division (STAD) untuk meningkatkan motivasi dan hasil belajar (studi pada siswa kelas X Pemasaran standar kompetensi menemukan peluang baru dari pelanggan di SMK Islam Batu Malang) / Zulfira Endah Setya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Zulfira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ongs to increase the vocabulary retention of the 5th grade students of SDN Taman Satriyan 1, Tirtoyudo, Malang / Ina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H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dones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udent Teams-Achievement5 Divisions (STAD) strategy to improve the students' speaking skill at SMK Negeri 1 Madiun / Rumi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RU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i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language games to teach spoken English the eight grade students of MTsN Pedes Karawang West Java / Ma'm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1 MA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m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kap pada pelajaran ekonomi terhadap prestasi belajar ekonomi berdasarkan latar belakang sekolah asal (SMP/MTs) (Studi pada siswa kelas XI IPS SMA Negeri 8 Malang) / Ratna Khomaini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N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 Ratna Khom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as an EFL to autistic students in different settings / Alam Aji Pute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9446521 P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era, Alam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konsep pengurangan bilangan bulat di kelas satu Sekolah Lanjutan Tingkat Pertama Negeri 1 Ngajum Kabupaten Malang / oleh Matsam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13.212 M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tsam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planning on EFL students' writing performance across different levels of self-efficacy / Lestari 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wati,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mors in the advertisements of pepsi / Meidita Kusum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7 W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Meidita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olahraga moderat dengan mendengarkan musik klasik terhadap fungsi reseptor insulin pada tikus wistar diabetes mellitus / Widatul Masru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6.642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o, Wid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variabel-variabel fundamental dan teknikal yang mempengaruhi harga saham perusahaan automotive and alliend products di BEJ (periode 2003-2005) / Lidya Pradina A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L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dya Pradina Ayu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thology of prose and poetry for third-year S.M.P.-students &lt;BR&gt;by Siti Indij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1 IN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ij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sitizing techniques to improve EFL students' reading comprehension / by Yudhi Arif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Y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hi Arif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rrelational study between students' interest in watching English movies on TV and their achievement in English reading comprehension at MTsN Malang I / by Laily Mar'at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KHO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Laily Mar'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PQRST strategy in teaching reading comprehension as viewed from students with different personality learning styles / Alfi Hidayatu Miqaw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07 MIQ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qawati, Alfi Hidaya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mainan teknik dasar passing atas bola voli untuk siswa SMP/MTs Sunan Kalijaga Kecamatan Sukun Kota Malang / Wakit Abd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W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lah, Wak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Ilmu Keolahraga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de switching in ESP classroom conversation: a focus on lecturer-students interaction at the university level / Inni 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AY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ati, In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 analysis on English complex sentences made by the third year students of English education department of state University of Malang / by Nanik Sri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S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rahayu,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versifikasi mata pencaharian petani garam di Kecamatan Kalianget Kabupaten Sumenep / Muhammad Khairunn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349 KH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irunnas,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identifikasi dan uji aktivitas minyak atsiri daun sereh wangi (cymbopogon nardus L.) sebagai tabir surya dan antibakteri oleh Sri End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E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arw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eaching materials based on a proposed English listening comprehension syllabus for secretary academy students / by Tuti Hart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H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ni, 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side outside circle untuk meningkatkan motivasi dan hasil belajar pada mata diklat kewirausahaan (studi pada siswa kelas X APK SMK Muhammadiyah 5 Kepanjen) / Ulul Mufid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ha, Ul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ilai ujian nasional (NUN) matematika dan IPA di SLTP/MTs terhadap prestasi belajar kimia siswa kelas  Semester I Ma Al-Khoiriyah Gondanglegi tahun pelajaran 2002-2003 oleh Suma'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mikrobiologi berdasarkan ALT koloni kapang dan isolasi serta identifikasi spesies-spesies kapang kontaminan pada beras untuk Rumah Tangga Miskin (Raskin) di Kota Malang / Sulas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2.4313 S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as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chniques of teaching English conversation to the third year students of SLTP PGRI 03 Gedangan Malang / by Wign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307 WIG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gn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lectal variation of Kangean: an intonation and lexical study / Dinny Raudhatun Nur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7 N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ris, Dinny Raudh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cooperative learning to improve the students' proficiency in writing paragraphs at Muhammadiyah University of Ponorogo / Zain Attam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ZA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 Attam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pembelajaran IPA terpadu untuk kelas VII semester I MTs. Wahid Hasyim 02 Kecamatan Dau Kabupaten Malang / Faisal Haq Alaydr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AL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aydrus, Faisal Ha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busana pesta dengan hiasan bunga variasi pleats / Ayu Tri Kumal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Ayu Tri Ku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terhadap loyaliats pelanggan (Studi pada member the coffee bean &amp; tea leaf Tunjungan Plaza Surabaya) / Agung Bud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Agung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bullying pada anak sekolah dasar (study kasus pada anak sekolah dasar kelas 4 di SDN 1 Gondang Kecamatan Gondang Kabupaten Mojokerto) / Wikan Tri Restu Yanu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58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uarti, Wikan Tri Rest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uasaan pelajaran PPKn dengan kedisiplinan siswa MTs. Almuslihuun Tlogo Kanigoro Blitar tahun pelajaran 1999-2000 / oleh Irian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1.5 H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Ir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adability of the texts prepared by the Malang English service broadcasters of RRI Malang / by Dian Arimu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R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murt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wareness-raising training on oral communication strategies to improve the speaking ability of the students of history Departement, State University of Malang / Teguh Hadi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SA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Teguh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is kesulitan siswa SMA dalam memecahkan masalah fluida statis dan upaya mengatasi dengan scaffolding / Charisma Pramud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2. 0207 WIJ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Charisma Pram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evaluasi dalam pembelajaran bahasa Arab kelas VIII di MTs Nu Sidoarjo / Diniyah Maftu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6 MA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ftuchah, Din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hasiswa akuntansi terhadap etika penyusunan laporan keuangan / Nurrezki Utami H. Rad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R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dji, Nurrezki Utam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made by the students at Sumber harta Public Junior High School of Palembang in speaking activities / Ayu Oktav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OKT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n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at MTsN model Martapura South Kalimantan / by Syaif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Y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f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familiar audiences on the quality of students' analytical exposition compositions / Diny Rosita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y Rosita H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listening materials for the eleventh year students of Madrasah Aliyah Almaarif Singosari Malang (Based on the 2006 standard of contens) / Athok Yusuf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K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Athok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on-Performing Loan (NPL), Return on Assets (ROA) dan Capital Adequacy Ratio (CAR) terhadap harga saham (studi kasus pada perusahaan perbankan yang terdaftar di Bursa Efek Indonesia periode 2010-2012) / Istiya Fitri Purw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ari, Istiya Fi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promosi arena olahraga Champion Futsal di Kota Malang / Alief Rak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R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n, Alie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roblem and strategies in learning listening comprehension / by Syarif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Y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rif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inerja guru pada madrasah berprestasi di Kabupaten Malang (studi multi situs pada MTs Negeri Malang 3 Gondanglegi, MTs Negeri Turen dan MTs Negeri Lawang) / Muhaj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4 MU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ji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ocket book of required functional skills to improve the English speaking ability of the students at MTsN Munjungan Trenggalek / Wira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I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fer of learning pada pendidikan informal / R. Anggia Listy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3.72 LI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yaningrum,  R. Angg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assing bawah menggunakan papan terhadap peningkatan keterampilan passing bawah pemain putri peserta ekstra kurikuler bola voli Madrasah Tsanawiyah Negeri (MTsN) Munjungan Kabupaten Trenggalek / oleh Anik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sign jaringan LAN dengan Windows XP di MTs N 1 Bojonegoro / Endah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7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operative learning in improving paragraph writing of the third-year students at SLTP Lab. State University of Malang by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S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pemberian tugas (resitasi) berbantuan jobsheet terhadap hasil belajar siswa kelas XI TSM pada MaPel praktikum kelistrikan di SMK Negeri 1 Tegalsari / Ahmad Zaenovel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72076 ZA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enovel,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dengan menggunakan web site pada materi pembuatan pecah pola busana two piece / Afifah Khairunisa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6.40078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Afifah Khairu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rnisasi dan ekspansi Rusia dibawah Tsar Peter Agung / oleh Frans Safery Fernande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47.05 FE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nandez, Frans Safe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matematika dengan menggunakan pembelajaran kooperatif model TGT da metode ekspositori pokok bahasan logaritma siswa kelas I semester I MAN Kota Blitar / Itsna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22076 H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 It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using the past tense made by 8th graders of MTsN Model Trenggalek / Fadzily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FA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zily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butuhan manusia menurut Maslow (studi kebutuhan member Champion Futbal Puncak Tidar dalam bermain futsal) / Muhammad Far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15 F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ulitan belajar dalam memecahkan soal uraian materi getaran pada siswa kelas II B dan II E MTs Negeri I Malang / oleh Idil 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5076 FI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 Id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web-blog to improve the grade X students' motivation in writing recount texts at SMAN 3 Malang / Daristya Lyan Riang Dal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1 DA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lu, Daristya Lyan Ri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sychological analysis on the major character of Eliot's the Mill on the Floss and its relation to the plot / by Evi Eliy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3 E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iyanah,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st items in English summative tests by the Junior High School EFL Teachers in Kota Kupang / Thresia Trivict Semi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6 SE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miun, Thresia Trivic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teknik miracle question dan model ABC Tschudi dalam peningkatan resiliensi siswa di SMAN 9 Malang / Gevi Okta Fatm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5 W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Gevi Okta Fat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EFL speaking skill of the second grade students of MTs Tarbiyah Takalar through language games / Her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HE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sifat-sifat fisika, kandungan euganol pada minyak atsiri hasil penyulingan daun sirih sulur dan tidak sulur / oleh Ari Puj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PUJ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owati,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rosslinguistic influences in the English spoken utterances of Banjarese students of Modern Pesantren in South Kalimantan / Nur Alfa Ra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1 RAH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h, Nur A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uis interaktif berbasis wondershare quiz creator dalam pembelajaran bahasa Arab siswa MTs kelas VII semester I / Sya'roni Alfaj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jri, Sya'r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reading comprehension ability of the second year students of MAN Temanggung through "grasp" strategy / Musl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l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rmainan ular tangga dalam menunjang metode pembelajaran kooperatif tipe teams games-tournaments (TGT) pada materi zat adiktif dan psikotropika di MTsN / Eka Restu Mona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5.78 MO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nawanti, Eka R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pada mata pelajaran sejarah pokok bahasan manusia purba di Indonesia dan dunia untuk siswa kelas X SMA Negeri 2 Kota Probolinggo / Baby Lusica Ok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30.076 OK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y, Baby Lusi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apangan dan net terhadap keterampilan smash dalam permainan bulutangkis siswa kelas VII MTs Sunan Ampel Siyar Kecamatan Rembang Kabupaten Pasuruan / Khainur Rakhman Afif Pril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45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lian, Khainur Rakhman Af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mbelajaran fiqih kelas VII dengan menggunakan model Dick &amp; Carey di Madrasah Tsanawiyah NW Pengkelak Mas / Han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4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a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rencana pembelajaran kooperatif model TGT (Teams-games tournaments) materi limit fungsi untuk siswa SMA kelas XI semester II / oleh Reni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7307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character education content in English coursebook entitled "English In Focus" for Junir High School (SMPP/MTs) grade VII / Annysa Dwi Cah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7 C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 Annys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udaya organisasi sekolah terhadap kinerja dan kepuasan kerja guru di SMA Negeri Kota Malang / Qurrotul Ainun Tsaq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TS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qifah, Qurrotul Ain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fasilitas pembelajaran orang tua terhadap anak dan penggunaan fasilitas oleh anak dengan prestasi belajar siswa kelas II di MTsN Ngunut kabupaten Ponorogo&lt;br&gt;oleh Titis Bi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BI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anawati, Tit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ndidikan agama Islam pada madrasah (studi multi kasus di MI Mambaul Ulum Sepanjang Gondanglegi dan MTS N III Kab Malang) / Kho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4071 KHO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luas dan temperatur umbra sunspot menggunakan Software Interactive Data Language (IDL) / Dian Ameylia Sush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23.74 S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hanti, Dian Amey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wo stay two stray untuk meningkatkan hasil pembelajaran IPA siswa kelas IV SDN Plinggisan I Kecamatan Kraton Kab. Pasuruan / Rabia Bug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B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gis, Rab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orytelling strategy with video anomations to improve the speaking ability of the second year students of MA YTP Kertosono Nganjuk / Uyun N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I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mah, Uy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mind mapping dan inside-outside circle untuk meningkatkan aktivitas dan hasil belajar PKn siswa kelas V SDN Pelambuan 7 Banjarmasin / Siti Au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2044 A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ia,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ulis puisi SMP / MTs berdasarkan pendekatan kontekstual / oleh Nofita Dew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107 N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ita Dewi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tode latihan teknik asli burung garuda tingkat keluarga strip hijau Perguruan Perisai Diri Kabupaten Malang / Achmad Sofi'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07 S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i,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etunjuk praktikum IPA kimia SMP/MTs kelas VII yang mengarah pada inkuiri terbimbing (guided inquiry) / Amalia Cahy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202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rini,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multimedia game to teach reading comprehension for lower secondary school students / Andika Agus Dewant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 DEW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ntara, Andika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hooting ke gawang melalui VCD pada peserta ekstrakurikuler futsal di SMA Negeri 8 Malang / Mohammad Irwan Fa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F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nani, Mohammad Ir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reading through the reciprocal teaching strategy to English Department students of Wijaya Kusuma Surabaya University / Bekti W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WIR 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wati, B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raphic organizers technique to improve students' reading comprehension at English Department STKIP Blitar / Elva Yo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YO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hana, El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animo peserta didik SMP dan MTs dalam pemilihan sekolah lanjutan atas di Kota Pasuruan / Tri Iniyah S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1 SU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hyuningtyas, Tri Isn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text paraphrases produced by Indonesian advanced EFL students / Beleven Khris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81 KH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rismawan, Belev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ola latihan game situasi pada kegiatan ekstrakurikuler permainan futsal di SMP PGRI 6 Malang / Ibnu Abbas Fansh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F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nshuri, Ibnu Abb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pengajaran dalam mata kuliah DAM (durus'arabiyyah mukatstsafah) di jurusan bahasa arab Universitas Negeri Malang oleh Agus Pu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thinking, rewording, remaking, analyzing the cultural adjusments in the engglish dubbed version of cardcaptors / Silvy Cinthia Ad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2 ADE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elia, Silvy Cinth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usuhan di Situbondo dan kontribusinya dalam pendidikan multikultural 1996-2014 / Febryan Atiek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623 P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Febryan Ati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knapsack 0-1 dalam penyelesaian travelling salesman problem (TSP) / oleh Dhia Ika Cah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DH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ia Ika Cah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passing bawah dalam permainan bola voli siswa kelas VII Madrasah Tsanawiyah Mftahul Ulum Melirang Bungah Gresik / oleh Chol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l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active and passive voice constructions to reveal stance: a corpus based study on English Department Students' academic writing / Ida Ayu Shitade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H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itadevi, Id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rubahan fisika dan kimia untuk SMP/MTs kelas VII dengan model belajar learning cycle 5 fase sebagai penunjang kurikulum tingkat satuan pendidikan / Anissa Yusti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0421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sa Yustis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shuttle run terhadap peningkatan kelincahan wasit Komunitas Futsal Malang (KFM) / Ahmad Sultan Arif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3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uddin, Ahmad Sul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difusi inovasi sistem SKS (Satuan Kredit Semester) di SMA Negeri 2 Malang / Septian Ludfi And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18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to, Septian Lud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berbasis learning cycle 3-e pada bahan kajian bahan kimia dalam kehidupan untuk kelas VIII SMP/MTs sesuai kurikulum 2013 / Winona Wahyusasi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2.07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Winona Wahyusas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hasil belajar siswa pada mata pelajaran kewirausahaan (studi pada siswa kelas X Jurusan Administrasi Perkantoran SMK Ardjuna 2 Malang) / Siti Su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dar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ability of the eight grade students of SLTP Negeri 3 Ternate in writing recount text / Syam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etensi profesional dan kompetensi pedagogik guru ekonomi akuntansi terhadap pemahaman Kurikulum Tingkat Satuan Pendidikan di SMAN se-kota Malang / Riska Silviana Zen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1 Z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enny, Riska Silv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kepala sekolah dalam meningkatkan mutu pendidikan sekolah dasar di Pasuruan (studi kasus di Sekolah Dasar Al-Kautsar Pasuruan) / Was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012 W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s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Manajemen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suaian buku teks Bahasaku, Bahasa Indonesia 1 untuk SMP/MTs kelas VII tahun 2009 dengan standar isi bahasa Indonesia SMP/MTs 2006 / Ahmad Agung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8 FI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Ahmad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acognitive strategies in reading comprehension: the case of Indonesian University EFL students with different reading ability / Thaibat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NI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Thaib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ment the english syllabus for the students of nursing academy in Muhammadiyah University of Malang / by Langgeng Bu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071 BU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nto, Lang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udio cassette to increase the second year students' listening ability and motivation in attending listening class in SLTPN 1 Pohjentrek in Pasuruan / by Ida Set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3 S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urikulum tingkat satuan pendidikan (KTSP) dalam pembelajaran qakuntansi di SMK PGRI Pandaan / Nur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H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edges and Boosters in undergraduate students' research articles / Imraatu Sali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A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ichah, Imraa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English at The Technical Faculty of Brawijaya University and the students' attitudes toward the subject in relation to their achievements of English / Rochayah Mach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7 MAC t21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chali, Rochayah, 195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mahasiswa Prodi S1 Pendidikan Tata Busana untuk menjadi guru di SMK / Ika Pramesanty Han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H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ini, Ika Pramesant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students interests in reading themes / by Sr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mainan ular tangga berbasis adobe flash CS3 untuk menunjang KTSP pada pokok bahasan gerak lurus SMP kelas VII / Hendra Fauzan Ap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07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yanto, Hendra Fauz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Berbasis Kompetensi (KBK) dan Pendekatan Komunikatif (PK) dalam buku ajar "Fasih Berbahasa Arab" untuk Madarasah Tsanawiyah / oleh Novita Laily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 H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Novita Lai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hotos as media to improve the eight graders' skills in writing recount texts at SMP Negeri 8 Malang / Elfa Rosin Bei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BE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ity, Elfa Ro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enior High School English textbook for the second year students published by Departemen Pendidikan dan kebudayaan / by Fat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 F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opinions toward the application of peer response method / Fatimatuzza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F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tuzzah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dones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for academic purposes: e-module of writing a report for food processing technology students / Areta Pusp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US e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 Are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mampuan awal dan prestasi belajar fisika siswa kelas I MAN Gresik masukan dari SLTP dan MTs oleh Denny Mahmud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076 FA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Denny Mahm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n the activities in English E-Nook developing english competencies for the grade X senior high school / Muhammad Tsaqie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TS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qief,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belajaran kooperatif model think pair share (TPS) dalam meningkatkan kemampuan berpikir kritis dan hasil belajar pada mata pelajaran ekonomi siswa kelas X SMA Negeri 3 Blitar / Mei Fitri Handay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H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Mei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y of compliment responses by english Departements Students of State University of Malang Based on Social distance differences / Eska Prab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P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Eska Prab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ast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qira'ah dengan software swishmax untuk madrasah tsanawiyah / Fath Of Nare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1207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endra, Fath O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mbelajaran mata pelajaran seni budaya bidang seni rupa kelas XII IPS 2 dan XII IPS 4 di SMAN 2 Batu / Fiqqi Ichwan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 FA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Fiqqi Ich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utuhan siswa akan layanan bimbingan dan konseling dalam Kurikulum Tingkat Satuan Pendidikan (KTSP) di SMP Negeri 3 Malang / Fina F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 F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a, F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nemuan terbimbing untuk meningkatkan pemahaman konsep menghitung luas permukaan limas pada siswa kelas VIII MTs Bahrul Ulum Jatisari Kec. Yajinan Kab. Malang / Sulam Tauf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6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k, Sul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usaian fasilitas praktikum program keahlian mekanik otomotif SMK ST. Yusuf Blitar dengan tuntutan KTSP / Florianus Pando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07 P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dong, Floria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me-based supplementary material for teaching speaking for the first year of the junior high school students / oleh Danie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DA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i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injektor jenis pintel menggunakan shim pada mitsubishi 4D3 dengan sistem injeksi tidak langsung&lt;br&gt;oleh Munawar Setyan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0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udin, Munaw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uatan (reinforcement) yang diberikan oleh guru dan motivasi belajar terhadap prestasi belajar siswa kelas VII dan VIII MTs Mu'allimat Malang pada bidang studi IPS terpadu / Dzin Nuro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oini, Dz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wo stay (TSTS) untuk meningkatkan keaktifan belajar IPS geografi pada siswa kelas VII B SMP Negeri 9 Malang / Mufidatus Sho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2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imah, Mufid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ttitudes of students, their parents and teachers of some SDs in Malang toward the teaching of English in their schools / C. Murni Wah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78 W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anti, C. Mu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nversation strategies used by students of the English Department of Tadulako University / Baso Andi-Pall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AND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i-Pallawa, Bas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reading comprehension of expository texts through the question-answer relationship (QAR) strategy / Leonardus P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P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 Leonard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pembelajaran make a match untuk meninhkatkan keaktifan belajar IPS geografi materi atmosfer pada siswa kelas VII C di MTs Negeri Jetis Ponorogo semester genap tahun ajaran 2010/2011 / Ata Najdatul Luthf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507 L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fiana, Ata Najd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persepsi siswa tentang pengelolaan kelas, hubungan teman sebaya (peer relationships) dan hasil belajar siswa kelas IV SD Negeri Kecamatan Sananwetan Kota Blitar / Ika Widya Pran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26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nandari, Ika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 non-kognitif yang berpengaruh terhadap prestasi akademik siswa berprestasi tinggi (high-achieved) di SMP dan MTs Kota Kediri / Sri Panca Set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1272 SET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Sri Pan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emuda karang taruna dalam pelaksanaan usaha budidaya ikan lele Program BLM-PNPM di Desa Karangduren Kecamatan Pakisaji Kabupaten Malang / Achmad Syams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77563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Achmad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kooperatif TSTS untuk meningkatkan hasil belajar siswa pada materi mengidentifikasi organ sistem pernafasan manusia dan hewan kelas V semester genap SDN Gaprang 03 Kabupaten Blitar / Mokhamad Imron Ros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adi, Mokhamad Imro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standup-handup-pairup dan inside-outside circle untuk meningkatkan self-esteem serta hasil belajar IPS (studi pada siswa kelas VIII/A SMP Negeri 1 Biau, Kabupaten Buol, Provinsi Sulawesi Tengah) / Seni Nurfahriani RM.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Seni Nurfahriani R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low chart to improve the narrative comprehension of the students of class X-7 at SMAN 1 Malang / Henny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H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urvey on the English entrance test 1974 in predicting the students' achievement in The English Department FKSS - IKIP Malang / Bambang Mudj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9 M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jiono, Bambang, 195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Q3R strategy to improve the students' readng comprehension / Tentrem Rahayu Rantining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LE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Tentrem Rahayu Ranti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lagu berbahasa Arab untuk meningkatkan keterampilan menulis pada kelas VII MTs Negeri Pohjentrek - Pasuruan / Baiti Nur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27 S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Bai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isualization strategy on reading comprehension of college students as observed from cognitive styles and autonomous learning levels / Ainul Addin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DD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dinna,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efektivitas metode diskusi dengan metode ceramah sebagai metode pembelajaran PPKn&lt;br&gt;suatu eksperimen di kelas I MTS Ihyaul Ulum Banyu Urip Kedamean Gresik&lt;br&gt;oleh Ainun Laila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Ainun Lai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belajar matematika melalui pembelajaran berbantuan komputer di kelas IX MTs. Mu'allimat Malang / Abdur Rosy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 RO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id, Abd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orang tua dengan hasil belajar siswa kelas IV A SDN Madyopuro 5 Kecamatan Kedungkandang Kota Malang / Stefanus Yerkoh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6 YE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erkohok, Stefan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conomic value added (EVA), market value added (MVA), return on assets (ROA), return on equity (ROE), dan earning per share (EPS) terhadap return (studi pada perusahaan LQ 45 yang terdaftar di BEi periode 2009) / Alif Anita F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F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mi, Alif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butuhan ruang parkir pada pasar tradisional Kota Malang / Firda Pradika Dar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11.73 D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mayanti, Firda Pradi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kooperatif Two Stay Two Stray (TSTS) pada teknik dasar lompat jauh dalam pembelajaran pendidikan jasmani olahraga dan kesehatan di SMP Negeri 1 Garum Kabupaten Blitar / Dian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alat peraga optik geometrik untuk meningkatkan keterampilan proses siswa kelas II SMAN 4 Malang tahun pelajaran 2003/2004 oleh Farid Harit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tsah,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nilaian hasil pembelajaran dalam implementasi kurikulum 2013 si sekolah sasaran (studi multikasus di SDN Prigen 1, SMPN 2 Pandaan, dan SMAN 1 Bangil Kabupaten Pasuruan) / Is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26 ISW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sikap profesional pengelola perpustakaan, motivasi guru dan sarana prasarana perpustakaan dengan motivasi siswa belajar di Perpustakaan madrasah tsanawiyah swasta se-kelompok kerja Madrasah Tsanawiyah Negeri Pajarakan Probolinggo / oleh Suy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27.822 SUY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Manajemen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siswa kelas XI SMA Laboratorium UM dengan model pembelajaran penemuan terbimbing-numbered head together pada materi limit fungsi aljabar / Tsalis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22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Tsa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economic value added (EVA), return on assets (ROA), dan return on equity (ROE) terhadap return saham perusahaan (pada perusahaan makanan dan minuman yang listing di BEI periode 2007-2009) / Mirza Artik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Mirza 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ktivitas meronce terhadap kemampuan motorik halus pada anak cerebral palsy kelas II di SDLB Negeri Kedungkandang Malang / Tri Ayu Sur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Ayu Sur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combination of peer and self-directed feedback on writing ability of students across English proficiency levels / Rizky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AME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asaran defensif terhadap kepuasan pelanggan di Tsananiya Minimarket Kediri oleh Dyana Wi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stuti, D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pembelajaran softskill siswa SMK Paket Keahlian Teknik Gambar Bangunan dalam era masyarakat ekonomi ASEAN di wilayah Malang / Efrilia E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sari, Ef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tidakamanan kerja (job insecurity) terhadap keterlibatan kerja (job involvement) dan keinginan pindah kerja (intensi turnover) pada karyawan outsourcing di RS. Wava Husada Kepanjen / Arik Exstra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EX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xstrada, A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guru sejarah dalam pembelajaran IPS sejarah ditinjau dari latar belakang pendidikan (studi kasus di SMPN 1 Pagelaran dan Mts An-nur sawahan turen) / Nurul Um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12 UM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m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mastery in writing English business letters / oleh Sri Rahajo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6651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joe,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ding attitudes and practices of the tenth grade students at SMAN 1 Puri Mojokerto / Dani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SAF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blended learning strategy to increase students' achievement on the English tenses at Brawijaya University / Aulia Luqman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07 AZ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Aulia Luq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ng to deposit ratio, non performing financing dan pembiayaan uang diberikan terhadap return on assets Bank Umum Syariah di Indonesia (periode 2009-2012) / Desy Rinaningtyas Kusum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rum, Desy Rina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macam gula dan pengenceran sari kulit buah naga merah terhadap kualitas nata dari kulit buah naga merah (hylocereus polyrhizus) / Thobib Hasan Al Yam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464 Y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Yamini, Thobib Has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extensive writing task improve students' recount writing skill / Dian Asmi Seto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E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oningsih, Dian As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keragaman koleksi perpustakaan terhadap minat baca siswa Jurusan Rekayasa Perangkat Lunak SMK Negeri 6 Malang / Cici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8.9 P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Cic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kimia materi bahan kimia di rumah berbasis kontekstual dengan strategi react untuk siswa SMP/MTs kelas VIII / Endah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8.107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tentang mengidentifikasi peredaran darah manusia melalui model inside-outside-circle (IOC) pada siswa kelas V SDN Landungsari 01 Malang / Fitri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ferential reading comprehension ability of the second year students at SMUN I Sawan, Buleleng, Bali / by Mahm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M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teachers' perception of university students' motivation and ESP learning achievement / Veri Hardinansyah Dja'f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664 DJ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a'far, Veri Hardin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Assets Ratio (DAR) terhadap Return on Assets (ROA) yang domoderasi oleh kepemilikan manajerial (studi pada perusahaan yang masuk dalam kelompok Jakarta Islamic Indeks (JII) periode 2013-2014 / Cenderawasih Suhana Sant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ana, Cenderawasih Suh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learning community to improve the second year students' speaking ability at MTsN model Padang / Delfale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DE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lfal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kepemilikan institusianal, return on total assets (ROA), dan natural log of total assets (LNTA) terhadap kebijakan dividen perusahaan go publick yang listing di bursa efek Indonesia (BEI) tahun 2006-2008 / Retno Asri Mtma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1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mainah, Retno A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erapan metode Two Stay Two Stray (TSTS) dan Student Team Achievement Division (STAD) terhadap hasil belajar siswa mata pelajaran ekonomi pada siswa kelas X SMA Negeri 8 Malang / Im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game fahtar berbasis adobe flash CS5 dalam pembelajaran tarkib untuk MTs Negeri 2 Malang kelas VIII / Leli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1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Le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sejarah kebudayaan Islam di Madrasah Tsanawiyah(MTs Negeri MLG I Kota Malang) / oleh Agus We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607 WE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edi,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skill of the ninth grade students of MTs NU Pakis using songs / Abdul Rok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RO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khim,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AD technique to improve 7th grade students' ability in writing descriptive text at SMP Negeri 13 Malang / Fikri Atmi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AP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Fikri At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interaksi berpikir siswa dalam pembelajaran kooperatif model two stay two stray (TSTS) kelas VIIIA semester II di SMP Negeri 4 Malang / Siti Nafsit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007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sit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cess-based approach combined with cue cards to improve eight graders' ability in writing descriptive texts / Agus Su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Y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an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correlation between dictation and composition in the EET of 1976 ELTTP students / Siti Mulyati Ef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 EE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i, Siti Mulyati, 195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iklan karya siswa kelas III MTsN Malang I tahun pelajaran 2004/2005 / oleh He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H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quality of textbook "Interlanguage: English for Senior High School Students XI" / Chyntia Heru Woro Pras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iwi, Chyntia Heru W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eleventh grade students of man Tambakberas Jombang through concept mapping stategy / Effi Fadh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FA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hilah, Ef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nowball throwing technique using picture information gap to improve the students' vocabulary mastery / Siti Maisy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71 MA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syar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wo Stay Two Stray (TSTS) untuk meningkatkan kualitas pembelajaran IPA kelas VA SDN Pakunden 2 Kota Blitar / Arifendi Ah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AH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wanto, Arife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Question Students Have (QSH) pada keterampilan membaca siswa kelas XI IPS SMA Negeri 1 Kepanjen dalam pembelajaran bahasa Jerman / Nur Afrida Feb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i, Nur Af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Science, Environment, Technology, Society (SETS) terhadap kemampuan berkomunikasi secara tertulis pada siswa SMA / Yun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5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pplementary Writing Materials Using Oictures For Elementary School Students in Amuntai, South Kalimantan / by Syah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521044 SY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r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kelelawar (Chiroptera) di Kebun raya Bogor, Jawa Barat / Eky Ariesma Tanju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4 T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njung, Eky Aries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nalan teknik orientasi mobilitas untuk mengenal sekolah siswa tunanetra kelas I SDLB A/D Bhayangkari Trenggalek / Susm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91107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m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irected reading-thinking activity (DR-TA) to improve the students' reading comprehension at the english education study program of STAIN Palangkaraya / Santi Er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ER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liana,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rrelation between students' interest in English and their achievement in English of the third year at SLTP Negeri I Tumpang Malang / by Jatmi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J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tmi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guru bahasa Jerman dalam melaksanakan pembelajaran berdasarkan KTSP (studi kasus terhadap guru bahasa Jerman SMAN 7 Malang) / Maria Mulia Sa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12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anti, Maria M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hasil belajar siswa pada mata diklat kewirausahaan (Studi pada kelas X SMK Ardjuna 2 Malang) / Yus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odim 0820 dalam meningkatkan wawasan kebangsaan dan bela negara bagi pelajar Kota Probolinggo (studi kasus di MTs Negeri dan SMK 1 Muhammadiyah Probolinggo) / Indah Purwo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oningsih,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the teacher made test items (UUB) cawu I 1997/1998 for the third year students of SLTP Negeri I Lawang / by  Mai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MA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sa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questioning technique to improve the ability of the second year students of SLTPN 1 Haruai in writing paragraphs / Bas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B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 Universitas Negeri Malang. Program Studi Pendidikan Bahasa Inggris,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ningkatan prestasi dan motivasi belajar siswa pada matapelajaran geografi melalui pemanfaatan internet di MTsN Malang I oleh Ira Yuni Nawang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076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Ira Yuni Naw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berbantuan komputer pada materi gerak lurus untuk siswa SMP/MTs kelas VIII / Ardiansyah Fitrul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2078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Ardiansyah Fit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kimia SMP/MTs berbasis inkuiri dan kontekstual dengan strategi React pada pokok bahasan zat adiktif dan psikotropika serta asam, basa, dan garam / oleh Nency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 N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ency Setyo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me pressure, risiko audit, materialitas dan kesadaran etis terhadap penghentian prematur atas prosedur audit (studi empiris pada Kantor Akuntan Publik di Malang) / Aprilia Tri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5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Aprilia 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futsal bagi peserta ekstrakurikuler putri di SMA Negeri 1 Pagak Kabupaten Malang / Dini Widianti Ar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AR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man, Dini Wid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arana dan prasarana perpustakaan Madsrasah Tsanawiyah Negeri Kepanjen berdasarkan standar nasional perpustakaan tahun 20111 / Sisiliyah Sri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2 S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Andriani, Sisiliy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implementation of alternative assessments at SMPN 13 Malang / Alfi Hidayatu Miq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AL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 Hidayatu Miq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electronic potofolio to facilitate peer and teacher review for improving students' writing ability / Ananda Lu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anda Lup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rrelation among attitude, motivation and speaking achievement of college students across personality factors / Siti Lailatul K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KHO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h, Siti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Gandhi di dalam pergerakan nasional India / oleh Amint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94.035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t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Descriptive study on rhetoric in students' expository essays  / by Sulis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 SU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roject Based Learning (PjBL) terhadap kemampuan berpikir kritis peserta didik pada materi pokok alat-alat optik kelas X MIA SMAN 1 Kebomas Gresik / Zakiyatul Bariroh Al Faiq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28 F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qoh, Zakiyatul Bariroh 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numbered head together strategy to improve the speaking skill of the fourth semester of social studies students in UIN Malang / Farid Munfa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M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faati,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edging expressions in the thesis discussion section of S1, S2, and S students / Ria Kamilah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AGU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Ria Kami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teknik belaan belati pencak silat dalam bentuk video untuk siswa tingkat sabuk Jambon PSHT Ranting Dolopo Madiun / Karyono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 8153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Kar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lingkaran dengan pendekatan realistik untuk meningkatkan pemahaman konsep dan aktivitas siswa kelas VIII MTsN Jambewangi Selopuro Blitar / Erfin Mu'ad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2 ER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fin Mu'adib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objective test items of the English summative test for the second year student in the second cawu in 2000 at MTs Miftahul Huda Bokor Turen / by Siti Arifah 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DI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yah, Siti Ar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patio-temporal Total Suspended Solid (TSS) dengan data citra satelit landsat 7 ETM+ dan landsat 8 OLI/Tirs di8 muara Kali Porong / Yungki Ayuba Tias Ti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304 TI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ti, Yungki Ayuba Tia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variasi latihan passing bawah melalui media elektronik untuk siswa ekstrakulikuler futsal di SMAN 1 Dagangan Kabupaten Madiun / Muhammad Najib Fatho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807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hony, Muhammad Naj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third-year students reading comprehension of English texts by using a speed reading technique at MTsN Cibinong - Bogor / Rahm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2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t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group investigation untuk meningkatkan pemahaman matematika siswa kelas VIII pada materi bangun ruang di MTs Ma'arif Udanawu Blitar / Fathul Ni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076 N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am, Fat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e-kamus nama ilmiah tumbuhan obat-obatan berbasis web untuk memfasilitasi akses sumber belajar /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5.32103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kegiatan pendidikan luar sekolah bagi pekerja seks komersial : studi kasus keikutsertaan warga belajar dalam pelatihan ketrampilan menjahit di Lokalisasi Prostitusi Kec. Talun Kabupaten Blitar / oleh Suyi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013 SUY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i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model latihan finishing dalam perainan futsal untuk siswa ekstrakurikuler di SMKN 5 Malang / Beny Septiawan Purwa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si, Beny Septia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njunctive adverbs in undergraduate students' articles / Dawi 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76 YA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ti, Da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perceptions towards the use of authentic materials in English classes at SMAN 10 Samarinda / Abdul Hal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HA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lim,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anajemen strategik dalam mengelola sekolah unggul (Studi multi kasus di Mts. Negeri 1 SMPN 2 Mataram) / M. Ary 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12 I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 M. A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nteraktif berbasis autoplay pada pelajaran IPA terpadu materi struktur dan fungsi jaringan tumbuhan serta pemanfaatannya dalam teknologi untuk kelas VIII SMP / Muhammad C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8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kim,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mmunicativeness of the activities in "when english rings a bell" e=book for SMP and MTs 8th Graders/ Maya Deviani Sumad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7 SUK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dita, Maya Dev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kimia SMA/MA kelas XI semester 2 pada pokok bahasan larutan penyangga (buffer) dan hidrolisis garam model learning cycle 5-E sebagai penunjang KTSP / Muhtarotur Ro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07 R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dah, Muhtaro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yntatic errors of the freshman students in The Natural and Exact Sciences Department of FKIE IKIP Malang a study on interlanguage phenomena in the settings of foreign language learning / Mohammad Ziman Purwoha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ohadianto, Mohammad Ziman, 195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metaan kesiapan guru ekonomi dalam menerapkan kurikulum tingkat satuan pendidikan (KTSP) di SMA se-kota Batu Malang / Anggun Yulvira Swas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1 AN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un Yulvira Swa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ikutsertaan siswa dalam kegiatan ekstrakurikuler dan kebiasaan belajar  &lt;BR&gt;oleh Peni Estining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PA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Peni Esti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embelajaran Learning Starts With a Question (LSQ) untuk mendukung keaktifab dan hasil belajar siswa kelas VIII-B SMP Negeri 4 Malang pada materi Persamaan Linear Dua Variabela / Alif Nadia Makhru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07 M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khrubi, Alif Nad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ers' strategies to handle students' disruptive behaviors in RFL class of tenth grade in SMK N 6 Malang / Anjaa'a Birrqi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0712 BI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rrqiy, Anjaa'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apabilitas kepemimpinan kepala madrasah, iklim madrasah, harapan, dan kualitas mengajar guru dengan keefektifan madrasah pada Madrasah Tsanawiyah Negeri di Malang Raya / Khairu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12 AN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Kha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ya hambat minyak atsiri temu mangga (Curcuma mangga Val.) terhadap pertumbuhan candida albicans (Robin) Berkhout / oleh Mimi Jamilah A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9504 A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 Mimi Jami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bn Hajar al-Asqalani on tajrih and ta'dil of hadith transmitters a study of his tahdhib al-tahdhib / by Andi Muhammad Ali Ami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124 AM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ruddin, Andi Muhammad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surat pribadi berbahasa Jawa siswa kelas VIII MTs Negeri Jabung Kecamatan Talun Blitar / Fuad Abd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AB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illah, Fu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qarshun 'Aji:Bun sebagai media pembelajaran nahwu (I'ra:B) Untuk siswa kelas VIII Madrasah Tsanawiyah Negeri Denanyar Jombang / Nia Indah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5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 Ni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raktikum di Jurusan Pendidikan Fisika FPMIPAIKIP Malang ditinjau dari sudut mahasiswa sebagai pelaksana praktikum / oleh Purbo Suwa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28 S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sono, Purb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yper-reality in beauty advertisements : SK-II product / Lies Faiza Suraya Kuncor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7 K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coro, Lies Faiza Sur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rapositionaladverbien dalam mata kuliah struktur und wortschatz II oleh mahasiswa Jurusan Sastra Jerman Universitas Negeri Malang / Maria Helena La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24 L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is, Maria Hele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laksanaan Kurikulum Tingkat Satuan Pendidikan (KTSP) mata pelajaran ekonomi di SMA RSBI, Kota Malang / A. Waluyanto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 NUG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A. Walu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yiraman air limbah cucian beras (air leri), air kelapa dan floran terhadap pertumbuhan tanaman Petsai (Brassica pekinensis Rupr.) yang ditanam secara hidroponik / oleh Suya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5.5 SU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peaking skill of eighth graders of MTs Surya Buana Malang through role play / Abdul Ra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im,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etode pembelajaran kooperatif model TSTS (Two Stay Two Stray) dan TGT (Teams Games Tournament) untuk meningkatkan hasil belajar siswa kelas X pada mata pelajaran ekonomi di SMA Negeri 1 Tumpang / Yudhi Catur Pra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PR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omo, Yudhi C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discussion board as the medium to improve the skill in writing a recount text of the eight grade students of MTsN Model Pandeglang 1 / Lilis Sho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H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h, Li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pemahaman konsep dan selesaian persamaan linear satu variabel (PLSV) siswa kelas VIID MTs Persiapan Negeri Batu melalui pembelajaran matematika realistik /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07 S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pe model pembelajaran blended learning terhadap hasil belajar teknologi pendidikan pada mahasiswa yang memiliki computer self efficacy berbeda / Husni Id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664 ID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dris, Hus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efektivitas pembelajaran kooperatif model two stay two stray (TSTS) dengan pembelajaran kontekstual metode questioning dilihat dari peningkatan hasil belajar (STUdi eksperimen pada pembelajaran ekonomi kelas VII SMP Negeri 2 Pakuniran-Probolinggo) / Roni 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nata, R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mberian tugas pekerjaan rumah dan hasil belajar Matematika pada siswa kelas II MTsN Darus Solichin Kotamadya Malang / oleh Zainur Ac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10.76 AC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chmad, Z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collaborative strategic reading (CSR) on the reading comprehension achievement of the fourth semester students of PGSD IAILM Suryalaya-West Java / Fitri A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N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nis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b alat bantu untuk latihan kecepatan reaksi kiper futsal Kecamatan Tumpang Kabupaten Malang / Galih Titi Mihar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8 MI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harja,  Galih Ti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dan gaya belajar terhadap hasil belajar penerapan konsep dan prosedur / Andi Mar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66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ono,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elajaran fisika berbasis aktivitas untuk meningkatkan motivasi belajar fisika siswa kelas I MTs Negeri Malang III / oleh Zulina Af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AF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ati, Zu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eerediting and revising in process approch to improve the students' ability in writing argumentative essay at Lambung Mangkurat University /  Dini Noor 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ni, Dini No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eams games tournaments (TGT) untuk meningkatkan hasil belajar IPS siswa kelas III SDN Gambiran I Kec. Prigen Kab. Pasuruan / Lilik Yu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ti,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reading comprehension of first grade students of SMKN 2 malang through the cooperative integrated reading and composition (CIRC) strategy / Wahyune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W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e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TSP pada pengembangan pembelajaran TIK di SMP Negeri se Kabupaten Pamekasan / Hesy Herlianika Hedir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7 HE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dir, Hesy Herlian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isives and directives seen in Spongebob Squarepants: Sponge out of water movie / Soelis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52 HA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Soe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dongeng untuk meningkatkan kemampuan menulis pantun siswa kelas VII MTs Raudlatul Ulum Karangploso / Devi Arv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7 AR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veni,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lajaran IPA siswa kelas V SDN Pisang Candi 2 Malang melalui model inside outside circle (IOC) / Ida I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I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iana,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using verbs made by the second year students of SMP 4 Malang in writing of recount and narrative texts / Tri Dessy Af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FR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anti, Tri Des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mantic adjusments in the selected chapters of the English translation of Andrea Hirata's Laskar Pelangi / Tanti Feb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299221 FE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i, T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siswa dalam menyelesaikan soal-soal matematika yang menggunakan bahasa yang konsisten dan tidak konsisten pada materi sistem persamaan linier kelas 2 MTs Surya Buana Malang / oleh Joko Suw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076 S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n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pada pengajaran fisika dan motivasi belajar fisika terhadap prestasi belajar fisika dalam matakuliah IPA mahasiswa PGSD FIP IKIP MALANG / oleh Lusi Wi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stuti, L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mata pelajaran Ilmu Pengetahuan Sosial (IPS) pokok bahasan sistem  perekonomian Indonesia dan pelaku-pelaku ekonomi kelas VIII di MTs. Negeri 1 Lawang / Ans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959807 AN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so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big book to improve the students' vocabulary mastery of the fifth grade at SDN Penataran, Pasuruan / Rizal Jael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 JA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elani, Riz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dar oksigen terlarut perairan dalam hubungannya dengan pemanfaatan lahan di Ranu Pani Taman Nasional Bromo Tengger Semeru Lumajang Jawa Timur / oleh Sri Mulat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82 M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atsi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teka-teki gambar dalam pembelajaran bahasa Arab mengernalkan nama anggota tubuh du Kelompok B TK Islam terpadu "Mutiara Hati" Malang / Ritna Dyah Wiyat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927 W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yatsari, Ritna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asesmen autentik menulis teks cerpen dan teks fabel untuk siswa SMP/ MTs yang mengimplementasikan kurikulum 2013 / Kukuh Fadliyatis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301078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liyatis S., Kuk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entuk-bentuk latihan kecepatan dan kelincahan pada futsal berupa video di klub futsal Kawat Duri Kota Malang / Langgeng Bayu 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 L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ono, Langgeng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campuran ekstrak tomat dan EM4 terhadap kualitas kompos untuk pengembangan handout mata pelajaran pendidikan lingkungan hidup MTsN Kanigoro Kediri / Dewi Mua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31.875 M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rifah,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ekstrak daun pepaya (Carica papaya L.) terhadap tahapan perkembangan Spodoptera litura Fabricius / Riza Rahayu Il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2.7 IL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mawati, Riza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ahasa Arab berbasis multimedia interaktif untuk siswa kelas VIII Madrasah Tsanawiyah Muhammadiyah 12 Lamongan / Shohiful A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 Shoh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perakitan robot line follower untuk siswa MAN 3 Malang / Riza Wahyu Ard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89207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i, Riz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erception on factors affecting the anxiety of the 12th graders of SMKN 10 Malang in speaking English / Maya Angg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AN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itasari,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plying semi-autonomous learning activity in a listening class the students of english language education departement at Jember University / by Sud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SU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s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game edukasi matematika materi bangun datar dalam bentuk Teka-Teki Silang (TTS) / Iga Anastesya Puspa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4078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wardani, Iga Anastes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Tepera phonology and its application to teaching English / Zuhar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7 Z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ar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biasaan belajar siswa kelas VIII MTsN Terate Kabupaten Sumenep Madura yang tinggal di luar pondok pesantren dengan yang tinggal di pondok pesantren / Nurus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SA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Nu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dan Konseling,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lustrasi pada buku LKS seni budaya berdasarkan kompetensi kelas VIII semester dua MTs Darul Ulum Klakah Lumajang /  Wahyu, Ap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7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ad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likasi digital book berbasis visual basic.net dan flash / Imam Agung W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5.72 WI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wan, Imam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praktikum fisika kelas II cawu I di MTs swasta kodya Malang berdasarkan kurikulum SLTP tahun 1994 / oleh Nur Kholis Bask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28 B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koro, Nur Kho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pada mata pelajaran seni budaya bidang studi seni tari siswa kelas VIII di SMP Negeri 4 Malang / Widya Amalia Pradik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ikta, Widya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eighth graders' speaking skills in storytelling using shadow puppets at SMP Negeri 5 Blitar / Ovi Auli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8 S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Ovi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prestasi belajar fisika melalui pembuatan alat-alat sederhana dalam pendekatan ketrampilan proses pada siswa kelas III semester I MTs. Al-Urwatul Wutsqo Diwek Jombang oleh Nasrull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N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rull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peech acts of thanking used by EFL learners / Novriska A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AD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ni, Nov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rea of difficulties of the Indonesian students (the secon year students of the English Department of IKIP MALANG and Surabaya) in using English preposition / by Heriatie Lastari Koeswandh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7 KOE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eswandhono, Heriatie La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odel analisis Zavgren (logit) untuk memprediksi kebangkrutan perusahaan (studi deskriptif pada 13 perusahaan automotive and components yang listing di Bursa Efek Indonesia pada periode 2005-2007) / Yuni Dwi Pawe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P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westi, Yu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wo Stay Two Stray (TSTS) strategy on reading comprehension mastery / Ronald Nade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NA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deak, Ronal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totipe sistem pengendali gerak lengan robot dengan antarmuka menggunakan android / Muhammad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cientific approach to improve the speaking performance and participation of the tenth grade students at SMK Negeri 12 Malang / Bramy Bi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 BI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antoro, Bra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video to improve the speaking skill of the fourth semester students of State Institute for Islamic Studies (IAIN) Cirebon / Nana Priaj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P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ajana, N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inquiry-based learning strategy to increase the students' score in opinion essays writing of the fourth semester student at English Department of IKIP Mataram / Najihatun Thay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TH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hayibah, Najih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the teaching of speed reading to the undergraduates of the English Departments / Radjibah Sand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 SA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diah, Radjibah, 194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ation of concept mapping in improving the second year students' ability writing descriptive paragraphs / by Rafiul Am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M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 Rafi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urvey on the 1977 English curriculum and its Implementation at SMKKS in Malang / by Endang Siswati Soedj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 SO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djoto, Endang Sis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urple yam sagnarelli yang disubstitusi tepung uwi wungu dengan persentase berbeda / Batsyeba Festi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539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Batsyeba F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tria Kumbakarna sebagai sumber inspirasi penciptaan seni keramik / Haidar Alfar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 AL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riz, Haid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ondisi implementasi kebjakan peningkatan kompetensi guru (Studi multi kasus pada SMP Negeri 6, SMP Santa Maria, dan MTs Negeri Mulawarman di kota Banjarmasin) / Acep Sup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2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adi, Ace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puter based British Council's short stories to improve reading comprehension for the eight graders of MTs Hamid Rusydi Malang / Yeni Nurhayati Setyo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Yeni Nurhayati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otal quality service pada Pitstop Pool &amp; Coffeebar Tidar Malang / Achmad Machs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AC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chmad Machs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siswa dalam menerapkan aturan eksponen dan upaya mengatasinya dengan menggunakan scaffolding / Ristina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2.922076 W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Ri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giving corrective feedback on the second graders' writings at MTsN Malang III / Anik Ind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IN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t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studentss' writing ability by implementing Team-Stand-N-Share strategy / Sayid Ma'rifatull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fatulloh, Say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honological problems for Minangkabau students learning English / Mohd. Nazir Ma'm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 M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mud, Mohd. Nazir, 193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writing ability in descriptive text through P.I.E (point, illustration, and explanation) / Arif Budi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UTO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omo, Arif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inverter pada mobil Mitsubishi pick up L-300&lt;br&gt;oleh Firman 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48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 Fi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unication strategies employed by ELT students across genders at Universitas Negeri Malang / Yuspariz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14 YU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pa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metode pembelajaran problem solving berbantuan media pembelajaran dengan metode pembelajaran langsung terhadap prestasi belajar siswa pada mata pelajaran pemrograman visual basic siswa kelas X SMK Negeri 6 Malang / Tita Sari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5.74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Tita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tchphrases in advertisements: a semiotic perspective / Yohana Anggi Lisa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141 LI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andy, Yohana Ang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pects of romanticsm in D.H. Lawrence's women in love by Septin Fitri Nur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5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wulan, Septin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biologi materi gerak tumbuhan kelas VIII MTs Surya Buana Malang / Wahyu Bekt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18078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Wahyu B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a process-genre approach on students' argumentative essay in a tertiary EFL classroom / Yayuk Widyastuti He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07 HE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i, Yayuk Widy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ndala yang dihadapi guru mta pelajaran biologi dalam melaksanakan kurikulum berbasis kompetensi (KBK) di SMP dan MTs se Kecamatan Perak Kabupaten Jombang tahun pelajaran 2006/2007 / Hilwi Masit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HI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lwi Masith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power steering Daihatsu Taft GT 4x4 diesel&lt;br&gt;oleh JB. Joko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7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JB.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mahasiswa terhadap dongeng jerman dalam mata kuliah Einfuhrung in Die Literaturwertschatzung melalui flussdiagramm / Andr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0.07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A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mpinan visioner kepala taman kanak-kanak, sekolah dasar dan madrasah tsanawiyah ( studi multi kasus di Yayasan Bahana Cita Persada Malang) / Leni Wi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stuti, L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SMU Swasta di Kota Malang tentang bimbingan belajar kimia dan pengaruh keikutsertaan siswa dalam bimbingan belajar terhadap prestasi belajar kimia di sekolah oleh Mukti 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6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 Mu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alal al-Din al-Suyuti againts logic and kalam analysis and significance of Sawn al-martiq wa'l-kalam 'an Fannay al-mantiq wa'l kalam / by Mufti 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2 ALI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 Muf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ipe Think-Pair-Share (TPS) untuk meningkatkan prestasi belajar siswa kelas VII MTs Negeri Ngronggot Nganjuk / Umi Bar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6 B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iro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coovachilli, freeradius dan YFI hotspot manager sebagai sistem autentikasi hotspot / Muhammad Wahyu Adefan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4.6 AD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efanzah, Muhammad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menyimpang dalam komik Jepang terjemahan seri City Hunter karya Tsukasa Hojo / oleh Arthur Jaeng Sudig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917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hur Jaeng Sudig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Sastra Indone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hasil belajar kewirausahaan (studi pada siswa kelas XI Program Keahlian Akuntansi SMK Muhammadiyah 5 Kepanjen) / Eka Hadi Yun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Eka Had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dalam mengembangkan sekolah alam bilingual ( Studi kasus di SDI dan MTs Surya Buana Malang ) Ely Susil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0424 S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rini, E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ajian materi pada buku teks matematika untuk SMP/MTs kelas VIII ditinjau dari standart isi dan pendekatan induktif dan deduktif / Veny Lesti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 L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iyowati, V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stand-up comedy on college students' speaking achievement / Joko Adi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 SAP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Joko A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st tense errors in recount texts written by the ninth graders of SMPN 1 Ngoro Mojokerto / Shinta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712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Sh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Q4R strategy to improve the students' reading comprehension at SMAN 1 Trenggalek / Endah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R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realia to improve the ability of the ninth graders of MTs N Liwaq Lampung Barat in writing procedure texts / Muhamad Daroj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D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ojat, Mu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terstruktur berdasarkan KTSP untuk meningkatkan pemahaman konsep tentang lingkaran di kelas VIII SMP Negeri 5 Kepanjen Kabupaten Malang / Sujoko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840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Su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lation of negation in "bumi manusia" and its pedagogical implication / Ulfah Ulin Ni'mah Rodl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3 ULF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Ulin Ni'mah Rod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hatian orang tua terhadap prestasi belajar fisika siswa kelas II Semester i Madrasah Tsanawiyah Nurul Mujtahidin Mlarak Ponorogo tahun pelajarean 2003/2004 oleh Muj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totipe robot pancing bola untuk menunjang bermain dan belajar anak SD berbasis kendali menggunakan joystick / Cahya Bagus Tri Senjay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358044 S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njaya, Cahya Bagus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oup investigation untuk meningkatkan hasil belajar mata pelajaran teknologi informasi dan komunikasi kelas VIII di MTs Al Istiqomah Dungus Kabupaten Madiun / Bhadra Sukak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76 SUK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kara, Bha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nilai kapasitas oksigen maksimal (VO2 Maks) pada Komunitas Olahraga Lai Indorunners Kota Malang dan Surabaya / Moch. Guruh Fitri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22 FI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to, Moch. Gur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intelligibility of voiced and voiceless 'TH" consonants in the speeches of sophomores using pronunciation drills / Maksud Temirov&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3 TE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mirov, Maks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 pengembangan kompetensi profesional dan pedagogik guru SMK Jurusan Bisnis Manajemen Program Studi Akuntansi di Kota dan Kabupaten Malang / Tsaniatul Mahm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M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h, Tsan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ntextuality of vocabulary items used in the students' workbook in the first grade of laboratory primary school state University of Malang / E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5 ED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d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redit point system to promote students' motivation in oral participation in English classes at SMP 1 Malang / Rofida Widiyatm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W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tmika, Rof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pembelajaran IPS kelas II oleh guru di Madrasah Tsanawiyah Negeri Bakalan Rayung Jombang / Awaluddin Rah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3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n, Awal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using simple past tense in recount texts writen by the eighth graders of SMP Lab UM / Ansy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n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sy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rrelational study between students' dictionary reference skills and reading comprehension achievement at MTs Surya Buana Malang / Ta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TA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visualisasi 3D pada mata pelajaran biologi kompetensi dasar struktur jaringan tumbuhan untuk siswa kelas XI SMA IPA / Miftah Farad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028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adisa, Mift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strategi pemasaran di Madrasah Tsanawiyah (MTs) Surya Buana / Hayun Amb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0688 AMB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rwati, Hay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videos to improve the ability of the 11 th graders of social program 4 at SMA Negeri 7 Malang in writing narrative texts / Khoirina Nur indah Agust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7 AG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Khoirina Nur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emasan barang untuk memahamkan materi luas permukaan dan volume balok melalui penemuan terbimbing bagi siswa kelas VIII-B MTsN Tunggangri / Laili Mu'aw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 M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wanah, 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reasoning of the S1 students of the English Department as manifested in their argumentative compositions / by Stevanus Laga Tukan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TU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kan, Stevanus La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self-instructed pronunciation multimedia learning resource for the first year students of the english departement of State University of Malang / Santi Kusum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307 DEW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anti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inat belajar geografi dengan prestasi di MTS Darul Karomah Kecamatan Singosari Kabupaten Malang / oleh Budi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076 S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istem pemungutan retribusi ijin mendirikan bangunan dalam meningkatkan pendapatan asli daerah pada kantor pelayanan terpadu satu pintu (KPTSP) Kab. Blitar /Yani An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6.20145982 S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Yan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langsung (direct instruction) berbantuan LKS bergambar disertai teks terhadap hasil belajar geografi siswa SMP/MTs / Ayu Lis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rian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lay up dalam pembelajaran basket menggunakan alat bantu keset dan bola modifikasi ukuran 5 untuk siswa kelas VIII MTs. KH. Hasyim Asy'ari, Pakisaji - Malang / Eko Ariyanto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Eko A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cooperative learning through think-pair-square-share to improve students' grammar achievement / Muhli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07 M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li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anggaran sebagai alat perencanaan dan pengendalian pada Balai Taman Nasional (BTN) Bromo Tengger Semeru (BTS) Malang / oleh Rita Ayu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15 R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ta Ayu 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engaruh model pembelajaran STAD dengan GI terhadap motivasi, aktivitas kooperatif, dan hasil belajar pada materi pengelolaan lingkungan di kelas VII MTs Syke Subakir Nglegok Blitar / Siti Famu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7.076 F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muj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sosial facebook untuk meningkatkan kemampuan menulis puisi siswa kelas VIII-A MTS Wahid Hasyim Balung Jember / Zain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78 Z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moodle to provide supplementary listening materials for XI grade students of SMAN 3 Jombang / Muhammad Nizar Zul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077 ZU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mi, Muhammad Niz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arents' role in motivating their children to learn English at SLTP 01 Purwosari, Pasuruan / by Marf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12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f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Student Teams Achievement Division (STAD) untuk meningkatkan kemampuan membaca teks bahasa Arab siswa kelas VII MTsN Lamongan / Nur Dina K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K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elia, Nur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laksanaan scientific approach pada KTSP dalam pembelajaran kelas IV SDN Gelam II Kecamatan Candi Kabupaten Sidoarjo / Sofiatuz Zuh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ZU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o, Sofiatuz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ovie strips to improve students' of VIII A SMP Negeri 1 Mojokerto speaking skill / Lidwina Cyntia Rigio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8 RI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giota, Lidwina Cynt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impact of the departement division on the students' English achievement in structure and vocabulary at the SMA Negeri I and III Malang / by Mohammad Ai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A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y,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posed syllabus for english course (IPKU-1201) for students of mechanical engineering of Institut Saint &amp; Teknologi AKPRIND, Yogyakarta / Suprih Ambaw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62 AM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wani, Supr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listening courseware as supplementary materials for eight grade students at SMP Negeri 1 Malang / Biyantiko Galih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FI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Biyantiko Gal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yampaian pembelajaran mata pelajaran fiqih pada MTsN di Kabupaten Tulungagung / Abd.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297.407 AZ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Ab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chnique of using listening materials developed for the SMU program to increase the listening ability of Madrasah Aliyah Keagamaan Malang students / by Sri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H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daptasi alat tes Goodenough-Harris Draw-A-Man Test untuk mengukur kematangan intelektual pada anak-anak usia 7 sampai dengan 11 tahun di Jawa Timur / Siti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93 FA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belt conveyor pengangkut batubara / oleh Achmad Natsi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675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siruddin,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kimia SMP/MTs berbasis inkuiri dan kontekstual dengan strategi Rect pada pokok bahasan bahan kimia rumah tangga dan wujud zat / oleh Helen Pusp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8.107 HE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len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prewriting with freewriting, prewriting with paper chain and writing without prewriting on students' argumentative essays / Ike Dian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P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Ike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urricular validity of Ebtanas English tests for A3 program of SMA / by Ernin Nauri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NAU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urinnisa, Ern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TTS untuk meningkatkan pemerolehan kosakata Bahasa Arab di Madrasah Ibtidaiyah Miftahul Huda Mojokerto / Nurul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1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Arab,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soal pada LKS IPS terpadu SMP kelas VIII semester II berdasarkan KTSP di Kota Malang / Dita Rosian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DE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Dita Ros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busana pesta dengan aksen ribbon pleats / Indah Wah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sih,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s (ROA), dan financial leverage terhadap tingkat underpricing pada perusahaan yang melakukan Initial Publik Offering (IPO) di Bursa Efek Indonesia tahun 2009-2011 / Awaludin Cidi Sudarm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ma, Awaludin C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KWL chart to improve students' reading comprehension / Yunita Purnam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Yunita Purn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questioning technique to improve the ability of the eight grade students of SMPN 2 Wlingi in writing recount text / Teguh Rah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R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rjo, Te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hink Pair Share (TPS) untuk meningkatkan motivasi dan hasil belajar pendidikan agama Islam siswa kelas V SD Inpres Ende 16 / Siti Araf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4044 A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afat,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onal involvement terhadap relational response behaviors melalui perceived relatioanal benefits (Studi pada konsumen salon kecantikan Johnny Andrean Malang) / Asri Tyag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T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yagita, A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short story writing workshop on university students / by Ary Sudiar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301 ARY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 Sudiarg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s (ROA), debt equity ratio (DER) dan earning per share (EPS) terhadap pengungkapan tanggungjawab sosial pada perusahaan high profile di Indonesia / Eka Erny Kurni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Eka Erny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language: English for Senior High School Students XI" as a communicative coursebook / Endah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077 WI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rrelation between students' interest and their achievement in learning English of the second year students' of SMU Negeri 1 Tumpang / by Nailul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76 HID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Nail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ajar kimia pada pokok bahasan materi dan perubahannya untuk meningkatkan pemahaman peserta didik SMP/MTs / Kurnia A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2078 AN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nisa,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weblog to improve students' writing skills in developing descriptive essays at the State University of Surabaya / Dian Asa U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UT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ri, Dian A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group investigation untuk meningkatkan motivasi dan hasil belajar materi plantae pada siswa kelas X MIA 1 SMA Negeri 1 Gurah Kabupaten Kediri / Shabrina Hibatul W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1 W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fi, Shabrina Hib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etaan kemampuan literasi dasar siswa SMP/MTs Kecamatan Kanigoro Kabupaten Blitar / Pebrianti Wahyu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044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Pebriant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s enttwickeln des mit farbigen bildern kombinierten kreuzwortreatsels fur lehrmedien des deutschunterrichts / von Chofiatus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 CHO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fiatus Sa'a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mmunication strategies employed by speaking class students of the English Department of STKIP PGRI Blitar / Susi Dama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11 DAM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iyanti,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rmainan bola taker untuk meningkatkan kemampuan motorik kasar anak kelompok A di TK Plus Al-Kautsar Malang / Dika Yuland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WI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Dika Yul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ilihan makna kata dalam karya terjemahan pada matakuliah Ubersetzung Deutsch-Indonesisch mahasiswa Jurusan Sastra Jerman Universitas Negeri Malang / Margareta Ragil Subag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299221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gyo, Margareta Rag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adilan organisasi terhadap organizational citizenship behavior (OCB) melalui leader-member exchange (LMX) studi sada PT. Anindo Bertahannuts Perkasa Malang / Febrina Cindy Hari Kri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 Febrina Cindy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mily Bronte's Wuthering Heights in Indonesian version: Lulu Wijaya's translation strategies and inappropriateness explored / Maria Lucia Luc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99221 LUC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ciana, Maria Luc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nalpot racing sistem header 4-1 pada mesin daihatsu feroza / oleh Hadi Ra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2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brauchsanalyse des Deutschen pronomens "es" in den Deutschen fachern von den Deutschstudentinnen des jahrgangs 2006 an der Staatlichen Universitat Malang / Arofatul Muaw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5 MU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wanah, Aro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nre analysis of international conference paper abstracts / Djuw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014 DJU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uw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errors on English passive voice mong first-year students of English at IKIP Malang / by Sum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SU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hlil at-tasybuah fi kitab Tajul Arus al-Hawiy litahdzib an-nufus li al-Imam Tajuddin Ahmad Ibnu Athoillah as-Sakandary al-bahts al-ilmiy / Dicky Darma Andriv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2.75 AN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vian, Dicky Da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Inside-Outside Circle (IOC) terhadap kemampuan berpikir kritis siswa kelas X SMA Negeri 5 Malang / Toni Setya 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2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 Toni 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implementasi KTSP dalam pembelajaran kimia di SMA Negeri 2 dan SMA Negeri Siwalima Ambon / Herlina Labor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0.712 LA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borar, Her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etode ceramah dengan pemberian tugas terstruktur dan penggunaan media fisika terhadap peningkatan prestasi belajar fisika siswa kelas 1 MTs. Negeri Lawang / oleh Nurul Proklamasi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30.076 PR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oklamasint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efl listening materials for the seventh grade students of MTs Negeri Mojokerto / Mochamad Zaen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ZAE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enuri, Moc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 beitrag des selbstlernens in der mediothek auf die leistung der Deutschstudentinnen an der Staatlichen Universitat Malang / Angesti Murd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6 MU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esti Murd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students' frequency in speaking English while they are on campus / Yayang Eka P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P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anti, Yayang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rmainan simulasi pergaulan yang sehat untuk siswa kelas VIII Madrasah Tsanawiyah (MTs) / Rossy A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1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ossy A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KWLM technique in the teaching of reading comprehension in the non-English Departments / Ive Emalian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EM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maliana, Iv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Predict-Observe-Explain (POE) plus peer review pada materi tumbuhan terhadap keterampilan berpikir kritis dan penguasaan konsep siswa SMP Kota Madiun / War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0.71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t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picture cards on the vocabulary mastery of the second grade students of SMP Sriwedari Malang / Wenita Kusum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07 K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tyas, We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untabilitas Gereja dalam perspektif Alkitabiah dan Stewardship theori (Studi kasus pada Gereja X di Jawa Timur) / Franchisca Suk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SU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wati, Franchisc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OKRR (Overview, Key ideas, Read, and Review) strategy in teaching reading to improve the students' reading comprehension at SMPN 2 Giligenting - Sumenep / Eva Kartika Nurfad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N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fadi'ah, Eva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arning community strategy to improve speaking ability of the second year students of SMPN 2 Gorontalo / by Selvi Lumingkew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LUM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mingkewas, Sel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ntribution of the ability to identify types of sentences to reading comprehension at the year students of SLTP N 2 Pagak / by Anik Sur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4 SU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gaya kepimpinan kepala sekolah dan motivasi kerja terhadap kinerja guru MTs Negeri di Kabupaten Nganjuk / Ratn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DE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volum bangun ruang menurut standart NCTM dengan setting kooperatif untuk meningkatkan pemahaman siswa kelas 3 Madrasah Tsanawiyah Negeri Pohjentrek Pasuruan / Djoko Adi Susi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6 DJ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oko Adi Susi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asil belajar ekonomi siswa yang bergaya belajar visual dengan siswa bergaya belajar kinesthetik dalam penerapan model pembelajaran problem based learning dan cooperative learning tipe students teams achievement division di SMA Laboratorium Universitas Neg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J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witaningtyas,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roblems and the solutions concerning oliver's rights represented in oliver twist directed by Roman Polanski / Yanti Gaya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5 G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yatri, 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ontrol baterai pada PLTS dengan menggunakan battery control regulator / Andri Batub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244 B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tubara, A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ototype of character-based English syllabus and materials for elementary school students / Tinny Mayliasari Susi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6521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 Tinny Mayli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y terhadap guru mata diklat teknik kendaraan ringan (program produktif) kelas X dalam pelaksanaan kurikulum tingkat satuan pendidikan (KTSP) di SMK Muhammadiyah 1 Kepanjen / Arif Fer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046071 F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syah,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ksan Sri Trenggali karya Sri Mulatsih (ditinjau dari aspek koreografi) /  Nanditya Ayu Pa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95982 PAD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dini, Nandity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ndidikan kewirausahaan berbasis produksi (studi kasus di Sekolah Dasar Islam Terpadu Plus Al Kautsar Malang) / Alfi Ihyatul Isl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685 IS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lam, Alfi Ih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artu bergambar untuk pembelajaran menulis cerpen siswa kelas VII SMP/MTs /  Lamda Al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30499221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f, Lam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blematika pembelajaran membaca di MTsN Bandung Kabupaten Tulungagung / Andri Nu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diana, A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nversational implicatures among students of English Letters Department of the Islamic State University of Malang /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RAC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siswa yang diajar menggunakan metode kooperatif tipe STAD dengan metode talking stick pada mata pelajaran ekonomi kelas X SMA Negeri 1 Durenan-Trenggalek / Nurlita Sav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SA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vitri, Nurl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 analysis of English students' pronounciation / by Like Rascova Octaber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2 OC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berlina, Like Rasc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visual media in storytelling technique to increase the interest of the fifth grade students of SDN Banjararum III in learning english / by Fajar 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N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yas,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English curriculum and teaching facilyty at the APDN Malang in relation to the students' reading ability and interest / Abdul As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AS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b,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ladder drill two in two out terhadap kecepatan lari (speed) pada pemain futsal di SMK Negeri 8 Malang / Cahyo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Cah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speaking using the talking circle technique at the second year students of MTS Malnu Menes Banten / Nunung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N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Nun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wer distance in the workplace in outsourced and its implementation in ELT / Almas Ad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8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bah, Alm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lf-initiated self-repair used by the students in speaking III course of English Departement of FKIP Unlam year 2012/2103 / Emma Rosana Feb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40711 FE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yanti, Emma Ros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unikasi dan tahap perkembangan Badan Penanggulangan Bencana daerah Kabupaten Malang dalam penanggulangan bencana / Magfirotul Azizul Mut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4014 M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taqin,  Magfirotul Aziz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ooperatif Teams Games Tournaments dengan pendekatan inkuiri terbimbing berbantuan modul belajar terhadap keterampilan proses sains, dan hasil belajar peserta didik kelas VIII SMP Laboratorium Universitas Negeri Malang / Neneng Agus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07.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ingsih, Nen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agaman penulisan unsur naskah drama siswa kelas VIII MTs Sunan Kalijogo Malang tahun pelajaran 2013/2014 / Nia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207 S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ia Pusp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sequenced pictures on the quality of students' writing by Riska Marei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eitha,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understanding to solve math story problems writen in english thourgh aktivation, exposure, repetition, and producyion (AERP) strategy at public junior high school 8 Malang / Frida Uns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86451 UN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nsiah, F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uzzles to improve the students' interest and vocabulary achievement in English at SDN Sukun VI Malang / by Wahyu Wi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044 W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konsumen tentang bauran promosi terhadap keputusan pembelian rokok La Lights (Studi pada mahasiswa pengunjung Kantin Pujasera Universitas Negeri Malang) / Mirza Agia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AG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iandra, Mir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eams Games Tournaments untuk meningkatkan keaktifan, motivasi dan hasil belajar siswa pada pelajaran matematika pada pokok bahasan bilangan bulat semester 1 untuk siswa kelas VII SMPN 1 Kunjang Kabupaten Kediri Tahun Ajar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72076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i, Nyi Denisa Valen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membedakan morfem bebas dan terikat pada matakuliah deutsche Morphologie oleh mahasiswa angkatan 2014 offering AA Universitas Negeri Malang / Umroh Atus Sh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9 S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hah, Umroh At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vectiveness of using dictogloss method on listening comprehension of grade eight students at state junior high school 5 Malang / Ayu Dwi Nasti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N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Nastit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terial development for the History Department students Faculty of Letters, University of Jember / Reni Kusumaning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1 RE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 Kusumaning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ipe teams games tournament untuk meningkatkan hasil belajar siswa kelas VIII dalam pembelajaran kedaulatan rakyat di MTs Yapik Sindangjawa Cirebon semester genap tahun ajaran 2011/2012 / Miftahly Nurrok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rokhim, Miftah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kebangkrutan terhadap harga saham melalui trading volume activity (TVA) pada Perusahaan automotive &amp; allied products yang go public (Periode 2003-2007) / 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process approach to improve the ability of the eleventh graders of SMAN 1 Gurah Kediri in reading narrative texts / Agus Sup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SUP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an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nilai-nilai STTB SLTA dalam kaitannya dengan keberhasilan studi mahasisiwa program sarjana muda FKIE IKIP Malang angkatan tahun 1976-1977 / oleh Eddy Soeparm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SO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parmono, Ed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rategies employed by EFL students in developing theoir receptive vocabulary mastery in SMU Swasta Seminari Disamakan Magelang / by Yohanes Gatot Sutap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Yohanes Gatot Suta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gambar terhadap permainan dasar bulu tangkis pada siswa tuna rungu kelas XI SLB B-C Kepanjen Kabupaten Malang / Akhmad Zah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486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ani, Ak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wo stay two stray (TSTS) untuk meningkatkan aktivitas dan hasil belajar geografi pokok bahasan atmosfer pada siswa kelas X-3 SMA Negeri 1 Gurah kabupaten Kediri / Linda Ranita Sisw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5076 S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ayanti, Linda R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ord games to increase the vocabulary of the third year students of MTs Sunan Kalijogo Malang / Suk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SUK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kesadaran) pelestarian lingkungan siswa SMPN dan MTsN di kecamatan Gondanglegi Kabupaten Malang / oleh Anang Hadi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1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Anang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tingkat kedisiplinan dan karakter pribadi siswa akselerasi dan non-akselerasi di MTsN Malang 3 / Miftah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5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Mift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supervisi pengajaran dan kompensasi kerja dengan kinerja guru Mts swasta di kota Malang / Nisfu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NI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fu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he second year students, ability in writing paragraphs through questioning technique at SLTPN 2 Malang / by Karn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n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informasi keuangan oleh pelaku Usaha Mikro Kecil Menengah (UMKM) Kripik Tempe di Sanan / Moch. Aulia Rak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R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n, Moch. Aul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romosi terhadap keputusan pembelian (Studi pada pembeli Rokok Djarum L.A Lights di warung Pulosari Malang) / Lilik Sulis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rini,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skill of the second garders of Mts Nahdlatul wathan 2 rensing Lombok through the picture word inductive model strategy / Syamsul Riz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IZ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l,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interaksi belajar dengan motivasi belajar siswa kelas II Madrasah Tsanawiyah Darul Ulum kecamatan Waru, Sidoarjo tahun pelajaran 1998/1999&lt;br&gt;oleh Yayuk Nur Sholi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34 S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cha, Yayuk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tolak peluru gaya membelakangi dengan menggunakan metode bermain pada siswa kelas VIII-A Mts Surya Buana malang / Moh. Fauzi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RO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Moh. Fauz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departement students' efforts in learning vocabulary / by Dian In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07 IN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ayat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pertukaran dalam interaksi kelas pada mata pelajaran bahasa Indonesia di MTs. Tarbiyatut Tholabah Kranji Paciran Lamongan / Aribatul Isn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6 IS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ini, Arib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st-wiseness item analysis on SMAN 1 Kediri's selection tests in the English subject / Rica Naza Qi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QI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imala, Rica Na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reativitas melalui kegiatan analogi pada siswa MTs Surya Buana Malang / Rahmat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153.42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Rahm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berpikir mahasiswa dalam mengonstruksi bukti kekongruenan segitiga berdasarkan teori pemrosesan informasi / Puguh Da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24 D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mawan, Pu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using different formats of concept mapping on the quality of idea for expository writing / S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S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Wah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Kn melalui model demonstrasi siswa kelas 3 SDIT Al-Kautsar Ponggok Blitar / Fajar Qorin Perma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Fajar Qorin Perm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podcast untuk keterampilan menyimak pada matakuliah deutsch II bagi mahasiswa Prodi Pendidikan Bahasa Jerman Universitas Negeri Malang / Siti Nora Murta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4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tasia, Siti No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saham manejerial, kepmilikan saham institusional, dan return on assets terhadap harga saham perusahaan-perusahaan yang terdaftar di bursa Efek Indonesia / Nieken Risma Ningt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ia, Nieken Ris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ebrauchsanalyse der Deutschen phrasenkategorien in den aufsatzen der Deutschstudentinnen des jahrgangs 2005 and der Staatlichen Universitat Malang / Mujiati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007 N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Muj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ahasa dan Sastr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giatan menari cublak-cublak suweng (tari kreasi) untuk meningkatkan kemampuan motorik kasdar anak tunagrahita sedang di kelas 4 SDLB Idayu 2 Malang / Dicky Imam Sh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8019 S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andika, Dicky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terhadap return saham melalui return on assets dan return on equity (studi pada perusahaan manufaktur yang listing di BEI pada tahun 2009) / Vera Feb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yanti, Ve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esaian travelling salesman problem (TSP) dengan menggunakan algoritma hill climbing / Aimmatul Mufarri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arricha, Aim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bermain warna untuk mengembangkan kemampuan sains anak usia 5-6 tahun di TK Al-Kautsar Pakis Malang / Ita F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44 F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ani, 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pelajaran ekonomi untuk Sekolah Menengah Pertama MTs Surya Buana Malang / Fatchullah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Fatch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formnation of fusel oil from Indonesian Alcohol Factories into products of higher value / oleh Moch. Samhoedi Reksohadipro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62.669 REK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ksohadiprodjo, Moch. Samho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guru program keahlian administrasi perkantoran dalam mengimplementasikan kurikulum tingkat satuan pendidikan (KTSP) di Sekolah Menengah Kejuruan (SMK) bisnis dan manajemen se-kota Malang / Yuliana Tr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 Y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Tri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dministrasi Perkanto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nd politics the response of the Pelajar Islam Indonesia (PII) to politics in Indonesia / oleh Muhammad Wild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 WI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da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sistem pengiriman besaran arus listrik dan konsentrasi gas alkohol menggunakan PLC (Power Line Carrier) berbasis Atmega 8 / Andreas Eka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6 PR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Andreas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ftstart dan pengaman fasa putus motor induksi 3 fasa berbasis PLC / oleh Ageng Patria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 AG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eng Patria Hand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alking stick untuk meningkatkan hasil belajar IPS geografi pada materi hidrosfer kelas VII semester 2 di SMP Negeri 1 Bangil Pasuruan / Debby Adeca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6 AD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ecandra, Debb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pemahaman konsepfisika melalui pembelajaran dengan menggunakan alat peraga pada pokok bahasan perpindahan kalor bagi siswa II Madrasah Tsanawiyah Al-Huda Larangan Pamekasan oleh Siti Nurul Hor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207 HO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orriyah, Sit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character cutouts to improve students' speaking ability in describing things / Iva Uswatun C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CH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sanah, Iva Usw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tingkat pendapatan dan status pekerjaan orang tua dengan sikap siswa terhadap pelajaran IPS Geografi pokok bahasan pelestarian sumber daya alam di MTsN Kecamatan Munjungan Kabupaten Trenggalek oleh Imam Ma's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507 MA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um,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rocess approach to improve the students, skills in writing argumentative paragraphs in IKIP Negeri Singaraja by Dewa Putu Rame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M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endra, Dewa Pu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terpadu berbasis konstruktivisme dengan tema manusia bijak menjaga kelestarian bumi untuk siswa SMP/MTs kelas VII / Legga Putra Nuan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12 N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ansa, Legga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nteraktif berbasis flash pada materi pokok protokol jaringan untuk siswa kelas X Jurusan Multimedia di SMK Negeri 2 Blitar dalam rangka meningkatkan hasil belajar siswa / Ahmad Bagus Perk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80287078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kasa, Ahmad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rrelation between the students' grade-point averages and their scores on the English proficiency test (a verification study) / Ralph. Tehepur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 TEH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hupuring, Ralp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adcast untuk keterampilan menyimak pada matakuliah Deutsch II Jurusan sastra Jerman / Khoirus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4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Khoir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inventory turnover, dan debt to equity ratio terhadap return on assets (studi pada perusahaan food and beverage yang listing di Bursa Efek Indonesia tahun 2007-2009) / Fitri Lind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Fitri 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wo stay two stray (TSTS) untuk meningkatkan motivasi dan hasil belajar matematika materi keliling dan luas segi empat dan segitiga pada siswa kelas VII SMP Negeri 7 Malang / Ratih Mufidah Kusf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fianti, Ratih Muf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golongan kelas kata kalimat bahasa Jerman oleh mahasiswa Sastra Jerman angkatan 2008/2009 dalam mata kuliah Deutsche Syntax / Aric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 S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 Ari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hasil belajar siswa pada mata pelajaran menangani surat/dokumen kantor (studi pada siswa kelas XI AdP SMK PGRI I Pasuruan) / Nur Halimah Oc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75076 OC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via, Nur Hali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mon errors made by the third year students of the English Language Center in Malang in learning business English correspondence / by Manouchehr Foroug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7507 FO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oroughi, Manouchehr, 194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ajat keterpenuhan alat ukur yang tersedia pada Program Keahlian Mekanik Otomotif terhadap yang dipersyaratkan KTSP SMK Negeri 5 Balikpapan / M. Isa Ansho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0287 AN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shory, M. 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learning cycle 5E untuk meningkatkan hasil belajar fisika siswa kelas VIII-A MTs Ibnu Hajar Bulupitu Gondanglegi Malang / Vikka Dewi Nur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yanti, Vikk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ritical analysis of English for the Senior High School" textbook for the third year students of SMU of Language Program published by IKIP MALANG based on the 1994 English curriculum / by Is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 ISW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h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ctured repetition and its effect on vocabulary learning achievement a technique of teaching vocabulary applied at IKIP Sanata Dharma / by P.G. Pur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a, P.G., 194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Directed Reading-Thinking Activity strategy (DR-TA) in teaching reading comprehension to the third year students of SMPN 12 Samarinda / oleh Benediktus Gele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607 GE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elewa, Benedik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iries' wheel": an instructional medium to improve speaking skills of Junior High School students / Astri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RAT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As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Circle Pleats pada gaun pesta berbahan dasar denim / Dewi Kar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tin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berbahasa dalam karangan tentang perjalanan siswa kelas VIII MTsN Model Trenggalek / Elva Ni'matus Shol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SHO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ah, Elva Ni'm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trainer filter aktif dengan penguat operasional pada mata pelajaran rangkaian elektronika dasar terapan siswa kelas XI Jurusan Teknik Audio Video di SMK Negeri 1 Blitar / Sufa Akbar Riz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81325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qi, Sufa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p&gt;&lt;o:p&gt;Year&lt;/td&gt;&lt;td&gt;    : 20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kimia materi koloid dengan model learning cycle 5-E untuk SMA/MA sebagai penunjang KTSP / Ika Rahma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ian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interaksi berfikir siswa dengan siswa dalam pembelajaran kooperatif metode silih tanya kelas VII MTs Negeri Batu / Muhayanatul Juh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007 J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hria, Muhayan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maamu thullaabisshoffi tsani bilmadaarisil aliiyah al aammah al hukumiyah bimanthiqoti Malang bil harfi Arabiy qirooati wa kitaabah&lt;br&gt;oleh Zahro' Al-Mu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MU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Mufidah, Zah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odel cooperative learning tipe Teams Games Tournaments dan strategi peta konsep terhadap prestasi belajar siswa kelas X SMAN 2 Malang pada materi pokok senyawa hidrokarbon / Arik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51076 AR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k Wah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Kim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pengembangan aplikasi multimedia untuk media pembelajaran seni rupa pada mata pelajaran seni budaya di SMA kelas XI di Nganjuk / Bima Puji Ar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7 AR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ga, Panji B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peaking skill of the second grade students of SMP Negeri 5 Tahuna by using role-playing technique / by Mieke M.E. Siw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IW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wu, Mieke M.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louting and hedging in the writings of graduate students of State University of Malang / oleh Saifu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A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larutan penyangga dan hidrolisis garam dengan model learning cycle 5 fase untuk SMK Pertanian kelas XI semester 2 sebagai penunjang KTSP / Binti Ro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07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wati, Bi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repeated reading method to improve the eighth graders' comprehension of recount texts at SMPN 1 Genteng Banyuwangi / Meiga Rahm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ita, Mei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explicit and implicit vocabulary instructions on students' reading comprehension across cognitive styles / Eny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4 K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efisiensi pengereman rem tromol pada kendaraan truck Mitsubishi Colt diesel 120 PS model Fe 119&lt;br&gt;oleh H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46 H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ualisasi diri perempuan dalam budaya Arab / Hanifah Tsab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8.1089927 TS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bati, Hanif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writer's workshop approach to improve mechanical writing skills of the third semester english education students at IKIP Utomo Malang / Diah Royani Meis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E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isani, Diah Ro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ability in writing expository paragraph through self-regulated strategy development at ATAI Rakha Amuntai-South Kalimantan / Ninay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S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in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unity and coherence in students expository compositions / oleh Sumarn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U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n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process writing approach to improve the writing ability of the eight grade students of MTsN Lakudo / Habirun Ndangur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D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danguru, Habi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creasing the vocabulary of the VII grade students of SMP Negeri 2 Kersana-Brebes using cartoon videos through scientific method / Ade Agil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SA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Ade Ag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aktivitas dan hasil belajar siswa pada mata pelajaran pengantar administrasi perkantoran (studi pada kelas X Administrasi Perkantoran SMK PGRI 2 Malang) / Ria R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R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kawati, 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penerapan rangkaian elektronika berbasis Contextual Teaching and Learning (CTL) untuk siswa SMK kelas XI semester 2 program keahlian teknik elektronika industri / Muhammad Syahrizal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815078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Muhammad Syah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wir al-mawad al-dirosiyyah li-ta'lim al-mufrodat bistichdami madkhol PECS litalamidzah al-shoff al-taslits bil-Madrasah al-Ibtidaiyah Nahdlatul Ulama lil-banat wal-banin Lamongan / Dzihan Zahriz Za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1 ZA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man, Dzihan Zahri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manajemen pelatihan PTK berbasis I1OI2 TS menggunakan IAC worsheet bagi peneliti pemula di Kabupaten Sidoarjo / Har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0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eadibility level of English content textbooks used by students of English Department of IKIP MALANG / by Mursyid Arie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AR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ef, Mursy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umur perusahaan, opini audit dan ukuran perusahaan terhadap ketepatan waktu penyampaian laporan keuangan (studi pada perusahaan manufaktur yang terdaftar di BEI tahun 2012-2015) / Muhammad Iqb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IQ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qbal,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blus, bustier dan hotpants sebagai busana pesta / Dwi Oktavi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7804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Dwi Okta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sider ownership, dispersion of ownership, free chash flow, dan collaterizable assets terhadap kebijakan dividen ( studi pada perusahaan yang terdaftar di bursa efek Indonesia periode 2008- 2010) / Fadila qori' im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7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i, Fadila Qo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on the use of English articles made by first-year students of English at IKIP Malang / by Luqi Baw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BAW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wafi, Lu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serta didik berbasis sekolah (Studi muktikasus pada MTs Negeri Model Praya dan MTs Darul Muhajirin Putri Praya Kabupaten Lombok Tengah) / Kaha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91 K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ha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ctors contributing to EFL students' critical thinking / Niamika El Khoi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076 KHO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 Khoiri, Niam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masalah untuk siswa kelas VIII SMP/MTs / Yunika Rizki Budi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rta, Yunika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istem akuntansi dalam mengevaluasi akuntabilitas pelaporan kinerja di Balai Taman Nasional Bromo Tengger Semeru (BTN BTS) Malang / Uswatun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3 US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swatun Khas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s reading comprehension through intensive reading activity at MTs Negeri 3 Surabaya /  Dyah Argi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RG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garin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model inkuiri terbimbing untuk meningkatkan hasil belajar fisika siswa kelas VII-C MTs Al-Maarif 02 Singosari / Laxmi Zah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ara, Lax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sider ownership, dispersion of ownership, free cash flow, collateralizable assets dan institutional ownership terhadap kebijakan dividen pada perusahaan manufaktur di Bursa Efek Indonesia tahun 2005-2007 / Tr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7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konsep teorema Pythagoras melalui problem based learning bagi siswa MTsN Jambewangi Selopuro Blitar / Erfin Mu'ad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2207 M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dibah, Er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skill of the eleventh grade students of MA Model Zainul Hasan Genggong Probolinggo using drama technique / Endang Kur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K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ti,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melanjutkan studi magister/S2 mahasiswa S1 Pendidikan Tata Busana angkatan 2011/2012 Jurusan Teknologi Industri Fakultas Teknik Universitas Negeri Malang / Umu Nurul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AZ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Umu Nur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tu Adil movements and the search for justice in the Banyumas residency from 1870 - 1920 &lt;BR&gt;Amelia Fauz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5 FAU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a, Am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 analysis in paragraph writing class of English Department students State University of Malang / Viktor Hektor Leks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LE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ksala, Viktor Hekt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pqrst strategy to improve the pirst quarter students' reading comprehension at DCC (Language Academy) Lampung / Novi Syefriwanti W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NE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efriwanti WN, N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latihan teknik dasar futsal bagi atlet pemula di Sekolah Futsal (Bina Harapan Setia) BHS Malang dalam bentuk VCD /  Brila Susi Hawind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H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windri, Brila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ola latihan tendangan (shooting) dengan ujung kaki pada permainan futsal / Wiratma Rehar Samo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S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odra, Wiratma Reh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corrective feedback on grammatical accuracy the writing of EFL university students / P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P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multimedia-based supplementary listening material for the eight grade students of SMPN 1 Situbondo / Hidayatur Rahman Romadho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RO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a, Hidayatur Rahm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untuk meningkatkan aktivitas belajar geografi siswa kelas XI IS-3 SMA Negeri 7 Malang pada materi pelestarian lingkungan hidup / Ninja Panju Purw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ita, Ninja Panj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ing use of secret topic game to improve the speaking ability of the third year students of MA Zainul Anwar Kraksaan Probolinggo / Jamal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JAM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mal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ilaian kinerja (performance assesment) pada mata pelajaran fisika dengan pembelajaran kooperatif untuk meningkatkan kemampuan siswa Madrasah Aliyah Matsaratul Huda Penempan Pamekasan (MAN) melakukan kegiatan ilmiah oleh Achmad Haf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H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fidi,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teaching of listening comprehension for grade XII students at MAN 3 Malang / Cici Yusi 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RI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nti, Cici Y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locutionary acts used by medicine vendors in the Malang town square / by Suko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8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u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pan model insed-outside circle untuk meningkatkan aktivitas dan hasil belajar siswa pada standar kompetensi melalui pemasaran barang dan jasa (Studi pada siswa kelas X Prodi Pemasaran SMKN 1 Doko Kab. Blitar) / Lina Af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6 AF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fah, 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kurikulum terpadu mata pelajaran IPA kelas VIII di MTs Negeri Batu / Khoridah Sativ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S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tiva, Khor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omite sekolah/madrasah dalam proses manajemen peningkatan mutu pendidikan (studi multi kasus di SMP Nusa Bangsa Malang dan MTs Harapan Bangsa Malang) / Suhadi Win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01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di Win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Manajemen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mploying response journal writing strategy to improve students' writing skills at the first year of SMP Negeri 8 Malang / Ema Aji Sulis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EM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ma Aji Sulist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dialogue journal to improve the writing ability of the first year students of SMK Negeri 1 Singosari / Nurul Hu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n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bahasa Jawa siswa kelas VIIE MTs Negeri Nglawak Kertosono Kabupaten Nganjuk menggunakan media gambar seri / Ika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A terpadu berbasis salingtemas dengan tema perubahan partikel dan wujud zat oleh kalor untuk SMP/MTs kelas VII / Anis Fahrurotul Futih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 F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tihat, Anis Fahru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hbiq ushlub thorh al-is'ilah fi ta'lim al-qiro'ah li-tarqiyah al-rughbah wal-tahshil al-dirosy lada thulabah al-shinl al-tsani fi madrasah al-tsanawiyah al-ammah dar al-qur'an Singosari / Rohmatuz Zu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11207 ZA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oh, Rohm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engetahuan administrasi dan kepemimpinan kepala madrasah terhadap motivasi kerja guru MTsN di Kabupaten Kediri / Ana Sus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AN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 Sus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Manajemen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fisika siswa kelas 1 MAN Malang I tahun ajaran 1997/1998 antara siswa yang berasal dari SMP dan MTs ditinjau dari NEM matematikanya / oleh Agustini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Agust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online pada mata pelajaran teknologi informasi dan komunikasi kelas IX di Madrasah Tsanawiyah Negeri Bangsal / Mafrur Udhif Nofaiz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 NO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aizzi, Mafrur Udhif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tes kecil terhadap prestasi belajar Geometri siswa kelas II MTs Negeri Ponorogo Fillial di Ngunut Babadan Ponorogo&lt;br&gt;oleh Bambang Eko Suwah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hyu, Bambang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waktu belajar pada matapelajaran bahasa inggris: studi kasus di MTs Surya dan Mts Rembulan di Malang oleh Yus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 Y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ni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writing ability throught process writing approach / Nursams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sams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teractivity sport massage untuk pemuliahn kebugaran pada Tim Futsal Meok Kabupaten Mojokerto / Rizki Yuni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rdi, Riz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pelajari reaksi reduksi asam risinoleat hasil isolasi dari minyak jarak (castrol oil) dan turunannya / oleh Aman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1.393 S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A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inat dan kompetensi keahlian dengan kesiapan melaksanakan PPL mahasiswa S1 PTI angkatan 2012 Jurusan Teknik Elektro Universitas Negeri Malang / Anys Luthfia 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8 ULF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 Anys Luthf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penjualan dalam pelaksanaan kurikulum tingkat satuan pendidikan di SMK Bisnis dan Manajemen se-kota Malang / Debbie Kurni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1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Debbie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ul pembelajaran kooperatif (Jigsaw dan Teams Games Tournaments), berprestasi dan keterampilan sosial terhadap hasil belajar pada mata pelajaran PKn sekolah dasar / I G A. Agung Sri A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832044 AS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i, I.G.A. Agung S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naskah drama karya siswa dengan rangsang pengalaman di lingkungan pesantren pada siswa kelas VIII-B MTs Al Aziz Banjarpatoman Dampit / Akhmad Asr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7 AS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ori,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peaking ability of the students of English Department of Gorontalo State University through improvisations and peer-feedback / Muhammad Syamsuriz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SY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urizal,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odel pembelajaran TGT (Teams Games Tournaments) pada mata pelajaran TIK untuk meningkatkan keaktifan siswa di SMA Islam Al Ma'arif Singosari / Tri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IPA terpadu tema energi berbasis kemampuan berfikir kritis untuk siswa SMP/MTs kelas VIII / Fina Mutoh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8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oharoh, F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ekatan science technology society (STS) dan non STS terhadap prestasi belajar siswa dalam pengajaran IPA biologi di SLTP Negeri Banda Aceh / oleh Ibra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6 IB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brah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bangan media peta timbul kenampakan bumi bagi siswa tunanetra kelas VI SDLB kemala Bhayangkari Trenggalek / Faiz Muzak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1078 MU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zakki, Faiz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 survey on the frequency of borrowing english textbooks by F. K. I. S. graduate students in the main library of IKIP Malang in relation to their reading ability / by Jeanne Puspowardo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6 P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owardojo, Jeann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log sebagai media pembelajaran tim applied training series (ATS) ESQ Kota Malang / Khusnaya Adi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4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ba, Khusn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analisis kalimat bahasa Jerman berdasarkan fungsi sintaksis oleh mahasiswa Jurusan Sastra Jerman angkatan 2011/2012 p[ada matakuliah Deutsche Syntax / Sus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5.07 S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arsitektur dan fungsi candi Gunung Gangsir serta muatan pendidikannya / Anggraini Putri Asts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26.1 AST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sania, Anggrain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mparison between illocutionary acts in Jokowi's and SBY's institutional speech during Asian-African Conference 2015 / Marine Mega Provi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52 PRO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ovita, Marine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attern poems to improve the grammar in the writing products of the students of MA Al-Hidayah Malang / Evi Yusnia Maria 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ULF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 Evi Yusnia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structured learning approach untuk meningkatkan empati siswa Sekolah Menengah Pertama / Anna A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2.41 A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sa, A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IPS melalui model pembe3lajaran Two Stay Two Stray (TSTS) pada siswa kelas III SDN Kolomayan 02 Kecamatan Wonodadi Kabupaten Blitar / Diyan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9076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Diy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ciptaan karya seni grafis cetak tinggi dengan tema Mainan Tradisional di Jawa Timur / Didit Wahyu Terry Ad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60.712 AD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e, Didit Wahyu T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the translation of metaphors in the novel Harry Potter and The Chamber of Secrets from English to Indonesian / by Khai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99221 KH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ir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fisika siswa yang dibelajarkan melalui pendekatan ayat suci Al-quran dan yang dibelajarkan melalui pendekatan konvensional siswa kelas 1 semester 2 Mts Wali Songo Putra Ngabar Ponorogo tahun ajaran 2002/2003 oleh Marj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j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kalimat dan kesantunan berbahasa dalam memo siswa kelas VIIB Madrasah Tsanawiyah Mambaul Ulum Banjarejo Pagelaran Malang /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effects of the functional-national and structural syllabuses on the English achievement of the first semester students of Satya Wacana English Department / oleh I Made Mark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kus, I Made, 194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laksanaan kurikulum tingkat satuan pendidikan (KTSP) pada mata pelajaran matematika kelas V di MI Miftahul Huda Malang / Mus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Mu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Analisis kontinyuitas kurikulum 2004 berbasis kompetensi pada pelajaran Bahasa Arab di Madrasah Ibtidaiyah, Madrasah Tsanawiyah, dan Madrasah Aliyah / oleh Mochamad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11 FI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Moc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isasai dan identifikasi kompenen minyak atsiri dari daun liligundi (Vitex Trifolia, L.) / Dyna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P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Dy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udents' learning styles in learning English at Madrasah Aliyah Nurul Huda Wadeng Sidayu Gresik / by Magh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MAG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hfi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cess writing strategy using weblogs to improve the students' ability in writing a descriptive text / Hendi Rizki Putra Prayog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P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atama, Hendi Rizki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n automonous model of writing instruction to imrpove the students' writing skill through rewriting activities : an action research / by Idha Umi 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AS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h, Idha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ermain kubus bergambar untuk meningkatkan kemampuan kognitif anak kelompok A di RA Tsamrotul Afkar Sladi Kejayan Pasuruan / Muj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78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ntent analysis on bob dylan's and its pedagogical implications / by Johannes A. Prayo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782.420942 PR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o, Johann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roblem based learning (PBL)-cooperative learning tipe teams tournaments (TGT) dalam pembelajaran materi perbaikan peripheral kelas X TKJ SMK Negeri 6 Malang / Abdul Majidin Mas'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4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ud, Abdul Maji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ventori kemandirian bagi siswa SMA / Mikhael Ud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5.418 UD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dam, Mikha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laborasi cooperative learning-Teams Games Tournaments (TGT)-Talking Stick (TS) untuk meningkatkan kemampuan membaca teks bahasa Arab siswa kelas VIII MTs Nurul Huda Kota Malang / Rani Ap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yanti, R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ulitas guru geografi SMA Negeri se-Kabupaten Pamekasan dalam menyusun silabus dan RPP berdasarkan KTSP / Wardatus Sar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S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fah, Ward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nnotation strategy to improve reading comprehension of narrative text of grade VIII students in SMP Laboratorium Universitas Negeri Malang / Trio Rhizza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FI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Trio Rhizz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webs to improve students' skill in writing a recount text at SMPN 18 Malang / Guldy Goes Glo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GL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loria, Guldy Go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lations between test formats and comprehension generalization across tasks and syntactic complexity / by Herry Effe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6 EFF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y, H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ekonomi tentang tingkat kesulitan dalam mengimplementasikan kurikulum tingkat satuan pendidikan (KTSP) SMA Negeri se-kota Blitar / Siska Dwi Yu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ti, Sisk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nake and ladder game board as a media to teach english vocabulary to elementary school students / Candrika Citr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S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Candrika Ci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puasan kerja, komitmen organisasi, kepribadian, profesionalisme dosen, dan Organization Citizenship Behavior (OCB) dengan kinerja dosen PTS di Kota Samarinda / La Ode Hasi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24 HA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iara, La O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rrelation between the students' knowledge on topics and their ability in writing a coherent expository discourse / by Soeraswati Dwimare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W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maretno, Soeras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plying quantum teaching model to improve the students' writing ability in writing a descriptive essay / Dita Ind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IN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wati, 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ulitan yang ditemui guru dalam pembelajaran geografi berdasarkan Kurikulum Tingkat Satuan Pendidikan (KTSP) pada SMP negeri se-kabupaten Gowa / Haslita Rahmawati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10.71 H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Haslita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skill of the eight graders of MTsN Jatisari Karawang by using the videocast from the internet / Suparw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UP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w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ftstart motor 3 fasa menggunakan triac berbasis mikrokontroler untuk aplikqasi mesin jigger / Neiluk Isdan W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6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a, Neiluk Isd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dengan model group investigation untuk meningkatkan aktivits dan hasil belajar seni tari materi ekspresi pada siswa kelas VII-D SMP 2 Tumpang Kab. Malang / Elis Yuli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 E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penyerangan 2-1-1 menggunakan video interaktif pada kegiatan ekstrakurikuler futsal di SMP Negeri 4 Pamekasan / Indra Gunawan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Indra Guna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olahraga intensitas moderate dan intensitas tinggi dengan musik tempo cepat (allegro) terhadap tingkat ketebalan dinding ventrikel kiri jantung pada tikus Rattus novergicus strain Wistar / Faris Pamungkas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9.93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Faris Pamungk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ola belajar dan fasilitas belajar terhadap prestasi belajar siswa Jurusan Teknik Bangunan SMK di Kabupaten Banyuwangi tahun ajaran 2016/2017 / Ardana Rinjang Oktar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0.076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riawan, Ardana Rinja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upervisi pengajaran di Madrasah Tsanawiyah (MTs) Darul Ulum Pasinan Baureno Bojonegoro / oleh Hikmah Iko Pra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3 H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kmah Iko Prasety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hidup tokoh di lima cerita dalam kumpulan cerita pendek Rectoverso yang pernah difilmkan karya Dewi Lestari / Puspita Trisno Yuni An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3355 ANG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raini, Puspita Trisno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OPM (Operating Profit Margin) dan NPM (Net Profit Margin) terhadap return saham pada perusahaan automotive and components yang listing di Bursa Efek Indonesia tahun 2008-2010 / Inoky Ard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Inoky 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ketsa karya Yon Wahyuono tahun 2001 sampai 2006 dilihat dari tema dan fungsi / Maw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9.5 MAW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Proficiency in listening comprehension among E.L.T.T.P. students as influenced by the frequency of wathching T.V. serials / Dede Oe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934 O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etomo, Dede, 195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skill in writing narrative texts by using STAD with comic strips for tenth graders of SMKN 11 Malang / Daniel Lazuardy Linan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L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nandar, Daniel Lazuar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restasi belajar siswa yang proses pembelajarannya menggunakan pembelajaran kooperatif model stad dengan siswa yang proses pembelajarann menggunakan pembelajaran konvensional pada pokok bahasan perbandingan di MTS Miftahul Ulum Melirang Bungah Gresik oleh 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72076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scaffolds and conferencing on the Senior High School students' ability in writing narrative and descriptive texts / Nada Yangrif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Y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grifqi, Na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promosi Pasar Sentral Gadang untuk mendukung aktivasi pemasaran PT. Patra Berkah Itqoni / Achmad Faisal Zul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Z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mi, Achmad Fais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ability a identifying clause relation signals and their reading comprehension achievement / by Sa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A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tingkat satuan pendidikan (KTSP) pada pembelajaran ekonomi tahun ajaran 2010-2011 (studi kasus pada SMAI Al Maarif Singosari Kabupaten Malang) / Dika List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1 L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yaningtyas, D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pplementary writing materials for the seventh-grade RSBI students at SMPN 1 Bondowoso / Lilies Sur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1.10712 S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ngsih, Lil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econd year students</w:t>
      </w:r>
      <w:r>
        <w:rPr>
          <w:rFonts w:eastAsia="Geneva" w:cs="Geneva" w:ascii="Geneva" w:hAnsi="Geneva"/>
          <w:strike/>
          <w:color w:val="000000"/>
          <w:sz w:val="24"/>
          <w:szCs w:val="24"/>
        </w:rPr>
        <w:t xml:space="preserve"> writing skill by using inquiry-based learning strategy (at SLTP Lab UM Malang) by Anas Syak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Y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kir, An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ilizing cartoon series to improve the writing narrative text ability of the grade-nine students of Madrasah Tsanawiyah Negeri Nganjuk /  Mochammad Abdul Rasy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syid, Mochamma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Hallo, Deutschland!" untuk matakuliah telaah pranata masyarakat Jerman II / Kartika Rachm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86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Kartika Rach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ualitas pertanyaan siswa melalui pembelajaran matematika realistik pada siswa kelas II SD Negeri Kebonsari 1 / Naning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N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ning Kurni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ise of the masjumi party in Indonesia and the role of the ulama' in its early development (1945-1952) / by Muhammad Asy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5 ASY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yari,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ateri latihan berbasis CD pembelajaran untuk keterampilan istima' peserta didik kelas VII semester I MTsN Kota Blitar / Rissa Fe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84 F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triana, Ris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NA barcoding kelelawar Cynopterus brachyotis (Chiroptera: pteropodidae) dari kawasan Cibinong Science Center Bogor berdasarkan cytochrome-c oxidase subunit I (COI) / Lutfiyah Wal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413 WA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ida, Lutf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tingkat satuan pendidikan (KTSP) pada program akselerasi (studi kasus di SMA Negeri 2 Lumajang) / Rena Istri Wang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W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ngi, Rena Is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ents' problems and strategies in understanding complex sentences / by Arwijati Wahyudi Murdib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M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ibjono, Arwijati 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reading to the third grade students at SD Laboratorium UM / Juzma Fiatul Um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 UM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roh, Juzma F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odel pembelajaran kooperatif (Cooperative learning) tipe role playing dan tipe examples non examples untuk meningkatkan hasil belajar ekonomi siswa kelas VII MTS Surya Buana Malang / Ghilang Khinaris F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KH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inaris FM, Ghil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kadar minyak atsiri, jumlah komponen penyusun, dan kadar eugenol dalam minyak atsiri hasil penyulingan daun sirih temu ros dan bukan "temu ros" / oleh Must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M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o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viewing reading materials in the "interlanguage: English for Senior High School Students XI textbook" / Irfawati Tah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7 TA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hir, Irf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seni budaya sub pokok mata pelajaran seni rupa Sekolah Paket B Tunas Bangsa di Kabupaten Trenggalek / Ega Desitaning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Ega Desit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online ESP-based supplementary reading materials for multimedia program students of SMKN 10 Malang / Luki Emiliya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8 HI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Luki Emi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ikutsertaan orang tua dan guru dalam upaya menerampilkan siswa SLB/B (tunarungu) menggunakan sistem isyarat bahasa Indonesia (SIBI) sebagai salah satu media komunikasi pendidikan / oleh Siti Masit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2.222 M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it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radiator pada Daihatsu New Charade motor bensin 4 tak 3 silinder / oleh Zulfann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62 ZUL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fan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igh school students' problems in writing an English essay / Merina Karo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K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olina, Me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h-question technique to improve the second year students' abilities in generating ideas of writing recount in MTs Surya Buana Malang / Wiwid Ananing Re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RE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y, Wiwid An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ritical analysis of Fun" magazine published by PT. Antar Surya Jasa as a supplementary material for the fourth grade of elementary school students &lt;BR&gt;by Ririn Musho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21044 MU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holina, Ri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motivasi siswa MTs Wahid Hasyim 02 Desa Kucur Kecamatan Dau Kabupaten Malang dalam mengikuti ekstrakurikuler futsal / Har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6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lation as a skill and its place in The English Department of IKIP / Murdib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8.02 M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ibjono, 195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blog to improve students' writing skillls in developing example essays at the english education study program, Palangka Raya University /  Akhmad Fauz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an,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students' interest in reading English and achievement in learning English in some senior high schools in kotamadya Malang / by Titien Ind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I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ti, Titi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ahasa jawa untuk siswa SMP/MTs kelas VII semester 2 / Indah Masyru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07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yruroh,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Bimbingan Orang Tua Dengan Prestasi Belajar Siswa di MTS Muhammadiyah I Banjaranyar Baureno Bojonegoro oleh Nur Kham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KH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mid,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ollateral assets, leverage dan investment opportunity set (IOS) terhadap kebijakan deviden / Uun Und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U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ndarti, U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writing ability through picture series on the second year students of MA Darul Lughah Wal Karomah Kraksaan Probolinggo / Sams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A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s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ray untuk meningkatkan aktivitas dan hasil belajar mata pelajaran teknologi informasi dan komunikasi (TIK) siswa kelas VII SMP PGRI 6 Malang / Agustiya Handay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6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Agust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low frequency words achievement through implementing modified keyword method / Anjar Mut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1 M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taqin, An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rossword puzzles to improve narrative-passage-based vocabulary learning of the tenth grade students of SMKN 4 Malang / Dewanto Hadi Pramayo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ayogo, Dewant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 (CAR), Non Performing Loan (NPL), dan Loan to Deposit Ratio (LDR) terhadap profitabilatas (Return on Assets) PT. Bank Rakyat Indonesia (Perserp) Tbk periode 2004-2011 /  Rindang Ligar Afreh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2 AF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ehsa, Rindang Lig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L Course book for the eighth draders of MTs Nurul Falah Tasikmalaya / Yulia Shopia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7 SHO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piaty,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sentence combining practice on students writing ability in terms of language use / by Ignatius Harj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janto, Ignat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eams Games Tournaments (TGT) untuk meningkatkan aktivitas dan hasil belajart mata pelajaran Keselamatan dan Kesehatan Kerja (K3) (Studi pada siswa kelas X Program Keahlian Pemasaran di SMK Ma'arif NU 04 Pakis-Malang) / Leny Tri Oktafi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82076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fiany, Leny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ola asuh Orang tua Dengan Keterampilan Kelola Diri Siswa Kelas III SMU Laboratorium Universitas Negeri Malang oleh Beta Nur Bety Ts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5 TS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sany, Beta Nur Be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Directed Reading-Thinking Activity (DR-TA) strategy on the reading comprehension ability of the SMAN 2 Pahandut students of Palangka Raya / Indrini Oktamelina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OK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melinae, Ind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ahan manipulatif kemasan untuk memahamkan siswa tentang bangun ruang melalui pembelajaran group investigation pada kelas VIII MTs Al Hamidiyah Gondanglegi / Dwi Nur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0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cahy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terhadap pelaksanaan kurikulum tingkat satuan pendidikan di SMP Negeri 4 Kepanjen / Isa Ahmad 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 AH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Teknologi Pendidik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ic strips to improve the eight grade students' ability in writing narrative texts at SMPN 9 Malang / Norma Indah Lutfif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L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fati, Norm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ikutsertaan dalam kegiatan pramuka dan pembentukan karakter peserta didik di SMP Negeri se-kecamatan Klojen Kota Malang / Maya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9.43 K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anwendung der spt-methode (Strategic processing of text) im deutschleseunterricht in der klasse XI SMA Negeri 8 Malang / Retno Pamungk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40712 PA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ungkas,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ception on ideal EFL teachers of undergraduate English students across achievement and socio-economic background / Mostafa Kula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K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laib, Mosta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ulis laporan penelitian berbasis pengayaan skemata bacaan untuk siswa SMP/MTs kelas VII / Nova Kris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an,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riting as a process approach to improve the ability of the seventh grade students of SMPN 1 Kesamben in writing descriptive texts / Suw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W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reading course materials for the students of the Islamic state University of Malang / Bahrul Ul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B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rul Ul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prototype of listening materials on monologue texts for the lower secondary students / Mahf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38.3 M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f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kantong flanel terhadap kemampuan berhitung penjumlahan siswa tunarunggu kelas 1 SDLB Negeri Kedungkandang Kota Malang / Richo Surya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1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Richo Sur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ekonomi berbasis potensi daerah / Andi Zulitsnayarti Mardhani Sy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 Andi Zulitsnayarti Mardh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dan tingkat pendapatan orang tua dengan sikap sosial siswa MTs Negeri Kare Kabupaten Madiun / Allukv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0019 AL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lukv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acaan Imam Hafs dalam surat-surat Al-Kahfi dengan menggunakan beberapa kaidah Rasm Utsmaniy oleh Siti Masla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2 Mas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lach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s of speech origins and spoken language types of foreign language listening comprehension / Abdul Syah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SY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i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tutorial desain karakter anak bermuatan budaya lokal CGI pada pembelajaran berbasis blended learning / Fitri Lab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700.78 L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bud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indirect error correction feedback on the quality of university students' writing / Abdul Mut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 M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im,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garuh kondisi dekomposisi pada analisis Fe dalam sedimen dengan spektrofotometer serapan atom (SSA) / Ulfa Rom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304 RO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lah, Ulf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grammatical elements used by learners in their compostions / Ferril Irham Muza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UZ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zaki, Ferril Irh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grafik pengendali dan analisis kemampuan proses statistik berbasis distribusi lognormal (studi kasus pada data kadar air gula di PG Krebet Baru II Malang) / Amalia Itsna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3 Y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Amalia It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itraan, majas, dan sikap penyair dalam puisi bencana tsunami Aceh / Su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10959811 SUY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fasilitas pratikum kompetensi keahlian teknik pemesinan dengan tuntutan KTSP di SMK Nasional Malang / Aditya Bayu W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6 W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a, Aditya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ritical analysis of the presentation technique of the English textbooks for the fourth-year students of elementary schools published by three different publishers / by Miftakhul Muaz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 MU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aziah, Miftak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berita dengan menggunakan metode TSTS (Two Stay Two Stray) siswa kelas VIII SMP Negeri 13 Malang / Tri Ulfah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Tri Ul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ntent analysis of functional skills used in English textbooks 2 for junior high school students / by Mokhamad Kan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0 K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nafi, Mok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tangan emosi terhadap kecerdasan spiritual pada siswa kelas VII MTsN Mojoroto Kota Kediri / Ajeng Okvita Laras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L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rasati, Ajeng Ok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using authentic materials on the reading comprehension of students with different motivation / Mufidah Yus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Y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roh, Muf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efektivitas penerapan model pembelajaran kooperatif STAD (Students Teams Division Achievement) dan TGT (Teams Games Tournament) terhadap aktivitas belajar dan hasil belajar siswa / Achmad Mur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iono,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Stop Motion hans Im Cluck sebagai media pembelajaran Deutsche Literatur / Riski Ram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0.078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dhani, Ris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ic strips to improve the VII grade students' skill of writing a descriptive paragraph in SMP Negeri 10 Malang / Khoharudin Nugroho Aj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AJ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 Khoharudin Nugroh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stad dengan pendekatan CTL untuk meningkatkan motivasi dan hasil belajar biologi siswa kelas VIII-A MTS Nurul Ulum Malang / Nahruli 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 Nahr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ortbildung der worter auf -1 und -0 in der deutschen umgangssprache / von Deddy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3 KUR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Ded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peraturan permainan futsal menggunakan media buku saku bagi peserta ekstrakurikuler futsal SMA Negeri 1 Lumajang / Ardhi Cahya Renj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jana, Ardhi C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eks dalam buku bahasa Indonesia 2 untuk kelas VIII SMP/MTs / Nataniel Gai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GA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itian, Natani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outlining strategy to improve students' ability in hortatory writing in SMA Negeri 1 Giri, Banyuwangi / Fuad Fajar Romadh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RO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 Fuad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vestigation into the effectuveness of extensive listening in teaching of English as a foreign language to third-semester students of the English Department FPBS IKIP Yogyakarta / by Bambang Suge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18.07 SUG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eng,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yususn teks eksposisi untuk siswa kelas VII SMP/MTs / Juventi Perman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Juventi Perman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urvey on the 1975 English curriculum and its implementation at SMAS in Malang / Harsono Tjokrosuj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1 TJ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jokrosujoso, Harsono, 193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wo stay two stray untuk meningkatkan hasil belajar siswa kelas IV pada mata pelajaran PKn di SDN Martopuro II Kecamatan Purwosari Kabupaten Pasuruan / Margaretha Ohoiwut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O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hoiwutun, Margaret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emantic Mapping in Improving Students' Reading Comprehension at SLTP Yayasan Pupuk Kaltim Bontang / by Wiwiet Widyat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3 W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tie, Wiwi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Studi Bahasa Ingg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response journal in acquiring writing habit for the first-year students of SMP Negeri 1 Malang / oleh Endang Sri Indah 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I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R., Enda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English pop songs in the teaching of listening at MTsN Pamoyanan Tasikmalaya / Asep Saepulm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SA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epulmillah, Ase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ajian masalah melalui permainan untuk meningkatkan minat dan prestasi belajar siswa kelas VIII B MTs. Surya Buana Malang tahun ajaran 2007/2008 / Nanda Wiratama Miftahul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F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Nanda Wiratama Mift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ikap ilmiah dan kemampuan ketrampilan proses dengan hasil belajar fisika pada semester III 1992/1993 siswa kelas II A1 dan II A2 di SMA Negeri 1 Malang / oleh Supra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6 SUP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p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pembelajaran ekstrakurikuler tari remo bolet pada siswa SMP/MTs/Sederajat di Kabupaten Bojonegoro / Firdha Ayu Mustika Fat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8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oni, Firdha Ayu Mu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urikulum tingkat satuan pendidikan (KTSP) di SMK Negeri Kelompok Pariwisata se Kota Denpasar / I Gede Sudi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iarta, I Ge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ly-based materials for academic essay-writing course at the English Education Departments of Sanata Dharma University / by Ouda Teda E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ENA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a, Ouda Te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implementation of English teaching program as a general basic course at non English Departments IKIP MALANG / by Mimin S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W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Mimin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tention of using emojis in whatsapp messages among young adults / Garindra Muham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M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 Gar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baca cerita pendek Jerman mahasiswa Jurusan Sastra Jerman angkatan 2007 pada mata kuliah Deutsche literatur / Novi Silvi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33.01 Y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Novi Sil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active experiences strategy to improve the skill of writing recount texts of the second year students of SMP Negeri 3 Nganjuk / Sum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urikulum muatan lokal kerajinan tikar mendong untuk siswa kelas V MI Tahfid Hidayatul Muttaqin Wajak Kabupaten Malang / Arobiurrosyid Alfiyah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07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yahfi, Arobiurrosy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dan identifikasi komponen minyak astiri daun tembakau dan minyak biji tembakau (Nicotiana tabacum L.) serta uji aktifitasnya sebagai Kairomon / Anggi Ayunda Ko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KO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lasari, Anggi Ayu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ologi Jawa dalam kumpulan sketsa Mangan Ora Mangan Kumpul karya Umar Kayam&lt;br&gt;oleh Puji Astuti R.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41 AS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R.E.,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ic strips to improve the ability of students of SMP Negeri 2 Malang in writing recount text / Lili Purwan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P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itasari, L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daur belajar dalam upaya peningkatan kualitas belajar mengajar pemisahan campuran siswa kelas VII MTs Almaarif 01 Singosari Malang / Theresya Purwaning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0421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Theresya Purw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e beziehung unter den landeskundlichen kenntnissen, deutschkenntnissen und dem realen leben in deutschland / Alifah A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0943 ARD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i, Al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Jerm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speaking to the tenth grader students of Ototronik Class at SMK Negeri 10 Malang: the instructional media, activities, and students responses / Danis Setyo Bud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12 NUG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Danis Sety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jigsaw technique to improve the writing ability of the eighth graders of MTs Satu Atap Umbuldamar Blitar / Moh. Fah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rudin,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mponen dasar karburator type variabel venturi pada Mitsubishi Kuda tahun 1998&lt;br&gt;oleh Tri Wahyu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33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T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raphic organizers to improve students' english writing skill in the process of communicating at the fifth grade elementary school of sekolah Citra berkat Surabaya / Maria Josephine Kriesye Sriemul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R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emulyaningsih, Maria Josephine Kriesy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larmatika dalam pembelajaran materi bangun datar bagi siswa tunarunggu kelas III SDLB / Adinda Ayu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1078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Adinda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igital storytelling to improve the speaking skill of the XI grade students at SMAN 1 Sidayu Gresik / Elys Safinatun Nadh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12 NA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dhifah, Elys Safin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grade XI of SMA Negeri 8 Malang students' vocabulary learning through pictorial word puzzles / by Ni Made Aryatna A.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07 MA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 Made Aryatna A.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ody&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