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T9BF4ACCAtCID-WinCharSetFFFF-H" w:ascii="TT9BF4ACCAtCID-WinCharSetFFFF-H" w:hAnsi="TT9BF4ACCAtCID-WinCharSetFFFF-H"/>
          <w:b/>
          <w:sz w:val="36"/>
          <w:szCs w:val="36"/>
        </w:rPr>
        <w:t>« ECONOMIE »</w:t>
      </w:r>
    </w:p>
    <w:p>
      <w:pPr>
        <w:pStyle w:val="Normal"/>
        <w:autoSpaceDE w:val="false"/>
        <w:jc w:val="center"/>
        <w:rPr>
          <w:rFonts w:ascii="TT9BF4ACCAtCID-WinCharSetFFFF-H" w:hAnsi="TT9BF4ACCAtCID-WinCharSetFFFF-H" w:cs="TT9BF4ACCAtCID-WinCharSetFFFF-H"/>
          <w:b/>
          <w:b/>
          <w:sz w:val="36"/>
          <w:szCs w:val="36"/>
        </w:rPr>
      </w:pPr>
      <w:r>
        <w:rPr>
          <w:rFonts w:cs="TT9BF4ACCAtCID-WinCharSetFFFF-H" w:ascii="TT9BF4ACCAtCID-WinCharSetFFFF-H" w:hAnsi="TT9BF4ACCAtCID-WinCharSetFFFF-H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T9BF4ACCAtCID-WinCharSetFFFF-H" w:hAnsi="TT9BF4ACCAtCID-WinCharSetFFFF-H" w:cs="TT9BF4ACCAtCID-WinCharSetFFFF-H"/>
          <w:b/>
          <w:b/>
          <w:sz w:val="36"/>
          <w:szCs w:val="36"/>
        </w:rPr>
      </w:pPr>
      <w:r>
        <w:rPr>
          <w:rFonts w:cs="TT9BF4ACCAtCID-WinCharSetFFFF-H" w:ascii="TT9BF4ACCAtCID-WinCharSetFFFF-H" w:hAnsi="TT9BF4ACCAtCID-WinCharSetFFFF-H"/>
          <w:b/>
          <w:sz w:val="36"/>
          <w:szCs w:val="36"/>
        </w:rPr>
        <w:t>ACQUISITIONS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TT9BF4ACCAtCID-WinCharSetFFFF-H" w:ascii="TT9BF4ACCAtCID-WinCharSetFFFF-H" w:hAnsi="TT9BF4ACCAtCID-WinCharSetFFFF-H"/>
          <w:b/>
          <w:sz w:val="36"/>
          <w:szCs w:val="36"/>
        </w:rPr>
        <w:t>Année 2011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3434080" cy="322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72" t="47130" r="50682" b="21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3225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TT9BF4ACCAtCID-WinCharSetFFFF-H" w:hAnsi="TT9BF4ACCAtCID-WinCharSetFFFF-H" w:cs="TT9BF4ACCAtCID-WinCharSetFFFF-H"/>
          <w:b/>
          <w:b/>
          <w:sz w:val="22"/>
          <w:szCs w:val="22"/>
        </w:rPr>
      </w:pPr>
      <w:r>
        <w:rPr>
          <w:rFonts w:cs="TT9BF4ACCAtCID-WinCharSetFFFF-H" w:ascii="TT9BF4ACCAtCID-WinCharSetFFFF-H" w:hAnsi="TT9BF4ACCAtCID-WinCharSetFFFF-H"/>
          <w:b/>
          <w:sz w:val="22"/>
          <w:szCs w:val="22"/>
        </w:rPr>
        <w:t>Bibliothèque centrale de l’Ecole Polytechnique</w:t>
      </w:r>
    </w:p>
    <w:p>
      <w:pPr>
        <w:sectPr>
          <w:type w:val="nextPage"/>
          <w:pgSz w:w="11906" w:h="16838"/>
          <w:pgMar w:left="1152" w:right="164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Arial"/>
          <w:b/>
          <w:b/>
        </w:rPr>
      </w:pPr>
      <w:r>
        <w:rPr>
          <w:rFonts w:cs="TT9BF4ACCAtCID-WinCharSetFFFF-H" w:ascii="TT9BF4ACCAtCID-WinCharSetFFFF-H" w:hAnsi="TT9BF4ACCAtCID-WinCharSetFFFF-H"/>
          <w:b/>
          <w:sz w:val="22"/>
          <w:szCs w:val="22"/>
        </w:rPr>
        <w:t>Acquisitions Economie 2011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  <w:t>Sommaire :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hyperlink w:anchor="SCIENCESECO">
        <w:r>
          <w:rPr>
            <w:rStyle w:val="InternetLink"/>
            <w:rFonts w:cs="Calibri" w:ascii="Calibri" w:hAnsi="Calibri"/>
            <w:b/>
            <w:sz w:val="28"/>
            <w:szCs w:val="28"/>
          </w:rPr>
          <w:t>SCIENCES ECONOMIQUES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hyperlink w:anchor="SOCIOLOGIE">
        <w:r>
          <w:rPr>
            <w:rStyle w:val="InternetLink"/>
            <w:rFonts w:cs="Calibri" w:ascii="Calibri" w:hAnsi="Calibri"/>
            <w:b/>
            <w:sz w:val="28"/>
            <w:szCs w:val="28"/>
          </w:rPr>
          <w:t>SOCIOLOGIE DU TRAVAIL ET DES ORGANISATIONS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hyperlink w:anchor="GESTION">
        <w:r>
          <w:rPr>
            <w:rStyle w:val="InternetLink"/>
            <w:rFonts w:cs="Calibri" w:ascii="Calibri" w:hAnsi="Calibri"/>
            <w:b/>
            <w:sz w:val="28"/>
            <w:szCs w:val="28"/>
          </w:rPr>
          <w:t>GESTION ET ORGANISATION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hyperlink w:anchor="FINANCE">
        <w:r>
          <w:rPr>
            <w:rStyle w:val="InternetLink"/>
            <w:rFonts w:cs="Calibri" w:ascii="Calibri" w:hAnsi="Calibri"/>
            <w:b/>
            <w:sz w:val="28"/>
            <w:szCs w:val="28"/>
          </w:rPr>
          <w:t>FINANCE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hyperlink w:anchor="ECONOMETRIE">
        <w:r>
          <w:rPr>
            <w:rStyle w:val="InternetLink"/>
            <w:rFonts w:cs="Calibri" w:ascii="Calibri" w:hAnsi="Calibri"/>
            <w:b/>
            <w:sz w:val="28"/>
            <w:szCs w:val="28"/>
          </w:rPr>
          <w:t>ECONOMETRIE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hyperlink w:anchor="DEVDURABLE">
        <w:r>
          <w:rPr>
            <w:rStyle w:val="InternetLink"/>
            <w:rFonts w:cs="Calibri" w:ascii="Calibri" w:hAnsi="Calibri"/>
            <w:b/>
            <w:sz w:val="28"/>
            <w:szCs w:val="28"/>
          </w:rPr>
          <w:t>DEVELOPPEMENT DURABLE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hyperlink w:anchor="ADMPUBLIQUE">
        <w:r>
          <w:rPr>
            <w:rStyle w:val="InternetLink"/>
            <w:rFonts w:cs="Calibri" w:ascii="Calibri" w:hAnsi="Calibri"/>
            <w:b/>
            <w:sz w:val="28"/>
            <w:szCs w:val="28"/>
          </w:rPr>
          <w:t>ADMINISTRATION PUBLIQUE - DRO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hyperlink w:anchor="GEEMPLOI">
        <w:r>
          <w:rPr>
            <w:rStyle w:val="InternetLink"/>
            <w:rFonts w:cs="Calibri" w:ascii="Calibri" w:hAnsi="Calibri"/>
            <w:b/>
            <w:sz w:val="28"/>
            <w:szCs w:val="28"/>
          </w:rPr>
          <w:t>ENSEIGNEMENT - GRANDES ECOLES - EMPLOI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TT9BF4ACCAtCID-WinCharSetFFFF-H" w:hAnsi="TT9BF4ACCAtCID-WinCharSetFFFF-H" w:cs="TT9BF4ACCAtCID-WinCharSetFFFF-H"/>
          <w:b/>
          <w:b/>
          <w:sz w:val="22"/>
          <w:szCs w:val="22"/>
        </w:rPr>
      </w:pPr>
      <w:r>
        <w:rPr>
          <w:rFonts w:cs="TT9BF4ACCAtCID-WinCharSetFFFF-H" w:ascii="TT9BF4ACCAtCID-WinCharSetFFFF-H" w:hAnsi="TT9BF4ACCAtCID-WinCharSetFFFF-H"/>
          <w:b/>
          <w:sz w:val="22"/>
          <w:szCs w:val="22"/>
        </w:rPr>
        <w:t>Bibliothèque centrale de l’Ecole Polytechniqu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TT9BF4ACCAtCID-WinCharSetFFFF-H" w:ascii="TT9BF4ACCAtCID-WinCharSetFFFF-H" w:hAnsi="TT9BF4ACCAtCID-WinCharSetFFFF-H"/>
          <w:b/>
          <w:sz w:val="22"/>
          <w:szCs w:val="22"/>
        </w:rPr>
        <w:t>Acquisitions Economie 2011</w:t>
      </w:r>
    </w:p>
    <w:p>
      <w:pPr>
        <w:sectPr>
          <w:type w:val="nextPage"/>
          <w:pgSz w:w="11906" w:h="16838"/>
          <w:pgMar w:left="1152" w:right="164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bookmarkStart w:id="0" w:name="SCIENCESECO"/>
      <w:bookmarkEnd w:id="0"/>
      <w:r>
        <w:rPr>
          <w:rFonts w:cs="Calibri" w:ascii="Calibri" w:hAnsi="Calibri"/>
          <w:b/>
          <w:lang w:val="en-GB"/>
        </w:rPr>
        <w:t>SCIENCES ECONOMIQUES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  <w:bookmarkStart w:id="1" w:name="SCIENCESECO"/>
      <w:bookmarkStart w:id="2" w:name="SCIENCESECO"/>
      <w:bookmarkEnd w:id="2"/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Cours de l’X :</w:t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extes de contrôles des connaissances proposés les années antérieures</w:t>
      </w:r>
      <w:r>
        <w:rPr>
          <w:rFonts w:cs="Calibri" w:ascii="Calibri" w:hAnsi="Calibri"/>
        </w:rPr>
        <w:t xml:space="preserve">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motion 2010, année 1, tronc commun, ECO311-INF321-INF311-MAP311-MAT311. -  Palaiseau :École Polytechnique,2011. -  Pagination multiple :fig. ;30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(072) COM.TRO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ecture notes in game theory</w:t>
      </w:r>
      <w:r>
        <w:rPr>
          <w:rFonts w:cs="Calibri" w:ascii="Calibri" w:hAnsi="Calibri"/>
        </w:rPr>
        <w:t xml:space="preserve">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motion 2009, année 3, période 1, ECO574 /Jörgen W. Weibull. -  Palaiseau :École polytechnique,2010. -  VI-173 p. ;30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33(072) WEI.LEC 2011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Bases mathématiques de la théorie des jeux</w:t>
      </w:r>
      <w:r>
        <w:rPr>
          <w:rFonts w:cs="Calibri" w:ascii="Calibri" w:hAnsi="Calibri"/>
        </w:rPr>
        <w:t xml:space="preserve">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motion 2009, année 3, période 1, ECO555 /Rida Laraki, Jérôme Renault, Sylvain Sorin. -  Palaiseau :École polytechnique,2011. -  137 p. ;29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(072) LAR.BAS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Histoire économique : la révolution industrielle et l'essor du capitalisme</w:t>
      </w:r>
      <w:r>
        <w:rPr>
          <w:rFonts w:cs="Calibri" w:ascii="Calibri" w:hAnsi="Calibri"/>
        </w:rPr>
        <w:t xml:space="preserve">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motion 2009, HSS2, année 2, HSS422 /Jean-Yves Grenier. -  Palaiseau :École polytechnique,2011. -  201 p. :ill. ;30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3(072) GRE.HIS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ivres 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Economic policy :theory and practice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gnès Bénassy-Quéré, Benoît Coeuré, Pierre Jacquet... [et al.] ; préf. d'Olivier Blanchard. -  Oxford :Oxford University Press,2010. -  XII-709 p. :graph., tabl.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8.2 BEN.E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échiffrer l'économie</w:t>
      </w:r>
      <w:r>
        <w:rPr>
          <w:rFonts w:cs="Calibri" w:ascii="Calibri" w:hAnsi="Calibri"/>
        </w:rPr>
        <w:t xml:space="preserve"> /</w:t>
      </w:r>
    </w:p>
    <w:p>
      <w:pPr>
        <w:pStyle w:val="Normal"/>
        <w:rPr/>
      </w:pPr>
      <w:r>
        <w:rPr>
          <w:rFonts w:cs="Calibri" w:ascii="Calibri" w:hAnsi="Calibri"/>
        </w:rPr>
        <w:t xml:space="preserve">Denis Clerc. -  Paris :la Découverte,2011. -  1 vol. </w:t>
      </w:r>
      <w:r>
        <w:rPr>
          <w:rFonts w:cs="Calibri" w:ascii="Calibri" w:hAnsi="Calibri"/>
          <w:lang w:val="en-GB"/>
        </w:rPr>
        <w:t>(432 p.) :fig., tabl., graph. ;22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330.1 CLE.DEC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Principles of economics</w:t>
      </w:r>
      <w:r>
        <w:rPr>
          <w:rFonts w:cs="Calibri" w:ascii="Calibri" w:hAnsi="Calibri"/>
          <w:lang w:val="en-GB"/>
        </w:rPr>
        <w:t xml:space="preserve"> /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. Gregory Mankiw. -  Mason :South-Western,2011. -  1 vol. (XXXII-856 p.) :fig., photogr., tabl., graph. ;26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330.11 MAN.PRI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Brief principles of macroeconomics</w:t>
      </w:r>
      <w:r>
        <w:rPr>
          <w:rFonts w:cs="Calibri" w:ascii="Calibri" w:hAnsi="Calibri"/>
          <w:lang w:val="en-GB"/>
        </w:rPr>
        <w:t xml:space="preserve"> /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N. Gregory Mankiw. -  Cincinnati :South-Western,2012. -  1 vol. (XXIV-445 p.) :fig., photogr., tabl., graph. ;26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330.111 MAN.BRI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acroéconomie </w:t>
      </w:r>
      <w:r>
        <w:rPr>
          <w:rFonts w:cs="Calibri" w:ascii="Calibri" w:hAnsi="Calibri"/>
        </w:rPr>
        <w:t>/</w:t>
      </w:r>
    </w:p>
    <w:p>
      <w:pPr>
        <w:pStyle w:val="Normal"/>
        <w:rPr/>
      </w:pPr>
      <w:r>
        <w:rPr>
          <w:rFonts w:cs="Calibri" w:ascii="Calibri" w:hAnsi="Calibri"/>
        </w:rPr>
        <w:t xml:space="preserve">Gregory N. Mankiw ; trad. de la 7e éd. américaine par Jihad C. El Naboulsi. -  Bruxelles :De Boeck,2010. -  1 vol. </w:t>
      </w:r>
      <w:r>
        <w:rPr>
          <w:rFonts w:cs="Calibri" w:ascii="Calibri" w:hAnsi="Calibri"/>
          <w:lang w:val="en-GB"/>
        </w:rPr>
        <w:t>(772 p.) :graph. ;24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330.111 MAN.MAC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 xml:space="preserve">Macroeconomics </w:t>
      </w:r>
      <w:r>
        <w:rPr>
          <w:rFonts w:cs="Calibri" w:ascii="Calibri" w:hAnsi="Calibri"/>
          <w:lang w:val="en-GB"/>
        </w:rPr>
        <w:t>/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. Gregory Mankiw. -  New York :Worth Publishers,2010. -  1 vol. (XXXVII-598 p.) :fig., tabl., graph. ;26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330.111 MAN.MAC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Advanced microeconomic theory</w:t>
      </w:r>
      <w:r>
        <w:rPr>
          <w:rFonts w:cs="Calibri" w:ascii="Calibri" w:hAnsi="Calibri"/>
          <w:lang w:val="en-GB"/>
        </w:rPr>
        <w:t xml:space="preserve"> /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Geoffrey A. Jehle, Philip J. Reny.. -  Harlow :New York :Financial Times Prentice Hall,2010. -  1 vol. (XVI-656) :fig., graph. ;25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330.112 JEH.ADV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 xml:space="preserve">Microeconomics </w:t>
      </w:r>
      <w:r>
        <w:rPr>
          <w:rFonts w:cs="Calibri" w:ascii="Calibri" w:hAnsi="Calibri"/>
          <w:lang w:val="en-GB"/>
        </w:rPr>
        <w:t>/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 xml:space="preserve">N. Gregory Mankiw and Mark P. Taylor. -  Andover :South-Western,2011. -  1 vol. </w:t>
      </w:r>
      <w:r>
        <w:rPr>
          <w:rFonts w:cs="Calibri" w:ascii="Calibri" w:hAnsi="Calibri"/>
        </w:rPr>
        <w:t>(XX-494 p.) :fig., photogr., tabl., graph. ;28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0.112 MAN.MI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Eléments de microéconomie. 1 : théorie et applications</w:t>
      </w:r>
      <w:r>
        <w:rPr>
          <w:rFonts w:cs="Calibri" w:ascii="Calibri" w:hAnsi="Calibri"/>
        </w:rPr>
        <w:t xml:space="preserve"> /</w:t>
      </w:r>
    </w:p>
    <w:p>
      <w:pPr>
        <w:pStyle w:val="Normal"/>
        <w:rPr/>
      </w:pPr>
      <w:r>
        <w:rPr>
          <w:rFonts w:cs="Calibri" w:ascii="Calibri" w:hAnsi="Calibri"/>
        </w:rPr>
        <w:t>Pierre Picard,... 7e éd.Paris :Montchrestien,2007. -  1 vol. (IV-597 p.) :fig., graph. ;22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0.112 PIC.ELE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Eléments de microéconomie. 2 : exercices et corrigés</w:t>
      </w:r>
      <w:r>
        <w:rPr>
          <w:rFonts w:cs="Calibri" w:ascii="Calibri" w:hAnsi="Calibri"/>
        </w:rPr>
        <w:t xml:space="preserve"> /</w:t>
      </w:r>
    </w:p>
    <w:p>
      <w:pPr>
        <w:pStyle w:val="Normal"/>
        <w:rPr/>
      </w:pPr>
      <w:r>
        <w:rPr>
          <w:rFonts w:cs="Calibri" w:ascii="Calibri" w:hAnsi="Calibri"/>
        </w:rPr>
        <w:t>Bruno Jullien, Pierre Picard. -  Paris :Montchrestien,2011. -  1 vol. (451 p.) :fig., graph. ;22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0.112 PIC.ELE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'économie mondiale 2012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PII. -  Paris :La Découverte,2011. -  1 vol. (127 p.) :graph., tabl. ;19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9.9 CEP.ECO 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'économie française 2012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FCE. -  Paris :La Découverte,2011. -  1 vol. (127 p.) :graph., tabl. ;19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(44) OFC.ECO 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a France en 2010 :chronique politique, économique et sociale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collab. de Frédéric Charillon, Pierre-Alain Greciano, Patrice Liquière]. -  Paris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Documentation française,2011. -  134 p. :tabl., graph.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4 145 D/5326-2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apport général sur l'activité de l'Union européenne 2010</w:t>
      </w:r>
      <w:r>
        <w:rPr>
          <w:rFonts w:cs="Calibri" w:ascii="Calibri" w:hAnsi="Calibri"/>
        </w:rPr>
        <w:t xml:space="preserve"> /</w:t>
      </w:r>
    </w:p>
    <w:p>
      <w:pPr>
        <w:pStyle w:val="Normal"/>
        <w:rPr/>
      </w:pPr>
      <w:r>
        <w:rPr>
          <w:rFonts w:cs="Calibri" w:ascii="Calibri" w:hAnsi="Calibri"/>
        </w:rPr>
        <w:t>Commission européenne. -  Luxembourg,2011. -  136 p. :photogr., graph. ;30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33(4) COM.RAP 2010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La recherche européenne :une sélection des plus belles réussites de l'Union Européenne</w:t>
      </w:r>
      <w:r>
        <w:rPr>
          <w:rFonts w:cs="Calibri" w:ascii="Calibri" w:hAnsi="Calibri"/>
        </w:rPr>
        <w:t xml:space="preserve"> /Direction générale de la recherche unité communication. -  Luxembourg :Commission des communautés européennes,2008. -  107 p. :photogr., fig. ;31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 658.57 COM.REC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nvestissement direct étranger et performances des entreprises</w:t>
      </w:r>
      <w:r>
        <w:rPr>
          <w:rFonts w:cs="Calibri" w:ascii="Calibri" w:hAnsi="Calibri"/>
        </w:rPr>
        <w:t xml:space="preserve"> /</w:t>
      </w:r>
    </w:p>
    <w:p>
      <w:pPr>
        <w:pStyle w:val="Normal"/>
        <w:rPr/>
      </w:pPr>
      <w:r>
        <w:rPr>
          <w:rFonts w:cs="Calibri" w:ascii="Calibri" w:hAnsi="Calibri"/>
        </w:rPr>
        <w:t>rapport [de] Lionel Fontagné et Farid Toubal ; commentaires Michèle Debonneuil, Anne Epaulard,... [et al.]. -  Paris :La Documentation française,2010. -  227 p. :tabl., graph.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9.94 FON.INV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The Cambridge economic history of modern Europe. 1 : 1700-1870</w:t>
      </w:r>
      <w:r>
        <w:rPr>
          <w:rFonts w:cs="Calibri" w:ascii="Calibri" w:hAnsi="Calibri"/>
          <w:lang w:val="en-GB"/>
        </w:rPr>
        <w:t xml:space="preserve"> /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edited by Stephen Broadberry and Kevin H. O'Rourke. -  Cambridge, UK :Cambridge University Press,2010. -  XIV-328 p. :cartes, tabl., graph. ;26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33(09) BRO.CAM 1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The Cambridge economic history of modern Europe. 2 : 1870 to the present</w:t>
      </w:r>
      <w:r>
        <w:rPr>
          <w:rFonts w:cs="Calibri" w:ascii="Calibri" w:hAnsi="Calibri"/>
          <w:lang w:val="en-GB"/>
        </w:rPr>
        <w:t xml:space="preserve"> /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dited by Stephen Broadberry and Kevin H. O'Rourke. -  Cambridge, UK :Cambridge University Press,2010. -  XVIII-468 p. :cartes, tabl., graph. ;26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(09) BRO.CAM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b/>
          <w:lang w:val="en-GB"/>
        </w:rPr>
        <w:t>Facets of competitiveness :narratives from ASEAN</w:t>
      </w:r>
      <w:r>
        <w:rPr>
          <w:rFonts w:cs="Arial" w:ascii="Calibri" w:hAnsi="Calibri"/>
          <w:lang w:val="en-GB"/>
        </w:rPr>
        <w:t xml:space="preserve"> /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Ashish Lall. -  London :World Scientific Publishing,2011. -  XVII-334 p. :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cartes, tabl., graph. ;24 cm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33(4-8) LAL.FAC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'émergence de la Chine :impact économique et implications de politique économique</w:t>
      </w:r>
      <w:r>
        <w:rPr>
          <w:rFonts w:cs="Calibri" w:ascii="Calibri" w:hAnsi="Calibri"/>
        </w:rPr>
        <w:t xml:space="preserve"> / rapport de Patrick Artus, Jacques Mistral et Valérie Plagnol. -  Paris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Documentation française,2011. -  313 p. :tabl., graph.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(4-8) CAE.E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es multinationales chinoises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an-Paul Larçon. -  Paris :Eska,2010. -  1 vol. (312 p.) :fig., tabl., graph.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658.17 LAR.MU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ictionnaire de la globalisation :droit, science politique, sciences sociales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s la dir. de André-Jean Arnaud ; trad. et adapt. sous la dir. de Wanda Capeller. -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is :LGDJ ;Lextenso,2010. -  1 vol. (530 p.) ;25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9(03) DIC.AR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litiques commerciales des grandes puissances :la tentation néoprotectionniste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ahsen Abdelmalki, René Sandretto ; préf. de Pascal Lamy. -  Bruxelles :De Boeck,2011. -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vol. (428 p.) :fig., tabl., graph. ;25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9.2 ABD.P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incipes économiques de stratégie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sanko, Dranove, Shanley... [et al.] ; trad. de la 5e éd. américaine par Thierry Burger-Helmchen, Caroline Hussler et Julien Pénin. -  Bruxelles :De Boeck,2011. -  1 vol. (IX-576 p.) :fig., tabl., graph. ;26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658.41 BES.P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tratégies d'internationalisation des entreprises :menaces et opportunités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erre-André Buigues, Denis Lacoste. -  Bruxelles :De Boeck,2011. -  1 vol. (376 p.)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g., tabl., graph.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9.94 BUI.ST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'internationalisation des entreprises </w:t>
      </w:r>
      <w:r>
        <w:rPr>
          <w:rFonts w:cs="Calibri" w:ascii="Calibri" w:hAnsi="Calibri"/>
        </w:rPr>
        <w:t>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stitut national de la statistique et des études économiques -  Paris,2010. -  196 p.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aph., tabl. ;30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9.94 ECO.I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Économie de l'entreprise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an-Pierre Ponssard, David Sevy &amp; Hervé Tanguy. -  Palaiseau :Les Editions de l'Ecole polytechnique2007. -  311 p. :graph., tabl.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8.8 PON.E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uvriers spécialisés à Billancourt :les derniers témoins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us la dir. de Renaud Sainsaulieu et Ahsène Zehraoui. -  Paris :L'Harmattan,1995. -  1 vol. (419 p.) :tabl., cartes ;22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1.7 SAI.OU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ndustrie automobile :la croisée des chemins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rnard Jullien, Yannick Lung. -  Paris :La Documentation française,2011. -  132 p.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g., tabl., graph.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4 145 D/534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a France sans ses usines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trick Artus. -  Paris :Fayard,2011. -  1 vol. (175 p.) ;22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8.45 ART.F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a société flexible :travail, emploi, organisation en débat</w:t>
      </w:r>
      <w:r>
        <w:rPr>
          <w:rFonts w:cs="Calibri" w:ascii="Calibri" w:hAnsi="Calibri"/>
        </w:rPr>
        <w:t xml:space="preserve"> /</w:t>
      </w:r>
    </w:p>
    <w:p>
      <w:pPr>
        <w:pStyle w:val="Normal"/>
        <w:rPr/>
      </w:pPr>
      <w:r>
        <w:rPr>
          <w:rFonts w:cs="Calibri" w:ascii="Calibri" w:hAnsi="Calibri"/>
        </w:rPr>
        <w:t>sous la dir. de Matthieu de Nanteuil-Miribel, Assâad El Akremi. -  Ramonville Saint-Agne :Erès,2005. -  1 vol. (459 p.) ;22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1.5 NAN.SO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Le choc des générations ? :regards croisés sur l'économie</w:t>
      </w:r>
      <w:r>
        <w:rPr>
          <w:rFonts w:cs="Calibri" w:ascii="Calibri" w:hAnsi="Calibri"/>
        </w:rPr>
        <w:t xml:space="preserve"> /</w:t>
      </w:r>
    </w:p>
    <w:p>
      <w:pPr>
        <w:pStyle w:val="Normal"/>
        <w:rPr/>
      </w:pPr>
      <w:r>
        <w:rPr>
          <w:rFonts w:cs="Calibri" w:ascii="Calibri" w:hAnsi="Calibri"/>
        </w:rPr>
        <w:t xml:space="preserve">Luc Arrondel, Patrick Artus, Didier Blanchet. -  Paris :La Découverte,2010. -  1 vol. </w:t>
      </w:r>
      <w:r>
        <w:rPr>
          <w:rFonts w:cs="Calibri" w:ascii="Calibri" w:hAnsi="Calibri"/>
          <w:lang w:val="en-GB"/>
        </w:rPr>
        <w:t>(238 p.) :tabl., graph. ;21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331.26 REG.CHO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The romantic economist :imagination in economics</w:t>
      </w:r>
      <w:r>
        <w:rPr>
          <w:rFonts w:cs="Calibri" w:ascii="Calibri" w:hAnsi="Calibri"/>
          <w:lang w:val="en-GB"/>
        </w:rPr>
        <w:t xml:space="preserve"> /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ichard Bronk. -  Cambridge, UK :Cambridge University Press,2009. -  XVIII-382 p.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0.8 BRO.R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rcadie :essais sur le mieux vivre</w:t>
      </w:r>
      <w:r>
        <w:rPr>
          <w:rFonts w:cs="Calibri" w:ascii="Calibri" w:hAnsi="Calibri"/>
        </w:rPr>
        <w:t xml:space="preserve"> /</w:t>
      </w:r>
    </w:p>
    <w:p>
      <w:pPr>
        <w:pStyle w:val="Normal"/>
        <w:rPr/>
      </w:pPr>
      <w:r>
        <w:rPr>
          <w:rFonts w:cs="Calibri" w:ascii="Calibri" w:hAnsi="Calibri"/>
        </w:rPr>
        <w:t>Bertrand de Jouvenel ; préf. de Dominique Bourg. -  Paris :Gallimard,2002. -  1 vo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XXII-429 p.) ;19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0.15 JOU.AR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uvoir, finance et connaissance :les transformations de l'entreprise capitaliste entre XXe et XXIe siècle </w:t>
      </w:r>
      <w:r>
        <w:rPr>
          <w:rFonts w:cs="Calibri" w:ascii="Calibri" w:hAnsi="Calibri"/>
        </w:rPr>
        <w:t>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livier Weinstein. -  Paris :La Découverte,2010. -  1 vol. (199 p.) ;22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0.82 WEI.P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 xml:space="preserve">Contemporary capitalism and its crises :social structure of accumulation theory for the 21st century </w:t>
      </w:r>
      <w:r>
        <w:rPr>
          <w:rFonts w:cs="Calibri" w:ascii="Calibri" w:hAnsi="Calibri"/>
          <w:lang w:val="en-GB"/>
        </w:rPr>
        <w:t>/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 xml:space="preserve">edited by Terrence McDonough, Michael Reich, David M. Kotz.. -  Cambridge ;New York :Cambridge University Press,2010. -  1 vol. </w:t>
      </w:r>
      <w:r>
        <w:rPr>
          <w:rFonts w:cs="Calibri" w:ascii="Calibri" w:hAnsi="Calibri"/>
        </w:rPr>
        <w:t>(XIII-360 p.) :fig., tabl., graph. ;23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8.13 MCD.C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urquoi les crises reviennent toujours</w:t>
      </w:r>
      <w:r>
        <w:rPr>
          <w:rFonts w:cs="Calibri" w:ascii="Calibri" w:hAnsi="Calibri"/>
        </w:rPr>
        <w:t xml:space="preserve"> /</w:t>
      </w:r>
    </w:p>
    <w:p>
      <w:pPr>
        <w:pStyle w:val="Normal"/>
        <w:rPr/>
      </w:pPr>
      <w:r>
        <w:rPr>
          <w:rFonts w:cs="Calibri" w:ascii="Calibri" w:hAnsi="Calibri"/>
        </w:rPr>
        <w:t xml:space="preserve">Paul Krugman ; trad. de l'anglais (Etats-Unis) par Joëlle Cicchini. -  Paris :Seuil,2009. -  1 vol. </w:t>
      </w:r>
      <w:r>
        <w:rPr>
          <w:rFonts w:cs="Calibri" w:ascii="Calibri" w:hAnsi="Calibri"/>
          <w:lang w:val="en-GB"/>
        </w:rPr>
        <w:t>(200 p.) :fig., graph. ;21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338.13 KRU.POU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emps des crises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chel Serres,.... -  Paris :Le Pommier,2009. -  1 vol. (78 p.) ;20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8.13 SER.T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e triomphe de la cupidité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seph E. Stiglitz ; essai traduit de l'américain par Paul Chemla. -  Arles :Babel,2010. -  1 vol. (516 p.) ;18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8.13 STI.T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Banques centrales et stabilité financière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pport de Jean-Paul Betbèze, Christian Bordes, Jézabel Couppey-Soubeyran et Dominique Plihon. -  Paris :La Documentation française,2011. -  343 p. :fig., graph.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6.7 CAE.B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'empire de la valeur :refonder l'économie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ré Orléan. -  Paris :Seuil,2011. -  1 vol. (339 p.) :tabl. ;21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8.13 ORL.EM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urquoi il faut partager les revenus :le seul antidote à l'appauvrissement collectif</w:t>
      </w:r>
      <w:r>
        <w:rPr>
          <w:rFonts w:cs="Calibri" w:ascii="Calibri" w:hAnsi="Calibri"/>
        </w:rPr>
        <w:t xml:space="preserve"> /</w:t>
      </w:r>
    </w:p>
    <w:p>
      <w:pPr>
        <w:pStyle w:val="Normal"/>
        <w:rPr/>
      </w:pPr>
      <w:r>
        <w:rPr>
          <w:rFonts w:cs="Calibri" w:ascii="Calibri" w:hAnsi="Calibri"/>
        </w:rPr>
        <w:t xml:space="preserve">Patrick Artus et Marie-Paule Virard. -  Paris :la Découverte,2010. -  1 vol. </w:t>
      </w:r>
      <w:r>
        <w:rPr>
          <w:rFonts w:cs="Calibri" w:ascii="Calibri" w:hAnsi="Calibri"/>
          <w:lang w:val="en-GB"/>
        </w:rPr>
        <w:t>(182 p.) ;19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338.6 ART.POU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Just give money to the poor :the development revolution from the global South</w:t>
      </w:r>
      <w:r>
        <w:rPr>
          <w:rFonts w:cs="Calibri" w:ascii="Calibri" w:hAnsi="Calibri"/>
          <w:lang w:val="en-GB"/>
        </w:rPr>
        <w:t xml:space="preserve"> /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Joseph Hanlon, Armando Barrientos and David Hulme. -  Sterling, VA :Kumarian Press,2010. -  XII-216 p. :tabl., graph.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8.6 HAN.J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e nouveau rapport de la CIA :comment sera le monde en 2025 ?</w:t>
      </w:r>
      <w:r>
        <w:rPr>
          <w:rFonts w:cs="Calibri" w:ascii="Calibri" w:hAnsi="Calibri"/>
        </w:rPr>
        <w:t xml:space="preserve"> /</w:t>
      </w:r>
    </w:p>
    <w:p>
      <w:pPr>
        <w:pStyle w:val="Normal"/>
        <w:rPr/>
      </w:pPr>
      <w:r>
        <w:rPr>
          <w:rFonts w:cs="Calibri" w:ascii="Calibri" w:hAnsi="Calibri"/>
        </w:rPr>
        <w:t>présenté par A. Adler ; trad. de l'américain -  Paris :R. Laffont,2009. -  311 p. ;18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8 ADL.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ix-huit leçons sur la politique économique :à la recherche de la régulation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.-C. Prager, F. Villeroy de Galhau ; préf. de M. Pébereau. -  Paris :Seuil,2006. -  569 p.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bl., graph.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8.2 PRA.L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Vingt-sept questions d'économie contemporaine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us la dir. de Philippe Askenazy et Daniel Cohen. -  Paris :Librairie A. Fayard,2010. -  1 vol. (535 p.) :fig., tabl., graph. ;18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8.22 ASK.V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ématiques pour l'économie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ïla Hayek, Jean-Pierre Leca. -  Paris :Dunod,2011. -  1 vol. (VI-149 p.)21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0.4 HAY.MAT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 xml:space="preserve">Economic sciences, 1981-1990 : prize in economic sciences in memory of Alfred Nobel </w:t>
      </w:r>
      <w:r>
        <w:rPr>
          <w:rFonts w:cs="Calibri" w:ascii="Calibri" w:hAnsi="Calibri"/>
          <w:lang w:val="en-GB"/>
        </w:rPr>
        <w:t>/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Karl-Göran Mäler. -  Singapore ;River Edge, NJ :World Scientific,1992. -  XII-332 p. 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hotogr., tabl., fig. ;25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330.8 NOB.ECO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 xml:space="preserve">Economic sciences, 1991-1995 : prize in economic sciences in memory of Alfred Nobel </w:t>
      </w:r>
      <w:r>
        <w:rPr>
          <w:rFonts w:cs="Calibri" w:ascii="Calibri" w:hAnsi="Calibri"/>
          <w:lang w:val="en-GB"/>
        </w:rPr>
        <w:t>/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orsten Persson. -  Singapore ;River Edge, NJ :World Scientific,1997. -  XI-265 p. :photogr., tabl., fig. ;25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330.8 NOB.ECO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Economic sciences, 1996-2000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b/>
          <w:lang w:val="en-GB"/>
        </w:rPr>
        <w:t>: prize in economic sciences in memory of Alfred Nobel /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orsten Persson. -  Singapore :World scientific,2003. -  XII-365 p. 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abl., graph., photogr. ;25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330.8 NOB.ECO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 xml:space="preserve">Economic sciences, 2001-2005 : prize in economic sciences in memory of Alfred Nobel </w:t>
      </w:r>
      <w:r>
        <w:rPr>
          <w:rFonts w:cs="Calibri" w:ascii="Calibri" w:hAnsi="Calibri"/>
          <w:lang w:val="en-GB"/>
        </w:rPr>
        <w:t>/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eter Englund ; [Nobel Foundation]. -  Singapore ;Hackensack, NJ :World Scientific,2008. -  XII-525 p. :photogr., graph. ;25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0.8 NOB.E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a question agricole mondiale :enjeux économiques, sociaux et environnementaux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us la dir. de Thierry Doré et Olivier Réchauchère. -  Paris :La Documentation française,2010. -  183 p. :graph., tabl., cartes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4 145 D/5316-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gricultural price instability and optimal stabilisation policies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ésentée par Christophe Gouel. -  Palaiseau :École polytechnique,2011. -  184 p.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aph. ;30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0.34 2011/G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Valoriser le patrimoine culturel de la France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pport de Françoise Benhamou et David Thesmar ; commentaires de Philippe Mongin, Philippe Trainar. -  Paris :La Documentation française,2011. -  167 p. :tabl., graph., fig.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8.4 CAE.V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Fondements d'économie du tourisme :acteurs, marchés, stratégies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an-Louis Caccomo ; Préf. de Nadine Levratto. -  Bruxelles :de Boeck,2007. -  225 p.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aph., tabl.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8.48 CAC.F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e tourisme dans la mondialisation :les mutations de l'industrie touristique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an-Michel Hoerner. -  Paris :L'Harmattan,2010. -  118 p. ;22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8.48 HOE.T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u tourisme durable au tourisme équitable :quelle éthique pour le tourisme de demain ?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rnard Schéou ; Préf. de Franck Michel. -  Bruxelles :De Boeck,2009. -  311 p.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aph., tabl. :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8.48 SCH.T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a captation des publics :c'est pour mieux te séduire, mon client...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us la Dir. de Franck Cochoy. -  Toulouse :Presses universitaires du Mirail,2004. -  297 p. :photogr., fig. ;22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659 COC.CA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a chasse au trésor :dans la peau du nouveau consommateur</w:t>
      </w:r>
      <w:r>
        <w:rPr>
          <w:rFonts w:cs="Calibri" w:ascii="Calibri" w:hAnsi="Calibri"/>
        </w:rPr>
        <w:t xml:space="preserve"> /</w:t>
      </w:r>
    </w:p>
    <w:p>
      <w:pPr>
        <w:pStyle w:val="Normal"/>
        <w:rPr/>
      </w:pPr>
      <w:r>
        <w:rPr>
          <w:rFonts w:cs="Calibri" w:ascii="Calibri" w:hAnsi="Calibri"/>
        </w:rPr>
        <w:t>Michael J. Silverstein avec la collab. de John Butman, trad. de l'américain par S. Rolland. -  Paris :Editions d'organisation,2007. -  296 p. :graph. ;24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BX 9015620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Women want more :how to capture your share of the World's largest, fatest-growing market</w:t>
      </w:r>
      <w:r>
        <w:rPr>
          <w:rFonts w:cs="Calibri" w:ascii="Calibri" w:hAnsi="Calibri"/>
          <w:lang w:val="en-GB"/>
        </w:rPr>
        <w:t xml:space="preserve"> /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ichael J. Silverstein and Kate Sayre with John Butman. -  New-York, NY 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HarperCollins Publishers,2009. -  VIII-322 p. ;24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BX 9015621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Econophysics :an introduction</w:t>
      </w:r>
      <w:r>
        <w:rPr>
          <w:rFonts w:cs="Calibri" w:ascii="Calibri" w:hAnsi="Calibri"/>
          <w:lang w:val="en-GB"/>
        </w:rPr>
        <w:t xml:space="preserve"> /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itabhra Sinha, Arnab Chatterjee, Anirban Chakraborti, and Bikas K. Chakrabarti. -  Weinheim :Wiley-VCH,2010. -  XIII-335 p. :graph.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0.11 SIN.E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nternet à la conquête du monde :[dossier]</w:t>
      </w:r>
      <w:r>
        <w:rPr>
          <w:rFonts w:cs="Calibri" w:ascii="Calibri" w:hAnsi="Calibri"/>
        </w:rPr>
        <w:t xml:space="preserve"> /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 Paris :La Documentation française,2011. -  P. 4-83 :ill. en coul. ;25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330.11 QUE.INT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The change imperative :creating the next generation NGO</w:t>
      </w:r>
      <w:r>
        <w:rPr>
          <w:rFonts w:cs="Calibri" w:ascii="Calibri" w:hAnsi="Calibri"/>
          <w:lang w:val="en-GB"/>
        </w:rPr>
        <w:t xml:space="preserve"> /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aul Ronalds. -  Sterling, VA :Kumarian Press,2010. -  XV-233 p. :tabl., graph.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41.7 RON.C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 xml:space="preserve">Inside the everyday lives of development workers :the challenges and futures of Aidland </w:t>
      </w:r>
      <w:r>
        <w:rPr>
          <w:rFonts w:cs="Calibri" w:ascii="Calibri" w:hAnsi="Calibri"/>
          <w:lang w:val="en-GB"/>
        </w:rPr>
        <w:t>/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dited by Anne-Meike Fechter and Heather Hindman. -  Sterling, VA :Kumarian Press,2011. -  224 p. :ill. ;23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41.7 FEC.I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n homme de notre siècle :de Polytechnique à la prospective et au journal Le Monde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cques Lesourne. -  Paris :Odile Jacob,2000. -  676 p.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78.6(44) LES.H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3" w:name="SOCIOLOGIE"/>
      <w:r>
        <w:rPr>
          <w:rFonts w:cs="Calibri" w:ascii="Calibri" w:hAnsi="Calibri"/>
          <w:b/>
        </w:rPr>
        <w:t>SOCIOLOGIE DU TRAVAIL ET DES ORGANISATIONS</w:t>
      </w:r>
      <w:bookmarkEnd w:id="3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ociologie du travail :les relations professionnelles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toine Bevort, Annette Jobert. -  Paris :A. Colin,2011. -  1 vol. (283 p.)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g., tabl., graph.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1.101 BEV.SO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ociologie des professions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aude Dubar, Pierre Tripier, Valérie Boussard. -  Paris :A. Colin,2011. -  1 vol. (376 p.)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bl.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1.101 DUB.SO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Qu'est-ce que le mérite ?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ves Michaud. -  Paris :Bourin,2009. -  1 vol. (344 p.) ;18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1.26 MIC.QU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a culture d'entreprise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ric Godelier. -  Paris :La Découverte,2006. -  121 p. ;18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658.4 GOD.CU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sychologie du travail et des organisations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ul Spector ; trad. et adapt. de Daniel Gilibert, trad. de la 4e éd. américaine ; préf. d'Anne-Marie Vonthron. -  Paris :De Boeck,2011. -  1 vol. (495 p.) :fig., tabl., graph. ;28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5.13 SPE.PS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'emprise de l'organisation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x Pagès, Michel Bonetti, Vincent de Gaulejac, Daniel Descendre. -  Paris :PUF,1992. -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vol. (VI-261 p.) ;22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1.101 PAG.EM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u-delà du stress au travail :une sociologie des agents publics au contact des usagers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us la Dir. de Marie Buscatto, Marc Loriol et Jean-Maric Weller. -  Ramonville Saint-Agne :Erès,2008. -  1 vol. (287 p.) ;17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1.4 BUS.AU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liniques du travail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inique Lhuilier. -  Ramonville Saint-Agne :Erès,2006. -  1 vol. (246 p.) ;17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1.4 LHU.C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ravailler c'est lutter :politiques de modernisation et engagements des sciences sociales</w:t>
      </w:r>
      <w:r>
        <w:rPr>
          <w:rFonts w:cs="Calibri" w:ascii="Calibri" w:hAnsi="Calibri"/>
        </w:rPr>
        <w:t xml:space="preserve"> /</w:t>
      </w:r>
    </w:p>
    <w:p>
      <w:pPr>
        <w:pStyle w:val="Normal"/>
        <w:rPr/>
      </w:pPr>
      <w:r>
        <w:rPr>
          <w:rFonts w:cs="Calibri" w:ascii="Calibri" w:hAnsi="Calibri"/>
        </w:rPr>
        <w:t>Frederik Mispelblom Beyer. -  Paris :L'Harmattan,2007. -  1 vol. (213 p.)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658.5 MIS.T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tinéraire d'un sociologue au travail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an-Michel Saussois. -  Paris :L'Harmattan,2002. -  1 vol. (154 p.) ;22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1.101 SAU.I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Composing qualitative research</w:t>
      </w:r>
      <w:r>
        <w:rPr>
          <w:rFonts w:cs="Calibri" w:ascii="Calibri" w:hAnsi="Calibri"/>
          <w:lang w:val="en-GB"/>
        </w:rPr>
        <w:t xml:space="preserve"> /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Karen Golden-Biddle, Karen Locke. -  Thousand Oaks :Sage Publications,2007. - 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VII-136 p. ;23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378.2 GOL.CO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ne critique de la sociologie de l'entreprise :l'hétéronomie productive de l'entreprises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n Spurk. -  Paris :L'Harmattan,1998. -  1 vol. (247 p.)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1.101 SPU.C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u-delà de la sociologie des organisations :sciences sociales et intervention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illes Herreros ; Préf. de Philippe Bernoux ; Postface de François Laplantine. -  Ramonville Saint-Agne :Erès,2008. -  1 vol. (301 p.)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1.101 HER.AU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ociologie empirique, sociologie critique :autour de Claude Durand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ord. par Thierry Pillon. -  Toulouse :Octares,2007. -  1 vol. (146 p.)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1.101 PIL.SO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4" w:name="GESTION"/>
      <w:r>
        <w:rPr>
          <w:rFonts w:cs="Calibri" w:ascii="Calibri" w:hAnsi="Calibri"/>
          <w:b/>
        </w:rPr>
        <w:t>GESTION ET ORGANISATION</w:t>
      </w:r>
      <w:bookmarkEnd w:id="4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ictionnaire historique des patrons français</w:t>
      </w:r>
      <w:r>
        <w:rPr>
          <w:rFonts w:cs="Calibri" w:ascii="Calibri" w:hAnsi="Calibri"/>
        </w:rPr>
        <w:t xml:space="preserve"> /</w:t>
      </w:r>
    </w:p>
    <w:p>
      <w:pPr>
        <w:pStyle w:val="Normal"/>
        <w:rPr/>
      </w:pPr>
      <w:r>
        <w:rPr>
          <w:rFonts w:cs="Calibri" w:ascii="Calibri" w:hAnsi="Calibri"/>
        </w:rPr>
        <w:t>sous la dir. de Jean-Claude Daumas ; en collab. avec Alain Chatriot, Danièle Fraboulet, Patrick Fridenson... [et al.]. -  Paris :Flammarion,2010. -  1613 p. ;25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658.43 DAU.DI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bjectif entreprise 2011 :artisans, industriels et commerçants, professionnels libéraux : quel statut juridique ?, quel statut fiscal ?, quelle protection sociale choisir ?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égime Social des Indépendants. -  La Plaine-Saint-Denis :Caisse Nationale du RSI,2011. -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4 p. :tabl., fig. ;30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658.18 OBJ.R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es organisations internationales</w:t>
      </w:r>
      <w:r>
        <w:rPr>
          <w:rFonts w:cs="Calibri" w:ascii="Calibri" w:hAnsi="Calibri"/>
        </w:rPr>
        <w:t xml:space="preserve"> /</w:t>
      </w:r>
    </w:p>
    <w:p>
      <w:pPr>
        <w:pStyle w:val="Normal"/>
        <w:rPr/>
      </w:pPr>
      <w:r>
        <w:rPr>
          <w:rFonts w:cs="Calibri" w:ascii="Calibri" w:hAnsi="Calibri"/>
        </w:rPr>
        <w:t xml:space="preserve">Guillaume Devin, Marie-Claude Smouts Marie-Claude. -  Paris :A. Colin,2011. -  1 vol. </w:t>
      </w:r>
      <w:r>
        <w:rPr>
          <w:rFonts w:cs="Calibri" w:ascii="Calibri" w:hAnsi="Calibri"/>
          <w:lang w:val="en-GB"/>
        </w:rPr>
        <w:t>(253 p.) :fig., tabl., graph. ;24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341.1 DEV.ORG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Industrial organization :markets and strategies</w:t>
      </w:r>
      <w:r>
        <w:rPr>
          <w:rFonts w:cs="Calibri" w:ascii="Calibri" w:hAnsi="Calibri"/>
          <w:lang w:val="en-GB"/>
        </w:rPr>
        <w:t xml:space="preserve"> /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aul Belleflamme, Martin Peitz. -  Cambridge, UK ;New York :Cambridge University Press,2010. -  XXI-702 p. :ill. ;26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 658.41 BEL.IND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Getting to plan B :breaking through to a better business model</w:t>
      </w:r>
      <w:r>
        <w:rPr>
          <w:rFonts w:cs="Calibri" w:ascii="Calibri" w:hAnsi="Calibri"/>
          <w:lang w:val="en-GB"/>
        </w:rPr>
        <w:t xml:space="preserve"> /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 xml:space="preserve">John Mullins, Randy Komisar. -  Boston :Harvard Business Press,2009. -  1 vol. </w:t>
      </w:r>
      <w:r>
        <w:rPr>
          <w:rFonts w:cs="Calibri" w:ascii="Calibri" w:hAnsi="Calibri"/>
        </w:rPr>
        <w:t>(XIII-249 p.) :tabl., fig.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658.41 MUL.G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'atelier et le chronomètre :essai sur le taylorisme, le fordisme et la production de masse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njamin Coriat. -  Paris :Christian Bourgeois,1994. -  1 vol. (IX-298 p.) ;20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658.5 COR.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'art du management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us la dir. de Bernard Ramanantsoa ; préf. de Henri Gibier. -  Paris :Pearson Education,2008. -  1 vol. (VI-229 p.) :fig., tabl., graph.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5.11 RAM.A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e management :fondements et renouvellements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ordonné par Geraldine Schmidt. -  Auxerre :Sciences humaines,2008. -  358 p. :tabl. ;22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65.1 SCH.MAN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oi, manager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ndra bellier, Hervé Laroche. -  Paris :Dunod,2005. -  156 p. ;22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 658.43 BEL.MOI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a gestion du désordre en entreprise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rbert Alter. -  Paris :L'Harmattan,1990. -  207 p. ;22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331.101 ALT.GE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Managing with power :politics and influence in organizations</w:t>
      </w:r>
      <w:r>
        <w:rPr>
          <w:rFonts w:cs="Calibri" w:ascii="Calibri" w:hAnsi="Calibri"/>
          <w:lang w:val="en-GB"/>
        </w:rPr>
        <w:t xml:space="preserve"> /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 xml:space="preserve">Jeffrey Pfeffer. -  Boston :Harvard Business School Press,1994. -  1 vol. </w:t>
      </w:r>
      <w:r>
        <w:rPr>
          <w:rFonts w:cs="Calibri" w:ascii="Calibri" w:hAnsi="Calibri"/>
        </w:rPr>
        <w:t>(VIII-391 p.)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658.43 PFE.M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ociologie de la gestion :les faiseurs de performance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lerie Boussard. -  Paris :Belin,2008. -  263 p.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5.14 BOU.SO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etit traité interculturel pour réussir à l'international :comprendre et maîtriser son environnement, adopter un comportement efficace à l'export, piloter des équipes multiculturelles</w:t>
      </w:r>
      <w:r>
        <w:rPr>
          <w:rFonts w:cs="Calibri" w:ascii="Calibri" w:hAnsi="Calibri"/>
        </w:rPr>
        <w:t xml:space="preserve"> /</w:t>
      </w:r>
    </w:p>
    <w:p>
      <w:pPr>
        <w:pStyle w:val="Normal"/>
        <w:rPr/>
      </w:pPr>
      <w:r>
        <w:rPr>
          <w:rFonts w:cs="Calibri" w:ascii="Calibri" w:hAnsi="Calibri"/>
        </w:rPr>
        <w:t>Laurent Goulvestre. - AFNOR,2010. -  1 vol. (XXII-352 p.) :fig., tabl. graph.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5.12 GOU.P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Bien communiquer avec vos interlocuteurs russes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ercle Kondratieff ; préf. de Ivan Prostakov. -  La Plaine-Saint-Denis :AFNOR,2011. -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vol. (XIX-168 p.) ;21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658.82 CER.B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Bien communiquer avec vos interlocuteurs indiens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urent Goulvestre, Koumarane Kichenassamy, Ilangovane Tambidore ; préf. de Patrick Manon. -  La Plaine-Saint-Denis :AFNOR,2011. -  1 vol. (XXIII-114 p.) :fig., tabl., cartes ;21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658.82 GOU.B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Bien communiquer avec vos interlocuteurs chinois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c Meynardi ; préf. d'Anne-Marie Idrac. -  La Plaine-Saint-Denis :AFNOR,2010. -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vol. (XV-138 p.) :fig., tabl., graph.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658.82 MEY.B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Être efficace en Chine :le management à l'épreuve de la culture chinoise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loé Ascencio et Dominique Rey. -  Paris :Pearson,2010. -  1 vol. (VI-266 p.) :graph.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658.82 ASC.ET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éussir vos négociations en Chine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 xml:space="preserve">Marc Meynardi. -  La Plaine-Saint-Denis :AFNOR,2011. -  1 vol. </w:t>
      </w:r>
      <w:r>
        <w:rPr>
          <w:rFonts w:cs="Calibri" w:ascii="Calibri" w:hAnsi="Calibri"/>
          <w:lang w:val="en-GB"/>
        </w:rPr>
        <w:t>(XV-168 p.) 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fig., tabl., graph. ;21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 658.82 MEY.REU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égociations et stratégies d'entreprises</w:t>
      </w:r>
      <w:r>
        <w:rPr>
          <w:rFonts w:cs="Calibri" w:ascii="Calibri" w:hAnsi="Calibri"/>
        </w:rPr>
        <w:t xml:space="preserve"> /</w:t>
      </w:r>
    </w:p>
    <w:p>
      <w:pPr>
        <w:pStyle w:val="Normal"/>
        <w:rPr/>
      </w:pPr>
      <w:r>
        <w:rPr>
          <w:rFonts w:cs="Calibri" w:ascii="Calibri" w:hAnsi="Calibri"/>
        </w:rPr>
        <w:t>sous la dir. de Katherine Gundolf, Olivier Meier, Audrey Missonier. -  Paris :Lavoisier,2010. -  1 vol. (246 p.) :fig., tabl., graph.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658.82 GUN.NE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Optimal Bundling :marketing strategies for improving economic performance</w:t>
      </w:r>
      <w:r>
        <w:rPr>
          <w:rFonts w:cs="Calibri" w:ascii="Calibri" w:hAnsi="Calibri"/>
          <w:lang w:val="en-GB"/>
        </w:rPr>
        <w:t xml:space="preserve"> /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Ralph Fuerderer, Andreas Herrmann, Georg Wuebker. -  Berlin :Springer-Verlag,2010. - 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VIII-299 p. :graph. , tabl. ;24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 658.8 FUE.OPT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Open business models :how to thrive in the new innovation landscape</w:t>
      </w:r>
      <w:r>
        <w:rPr>
          <w:rFonts w:cs="Calibri" w:ascii="Calibri" w:hAnsi="Calibri"/>
          <w:lang w:val="en-GB"/>
        </w:rPr>
        <w:t xml:space="preserve"> /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Henry Chesbrough. -  Boston :Harvard Business School Press,2006. -  XVI-256 p. 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graph., tabl.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658.57 CHE.OP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es dynamiques de l'innovation :modèles, méthodes et outils</w:t>
      </w:r>
      <w:r>
        <w:rPr>
          <w:rFonts w:cs="Calibri" w:ascii="Calibri" w:hAnsi="Calibri"/>
        </w:rPr>
        <w:t xml:space="preserve"> /</w:t>
      </w:r>
    </w:p>
    <w:p>
      <w:pPr>
        <w:pStyle w:val="Normal"/>
        <w:rPr/>
      </w:pPr>
      <w:r>
        <w:rPr>
          <w:rFonts w:cs="Calibri" w:ascii="Calibri" w:hAnsi="Calibri"/>
        </w:rPr>
        <w:t xml:space="preserve">Patrick Corsi, Erwan Neau. -  Paris :Lavoisier,2011. -  1 vol. </w:t>
      </w:r>
      <w:r>
        <w:rPr>
          <w:rFonts w:cs="Calibri" w:ascii="Calibri" w:hAnsi="Calibri"/>
          <w:lang w:val="en-GB"/>
        </w:rPr>
        <w:t>(243 p.) :graph. ;24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 658.57 COR.DYN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a boîte à outils de l'innovation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éraldine Benoit-Cervantes. -  Paris :Dunod,2008. -  189 p. :ill.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658.57 BEN.BO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L'innovation ordinaire</w:t>
      </w:r>
      <w:r>
        <w:rPr>
          <w:rFonts w:cs="Calibri" w:ascii="Calibri" w:hAnsi="Calibri"/>
        </w:rPr>
        <w:t xml:space="preserve"> /Norbert Alter. -  Paris :Presses universitaires de France,2010. -  1 vol. </w:t>
      </w:r>
      <w:r>
        <w:rPr>
          <w:rFonts w:cs="Calibri" w:ascii="Calibri" w:hAnsi="Calibri"/>
          <w:lang w:val="en-GB"/>
        </w:rPr>
        <w:t>(XI-284 p.)19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 658.57 ALT.INN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 xml:space="preserve">Inside real innovation :how the right approach can move ideas from R&amp;D to market - and get the economy moving </w:t>
      </w:r>
      <w:r>
        <w:rPr>
          <w:rFonts w:cs="Calibri" w:ascii="Calibri" w:hAnsi="Calibri"/>
          <w:lang w:val="en-GB"/>
        </w:rPr>
        <w:t>/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ugene Fitzgerald &amp; Andreas Wankerl. -  London :World Scientific,2010. -  XII-233 p.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658.57 FIT.I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a recherche et l'innovation en France :FutuRIS 2010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us la dir. de Jacques Lesourne, Denis Randet ; préf. de Denis Ranque, Association nationale de la recherche et de la technologie. -  Paris :Odile Jacob,2010. -  464 p. :tabl., graph. ;22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 658.57 LES.REC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Diffusion of innovations</w:t>
      </w:r>
      <w:r>
        <w:rPr>
          <w:rFonts w:cs="Calibri" w:ascii="Calibri" w:hAnsi="Calibri"/>
          <w:lang w:val="en-GB"/>
        </w:rPr>
        <w:t xml:space="preserve"> /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Everett M. Rogers. -  New York :Free Press,2003. -  1 vol. (XXI-551 p.) :ill. ;24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 658.57 ROG.DIF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 xml:space="preserve">The art of innovation :lessons in creativity from IDEO, America's leading design firm </w:t>
      </w:r>
      <w:r>
        <w:rPr>
          <w:rFonts w:cs="Calibri" w:ascii="Calibri" w:hAnsi="Calibri"/>
          <w:lang w:val="en-GB"/>
        </w:rPr>
        <w:t>/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om Kelley, with Jonathan Littman. -  London :Profile books,2004. -  307 p. :photogr. ;20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 659 KEL.ART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a coopétition :enjeux et stratégie</w:t>
      </w:r>
      <w:r>
        <w:rPr>
          <w:rFonts w:cs="Calibri" w:ascii="Calibri" w:hAnsi="Calibri"/>
        </w:rPr>
        <w:t xml:space="preserve"> /</w:t>
      </w:r>
    </w:p>
    <w:p>
      <w:pPr>
        <w:pStyle w:val="Normal"/>
        <w:rPr/>
      </w:pPr>
      <w:r>
        <w:rPr>
          <w:rFonts w:cs="Calibri" w:ascii="Calibri" w:hAnsi="Calibri"/>
        </w:rPr>
        <w:t xml:space="preserve">Estelle Pellegrin-Boucher. -  Paris :Lavoisier,2010. -  1 vol. </w:t>
      </w:r>
      <w:r>
        <w:rPr>
          <w:rFonts w:cs="Calibri" w:ascii="Calibri" w:hAnsi="Calibri"/>
          <w:lang w:val="en-GB"/>
        </w:rPr>
        <w:t>(244 p.) :fig., tabl., graph. ;24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338.7 PEL.COO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The Sage handbook of organization studies</w:t>
      </w:r>
      <w:r>
        <w:rPr>
          <w:rFonts w:cs="Calibri" w:ascii="Calibri" w:hAnsi="Calibri"/>
          <w:lang w:val="en-GB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 xml:space="preserve">edited by Stewart R. Clegg, Thomas B. Lawrence, Cynthia Hardy... </w:t>
      </w:r>
      <w:r>
        <w:rPr>
          <w:rFonts w:cs="Calibri" w:ascii="Calibri" w:hAnsi="Calibri"/>
        </w:rPr>
        <w:t>[et al.]. -  Los Angeles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ge Publications,2006. -  XXII-895 p. ;26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658.4 STE.SA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Professionalism :the third logic</w:t>
      </w:r>
      <w:r>
        <w:rPr>
          <w:rFonts w:cs="Calibri" w:ascii="Calibri" w:hAnsi="Calibri"/>
          <w:lang w:val="en-GB"/>
        </w:rPr>
        <w:t xml:space="preserve"> /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liot Freidson. -  Cambridge :Polity,2001. -  VIII-250 p. ;23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331.101 FRE.PRO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Grounded theory in management research</w:t>
      </w:r>
      <w:r>
        <w:rPr>
          <w:rFonts w:cs="Calibri" w:ascii="Calibri" w:hAnsi="Calibri"/>
          <w:lang w:val="en-GB"/>
        </w:rPr>
        <w:t xml:space="preserve"> /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Karen Locke. -  Los Angeles :Sage Publications,2001. -  XI-148 p. ;25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378.2 LOC.GRO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The SAGE handbook of organizational institutionalism</w:t>
      </w:r>
      <w:r>
        <w:rPr>
          <w:rFonts w:cs="Calibri" w:ascii="Calibri" w:hAnsi="Calibri"/>
          <w:lang w:val="en-GB"/>
        </w:rPr>
        <w:t xml:space="preserve"> /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 xml:space="preserve">edited by Royston Greenwood, Christine Oliver, Roy Suddaby... </w:t>
      </w:r>
      <w:r>
        <w:rPr>
          <w:rFonts w:cs="Calibri" w:ascii="Calibri" w:hAnsi="Calibri"/>
        </w:rPr>
        <w:t xml:space="preserve">[et al.]. -  Los Angel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ge publications,2008. -  XVIII-822 p. ;26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5.1 GRE.SA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Institutions and organizations :ideas and interests</w:t>
      </w:r>
      <w:r>
        <w:rPr>
          <w:rFonts w:cs="Calibri" w:ascii="Calibri" w:hAnsi="Calibri"/>
          <w:lang w:val="en-GB"/>
        </w:rPr>
        <w:t xml:space="preserve"> /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. Richard Scott. -  Los Angeles :Sage Publications,2008. -  XII-266 p. ;23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5.1 SCO.I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Entrepreneuriat social :innover au service de l'intérêt général</w:t>
      </w:r>
      <w:r>
        <w:rPr>
          <w:rFonts w:cs="Calibri" w:ascii="Calibri" w:hAnsi="Calibri"/>
        </w:rPr>
        <w:t xml:space="preserve"> /</w:t>
      </w:r>
    </w:p>
    <w:p>
      <w:pPr>
        <w:pStyle w:val="Normal"/>
        <w:rPr/>
      </w:pPr>
      <w:r>
        <w:rPr>
          <w:rFonts w:cs="Calibri" w:ascii="Calibri" w:hAnsi="Calibri"/>
        </w:rPr>
        <w:t xml:space="preserve">Amandine Barthélémy, Romain Slitine. -  Paris :Vuibert,2011. -  1 vol. </w:t>
      </w:r>
      <w:r>
        <w:rPr>
          <w:rFonts w:cs="Calibri" w:ascii="Calibri" w:hAnsi="Calibri"/>
          <w:lang w:val="en-GB"/>
        </w:rPr>
        <w:t>(223 p.) :tabl. ;24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65.11 BAR.ENT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ur une économie plus humaine :construire le social-business avec Karl Weber</w:t>
      </w:r>
      <w:r>
        <w:rPr>
          <w:rFonts w:cs="Calibri" w:ascii="Calibri" w:hAnsi="Calibri"/>
        </w:rPr>
        <w:t xml:space="preserve"> /</w:t>
      </w:r>
    </w:p>
    <w:p>
      <w:pPr>
        <w:pStyle w:val="Normal"/>
        <w:rPr/>
      </w:pPr>
      <w:r>
        <w:rPr>
          <w:rFonts w:cs="Calibri" w:ascii="Calibri" w:hAnsi="Calibri"/>
        </w:rPr>
        <w:t xml:space="preserve">Muhammad Yunus ; trad. de l'anglais par Béatrice Merle d'Aubigné et Annick Steta. -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is :J.-C. Lattès,2011. -  304 p. ;23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658.11 YUN.P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e marketing éthique :étude de cas </w:t>
      </w:r>
      <w:r>
        <w:rPr>
          <w:rFonts w:cs="Calibri" w:ascii="Calibri" w:hAnsi="Calibri"/>
        </w:rPr>
        <w:t>/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 xml:space="preserve">sous la dir. de Mary McKinley. -  Paris :Lavoisier,2011. -  1 vol. </w:t>
      </w:r>
      <w:r>
        <w:rPr>
          <w:rFonts w:cs="Calibri" w:ascii="Calibri" w:hAnsi="Calibri"/>
          <w:lang w:val="en-GB"/>
        </w:rPr>
        <w:t>(147 p.) 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ll., fig., tabl., graph. ;24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65.11 MCK.MAR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Global challenges in responsible business</w:t>
      </w:r>
      <w:r>
        <w:rPr>
          <w:rFonts w:cs="Calibri" w:ascii="Calibri" w:hAnsi="Calibri"/>
          <w:lang w:val="en-GB"/>
        </w:rPr>
        <w:t xml:space="preserve"> /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dited by N. Craig Smith ... [et al.].. -  Cambridge ;New York :Cambridge University Press,2010. -  1 vol. (XXII-309 p.) :fig., tabl. graph.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5.11 SMI.G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Artisans and fair trade :crafting development</w:t>
      </w:r>
      <w:r>
        <w:rPr>
          <w:rFonts w:cs="Calibri" w:ascii="Calibri" w:hAnsi="Calibri"/>
          <w:lang w:val="en-GB"/>
        </w:rPr>
        <w:t xml:space="preserve"> /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Mary A. Littrell and Marsha A. Dickson. -  Sterling, VA, USA :Kumarian Press,2010. - 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XIII-207 p. :ill. ;24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65.11 LIT.ART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5" w:name="FINANCE"/>
      <w:r>
        <w:rPr>
          <w:rFonts w:cs="Calibri" w:ascii="Calibri" w:hAnsi="Calibri"/>
          <w:b/>
        </w:rPr>
        <w:t>FINANCE</w:t>
      </w:r>
      <w:bookmarkEnd w:id="5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inance : le nouveau paradigme :comprendre la finance et l'économie avec Mandelbrot, Taleb... </w:t>
      </w:r>
      <w:r>
        <w:rPr>
          <w:rFonts w:cs="Calibri" w:ascii="Calibri" w:hAnsi="Calibri"/>
        </w:rPr>
        <w:t>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ilippe Herlin. -  Paris :Organisation,2010. -  207 p. ;23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6 HER.F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01 quizz qui banquent :mathématiques et finance sont-elles indépendantes ?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illes Pagès. -  Paris :Vuibert,2009. -  210 p.ill.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6 PAG.QU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Economie des marchés financiers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ul-Jacques Lehman. -  Bruxelles :De Boeck,2011. -  1 vol. (VIII-245 p.)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6.76 LEH.E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Global derivative debacles :from theory to malpractice</w:t>
      </w:r>
      <w:r>
        <w:rPr>
          <w:rFonts w:cs="Calibri" w:ascii="Calibri" w:hAnsi="Calibri"/>
          <w:lang w:val="en-GB"/>
        </w:rPr>
        <w:t xml:space="preserve"> /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Laurent L Jacque. -  Singapore ;River Edge, NJ :World Scientific,2010. -  XXVII-308 p. 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graph ;26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6.76 JAC.G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'engrenage :mémoires d'un trader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érôme Kerviel. -  Paris :Flammarion,2010. -  268 p. ;22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6.76 KER.E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Éthique et crise financière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rédigé par Agnès Bénassy-Quéré, Jean-Christophe Le Duigou, Bernard Esambert],... [et al.]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tes du colloque organisé par la Fondation Ostad Elahi-Éthique et solidarité humaine et l'IIM-CNAM au Conservatoire national des Arts et Métiers le 6 février 2009 -  Pari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'Harmattan,2009. -  107 p. ;22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8.13 FON.ET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'incroyable histoire de Wall Street</w:t>
      </w:r>
      <w:r>
        <w:rPr>
          <w:rFonts w:cs="Calibri" w:ascii="Calibri" w:hAnsi="Calibri"/>
        </w:rPr>
        <w:t xml:space="preserve"> /</w:t>
      </w:r>
    </w:p>
    <w:p>
      <w:pPr>
        <w:pStyle w:val="Normal"/>
        <w:rPr/>
      </w:pPr>
      <w:r>
        <w:rPr>
          <w:rFonts w:cs="Calibri" w:ascii="Calibri" w:hAnsi="Calibri"/>
        </w:rPr>
        <w:t xml:space="preserve">Jacques Gravereau, Jacques Trauman. -  Paris :Albin Michel,2011. -  1 vol. </w:t>
      </w:r>
      <w:r>
        <w:rPr>
          <w:rFonts w:cs="Calibri" w:ascii="Calibri" w:hAnsi="Calibri"/>
          <w:lang w:val="en-GB"/>
        </w:rPr>
        <w:t>(251 p.) ;23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336.76 GRA.INC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The risk of investment products :from product innovation to risk compliance</w:t>
      </w:r>
      <w:r>
        <w:rPr>
          <w:rFonts w:cs="Calibri" w:ascii="Calibri" w:hAnsi="Calibri"/>
          <w:lang w:val="en-GB"/>
        </w:rPr>
        <w:t xml:space="preserve"> /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ichael CS Wong. -  Hackensack, NJ :World Scientific,2011. -  1 vol. (XV-250 p.) 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fig., tabl., graph. ;24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336.75 WON.RI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The blank swan :the end of probability</w:t>
      </w:r>
      <w:r>
        <w:rPr>
          <w:rFonts w:cs="Calibri" w:ascii="Calibri" w:hAnsi="Calibri"/>
          <w:lang w:val="en-GB"/>
        </w:rPr>
        <w:t xml:space="preserve"> /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lie Ayache. -  Chichester, West Sussex, U.K. :John Wiley &amp; Sons,2010. -  XX-476 p. ;25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336.76 AYA.BLA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ntroduction aux marchés financiers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rwan Le Saout ; préf. de Jean-François Théodore. -  Paris :Économica,2011. -  </w:t>
      </w:r>
    </w:p>
    <w:p>
      <w:pPr>
        <w:pStyle w:val="Normal"/>
        <w:rPr/>
      </w:pPr>
      <w:r>
        <w:rPr>
          <w:rFonts w:cs="Calibri" w:ascii="Calibri" w:hAnsi="Calibri"/>
        </w:rPr>
        <w:t xml:space="preserve">1 vol. </w:t>
      </w:r>
      <w:r>
        <w:rPr>
          <w:rFonts w:cs="Calibri" w:ascii="Calibri" w:hAnsi="Calibri"/>
          <w:lang w:val="en-GB"/>
        </w:rPr>
        <w:t>(312 p.) :fig., tabl., graph. ;24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336.7 LES.INT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Currencies, Crises, Fiscal Policy, and Coordination</w:t>
      </w:r>
      <w:r>
        <w:rPr>
          <w:rFonts w:cs="Calibri" w:ascii="Calibri" w:hAnsi="Calibri"/>
          <w:lang w:val="en-GB"/>
        </w:rPr>
        <w:t xml:space="preserve"> /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aul R MassonHackensack, NJ :World Scientific,2011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 vol. (XXIII-330 p.) ;fig., tabl., graph. ;24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336.6 MAS.CUR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A history of the theory of investments :my annotated bibliography</w:t>
      </w:r>
      <w:r>
        <w:rPr>
          <w:rFonts w:cs="Calibri" w:ascii="Calibri" w:hAnsi="Calibri"/>
          <w:lang w:val="en-GB"/>
        </w:rPr>
        <w:t xml:space="preserve"> /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Mark Rubinstein. -  Hoboken (N.J.) :John Wiley &amp; Sons, Inc.,2006. -  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1 vol. (XIV-370 p.) :fig., tabl. ;24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336.75 RUB.HI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Options, futures, and other derivatives :Global edition</w:t>
      </w:r>
      <w:r>
        <w:rPr>
          <w:rFonts w:cs="Calibri" w:ascii="Calibri" w:hAnsi="Calibri"/>
          <w:lang w:val="en-GB"/>
        </w:rPr>
        <w:t xml:space="preserve"> /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John C. Hull. -  Boston :Pearson,2012. -  1 vol. (XXI-847 p.) :fig., graph., tabl. ;26 cm +1 C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6.76 HUL.OP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Évaluation par arbitrage des actifs financiers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erry Chauveau. -  Paris :Lavoisier,2010. -  1 vol. (XVI-546 p.) :graph.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6.76 CHA.E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ntégration internationale et évaluation des actifs financiers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hamed El Hédi Arouri, Fredj Ben Bouguerra Jawadi, Duc Khuong Nguyen. -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is :Lavoisier,2010. -  1 vol. (259 p.) :fig., tabl., graph.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6.76 ELH.I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atique de la finance d'entreprise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wath Damodaran ; sous la Dir. de Gérard Hirigoyen avec Sami Basly, Jean-Etienne Palard et Yannick Zue. -  Bruxelles :De Boeck,2010. -  1 vol. (627 p.) :fig., tabl., graph.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658.15 DAM.P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'argent, mode d'emploi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ul Jorion. -  Paris :Fayard,2009. -  398 p. ;22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6.7 JOR.A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6" w:name="ECONOMETRIE"/>
      <w:r>
        <w:rPr>
          <w:rFonts w:cs="Calibri" w:ascii="Calibri" w:hAnsi="Calibri"/>
          <w:b/>
        </w:rPr>
        <w:t>ECONOMETRIE</w:t>
      </w:r>
      <w:bookmarkEnd w:id="6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urs de l’X 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roduction à l'économétrie appliquée :textes de contrôles des connaissances proposés les années antérieures : promotion 2010, année 2, enseignement diversifié 1, ECO432. -  Palaiseau :École polytechnique,2011. -  Pag. mult. ;30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3(072) COM.INT 201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7" w:name="DEVDURABLE"/>
      <w:r>
        <w:rPr>
          <w:rFonts w:cs="Calibri" w:ascii="Calibri" w:hAnsi="Calibri"/>
          <w:b/>
        </w:rPr>
        <w:t>DEVELOPPEMENT DURABLE</w:t>
      </w:r>
      <w:bookmarkEnd w:id="7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urs de l’X 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stainable developement and environment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motion 2008, année 3, période 2, ECO565 /Dominique Bureau, Renaud Crassous, Patricia Crifo, Bernard Sinclair-Desgagné. -  Palaiseau :École polytechnique,2011. -  169 p. ;30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(072) BOU.SUS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ivres 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Économie du climat : pistes pour l'après-Kyoto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us la dir. de Olivier Godard et Jean-Pierre Ponssard. -  Palaiseau :Ecole Polytechnique,2011. -  308 p. :graph., tabl.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0.15 GOD.E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X 901554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e développement durable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uvrage collectif dirigé par Gabriel Wackermann. -  Paris :Ellipses,2008. -  496 p. :ill.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0.15 WAC.DE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éveloppement durable :aspects stratégiques et opérationnels (grands groupes, entreprises patrimoniales, secteur public, collectivités territoriales)</w:t>
      </w:r>
      <w:r>
        <w:rPr>
          <w:rFonts w:cs="Calibri" w:ascii="Calibri" w:hAnsi="Calibri"/>
        </w:rPr>
        <w:t xml:space="preserve"> /</w:t>
      </w:r>
    </w:p>
    <w:p>
      <w:pPr>
        <w:pStyle w:val="Normal"/>
        <w:rPr/>
      </w:pPr>
      <w:r>
        <w:rPr>
          <w:rFonts w:cs="Calibri" w:ascii="Calibri" w:hAnsi="Calibri"/>
        </w:rPr>
        <w:t>PWC. -  Levallois :Francis Lefebvre,2010. -  596 p. :graph.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5.11 PWC.DE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SE :entre globalisation et développement durable </w:t>
      </w:r>
      <w:r>
        <w:rPr>
          <w:rFonts w:cs="Calibri" w:ascii="Calibri" w:hAnsi="Calibri"/>
        </w:rPr>
        <w:t>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us la dir. de Nicole Barthe et Jean-Jacques Rosé ; préf. de Jean-Marie Peretti ; postface de Pierre-Louis Dubois. -  Bruxelles :De Boeck,2011. -  1 vol. (282 p.) :fig., tabl., graph.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5.11 BAR.R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SE et développement durable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ain Jounot. -  La Plaine-Saint-Denis :AFNOR,2010. -  1 vol. (XII-171 p.) :fig. ;21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5.11 JOU.R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SO 26000 responsabilité sociétale :comprendre, déployer, évaluer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FNOR. -  La Plaine-Saint-Denis :AFNOR,2010. -  1 vol. (XX-283 p.)fig., tabl.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5.11 AFN.IS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e guide de l'EFQM :réussir son passage vers l'excellence et la performance durables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lorent A. Meyer ; préf. par Robert Leloup. -  Paris :Lexitis,2011. -  1 vol. (341 p.)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g., tabl. ;22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5.11 MEY.GU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conomie du patrimoine naturel :la valorisation des bénéfices de protection de l'environnement </w:t>
      </w:r>
      <w:r>
        <w:rPr>
          <w:rFonts w:cs="Calibri" w:ascii="Calibri" w:hAnsi="Calibri"/>
        </w:rPr>
        <w:t>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igitte Desaigues, Patrick Point. -  Paris :Economica,1993. -  317 p. :fig., graph., tabl.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0.15 DES.E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ntroduction au droit de l'environnement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ilippe Malingrey. -  Paris :Tec &amp; Doc,2011. -  XXII-366 p. ;24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349.6 MAL.INT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Achieving environmental security :ecosystem services and human welfare :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[proceedings of the NATO Advanced research workshop, Newport Rhode Island USA, 5-10 july 2009] /ed. by P.H. Liotta, William G. Kepner, Judith M. Lancaster and David A. Mouat. -  Amsterdam :IOS press,2010. -  XXII-271 p. :ill. ;24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330.15 LIO.ACH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Dangerous materials :control risk prevention and crisis management from new global threats to new global responses, a picture of transition :</w:t>
      </w:r>
      <w:r>
        <w:rPr>
          <w:rFonts w:cs="Calibri" w:ascii="Calibri" w:hAnsi="Calibri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[proceedings of the NATO Advanced research workshop, Sofia Bulgaria, 26-27 march 2009] /ed. by Alberto Brugnoli. -  Dordrecht :Springer,2010. -  XL-165 p. :ill. ;24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343 BRU.DAN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Food chain security 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[proceedings of the NATO NFA pilot study in a series of meetings, Antalya Turkey, 19-20 september 2008] /ed. by Hami Alpas and Beyazit Cirakoglu. -  Dordrecht :Springer,2010. -  VII-145 p. :graph., cartes ;24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330.34 ALP.FOO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Threats to food and water chain infrastructure</w:t>
      </w:r>
      <w:r>
        <w:rPr>
          <w:rFonts w:cs="Calibri" w:ascii="Calibri" w:hAnsi="Calibri"/>
          <w:lang w:val="en-GB"/>
        </w:rPr>
        <w:t xml:space="preserve"> 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[proceedings of the NATO advanced research workshop, Vienna, Austria, 3-5 december 2008] /ed. by Virginia Koukouliou, Magdalena Ujevic and Otto Premstaller. -  Dordrecht :Springer,2010. -  XX-156 p. :ill. ;24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330.34 KOU.THR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Water and food security in central Asia</w:t>
      </w:r>
      <w:r>
        <w:rPr>
          <w:rFonts w:cs="Calibri" w:ascii="Calibri" w:hAnsi="Calibri"/>
          <w:lang w:val="en-GB"/>
        </w:rPr>
        <w:t xml:space="preserve"> 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[proceedings of the NATO advanced research workshop, Tashkent Uzbekistan, 18-20 march 2008] /ed. by Chandra A. Madramootoo and Viktor A. Dukhovny ... [et al.]. -  Dordrecht :Springer,2011. -  XI-210 p. :ill. ;24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330.34 CHA.WAT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The Jordan river and dead sea basin :cooperation amid conflict :</w:t>
      </w:r>
      <w:r>
        <w:rPr>
          <w:rFonts w:cs="Calibri" w:ascii="Calibri" w:hAnsi="Calibri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[proceedings of the NATO advanced research workshop, Masada Ein Gedi, Israel, november 2007] /ed. by Clive Lipchin, Deborah Sandler and Emily Cushman. -  Dordrecht :Springer,2009. -  XXI-316 p. :ill., cartes ;25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0.34 LIP.J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 xml:space="preserve">Groundwater management in the east of the european union :transboundary strategies for sustainable use and protection of resources :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[proceedings of the NATO NFA, Jerusalem Israel, 20-23 april 2009] /ed. by Tomasz Nalecz. -  Dordrecht :Springer,2011. -  XI-186 p. :ill., cartes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0.34 NAL.G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8" w:name="ADMPUBLIQUE"/>
      <w:r>
        <w:rPr>
          <w:rFonts w:cs="Calibri" w:ascii="Calibri" w:hAnsi="Calibri"/>
          <w:b/>
        </w:rPr>
        <w:t>ADMINISTRATION PUBLIQUE - DROIT</w:t>
      </w:r>
      <w:bookmarkEnd w:id="8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es élites françaises. Tome 1,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la méritocratie française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urice Bernard ; préf. de Thierry de Montbrial -  Paris :L'Harmattan,2010. -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vol. (244 p.) ;22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5.08 BER.MER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es élites françaises. Tome 2, la marche vers le pouvoir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urice Bernard ; préf. de Raymond Boudon. -  Paris :L'Harmattan,2010. -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vol. (183 p.) ;22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5.08 BER.MA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es élites françaises. Tome 3, ombres et lumière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urice Bernard ; préf. de Jacques Lesourne. -  Paris :L'Harmattan,2010. -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vol. (248 p.) ;22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5.08 BER.OMB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Jusqu'ici, tout va bien ! :"Enarque, membre du Medef, président de l'Apec, je jette l'éponge !"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ric Verhaeghe. -  Paris :Jacob Duvernet,2011. -  190 p.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8.13 VER.J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ollectivités territoriales :quel avenir ?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c Thoumelou. -  Paris :La Documentation française,2011. -  230 p. :tabl., graph.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4 145D/5334-3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ervice public, services publics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 Paris :La Documentation française,2011. -  231 p. :tabl., graph.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4 145 D/533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Choix publics analyse économique des décisions publiques</w:t>
      </w:r>
      <w:r>
        <w:rPr>
          <w:rFonts w:cs="Arial" w:ascii="Calibri" w:hAnsi="Calibri"/>
        </w:rPr>
        <w:t xml:space="preserve"> /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llectif. -  Bruxelles :De Boeck,2010. -  884 p. :graph., tabl. ;24 cm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324 MUE.AN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a cour de cassation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an-François Weber. -  Paris :La Documentation française,2010. -  223 p. :tabl.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4 145 D/53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e Traité de Lisbonne :commentaire, article par article, des nouveaux traités européens (TUE et TFUE)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ançois-Xavier Priollaud, David Siritzky. -  Paris :la Documentation française,2008. -  523 p.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41.2 PRI.T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9" w:name="GEEMPLOI"/>
      <w:r>
        <w:rPr>
          <w:rFonts w:cs="Calibri" w:ascii="Calibri" w:hAnsi="Calibri"/>
          <w:b/>
        </w:rPr>
        <w:t>ENSEIGNEMENT - GRANDES ECOLES - EMPLOI</w:t>
      </w:r>
      <w:bookmarkEnd w:id="9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Mutations de la science et des universités en France depuis 1945</w:t>
      </w:r>
      <w:r>
        <w:rPr>
          <w:rFonts w:cs="Arial" w:ascii="Calibri" w:hAnsi="Calibri"/>
        </w:rPr>
        <w:t xml:space="preserve"> /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ous la direction de Jean-Michel Chapoulie, Patrick Fridenson et Antoine Prost. -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aris :La découverte,2010. -  218 p. :ill. ;24 cm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373 CHA.MUT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rsay, un jardin pour la science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ul Brouzeng, Christiane Coudray, Rose Marx et Henri Sergolle ; Avant-propos de Jacques Friedel. -  Paris :EDP Sciences,2005. -  1 vol. (207 p.) :photogr., fig. ;26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78.4 BRO.O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don Vallet :biographie philanthropique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togr. de Guillaume Herbaut, texte de Guy-Pierre Chomette. -  Paris :Democratic books,2010. -  1 vol. (237 p.) :photogr. ;23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7 CHO.OD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Gustave Monod :une certaine idée de l'école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istan Lecoq, Annick Lederlé. -  Paris :CIEP,2008. -  81 p. :ill. ;23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73 LEC.G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éussir les écoles d'ingénieurs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yrama Grandes Ecoles. -  Paris :Editions Espace Grandes Ecoles,2011. -  503 p. ;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378.1 ANN.ENS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Bac+5 jeunes diplômés et jeunes cadres :le guide des opportunités de carrières 2011</w:t>
      </w:r>
      <w:r>
        <w:rPr>
          <w:rFonts w:cs="Calibri" w:ascii="Calibri" w:hAnsi="Calibri"/>
        </w:rPr>
        <w:t xml:space="preserve">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uneDip. -  Levallois-Perret :Studyrama,2011. -  351 p. :ill. ;28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 331.51 JEU.GUI 2011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Tomorrow's professor :preparing for academic careers in science and engineering</w:t>
      </w:r>
      <w:r>
        <w:rPr>
          <w:rFonts w:cs="Calibri" w:ascii="Calibri" w:hAnsi="Calibri"/>
          <w:lang w:val="en-GB"/>
        </w:rPr>
        <w:t xml:space="preserve"> /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Richard M. Reis ; IEEE Education Society, sponsor.. -  New York :IEEE Press,1997. - 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XIX-416 p. :ill. ;23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 331.58 REI.TO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The academic job search handbook</w:t>
      </w:r>
      <w:r>
        <w:rPr>
          <w:rFonts w:cs="Calibri" w:ascii="Calibri" w:hAnsi="Calibri"/>
          <w:lang w:val="en-GB"/>
        </w:rPr>
        <w:t xml:space="preserve"> /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Julia Miller Vick and Jennifer S. Furlong. -  Philadelphia :University of Pennsylvania Press,2008. -  VIII-287 p. :ill. ;24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 331.58 VIC.ACA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Heard on the Street :quantitative questions from Wall Street job interviews</w:t>
      </w:r>
      <w:r>
        <w:rPr>
          <w:rFonts w:cs="Calibri" w:ascii="Calibri" w:hAnsi="Calibri"/>
          <w:lang w:val="en-GB"/>
        </w:rPr>
        <w:t xml:space="preserve"> /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Timothy Falcon Crack. -  S.l. :Timothy Falcon Crack,2009. -  XI-243 p. ;28 c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 331.58 CRA.HEA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TT9BF4ACCAtCID-WinCharSetFFFF-H" w:hAnsi="TT9BF4ACCAtCID-WinCharSetFFFF-H" w:cs="TT9BF4ACCAtCID-WinCharSetFFFF-H"/>
          <w:b/>
          <w:b/>
          <w:sz w:val="22"/>
          <w:szCs w:val="22"/>
        </w:rPr>
      </w:pPr>
      <w:r>
        <w:rPr>
          <w:rFonts w:cs="TT9BF4ACCAtCID-WinCharSetFFFF-H" w:ascii="TT9BF4ACCAtCID-WinCharSetFFFF-H" w:hAnsi="TT9BF4ACCAtCID-WinCharSetFFFF-H"/>
          <w:b/>
          <w:sz w:val="22"/>
          <w:szCs w:val="22"/>
        </w:rPr>
        <w:t>Bibliothèque centrale de l’Ecole Polytechnique</w:t>
      </w:r>
    </w:p>
    <w:p>
      <w:pPr>
        <w:pStyle w:val="Normal"/>
        <w:jc w:val="center"/>
        <w:rPr/>
      </w:pPr>
      <w:r>
        <w:rPr>
          <w:rFonts w:cs="TT9BF4ACCAtCID-WinCharSetFFFF-H" w:ascii="TT9BF4ACCAtCID-WinCharSetFFFF-H" w:hAnsi="TT9BF4ACCAtCID-WinCharSetFFFF-H"/>
          <w:b/>
          <w:sz w:val="22"/>
          <w:szCs w:val="22"/>
        </w:rPr>
        <w:t>Acquisitions Economie 2011</w:t>
      </w:r>
    </w:p>
    <w:sectPr>
      <w:type w:val="nextPage"/>
      <w:pgSz w:w="11906" w:h="16838"/>
      <w:pgMar w:left="115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T9BF4ACCAtCID-WinCharSetFFFF-H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37:00Z</dcterms:created>
  <dc:creator>romand</dc:creator>
  <dc:description/>
  <cp:keywords/>
  <dc:language>en-US</dc:language>
  <cp:lastModifiedBy>claire-marie.sauvign</cp:lastModifiedBy>
  <dcterms:modified xsi:type="dcterms:W3CDTF">2012-02-17T10:28:00Z</dcterms:modified>
  <cp:revision>59</cp:revision>
  <dc:subject/>
  <dc:title/>
</cp:coreProperties>
</file>