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kern w:val="2"/>
          <w:lang w:eastAsia="fr-FR"/>
        </w:rPr>
      </w:pPr>
      <w:r>
        <w:rPr>
          <w:rFonts w:eastAsia="Times New Roman" w:cs="Verdana" w:ascii="Verdana" w:hAnsi="Verdana"/>
          <w:kern w:val="2"/>
          <w:lang w:eastAsia="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9 : 94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4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0">
            <wp:simplePos x="0" y="0"/>
            <wp:positionH relativeFrom="column">
              <wp:posOffset>1922145</wp:posOffset>
            </wp:positionH>
            <wp:positionV relativeFrom="paragraph">
              <wp:posOffset>124460</wp:posOffset>
            </wp:positionV>
            <wp:extent cx="2202180" cy="855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02180" cy="8559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ardi 19 Mai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rPr>
        <w:t xml:space="preserve"> </w:t>
      </w:r>
      <w:r>
        <w:rPr/>
        <w:b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24"/>
          <w:szCs w:val="24"/>
        </w:rPr>
      </w:pPr>
      <w:r>
        <w:rPr>
          <w:rFonts w:cs="Verdana" w:ascii="Verdana" w:hAnsi="Verdana"/>
          <w:sz w:val="24"/>
          <w:szCs w:val="24"/>
        </w:rPr>
        <w:t>INFOS COLLECTIF VAN</w:t>
      </w:r>
    </w:p>
    <w:p>
      <w:pPr>
        <w:pStyle w:val="Normal"/>
        <w:spacing w:before="0" w:after="240"/>
        <w:rPr>
          <w:rFonts w:ascii="Verdana" w:hAnsi="Verdana" w:cs="Verdana"/>
          <w:b/>
          <w:b/>
          <w:sz w:val="30"/>
          <w:szCs w:val="30"/>
        </w:rPr>
      </w:pPr>
      <w:r>
        <w:rPr>
          <w:rFonts w:cs="Verdana" w:ascii="Verdana" w:hAnsi="Verdana"/>
          <w:b/>
          <w:sz w:val="30"/>
          <w:szCs w:val="30"/>
        </w:rPr>
        <w:t>En 1919, la Turquie avait un mémorial dédié au génocide</w:t>
      </w:r>
    </w:p>
    <w:p>
      <w:pPr>
        <w:pStyle w:val="Normal"/>
        <w:numPr>
          <w:ilvl w:val="0"/>
          <w:numId w:val="2"/>
        </w:numPr>
        <w:tabs>
          <w:tab w:val="clear" w:pos="708"/>
          <w:tab w:val="left" w:pos="0" w:leader="none"/>
        </w:tabs>
        <w:spacing w:before="0" w:after="240"/>
        <w:ind w:left="0" w:right="0" w:hanging="0"/>
        <w:rPr>
          <w:rFonts w:ascii="Verdana" w:hAnsi="Verdana" w:cs="Verdana"/>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La rafle du 24 avril 1915 symbolise le début du génocide des Arméniens en Turquie : elle s’est soldée par le massacre de 220 citoyens arméniens de Constantinople, intellectuels, hommes de lettres, enseignants, religieux, hommes d’affaires, politiciens, et a été menée par le gouvernement Jeune-Turc pour décapiter la nation arménienne de ses élites, afin de mener à bien l’extermination programmée de 1 500 000 citoyens arméniens de l’Empire ottoman. Quatre ans après, soit en 1919, un Comité d’intellectuels arméniens s’est constitué à Constantinople pour y ériger un Mémorial en hommage aux victimes du 24 avril et pour éditer un livre reprenant les biographies des victimes. Ce Mémorial et ce livre sont totalement tombés dans l’oubli alors qu’ils sont les premières pierres de la mémoire du génocide. Un appel est lancé ici par Sevan Ataoğlu, vivant en Turquie, pour collecter toute information à ce sujet. Suivant son vœu, le Collectif VAN traduit cet appel en français. Son appel en turc est disponible ci-dessous en pdf, afin de faciliter des traductions en d’autres langues à partir de l’original. </w:t>
        <w:br/>
        <w:br/>
        <w:t xml:space="preserve">Pour replacer l’histoire relatée ici dans son contexte, rappelons qu’à l'issue de la Première Guerre Mondiale, plutôt que de laisser aux Puissances victorieuses le soin de juger les responsables du génocide des Arméniens, les libéraux turcs avaient décidé de prendre les devants et d'entamer une procédure judiciaire contre eux. Après la fuite vers l'Allemagne des principaux responsables du Comité Union et Progrès, le gouvernement libéral turc qui succéda au gouvernement unioniste décida le 16 décembre 1918 la création de Commissions d'enquête pour l'instruction et le jugement des massacres des Arméniens. Des documents furent amassés: télégrammes chiffrés, documents officiels ainsi que des témoignages oculaires. Les provinces de l'Empire ottoman furent divisées en 10 régions et pour chacune d'elles furent désignés des procureurs, des juges d'instruction, des juges et des secrétaires de tribunal. Dès le 8 janvier 1919, trois Cours Martiales furent formées à Constantinople. Malheureusement, après la victoire des forces kémalistes, les procès ont été suspendus le 13 janvier 1921.* </w:t>
        <w:br/>
        <w:br/>
        <w:br/>
      </w:r>
      <w:r>
        <w:rPr>
          <w:rFonts w:cs="Verdana" w:ascii="Verdana" w:hAnsi="Verdana"/>
          <w:b/>
          <w:bCs/>
          <w:sz w:val="28"/>
          <w:szCs w:val="28"/>
        </w:rPr>
        <w:t>Qu’est-il arrivé au Mémorial du 24 Avril?</w:t>
      </w:r>
      <w:r>
        <w:rPr>
          <w:rFonts w:cs="Verdana" w:ascii="Verdana" w:hAnsi="Verdana"/>
        </w:rPr>
        <w:t xml:space="preserve"> </w:t>
        <w:br/>
        <w:br/>
        <w:t xml:space="preserve">Le 24 Avril 1915, des intellectuels, des hommes de lettres, des enseignants, des religieux, des hommes d’affaires, des politiciens, 220 de nos concitoyens [arméniens] ont été massacrés. </w:t>
        <w:br/>
        <w:br/>
        <w:t xml:space="preserve">4 ans après, pour la première fois, un comité d’organisation a été créé à Constantinople (avec Yevpime Avedisyan, Zaruhi Kalemkeryan, Bercuhi Barsamyan, Mari Stambulyan, Arpiar, Dikran Zaven, Merujan Barsamyan, H. C. Siruni, Kevork Mesrob, Şahan Berberyan, Hovhannes Boğosyan, Takvor Sukiasyan, Dr. Parseğ Dinanyan). </w:t>
        <w:br/>
        <w:br/>
        <w:t xml:space="preserve">Ils ont commémoré cet événement par une réunion et une cérémonie religieuse. En plus de cette réunion, ils ont réalisé un livre et un projet de mémorial pour immortaliser cette date. </w:t>
        <w:br/>
        <w:br/>
        <w:t xml:space="preserve">L’œuvre intitulée "Houchartzan Abril 11i" </w:t>
      </w:r>
      <w:r>
        <w:rPr>
          <w:rFonts w:cs="Verdana" w:ascii="Verdana" w:hAnsi="Verdana"/>
          <w:i/>
          <w:iCs/>
        </w:rPr>
        <w:t xml:space="preserve">[Nota CVAN : « Mémorial du 11 Avril » : le 24 avril correspond au 11 avril du calendrier ottoman] </w:t>
      </w:r>
      <w:r>
        <w:rPr>
          <w:rFonts w:cs="Verdana" w:ascii="Verdana" w:hAnsi="Verdana"/>
        </w:rPr>
        <w:t xml:space="preserve">était composée des biographies [des victimes]. Elle a été réalisée par Teotig, historien-chercheur, connu à l’époque. </w:t>
        <w:br/>
        <w:br/>
        <w:t xml:space="preserve">Vous trouverez ci-joint la couverture de ce livre. </w:t>
        <w:br/>
        <w:br/>
        <w:t xml:space="preserve">Sur la couverture, on voit un monument. </w:t>
        <w:br/>
        <w:br/>
        <w:t xml:space="preserve">L’histoire de ce monument est inconnue. </w:t>
        <w:br/>
        <w:br/>
        <w:t xml:space="preserve">L’emplacement où il est érigé, son sculpteur, son sort, y compris celui du livre, aucune information n’a pu être recueillie à ce jour. </w:t>
        <w:br/>
        <w:br/>
        <w:t xml:space="preserve">Seul l’historien-chercheur Kevork Pamukçiyan a pu témoigner que le socle (dabanakar) de cette stèle a été vu aux alentours du vieux cimetière arménien d’Elmadağ à Istanbul. </w:t>
        <w:br/>
        <w:br/>
        <w:t xml:space="preserve">Le livre intitulé "Houchartzan Abril 11i" va être édité dans un très proche </w:t>
        <w:br/>
        <w:t xml:space="preserve">avenir aux Editions Belge, en turc. </w:t>
        <w:br/>
        <w:br/>
        <w:t xml:space="preserve">Ragıp Zarakolu ignore aussi le sort de ce Mémorial. </w:t>
        <w:br/>
        <w:br/>
        <w:t xml:space="preserve">Nous devons connaître l’histoire de ce Mémorial. </w:t>
        <w:br/>
        <w:t xml:space="preserve">Nous devons transmettre les informations récoltées. </w:t>
        <w:br/>
        <w:br/>
        <w:t xml:space="preserve">Apportez s’il vous plaît votre soutien afin que l’on puisse joindre les membres toujours vivants des familles des personnes qui ont participé à ce comité. </w:t>
        <w:br/>
        <w:br/>
        <w:t xml:space="preserve">Il faut traduire ce texte d’appel en Anglais et en Français </w:t>
      </w:r>
      <w:r>
        <w:rPr>
          <w:rFonts w:cs="Verdana" w:ascii="Verdana" w:hAnsi="Verdana"/>
          <w:i/>
          <w:iCs/>
        </w:rPr>
        <w:t xml:space="preserve">[Nota CVAN : ou en d’autres langues]. </w:t>
      </w:r>
      <w:r>
        <w:rPr>
          <w:rFonts w:cs="Verdana" w:ascii="Verdana" w:hAnsi="Verdana"/>
        </w:rPr>
        <w:br/>
        <w:br/>
        <w:t xml:space="preserve">Aidez-nous s’il vous plaît afin que l’on puisse atteindre, à l’aide de ce texte d’appel, les sources se trouvant aux USA, en France, en Angleterre, au Canada, en Allemagne, à Venise, à Alep, à Damas, en Russie et en Arménie. </w:t>
        <w:br/>
        <w:br/>
        <w:t xml:space="preserve">Nous devons transmettre aux générations futures les informations trouvées à propos de ce Mémorial. </w:t>
        <w:br/>
        <w:br/>
        <w:t xml:space="preserve">Je soumets cet appel à votre attention. </w:t>
        <w:br/>
        <w:br/>
        <w:t xml:space="preserve">sevanataoglu@gmail.com </w:t>
        <w:br/>
        <w:br/>
        <w:t xml:space="preserve">Sevan Ataoğlu </w:t>
        <w:br/>
        <w:br/>
        <w:br/>
        <w:t xml:space="preserve">Traduction : S.C. pour le Collectif VAN - 19 mai 2009 - 08:20 - </w:t>
      </w:r>
      <w:hyperlink r:id="rId5" w:tgtFrame="_blank">
        <w:r>
          <w:rPr>
            <w:rStyle w:val="InternetLink"/>
            <w:rFonts w:cs="Verdana" w:ascii="Verdana" w:hAnsi="Verdana"/>
          </w:rPr>
          <w:t>www.collectifvan.org</w:t>
        </w:r>
      </w:hyperlink>
      <w:r>
        <w:rPr>
          <w:rFonts w:cs="Verdana" w:ascii="Verdana" w:hAnsi="Verdana"/>
        </w:rPr>
        <w:t xml:space="preserve"> </w:t>
      </w:r>
      <w:hyperlink r:id="rId6">
        <w:r>
          <w:rPr>
            <w:rStyle w:val="InternetLink"/>
            <w:rFonts w:cs="Verdana" w:ascii="Verdana" w:hAnsi="Verdana"/>
          </w:rPr>
          <w:t>http://collectifvan.org/article.php?r=0&amp;id=31347</w:t>
        </w:r>
      </w:hyperlink>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3"/>
        </w:numPr>
        <w:tabs>
          <w:tab w:val="clear" w:pos="708"/>
          <w:tab w:val="left" w:pos="360" w:leader="none"/>
        </w:tabs>
        <w:spacing w:before="280" w:after="240"/>
        <w:ind w:left="360" w:right="0" w:hanging="360"/>
        <w:jc w:val="both"/>
        <w:rPr>
          <w:rFonts w:ascii="Verdana" w:hAnsi="Verdana" w:cs="Verdana"/>
        </w:rPr>
      </w:pPr>
      <w:r>
        <w:rPr>
          <w:rFonts w:cs="Verdana" w:ascii="Verdana" w:hAnsi="Verdana"/>
        </w:rPr>
        <w:t>Source :</w:t>
      </w:r>
    </w:p>
    <w:p>
      <w:pPr>
        <w:pStyle w:val="NormalWeb"/>
        <w:numPr>
          <w:ilvl w:val="0"/>
          <w:numId w:val="3"/>
        </w:numPr>
        <w:tabs>
          <w:tab w:val="clear" w:pos="708"/>
          <w:tab w:val="left" w:pos="360" w:leader="none"/>
        </w:tabs>
        <w:spacing w:before="280" w:after="240"/>
        <w:ind w:left="360" w:right="0" w:hanging="360"/>
        <w:jc w:val="both"/>
        <w:rPr>
          <w:rFonts w:ascii="Verdana" w:hAnsi="Verdana" w:cs="Verdana"/>
        </w:rPr>
      </w:pPr>
      <w:hyperlink r:id="rId7" w:tgtFrame="_blank">
        <w:r>
          <w:rPr>
            <w:rStyle w:val="InternetLink"/>
            <w:rFonts w:cs="Verdana" w:ascii="Verdana" w:hAnsi="Verdana"/>
          </w:rPr>
          <w:t xml:space="preserve">Procès des Unionistes 1918-1920 </w:t>
        </w:r>
      </w:hyperlink>
      <w:r>
        <w:rPr>
          <w:rFonts w:cs="Verdana" w:ascii="Verdana" w:hAnsi="Verdana"/>
        </w:rPr>
        <w:br/>
      </w:r>
      <w:hyperlink r:id="rId8">
        <w:r>
          <w:rPr>
            <w:rStyle w:val="InternetLink"/>
            <w:rFonts w:cs="Verdana" w:ascii="Verdana" w:hAnsi="Verdana"/>
          </w:rPr>
          <w:t>http://www.turquie-memoire.com/proces.html</w:t>
        </w:r>
      </w:hyperlink>
    </w:p>
    <w:p>
      <w:pPr>
        <w:pStyle w:val="NormalWeb"/>
        <w:spacing w:before="280" w:after="240"/>
        <w:rPr/>
      </w:pPr>
      <w:r>
        <w:rPr>
          <w:rFonts w:cs="Verdana" w:ascii="Verdana" w:hAnsi="Verdana"/>
        </w:rPr>
        <w:br/>
      </w:r>
      <w:r>
        <w:rPr>
          <w:rFonts w:cs="Verdana" w:ascii="Verdana" w:hAnsi="Verdana"/>
          <w:b/>
          <w:bCs/>
        </w:rPr>
        <w:t>TÉLÉCHARGER :</w:t>
      </w:r>
      <w:r>
        <w:rPr>
          <w:rFonts w:cs="Verdana" w:ascii="Verdana" w:hAnsi="Verdana"/>
        </w:rPr>
        <w:br/>
      </w:r>
      <w:hyperlink r:id="rId9" w:tgtFrame="_blank">
        <w:r>
          <w:rPr>
            <w:rStyle w:val="InternetLink"/>
            <w:rFonts w:cs="Verdana" w:ascii="Verdana" w:hAnsi="Verdana"/>
          </w:rPr>
          <w:drawing>
            <wp:inline distT="0" distB="0" distL="0" distR="0">
              <wp:extent cx="172085"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L' appel de Sevan Ataoğlu</w:t>
        </w:r>
      </w:hyperlink>
    </w:p>
    <w:p>
      <w:pPr>
        <w:pStyle w:val="Normal"/>
        <w:numPr>
          <w:ilvl w:val="0"/>
          <w:numId w:val="2"/>
        </w:numPr>
        <w:tabs>
          <w:tab w:val="clear" w:pos="708"/>
          <w:tab w:val="left" w:pos="0" w:leader="none"/>
        </w:tabs>
        <w:spacing w:before="0" w:after="240"/>
        <w:ind w:left="0" w:right="0" w:hanging="0"/>
        <w:rPr/>
      </w:pPr>
      <w:hyperlink r:id="rId11">
        <w:r>
          <w:rPr>
            <w:rStyle w:val="InternetLink"/>
            <w:rFonts w:cs="Verdana" w:ascii="Verdana" w:hAnsi="Verdana"/>
          </w:rPr>
          <w:t>http://collectifvan.org/article.php?r=0&amp;id=31347</w:t>
        </w:r>
      </w:hyperlink>
      <w:r>
        <w:rPr>
          <w:rFonts w:cs="Verdana" w:ascii="Verdana" w:hAnsi="Verdana"/>
        </w:rPr>
        <w:t xml:space="preserve"> </w:t>
      </w:r>
    </w:p>
    <w:p>
      <w:pPr>
        <w:pStyle w:val="Normal"/>
        <w:numPr>
          <w:ilvl w:val="0"/>
          <w:numId w:val="2"/>
        </w:numPr>
        <w:tabs>
          <w:tab w:val="clear" w:pos="708"/>
          <w:tab w:val="left" w:pos="0" w:leader="none"/>
        </w:tabs>
        <w:spacing w:before="0" w:after="240"/>
        <w:ind w:left="0" w:right="0" w:hanging="0"/>
        <w:rPr/>
      </w:pPr>
      <w:r>
        <w:rPr>
          <w:rFonts w:cs="Verdana" w:ascii="Verdana" w:hAnsi="Verdana"/>
        </w:rPr>
        <w:t>Lire le texte original dans la rubrique "</w:t>
      </w:r>
      <w:r>
        <w:rPr>
          <w:rStyle w:val="StrongEmphasis"/>
          <w:rFonts w:cs="Verdana" w:ascii="Verdana" w:hAnsi="Verdana"/>
          <w:b w:val="false"/>
        </w:rPr>
        <w:t>Articles en turc"</w:t>
      </w:r>
    </w:p>
    <w:p>
      <w:pPr>
        <w:pStyle w:val="Normal"/>
        <w:numPr>
          <w:ilvl w:val="0"/>
          <w:numId w:val="2"/>
        </w:numPr>
        <w:pBdr>
          <w:bottom w:val="single" w:sz="4" w:space="1" w:color="000000"/>
        </w:pBdr>
        <w:tabs>
          <w:tab w:val="clear" w:pos="708"/>
          <w:tab w:val="left" w:pos="0" w:leader="none"/>
        </w:tabs>
        <w:spacing w:before="0" w:after="240"/>
        <w:ind w:left="0" w:right="0" w:hanging="0"/>
        <w:rPr>
          <w:rStyle w:val="StrongEmphasis"/>
          <w:rFonts w:ascii="Verdana" w:hAnsi="Verdana" w:cs="Verdana"/>
          <w:b/>
          <w:b/>
          <w:sz w:val="30"/>
          <w:szCs w:val="30"/>
        </w:rPr>
      </w:pPr>
      <w:r>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Emir Kir: Retour du «prétendu génocide arménien»?</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12">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Info-Turk le 18 mai 2009.</w:t>
      </w:r>
      <w:r>
        <w:rPr>
          <w:rFonts w:cs="Verdana" w:ascii="Verdana" w:hAnsi="Verdana"/>
        </w:rPr>
        <w:t xml:space="preserve"> </w:t>
        <w:br/>
        <w:br/>
        <w:t xml:space="preserve">Selon une information parue dans la revue </w:t>
      </w:r>
      <w:hyperlink r:id="rId13" w:tgtFrame="_blank">
        <w:r>
          <w:rPr>
            <w:rStyle w:val="InternetLink"/>
            <w:rFonts w:cs="Verdana" w:ascii="Verdana" w:hAnsi="Verdana"/>
          </w:rPr>
          <w:t>Pan</w:t>
        </w:r>
      </w:hyperlink>
      <w:r>
        <w:rPr>
          <w:rFonts w:cs="Verdana" w:ascii="Verdana" w:hAnsi="Verdana"/>
        </w:rPr>
        <w:t xml:space="preserve"> et reprise par </w:t>
      </w:r>
      <w:hyperlink r:id="rId14" w:tgtFrame="_blank">
        <w:r>
          <w:rPr>
            <w:rStyle w:val="InternetLink"/>
            <w:rFonts w:cs="Verdana" w:ascii="Verdana" w:hAnsi="Verdana"/>
          </w:rPr>
          <w:t>suffrage-universel</w:t>
        </w:r>
      </w:hyperlink>
      <w:r>
        <w:rPr>
          <w:rFonts w:cs="Verdana" w:ascii="Verdana" w:hAnsi="Verdana"/>
        </w:rPr>
        <w:t xml:space="preserve">, le secrétaire d'état bruxellois Emir Kir, dans son discours électoral en turc destiné à ses compatriotes, aurait utilisé comme un élément de propagande l'absence totale des personnalités socialistes belges lors de la récente commémoration du génocide arménien. </w:t>
        <w:br/>
        <w:br/>
        <w:t xml:space="preserve">S'il nous arrive une mise au point de la part des intéressés sur ce sujet, nous sommes bien entendu disposés de la publier immédiatemment. </w:t>
        <w:br/>
        <w:br/>
        <w:t xml:space="preserve">Voici l'information: </w:t>
        <w:br/>
        <w:br/>
        <w:t xml:space="preserve">Un dimanche de campagne électorale, Emir Kir réunit sa garde rapprochée au café-resto Chez Lüp Lüp, rue du Méridien à Saint-Josse, pour un repas convivial et quelques beaux discours, histoire de galvaniser ses troupes engagées dans une féroce lutte électorale. Face à un auditoire turco-turc, le secrétaire d’État prend la parole pour détailler les raisons du choix socialiste, dont le retour d’un argument qui lui a déjà valu une condamnation morale devant une juridiction: «Mes chers compatriotes, je voudrais vous rappeler qu’aucun socialiste n’a été présent cette année lors de la commémoration le 24 avril dernier devant le monument au prétendu génocide arménien à Ixelles». Chassez le naturel… </w:t>
        <w:br/>
        <w:br/>
        <w:t xml:space="preserve">rétroactes: </w:t>
        <w:br/>
        <w:br/>
      </w:r>
      <w:hyperlink r:id="rId15" w:tgtFrame="_blank">
        <w:r>
          <w:rPr>
            <w:rStyle w:val="InternetLink"/>
            <w:rFonts w:cs="Verdana" w:ascii="Verdana" w:hAnsi="Verdana"/>
          </w:rPr>
          <w:br/>
          <w:t>http://www.suffrage-universel.be/be/kir.htm</w:t>
        </w:r>
      </w:hyperlink>
      <w:r>
        <w:rPr>
          <w:rFonts w:cs="Verdana" w:ascii="Verdana" w:hAnsi="Verdana"/>
        </w:rPr>
        <w:t xml:space="preserve"> </w:t>
        <w:br/>
        <w:br/>
      </w:r>
      <w:hyperlink r:id="rId16" w:tgtFrame="_blank">
        <w:r>
          <w:rPr>
            <w:rStyle w:val="InternetLink"/>
            <w:rFonts w:cs="Verdana" w:ascii="Verdana" w:hAnsi="Verdana"/>
          </w:rPr>
          <w:t>http://allochtone.blogspot.com/2005/11/la-justice-tranch-emir-kir-est-bien-un.html</w:t>
        </w:r>
      </w:hyperlink>
      <w:r>
        <w:rPr>
          <w:rFonts w:cs="Verdana" w:ascii="Verdana" w:hAnsi="Verdana"/>
        </w:rPr>
        <w:t xml:space="preserve"> </w:t>
        <w:br/>
        <w:br/>
      </w:r>
      <w:hyperlink r:id="rId17" w:tgtFrame="_blank">
        <w:r>
          <w:rPr>
            <w:rStyle w:val="InternetLink"/>
            <w:rFonts w:cs="Verdana" w:ascii="Verdana" w:hAnsi="Verdana"/>
          </w:rPr>
          <w:t>http://parlemento.wordpress.com/2009/04/24/aucun-socialiste-a-la-commemoration-du-genocide-armenien/</w:t>
        </w:r>
      </w:hyperlink>
      <w:r>
        <w:rPr>
          <w:rFonts w:cs="Verdana" w:ascii="Verdana" w:hAnsi="Verdana"/>
        </w:rPr>
        <w:t xml:space="preserve"> </w:t>
        <w:br/>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fldChar w:fldCharType="begin"/>
      </w:r>
      <w:r>
        <w:rPr>
          <w:rStyle w:val="InternetLink"/>
          <w:rFonts w:cs="Verdana" w:ascii="Verdana" w:hAnsi="Verdana"/>
        </w:rPr>
        <w:instrText xml:space="preserve"> HYPERLINK "http://www.info-turk.be/369.htm" \l "Retour"</w:instrText>
      </w:r>
      <w:r>
        <w:rPr>
          <w:rStyle w:val="InternetLink"/>
          <w:rFonts w:cs="Verdana" w:ascii="Verdana" w:hAnsi="Verdana"/>
        </w:rPr>
        <w:fldChar w:fldCharType="separate"/>
      </w:r>
      <w:r>
        <w:rPr>
          <w:rStyle w:val="InternetLink"/>
          <w:rFonts w:cs="Verdana" w:ascii="Verdana" w:hAnsi="Verdana"/>
        </w:rPr>
        <w:t>http://www.info-turk.be/369.htm#Retour</w:t>
      </w:r>
      <w:r>
        <w:rPr>
          <w:rStyle w:val="InternetLink"/>
          <w:rFonts w:cs="Verdana" w:ascii="Verdana" w:hAnsi="Verdana"/>
        </w:rPr>
        <w:fldChar w:fldCharType="end"/>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L'Empire contre-attaque à Marseille</w:t>
      </w:r>
    </w:p>
    <w:p>
      <w:pPr>
        <w:pStyle w:val="NormalWeb"/>
        <w:numPr>
          <w:ilvl w:val="0"/>
          <w:numId w:val="2"/>
        </w:numPr>
        <w:pBdr>
          <w:bottom w:val="single" w:sz="4" w:space="1" w:color="000000"/>
        </w:pBd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18">
        <w:r>
          <w:rPr>
            <w:rStyle w:val="InternetLink"/>
            <w:rFonts w:cs="Verdana" w:ascii="Verdana" w:hAnsi="Verdana"/>
            <w:b/>
            <w:bCs/>
            <w:shd w:fill="FFFF00" w:val="clear"/>
          </w:rPr>
          <w:t xml:space="preserve">www.collectifvan.org </w:t>
        </w:r>
      </w:hyperlink>
      <w:r>
        <w:rPr>
          <w:rFonts w:cs="Verdana" w:ascii="Verdana" w:hAnsi="Verdana"/>
          <w:b/>
          <w:bCs/>
        </w:rPr>
        <w:t>- La Saison turque en France, qui démarre en juillet, promet d'être riche en contre informations et falsifications historiques. Outre le négationnisme d'Etat de la Turquie qui pourrait bénéficier là d'une plateforme pour s'exprimer plus ou moins ouvertement, le risque est grand de voir la Turquie s'accaparer l'héritage culturel des civilisations chrétiennes qu'elle a éradiquées dans le sang et les larmes. La preuve ici avec l'arrivée programmée à Marseille d'un navire "turc" datant... de l'antiquité ottomane (les amateurs d'Histoire apprécieront). Exit l'apport multi-séculaire des Grecs (et des Arméniens) : tout est estampillé "Made in Turkey". Après les génocides, le génocide culturel lave plus blanc que blanc.</w:t>
      </w:r>
      <w:r>
        <w:rPr>
          <w:rFonts w:cs="Verdana" w:ascii="Verdana" w:hAnsi="Verdana"/>
        </w:rPr>
        <w:t xml:space="preserve"> </w:t>
        <w:br/>
        <w:br/>
        <w:br/>
        <w:t xml:space="preserve">le 17/05/2009 18:42:14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5"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2"/>
        </w:numPr>
        <w:pBdr>
          <w:bottom w:val="single" w:sz="4" w:space="1" w:color="000000"/>
        </w:pBdr>
        <w:tabs>
          <w:tab w:val="clear" w:pos="708"/>
          <w:tab w:val="left" w:pos="0" w:leader="none"/>
        </w:tabs>
        <w:spacing w:before="280" w:after="240"/>
        <w:ind w:left="0" w:right="0" w:hanging="0"/>
        <w:jc w:val="both"/>
        <w:rPr/>
      </w:pPr>
      <w:r>
        <w:rPr>
          <w:rFonts w:cs="Verdana" w:ascii="Verdana" w:hAnsi="Verdana"/>
        </w:rPr>
        <w:br/>
      </w:r>
      <w:r>
        <w:rPr>
          <w:rFonts w:cs="Verdana" w:ascii="Verdana" w:hAnsi="Verdana"/>
          <w:b/>
          <w:bCs/>
          <w:sz w:val="28"/>
          <w:szCs w:val="28"/>
        </w:rPr>
        <w:t>Lettre de la communauté grecque aux élus politiques de Marseille, concernant l’arrivée d’un bateau turc dans la ville phocéenne, envoyée par le site Diaspora Grecque.</w:t>
      </w:r>
      <w:r>
        <w:rPr>
          <w:rFonts w:cs="Verdana" w:ascii="Verdana" w:hAnsi="Verdana"/>
          <w:b/>
          <w:bCs/>
        </w:rPr>
        <w:t xml:space="preserve"> </w:t>
      </w:r>
      <w:r>
        <w:rPr>
          <w:rFonts w:cs="Verdana" w:ascii="Verdana" w:hAnsi="Verdana"/>
        </w:rPr>
        <w:br/>
        <w:br/>
        <w:t xml:space="preserve">Marseille,le 5 mai 2009 </w:t>
      </w:r>
    </w:p>
    <w:p>
      <w:pPr>
        <w:pStyle w:val="NormalWeb"/>
        <w:numPr>
          <w:ilvl w:val="0"/>
          <w:numId w:val="2"/>
        </w:numPr>
        <w:pBdr>
          <w:bottom w:val="single" w:sz="4" w:space="1" w:color="000000"/>
        </w:pBdr>
        <w:tabs>
          <w:tab w:val="clear" w:pos="708"/>
          <w:tab w:val="left" w:pos="0" w:leader="none"/>
        </w:tabs>
        <w:spacing w:before="280" w:after="240"/>
        <w:ind w:left="0" w:right="0" w:hanging="0"/>
        <w:jc w:val="both"/>
        <w:rPr>
          <w:rFonts w:ascii="Verdana" w:hAnsi="Verdana" w:cs="Verdana"/>
        </w:rPr>
      </w:pPr>
      <w:r>
        <w:rPr>
          <w:rFonts w:cs="Verdana" w:ascii="Verdana" w:hAnsi="Verdana"/>
        </w:rPr>
        <w:br/>
        <w:t xml:space="preserve">Monsieur le Sénateur Maire, </w:t>
      </w:r>
    </w:p>
    <w:p>
      <w:pPr>
        <w:pStyle w:val="NormalWeb"/>
        <w:numPr>
          <w:ilvl w:val="0"/>
          <w:numId w:val="2"/>
        </w:numPr>
        <w:pBdr>
          <w:bottom w:val="single" w:sz="4" w:space="1" w:color="000000"/>
        </w:pBdr>
        <w:tabs>
          <w:tab w:val="clear" w:pos="708"/>
          <w:tab w:val="left" w:pos="0" w:leader="none"/>
        </w:tabs>
        <w:spacing w:before="280" w:after="240"/>
        <w:ind w:left="0" w:right="0" w:hanging="0"/>
        <w:jc w:val="both"/>
        <w:rPr>
          <w:rFonts w:ascii="Verdana" w:hAnsi="Verdana" w:cs="Verdana"/>
        </w:rPr>
      </w:pPr>
      <w:r>
        <w:rPr>
          <w:rFonts w:cs="Verdana" w:ascii="Verdana" w:hAnsi="Verdana"/>
        </w:rPr>
        <w:t xml:space="preserve">Mesdames et Messieurs les Maires de Secteur, </w:t>
      </w:r>
    </w:p>
    <w:p>
      <w:pPr>
        <w:pStyle w:val="NormalWeb"/>
        <w:numPr>
          <w:ilvl w:val="0"/>
          <w:numId w:val="2"/>
        </w:numPr>
        <w:pBdr>
          <w:bottom w:val="single" w:sz="4" w:space="1" w:color="000000"/>
        </w:pBdr>
        <w:tabs>
          <w:tab w:val="clear" w:pos="708"/>
          <w:tab w:val="left" w:pos="0" w:leader="none"/>
        </w:tabs>
        <w:spacing w:before="280" w:after="240"/>
        <w:ind w:left="0" w:right="0" w:hanging="0"/>
        <w:jc w:val="both"/>
        <w:rPr>
          <w:rFonts w:ascii="Verdana" w:hAnsi="Verdana" w:cs="Verdana"/>
        </w:rPr>
      </w:pPr>
      <w:r>
        <w:rPr>
          <w:rFonts w:cs="Verdana" w:ascii="Verdana" w:hAnsi="Verdana"/>
        </w:rPr>
        <w:br/>
        <w:t xml:space="preserve">Selon nos informations, un navire turc fera escale à Marseille en juillet prochain. </w:t>
        <w:br/>
        <w:br/>
        <w:t xml:space="preserve">Ce navire serait une reconstitution des anciens vaisseaux des marins grecs qui sillonnaient la Méditerranée avant notre ère. Cette manifestation est présentée en Turquie comme le « parcours de l’Empire ottoman dans le bassin Méditerranéen ». </w:t>
        <w:br/>
        <w:br/>
        <w:t xml:space="preserve">Cet événement est susceptible de créer auprès des Marseillais une confusion historique car notre ville a été fondée 600 ans avant J.C. par les grecs de Phocée, ville de l’Asie Mineure. Cette intention constituerait une falsification de l’histoire, sachant que les turcs sont arrivés en Asie Mineure dix siècles après la fondation de Marseille. Dans ces conditions l’arrivée et l’éventuel accueil de ce bateau sur le Quai d’Honneur, devant la plaque commémorative qui rappelle la véritable histoire grecque de Marseille, seraient considérés comme un outrage. </w:t>
        <w:br/>
        <w:br/>
        <w:t xml:space="preserve">Quelques mois avant les élections européennes et face à cette provocation, les Associations grecques et leurs adhérents sont très inquiets. Nous demandons aux autorités de faire respecter les origines de la Ville de Marseille et d’éviter tout acte qui pourrait ébranler son histoire. </w:t>
        <w:br/>
        <w:br/>
        <w:br/>
      </w:r>
      <w:r>
        <w:rPr>
          <w:rFonts w:cs="Verdana" w:ascii="Verdana" w:hAnsi="Verdana"/>
          <w:b/>
          <w:bCs/>
        </w:rPr>
        <w:t>TÉLÉCHARGER :</w:t>
      </w:r>
      <w:r>
        <w:rPr>
          <w:rFonts w:cs="Verdana" w:ascii="Verdana" w:hAnsi="Verdana"/>
        </w:rPr>
        <w:br/>
      </w:r>
      <w:hyperlink r:id="rId19" w:tgtFrame="_blank">
        <w:r>
          <w:rPr>
            <w:rStyle w:val="InternetLink"/>
            <w:rFonts w:cs="Verdana" w:ascii="Verdana" w:hAnsi="Verdana"/>
          </w:rPr>
          <w:drawing>
            <wp:inline distT="0" distB="0" distL="0" distR="0">
              <wp:extent cx="172085" cy="172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Lettre de la communauté grecque</w:t>
        </w:r>
      </w:hyperlink>
    </w:p>
    <w:p>
      <w:pPr>
        <w:pStyle w:val="NormalWeb"/>
        <w:numPr>
          <w:ilvl w:val="0"/>
          <w:numId w:val="2"/>
        </w:numPr>
        <w:pBdr>
          <w:bottom w:val="single" w:sz="4" w:space="1" w:color="000000"/>
        </w:pBdr>
        <w:tabs>
          <w:tab w:val="clear" w:pos="708"/>
          <w:tab w:val="left" w:pos="0" w:leader="none"/>
        </w:tabs>
        <w:spacing w:before="280" w:after="240"/>
        <w:ind w:left="0" w:right="0" w:hanging="0"/>
        <w:jc w:val="both"/>
        <w:rPr>
          <w:rFonts w:ascii="Verdana" w:hAnsi="Verdana" w:cs="Verdana"/>
        </w:rPr>
      </w:pPr>
      <w:r>
        <w:rPr>
          <w:rFonts w:cs="Verdana" w:ascii="Verdana" w:hAnsi="Verdana"/>
        </w:rPr>
        <w:t>http://collectifvan.org/article.php?r=0&amp;id=31335</w: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21">
        <w:r>
          <w:rPr>
            <w:rStyle w:val="InternetLink"/>
            <w:rFonts w:cs="Verdana" w:ascii="Verdana" w:hAnsi="Verdana"/>
          </w:rPr>
          <w:t>http://diaspora-grecque.com/modules/altern8news/article.php?storyid=1640</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Turquie : laïcité et laïcisme</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22">
        <w:r>
          <w:rPr>
            <w:rStyle w:val="InternetLink"/>
            <w:rFonts w:cs="Verdana" w:ascii="Verdana" w:hAnsi="Verdana"/>
            <w:b/>
            <w:bCs/>
            <w:shd w:fill="FFFF00" w:val="clear"/>
          </w:rPr>
          <w:t xml:space="preserve">www.collectifvan.org </w:t>
        </w:r>
      </w:hyperlink>
      <w:r>
        <w:rPr>
          <w:rFonts w:cs="Verdana" w:ascii="Verdana" w:hAnsi="Verdana"/>
          <w:b/>
          <w:bCs/>
        </w:rPr>
        <w:t>- Nous n'avons pas coutume de relayer sur notre site les courriers que les internautes envoient en leur nom propre aux divers médias (sauf s'ils sont publiés par ces mêmes médias). Mais le courrier du chercheur Nil Agopof contient des références historiques utiles pour tout un chacun. Voici donc la copie du courrier envoyé au Journal "La Croix" à propos de la mise en ligne sur son site de la dépêche de l'AFP : "Turquie: début d'une grande manifestation en faveur de la laïcité à Ankara". Nous nous permettons également de mentionner les Alévis de Turquie dont les droits religieux sont bafoués.</w:t>
      </w:r>
      <w:r>
        <w:rPr>
          <w:rFonts w:cs="Verdana" w:ascii="Verdana" w:hAnsi="Verdana"/>
        </w:rPr>
        <w:t xml:space="preserve"> </w:t>
        <w:br/>
        <w:br/>
        <w:br/>
      </w:r>
      <w:hyperlink r:id="rId23" w:tgtFrame="_blank">
        <w:r>
          <w:rPr>
            <w:rStyle w:val="InternetLink"/>
            <w:rFonts w:cs="Verdana" w:ascii="Verdana" w:hAnsi="Verdana"/>
          </w:rPr>
          <w:t>La Croix</w:t>
        </w:r>
      </w:hyperlink>
      <w:r>
        <w:rPr>
          <w:rFonts w:cs="Verdana" w:ascii="Verdana" w:hAnsi="Verdana"/>
        </w:rPr>
        <w:t xml:space="preserve"> </w:t>
        <w:br/>
        <w:br/>
        <w:t xml:space="preserve">Votre dépêche AFP 17 mai 2009 - </w:t>
      </w:r>
      <w:hyperlink r:id="rId24" w:tgtFrame="_blank">
        <w:r>
          <w:rPr>
            <w:rStyle w:val="InternetLink"/>
            <w:rFonts w:cs="Verdana" w:ascii="Verdana" w:hAnsi="Verdana"/>
          </w:rPr>
          <w:t>"Turquie: début d'une grande manifestation en faveur de la laïcité à Ankara"</w:t>
        </w:r>
      </w:hyperlink>
      <w:r>
        <w:rPr>
          <w:rFonts w:cs="Verdana" w:ascii="Verdana" w:hAnsi="Verdana"/>
        </w:rPr>
        <w:t xml:space="preserve"> </w:t>
        <w:br/>
        <w:br/>
        <w:t xml:space="preserve">Monsieur le Rédacteur en chef, </w:t>
        <w:br/>
        <w:br/>
        <w:t xml:space="preserve">A propos des manifestations en Turquie en faveur de la laïcité que vous annoncez dans vos nouvelles, veuillez me permettre de faire remarquer que laïcité et laïcisme sont deux choses différentes. Il s'agit ici de manifestations pour le kémalisme, une idéologie qui pratique le laïcisme : mainmise sur la pratique religieuse musulmane en la vidant de la spiritualité de l'islam pour mieux servir un Etat nationaliste. </w:t>
        <w:br/>
        <w:br/>
        <w:t xml:space="preserve">La laïcité laisse à la religion son autonomie, comme en France par exemple. Ce n'est pas le cas en Turquie : à Ankara, il y a l'administration appelée la "Diyanet" qui dépend directement du Premier Ministre et qui "gère les affaires religieuses" en Turquie.(*1) </w:t>
        <w:br/>
        <w:br/>
        <w:t xml:space="preserve">En Turquie, la religion n'a pas son autonomie spirituelle -qui serait propre à un pays laïc- puisque aujourd'hui, il n'y a pas eu de personnalités religieuses turques (imam de mosquée, mufti, docteur en islam, recteur de médressé, chef de confrérie, etc.), qui aient pu condamner ouvertement le génocide arménien de 1915 et son déni actuel. Ces religieux ne peuvent pas aussi demander pardon aux Arméniens d'avoir été victimes de crimes commis par des religieux musulmans fanatisés lorsque ce fut le cas dans ces années 1914-23. </w:t>
        <w:br/>
        <w:br/>
        <w:t xml:space="preserve">Car il y a eu déclaration de djihad en Novembre 1914.(*2) Ce djihad a servi de couverture à l'application de l'idéologie pantouraniste alors en vigueur dans le gouvernement jeune-turc de l''Empire ottoman(*3) : une déclaration de Guerre Sainte qui fut signée par le cheikh el islam Musa Kiazim efendi, jeune-turc et franc-maçon dès 1908 à Salonique.(*4) C'est ainsi que le Chérif Hocein Ibn Ali, émir du Hedjaz et Gardien des Lieux Saints de La Mecque, avait qualifié ce gouvernement de "mécréant".(*5) Par la suite, l'émir avait fermement condamné les déportations, les déshumanisations et les exterminations organisées par le Gouvernement Jeune-Turc de l'époque. (*6) </w:t>
        <w:br/>
        <w:br/>
        <w:t xml:space="preserve">Aujourd'hui, c'est une erreur de présenter les manifestations actuelles en Turquie comme étant en faveur de la laïcité : une laïcité authentique aurait laissé la religion musulmane s'exprimer sur un tel passé criminel et d'impunité. Dans l'Inconscient collectif turc, ces manifestations sont les soubresauts d'un nationalisme ébranlé par une profonde contradiction du kémalisme : Mustafa Kémal avait en effet condamné l'organisation des massacres des Arméniens.(*7) </w:t>
        <w:br/>
        <w:br/>
        <w:t xml:space="preserve">Veuillez agréer Monsieur le Rédacteur en chef, l'expression de mes sentiments distingués. </w:t>
        <w:br/>
        <w:br/>
        <w:t xml:space="preserve">Nil Vahakn Agopoff, chercheur </w:t>
        <w:br/>
        <w:br/>
      </w:r>
      <w:hyperlink r:id="rId25" w:tgtFrame="_blank">
        <w:r>
          <w:rPr>
            <w:rStyle w:val="InternetLink"/>
            <w:rFonts w:cs="Verdana" w:ascii="Verdana" w:hAnsi="Verdana"/>
          </w:rPr>
          <w:t>http://www.globalarmenianheritage-adic.fr/armenie/monamie.htm</w:t>
        </w:r>
      </w:hyperlink>
      <w:r>
        <w:rPr>
          <w:rFonts w:cs="Verdana" w:ascii="Verdana" w:hAnsi="Verdana"/>
        </w:rPr>
        <w:t xml:space="preserve"> </w:t>
        <w:br/>
        <w:br/>
        <w:t xml:space="preserve">Prochaines copies à : </w:t>
        <w:br/>
        <w:br/>
      </w:r>
      <w:hyperlink r:id="rId26" w:tgtFrame="_blank">
        <w:r>
          <w:rPr>
            <w:rStyle w:val="InternetLink"/>
            <w:rFonts w:cs="Verdana" w:ascii="Verdana" w:hAnsi="Verdana"/>
          </w:rPr>
          <w:t>- Instituts musulmans de France</w:t>
        </w:r>
      </w:hyperlink>
      <w:r>
        <w:rPr>
          <w:rFonts w:cs="Verdana" w:ascii="Verdana" w:hAnsi="Verdana"/>
        </w:rPr>
        <w:t xml:space="preserve"> </w:t>
        <w:br/>
        <w:br/>
      </w:r>
      <w:hyperlink r:id="rId27" w:tgtFrame="_blank">
        <w:r>
          <w:rPr>
            <w:rStyle w:val="InternetLink"/>
            <w:rFonts w:cs="Verdana" w:ascii="Verdana" w:hAnsi="Verdana"/>
          </w:rPr>
          <w:t xml:space="preserve">- Associations de dialogue islamo-chrétien </w:t>
        </w:r>
      </w:hyperlink>
      <w:r>
        <w:rPr>
          <w:rFonts w:cs="Verdana" w:ascii="Verdana" w:hAnsi="Verdana"/>
        </w:rPr>
        <w:br/>
        <w:br/>
      </w:r>
      <w:hyperlink r:id="rId28" w:tgtFrame="_blank">
        <w:r>
          <w:rPr>
            <w:rStyle w:val="InternetLink"/>
            <w:rFonts w:cs="Verdana" w:ascii="Verdana" w:hAnsi="Verdana"/>
          </w:rPr>
          <w:t>- Journal franco-arménien "Achkhar" (Monde)</w:t>
        </w:r>
      </w:hyperlink>
      <w:r>
        <w:rPr>
          <w:rFonts w:cs="Verdana" w:ascii="Verdana" w:hAnsi="Verdana"/>
        </w:rPr>
        <w:t xml:space="preserve"> </w:t>
        <w:br/>
        <w:br/>
        <w:br/>
        <w:t xml:space="preserve">- </w:t>
      </w:r>
      <w:hyperlink r:id="rId29" w:tgtFrame="_blank">
        <w:r>
          <w:rPr>
            <w:rStyle w:val="InternetLink"/>
            <w:rFonts w:cs="Verdana" w:ascii="Verdana" w:hAnsi="Verdana"/>
          </w:rPr>
          <w:t xml:space="preserve">CCAF </w:t>
        </w:r>
      </w:hyperlink>
      <w:r>
        <w:rPr>
          <w:rFonts w:cs="Verdana" w:ascii="Verdana" w:hAnsi="Verdana"/>
        </w:rPr>
        <w:t xml:space="preserve">- </w:t>
      </w:r>
      <w:hyperlink r:id="rId30" w:tgtFrame="_blank">
        <w:r>
          <w:rPr>
            <w:rStyle w:val="InternetLink"/>
            <w:rFonts w:cs="Verdana" w:ascii="Verdana" w:hAnsi="Verdana"/>
          </w:rPr>
          <w:t>Eglise d'Arménie</w:t>
        </w:r>
      </w:hyperlink>
      <w:r>
        <w:rPr>
          <w:rFonts w:cs="Verdana" w:ascii="Verdana" w:hAnsi="Verdana"/>
        </w:rPr>
        <w:t xml:space="preserve"> </w:t>
        <w:br/>
        <w:br/>
        <w:t xml:space="preserve">- CRDA, Centre de recherches de la Diaspora Arménienne, fondé à Paris en 1976 </w:t>
        <w:br/>
        <w:br/>
        <w:t xml:space="preserve">(*1) </w:t>
      </w:r>
      <w:hyperlink r:id="rId31" w:tgtFrame="_blank">
        <w:r>
          <w:rPr>
            <w:rStyle w:val="InternetLink"/>
            <w:rFonts w:cs="Verdana" w:ascii="Verdana" w:hAnsi="Verdana"/>
          </w:rPr>
          <w:t>http://www.diyanet.gov.tr/english/default.asp</w:t>
        </w:r>
      </w:hyperlink>
      <w:r>
        <w:rPr>
          <w:rFonts w:cs="Verdana" w:ascii="Verdana" w:hAnsi="Verdana"/>
        </w:rPr>
        <w:t xml:space="preserve"> </w:t>
        <w:br/>
        <w:br/>
        <w:t xml:space="preserve">(*2) </w:t>
      </w:r>
      <w:hyperlink r:id="rId32" w:tgtFrame="_blank">
        <w:r>
          <w:rPr>
            <w:rStyle w:val="InternetLink"/>
            <w:rFonts w:cs="Verdana" w:ascii="Verdana" w:hAnsi="Verdana"/>
          </w:rPr>
          <w:t>http://www.imprescriptible.fr/documents/djihad.htm</w:t>
        </w:r>
      </w:hyperlink>
      <w:r>
        <w:rPr>
          <w:rFonts w:cs="Verdana" w:ascii="Verdana" w:hAnsi="Verdana"/>
        </w:rPr>
        <w:t xml:space="preserve"> </w:t>
        <w:br/>
        <w:br/>
        <w:t xml:space="preserve">(*3) </w:t>
      </w:r>
      <w:hyperlink r:id="rId33" w:tgtFrame="_blank">
        <w:r>
          <w:rPr>
            <w:rStyle w:val="InternetLink"/>
            <w:rFonts w:cs="Verdana" w:ascii="Verdana" w:hAnsi="Verdana"/>
          </w:rPr>
          <w:t>http://www.globalarmenianheritage-adic.fr/fr/9genocide1915/a_touran.htm</w:t>
        </w:r>
      </w:hyperlink>
      <w:r>
        <w:rPr>
          <w:rFonts w:cs="Verdana" w:ascii="Verdana" w:hAnsi="Verdana"/>
        </w:rPr>
        <w:t xml:space="preserve"> </w:t>
        <w:br/>
        <w:br/>
        <w:t xml:space="preserve">(*4) </w:t>
      </w:r>
      <w:hyperlink r:id="rId34" w:tgtFrame="_blank">
        <w:r>
          <w:rPr>
            <w:rStyle w:val="InternetLink"/>
            <w:rFonts w:cs="Verdana" w:ascii="Verdana" w:hAnsi="Verdana"/>
          </w:rPr>
          <w:t>http://www.globalarmenianheritage-adic.fr/fr/6histoire/a_d/20_salonique1908.htm</w:t>
        </w:r>
      </w:hyperlink>
      <w:r>
        <w:rPr>
          <w:rFonts w:cs="Verdana" w:ascii="Verdana" w:hAnsi="Verdana"/>
        </w:rPr>
        <w:t xml:space="preserve"> </w:t>
        <w:br/>
        <w:br/>
        <w:t xml:space="preserve">(*5) "Le Conflit turco-arménien", Maitre Roupen Boghossian, publié en français à Beyrouth en 1987, pp 296-304. Déclaration publiée dans le journal français "Le Temps" 12 Novembre 1916. </w:t>
        <w:br/>
      </w:r>
      <w:hyperlink r:id="rId35" w:tgtFrame="_blank">
        <w:r>
          <w:rPr>
            <w:rStyle w:val="InternetLink"/>
            <w:rFonts w:cs="Verdana" w:ascii="Verdana" w:hAnsi="Verdana"/>
          </w:rPr>
          <w:t>http://www.globalarmenianheritage-adic.fr/fr/6histoire/par_pays/arabes_1915.htm</w:t>
        </w:r>
      </w:hyperlink>
      <w:r>
        <w:rPr>
          <w:rFonts w:cs="Verdana" w:ascii="Verdana" w:hAnsi="Verdana"/>
        </w:rPr>
        <w:t xml:space="preserve"> </w:t>
        <w:br/>
        <w:br/>
        <w:t xml:space="preserve">(*6) </w:t>
      </w:r>
      <w:hyperlink r:id="rId36" w:tgtFrame="_blank">
        <w:r>
          <w:rPr>
            <w:rStyle w:val="InternetLink"/>
            <w:rFonts w:cs="Verdana" w:ascii="Verdana" w:hAnsi="Verdana"/>
          </w:rPr>
          <w:t>Firman de l'émir Hocein Ibn Ali [aïeul de l'actuel Roi de Jordanie] demandant aux musulmans de protéger les survivants arméniens et de leur donner l'hospitalité.</w:t>
        </w:r>
      </w:hyperlink>
      <w:r>
        <w:rPr>
          <w:rFonts w:cs="Verdana" w:ascii="Verdana" w:hAnsi="Verdana"/>
        </w:rPr>
        <w:t xml:space="preserve"> </w:t>
        <w:br/>
        <w:br/>
        <w:t xml:space="preserve">(*7) </w:t>
      </w:r>
      <w:hyperlink r:id="rId37" w:tgtFrame="_blank">
        <w:r>
          <w:rPr>
            <w:rStyle w:val="InternetLink"/>
            <w:rFonts w:cs="Verdana" w:ascii="Verdana" w:hAnsi="Verdana"/>
          </w:rPr>
          <w:t>Taner Akcam, "Un acte honteux : Le génocide arménien et la question de la responsabilité turque"</w:t>
        </w:r>
      </w:hyperlink>
      <w:r>
        <w:rPr>
          <w:rFonts w:cs="Verdana" w:ascii="Verdana" w:hAnsi="Verdana"/>
        </w:rPr>
        <w:t xml:space="preserve">, Ed. Denoel 2008 - une telle donnée historique commence à être connue dans la société civile turque et il est à craindre que la classe dirigeante kémaliste entre en répression contre les démocrates turcs. Il y a en effet à Ankara une structure bétonnée d'un négationnisme d'Etat mise en place depuis des décennies et qui organise le déni international du génocide arménien. Depuis l'époque kémaliste, il y a aussi l'appareil administratif et militaire d'Ankara qui organise la répression contre les Kurdes, dernier peuple autochtone qui reste dans la région après l'élimination des Arméniens, des Assyrio-Chaldéens et des Grecs pontique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7965"/>
                <wp:effectExtent l="0" t="0" r="0" b="0"/>
                <wp:wrapSquare wrapText="largest"/>
                <wp:docPr id="7"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38">
        <w:r>
          <w:rPr>
            <w:rStyle w:val="InternetLink"/>
            <w:rFonts w:cs="Verdana" w:ascii="Verdana" w:hAnsi="Verdana"/>
          </w:rPr>
          <w:t>http://collectifvan.org/article.php?r=0&amp;id=31332</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Haut-Karabakh : Rencontre Poutine – Erdogan</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39">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Radio Publique d’Arménie parue sur le site de la Fédération Euro-Arménienne pour la Justice et la Démocratie le 19 mai 2009.</w:t>
      </w:r>
      <w:r>
        <w:rPr>
          <w:rFonts w:cs="Verdana" w:ascii="Verdana" w:hAnsi="Verdana"/>
        </w:rPr>
        <w:t xml:space="preserve"> </w:t>
        <w:br/>
        <w:br/>
        <w:t xml:space="preserve">19 mai 2009 </w:t>
        <w:br/>
        <w:br/>
        <w:t xml:space="preserve">*** </w:t>
        <w:br/>
        <w:br/>
        <w:t xml:space="preserve">Traduction Gérard Merdjanian - </w:t>
      </w:r>
      <w:r>
        <w:rPr>
          <w:rFonts w:cs="Verdana" w:ascii="Verdana" w:hAnsi="Verdana"/>
          <w:bCs/>
        </w:rPr>
        <w:t>Commentaires du site de la Fédération Euro-Arménienne :</w:t>
      </w:r>
      <w:r>
        <w:rPr>
          <w:rFonts w:cs="Verdana" w:ascii="Verdana" w:hAnsi="Verdana"/>
        </w:rPr>
        <w:t xml:space="preserve"> </w:t>
        <w:br/>
        <w:br/>
        <w:t xml:space="preserve">Le conflit du Karabakh faisait partie des nombreux sujets abordés. Après sa rencontre avec Ilham Aliev, Recep Tayyip Erdogan a présenté à son homologue russe un plan de paix pour résoudre le conflit du Karabakh. </w:t>
        <w:br/>
        <w:br/>
        <w:t xml:space="preserve">La réponse de Moscou est nette : C’est aux belligérants de trouver un compromis. Ce qui signifie en clair que la Turquie n’a pas à faire de chantage à l’Arménie avec l’ouverture de sa frontière. Dit autrement, un pays se doit d’être neutre s’il désire jouer les médiateurs. </w:t>
        <w:br/>
        <w:br/>
        <w:t xml:space="preserve">*** </w:t>
        <w:br/>
        <w:br/>
        <w:t xml:space="preserve">"Un accord de règlement ne peut être scellé que par les parties en conflit, la Russie et la Turquie sont prêtes à aider à résoudre le problème, " a déclaré le Premier ministre russi, Vladimir Poutine à la conférence de presse à l’issue des entretiens avec le chef du gouvernement turc ; a indiqué RIA Novosti. </w:t>
        <w:br/>
        <w:br/>
        <w:t xml:space="preserve">Il a souligné que tout États voulant apporter son aide à la réalisation de ce compromis, ne peut le faire que comme médiateur et garant de la mise en œuvre des accords conclus. </w:t>
        <w:br/>
        <w:br/>
        <w:t xml:space="preserve">"La Turquie et la Russie sont intéressées à ce que ce genre de problème soit résolu et apporteront leur aider par tous les moyens possibles", a déclaré le Premier ministre de la Fédération Russe. </w:t>
        <w:br/>
        <w:br/>
      </w:r>
      <w:hyperlink r:id="rId40" w:tgtFrame="_blank">
        <w:r>
          <w:rPr>
            <w:rStyle w:val="InternetLink"/>
            <w:rFonts w:cs="Verdana" w:ascii="Verdana" w:hAnsi="Verdana"/>
          </w:rPr>
          <w:t>Radio Publique d’Arménie</w:t>
        </w:r>
      </w:hyperlink>
      <w:r>
        <w:rPr>
          <w:rFonts w:cs="Verdana" w:ascii="Verdana" w:hAnsi="Verdana"/>
        </w:rPr>
        <w:t xml:space="preserve"> </w:t>
      </w:r>
      <w:hyperlink r:id="rId41">
        <w:r>
          <w:rPr>
            <w:rStyle w:val="InternetLink"/>
            <w:rFonts w:cs="Verdana" w:ascii="Verdana" w:hAnsi="Verdana"/>
          </w:rPr>
          <w:t>http://www.armradio.am/news/?part=pol&amp;id=15001</w:t>
        </w:r>
      </w:hyperlink>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8"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hyperlink r:id="rId42">
        <w:r>
          <w:rPr>
            <w:rStyle w:val="InternetLink"/>
            <w:rFonts w:cs="Verdana" w:ascii="Verdana" w:hAnsi="Verdana"/>
          </w:rPr>
          <w:t>http://eafjd.eu/spip.php?breve1963</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r>
        <w:rPr>
          <w:rFonts w:cs="Verdana" w:ascii="Verdana" w:hAnsi="Verdana"/>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Les Etats-Unis souhaitent, l’Arménie dispose</w:t>
      </w:r>
    </w:p>
    <w:p>
      <w:pPr>
        <w:pStyle w:val="NormalWeb"/>
        <w:numPr>
          <w:ilvl w:val="0"/>
          <w:numId w:val="2"/>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43">
        <w:r>
          <w:rPr>
            <w:rStyle w:val="InternetLink"/>
            <w:rFonts w:cs="Verdana" w:ascii="Verdana" w:hAnsi="Verdana"/>
            <w:b/>
            <w:bCs/>
            <w:shd w:fill="FFFF00" w:val="clear"/>
          </w:rPr>
          <w:t xml:space="preserve">www.collectifvan.org </w:t>
        </w:r>
      </w:hyperlink>
      <w:r>
        <w:rPr>
          <w:rFonts w:cs="Verdana" w:ascii="Verdana" w:hAnsi="Verdana"/>
          <w:b/>
          <w:bCs/>
        </w:rPr>
        <w:t>- Le Collectif VAN vous propose la traduction d'un article en anglais du journal arménien Armenialiberty parue sur le site de la Fédération Euro-Arménienne pour la Justice et la Démocratie le 18 mai 2009.</w:t>
      </w:r>
      <w:r>
        <w:rPr>
          <w:rFonts w:cs="Verdana" w:ascii="Verdana" w:hAnsi="Verdana"/>
        </w:rPr>
        <w:t xml:space="preserve"> </w:t>
        <w:br/>
        <w:br/>
        <w:br/>
        <w:t xml:space="preserve">18 mai 2009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t xml:space="preserve">Ce qu’il y a d’inchangé en diplomatie, c’est qu’il faut toujours lire entre les lignes. A l’inverse de la politique où la subtilité n’existe pas : c’est mis en œuvre ou pas, surtout lorsqu’il s’agit des promesse électorales. </w:t>
        <w:br/>
        <w:br/>
        <w:t xml:space="preserve">Ainsi, pour la Turquie, elle ne varie pas d’un pouce le fond de sa pensée et notamment envers l’Arménie. Tout au plus la seule évolution constatée porte sur la forme : elle daigne parler avec les dirigeants arméniens. </w:t>
        <w:br/>
        <w:br/>
        <w:t xml:space="preserve">Pour ce qui est d’Erdogan, il est habitué à signer des documents pour faire plaisir à la galerie, alors qu’il n’en pense pas un mot, en déclarant tout aussitôt le contraire de ce qu’il vient de signer. Rappelez-vous de Chypre et de l’extension de l’Accord douanier aux dix nouveaux pays de l’UE. </w:t>
        <w:br/>
        <w:br/>
        <w:t xml:space="preserve">Et en face, on avale sans rien dire, tout au plus une petite protestation. C’est sans doute la raison pour laquelle la Turquie traite l’Europe, en y incluant l’Arménie, de ‘Club Chrétien’. Lorsqu’elle qu’elle reçoit une gifle, elle tend l’autre joue. </w:t>
        <w:br/>
        <w:br/>
        <w:t xml:space="preserve">Quant au second ‘Club Chrétien’ Occidental, les Etats-Unis, dont les dirigeants ne manquent de prier avant tout acte politique important, il diffère du premier par le fait que lorsqu’ils se prennent une gifle, ils répliquent. </w:t>
        <w:br/>
        <w:br/>
        <w:t xml:space="preserve">Quant à l’Arménie, elle fait avec ses faibles moyens. Le droit et la justice ne sont pas systématiquement du coté du plus puissant. </w:t>
        <w:br/>
        <w:br/>
        <w:t xml:space="preserve">*** </w:t>
        <w:br/>
        <w:br/>
        <w:t xml:space="preserve">La Secrétaire d’État américaine, Hillary Clinton, a exhorté le Président Serge Sarkissian, de veiller à ce que les prochaines élections municipales d’Erevan soient démocratiques et l’a assuré du soutien des Etats-Unis dans la normalisation des relations turco-arméniennes. </w:t>
        <w:br/>
        <w:br/>
        <w:t xml:space="preserve">Dans une lettre d’Hillary Clinton communiquée vendredi par le service de presse présidentiel il est écrit : "La liberté et la conduite des prochaines élections du Conseil des Anciens [Conseil municipal] d’Erevan, est l’occasion [pour les autorités arméniennes] de renouveler un engagement envers les principes démocratiques". </w:t>
        <w:br/>
        <w:br/>
        <w:t xml:space="preserve">Mme Clinton a également abordé les relations américano-arméniennes et notamment l’assistance économique des États-Unis à l’Arménie dans le cadre du programme Challenge Millennium (MCA). </w:t>
        <w:br/>
        <w:br/>
        <w:t xml:space="preserve">Washington a gelé environ 30% des 236,5 millions $ d’aide, votée en 2006, suite aux événements liés à l’élection présidentielle de l’an dernier. Une agence gouvernementale américaine a indiqué au mois de mars que les autorités de Erevan, n’avaient pas encore abordé l’une des préoccupations des Etats-Unis, à savoir ‘le statut de la gouvernance démocratique’ dans le pays. </w:t>
        <w:br/>
        <w:br/>
        <w:t xml:space="preserve">Le Service de presse de Sarkissian ne précise pas si Clinton lie le déblocage des fonds du MCA au bon déroulement du scrutin le 31 Mai prochain. Le département d’Etat américain a refusé de donner plus de détails. </w:t>
        <w:br/>
        <w:br/>
        <w:t xml:space="preserve">La lettre indique également que les États-Unis continueront de ‘soutenir systématiquement’ les efforts pour résoudre le conflit du Haut-Karabakh et pour améliorer les relations entre l’Arménie avec la Turquie. Washington aurait été à l’origine de l’annonce du 22 avril par Ankara et Erevan, de l’existence d’une "feuille de route" entre les deux pays voisins, pour la normalisation des liens bilatéraux. </w:t>
        <w:br/>
        <w:br/>
        <w:t xml:space="preserve">Le Premier ministre turc Recep Tayyip Erdogan a soulevé de nombreuses questions sur cet accord, quand il a réaffirmé mercredi que la Turquie n’ouvrira sa frontière avec l’Arménie jusqu’à ce que le conflit du Karabakh soit résolu. Sarkissian, a critiqué jeudi les déclarations de M. Erdogan, mais n’a pas précisé s’il pensait qu’elles contrecarraient de nouveaux progrès dans les négociations turco-arméniens. </w:t>
        <w:br/>
        <w:br/>
        <w:t xml:space="preserve">La position prudente de Erevan a provoqué vendredi les sévères critiques de la Fédération Révolutionnaire Arménienne (FRA-Dachnaktsoutioun), un parti nationaliste qui s’est retiré de la coalition gouvernementale pour protester contre les ouvertures faites à Ankara. Giro Manoyan, un dirigeant de la FRA, a déclaré que les remarques d’Erdogan rendent encore plus impératif pour l’Arménie de mettre un terme au dialogue depuis une année avec les Turcs. Manoyan a déclaré d’une manière sarcastique que, le seul résultat tangible de ce dialogue pour la partie arménienne a été que le ministre des Affaires étrangères Edouard Nalbandian s’est rendu à Washington les 4 et 5 Mai, où il a rencontré Clinton. Les relations turco-arméniennes étaient à l’ordre du jour de cette rencontre. </w:t>
        <w:br/>
        <w:br/>
        <w:t xml:space="preserve">"C’était une très très bonne réunion", a ensuite déclaré un porte-parole du Département d’Etat. </w:t>
        <w:br/>
        <w:br/>
      </w:r>
      <w:r>
        <w:rPr>
          <w:rFonts w:cs="Verdana" w:ascii="Verdana" w:hAnsi="Verdana"/>
          <w:lang w:val="en-US"/>
        </w:rPr>
        <w:t xml:space="preserve">Emile Danielian - </w:t>
      </w:r>
      <w:hyperlink r:id="rId44" w:tgtFrame="_blank">
        <w:r>
          <w:rPr>
            <w:rStyle w:val="InternetLink"/>
            <w:rFonts w:cs="Verdana" w:ascii="Verdana" w:hAnsi="Verdana"/>
            <w:lang w:val="en-US"/>
          </w:rPr>
          <w:t>armenialiberty</w:t>
        </w:r>
      </w:hyperlink>
      <w:r>
        <w:rPr>
          <w:rFonts w:cs="Verdana" w:ascii="Verdana" w:hAnsi="Verdana"/>
          <w:lang w:val="en-US"/>
        </w:rPr>
        <w:t xml:space="preserve">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2"/>
        </w:numPr>
        <w:tabs>
          <w:tab w:val="clear" w:pos="708"/>
          <w:tab w:val="left" w:pos="0" w:leader="none"/>
        </w:tabs>
        <w:spacing w:before="280" w:after="240"/>
        <w:ind w:left="0" w:right="0" w:hanging="0"/>
        <w:jc w:val="both"/>
        <w:rPr/>
      </w:pPr>
      <w:hyperlink r:id="rId45">
        <w:r>
          <w:rPr>
            <w:rStyle w:val="InternetLink"/>
            <w:rFonts w:cs="Verdana" w:ascii="Verdana" w:hAnsi="Verdana"/>
            <w:lang w:val="en-US"/>
          </w:rPr>
          <w:t>http://www.armenialiberty.org/content/article/1732547.html</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lang w:val="en-US"/>
        </w:rPr>
      </w:pPr>
      <w:hyperlink r:id="rId46">
        <w:r>
          <w:rPr>
            <w:rStyle w:val="InternetLink"/>
            <w:rFonts w:cs="Verdana" w:ascii="Verdana" w:hAnsi="Verdana"/>
            <w:lang w:val="en-US"/>
          </w:rPr>
          <w:t>http://eafjd.eu/spip.php?breve1961</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lang w:val="en-US"/>
        </w:rPr>
      </w:pPr>
      <w:r>
        <w:rPr>
          <w:rFonts w:cs="Verdana" w:ascii="Verdana" w:hAnsi="Verdana"/>
          <w:b/>
          <w:sz w:val="30"/>
          <w:szCs w:val="30"/>
          <w:lang w:val="en-US"/>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Le conflit du Karabagh : guerre de religion ?</w:t>
      </w:r>
    </w:p>
    <w:p>
      <w:pPr>
        <w:pStyle w:val="NormalWeb"/>
        <w:numPr>
          <w:ilvl w:val="0"/>
          <w:numId w:val="2"/>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47">
        <w:r>
          <w:rPr>
            <w:rStyle w:val="InternetLink"/>
            <w:rFonts w:cs="Verdana" w:ascii="Verdana" w:hAnsi="Verdana"/>
            <w:b/>
            <w:bCs/>
            <w:shd w:fill="FFFF00" w:val="clear"/>
          </w:rPr>
          <w:t xml:space="preserve">www.collectifvan.org </w:t>
        </w:r>
      </w:hyperlink>
      <w:r>
        <w:rPr>
          <w:rFonts w:cs="Verdana" w:ascii="Verdana" w:hAnsi="Verdana"/>
          <w:b/>
          <w:bCs/>
        </w:rPr>
        <w:t>- Info Collectif VAN - www.collectifvan.org - Le Collectif VAN vous livre ce Communiqué de Presse de la commission gouvernementale pour les prisonniers de guerre, otages et personnes disparues mis à notre disposition par la Représentation de la République du Haut-Karabagh en France.</w:t>
      </w:r>
      <w:r>
        <w:rPr>
          <w:rFonts w:cs="Verdana" w:ascii="Verdana" w:hAnsi="Verdana"/>
        </w:rPr>
        <w:t xml:space="preserve"> </w:t>
        <w:br/>
        <w:br/>
        <w:br/>
        <w:t xml:space="preserve">Le conseiller du président azerbaïdjanais en politique étrangère Novruz Mammadov a déclaré le 13 mai dernier, que le Groupe de Minsk appliquait une politique de deux poids deux mesures dans le processus Croissant Croixde règlement du conflit du Karabagh soutenant ouvertement la partie arménienne par « solidarité chrétienne ». Accusation pour le moins tendancieuse qui tente de conférer d'une façon explicite un caractère religieux au conflit du Karabagh. </w:t>
        <w:br/>
        <w:br/>
        <w:t xml:space="preserve">La déclaration du conseiller du président azéri n'est pas surprenante, le facteur religieux ayant joué un rôle important pour Bakou aussi bien dans la phase armée du conflit que sur le plan diplomatique. </w:t>
        <w:br/>
        <w:br/>
        <w:t xml:space="preserve">Des éléments et témoignages irréfutables prouvent en effet la présence de nombreux combattants djihâdistes, originaires notamment de l'Afghanistan, dans les rangs de l'armée azerbaïdjanaise pendant la guerre 1991-1994. </w:t>
        <w:br/>
        <w:t xml:space="preserve">Parallèlement, depuis son adhésion en 1991 à l'Organisation de la Conférence Islamique (OCI) l'Azerbaïdjan n'a pas ménagé ses efforts pour appeler le monde islamique à l'unité dans le conflit du Karabagh, faisant valoir sa propre religion et culture islamiques. </w:t>
        <w:br/>
        <w:br/>
        <w:t xml:space="preserve">Les tentatives de Bakou de s'assurer le soutien de l'OCI ont souvent abouti, celle-ci ayant régulièrement adopté, depuis la fin de la guerre en 1994, de nombreuses déclarations et résolutions accusant l'Arménie d'agression envers l'Azerbaïdjan et réclamant le retrait immédiat et inconditionnels des forces arméniennes « des territoires azerbaïdjanais occupés ». </w:t>
        <w:br/>
        <w:br/>
        <w:t xml:space="preserve">Par ailleurs, ce sont essentiellement les États membres de l'OCI, la plupart du temps très éloignés du Caucase sud et non concernés par le conflit qui ont voté la résolution n° 243 de l'Assemblée générale de l'ONU en avril 2008, reconnaissant explicitement le Haut-Karabagh comme partie intégrante de l'Azerbaïdjan (sur les 39 pays ayant voté la résolution 32 sont des pays islamiques dont l'Azerbaïdjan et la Turquie). </w:t>
        <w:br/>
        <w:br/>
        <w:t xml:space="preserve">Même si le soutien du monde islamique à l'Azerbaïdjan semble manifeste voire parfois concret, il est difficilement imaginable cependant que la religion soit un véritable argument dans les prises de position de la communauté internationale. L'exemple de l'Iran est tout à fait édifiant à cet égard. République islamique, mis au ban de la communauté internationale pour le radicalisme de sa politique extérieure marquée par la religion, l'Iran a adopté une position équilibrée dans le conflit du Karabagh et pourrait être considéré comme un allié régional important pour Erevan. </w:t>
        <w:br/>
        <w:br/>
        <w:t xml:space="preserve">Cela prouve que les enjeux des conflits internationaux sont souvent bien trop complexes pour se prêter à une lecture religieuse même dans un contexte international marqué par une montée des fondamentalismes religieux.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0"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b/>
          <w:b/>
          <w:sz w:val="30"/>
          <w:szCs w:val="30"/>
        </w:rPr>
      </w:pPr>
      <w:hyperlink r:id="rId48">
        <w:r>
          <w:rPr>
            <w:rStyle w:val="InternetLink"/>
            <w:rFonts w:cs="Verdana" w:ascii="Verdana" w:hAnsi="Verdana"/>
          </w:rPr>
          <w:t>http://www.haut-karabagh.com/newsletter/2009-05-16/57/</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15ème anniversaire de la signature du cessez-le-feu</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49">
        <w:r>
          <w:rPr>
            <w:rStyle w:val="InternetLink"/>
            <w:rFonts w:cs="Verdana" w:ascii="Verdana" w:hAnsi="Verdana"/>
            <w:b/>
            <w:bCs/>
            <w:shd w:fill="FFFF00" w:val="clear"/>
          </w:rPr>
          <w:t xml:space="preserve">www.collectifvan.org </w:t>
        </w:r>
      </w:hyperlink>
      <w:r>
        <w:rPr>
          <w:rFonts w:cs="Verdana" w:ascii="Verdana" w:hAnsi="Verdana"/>
          <w:b/>
          <w:bCs/>
        </w:rPr>
        <w:t>- Le Collectif VAN vous livre ce Communiqué de Presse de la commission gouvernementale pour les prisonniers de guerre, otages et personnes disparues mis à notre disposition par la Représentation de la République du Haut-Karabagh en France.</w:t>
      </w:r>
      <w:r>
        <w:rPr>
          <w:rFonts w:cs="Verdana" w:ascii="Verdana" w:hAnsi="Verdana"/>
        </w:rPr>
        <w:t xml:space="preserve"> </w:t>
        <w:br/>
        <w:br/>
        <w:t xml:space="preserve">Á l'occasion du 15ème anniversaire de la signature du cessez-le feu à Bichkek (Kirghizistan), les co-présidents du Groupe de Minsk de l'OSCE l'américain Matthew Bryza, le russe KalachnikovYouri Merzliakov et le français Bernard Fassier se sont exprimés par une déclaration conjointe le 11 mai dernier. </w:t>
        <w:br/>
        <w:br/>
        <w:t xml:space="preserve">Tout en félicitant les parties pour avoir eu le courage il y a 15 ans de mettre fin aux hostilités, les co-présidents déplorent néanmoins les victimes que les violations répétées du cessez-le feu continuent à faire sur la ligne de contact entre l'Azerbaïdjan et le HK. </w:t>
        <w:br/>
        <w:br/>
        <w:t xml:space="preserve">Á ce titre, le trio exhorte à nouveau les deux parties à respecter les dispositions du cessez-le-feu, ainsi que les propositions faites par les co-présidents lors de la conférence ministérielle de l'OSCE à Helsinki en 2008, concernant notamment le retrait des tireurs d'élite de la ligne de front. </w:t>
        <w:br/>
        <w:br/>
        <w:t xml:space="preserve">Pour sa part, la présidente en exercice de l'OSCE, la ministre grecque des Affaires étrangères Dora Bakoyannis a exprimé l'espoir de voir les parties en conflit faire de nouveaux progrès vers un règlement pacifique du conflit, se félicitant du dialogue « constructif » entre les présidents Aliev et Sarkissian. Appelant les parties à respecter les conditions du cessez-le-feu de 1994, la présidente de l'OSCE rappelle qu'une « solution pacifique et négociée » au conflit du Karabagh est le seul moyen pour les peuples de la région de bénéficier des fruits de la paix et de la coopération. </w:t>
        <w:br/>
        <w:br/>
        <w:t xml:space="preserve">Rappelons que le protocole du cessez-le-feu a été signé par l'Arménie, l'Azerbaïdjan et le Haut-Karabagh le 11 mai 1994, à l'issue d'une intense campagne diplomatique menée avec la médiation de la Russie et de la conférence interparlementaire des pays membres de la CEI (Communauté des États Indépendants). </w:t>
        <w:br/>
        <w:t xml:space="preserve">La signature du cessez-le-feu est survenue après 3 ans d'un conflit armé meurtrier entre l'Azerbaïdjan et les forces de défense du Haut-Karabagh, qui a fini par tourner à l'avantage de ce dernier. Sept régions avoisinant le Haut-Karabagh (Aghdam, Djebraïl, Fizouli, Kerlbadjar, Koubatli, Latchine et Zanguelan) servant de places fortes à l'armée régulière azerbaïdjanaise dans son offensive miliaire contre le Haut-Karabagh, se sont trouvées sous le contrôle de l'armée du HK. Epuisé par la guerre, se trouvant face à une situation qui échappait de plus en plus à son contrôle et confronté à des milliers de réfugiés fuyant la zone du conflit, Bakou n'a eu d'autre choix que de demander une trêve, de s'asseoir à la table des négociations avec les représentants élus de la RHK, et fini par accepter bon gré mal gré de signer le protocole de Bichkek. </w:t>
        <w:br/>
        <w:br/>
        <w:t xml:space="preserve">Commentant ces événements à l'occasion du 15ème anniversaire du cessez-le-feu, le représentant du Président de la République d'Artsakh pour les missions spéciales Karen Babourian qui conduisait la délégation de la RHK à Bichkek à l'époque, a souligné le fait que le cessez-le-feu n'aurait pas duré si le HK ne participait pas aux négociations et n'avait pas signé l'accord. N'oubliant pas d'ajouter par la même occasion que tout accord définitif conclu au détriment des intérêts du HK ou sans son aval exprès serait un « mort-né ».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7965"/>
                <wp:effectExtent l="0" t="0" r="0" b="0"/>
                <wp:wrapSquare wrapText="largest"/>
                <wp:docPr id="11" name="Frame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50">
        <w:r>
          <w:rPr>
            <w:rStyle w:val="InternetLink"/>
            <w:rFonts w:cs="Verdana" w:ascii="Verdana" w:hAnsi="Verdana"/>
          </w:rPr>
          <w:t>http://www.haut-karabagh.com/newsletter/2009-05-16/55/</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Revue de la presse turque 18.05.2009</w:t>
      </w:r>
    </w:p>
    <w:p>
      <w:pPr>
        <w:pStyle w:val="NormalWeb"/>
        <w:numPr>
          <w:ilvl w:val="0"/>
          <w:numId w:val="2"/>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51">
        <w:r>
          <w:rPr>
            <w:rStyle w:val="InternetLink"/>
            <w:rFonts w:cs="Verdana" w:ascii="Verdana" w:hAnsi="Verdana"/>
            <w:b/>
            <w:bCs/>
            <w:shd w:fill="FFFF00" w:val="clear"/>
          </w:rPr>
          <w:t xml:space="preserve">www.collectifvan.org </w:t>
        </w:r>
      </w:hyperlink>
      <w:r>
        <w:rPr>
          <w:rFonts w:cs="Verdana" w:ascii="Verdana" w:hAnsi="Verdana"/>
          <w:b/>
          <w:bCs/>
        </w:rPr>
        <w:t>- Le Collectif VAN vous soumet cette revue de la presse turque du 18 mai 2009 publiée sur la TRT (Télévision &amp; Radio de Turquie).</w:t>
      </w:r>
      <w:r>
        <w:rPr>
          <w:rFonts w:cs="Verdana" w:ascii="Verdana" w:hAnsi="Verdana"/>
        </w:rPr>
        <w:t xml:space="preserve"> </w:t>
        <w:br/>
        <w:br/>
        <w:br/>
        <w:t xml:space="preserve">Posted 18.05.2009 09:30:08 UTC </w:t>
        <w:br/>
        <w:t xml:space="preserve">Updated 18.05.2009 10:40:07 UTC </w:t>
        <w:br/>
        <w:br/>
        <w:t xml:space="preserve">Chers auditeurs les élections locales effectuées en Croatie et en Lituanie, les messages du président syrien Beshar Essad au sujet du rôle de la Turquie dans les entretiens de paix ainsi que le traitement avec succès des deux personnes contaminées de la grippe porcine en Turquie, sont les sujets qui défrayent la chronique de ce jour. </w:t>
        <w:br/>
        <w:br/>
        <w:t xml:space="preserve">Le quotidien Haber Türk écrit que « La Turquie a reçu les pleins pouvoirs de la Syrie » et fait savoir que le chef d’Etat syrien Beshar Esad a déclaré que la Turquie était un pays puissant et de confiance dans la région, ajoutant que ni l’Egypte ni la France pouvaient remplacer la Turquie. A ce sujet Zaman titre « Nous ne nous mettrons pas à table sans la Turquie ». </w:t>
        <w:br/>
        <w:br/>
        <w:t xml:space="preserve">Titrant « La crise a effleuré les banques » le journal Milliyet indique que les banques turques n’ont pas été touchées par la crise et qu’elles ont fait 19% d’intérêt comparé à l’an dernier. Lors du premier trimestre de cette année les dix plus grandes banques de Turquie ont accru de 19% leurs intérêts, selon le journal. </w:t>
        <w:br/>
        <w:br/>
        <w:t xml:space="preserve">« L’Union européenne souhaite que 100 milliards de mètres cubes de gaz naturel passent par la Turquie », selon le journal Sabah qui écrit que l’UE a estimé que son besoin en gaz naturel augmenterait de 280 à 300 milliards de mètres cubes jusqu’en 2030, ajoutant que si une demande supplémentaire se révèle nécessaire alors 100 milliards de m3 pourraient passer via le territoire turc. </w:t>
        <w:br/>
        <w:br/>
        <w:t xml:space="preserve">Le quotidien Hürriyet annonce que la Mer Noire sera transpercée pour 4 milliards de dollars et qu’en 2023 le pétrole et gaz turcs suffiraient au pays, selon les déclarations du directeur général du partenariat anonyme des pétroles de Turquie, Mehmet Uysal. Les profondeurs de la Mer Noire renferment 10 milliards de baril de pétrole productible et 3 trillions de m3 de gaz naturel, a déclaré Uysal. </w:t>
        <w:br/>
        <w:br/>
        <w:t xml:space="preserve">« 520 jours sur la planète Mars » titre Vatan qui annonce qu’une équipe de 6 personnes choisies minutieusement à Moscou sera envoyée sur la planète Mars pour passer 520 jours sur Mars afin de rechercher ses influences sur le cerveau. Les astronautes passeront 520 jours à l’intérieur d’un préfabriqué en acier d’une grandeur de trois wagons. Les scientifiques qui planifiaient le voyage sur la planète rouge en 2030 ont commencé les essais pour le voyage qui durera entre 16 mois et 3 ans, ajoute l’information. </w:t>
        <w:br/>
        <w:br/>
        <w:t xml:space="preserve">Selon le quotidien Cumhuriyet, la direction générale des théâtres nationaux se prépare au projet du « théâtre de bateau » suite au projet du « théâtre de train » organisé avec la convention européenne de théâtre. Le « théâtre nageant » rencontrera les amateurs de théâtre d’Istanbul et ancrera à chaque endroit où il n’y a pas de salles de théâtres. </w:t>
        <w:br/>
        <w:br/>
        <w:t xml:space="preserve">La Turquie et l’Azerbaïdjan, deux pays frères, ont partagé la troisième et quatrième place du Concours de la chanson Eurovision en se soutenant sans faille durant le concours, souligne Hürriyet. </w:t>
        <w:br/>
        <w:br/>
        <w:t xml:space="preserve">Dernièrement le quotidien Sabah partage avec ses lecteurs la réussite de 10 jeunes turcs souffrant de handicap mental et qui ont remporté le championnat européen de football. </w:t>
        <w:br/>
        <w:br/>
        <w:t xml:space="preserve">C’était la revue de la presse turque.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2"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hyperlink r:id="rId52">
        <w:r>
          <w:rPr>
            <w:rStyle w:val="InternetLink"/>
            <w:rFonts w:cs="Verdana" w:ascii="Verdana" w:hAnsi="Verdana"/>
          </w:rPr>
          <w:t>http://www.trtfrench.com/international/newsDetail.aspx?HaberKodu=57374adf-c730-4ad3-aa2d-d6c7b4dc6811</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19.05.2009</w:t>
      </w:r>
    </w:p>
    <w:p>
      <w:pPr>
        <w:pStyle w:val="Normal"/>
        <w:jc w:val="both"/>
        <w:rPr/>
      </w:pPr>
      <w:r>
        <w:rPr/>
        <w:br/>
      </w:r>
      <w:r>
        <w:rPr>
          <w:rFonts w:cs="Verdana" w:ascii="Verdana" w:hAnsi="Verdana"/>
          <w:b/>
          <w:shd w:fill="FFFF00" w:val="clear"/>
        </w:rPr>
        <w:t xml:space="preserve">Info Collectif VAN - </w:t>
      </w:r>
      <w:hyperlink r:id="rId53">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rPr/>
      </w:pPr>
      <w:hyperlink r:id="rId54">
        <w:r>
          <w:rPr>
            <w:rStyle w:val="InternetLink"/>
            <w:rFonts w:cs="Verdana" w:ascii="Verdana" w:hAnsi="Verdana"/>
          </w:rPr>
          <w:t>http://www.collectifvan.org/rubrique.php?r=0&amp;page=1.</w:t>
        </w:r>
      </w:hyperlink>
      <w:r>
        <w:rPr>
          <w:rFonts w:cs="Verdana" w:ascii="Verdana" w:hAnsi="Verdana"/>
        </w:rPr>
        <w:t xml:space="preserve"> </w:t>
      </w:r>
    </w:p>
    <w:p>
      <w:pPr>
        <w:pStyle w:val="NormalWeb"/>
        <w:spacing w:before="280" w:after="240"/>
        <w:rPr>
          <w:rFonts w:ascii="Verdana" w:hAnsi="Verdana" w:cs="Verdana"/>
        </w:rPr>
      </w:pPr>
      <w:hyperlink r:id="rId55" w:tgtFrame="_blank">
        <w:r>
          <w:rPr>
            <w:rStyle w:val="InternetLink"/>
            <w:rFonts w:cs="Verdana" w:ascii="Verdana" w:hAnsi="Verdana"/>
            <w:b/>
            <w:bCs/>
          </w:rPr>
          <w:t>En 1919, la Turquie avait un mémorial dédié au génocide</w:t>
        </w:r>
      </w:hyperlink>
      <w:r>
        <w:rPr>
          <w:rFonts w:cs="Verdana" w:ascii="Verdana" w:hAnsi="Verdana"/>
        </w:rPr>
        <w:t xml:space="preserve"> </w:t>
        <w:br/>
        <w:t xml:space="preserve">Info Collectif VAN - www.collectifvan.org - La rafle du 24 avril 1915 symbolise le début du génocide des Arméniens en Turquie : elle s’est soldée par le massacre de 220 citoyens arméniens de Constantinople, intellectuels, hommes de lettres, enseignants, religieux, hommes d’affaires, politiciens, et a été menée par le gouvernement Jeune-Turc pour décapiter la nation arménienne de ses élites, afin de mener à bien l’extermination programmée de 1 500 000 citoyens arméniens de l’Empire ottoman. Quatre ans après, soit en 1919, un Comité d’intellectuels arméniens s’est constitué à Constantinople pour y ériger un Mémorial en hommage aux victimes du 24 avril et pour éditer un livre reprenant les biographies des victimes. Ce Mémorial et ce livre sont totalement tombés dans l’oubli alors qu’ils sont les premières pierres de la mémoire du génocide. Un appel est lancé ici par Sevan Ataoğlu, vivant en Turquie, pour collecter toute information à ce sujet. Suivant son vœu, le Collectif VAN traduit cet appel en français. Son appel en turc est disponible ci-dessous en pdf, afin de faciliter des traductions en d’autres langues à partir de l’original. </w:t>
        <w:br/>
      </w:r>
      <w:hyperlink r:id="rId56">
        <w:r>
          <w:rPr>
            <w:rStyle w:val="InternetLink"/>
            <w:rFonts w:cs="Verdana" w:ascii="Verdana" w:hAnsi="Verdana"/>
          </w:rPr>
          <w:t>http://collectifvan.org/article.php?r=0&amp;id=31347</w:t>
        </w:r>
      </w:hyperlink>
    </w:p>
    <w:p>
      <w:pPr>
        <w:pStyle w:val="NormalWeb"/>
        <w:spacing w:before="280" w:after="240"/>
        <w:rPr>
          <w:rFonts w:ascii="Verdana" w:hAnsi="Verdana" w:cs="Verdana"/>
        </w:rPr>
      </w:pPr>
      <w:r>
        <w:rPr>
          <w:rFonts w:cs="Verdana" w:ascii="Verdana" w:hAnsi="Verdana"/>
        </w:rPr>
        <w:br/>
      </w:r>
      <w:hyperlink r:id="rId57" w:tgtFrame="_blank">
        <w:r>
          <w:rPr>
            <w:rStyle w:val="InternetLink"/>
            <w:rFonts w:cs="Verdana" w:ascii="Verdana" w:hAnsi="Verdana"/>
            <w:b/>
            <w:bCs/>
          </w:rPr>
          <w:t>Emir Kir: Retour du «prétendu génocide arménien»?</w:t>
        </w:r>
      </w:hyperlink>
      <w:r>
        <w:rPr>
          <w:rFonts w:cs="Verdana" w:ascii="Verdana" w:hAnsi="Verdana"/>
        </w:rPr>
        <w:t xml:space="preserve"> </w:t>
        <w:br/>
        <w:t xml:space="preserve">Info Collectif VAN - www.collectifvan.org - Le Collectif VAN vous livre cet article publié sur le site d'Info-Turk le 18 mai 2009. Selon une information parue dans la revue Pan et reprise par suffrage-universel, le secrétaire d'état bruxellois Emir Kir, dans son discours électoral en turc destiné à ses compatriotes, aurait utilisé comme un élément de propagande l'absence totale des personnalités socialistes belges lors de la récente commémoration du génocide arménien. </w:t>
        <w:br/>
      </w:r>
      <w:hyperlink r:id="rId58">
        <w:r>
          <w:rPr>
            <w:rStyle w:val="InternetLink"/>
            <w:rFonts w:cs="Verdana" w:ascii="Verdana" w:hAnsi="Verdana"/>
          </w:rPr>
          <w:t>http://collectifvan.org/article.php?r=0&amp;id=31356</w:t>
        </w:r>
      </w:hyperlink>
    </w:p>
    <w:p>
      <w:pPr>
        <w:pStyle w:val="NormalWeb"/>
        <w:spacing w:before="280" w:after="240"/>
        <w:rPr>
          <w:rFonts w:ascii="Verdana" w:hAnsi="Verdana" w:cs="Verdana"/>
        </w:rPr>
      </w:pPr>
      <w:r>
        <w:rPr>
          <w:rFonts w:cs="Verdana" w:ascii="Verdana" w:hAnsi="Verdana"/>
        </w:rPr>
        <w:br/>
      </w:r>
      <w:hyperlink r:id="rId59" w:tgtFrame="_blank">
        <w:r>
          <w:rPr>
            <w:rStyle w:val="InternetLink"/>
            <w:rFonts w:cs="Verdana" w:ascii="Verdana" w:hAnsi="Verdana"/>
            <w:b/>
            <w:bCs/>
          </w:rPr>
          <w:t>L'Empire contre-attaque à Marseille</w:t>
        </w:r>
      </w:hyperlink>
      <w:r>
        <w:rPr>
          <w:rFonts w:cs="Verdana" w:ascii="Verdana" w:hAnsi="Verdana"/>
        </w:rPr>
        <w:t xml:space="preserve"> </w:t>
        <w:br/>
        <w:t xml:space="preserve">Info Collectif VAN - www.collectifvan.org - La Saison turque en France, qui démarre en juillet, promet d'être riche en contre informations et falsifications historiques. Outre le négationnisme d'Etat de la Turquie qui pourrait bénéficier là d'une plateforme pour s'exprimer plus ou moins ouvertement, le risque est grand de voir la Turquie s'accaparer l'héritage culturel des civilisations chrétiennes qu'elle a éradiquées dans le sang et les larmes. La preuve ici avec l'arrivée programmée à Marseille d'un navire "turc" datant... de l'antiquité ottomane (les amateurs d'Histoire apprécieront). Exit l'apport multi-séculaire des Grecs (et des Arméniens) : tout est estampillé "Made in Turkey". Après les génocides, le génocide culturel lave plus blanc que blanc. </w:t>
        <w:br/>
      </w:r>
      <w:hyperlink r:id="rId60">
        <w:r>
          <w:rPr>
            <w:rStyle w:val="InternetLink"/>
            <w:rFonts w:cs="Verdana" w:ascii="Verdana" w:hAnsi="Verdana"/>
          </w:rPr>
          <w:t>http://collectifvan.org/article.php?r=0&amp;id=31335</w:t>
        </w:r>
      </w:hyperlink>
    </w:p>
    <w:p>
      <w:pPr>
        <w:pStyle w:val="NormalWeb"/>
        <w:spacing w:before="280" w:after="240"/>
        <w:rPr>
          <w:rFonts w:ascii="Verdana" w:hAnsi="Verdana" w:cs="Verdana"/>
        </w:rPr>
      </w:pPr>
      <w:r>
        <w:rPr>
          <w:rFonts w:cs="Verdana" w:ascii="Verdana" w:hAnsi="Verdana"/>
        </w:rPr>
        <w:br/>
      </w:r>
      <w:hyperlink r:id="rId61" w:tgtFrame="_blank">
        <w:r>
          <w:rPr>
            <w:rStyle w:val="InternetLink"/>
            <w:rFonts w:cs="Verdana" w:ascii="Verdana" w:hAnsi="Verdana"/>
            <w:b/>
            <w:bCs/>
          </w:rPr>
          <w:t>Haut-Karabakh : Rencontre Poutine – Erdogan</w:t>
        </w:r>
      </w:hyperlink>
      <w:r>
        <w:rPr>
          <w:rFonts w:cs="Verdana" w:ascii="Verdana" w:hAnsi="Verdana"/>
        </w:rPr>
        <w:t xml:space="preserve"> </w:t>
        <w:br/>
        <w:t xml:space="preserve">Info Collectif VAN - www.collectifvan.org - Le Collectif VAN vous soumet la traduction d'un article en anglais du journal arménien Radio Publique d’Arménie parue sur le site de la Fédération Euro-Arménienne pour la Justice et la Démocratie le 19 mai 2009. "Un accord de règlement ne peut être scellé que par les parties en conflit, la Russie et la Turquie sont prêtes à aider à résoudre le problème, " a déclaré le Premier ministre russi, Vladimir Poutine à la conférence de presse à l’issue des entretiens avec le chef du gouvernement turc ; a indiqué RIA Novosti. </w:t>
        <w:br/>
      </w:r>
      <w:hyperlink r:id="rId62">
        <w:r>
          <w:rPr>
            <w:rStyle w:val="InternetLink"/>
            <w:rFonts w:cs="Verdana" w:ascii="Verdana" w:hAnsi="Verdana"/>
          </w:rPr>
          <w:t>http://collectifvan.org/article.php?r=0&amp;id=31364</w:t>
        </w:r>
      </w:hyperlink>
    </w:p>
    <w:p>
      <w:pPr>
        <w:pStyle w:val="NormalWeb"/>
        <w:spacing w:before="280" w:after="240"/>
        <w:rPr>
          <w:rFonts w:ascii="Verdana" w:hAnsi="Verdana" w:cs="Verdana"/>
        </w:rPr>
      </w:pPr>
      <w:r>
        <w:rPr>
          <w:rFonts w:cs="Verdana" w:ascii="Verdana" w:hAnsi="Verdana"/>
        </w:rPr>
        <w:br/>
      </w:r>
      <w:hyperlink r:id="rId63" w:tgtFrame="_blank">
        <w:r>
          <w:rPr>
            <w:rStyle w:val="InternetLink"/>
            <w:rFonts w:cs="Verdana" w:ascii="Verdana" w:hAnsi="Verdana"/>
            <w:b/>
            <w:bCs/>
          </w:rPr>
          <w:t>Turquie : laïcité et laïcisme</w:t>
        </w:r>
      </w:hyperlink>
      <w:r>
        <w:rPr>
          <w:rFonts w:cs="Verdana" w:ascii="Verdana" w:hAnsi="Verdana"/>
        </w:rPr>
        <w:t xml:space="preserve"> </w:t>
        <w:br/>
        <w:t xml:space="preserve">Info Collectif VAN - www.collectifvan.org - Nous n'avons pas coutume de relayer sur notre site les courriers que les internautes envoient en leur nom propre aux divers médias (sauf s'ils sont publiés par ces mêmes médias). Mais le courrier du chercheur Nil Agopof contient des références historiques utiles pour tout un chacun. Voici donc la copie du courrier envoyé au Journal "La Croix" à propos de la mise en ligne sur son site de la dépêche de l'AFP : "Turquie: début d'une grande manifestation en faveur de la laïcité à Ankara". Nous nous permettons également de mentionner les Alévis de Turquie dont les droits religieux sont bafoués. </w:t>
        <w:br/>
      </w:r>
      <w:hyperlink r:id="rId64">
        <w:r>
          <w:rPr>
            <w:rStyle w:val="InternetLink"/>
            <w:rFonts w:cs="Verdana" w:ascii="Verdana" w:hAnsi="Verdana"/>
          </w:rPr>
          <w:t>http://collectifvan.org/article.php?r=0&amp;id=31332</w:t>
        </w:r>
      </w:hyperlink>
    </w:p>
    <w:p>
      <w:pPr>
        <w:pStyle w:val="NormalWeb"/>
        <w:spacing w:before="280" w:after="240"/>
        <w:rPr>
          <w:rFonts w:ascii="Verdana" w:hAnsi="Verdana" w:cs="Verdana"/>
        </w:rPr>
      </w:pPr>
      <w:r>
        <w:rPr>
          <w:rFonts w:cs="Verdana" w:ascii="Verdana" w:hAnsi="Verdana"/>
        </w:rPr>
        <w:br/>
      </w:r>
      <w:hyperlink r:id="rId65" w:tgtFrame="_blank">
        <w:r>
          <w:rPr>
            <w:rStyle w:val="InternetLink"/>
            <w:rFonts w:cs="Verdana" w:ascii="Verdana" w:hAnsi="Verdana"/>
            <w:b/>
            <w:bCs/>
          </w:rPr>
          <w:t>15ème anniversaire de la signature du cessez-le-feu</w:t>
        </w:r>
      </w:hyperlink>
      <w:r>
        <w:rPr>
          <w:rFonts w:cs="Verdana" w:ascii="Verdana" w:hAnsi="Verdana"/>
        </w:rPr>
        <w:t xml:space="preserve"> </w:t>
        <w:br/>
        <w:t xml:space="preserve">Info Collectif VAN - www.collectifvan.org - Le Collectif VAN vous livre ce Communiqué de Presse de la commission gouvernementale pour les prisonniers de guerre, otages et personnes disparues mis à notre disposition par la Représentation de la République du Haut-Karabagh en France. Á l'occasion du 15ème anniversaire de la signature du cessez-le feu à Bichkek (Kirghizistan), les co-présidents du Groupe de Minsk de l'OSCE l'américain Matthew Bryza, le russe KalachnikovYouri Merzliakov et le français Bernard Fassier se sont exprimés par une déclaration conjointe le 11 mai dernier. </w:t>
        <w:br/>
      </w:r>
      <w:hyperlink r:id="rId66">
        <w:r>
          <w:rPr>
            <w:rStyle w:val="InternetLink"/>
            <w:rFonts w:cs="Verdana" w:ascii="Verdana" w:hAnsi="Verdana"/>
          </w:rPr>
          <w:t>http://collectifvan.org/article.php?r=0&amp;id=31341</w:t>
        </w:r>
      </w:hyperlink>
    </w:p>
    <w:p>
      <w:pPr>
        <w:pStyle w:val="NormalWeb"/>
        <w:spacing w:before="280" w:after="240"/>
        <w:rPr>
          <w:rFonts w:ascii="Verdana" w:hAnsi="Verdana" w:cs="Verdana"/>
        </w:rPr>
      </w:pPr>
      <w:r>
        <w:rPr>
          <w:rFonts w:cs="Verdana" w:ascii="Verdana" w:hAnsi="Verdana"/>
        </w:rPr>
        <w:br/>
      </w:r>
      <w:hyperlink r:id="rId67" w:tgtFrame="_blank">
        <w:r>
          <w:rPr>
            <w:rStyle w:val="InternetLink"/>
            <w:rFonts w:cs="Verdana" w:ascii="Verdana" w:hAnsi="Verdana"/>
            <w:b/>
            <w:bCs/>
          </w:rPr>
          <w:t>Les Etats-Unis souhaitent, l’Arménie dispose</w:t>
        </w:r>
      </w:hyperlink>
      <w:r>
        <w:rPr>
          <w:rFonts w:cs="Verdana" w:ascii="Verdana" w:hAnsi="Verdana"/>
        </w:rPr>
        <w:t xml:space="preserve"> </w:t>
        <w:br/>
        <w:t xml:space="preserve">Info Collectif VAN - www.collectifvan.org - Le Collectif VAN vous propose la traduction d'un article en anglais du journal arménien Armenialiberty parue sur le site de la Fédération Euro-Arménienne pour la Justice et la Démocratie le 18 mai 2009. La Secrétaire d’État américaine, Hillary Clinton, a exhorté le Président Serge Sarkissian, de veiller à ce que les prochaines élections municipales d’Erevan soient démocratiques et l’a assuré du soutien des Etats-Unis dans la normalisation des relations turco-arméniennes. </w:t>
        <w:br/>
      </w:r>
      <w:hyperlink r:id="rId68">
        <w:r>
          <w:rPr>
            <w:rStyle w:val="InternetLink"/>
            <w:rFonts w:cs="Verdana" w:ascii="Verdana" w:hAnsi="Verdana"/>
          </w:rPr>
          <w:t>http://collectifvan.org/article.php?r=0&amp;id=31327</w:t>
        </w:r>
      </w:hyperlink>
    </w:p>
    <w:p>
      <w:pPr>
        <w:pStyle w:val="NormalWeb"/>
        <w:spacing w:before="280" w:after="240"/>
        <w:rPr>
          <w:rFonts w:ascii="Verdana" w:hAnsi="Verdana" w:cs="Verdana"/>
        </w:rPr>
      </w:pPr>
      <w:r>
        <w:rPr>
          <w:rFonts w:cs="Verdana" w:ascii="Verdana" w:hAnsi="Verdana"/>
        </w:rPr>
        <w:br/>
      </w:r>
      <w:hyperlink r:id="rId69" w:tgtFrame="_blank">
        <w:r>
          <w:rPr>
            <w:rStyle w:val="InternetLink"/>
            <w:rFonts w:cs="Verdana" w:ascii="Verdana" w:hAnsi="Verdana"/>
            <w:b/>
            <w:bCs/>
          </w:rPr>
          <w:t>Le conflit du Karabagh : guerre de religion ?</w:t>
        </w:r>
      </w:hyperlink>
      <w:r>
        <w:rPr>
          <w:rFonts w:cs="Verdana" w:ascii="Verdana" w:hAnsi="Verdana"/>
        </w:rPr>
        <w:t xml:space="preserve"> </w:t>
        <w:br/>
        <w:t xml:space="preserve">Info Collectif VAN - www.collectifvan.org - Le Collectif VAN vous livre ce Communiqué de Presse de la commission gouvernementale pour les prisonniers de guerre, otages et personnes disparues mis à notre disposition par la Représentation de la République du Haut-Karabagh en France. Le conseiller du président azerbaïdjanais en politique étrangère Novruz Mammadov a déclaré le 13 mai dernier, que le Groupe de Minsk appliquait une politique de deux poids deux mesures dans le processus Croissant Croixde règlement du conflit du Karabagh soutenant ouvertement la partie arménienne par « solidarité chrétienne ». </w:t>
        <w:br/>
      </w:r>
      <w:hyperlink r:id="rId70">
        <w:r>
          <w:rPr>
            <w:rStyle w:val="InternetLink"/>
            <w:rFonts w:cs="Verdana" w:ascii="Verdana" w:hAnsi="Verdana"/>
          </w:rPr>
          <w:t>http://collectifvan.org/article.php?r=0&amp;id=31342</w:t>
        </w:r>
      </w:hyperlink>
    </w:p>
    <w:p>
      <w:pPr>
        <w:pStyle w:val="NormalWeb"/>
        <w:spacing w:before="280" w:after="240"/>
        <w:rPr>
          <w:rFonts w:ascii="Verdana" w:hAnsi="Verdana" w:cs="Verdana"/>
        </w:rPr>
      </w:pPr>
      <w:r>
        <w:rPr>
          <w:rFonts w:cs="Verdana" w:ascii="Verdana" w:hAnsi="Verdana"/>
        </w:rPr>
        <w:br/>
      </w:r>
      <w:hyperlink r:id="rId71" w:tgtFrame="_blank">
        <w:r>
          <w:rPr>
            <w:rStyle w:val="InternetLink"/>
            <w:rFonts w:cs="Verdana" w:ascii="Verdana" w:hAnsi="Verdana"/>
            <w:b/>
            <w:bCs/>
          </w:rPr>
          <w:t>Revue de la presse turque 18.05.2009</w:t>
        </w:r>
      </w:hyperlink>
      <w:r>
        <w:rPr>
          <w:rFonts w:cs="Verdana" w:ascii="Verdana" w:hAnsi="Verdana"/>
        </w:rPr>
        <w:t xml:space="preserve"> </w:t>
        <w:br/>
        <w:t xml:space="preserve">Info Collectif VAN - www.collectifvan.org - Le Collectif VAN vous soumet cette revue de la presse turque du 18 mai 2009 publiée sur la TRT (Télévision &amp; Radio de Turquie). Chers auditeurs les élections locales effectuées en Croatie et en Lituanie, les messages du président syrien Beshar Essad au sujet du rôle de la Turquie dans les entretiens de paix ainsi que le traitement avec succès des deux personnes contaminées de la grippe porcine en Turquie, sont les sujets qui défrayent la chronique de ce jour. </w:t>
        <w:br/>
      </w:r>
      <w:hyperlink r:id="rId72">
        <w:r>
          <w:rPr>
            <w:rStyle w:val="InternetLink"/>
            <w:rFonts w:cs="Verdana" w:ascii="Verdana" w:hAnsi="Verdana"/>
          </w:rPr>
          <w:t>http://collectifvan.org/article.php?r=0&amp;id=31345</w:t>
        </w:r>
      </w:hyperlink>
    </w:p>
    <w:p>
      <w:pPr>
        <w:pStyle w:val="NormalWeb"/>
        <w:spacing w:before="280" w:after="240"/>
        <w:rPr>
          <w:rFonts w:ascii="Verdana" w:hAnsi="Verdana" w:cs="Verdana"/>
        </w:rPr>
      </w:pPr>
      <w:r>
        <w:rPr>
          <w:rFonts w:cs="Verdana" w:ascii="Verdana" w:hAnsi="Verdana"/>
        </w:rPr>
        <w:br/>
      </w:r>
      <w:hyperlink r:id="rId73" w:tgtFrame="_blank">
        <w:r>
          <w:rPr>
            <w:rStyle w:val="InternetLink"/>
            <w:rFonts w:cs="Verdana" w:ascii="Verdana" w:hAnsi="Verdana"/>
            <w:b/>
            <w:bCs/>
          </w:rPr>
          <w:t>UE-Turquie: Benoît Hamon appelle Nicolas Sarkozy à "cesser de mentir"</w:t>
        </w:r>
      </w:hyperlink>
      <w:r>
        <w:rPr>
          <w:rFonts w:cs="Verdana" w:ascii="Verdana" w:hAnsi="Verdana"/>
        </w:rPr>
        <w:t xml:space="preserve"> </w:t>
        <w:br/>
        <w:t xml:space="preserve">Le porte-parole du PS Benoît Hamon a exhorté mardi Nicolas Sarkozy à "cesser de leur mentir notamment sur le dossier turc" et sa réticence à son entrée dans l'Union européenne, notant qu'"il a donné systématiquement son accord au processus de négociations". </w:t>
        <w:br/>
      </w:r>
      <w:hyperlink r:id="rId74">
        <w:r>
          <w:rPr>
            <w:rStyle w:val="InternetLink"/>
            <w:rFonts w:cs="Verdana" w:ascii="Verdana" w:hAnsi="Verdana"/>
          </w:rPr>
          <w:t>http://collectifvan.org/article.php?r=4&amp;id=31366</w:t>
        </w:r>
      </w:hyperlink>
    </w:p>
    <w:p>
      <w:pPr>
        <w:pStyle w:val="NormalWeb"/>
        <w:spacing w:before="280" w:after="240"/>
        <w:rPr>
          <w:rFonts w:ascii="Verdana" w:hAnsi="Verdana" w:cs="Verdana"/>
        </w:rPr>
      </w:pPr>
      <w:r>
        <w:rPr>
          <w:rFonts w:cs="Verdana" w:ascii="Verdana" w:hAnsi="Verdana"/>
        </w:rPr>
        <w:br/>
      </w:r>
      <w:hyperlink r:id="rId75" w:tgtFrame="_blank">
        <w:r>
          <w:rPr>
            <w:rStyle w:val="InternetLink"/>
            <w:rFonts w:cs="Verdana" w:ascii="Verdana" w:hAnsi="Verdana"/>
            <w:b/>
            <w:bCs/>
          </w:rPr>
          <w:t>Darfour : consultations entre Khartoum, Ligue arabe, UA et OCI</w:t>
        </w:r>
      </w:hyperlink>
      <w:r>
        <w:rPr>
          <w:rFonts w:cs="Verdana" w:ascii="Verdana" w:hAnsi="Verdana"/>
        </w:rPr>
        <w:t xml:space="preserve"> </w:t>
        <w:br/>
        <w:t xml:space="preserve">Le gouvernement soudanais, la Ligue arabe, l'Union africaine (UA) et l'Organisation de la conférence islamique (OCI) ont commencé des consultations dimanche soir à Khartoum dans le cadre des efforts visant à mettre un terme au conflit au Darfour et à améliorer la situation humanitaire dans cette région de l'ouest du Soudan. </w:t>
        <w:br/>
      </w:r>
      <w:hyperlink r:id="rId76">
        <w:r>
          <w:rPr>
            <w:rStyle w:val="InternetLink"/>
            <w:rFonts w:cs="Verdana" w:ascii="Verdana" w:hAnsi="Verdana"/>
          </w:rPr>
          <w:t>http://collectifvan.org/article.php?r=4&amp;id=31337</w:t>
        </w:r>
      </w:hyperlink>
    </w:p>
    <w:p>
      <w:pPr>
        <w:pStyle w:val="NormalWeb"/>
        <w:spacing w:before="280" w:after="240"/>
        <w:rPr>
          <w:rFonts w:ascii="Verdana" w:hAnsi="Verdana" w:cs="Verdana"/>
        </w:rPr>
      </w:pPr>
      <w:r>
        <w:rPr>
          <w:rFonts w:cs="Verdana" w:ascii="Verdana" w:hAnsi="Verdana"/>
        </w:rPr>
        <w:br/>
      </w:r>
      <w:hyperlink r:id="rId77" w:tgtFrame="_blank">
        <w:r>
          <w:rPr>
            <w:rStyle w:val="InternetLink"/>
            <w:rFonts w:cs="Verdana" w:ascii="Verdana" w:hAnsi="Verdana"/>
            <w:b/>
            <w:bCs/>
          </w:rPr>
          <w:t>Discours de Sarah Boyadjian, au nom du CCAF le 24 avril, Lyon</w:t>
        </w:r>
      </w:hyperlink>
      <w:r>
        <w:rPr>
          <w:rFonts w:cs="Verdana" w:ascii="Verdana" w:hAnsi="Verdana"/>
        </w:rPr>
        <w:t xml:space="preserve"> </w:t>
        <w:br/>
        <w:t xml:space="preserve">Mesdames messieurs les élus, mesdames messieurs les autorités religieuses, mesdames et messieurs, chers compatriotes, je souhaiterais tout d'abord rendre hommage aux 1 500 000 victimes du génocide des Arméniens mais aussi aux victimes des massacres d'Adana de 1909 dont nous commémorons cette année le triste centenaire. </w:t>
        <w:br/>
      </w:r>
      <w:hyperlink r:id="rId78">
        <w:r>
          <w:rPr>
            <w:rStyle w:val="InternetLink"/>
            <w:rFonts w:cs="Verdana" w:ascii="Verdana" w:hAnsi="Verdana"/>
          </w:rPr>
          <w:t>http://collectifvan.org/article.php?r=4&amp;id=31351</w:t>
        </w:r>
      </w:hyperlink>
    </w:p>
    <w:p>
      <w:pPr>
        <w:pStyle w:val="NormalWeb"/>
        <w:spacing w:before="280" w:after="240"/>
        <w:rPr>
          <w:rFonts w:ascii="Verdana" w:hAnsi="Verdana" w:cs="Verdana"/>
        </w:rPr>
      </w:pPr>
      <w:r>
        <w:rPr>
          <w:rFonts w:cs="Verdana" w:ascii="Verdana" w:hAnsi="Verdana"/>
        </w:rPr>
        <w:br/>
      </w:r>
      <w:hyperlink r:id="rId79" w:tgtFrame="_blank">
        <w:r>
          <w:rPr>
            <w:rStyle w:val="InternetLink"/>
            <w:rFonts w:cs="Verdana" w:ascii="Verdana" w:hAnsi="Verdana"/>
            <w:b/>
            <w:bCs/>
          </w:rPr>
          <w:t>Chirac s’intéresse au négationnisme...</w:t>
        </w:r>
      </w:hyperlink>
      <w:r>
        <w:rPr>
          <w:rFonts w:cs="Verdana" w:ascii="Verdana" w:hAnsi="Verdana"/>
        </w:rPr>
        <w:t xml:space="preserve"> </w:t>
        <w:br/>
        <w:t xml:space="preserve">L’ancien président Jacques Chirac a lancé en compagnie de représentants de 30 pays réunis à l’UNESCO le projet Aladin, programme éducatif visant à lutter contre le négationnisme de la Shoah dans le monde arabo-musulman (1). </w:t>
        <w:br/>
      </w:r>
      <w:hyperlink r:id="rId80">
        <w:r>
          <w:rPr>
            <w:rStyle w:val="InternetLink"/>
            <w:rFonts w:cs="Verdana" w:ascii="Verdana" w:hAnsi="Verdana"/>
          </w:rPr>
          <w:t>http://collectifvan.org/article.php?r=4&amp;id=31358</w:t>
        </w:r>
      </w:hyperlink>
    </w:p>
    <w:p>
      <w:pPr>
        <w:pStyle w:val="NormalWeb"/>
        <w:spacing w:before="280" w:after="240"/>
        <w:rPr>
          <w:rFonts w:ascii="Verdana" w:hAnsi="Verdana" w:cs="Verdana"/>
        </w:rPr>
      </w:pPr>
      <w:r>
        <w:rPr>
          <w:rFonts w:cs="Verdana" w:ascii="Verdana" w:hAnsi="Verdana"/>
        </w:rPr>
        <w:br/>
      </w:r>
      <w:hyperlink r:id="rId81" w:tgtFrame="_blank">
        <w:r>
          <w:rPr>
            <w:rStyle w:val="InternetLink"/>
            <w:rFonts w:cs="Verdana" w:ascii="Verdana" w:hAnsi="Verdana"/>
            <w:b/>
            <w:bCs/>
          </w:rPr>
          <w:t>Un tribunal turc veut que Gül soit jugé</w:t>
        </w:r>
      </w:hyperlink>
      <w:r>
        <w:rPr>
          <w:rFonts w:cs="Verdana" w:ascii="Verdana" w:hAnsi="Verdana"/>
        </w:rPr>
        <w:t xml:space="preserve"> </w:t>
        <w:br/>
        <w:t xml:space="preserve">Un tribunal turc s'est prononcé lundi pour la comparution en justice du président Abdullah Gül, dans le cadre d'une affaire de fraude impliquant son ancien parti à la fin des années 1990. Gül, fondateur du Parti de la Justice et de développement (AKP), issu de la mouvance islamiste, a été élu à la présidence en 2007 et bénéficie à ce titre de l'immunité. </w:t>
        <w:br/>
      </w:r>
      <w:hyperlink r:id="rId82">
        <w:r>
          <w:rPr>
            <w:rStyle w:val="InternetLink"/>
            <w:rFonts w:cs="Verdana" w:ascii="Verdana" w:hAnsi="Verdana"/>
          </w:rPr>
          <w:t>http://collectifvan.org/article.php?r=4&amp;id=31333</w:t>
        </w:r>
      </w:hyperlink>
    </w:p>
    <w:p>
      <w:pPr>
        <w:pStyle w:val="NormalWeb"/>
        <w:spacing w:before="280" w:after="240"/>
        <w:rPr>
          <w:rFonts w:ascii="Verdana" w:hAnsi="Verdana" w:cs="Verdana"/>
        </w:rPr>
      </w:pPr>
      <w:r>
        <w:rPr>
          <w:rFonts w:cs="Verdana" w:ascii="Verdana" w:hAnsi="Verdana"/>
        </w:rPr>
        <w:br/>
      </w:r>
      <w:hyperlink r:id="rId83" w:tgtFrame="_blank">
        <w:r>
          <w:rPr>
            <w:rStyle w:val="InternetLink"/>
            <w:rFonts w:cs="Verdana" w:ascii="Verdana" w:hAnsi="Verdana"/>
            <w:b/>
            <w:bCs/>
          </w:rPr>
          <w:t>Un diplomate turc accusé de germanophobie "en congés"</w:t>
        </w:r>
      </w:hyperlink>
      <w:r>
        <w:rPr>
          <w:rFonts w:cs="Verdana" w:ascii="Verdana" w:hAnsi="Verdana"/>
        </w:rPr>
        <w:t xml:space="preserve"> </w:t>
        <w:br/>
        <w:t xml:space="preserve">Le consul de Turquie à Düsseldorf (ouest de l'Allemagne), qui a suscité un vif émoi en Allemagne avec des propos germanophobes supposés, est parti en vacances, a affirmé vendredi le ministère turc des Affaires étrangères, démentant l'avoir rappelé à Ankara. </w:t>
        <w:br/>
      </w:r>
      <w:hyperlink r:id="rId84">
        <w:r>
          <w:rPr>
            <w:rStyle w:val="InternetLink"/>
            <w:rFonts w:cs="Verdana" w:ascii="Verdana" w:hAnsi="Verdana"/>
          </w:rPr>
          <w:t>http://collectifvan.org/article.php?r=4&amp;id=31352</w:t>
        </w:r>
      </w:hyperlink>
    </w:p>
    <w:p>
      <w:pPr>
        <w:pStyle w:val="NormalWeb"/>
        <w:spacing w:before="280" w:after="240"/>
        <w:rPr>
          <w:rFonts w:ascii="Verdana" w:hAnsi="Verdana" w:cs="Verdana"/>
        </w:rPr>
      </w:pPr>
      <w:r>
        <w:rPr>
          <w:rFonts w:cs="Verdana" w:ascii="Verdana" w:hAnsi="Verdana"/>
        </w:rPr>
        <w:br/>
      </w:r>
      <w:hyperlink r:id="rId85" w:tgtFrame="_blank">
        <w:r>
          <w:rPr>
            <w:rStyle w:val="InternetLink"/>
            <w:rFonts w:cs="Verdana" w:ascii="Verdana" w:hAnsi="Verdana"/>
            <w:b/>
            <w:bCs/>
          </w:rPr>
          <w:t>DHKP-C : entre terrorisme et opinions</w:t>
        </w:r>
      </w:hyperlink>
      <w:r>
        <w:rPr>
          <w:rFonts w:cs="Verdana" w:ascii="Verdana" w:hAnsi="Verdana"/>
        </w:rPr>
        <w:t xml:space="preserve"> </w:t>
        <w:br/>
        <w:t xml:space="preserve">Un décryptage minutieux d'une saga judiciaire et diplomatique et un focus sur la « star » Kimyongur. L'ouverture, le 25 mai prochain du 4e procès intenté aux militants de l'organisation d'extrême gauche turque DHKPC, donne l'occasion à Emmanuel Allaer et Philippe Lorsignol de synthétiser cette affaire qui empoisonne depuis dix ans les relations entre la Belgique et la Turquie. </w:t>
        <w:br/>
      </w:r>
      <w:hyperlink r:id="rId86">
        <w:r>
          <w:rPr>
            <w:rStyle w:val="InternetLink"/>
            <w:rFonts w:cs="Verdana" w:ascii="Verdana" w:hAnsi="Verdana"/>
          </w:rPr>
          <w:t>http://collectifvan.org/article.php?r=4&amp;id=31354</w:t>
        </w:r>
      </w:hyperlink>
    </w:p>
    <w:p>
      <w:pPr>
        <w:pStyle w:val="NormalWeb"/>
        <w:spacing w:before="280" w:after="240"/>
        <w:rPr>
          <w:rFonts w:ascii="Verdana" w:hAnsi="Verdana" w:cs="Verdana"/>
        </w:rPr>
      </w:pPr>
      <w:r>
        <w:rPr>
          <w:rFonts w:cs="Verdana" w:ascii="Verdana" w:hAnsi="Verdana"/>
        </w:rPr>
        <w:br/>
      </w:r>
      <w:hyperlink r:id="rId87" w:tgtFrame="_blank">
        <w:r>
          <w:rPr>
            <w:rStyle w:val="InternetLink"/>
            <w:rFonts w:cs="Verdana" w:ascii="Verdana" w:hAnsi="Verdana"/>
            <w:b/>
            <w:bCs/>
          </w:rPr>
          <w:t>A Istanbul, le quartier des Roms démoli malgré la résistance</w:t>
        </w:r>
      </w:hyperlink>
      <w:r>
        <w:rPr>
          <w:rFonts w:cs="Verdana" w:ascii="Verdana" w:hAnsi="Verdana"/>
        </w:rPr>
        <w:t xml:space="preserve"> </w:t>
        <w:br/>
        <w:t xml:space="preserve">Jadis capitale de la nuit stambouliote et dépositaire de la mémoire des Roms de Turquie, Sulukule n'est plus qu'un champs de ruines. La lutte contre l'insalubrité a eu raison du quartier, contraignant, parfois avec brutalité, son petit peuple d'artisans et d'artistes à l'exil. </w:t>
        <w:br/>
      </w:r>
      <w:hyperlink r:id="rId88">
        <w:r>
          <w:rPr>
            <w:rStyle w:val="InternetLink"/>
            <w:rFonts w:cs="Verdana" w:ascii="Verdana" w:hAnsi="Verdana"/>
          </w:rPr>
          <w:t>http://collectifvan.org/article.php?r=4&amp;id=31350</w:t>
        </w:r>
      </w:hyperlink>
    </w:p>
    <w:p>
      <w:pPr>
        <w:pStyle w:val="NormalWeb"/>
        <w:spacing w:before="280" w:after="240"/>
        <w:rPr>
          <w:rFonts w:ascii="Verdana" w:hAnsi="Verdana" w:cs="Verdana"/>
        </w:rPr>
      </w:pPr>
      <w:r>
        <w:rPr>
          <w:rFonts w:cs="Verdana" w:ascii="Verdana" w:hAnsi="Verdana"/>
        </w:rPr>
        <w:br/>
      </w:r>
      <w:hyperlink r:id="rId89" w:tgtFrame="_blank">
        <w:r>
          <w:rPr>
            <w:rStyle w:val="InternetLink"/>
            <w:rFonts w:cs="Verdana" w:ascii="Verdana" w:hAnsi="Verdana"/>
            <w:b/>
            <w:bCs/>
          </w:rPr>
          <w:t>Un suspect de crimes de guerre au Darfour se rend de son plein gré à la CPI</w:t>
        </w:r>
      </w:hyperlink>
      <w:r>
        <w:rPr>
          <w:rFonts w:cs="Verdana" w:ascii="Verdana" w:hAnsi="Verdana"/>
        </w:rPr>
        <w:t xml:space="preserve"> </w:t>
        <w:br/>
        <w:t xml:space="preserve">Un des chefs de la rébellion au Darfour s'est rendu à la justice internationale, qui le recherchait pour son implication présumée dans l'attaque qui a coûté la vie à 12 hommes de la force d'interposition de l'Union africaine au Darfour en septembre 2007, a annoncé dimanche la Cour pénale Internationale (CPI). </w:t>
        <w:br/>
      </w:r>
      <w:hyperlink r:id="rId90">
        <w:r>
          <w:rPr>
            <w:rStyle w:val="InternetLink"/>
            <w:rFonts w:cs="Verdana" w:ascii="Verdana" w:hAnsi="Verdana"/>
          </w:rPr>
          <w:t>http://collectifvan.org/article.php?r=4&amp;id=31336</w:t>
        </w:r>
      </w:hyperlink>
    </w:p>
    <w:p>
      <w:pPr>
        <w:pStyle w:val="NormalWeb"/>
        <w:spacing w:before="280" w:after="240"/>
        <w:rPr>
          <w:rFonts w:ascii="Verdana" w:hAnsi="Verdana" w:cs="Verdana"/>
        </w:rPr>
      </w:pPr>
      <w:r>
        <w:rPr>
          <w:rFonts w:cs="Verdana" w:ascii="Verdana" w:hAnsi="Verdana"/>
        </w:rPr>
        <w:br/>
      </w:r>
      <w:hyperlink r:id="rId91" w:tgtFrame="_blank">
        <w:r>
          <w:rPr>
            <w:rStyle w:val="InternetLink"/>
            <w:rFonts w:cs="Verdana" w:ascii="Verdana" w:hAnsi="Verdana"/>
            <w:b/>
            <w:bCs/>
          </w:rPr>
          <w:t>Cohn-Bendit: "Bayrou a déraillé"</w:t>
        </w:r>
      </w:hyperlink>
      <w:r>
        <w:rPr>
          <w:rFonts w:cs="Verdana" w:ascii="Verdana" w:hAnsi="Verdana"/>
        </w:rPr>
        <w:t xml:space="preserve"> </w:t>
        <w:br/>
        <w:t xml:space="preserve">Dany le Vert voit rouge. Dans un entretien accordé au Journal du Dimanche, Daniel Cohn-Bendit se désole de la manière dont la campagne pour les élections européennes du 7 juin est menée en France. François Bayrou est particulièrement visé. La tête de liste Europe-Ecologie en Ile-de-France accuse le président du Modem de détourner "la campagne (...) pour sa course à l'Elysée". </w:t>
        <w:br/>
      </w:r>
      <w:hyperlink r:id="rId92">
        <w:r>
          <w:rPr>
            <w:rStyle w:val="InternetLink"/>
            <w:rFonts w:cs="Verdana" w:ascii="Verdana" w:hAnsi="Verdana"/>
          </w:rPr>
          <w:t>http://collectifvan.org/article.php?r=4&amp;id=31349</w:t>
        </w:r>
      </w:hyperlink>
    </w:p>
    <w:p>
      <w:pPr>
        <w:pStyle w:val="NormalWeb"/>
        <w:spacing w:before="280" w:after="240"/>
        <w:rPr>
          <w:rFonts w:ascii="Verdana" w:hAnsi="Verdana" w:cs="Verdana"/>
        </w:rPr>
      </w:pPr>
      <w:r>
        <w:rPr>
          <w:rFonts w:cs="Verdana" w:ascii="Verdana" w:hAnsi="Verdana"/>
        </w:rPr>
        <w:br/>
      </w:r>
      <w:hyperlink r:id="rId93" w:tgtFrame="_blank">
        <w:r>
          <w:rPr>
            <w:rStyle w:val="InternetLink"/>
            <w:rFonts w:cs="Verdana" w:ascii="Verdana" w:hAnsi="Verdana"/>
            <w:b/>
            <w:bCs/>
          </w:rPr>
          <w:t>Turquie-Fraude: Comparution de Gül?</w:t>
        </w:r>
      </w:hyperlink>
      <w:r>
        <w:rPr>
          <w:rFonts w:cs="Verdana" w:ascii="Verdana" w:hAnsi="Verdana"/>
        </w:rPr>
        <w:t xml:space="preserve"> </w:t>
        <w:br/>
        <w:t xml:space="preserve">Un tribunal d'Ankara s'est prononcé lundi pour la comparution en justice du président turc Abdullah Gül, dans le cadre d'une affaire de fraude impliquant son ancien parti - le Parti du Bien-Etre- à la fin des années 1990. </w:t>
        <w:br/>
      </w:r>
      <w:hyperlink r:id="rId94">
        <w:r>
          <w:rPr>
            <w:rStyle w:val="InternetLink"/>
            <w:rFonts w:cs="Verdana" w:ascii="Verdana" w:hAnsi="Verdana"/>
          </w:rPr>
          <w:t>http://collectifvan.org/article.php?r=4&amp;id=31340</w:t>
        </w:r>
      </w:hyperlink>
    </w:p>
    <w:p>
      <w:pPr>
        <w:pStyle w:val="NormalWeb"/>
        <w:spacing w:before="280" w:after="240"/>
        <w:rPr>
          <w:rFonts w:ascii="Verdana" w:hAnsi="Verdana" w:cs="Verdana"/>
        </w:rPr>
      </w:pPr>
      <w:r>
        <w:rPr>
          <w:rFonts w:cs="Verdana" w:ascii="Verdana" w:hAnsi="Verdana"/>
        </w:rPr>
        <w:br/>
      </w:r>
      <w:hyperlink r:id="rId95" w:tgtFrame="_blank">
        <w:r>
          <w:rPr>
            <w:rStyle w:val="InternetLink"/>
            <w:rFonts w:cs="Verdana" w:ascii="Verdana" w:hAnsi="Verdana"/>
            <w:b/>
            <w:bCs/>
          </w:rPr>
          <w:t>Sri Lanka: les Tigres tamouls sont "totalement battus"</w:t>
        </w:r>
      </w:hyperlink>
      <w:r>
        <w:rPr>
          <w:rFonts w:cs="Verdana" w:ascii="Verdana" w:hAnsi="Verdana"/>
        </w:rPr>
        <w:t xml:space="preserve"> </w:t>
        <w:br/>
        <w:t xml:space="preserve">Les rebelles tamouls du Sri Lanka ont été "totalement battus" par l'armée gouvernementale qui contrôle tout le territoire du pays, a déclaré mardi le président Mahinda Rajapakse dans un discours au Parlement. </w:t>
        <w:br/>
      </w:r>
      <w:hyperlink r:id="rId96">
        <w:r>
          <w:rPr>
            <w:rStyle w:val="InternetLink"/>
            <w:rFonts w:cs="Verdana" w:ascii="Verdana" w:hAnsi="Verdana"/>
          </w:rPr>
          <w:t>http://collectifvan.org/article.php?r=4&amp;id=31343</w:t>
        </w:r>
      </w:hyperlink>
    </w:p>
    <w:p>
      <w:pPr>
        <w:pStyle w:val="NormalWeb"/>
        <w:spacing w:before="280" w:after="240"/>
        <w:rPr>
          <w:rFonts w:ascii="Verdana" w:hAnsi="Verdana" w:cs="Verdana"/>
        </w:rPr>
      </w:pPr>
      <w:r>
        <w:rPr>
          <w:rFonts w:cs="Verdana" w:ascii="Verdana" w:hAnsi="Verdana"/>
        </w:rPr>
        <w:br/>
      </w:r>
      <w:hyperlink r:id="rId97" w:tgtFrame="_blank">
        <w:r>
          <w:rPr>
            <w:rStyle w:val="InternetLink"/>
            <w:rFonts w:cs="Verdana" w:ascii="Verdana" w:hAnsi="Verdana"/>
            <w:b/>
            <w:bCs/>
          </w:rPr>
          <w:t>L'intégration de la Turquie dans l'Union européenne, une "priorité"</w:t>
        </w:r>
      </w:hyperlink>
      <w:r>
        <w:rPr>
          <w:rFonts w:cs="Verdana" w:ascii="Verdana" w:hAnsi="Verdana"/>
        </w:rPr>
        <w:t xml:space="preserve"> </w:t>
        <w:br/>
        <w:t xml:space="preserve">Jean-Michel Baylet, président du Parti radical de gauche (PRG), a estimé lundi que l'intégration de la Turquie dans l'Union européenne était "une priorité si on souhaite que la démocratie se fortifie dans ce grand pays musulman et moderne". </w:t>
        <w:br/>
      </w:r>
      <w:hyperlink r:id="rId98">
        <w:r>
          <w:rPr>
            <w:rStyle w:val="InternetLink"/>
            <w:rFonts w:cs="Verdana" w:ascii="Verdana" w:hAnsi="Verdana"/>
          </w:rPr>
          <w:t>http://collectifvan.org/article.php?r=4&amp;id=31334</w:t>
        </w:r>
      </w:hyperlink>
    </w:p>
    <w:p>
      <w:pPr>
        <w:pStyle w:val="NormalWeb"/>
        <w:spacing w:before="280" w:after="240"/>
        <w:rPr>
          <w:rFonts w:ascii="Verdana" w:hAnsi="Verdana" w:cs="Verdana"/>
        </w:rPr>
      </w:pPr>
      <w:r>
        <w:rPr>
          <w:rFonts w:cs="Verdana" w:ascii="Verdana" w:hAnsi="Verdana"/>
        </w:rPr>
        <w:br/>
      </w:r>
      <w:hyperlink r:id="rId99" w:tgtFrame="_blank">
        <w:r>
          <w:rPr>
            <w:rStyle w:val="InternetLink"/>
            <w:rFonts w:cs="Verdana" w:ascii="Verdana" w:hAnsi="Verdana"/>
            <w:b/>
            <w:bCs/>
          </w:rPr>
          <w:t>Crime d'honneur en Turquie: nez et oreilles d'une femme coupés</w:t>
        </w:r>
      </w:hyperlink>
      <w:r>
        <w:rPr>
          <w:rFonts w:cs="Verdana" w:ascii="Verdana" w:hAnsi="Verdana"/>
        </w:rPr>
        <w:t xml:space="preserve"> </w:t>
        <w:br/>
        <w:t xml:space="preserve">Une femme turque âgée de 23 ans a été grièvement blessée par la mutilation de son nez et de ses oreilles dans l'est Kurde de la Turquie, un crime commis pour laver l'honneur de la famille qui la soupçonnait de tromper son mari, rapporte dimanche la presse turque, indignée. </w:t>
        <w:br/>
      </w:r>
      <w:hyperlink r:id="rId100">
        <w:r>
          <w:rPr>
            <w:rStyle w:val="InternetLink"/>
            <w:rFonts w:cs="Verdana" w:ascii="Verdana" w:hAnsi="Verdana"/>
          </w:rPr>
          <w:t>http://collectifvan.org/article.php?r=4&amp;id=31346</w:t>
        </w:r>
      </w:hyperlink>
    </w:p>
    <w:p>
      <w:pPr>
        <w:pStyle w:val="NormalWeb"/>
        <w:spacing w:before="280" w:after="240"/>
        <w:rPr/>
      </w:pPr>
      <w:r>
        <w:rPr>
          <w:rFonts w:cs="Verdana" w:ascii="Verdana" w:hAnsi="Verdana"/>
        </w:rPr>
        <w:br/>
      </w:r>
      <w:hyperlink r:id="rId101" w:tgtFrame="_blank">
        <w:r>
          <w:rPr>
            <w:rStyle w:val="InternetLink"/>
            <w:rFonts w:cs="Verdana" w:ascii="Verdana" w:hAnsi="Verdana"/>
            <w:b/>
            <w:bCs/>
          </w:rPr>
          <w:t>Européennes : 46% des petits patrons voteraient UMP</w:t>
        </w:r>
      </w:hyperlink>
      <w:r>
        <w:rPr>
          <w:rFonts w:cs="Verdana" w:ascii="Verdana" w:hAnsi="Verdana"/>
        </w:rPr>
        <w:t xml:space="preserve"> </w:t>
        <w:br/>
        <w:t xml:space="preserve">Seuls 11% des dirigeants de TPE auraient l'intention de voter PS. Ils soutiennent l'idée d'une élection d'un président européen mais rejettent l'intégration de la Turquie. </w:t>
        <w:br/>
      </w:r>
      <w:hyperlink r:id="rId102">
        <w:r>
          <w:rPr>
            <w:rStyle w:val="InternetLink"/>
            <w:rFonts w:cs="Verdana" w:ascii="Verdana" w:hAnsi="Verdana"/>
          </w:rPr>
          <w:t>http://collectifvan.org/article.php?r=4&amp;id=31344</w:t>
        </w:r>
      </w:hyperlink>
    </w:p>
    <w:p>
      <w:pPr>
        <w:pStyle w:val="NormalWeb"/>
        <w:spacing w:before="280" w:after="240"/>
        <w:rPr>
          <w:rFonts w:ascii="Verdana" w:hAnsi="Verdana" w:cs="Verdana"/>
        </w:rPr>
      </w:pPr>
      <w:hyperlink r:id="rId103" w:tgtFrame="_blank">
        <w:r>
          <w:rPr>
            <w:rStyle w:val="InternetLink"/>
            <w:rFonts w:cs="Verdana" w:ascii="Verdana" w:hAnsi="Verdana"/>
            <w:b/>
            <w:bCs/>
          </w:rPr>
          <w:br/>
          <w:t>Européennes - L’effet Sarkozy joue à plein pour l’UMP</w:t>
        </w:r>
      </w:hyperlink>
      <w:r>
        <w:rPr>
          <w:rFonts w:cs="Verdana" w:ascii="Verdana" w:hAnsi="Verdana"/>
        </w:rPr>
        <w:t xml:space="preserve"> </w:t>
        <w:br/>
        <w:t xml:space="preserve">A trois semaines des élections européennes, l’UMP fait la course en tête, grâce à la mobilisation de l’électorat de Nicolas Sarkozy et à la dispersion des listes d’opposition. </w:t>
        <w:br/>
      </w:r>
      <w:hyperlink r:id="rId104">
        <w:r>
          <w:rPr>
            <w:rStyle w:val="InternetLink"/>
            <w:rFonts w:cs="Verdana" w:ascii="Verdana" w:hAnsi="Verdana"/>
          </w:rPr>
          <w:t>http://collectifvan.org/article.php?r=4&amp;id=31385</w:t>
        </w:r>
      </w:hyperlink>
    </w:p>
    <w:p>
      <w:pPr>
        <w:pStyle w:val="NormalWeb"/>
        <w:spacing w:before="280" w:after="240"/>
        <w:rPr>
          <w:rFonts w:ascii="Verdana" w:hAnsi="Verdana" w:cs="Verdana"/>
        </w:rPr>
      </w:pPr>
      <w:r>
        <w:rPr>
          <w:rFonts w:cs="Verdana" w:ascii="Verdana" w:hAnsi="Verdana"/>
        </w:rPr>
        <w:br/>
      </w:r>
      <w:hyperlink r:id="rId105" w:tgtFrame="_blank">
        <w:r>
          <w:rPr>
            <w:rStyle w:val="InternetLink"/>
            <w:rFonts w:cs="Verdana" w:ascii="Verdana" w:hAnsi="Verdana"/>
            <w:b/>
            <w:bCs/>
          </w:rPr>
          <w:t>Un chef rebelle du Darfour se présente devant la CPI</w:t>
        </w:r>
      </w:hyperlink>
      <w:r>
        <w:rPr>
          <w:rFonts w:cs="Verdana" w:ascii="Verdana" w:hAnsi="Verdana"/>
        </w:rPr>
        <w:t xml:space="preserve"> </w:t>
        <w:br/>
        <w:t xml:space="preserve">Pour la première fois, le chef d'un groupe rebelle au Darfour s'est présenté, lundi 18 mai, devant les juges de la Cour pénale internationale (CPI) où il est poursuivi pour crimes de guerre. Bahar Idriss Abou Garda (46 ans), chef du Front uni pour la résistance (URF), est soupçonné d'avoir participé, le 29 septembre 2007, à une attaque contre la base de la Mission de l'Union africaine au Soudan (MUAS) à Haskanita (Nord-Darfour) au cours de laquelle douze soldats furent tués. </w:t>
        <w:br/>
      </w:r>
      <w:hyperlink r:id="rId106">
        <w:r>
          <w:rPr>
            <w:rStyle w:val="InternetLink"/>
            <w:rFonts w:cs="Verdana" w:ascii="Verdana" w:hAnsi="Verdana"/>
          </w:rPr>
          <w:t>http://collectifvan.org/article.php?r=4&amp;id=31383</w:t>
        </w:r>
      </w:hyperlink>
    </w:p>
    <w:p>
      <w:pPr>
        <w:pStyle w:val="NormalWeb"/>
        <w:spacing w:before="280" w:after="240"/>
        <w:rPr>
          <w:rFonts w:ascii="Verdana" w:hAnsi="Verdana" w:cs="Verdana"/>
        </w:rPr>
      </w:pPr>
      <w:r>
        <w:rPr>
          <w:rFonts w:cs="Verdana" w:ascii="Verdana" w:hAnsi="Verdana"/>
        </w:rPr>
        <w:br/>
      </w:r>
      <w:hyperlink r:id="rId107" w:tgtFrame="_blank">
        <w:r>
          <w:rPr>
            <w:rStyle w:val="InternetLink"/>
            <w:rFonts w:cs="Verdana" w:ascii="Verdana" w:hAnsi="Verdana"/>
            <w:b/>
            <w:bCs/>
          </w:rPr>
          <w:t>Adhésion turque à l'UE : Hamon reproche à Sarkozy ses volte-face</w:t>
        </w:r>
      </w:hyperlink>
      <w:r>
        <w:rPr>
          <w:rFonts w:cs="Verdana" w:ascii="Verdana" w:hAnsi="Verdana"/>
        </w:rPr>
        <w:t xml:space="preserve"> </w:t>
        <w:br/>
        <w:t xml:space="preserve">Benoît Hamon a accusé mardi 19 mai le chef de l'Etat, Nicolas Sarkozy, de "mentir" aux Français sur la Turquie en agitant "le chiffon rouge" contre son adhésion à l'Union européenne à Paris, alors qu'il donne "systématiquement son accord à la poursuite du processus de négociation" à Bruxelles. </w:t>
        <w:br/>
      </w:r>
      <w:hyperlink r:id="rId108">
        <w:r>
          <w:rPr>
            <w:rStyle w:val="InternetLink"/>
            <w:rFonts w:cs="Verdana" w:ascii="Verdana" w:hAnsi="Verdana"/>
          </w:rPr>
          <w:t>http://collectifvan.org/article.php?r=4&amp;id=31382</w:t>
        </w:r>
      </w:hyperlink>
    </w:p>
    <w:p>
      <w:pPr>
        <w:pStyle w:val="NormalWeb"/>
        <w:spacing w:before="280" w:after="240"/>
        <w:rPr>
          <w:rFonts w:ascii="Verdana" w:hAnsi="Verdana" w:cs="Verdana"/>
        </w:rPr>
      </w:pPr>
      <w:r>
        <w:rPr>
          <w:rFonts w:cs="Verdana" w:ascii="Verdana" w:hAnsi="Verdana"/>
        </w:rPr>
        <w:br/>
      </w:r>
      <w:hyperlink r:id="rId109" w:tgtFrame="_blank">
        <w:r>
          <w:rPr>
            <w:rStyle w:val="InternetLink"/>
            <w:rFonts w:cs="Verdana" w:ascii="Verdana" w:hAnsi="Verdana"/>
            <w:b/>
            <w:bCs/>
          </w:rPr>
          <w:t>Le président annonce la fin de la guerre</w:t>
        </w:r>
      </w:hyperlink>
      <w:r>
        <w:rPr>
          <w:rFonts w:cs="Verdana" w:ascii="Verdana" w:hAnsi="Verdana"/>
        </w:rPr>
        <w:t xml:space="preserve"> </w:t>
        <w:br/>
        <w:t xml:space="preserve">Au terme de 37 ans de guerre, le chef de l’Etat sri lankais Mahinda Rajapakse a évoqué ce mardi devant le parlement de Colombo la nécessité d’un règlement politique. </w:t>
        <w:br/>
      </w:r>
      <w:hyperlink r:id="rId110">
        <w:r>
          <w:rPr>
            <w:rStyle w:val="InternetLink"/>
            <w:rFonts w:cs="Verdana" w:ascii="Verdana" w:hAnsi="Verdana"/>
          </w:rPr>
          <w:t>http://collectifvan.org/article.php?r=4&amp;id=31381</w:t>
        </w:r>
      </w:hyperlink>
    </w:p>
    <w:p>
      <w:pPr>
        <w:pStyle w:val="NormalWeb"/>
        <w:spacing w:before="280" w:after="240"/>
        <w:rPr>
          <w:rFonts w:ascii="Verdana" w:hAnsi="Verdana" w:cs="Verdana"/>
        </w:rPr>
      </w:pPr>
      <w:r>
        <w:rPr>
          <w:rFonts w:cs="Verdana" w:ascii="Verdana" w:hAnsi="Verdana"/>
        </w:rPr>
        <w:br/>
      </w:r>
      <w:hyperlink r:id="rId111" w:tgtFrame="_blank">
        <w:r>
          <w:rPr>
            <w:rStyle w:val="InternetLink"/>
            <w:rFonts w:cs="Verdana" w:ascii="Verdana" w:hAnsi="Verdana"/>
            <w:b/>
            <w:bCs/>
          </w:rPr>
          <w:t>Russie-Turquie: l'amitié des premiers ministres dynamise les relations bilatérales</w:t>
        </w:r>
      </w:hyperlink>
      <w:r>
        <w:rPr>
          <w:rFonts w:cs="Verdana" w:ascii="Verdana" w:hAnsi="Verdana"/>
        </w:rPr>
        <w:t xml:space="preserve"> </w:t>
        <w:br/>
        <w:t xml:space="preserve">Les relations d'amitié entre les premiers ministres russe et turc dynamisent la coopération bilatérale dans pratiquement tous les domaines, a estimé mardi dans une interview à RIA Novosti Sinan Ogan, directeur du Centre turc des relations internationales et d'analyse stratégique (TURKSAM). </w:t>
        <w:br/>
      </w:r>
      <w:hyperlink r:id="rId112">
        <w:r>
          <w:rPr>
            <w:rStyle w:val="InternetLink"/>
            <w:rFonts w:cs="Verdana" w:ascii="Verdana" w:hAnsi="Verdana"/>
          </w:rPr>
          <w:t>http://collectifvan.org/article.php?r=4&amp;id=31384</w:t>
        </w:r>
      </w:hyperlink>
    </w:p>
    <w:p>
      <w:pPr>
        <w:pStyle w:val="NormalWeb"/>
        <w:spacing w:before="280" w:after="240"/>
        <w:rPr>
          <w:rFonts w:ascii="Verdana" w:hAnsi="Verdana" w:cs="Verdana"/>
        </w:rPr>
      </w:pPr>
      <w:r>
        <w:rPr>
          <w:rFonts w:cs="Verdana" w:ascii="Verdana" w:hAnsi="Verdana"/>
        </w:rPr>
        <w:br/>
      </w:r>
      <w:hyperlink r:id="rId113" w:tgtFrame="_blank">
        <w:r>
          <w:rPr>
            <w:rStyle w:val="InternetLink"/>
            <w:rFonts w:cs="Verdana" w:ascii="Verdana" w:hAnsi="Verdana"/>
            <w:b/>
            <w:bCs/>
          </w:rPr>
          <w:t>La Turquie joue sur tous les tableaux</w:t>
        </w:r>
      </w:hyperlink>
      <w:r>
        <w:rPr>
          <w:rFonts w:cs="Verdana" w:ascii="Verdana" w:hAnsi="Verdana"/>
        </w:rPr>
        <w:t xml:space="preserve"> </w:t>
        <w:br/>
        <w:t xml:space="preserve">S’exprimant au cours d’une conférence samedi 16 mai à l’Université d’Alep, dans le nord-ouest de la Syrie, le président turc Abdoullah Gül a déclaré que « le problème ne se terminera pas tant que les Palestiniens n’auront pas leur propre Etat. </w:t>
        <w:br/>
      </w:r>
      <w:hyperlink r:id="rId114">
        <w:r>
          <w:rPr>
            <w:rStyle w:val="InternetLink"/>
            <w:rFonts w:cs="Verdana" w:ascii="Verdana" w:hAnsi="Verdana"/>
          </w:rPr>
          <w:t>http://collectifvan.org/article.php?r=4&amp;id=31380</w:t>
        </w:r>
      </w:hyperlink>
    </w:p>
    <w:p>
      <w:pPr>
        <w:pStyle w:val="NormalWeb"/>
        <w:spacing w:before="280" w:after="240"/>
        <w:rPr>
          <w:rFonts w:ascii="Verdana" w:hAnsi="Verdana" w:cs="Verdana"/>
        </w:rPr>
      </w:pPr>
      <w:r>
        <w:rPr>
          <w:rFonts w:cs="Verdana" w:ascii="Verdana" w:hAnsi="Verdana"/>
        </w:rPr>
        <w:br/>
      </w:r>
      <w:hyperlink r:id="rId115" w:tgtFrame="_blank">
        <w:r>
          <w:rPr>
            <w:rStyle w:val="InternetLink"/>
            <w:rFonts w:cs="Verdana" w:ascii="Verdana" w:hAnsi="Verdana"/>
            <w:b/>
            <w:bCs/>
          </w:rPr>
          <w:t>Hamon (PS) accuse Sarkozy de "mentir" sur l'adhésion de la Turquie à l'UE</w:t>
        </w:r>
      </w:hyperlink>
      <w:r>
        <w:rPr>
          <w:rFonts w:cs="Verdana" w:ascii="Verdana" w:hAnsi="Verdana"/>
        </w:rPr>
        <w:t xml:space="preserve"> </w:t>
        <w:br/>
        <w:t xml:space="preserve">Le porte-parole du PS Benoît Hamon a accusé mardi Nicolas Sarkozy de "mentir" aux Français sur la Turquie en agitant "le chiffon rouge" contre son entrée dans l'UE à Paris, à rebours de son attitude à Bruxelles. </w:t>
        <w:br/>
      </w:r>
      <w:hyperlink r:id="rId116">
        <w:r>
          <w:rPr>
            <w:rStyle w:val="InternetLink"/>
            <w:rFonts w:cs="Verdana" w:ascii="Verdana" w:hAnsi="Verdana"/>
          </w:rPr>
          <w:t>http://collectifvan.org/article.php?r=4&amp;id=31379</w:t>
        </w:r>
      </w:hyperlink>
    </w:p>
    <w:p>
      <w:pPr>
        <w:pStyle w:val="NormalWeb"/>
        <w:spacing w:before="280" w:after="240"/>
        <w:rPr>
          <w:rFonts w:ascii="Verdana" w:hAnsi="Verdana" w:cs="Verdana"/>
        </w:rPr>
      </w:pPr>
      <w:r>
        <w:rPr>
          <w:rFonts w:cs="Verdana" w:ascii="Verdana" w:hAnsi="Verdana"/>
        </w:rPr>
        <w:br/>
      </w:r>
      <w:hyperlink r:id="rId117" w:tgtFrame="_blank">
        <w:r>
          <w:rPr>
            <w:rStyle w:val="InternetLink"/>
            <w:rFonts w:cs="Verdana" w:ascii="Verdana" w:hAnsi="Verdana"/>
            <w:b/>
            <w:bCs/>
          </w:rPr>
          <w:t>Génocide khmer : pour un docu participatif, un village se souvient</w:t>
        </w:r>
      </w:hyperlink>
      <w:r>
        <w:rPr>
          <w:rFonts w:cs="Verdana" w:ascii="Verdana" w:hAnsi="Verdana"/>
        </w:rPr>
        <w:t xml:space="preserve"> </w:t>
        <w:br/>
        <w:t xml:space="preserve">« We Want (u) to Know », sorti au début du mois de mai, est un documentaire qui donne la parole aux survivants du régime khmer rouge, que ses initiateurs ont voulu différent de ce qui a déjà été produit sur le sujet. </w:t>
        <w:br/>
      </w:r>
      <w:hyperlink r:id="rId118">
        <w:r>
          <w:rPr>
            <w:rStyle w:val="InternetLink"/>
            <w:rFonts w:cs="Verdana" w:ascii="Verdana" w:hAnsi="Verdana"/>
          </w:rPr>
          <w:t>http://collectifvan.org/article.php?r=4&amp;id=31377</w:t>
        </w:r>
      </w:hyperlink>
    </w:p>
    <w:p>
      <w:pPr>
        <w:pStyle w:val="NormalWeb"/>
        <w:spacing w:before="280" w:after="240"/>
        <w:rPr>
          <w:rFonts w:ascii="Verdana" w:hAnsi="Verdana" w:cs="Verdana"/>
        </w:rPr>
      </w:pPr>
      <w:r>
        <w:rPr>
          <w:rFonts w:cs="Verdana" w:ascii="Verdana" w:hAnsi="Verdana"/>
        </w:rPr>
        <w:br/>
      </w:r>
      <w:hyperlink r:id="rId119" w:tgtFrame="_blank">
        <w:r>
          <w:rPr>
            <w:rStyle w:val="InternetLink"/>
            <w:rFonts w:cs="Verdana" w:ascii="Verdana" w:hAnsi="Verdana"/>
            <w:b/>
            <w:bCs/>
          </w:rPr>
          <w:t>Robert Guédiguian « Des étrangers et nos frères pourtant »</w:t>
        </w:r>
      </w:hyperlink>
      <w:r>
        <w:rPr>
          <w:rFonts w:cs="Verdana" w:ascii="Verdana" w:hAnsi="Verdana"/>
        </w:rPr>
        <w:t xml:space="preserve"> </w:t>
        <w:br/>
        <w:t xml:space="preserve">Hors compétition. Robert Guédiguian ressuscite les membres du groupe Manouchian, ceux de « l’affiche rouge ». Une fresque historique servie par des acteurs magnifiques. </w:t>
        <w:br/>
      </w:r>
      <w:hyperlink r:id="rId120">
        <w:r>
          <w:rPr>
            <w:rStyle w:val="InternetLink"/>
            <w:rFonts w:cs="Verdana" w:ascii="Verdana" w:hAnsi="Verdana"/>
          </w:rPr>
          <w:t>http://collectifvan.org/article.php?r=4&amp;id=31376</w:t>
        </w:r>
      </w:hyperlink>
    </w:p>
    <w:p>
      <w:pPr>
        <w:pStyle w:val="NormalWeb"/>
        <w:spacing w:before="280" w:after="240"/>
        <w:rPr>
          <w:rFonts w:ascii="Verdana" w:hAnsi="Verdana" w:cs="Verdana"/>
        </w:rPr>
      </w:pPr>
      <w:r>
        <w:rPr>
          <w:rFonts w:cs="Verdana" w:ascii="Verdana" w:hAnsi="Verdana"/>
        </w:rPr>
        <w:br/>
      </w:r>
      <w:hyperlink r:id="rId121" w:tgtFrame="_blank">
        <w:r>
          <w:rPr>
            <w:rStyle w:val="InternetLink"/>
            <w:rFonts w:cs="Verdana" w:ascii="Verdana" w:hAnsi="Verdana"/>
            <w:b/>
            <w:bCs/>
          </w:rPr>
          <w:t>Iran: Khamenei accuse les USA de former des terroristes au Kurdistan irakien</w:t>
        </w:r>
      </w:hyperlink>
      <w:r>
        <w:rPr>
          <w:rFonts w:cs="Verdana" w:ascii="Verdana" w:hAnsi="Verdana"/>
        </w:rPr>
        <w:t xml:space="preserve"> </w:t>
        <w:br/>
        <w:t xml:space="preserve">Le guide suprême iranien, l'ayatollah Ali Khamenei, a accusé mardi les Etats-Unis de "former des terroristes" au Kurdistan irakien pour lutter contre la République islamique d'Iran, lors d'un discours à Saghez (Kurdistan) diffusé en direct par la télévision d'Etat. </w:t>
        <w:br/>
      </w:r>
      <w:hyperlink r:id="rId122">
        <w:r>
          <w:rPr>
            <w:rStyle w:val="InternetLink"/>
            <w:rFonts w:cs="Verdana" w:ascii="Verdana" w:hAnsi="Verdana"/>
          </w:rPr>
          <w:t>http://collectifvan.org/article.php?r=4&amp;id=31375</w:t>
        </w:r>
      </w:hyperlink>
    </w:p>
    <w:p>
      <w:pPr>
        <w:pStyle w:val="NormalWeb"/>
        <w:spacing w:before="280" w:after="240"/>
        <w:rPr>
          <w:rFonts w:ascii="Verdana" w:hAnsi="Verdana" w:cs="Verdana"/>
        </w:rPr>
      </w:pPr>
      <w:r>
        <w:rPr>
          <w:rFonts w:cs="Verdana" w:ascii="Verdana" w:hAnsi="Verdana"/>
        </w:rPr>
        <w:br/>
      </w:r>
      <w:hyperlink r:id="rId123" w:tgtFrame="_blank">
        <w:r>
          <w:rPr>
            <w:rStyle w:val="InternetLink"/>
            <w:rFonts w:cs="Verdana" w:ascii="Verdana" w:hAnsi="Verdana"/>
            <w:b/>
            <w:bCs/>
          </w:rPr>
          <w:t>Relations Rwanda/RDC : l'ONU satisfaite</w:t>
        </w:r>
      </w:hyperlink>
      <w:r>
        <w:rPr>
          <w:rFonts w:cs="Verdana" w:ascii="Verdana" w:hAnsi="Verdana"/>
        </w:rPr>
        <w:t xml:space="preserve"> </w:t>
        <w:br/>
        <w:t xml:space="preserve">La délégation du Conseil de sécurité de l'ONU, en visite dimanche à Kigali, a salué "l'amélioration des relations" entre le Rwanda et la République démocratique du Congo (RDC) et souhaité que la coopération entre les deux pays soit "renforcée". Les diplomates des 15 Etats membres du Conseil de sécurité, actuellement en tournée en Afrique, ont rencontré dimanche soir le président rwandais Paul Kagame pendant environ trois heures. </w:t>
        <w:br/>
      </w:r>
      <w:hyperlink r:id="rId124">
        <w:r>
          <w:rPr>
            <w:rStyle w:val="InternetLink"/>
            <w:rFonts w:cs="Verdana" w:ascii="Verdana" w:hAnsi="Verdana"/>
          </w:rPr>
          <w:t>http://collectifvan.org/article.php?r=4&amp;id=31373</w:t>
        </w:r>
      </w:hyperlink>
    </w:p>
    <w:p>
      <w:pPr>
        <w:pStyle w:val="NormalWeb"/>
        <w:spacing w:before="280" w:after="240"/>
        <w:rPr>
          <w:rFonts w:ascii="Verdana" w:hAnsi="Verdana" w:cs="Verdana"/>
        </w:rPr>
      </w:pPr>
      <w:r>
        <w:rPr>
          <w:rFonts w:cs="Verdana" w:ascii="Verdana" w:hAnsi="Verdana"/>
        </w:rPr>
        <w:br/>
      </w:r>
      <w:hyperlink r:id="rId125" w:tgtFrame="_blank">
        <w:r>
          <w:rPr>
            <w:rStyle w:val="InternetLink"/>
            <w:rFonts w:cs="Verdana" w:ascii="Verdana" w:hAnsi="Verdana"/>
            <w:b/>
            <w:bCs/>
          </w:rPr>
          <w:t>Les négationnistes n’aiment pas que l’on parle d’eux</w:t>
        </w:r>
      </w:hyperlink>
      <w:r>
        <w:rPr>
          <w:rFonts w:cs="Verdana" w:ascii="Verdana" w:hAnsi="Verdana"/>
        </w:rPr>
        <w:t xml:space="preserve"> </w:t>
        <w:br/>
        <w:t xml:space="preserve">La Commission électoral de l’Ohio a accepté ce jeudi de se prononcer sur une question qui est a priori éloignée des considération politique habituelle de cet Etat américain. C’est encore une fois la négation du Génocide des Arméniens par laquelle le scandale arrive. </w:t>
        <w:br/>
      </w:r>
      <w:hyperlink r:id="rId126">
        <w:r>
          <w:rPr>
            <w:rStyle w:val="InternetLink"/>
            <w:rFonts w:cs="Verdana" w:ascii="Verdana" w:hAnsi="Verdana"/>
          </w:rPr>
          <w:t>http://collectifvan.org/article.php?r=4&amp;id=31374</w:t>
        </w:r>
      </w:hyperlink>
    </w:p>
    <w:p>
      <w:pPr>
        <w:pStyle w:val="NormalWeb"/>
        <w:spacing w:before="280" w:after="240"/>
        <w:rPr>
          <w:rFonts w:ascii="Verdana" w:hAnsi="Verdana" w:cs="Verdana"/>
        </w:rPr>
      </w:pPr>
      <w:r>
        <w:rPr>
          <w:rFonts w:cs="Verdana" w:ascii="Verdana" w:hAnsi="Verdana"/>
        </w:rPr>
        <w:br/>
      </w:r>
      <w:hyperlink r:id="rId127" w:tgtFrame="_blank">
        <w:r>
          <w:rPr>
            <w:rStyle w:val="InternetLink"/>
            <w:rFonts w:cs="Verdana" w:ascii="Verdana" w:hAnsi="Verdana"/>
            <w:b/>
            <w:bCs/>
          </w:rPr>
          <w:t>UE-Turquie: Benoît Hamon appelle Nicolas Sarkozy à "cesser de mentir"</w:t>
        </w:r>
      </w:hyperlink>
      <w:r>
        <w:rPr>
          <w:rFonts w:cs="Verdana" w:ascii="Verdana" w:hAnsi="Verdana"/>
        </w:rPr>
        <w:t xml:space="preserve"> </w:t>
        <w:br/>
        <w:t xml:space="preserve">Le porte-parole du PS Benoît Hamon a exhorté mardi Nicolas Sarkozy à "cesser de leur mentir notamment sur le dossier turc" et sa réticence à son entrée dans l'Union européenne, notant qu'"il a donné systématiquement son accord au processus de négociations". </w:t>
        <w:br/>
      </w:r>
      <w:hyperlink r:id="rId128">
        <w:r>
          <w:rPr>
            <w:rStyle w:val="InternetLink"/>
            <w:rFonts w:cs="Verdana" w:ascii="Verdana" w:hAnsi="Verdana"/>
          </w:rPr>
          <w:t>http://collectifvan.org/article.php?r=4&amp;id=31366</w:t>
        </w:r>
      </w:hyperlink>
    </w:p>
    <w:p>
      <w:pPr>
        <w:pStyle w:val="NormalWeb"/>
        <w:spacing w:before="280" w:after="240"/>
        <w:rPr>
          <w:rFonts w:ascii="Verdana" w:hAnsi="Verdana" w:cs="Verdana"/>
        </w:rPr>
      </w:pPr>
      <w:r>
        <w:rPr>
          <w:rFonts w:cs="Verdana" w:ascii="Verdana" w:hAnsi="Verdana"/>
        </w:rPr>
        <w:br/>
      </w:r>
      <w:hyperlink r:id="rId129" w:tgtFrame="_blank">
        <w:r>
          <w:rPr>
            <w:rStyle w:val="InternetLink"/>
            <w:rFonts w:cs="Verdana" w:ascii="Verdana" w:hAnsi="Verdana"/>
            <w:b/>
            <w:bCs/>
          </w:rPr>
          <w:t>Des immigrés tamouls manifestent à Washington</w:t>
        </w:r>
      </w:hyperlink>
      <w:r>
        <w:rPr>
          <w:rFonts w:cs="Verdana" w:ascii="Verdana" w:hAnsi="Verdana"/>
        </w:rPr>
        <w:t xml:space="preserve"> </w:t>
        <w:br/>
        <w:t xml:space="preserve">Des centaines d'immigrés tamouls ont convergé lundi vers la Maison Blanche, implorant le président américain Barack Obama de faire pression sur Colombo pour mettre fin, selon eux, au "génocide" perpétré sur l'île par l'armée gouvernementale sri-lankaise. </w:t>
        <w:br/>
      </w:r>
      <w:hyperlink r:id="rId130">
        <w:r>
          <w:rPr>
            <w:rStyle w:val="InternetLink"/>
            <w:rFonts w:cs="Verdana" w:ascii="Verdana" w:hAnsi="Verdana"/>
          </w:rPr>
          <w:t>http://collectifvan.org/article.php?r=4&amp;id=31378</w:t>
        </w:r>
      </w:hyperlink>
    </w:p>
    <w:p>
      <w:pPr>
        <w:pStyle w:val="NormalWeb"/>
        <w:spacing w:before="280" w:after="240"/>
        <w:rPr>
          <w:rFonts w:ascii="Verdana" w:hAnsi="Verdana" w:cs="Verdana"/>
        </w:rPr>
      </w:pPr>
      <w:r>
        <w:rPr>
          <w:rFonts w:cs="Verdana" w:ascii="Verdana" w:hAnsi="Verdana"/>
        </w:rPr>
        <w:br/>
      </w:r>
      <w:hyperlink r:id="rId131" w:tgtFrame="_blank">
        <w:r>
          <w:rPr>
            <w:rStyle w:val="InternetLink"/>
            <w:rFonts w:cs="Verdana" w:ascii="Verdana" w:hAnsi="Verdana"/>
            <w:b/>
            <w:bCs/>
          </w:rPr>
          <w:t>Arrivée en RDC de la délégation du Conseil de sécurité</w:t>
        </w:r>
      </w:hyperlink>
      <w:r>
        <w:rPr>
          <w:rFonts w:cs="Verdana" w:ascii="Verdana" w:hAnsi="Verdana"/>
        </w:rPr>
        <w:t xml:space="preserve"> </w:t>
        <w:br/>
        <w:t xml:space="preserve">Les ambassadeurs des pays membres du Conseil de sécurité des Nations Unies sont arrivés lundi en République démocratique du Congo (RDC), par la ville de Goma, en province du Nord-Kivu, à l'Est du pays. </w:t>
        <w:br/>
      </w:r>
      <w:hyperlink r:id="rId132">
        <w:r>
          <w:rPr>
            <w:rStyle w:val="InternetLink"/>
            <w:rFonts w:cs="Verdana" w:ascii="Verdana" w:hAnsi="Verdana"/>
          </w:rPr>
          <w:t>http://collectifvan.org/article.php?r=4&amp;id=31369</w:t>
        </w:r>
      </w:hyperlink>
    </w:p>
    <w:p>
      <w:pPr>
        <w:pStyle w:val="NormalWeb"/>
        <w:spacing w:before="280" w:after="240"/>
        <w:rPr>
          <w:rFonts w:ascii="Verdana" w:hAnsi="Verdana" w:cs="Verdana"/>
        </w:rPr>
      </w:pPr>
      <w:r>
        <w:rPr>
          <w:rFonts w:cs="Verdana" w:ascii="Verdana" w:hAnsi="Verdana"/>
        </w:rPr>
        <w:br/>
      </w:r>
      <w:hyperlink r:id="rId133" w:tgtFrame="_blank">
        <w:r>
          <w:rPr>
            <w:rStyle w:val="InternetLink"/>
            <w:rFonts w:cs="Verdana" w:ascii="Verdana" w:hAnsi="Verdana"/>
            <w:b/>
            <w:bCs/>
          </w:rPr>
          <w:t>Sri-Lanka : la mort du leader des Tigres tamouls avérée</w:t>
        </w:r>
      </w:hyperlink>
      <w:r>
        <w:rPr>
          <w:rFonts w:cs="Verdana" w:ascii="Verdana" w:hAnsi="Verdana"/>
        </w:rPr>
        <w:t xml:space="preserve"> </w:t>
        <w:br/>
        <w:t xml:space="preserve">Alors que la rébellion tamoule affirmait que Velupillaï Prabhakaran était toujours en vie et bien portant, la télévision publique sri-lankaise a diffusé des images d'un corps qu'elle présente comme étant celui du commandant. </w:t>
        <w:br/>
      </w:r>
      <w:hyperlink r:id="rId134">
        <w:r>
          <w:rPr>
            <w:rStyle w:val="InternetLink"/>
            <w:rFonts w:cs="Verdana" w:ascii="Verdana" w:hAnsi="Verdana"/>
          </w:rPr>
          <w:t>http://collectifvan.org/article.php?r=4&amp;id=31368</w:t>
        </w:r>
      </w:hyperlink>
    </w:p>
    <w:p>
      <w:pPr>
        <w:pStyle w:val="NormalWeb"/>
        <w:spacing w:before="280" w:after="240"/>
        <w:rPr>
          <w:rFonts w:ascii="Verdana" w:hAnsi="Verdana" w:cs="Verdana"/>
        </w:rPr>
      </w:pPr>
      <w:r>
        <w:rPr>
          <w:rFonts w:cs="Verdana" w:ascii="Verdana" w:hAnsi="Verdana"/>
        </w:rPr>
        <w:br/>
      </w:r>
      <w:hyperlink r:id="rId135" w:tgtFrame="_blank">
        <w:r>
          <w:rPr>
            <w:rStyle w:val="InternetLink"/>
            <w:rFonts w:cs="Verdana" w:ascii="Verdana" w:hAnsi="Verdana"/>
            <w:b/>
            <w:bCs/>
          </w:rPr>
          <w:t>Un tribunal d'Ankara veut que le président turc soit jugé</w:t>
        </w:r>
      </w:hyperlink>
      <w:r>
        <w:rPr>
          <w:rFonts w:cs="Verdana" w:ascii="Verdana" w:hAnsi="Verdana"/>
        </w:rPr>
        <w:t xml:space="preserve"> </w:t>
        <w:br/>
        <w:t xml:space="preserve">Un tribunal d'Ankara s'est prononcé pour la comparution en justice du président turc Abdullah Gül, dans le cadre d'une affaire de fraude impliquant son ancien parti à la fin des années 1990. La décision définitive reviendra à une cour d'appel. </w:t>
        <w:br/>
      </w:r>
      <w:hyperlink r:id="rId136">
        <w:r>
          <w:rPr>
            <w:rStyle w:val="InternetLink"/>
            <w:rFonts w:cs="Verdana" w:ascii="Verdana" w:hAnsi="Verdana"/>
          </w:rPr>
          <w:t>http://collectifvan.org/article.php?r=4&amp;id=31339</w:t>
        </w:r>
      </w:hyperlink>
    </w:p>
    <w:p>
      <w:pPr>
        <w:pStyle w:val="NormalWeb"/>
        <w:spacing w:before="280" w:after="240"/>
        <w:rPr>
          <w:rFonts w:ascii="Verdana" w:hAnsi="Verdana" w:cs="Verdana"/>
        </w:rPr>
      </w:pPr>
      <w:r>
        <w:rPr>
          <w:rFonts w:cs="Verdana" w:ascii="Verdana" w:hAnsi="Verdana"/>
        </w:rPr>
        <w:br/>
      </w:r>
      <w:hyperlink r:id="rId137" w:tgtFrame="_blank">
        <w:r>
          <w:rPr>
            <w:rStyle w:val="InternetLink"/>
            <w:rFonts w:cs="Verdana" w:ascii="Verdana" w:hAnsi="Verdana"/>
            <w:b/>
            <w:bCs/>
          </w:rPr>
          <w:t>Le chômage, un défi majeur pour la Turquie</w:t>
        </w:r>
      </w:hyperlink>
      <w:r>
        <w:rPr>
          <w:rFonts w:cs="Verdana" w:ascii="Verdana" w:hAnsi="Verdana"/>
        </w:rPr>
        <w:t xml:space="preserve"> </w:t>
        <w:br/>
        <w:t xml:space="preserve">Le taux de chômage en Turquie, qui a atteint un niveau record de 16,1% au premier trimestre 2009, constitue pour le gouvernement un défi majeur, susceptible d'avoir de lourdes conséquences sociales, affirment les analystes. </w:t>
        <w:br/>
      </w:r>
      <w:hyperlink r:id="rId138">
        <w:r>
          <w:rPr>
            <w:rStyle w:val="InternetLink"/>
            <w:rFonts w:cs="Verdana" w:ascii="Verdana" w:hAnsi="Verdana"/>
          </w:rPr>
          <w:t>http://collectifvan.org/article.php?r=4&amp;id=31348</w:t>
        </w:r>
      </w:hyperlink>
    </w:p>
    <w:p>
      <w:pPr>
        <w:pStyle w:val="NormalWeb"/>
        <w:spacing w:before="280" w:after="240"/>
        <w:rPr/>
      </w:pPr>
      <w:r>
        <w:rPr>
          <w:rFonts w:cs="Verdana" w:ascii="Verdana" w:hAnsi="Verdana"/>
        </w:rPr>
        <w:br/>
      </w:r>
      <w:hyperlink r:id="rId139" w:tgtFrame="_blank">
        <w:r>
          <w:rPr>
            <w:rStyle w:val="InternetLink"/>
            <w:rFonts w:cs="Verdana" w:ascii="Verdana" w:hAnsi="Verdana"/>
            <w:b/>
            <w:bCs/>
          </w:rPr>
          <w:t>Isabelle Emmery (PS) : «Le statut des indépendants est très mauvais»</w:t>
        </w:r>
      </w:hyperlink>
      <w:r>
        <w:rPr>
          <w:rFonts w:cs="Verdana" w:ascii="Verdana" w:hAnsi="Verdana"/>
        </w:rPr>
        <w:t xml:space="preserve"> </w:t>
        <w:br/>
        <w:t>Députée à la Région bruxelloise et à la Communauté française, la socialiste Isabelle Emmery prend la défense de la Ministre de la Culture Fadila Laanan dans l’affaire duv Théâtre Poème. La nouvelle directrice de cette institution est une proche de la Ministre et les subsides de ce petit théâtre passeraient de 410.000 à 640.000 euros. Isabelle Emmery : «Le théâtre Poème est un bel outil culturel. Quant à la nomination de la future directrice, c’est quelqu’un de qualité.»</w:t>
      </w:r>
    </w:p>
    <w:p>
      <w:pPr>
        <w:pStyle w:val="NormalWeb"/>
        <w:spacing w:before="280" w:after="240"/>
        <w:rPr>
          <w:rFonts w:ascii="Verdana" w:hAnsi="Verdana" w:cs="Verdana"/>
          <w:sz w:val="24"/>
          <w:lang w:val="de-DE"/>
        </w:rPr>
      </w:pPr>
      <w:hyperlink r:id="rId140">
        <w:r>
          <w:rPr>
            <w:rStyle w:val="InternetLink"/>
            <w:rFonts w:cs="Verdana" w:ascii="Verdana" w:hAnsi="Verdana"/>
          </w:rPr>
          <w:t>http://collectifvan.org/article.php?r=4&amp;id=31363</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24"/>
          <w:lang w:val="de-DE"/>
        </w:rPr>
      </w:pPr>
      <w:r>
        <w:rPr>
          <w:rFonts w:cs="Verdana" w:ascii="Verdana" w:hAnsi="Verdana"/>
          <w:sz w:val="24"/>
          <w:lang w:val="de-DE"/>
        </w:rPr>
        <w:t>GENOCIDE ARMENIEN</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Franc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iscours de Sarah Boyadjian, au nom du CCAF le 24 avril, Lyon</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05/05/2009 </w:t>
        <w:br/>
        <w:br/>
        <w:t xml:space="preserve">Mesdames messieurs les élus, </w:t>
        <w:br/>
        <w:t xml:space="preserve">mesdames messieurs les autorités religieuses, </w:t>
        <w:br/>
        <w:t xml:space="preserve">mesdames et messieurs, chers compatriotes, </w:t>
        <w:br/>
        <w:br/>
        <w:t xml:space="preserve">je souhaiterais tout d'abord rendre hommage aux 1 500 000 victimes du génocide des Arméniens mais aussi aux victimes des massacres d'Adana de 1909 dont nous commémorons cette année le triste centenaire. </w:t>
        <w:br/>
        <w:br/>
        <w:t xml:space="preserve">Parce que le génocide des Arméniens ça n'est pas seulement les victimes de 1915, c'est aussi celles d'Adana, c'est aussi celles des massacres hamidiens de 1894 et 1895. </w:t>
        <w:br/>
        <w:br/>
        <w:t xml:space="preserve">Mais c'est également le négationnisme d'Etat actuel mis en place par l'Etat turc pour faire disparaitre toute trace du crime perpétré hier. </w:t>
        <w:br/>
        <w:br/>
        <w:t xml:space="preserve">Le négationnisme est la phase ultime du génocide et donne sa dimension intemporelle au crime : il fait vivre le génocide des Arméniens, par delà le temps et l'espace. </w:t>
        <w:br/>
        <w:br/>
        <w:t xml:space="preserve">Le but en 1915 était d'exterminer les Arméniens. </w:t>
        <w:br/>
        <w:br/>
        <w:t xml:space="preserve">Le but aujourd'hui est d'en exterminer la mémoire, effacer toute trace du crime pour mieux faire disparaitre la victime et maintenir toute impunité. </w:t>
        <w:br/>
        <w:br/>
        <w:t xml:space="preserve">Pour autant, aujourd'hui, malgré le vote par l'assemblée nationale de la proposition de loi pénalisant la négation du génocide des arméniens, les choses se tassent, les dirigeants politiques marchent à tâtons ou même, font machine arrière, le président Nicolas Sarkozy en tête. </w:t>
        <w:br/>
        <w:br/>
        <w:br/>
        <w:t xml:space="preserve">Lui qui, hier candidat, s'engageait par écrit auprès du CCAF à ne pas s'opposer à l'adoption de ce texte, montre aujourd'hui très clairement des signes contraires et bloque toutes les tentatives menées à l'heure actuelle pour obtenir du sénat la mise à l'ordre du jour de cette question. </w:t>
        <w:br/>
        <w:br/>
        <w:t xml:space="preserve">Bon nombre de critiques ont bien sur été émise, à l'encontre de la décision prise par l'assemblée nationale il y a bientôt trois ans, l'Etat turc en est à l'origine, mais pas seulement. </w:t>
        <w:br/>
        <w:br/>
        <w:t xml:space="preserve">On a pu notamment s'interroger sur l'utilité et la nécessité de pénaliser en France le négationnisme du génocide arménien perpétré dans l'empire ottoman. </w:t>
        <w:br/>
        <w:br/>
        <w:t xml:space="preserve">Mais la mondialisation a levé toutes les barrières, toutes les frontières, et dans un monde sans frontières, les propos négationnistes sont partout. </w:t>
        <w:br/>
        <w:br/>
        <w:t xml:space="preserve">Ils sont bien sûr sur internet. </w:t>
        <w:br/>
        <w:br/>
        <w:t xml:space="preserve">Plus grave encore, on les trouve aussi dans la bouche de certains </w:t>
        <w:br/>
        <w:br/>
        <w:t xml:space="preserve">journalistes qui, malgré la reconnaissance officielle du génocide arménien depuis plus de 8 ans par la France, réduisent toujours la qualification de génocide à la version arménienne de l'histoire. </w:t>
        <w:br/>
        <w:br/>
        <w:t xml:space="preserve">On les trouve aussi, hélas, dans nos rues, comme en ce 18 mars 2006, </w:t>
        <w:br/>
        <w:br/>
        <w:t xml:space="preserve">ici même à Lyon, évènement que jamais nous n'oublierons. </w:t>
        <w:br/>
        <w:br/>
        <w:t xml:space="preserve">Le négationnisme est partout, il s'introduit insidieusement dans les esprits, il sème le doute, dans le but de faire disparaitre l'odieux crime de la mémoire collective, si bien qu'il devient la norme même pour le préfet de police du Rhône qui a refuse, pour la seconde fois consécutive, que débute une manifestation pacifiste devant le consulat de Turquie, de peur d'une éventuelle confrontation avec, je cite, « les autorités turques ». </w:t>
        <w:br/>
        <w:br/>
        <w:t xml:space="preserve">Mais alors mesdames et messieurs, qu'en serait-il si la France n'avait pas reconnu le génocide arménien ? </w:t>
        <w:br/>
        <w:br/>
        <w:t xml:space="preserve">Et aujourd'hui que reste-t-il aux descendants des victimes, si ce n'est le droit de se cloitrer pour dire tout bas ce qui n'est pourtant que la vérité historique. </w:t>
        <w:br/>
        <w:br/>
        <w:t xml:space="preserve">Il est clair que le négationnisme du génocide arménien est aujourd'hui plus fort que jamais. </w:t>
        <w:br/>
        <w:br/>
        <w:br/>
        <w:t xml:space="preserve">Il est si bon, qu'il sert aujourd'hui d'exemple au gouvernement soudanais puisqu'en février dernier, le vice-président du soudan a rencontre Recep Tayyip Erdogan afin de mettre en oeuvre la meilleure stratégie pour tenter de bloquer la procédure judiciaire dont la cour pénale internationale menaçait le président sanguinaire. </w:t>
        <w:br/>
        <w:br/>
        <w:t xml:space="preserve">Le négationnisme du génocide arménien trouve une force nouvelle, en se dissimulant sous des interrogations apparemment banales, </w:t>
        <w:br/>
        <w:br/>
        <w:t xml:space="preserve">mais il ne doit tromper personne, et la lutte contre les crimes de génocide ne sera possible qu'à condition que la société ne tombe pas dans le piège du négationnisme. </w:t>
        <w:br/>
        <w:br/>
        <w:t xml:space="preserve">Mesdames et messieurs, </w:t>
        <w:br/>
        <w:br/>
        <w:t xml:space="preserve">La loi de pénalisation du négationnisme du génocide arménien est nécessaire car elle permettra la mise enplace d'un dispositif efficace de lutte contre le négationnisme et le viol de la mémoire collective. </w:t>
        <w:br/>
        <w:br/>
        <w:t xml:space="preserve">Comparaison n'est pas raison mais la loi Gayssot qui pose le négationnisme de la shoah comme délit et sur laquelle se calque globalement le dispositif que nous souhaitons voir adopter a fait ses preuves. </w:t>
        <w:br/>
        <w:br/>
        <w:t xml:space="preserve">Elle n'a pas empêché les historiens de travailler sur la shoah et de réévaluer certaines données. </w:t>
        <w:br/>
        <w:br/>
        <w:t xml:space="preserve">Parce que le négationnisme ne peut souffrir la moindre comparaison avec l'exigence de rigueur qui habite la recherche historique : N'en déplaise à certains historiens au discours corporatiste, personne n'écrit l'histoire passée pas même eux : leur rôle est simplement de la révéler. </w:t>
        <w:br/>
        <w:br/>
        <w:t xml:space="preserve">Pour autant la loi gayssot a permis de bloquer toute spirale négationniste, elle a empêche l'instauration du moindre doute dans les esprits, et aujourd'hui, même si l'Allemagne n'avait pas reconnu sa culpabilité dans l'extermination génocidaire du peuple juif, personne n'accepterait qu'un journaliste puisse affirmer que selon les juifs la shoah constitue un génocide mais que selon l'Allemagne non. </w:t>
        <w:br/>
        <w:br/>
        <w:t xml:space="preserve">Personne n'accepterait non plus de voir défiler sur le sol de la république des allemands nazis, </w:t>
        <w:br/>
        <w:br/>
        <w:t xml:space="preserve">personne n'accepterait de les voir faire le salut hitlérien dans nos rues. </w:t>
        <w:br/>
        <w:br/>
        <w:t xml:space="preserve">Mais cela s'est produit en France pour le génocide arménien. </w:t>
        <w:br/>
        <w:br/>
        <w:t xml:space="preserve">Cet état de fait concernant la Shoah a pu se dégager grâce à l'intervention du législateur français, qui a assuré la mémoire de la shoah en empêchant que puisse être remise en cause sa réalité, et il est nécessaire, impérieux de protéger à l'identique la mémoire du génocide des arméniens. </w:t>
        <w:br/>
        <w:br/>
        <w:t xml:space="preserve">La pression de l'Etat turc est plus forte que jamais mais nous ne devons pas reculer parce qu'à chaque pas en arrière, c'est le négationnisme qui gagne du terrain. </w:t>
        <w:br/>
        <w:br/>
        <w:t xml:space="preserve">Tant que la Turquie n'arrêtera pas sa politique négationniste, et elle n'est pas prête de le faire, </w:t>
        <w:br/>
        <w:br/>
        <w:t xml:space="preserve">Tant qu'elle continuera à l'exporter à travers l'Europe et le monde entier, et c'est plutôt ce chemin là qu'elle prend, </w:t>
        <w:br/>
        <w:br/>
        <w:t xml:space="preserve">Tant que la France ne pénalisera pas la négation du génocide des arméniens, </w:t>
        <w:br/>
        <w:br/>
        <w:t xml:space="preserve">Nous ne trouverons pas le repos, </w:t>
        <w:br/>
        <w:br/>
        <w:t xml:space="preserve">Génération après génération, </w:t>
        <w:br/>
        <w:br/>
        <w:t xml:space="preserve">Nous continuerons le combat, </w:t>
        <w:br/>
        <w:br/>
        <w:t xml:space="preserve">C'est ainsi, </w:t>
        <w:br/>
        <w:br/>
        <w:t xml:space="preserve">Mesdames et messieurs, que nous pourrons rendre dignement hommage aux victimes de la barbarie, et que nous lutterons effiacement contre les crimes commis à l'encontre de l'humanité. </w:t>
        <w:br/>
        <w:br/>
        <w:t xml:space="preserve">Sarah Boyadjian </w:t>
        <w:br/>
        <w:br/>
        <w:t xml:space="preserve">Lyon, le 24 avril 2009. </w:t>
      </w:r>
    </w:p>
    <w:p>
      <w:pPr>
        <w:pStyle w:val="NormalWeb"/>
        <w:spacing w:before="280" w:after="240"/>
        <w:rPr>
          <w:rFonts w:ascii="Verdana" w:hAnsi="Verdana" w:cs="Verdana"/>
        </w:rPr>
      </w:pPr>
      <w:hyperlink r:id="rId141">
        <w:r>
          <w:rPr>
            <w:rStyle w:val="InternetLink"/>
            <w:rFonts w:cs="Verdana" w:ascii="Verdana" w:hAnsi="Verdana"/>
          </w:rPr>
          <w:t>http://www.fra-france.com/print_article.php?id=243</w:t>
        </w:r>
      </w:hyperlink>
    </w:p>
    <w:p>
      <w:pPr>
        <w:pStyle w:val="NormalWeb"/>
        <w:pBdr>
          <w:bottom w:val="single" w:sz="4" w:space="1" w:color="000000"/>
        </w:pBdr>
        <w:spacing w:before="28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SA</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négationnistes n’aiment pas que l’on parle d’eux</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Jean Schmidt se plaint que ses agissements soient révélés </w:t>
        <w:br/>
        <w:br/>
        <w:t xml:space="preserve">par Oskian Kendirian le 15 mai 2009 </w:t>
        <w:br/>
        <w:br/>
        <w:t xml:space="preserve">La Commission électoral de l’Ohio a accepté ce jeudi de se prononcer sur une question qui est a priori éloignée des considération politique habituelle de cet Etat américain. C’est encore une fois la négation du Génocide des Arméniens par laquelle le scandale arrive. </w:t>
        <w:br/>
        <w:br/>
        <w:t xml:space="preserve">Le point de départ de l’affaire remonte à 2008 est liée à la campagne pour le Congrès des Etats-Unis. Une candidate républicaine, Jean Schmidt, a ainsi accusé son opposant David Krikorian d’avoir violé la loi électoral lorsque ce dernier l’a accusé de n’être qu’une marionnette de la Turquie dans les efforts déployé par ce pays négationniste pour enterré la question du Génocide des Arméniens, aux Etats-Unis et dans le monde. </w:t>
        <w:br/>
        <w:br/>
        <w:t xml:space="preserve">Hier, la Commission électoral a accepté à l’unanimité d’examiner la plainte de Mme Schmidt contre M. Krikorian. L’examen aura lieu lors d’une prochaine audition. Comme quoi la "liberté d’expression" que les négationnistes opposent sans cesse aux arguments de ceux qui veulent pénaliser leur crime ne semble pas s’appliquer dès lors qu’ils sont mis en cause ! Même aux Etats-Unis, pays supposé de la liberté d’expression ! </w:t>
        <w:br/>
        <w:br/>
        <w:t xml:space="preserve">Le Génocide des Arméniens est une question peu familière dans le centre des Etats-Unis où Mme Schmidt a trouvé un terreau fertile pour ses idées particulièrement conservatrices, voire réactionnaires. M. Krikorian avait pour sa part estimé que le fait qu’elle ait déclaré "ne pas avoir assez de preuves" pour déterminer si le massacre planifié de 1,5 millions d’Arméniens par la Turquie constitue un génocide la rend "moralement inapte" à servir le Congrès des Etats-Unis. Lors de l’audition d’hier, M. Krikorian a refusé de serrer la main de l’avocat de Mme Schmidt. </w:t>
        <w:br/>
        <w:br/>
        <w:t xml:space="preserve">"C’est mon droit de libre expression de souligner le fait qu’elle nie le Génocide des Arméniens" a déclaré David Krikorian à la Commission électorale. M. Krikorian a également rappelé que Jean Schmidt a été subornée par l’Etat turc en échange d’espèces sonnantes et trébuchantes. Les registres fédéraux de la Commission électorale font effectivement état d’une somme de 3000 dollars versée à Mme Schmidt par la Commission d’Action politique du Patrimoine Turco-américain (sic) ( Turkish American Heritage Political Action Committee) entre janvier et octobre 2008. Cette Commission est statutairement dévolue à influencer l’opinion publique américaine afin que ne lui soit pas révélée la vérité sur ce que représente réellement l’Etat turc. </w:t>
        <w:br/>
        <w:br/>
        <w:t xml:space="preserve">"Et oui, j’ai fait référence à Mme Schmidt en parlant d’argent sanglant car, lorsque vous acceptez de l’argent pour nier le massacre de femmes et d’enfants, c’est de l’argent sanglant. C’est exactement cela et c’est répréhensible" a également asséné David Krikorian. </w:t>
        <w:br/>
        <w:br/>
        <w:t xml:space="preserve">David Krikorian a remporté 18% des voix en tant que candidat indépendant lors des élections de 2008. En 2010, il se représentera contre Jean Schmidt mais cette fois sous l’étiquette démocrate. Une raison manifestement suffisante pour Mme Schmidt pour tenter de le dézinguer au tribunal plutôt que dans les urnes. </w:t>
        <w:br/>
        <w:br/>
        <w:t xml:space="preserve">Rappelons qu’en 2007, le gouverneur de l’Ohio, Ted Strickland, a reconnu le Génocide des Arméniens à l’instar de 41 de ses collègues. Aujourd’hui 42 des 50 Etats des Etats-Unis ont reconnu la vérité historique au sujet de ce crime pénal international pour lequel la Turquie reste politiquement et juridiquement responsable. </w:t>
        <w:br/>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7965"/>
                <wp:effectExtent l="0" t="0" r="0" b="0"/>
                <wp:wrapSquare wrapText="largest"/>
                <wp:docPr id="13" name="Frame1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42">
        <w:r>
          <w:rPr>
            <w:rStyle w:val="InternetLink"/>
            <w:rFonts w:eastAsia="Times New Roman" w:cs="Verdana" w:ascii="Verdana" w:hAnsi="Verdana"/>
            <w:kern w:val="2"/>
            <w:lang w:eastAsia="fr-FR"/>
          </w:rPr>
          <w:t>http://france-armenie.net/spip.php?article401</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France</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irac s’intéresse au négationnisme...</w:t>
        <w:br/>
      </w:r>
    </w:p>
    <w:p>
      <w:pPr>
        <w:pStyle w:val="Normal"/>
        <w:widowControl/>
        <w:suppressAutoHyphens w:val="false"/>
        <w:spacing w:before="280" w:after="280"/>
        <w:rPr/>
      </w:pPr>
      <w:r>
        <w:rPr>
          <w:rFonts w:eastAsia="Times New Roman" w:cs="Verdana" w:ascii="Verdana" w:hAnsi="Verdana"/>
          <w:b/>
          <w:kern w:val="2"/>
          <w:sz w:val="30"/>
          <w:szCs w:val="30"/>
          <w:lang w:eastAsia="fr-FR"/>
        </w:rPr>
        <w:t>Mais pas à celui qui frappe les Arméniens...</w:t>
      </w:r>
      <w:r>
        <w:rPr>
          <w:rFonts w:eastAsia="Times New Roman" w:cs="Verdana" w:ascii="Verdana" w:hAnsi="Verdana"/>
          <w:kern w:val="2"/>
          <w:lang w:eastAsia="fr-FR"/>
        </w:rPr>
        <w:t xml:space="preserve"> </w:t>
        <w:br/>
        <w:br/>
        <w:t xml:space="preserve">mardi19 mai 2009, par Jean Eckian/armenews </w:t>
        <w:br/>
        <w:br/>
        <w:t xml:space="preserve">L’ancien président Jacques Chirac a lancé en compagnie de représentants de 30 pays réunis à l’UNESCO le projet Aladin, programme éducatif visant à lutter contre le négationnisme de la Shoah dans le monde arabo-musulman (1). </w:t>
        <w:br/>
        <w:br/>
        <w:t xml:space="preserve">Ce projet à l’initiative de la Fondation pour la mémoire de la Shoah vise à rendre disponibles en arabe, en persan et en turc des informations objectives sur le génocide des juifs pendant la Seconde guerre mondiale, les relations judéo-musulmanes et la culture juive. Il repose sur un site Internet www.projetaladin.org qui présente en cinq langues (arabe, persan, turc, anglais et français) l’histoire de la Shoah, du peuple juif et des relations entre les musulmans et les juifs au cours des siècles. </w:t>
        <w:br/>
        <w:br/>
        <w:t xml:space="preserve">Une bibliothèque numérique www.aladdinlibrary.org rend accessible en arabe et persan des témoignages sur la Shoah, dont "Si c’est un homme" de Primo Levi et "Le Journal d’Anne Frank", traduits pour la première fois dans ces langues. </w:t>
        <w:br/>
        <w:br/>
        <w:t xml:space="preserve">Lors de la conférence de lancement, Jacques Chirac a apporté son soutien et celui de sa Fondation (2) pour le dialogue des cultures à ce "combat pour rétablir la mémoire de la Shoah là où elle est niée, effacée, déformée", la "faire connaître (...) sans vouloir faire porter aux pays musulmans une culpabilité qui n’est pas la leur". </w:t>
        <w:br/>
        <w:br/>
        <w:t xml:space="preserve">L’ancien président a exprimé son inquiétude face à la montée d’une "nouvelle haine des juifs" au Proche-Orient du fait du conflit israélo-palestinien, mais aussi en Europe. </w:t>
        <w:br/>
        <w:br/>
        <w:t xml:space="preserve">Alors que Jean-Marie Le Pen a réitéré ses propos condamnés par la justice sur la Shoah, "point de détail" selon lui de l’histoire de la Seconde guerre mondiale, M. Chirac a dénoncé "l’apartheid insupportable de la mémoire" de la part de ceux qui affirment que l’Holocauste était "le problème des juifs". "Il n’est pas trop tard. Il n’y a aucune fatalité à la haine", a lancé celui qui avait reconnu en 1995 le rôle du régime de Vichy dans la déportation des juifs de France. </w:t>
        <w:br/>
        <w:br/>
        <w:t xml:space="preserve">La garde des Sceaux Rachida Dati a lu un message de soutien du président Nicolas Sarkozy. Le Sénégalais Abdoulaye Wade, président en exercice de l’Organisation de la conférence islamique, l’ancien président mauritanien Ely Ould Mohamed Vall et Simone Veil, ancienne présidente de la Fondation pour la mémoire de la Shoah, étaient également présents, ainsi que des représentants de l’Egypte, de Tunisie, du Maroc, du Qatar, de Bahreïn, de Turquie, d’Indonésie ou de Bosnie. </w:t>
        <w:br/>
        <w:br/>
        <w:t xml:space="preserve">Tous ont signé l’"appel à la conscience" (3), déclaration symbolique prônant la lutte contre le négationnisme et "l’approfondissement d’un dialogue fondé sur la connaissance et le respect mutuels". </w:t>
        <w:br/>
        <w:br/>
        <w:t xml:space="preserve">Il est tout à fait extraordinaire, pour ne pas dire incongru, qu’un État, dont les ancêtres sont responsables du premier génocide du XXème siècle, ait signé cet « Appel ». Mais il est vrai que le ridicule ne tue pas... En attendant, les bons samaritains, Chirac en tête, ne semblent pas plus émus du négationnisme virulent dont est victime le peuple arménien. </w:t>
        <w:br/>
        <w:br/>
        <w:t xml:space="preserve">Après tout, la Loi de 2001 ne cite nullement le gouvernement ottoman, et le Sénat ne s’est toujours pas prononcé sur le projet de loi pénalisant la négation du génocide des Arméniens. En somme la logique est sauve... </w:t>
        <w:br/>
        <w:br/>
        <w:t xml:space="preserve">Et puis, qu’ont fait les organisations arméniennes en ce sens ? Aucun projet de ce type n’est dans leurs cartons ; alors ? </w:t>
        <w:br/>
        <w:br/>
        <w:t xml:space="preserve">Ce qui revient à dire que l’ « Appel à la conscience » ne concerne pas la négation du Génocide des Arméniens puisque nous n’avons rien généré de tel. Voilà ce qu’on pourrait nous rétorquer dans une société formaté à l’outrance. N’est-ce pas messieurs les censeurs ? Mais me direz-vous, ne serait-ce pas le début de la solution ? Alors au travail ! </w:t>
        <w:br/>
        <w:br/>
        <w:t xml:space="preserve">Dans tout ça où est la moralité ? C’est comme la solitude : « ça n’existe pas ». </w:t>
        <w:br/>
        <w:br/>
        <w:t xml:space="preserve">Jean Eckian </w:t>
        <w:br/>
        <w:br/>
        <w:t xml:space="preserve">(1) Un sondage de l’Université de Haifa, dont les résultats ont été publiés le 17 mai, montrent que 40,5% des Arabes-israéliens croient que l’Holocauste ne s’est jamais produit. </w:t>
        <w:br/>
        <w:br/>
        <w:t xml:space="preserve">(2) http://www.fondationchirac.eu/jacques-chirac-projet-aladin/ </w:t>
        <w:br/>
        <w:br/>
        <w:t xml:space="preserve">(3) http://www.fondationshoah.org/FMS/IMG/pdf/Appel_a_la_Conscience.pdf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4"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Web"/>
        <w:spacing w:before="280" w:after="240"/>
        <w:rPr/>
      </w:pPr>
      <w:hyperlink r:id="rId143">
        <w:r>
          <w:rPr>
            <w:rStyle w:val="InternetLink"/>
            <w:rFonts w:cs="Verdana" w:ascii="Verdana" w:hAnsi="Verdana"/>
          </w:rPr>
          <w:t>http://www.armenews.com/article.php3?id_article=51740</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spacing w:before="0" w:after="240"/>
        <w:rPr/>
      </w:pPr>
      <w:r>
        <w:rPr>
          <w:rFonts w:eastAsia="Times New Roman" w:cs="Verdana" w:ascii="Verdana" w:hAnsi="Verdana"/>
        </w:rPr>
        <w:br/>
      </w:r>
      <w:r>
        <w:rPr>
          <w:rFonts w:eastAsia="Times New Roman" w:cs="Verdana" w:ascii="Verdana" w:hAnsi="Verdana"/>
          <w:b/>
          <w:kern w:val="2"/>
          <w:sz w:val="30"/>
          <w:szCs w:val="30"/>
          <w:lang w:eastAsia="fr-FR"/>
        </w:rPr>
        <w:t>Un tribunal d'Ankara veut que le président turc soit jugé</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18 mai 2009 - 17:16 </w:t>
        <w:br/>
        <w:br/>
        <w:t xml:space="preserve">Ankara - Un tribunal d'Ankara s'est prononcé pour la comparution en justice du président turc Abdullah Gül, dans le cadre d'une affaire de fraude impliquant son ancien parti à la fin des années 1990. La décision définitive reviendra à une cour d'appel. </w:t>
        <w:br/>
        <w:br/>
        <w:t xml:space="preserve">Abdullah Gül bénéficie cependant de l'immunité. Si l'initiative du tribunal d'Ankara semble avoir peu de chance d'aboutir, elle vient de nouveau souligner les tensions entre l'équipe au pouvoir, issue de la mouvance islamiste, et les cercles de la société attachés à l'héritage laïque de Mustapha Kemal Atatürk, fondateur de la République. </w:t>
        <w:br/>
        <w:br/>
        <w:t xml:space="preserve">Personne n'a pu être joint à la présidence pour commenter la décision du tribunal. </w:t>
        <w:br/>
        <w:br/>
        <w:t xml:space="preserve">L'affaire de fraude en question concerne l'ancien Parti du Bien-Etre, précurseur de l'AKP, accusé d'avoir détourné des fonds publics. </w:t>
      </w:r>
    </w:p>
    <w:p>
      <w:pPr>
        <w:pStyle w:val="Normal"/>
        <w:spacing w:before="0" w:after="240"/>
        <w:rPr>
          <w:rFonts w:ascii="Verdana" w:hAnsi="Verdana" w:cs="Verdana"/>
        </w:rPr>
      </w:pPr>
      <w:hyperlink r:id="rId144">
        <w:r>
          <w:rPr>
            <w:rStyle w:val="InternetLink"/>
            <w:rFonts w:cs="Verdana" w:ascii="Verdana" w:hAnsi="Verdana"/>
          </w:rPr>
          <w:t>http://www.swissinfo.ch/fre/nouvelles_agence/international/Un_tribunal_d_Ankara_veut_que_le_president_turc_soit_juge.html?siteSect=143&amp;sid=10713026&amp;cKey=1242659778000&amp;ty=ti&amp;positionT=1</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tribunal turc veut que Gül soit jug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8/05/2009 - 15:13 </w:t>
        <w:br/>
        <w:br/>
        <w:t xml:space="preserve">Un tribunal turc s'est prononcé lundi pour la comparution en justice du président Abdullah Gül, dans le cadre d'une affaire de fraude impliquant son ancien parti à la fin des années 1990. Gül, fondateur du Parti de la Justice et de développement (AKP), issu de la mouvance islamiste, a été élu à la présidence en 2007 et bénéficie à ce titre de l'immunité. L'affaire de fraude en question concerne l'ancien Parti du Bien-Etre, précurseur de l'AKP, accusé d'avoir détourné des fonds publics. L'ancien Premier ministre Necmettin Erbakan a été jugé coupable il y a cinq ans dans ce dossier, puis gracié l'an dernier par Gül. </w:t>
        <w:br/>
      </w:r>
    </w:p>
    <w:p>
      <w:pPr>
        <w:pStyle w:val="Normal"/>
        <w:widowControl/>
        <w:tabs>
          <w:tab w:val="clear" w:pos="708"/>
          <w:tab w:val="left" w:pos="5745" w:leader="none"/>
        </w:tabs>
        <w:suppressAutoHyphens w:val="false"/>
        <w:spacing w:before="0" w:after="240"/>
        <w:rPr>
          <w:rFonts w:ascii="Verdana" w:hAnsi="Verdana" w:eastAsia="Times New Roman" w:cs="Verdana"/>
          <w:b/>
          <w:b/>
          <w:kern w:val="2"/>
          <w:sz w:val="30"/>
          <w:szCs w:val="30"/>
          <w:lang w:eastAsia="fr-FR"/>
        </w:rPr>
      </w:pPr>
      <w:hyperlink r:id="rId145">
        <w:r>
          <w:rPr>
            <w:rStyle w:val="InternetLink"/>
            <w:rFonts w:eastAsia="Times New Roman" w:cs="Verdana" w:ascii="Verdana" w:hAnsi="Verdana"/>
            <w:kern w:val="2"/>
            <w:lang w:eastAsia="fr-FR"/>
          </w:rPr>
          <w:t>http://www.lejdd.fr/cmc/scanner/international/200921/un-tribunal-turc-veut-que-gul-soit-juge_210020.html?popup</w:t>
        </w:r>
      </w:hyperlink>
    </w:p>
    <w:p>
      <w:pPr>
        <w:pStyle w:val="Normal"/>
        <w:widowControl/>
        <w:pBdr>
          <w:bottom w:val="single" w:sz="4" w:space="1" w:color="000000"/>
        </w:pBdr>
        <w:tabs>
          <w:tab w:val="clear" w:pos="708"/>
          <w:tab w:val="left" w:pos="5745" w:leader="none"/>
        </w:tabs>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Fraude: Comparution de Gül?</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8/05/2009 - 18:36 </w:t>
        <w:br/>
        <w:br/>
        <w:t xml:space="preserve">Un tribunal d'Ankara s'est prononcé lundi pour la comparution en justice du président turc Abdullah Gül, dans le cadre d'une affaire de fraude impliquant son ancien parti - le Parti du Bien-Etre- à la fin des années 1990. </w:t>
        <w:br/>
        <w:br/>
        <w:t xml:space="preserve">Abdullah Gül, du Parti de la Justice et du Développement (AKP), a été élu à la présidence en 2007 et bénéficie à ce titre de l'immunité attachée à sa fonction. Les services du chef de l'Etat ont fait savoir que celui-ci, aux termes de la constitution, ne pouvait être jugé que dans les cas de haute trahison. </w:t>
        <w:br/>
      </w:r>
    </w:p>
    <w:p>
      <w:pPr>
        <w:pStyle w:val="Normal"/>
        <w:widowControl/>
        <w:suppressAutoHyphens w:val="false"/>
        <w:spacing w:before="0" w:after="240"/>
        <w:rPr>
          <w:rFonts w:ascii="Verdana" w:hAnsi="Verdana" w:eastAsia="Times New Roman" w:cs="Verdana"/>
          <w:b/>
          <w:b/>
          <w:kern w:val="2"/>
          <w:sz w:val="30"/>
          <w:szCs w:val="30"/>
          <w:lang w:eastAsia="fr-FR"/>
        </w:rPr>
      </w:pPr>
      <w:hyperlink r:id="rId146">
        <w:r>
          <w:rPr>
            <w:rStyle w:val="InternetLink"/>
            <w:rFonts w:eastAsia="Times New Roman" w:cs="Verdana" w:ascii="Verdana" w:hAnsi="Verdana"/>
            <w:kern w:val="2"/>
            <w:lang w:eastAsia="fr-FR"/>
          </w:rPr>
          <w:t>http://www.lejdd.fr/cmc/scanner/international/200921/turquie-fraude-comparution-de-gul_210089.html?popup</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rime d'honneur en Turquie: nez et oreilles d'une femme coupés</w:t>
      </w:r>
    </w:p>
    <w:p>
      <w:pPr>
        <w:pStyle w:val="Normal"/>
        <w:widowControl/>
        <w:suppressAutoHyphens w:val="false"/>
        <w:spacing w:before="280" w:after="280"/>
        <w:rPr/>
      </w:pPr>
      <w:r>
        <w:rPr>
          <w:rFonts w:eastAsia="Times New Roman" w:cs="Verdana" w:ascii="Verdana" w:hAnsi="Verdana"/>
          <w:kern w:val="2"/>
          <w:lang w:eastAsia="fr-FR"/>
        </w:rPr>
        <w:t xml:space="preserve">Une femme turque âgée de 23 ans a été grièvement blessée par la mutilation de son nez et de ses oreilles dans l'est Kurde de la Turquie, un crime commis pour laver l'honneur de la famille qui la soupçonnait de tromper son mari, rapporte dimanche la presse turque, indignée. </w:t>
        <w:br/>
        <w:br/>
        <w:t xml:space="preserve">Les faits se sont produits samedi à Agri, une province peuplée majoritairement de Kurdes, à la frontière avec l'Iran et l'Arménie, selon les journaux. </w:t>
        <w:br/>
        <w:br/>
        <w:t xml:space="preserve">Y. A. a été retrouvée dans un terrain vague, les oreilles et le nez tranchés. Elle était également blessée au ventre par arme blanche et a été immédiatement hospitalisé. La victime est dans un état critique, selon ses médecins, cités par la presse. Huit suspects ont été interpellés par la police. </w:t>
        <w:br/>
        <w:br/>
        <w:t xml:space="preserve">Le gouvernement et les associations ont accru leurs efforts au cours des dernières années pour éradiquer la pratique des crimes d'honneur qui fait de nombreuses victimes chaque année. </w:t>
        <w:br/>
        <w:br/>
        <w:t xml:space="preserve">Mais les sondages montrent que ces violences jouissent encore d'une large tolérance dans le sud-est anatolien à majorité kurde, où elles sont le plus souvent commises. </w:t>
        <w:br/>
        <w:br/>
        <w:t xml:space="preserve">La pratique a parfois pris une telle ampleur que des femmes ont été tuées pour avoir discuté avec des étrangers, demandé la diffusion d'une chanson à la radio ou même pour avoir été les victimes d'un viol. </w:t>
        <w:br/>
        <w:br/>
        <w:t xml:space="preserve">La Turquie, sous la pression de l'Union européenne, a renforcé les peines contre les auteurs de crimes d'honneur qui peuvent désormais être condamnés à la prison à vie. </w:t>
      </w:r>
      <w:r>
        <w:rPr>
          <w:rFonts w:eastAsia="Times New Roman" w:cs="Verdana" w:ascii="Verdana" w:hAnsi="Verdana"/>
          <w:kern w:val="2"/>
          <w:lang w:val="en-US" w:eastAsia="fr-FR"/>
        </w:rPr>
        <w:t xml:space="preserve">(belga/chds) </w:t>
        <w:br/>
        <w:br/>
        <w:t xml:space="preserve">17/05/09 11h15 </w:t>
      </w:r>
    </w:p>
    <w:p>
      <w:pPr>
        <w:pStyle w:val="Normal"/>
        <w:widowControl/>
        <w:suppressAutoHyphens w:val="false"/>
        <w:spacing w:before="0" w:after="240"/>
        <w:rPr>
          <w:rFonts w:ascii="Verdana" w:hAnsi="Verdana" w:eastAsia="Times New Roman" w:cs="Verdana"/>
          <w:b/>
          <w:b/>
          <w:kern w:val="2"/>
          <w:sz w:val="30"/>
          <w:szCs w:val="30"/>
          <w:lang w:val="en-US" w:eastAsia="fr-FR"/>
        </w:rPr>
      </w:pPr>
      <w:hyperlink r:id="rId147">
        <w:r>
          <w:rPr>
            <w:rStyle w:val="InternetLink"/>
            <w:rFonts w:eastAsia="Times New Roman" w:cs="Verdana" w:ascii="Verdana" w:hAnsi="Verdana"/>
            <w:kern w:val="2"/>
            <w:lang w:val="en-US" w:eastAsia="fr-FR"/>
          </w:rPr>
          <w:t>http://www.7sur7.be/7s7/fr/1505/Monde/article/detail/856687/2009/05/17/Crime-d-honneur-en-Turquie-nez-et-oreilles-d-une-femme-coupes.d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val="en-US" w:eastAsia="fr-FR"/>
        </w:rPr>
      </w:pPr>
      <w:r>
        <w:rPr>
          <w:rFonts w:eastAsia="Times New Roman" w:cs="Verdana" w:ascii="Verdana" w:hAnsi="Verdana"/>
          <w:b/>
          <w:kern w:val="2"/>
          <w:sz w:val="30"/>
          <w:szCs w:val="30"/>
          <w:lang w:val="en-US"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 Istanbul, le quartier des Roms démoli malgré la résistanc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Jadis capitale de la nuit stambouliote et dépositaire de la mémoire des Roms de Turquie, Sulukule n'est plus qu'un champs de ruines. La lutte contre l'insalubrité a eu raison du quartier, contraignant, parfois avec brutalité, son petit peuple d'artisans et d'artistes à l'exil. </w:t>
        <w:br/>
        <w:br/>
        <w:t xml:space="preserve">Mardi, les agents municipaux, secondés par une escouade de policiers anti-émeute, ont mis à bas une vingtaine de masures colorées qui témoignaient encore, entre les débris de précédentes campagnes de démolition, de l'existence de ce monde à part, blotti au creux de la muraille byzantine d'Istanbul. </w:t>
        <w:br/>
        <w:br/>
        <w:t xml:space="preserve">Devant des habitants résignés, qui avaient reçu la veille leur avis d'expulsion, les fonctionnaires ont fait place nette en jetant par les fenêtres les quelques meubles, tapis et vêtements encombrant encore les maisons, écrasées ensuite comme des fétus de paille par une pelleteuse. </w:t>
        <w:br/>
        <w:br/>
        <w:t xml:space="preserve">"Un grand merci à la mairie! Grâce à elle, ce soir je vais dormir dans la rue avec ma femme, un enfant nouveau né et un autre de quatre ans. On n'a nulle part où aller", se désolait Ferdi Celep, sans emploi, assis sur un canapé au milieu des décombres. </w:t>
        <w:br/>
        <w:br/>
        <w:t xml:space="preserve">Les démolitions ont débuté fin 2006 sur ordre de la mairie d'arrondissement de Fatih, avec pour but de remplacer par de coquets immeubles lambrissés de "style ottoman" les "cabanes même pas bonnes à stocker le charbon" -selon les mots du maire, Mustafa Demir- dans lesquelles vivaient les habitants. </w:t>
        <w:br/>
        <w:br/>
        <w:t xml:space="preserve">Le projet prévoit le départ d'environ 3.500 personnes, dont la quasi-totalité des quelque 1.300 Roms du quartier, selon les estimations de la municipalité. </w:t>
        <w:br/>
        <w:br/>
        <w:t xml:space="preserve">Aujourd'hui, la plupart des habitants ont essaimé à travers la ville, et seraient bien incapables de louer ou d'acheter un appartement dans une des résidences que va construire la mairie, aux mains du Parti de la justice et du développement (AKP, issu de la mouvance islamiste), au pouvoir en Turquie. </w:t>
        <w:br/>
        <w:br/>
        <w:t xml:space="preserve">Une situation qui indigne l'activiste Hacer Foggo, de la Plateforme de Sulukule. </w:t>
        <w:br/>
        <w:br/>
        <w:t xml:space="preserve">"Qui va acheter les maisons qu'on va construire ici? Ce sont les profiteurs, ce sont les proches de l'AKP. L'idée, c'est de chasser les pauvres du centre-ville et de mettre des riches à la place", clame la jeune femme, qui évoque 5.000 déplacés, pour la plupart des Roms. </w:t>
        <w:br/>
        <w:br/>
        <w:t xml:space="preserve">Quelques mois plus tôt, la presse turque a publié des listes supposées d'acheteurs parmi lesquelles figuraient de nombreux cadres et proches de l'AKP. </w:t>
        <w:br/>
        <w:br/>
        <w:t xml:space="preserve">La militante se désespère aussi de la situation des expulsés, qui vivaient déjà dans le dénuement mais pouvaient jusque là faire face grâce à la solidarité de quartier. </w:t>
        <w:br/>
        <w:br/>
        <w:t xml:space="preserve">"Ici, au moins, tout le monde se connaissait, les loyers étaient très bas, l'épicier faisait crédit", évoque Mme Foggo. </w:t>
        <w:br/>
        <w:br/>
        <w:t xml:space="preserve">Royaume des joueurs de darbouka (tambourin) et des danseuses enflammées, Sulukule a accueilli des générations de Stambouliotes avant de connaître le déclin dans les années 1990 avec la fermeture par les autorités conservatrices des maisons de divertissement qui avaient fait sa gloire. </w:t>
        <w:br/>
        <w:br/>
        <w:t xml:space="preserve">Au delà du pittoresque, la dispersion des Roms de Sulukule représente aussi la fin d'une histoire millénaire. </w:t>
        <w:br/>
        <w:br/>
        <w:t xml:space="preserve">Selon le chercheur britannique Adrian Marsh, spécialiste des Roms de Turquie, interrogé par l'AFP fin 2006, Sulukule serait en effet "la plus vieille communauté Rom au monde" connue, dont la présence a été attestée dès 1054 par un clerc byzantin. </w:t>
        <w:br/>
        <w:br/>
        <w:t xml:space="preserve">Celui-ci relate la présence à Sulukule de mystérieux "Egyptiens" vivant dans des tentes noires, pratiquant la divination, la danse du ventre et le dressage d'ours. </w:t>
        <w:br/>
        <w:br/>
        <w:t xml:space="preserve">On retrouvera la communauté à partir du XVe siècle, faisant les délices de la cour des sultans ottomans. </w:t>
        <w:br/>
        <w:br/>
        <w:t xml:space="preserve">"La démolition de Sulukule, ce n'est pas la démolition de n'importe quel bidonville gitan", estime Marsh. "C'est l'éradication de la mémoire d'une communauté".(AFP, 15 mai 2009) </w:t>
      </w:r>
    </w:p>
    <w:p>
      <w:pPr>
        <w:pStyle w:val="Normal"/>
        <w:widowControl/>
        <w:tabs>
          <w:tab w:val="clear" w:pos="708"/>
          <w:tab w:val="left" w:pos="5745" w:leader="none"/>
        </w:tabs>
        <w:suppressAutoHyphens w:val="false"/>
        <w:spacing w:before="0" w:after="240"/>
        <w:rPr>
          <w:rFonts w:ascii="Verdana" w:hAnsi="Verdana" w:eastAsia="Times New Roman" w:cs="Verdana"/>
          <w:b/>
          <w:b/>
          <w:kern w:val="2"/>
          <w:sz w:val="30"/>
          <w:szCs w:val="30"/>
          <w:lang w:eastAsia="fr-FR"/>
        </w:rPr>
      </w:pPr>
      <w:r>
        <w:fldChar w:fldCharType="begin"/>
      </w:r>
      <w:r>
        <w:rPr>
          <w:rStyle w:val="InternetLink"/>
          <w:kern w:val="2"/>
          <w:rFonts w:eastAsia="Times New Roman" w:cs="Verdana" w:ascii="Verdana" w:hAnsi="Verdana"/>
          <w:lang w:eastAsia="fr-FR"/>
        </w:rPr>
        <w:instrText xml:space="preserve"> HYPERLINK "http://www.info-turk.be/369.htm" \l "Roms"</w:instrText>
      </w:r>
      <w:r>
        <w:rPr>
          <w:rStyle w:val="InternetLink"/>
          <w:kern w:val="2"/>
          <w:rFonts w:eastAsia="Times New Roman" w:cs="Verdana" w:ascii="Verdana" w:hAnsi="Verdana"/>
          <w:lang w:eastAsia="fr-FR"/>
        </w:rPr>
        <w:fldChar w:fldCharType="separate"/>
      </w:r>
      <w:r>
        <w:rPr>
          <w:rStyle w:val="InternetLink"/>
          <w:rFonts w:eastAsia="Times New Roman" w:cs="Verdana" w:ascii="Verdana" w:hAnsi="Verdana"/>
          <w:kern w:val="2"/>
          <w:lang w:eastAsia="fr-FR"/>
        </w:rPr>
        <w:t>http://www.info-turk.be/369.htm#Roms</w:t>
      </w:r>
      <w:r>
        <w:rPr>
          <w:rStyle w:val="InternetLink"/>
          <w:kern w:val="2"/>
          <w:rFonts w:eastAsia="Times New Roman" w:cs="Verdana" w:ascii="Verdana" w:hAnsi="Verdana"/>
          <w:lang w:eastAsia="fr-FR"/>
        </w:rPr>
        <w:fldChar w:fldCharType="end"/>
      </w:r>
    </w:p>
    <w:p>
      <w:pPr>
        <w:pStyle w:val="Normal"/>
        <w:widowControl/>
        <w:pBdr>
          <w:bottom w:val="single" w:sz="4" w:space="1" w:color="000000"/>
        </w:pBdr>
        <w:tabs>
          <w:tab w:val="clear" w:pos="708"/>
          <w:tab w:val="left" w:pos="5745" w:leader="none"/>
        </w:tabs>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tabs>
          <w:tab w:val="clear" w:pos="708"/>
          <w:tab w:val="left" w:pos="5745" w:leader="none"/>
        </w:tabs>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chômage, un défi majeur pour la Turquie</w:t>
        <w:tab/>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taux de chômage en Turquie, qui a atteint un niveau record de 16,1% au premier trimestre 2009, constitue pour le gouvernement un défi majeur, susceptible d'avoir de lourdes conséquences sociales, affirment les analystes. </w:t>
        <w:br/>
        <w:br/>
        <w:t xml:space="preserve">Le chômage est endémique en Turquie, un pays à forte natalité où de nombreux jeunes arrivent chaque année sur le marché du travail et où le déclin du secteur agricole pousse vers les grandes villes un nombre important d'ouvriers agricoles non qualifiés. </w:t>
        <w:br/>
        <w:br/>
        <w:t xml:space="preserve">"Le taux de chômage était déjà élevé et maintenant, avec la crise économique mondiale, il a progressé plus vite que dans d'autres pays", affirme Nurhan Yentürk, économiste à l'université stambouliote de Bilgi. </w:t>
        <w:br/>
        <w:br/>
        <w:t xml:space="preserve">Le gouvernement, estime l'universitaire, a retardé l'adoption de "mesures radicales" et préféré minimiser l'impact de la crise mondiale sur la Turquie, craignant des retombées négatives lors des élections municipales organisées en mars. </w:t>
        <w:br/>
        <w:br/>
        <w:t xml:space="preserve">Le taux de chômage, en hausse constante au cours des derniers mois, a atteint 16,1%, soit 3,8 millions de personnes, pour le premier trimestre 2009, alors qu'il était de 15,5% pour la période courant de décembre 2008 à février 2009, selon les statistiques officielles publiées vendredi. </w:t>
        <w:br/>
        <w:br/>
        <w:t xml:space="preserve">Le taux de sans-emploi parmi les jeunes de 15 à 24 ans est encore plus alarmant, puisqu'il atteint désormais 28,6%. </w:t>
        <w:br/>
        <w:br/>
        <w:t xml:space="preserve">Selon l'économiste Güngör Uras, les grandes tendances démographiques sont au coeur du problème: la population turque a progressé de 1,31% en 2008 pour atteindre 71,5 millions de personnes, pour moitié âgées de moins de 28 ans. </w:t>
        <w:br/>
        <w:br/>
        <w:t xml:space="preserve">"A la différence des pays occidentaux, notre population croît rapidemment (...) Cela veut dire que nous sommes confrontés au problème de créer des emplois pour les nouveaux venus, en plus de la préservation des emplois existants", a-t-il récemment argumenté dans le quotidien Dünya. </w:t>
        <w:br/>
        <w:br/>
        <w:t xml:space="preserve">Mme Yentürk souligne une autre différence: "Dans l'Union européenne, le taux de chômage parmi les jeunes chute à mesure que le niveau d'éducation croît. En Turquie, c'est le contraire (...) Les diplomés de l'université comptent pour 18,5% des chômeurs chez les 20 à 24 ans." </w:t>
        <w:br/>
        <w:br/>
        <w:t xml:space="preserve">De nombreux diplomés sont aussi contraints de se rabatre sur des emplois non-qualifiés ou dans le secteur informel, sans sécurité sociale. </w:t>
        <w:br/>
        <w:br/>
        <w:t xml:space="preserve">Illustrant le problème, le ministre de la Défense Vecdi Gönül a fait état le mois dernier d'une importante augmentation du nombre de demandes de diplomés pour un service militaire long (12 mois), qu'ils cherchaient jusque là à éviter par tous les moyens. </w:t>
        <w:br/>
        <w:br/>
        <w:t xml:space="preserve">"Dans l'incapacité de trouver du travail, ils cherchent la sécurité au moins pour une certaine période", a-t-il commenté, mentionnant également le salaire de 1.700 livres turques (800 euros, 1.100 dollars) versé aux appelés diplômés en service long. </w:t>
        <w:br/>
        <w:br/>
        <w:t xml:space="preserve">Les experts voient peu de raisons d'espérer alors que l'économie turque, qui affichait ces dernières années des taux de croissance flatteurs, s'est contractée de 6,2% au dernier trimestre 2008. La production industrielle a quant à elle baissé de 20,9% en mars. </w:t>
        <w:br/>
        <w:br/>
        <w:t xml:space="preserve">Longtemps accusé d'inaction, le gouvernement du Premier ministre Recep Tayyip Erdogan est selon la presse en train de confectionner un programme de mesures visant à créer au moins 500.000 emplois et à offrir des stages à 200.000 autres. </w:t>
        <w:br/>
        <w:br/>
        <w:t xml:space="preserve">Mais la marge de manoeuvre d'Ankara pour créditer de telles mesures pourrait être limitée, alors que le pays est en cours de négociations avec le Fonds monétaire international pour l'octroi d'un prêt. </w:t>
        <w:br/>
        <w:br/>
        <w:t xml:space="preserve">Dès lors, des conséquences sociales sont à redouter, en particulier chez les jeunes, qui, sans espoir d'avenir, pourraient se retrancher dans une attitude antisociale et violente, estiment les analystes. </w:t>
        <w:br/>
        <w:br/>
        <w:t xml:space="preserve">"L'aliénation sociale nourrit l'intolérance et pousse les gens à rendre ceux qui sont dans une meilleure situation responsables de leurs problèmes, avec la tentation de les renverser", déclare Mme Yentürk. (AFP, Sibel UTKU BILA, 15 mai 2009) </w:t>
        <w:br/>
      </w:r>
    </w:p>
    <w:p>
      <w:pPr>
        <w:pStyle w:val="Normal"/>
        <w:spacing w:before="0" w:after="240"/>
        <w:rPr>
          <w:rFonts w:ascii="Verdana" w:hAnsi="Verdana" w:cs="Verdana"/>
        </w:rPr>
      </w:pPr>
      <w:r>
        <w:fldChar w:fldCharType="begin"/>
      </w:r>
      <w:r>
        <w:rPr>
          <w:rStyle w:val="InternetLink"/>
          <w:rFonts w:cs="Verdana" w:ascii="Verdana" w:hAnsi="Verdana"/>
        </w:rPr>
        <w:instrText xml:space="preserve"> HYPERLINK "http://www.info-turk.be/369.htm" \l "majeur"</w:instrText>
      </w:r>
      <w:r>
        <w:rPr>
          <w:rStyle w:val="InternetLink"/>
          <w:rFonts w:cs="Verdana" w:ascii="Verdana" w:hAnsi="Verdana"/>
        </w:rPr>
        <w:fldChar w:fldCharType="separate"/>
      </w:r>
      <w:r>
        <w:rPr>
          <w:rStyle w:val="InternetLink"/>
          <w:rFonts w:cs="Verdana" w:ascii="Verdana" w:hAnsi="Verdana"/>
        </w:rPr>
        <w:t>http://www.info-turk.be/369.htm#majeur</w:t>
      </w:r>
      <w:r>
        <w:rPr>
          <w:rStyle w:val="InternetLink"/>
          <w:rFonts w:cs="Verdana" w:ascii="Verdana" w:hAnsi="Verdana"/>
        </w:rPr>
        <w:fldChar w:fldCharType="end"/>
      </w:r>
    </w:p>
    <w:p>
      <w:pPr>
        <w:pStyle w:val="Normal"/>
        <w:spacing w:before="0" w:after="240"/>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TURQUIE</w:t>
      </w:r>
    </w:p>
    <w:p>
      <w:pPr>
        <w:pStyle w:val="Normal"/>
        <w:spacing w:before="0" w:after="240"/>
        <w:rPr/>
      </w:pPr>
      <w:r>
        <w:rPr>
          <w:rFonts w:eastAsia="Times New Roman" w:cs="Times New Roman"/>
          <w:b/>
          <w:sz w:val="30"/>
          <w:szCs w:val="30"/>
        </w:rPr>
        <w:br/>
      </w:r>
      <w:r>
        <w:rPr>
          <w:rFonts w:eastAsia="Times New Roman" w:cs="Verdana" w:ascii="Verdana" w:hAnsi="Verdana"/>
          <w:b/>
          <w:kern w:val="2"/>
          <w:sz w:val="30"/>
          <w:szCs w:val="30"/>
          <w:lang w:eastAsia="fr-FR"/>
        </w:rPr>
        <w:t>UE-Turquie: Benoît Hamon appelle Nicolas Sarkozy à "cesser de mentir"</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P | 19.05.2009 | 09:49 </w:t>
        <w:br/>
        <w:br/>
        <w:t xml:space="preserve">Le porte-parole du PS Benoît Hamon a exhorté mardi Nicolas Sarkozy à "cesser de leur mentir notamment sur le dossier turc" et sa réticence à son entrée dans l'Union européenne, notant qu'"il a donné systématiquement son accord au processus de négociations". </w:t>
        <w:br/>
        <w:br/>
        <w:t xml:space="preserve">"Soyez sérieux et rigoureux sur ce dossier parce que, aujourd'hui, vous êtes en train (...) d'aller jouer sur la peur de l'autre, ce n'est pas sain électoralement", a prévenu Benoît Hamon sur France-Info. "Puisque vous préparez l'adhésion de la Turquie à Bruxelles, assumez-le", a-t-il lancé à l'adresse du chef de l'Etat. </w:t>
        <w:br/>
        <w:br/>
        <w:t xml:space="preserve">"Cessez d'avoir un discours pour les Turcs à Paris et un autre pour les Turcs à Bruxelles", a souligné le porte-parole du PS. "Je le dis assez solennellement 'dites la vérité aux Français, cessez de leur mentir notamment sur le dossier turc". </w:t>
        <w:br/>
        <w:br/>
        <w:t xml:space="preserve">L'euro-député a estimé que "Nicolas Sarkozy a fait de l'entrée de la Turquie dans l'UE un chiffon rouge: il dit en France 'nous ne voulons pas de la Turquie, je m'y opposerai', et pourtant sous la présidence française de l'UE, il a ouvert deux chapitres supplémentaires dans les négociations avec la Turquie". </w:t>
        <w:br/>
        <w:br/>
        <w:t xml:space="preserve">"Il y a 35 cases à cocher pour entrer dans l'UE, il y en a dix qui sont ouverts et deux l'ont été sous la présidence française", a-t-il constaté. "Plus on avance, plus il sera compliqué de dire aux Turcs 'vous ne rentrez pas dans l'UE' dès lors que les Turcs se sont mis en conformité avec le droit européen". </w:t>
        <w:br/>
        <w:br/>
        <w:t xml:space="preserve">"Le PS est favorable à l'adhésion de la Turquie à condition qu'elle se soit mise en conformité avec le droit européen, et qu'elle fasse des gestes sur le génocide européen et la reconnaissance des minorités", a ajouté Benoît Hamon. </w:t>
        <w:br/>
        <w:br/>
        <w:t xml:space="preserve">"On ne cherche pas à taper par fétichisme parce qu'on aurait envie de démolir Nicolas Sarkozy, je préférerais être dans une situation où on aurait une confrontation intelligente avec l'UMP", a-t-il assuré. "Le problème, c'est que nous avons en face de nous un adversaire qui se dérobe". AP </w:t>
        <w:br/>
      </w:r>
    </w:p>
    <w:p>
      <w:pPr>
        <w:pStyle w:val="Normal"/>
        <w:spacing w:before="0" w:after="240"/>
        <w:rPr>
          <w:rFonts w:ascii="Verdana" w:hAnsi="Verdana" w:cs="Verdana"/>
        </w:rPr>
      </w:pPr>
      <w:hyperlink r:id="rId148">
        <w:r>
          <w:rPr>
            <w:rStyle w:val="InternetLink"/>
            <w:rFonts w:cs="Verdana" w:ascii="Verdana" w:hAnsi="Verdana"/>
          </w:rPr>
          <w:t>http://tempsreel.nouvelobs.com/depeches/international/asiepacifique/20090519.FAP2880/ueturquie_benoit_hamon_appelle_nicolas_sarkozy_a_cesser.html</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dhésion turque à l'UE : Hamon reproche à Sarkozy ses volte-fac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MONDE.FR avec AFP | 19.05.09 | 12h59 • Mis à jour le 19.05.09 | 13h59 </w:t>
        <w:br/>
        <w:br/>
        <w:t xml:space="preserve">Benoît Hamon a accusé mardi 19 mai le chef de l'Etat, Nicolas Sarkozy, de "mentir" aux Français sur la Turquie en agitant "le chiffon rouge" contre son adhésion à l'Union européenne à Paris, alors qu'il donne "systématiquement son accord à la poursuite du processus de négociation" à Bruxelles. </w:t>
        <w:br/>
        <w:br/>
        <w:t xml:space="preserve">Nicolas Sarkozy dit en France : 'Nous ne voulons pas de la Turquie'. Pourtant, sous la présidence française de l'Union européenne, il a ouvert deux chapitres supplémentaires dans la négociation avec la Turquie", a affirmé le porte-parole du PS sur France Info. </w:t>
        <w:br/>
        <w:br/>
        <w:t xml:space="preserve">"Dites la vérité aux Français, monsieur le président de la République, cessez de leur mentir, notamment sur le dossier turc", a lancé l'eurodéputé, exhortant M. Sarkozy à assumer ses choix. </w:t>
        <w:br/>
        <w:br/>
        <w:t xml:space="preserve">M. Hamon a profité de cette apostrophe pour rappeler que le PS était "favorable" à l'entrée de la Turquie dans l'Union européenne, "à condition qu'elle se soit mise en conformité avec le droit européen et qu'elle ait fait des gestes sur le génocide arménien et la reconnaissance des minorités". </w:t>
        <w:br/>
        <w:br/>
        <w:t xml:space="preserve">"On ne cherche pas à taper comme ça par fétichisme, parce qu'on a envie de démolir Nicolas Sarkozy", a par ailleurs assuré le porte-parole du PS. "Je préférerais être dans une situation où on aurait une confrontation, qui serait une confrontation intelligente avec l'UMP. Le problème, c'est qu'on a en face de nous un adversaire qui se dérobe", a-t-il souligné. </w:t>
        <w:br/>
        <w:br/>
        <w:t xml:space="preserve">En réponse à cette accusation, Frédéric Lefebvre, porte-parole de l'UMP et député des Hauts-de-Seine, est monté au créneau, accusant le PS de vouloir "brouiller" la position de la majorité présidentielle, qui est "résolument hostile à cette adhésion", mais favorable à un partenariat privilégié. </w:t>
      </w:r>
    </w:p>
    <w:p>
      <w:pPr>
        <w:pStyle w:val="Normal"/>
        <w:widowControl/>
        <w:suppressAutoHyphens w:val="false"/>
        <w:spacing w:before="0" w:after="240"/>
        <w:rPr>
          <w:rFonts w:ascii="Verdana" w:hAnsi="Verdana" w:eastAsia="Times New Roman" w:cs="Verdana"/>
          <w:b/>
          <w:b/>
          <w:kern w:val="2"/>
          <w:sz w:val="30"/>
          <w:szCs w:val="30"/>
          <w:lang w:eastAsia="fr-FR"/>
        </w:rPr>
      </w:pPr>
      <w:hyperlink r:id="rId149">
        <w:r>
          <w:rPr>
            <w:rStyle w:val="InternetLink"/>
            <w:rFonts w:eastAsia="Times New Roman" w:cs="Verdana" w:ascii="Verdana" w:hAnsi="Verdana"/>
            <w:kern w:val="2"/>
            <w:lang w:eastAsia="fr-FR"/>
          </w:rPr>
          <w:t>http://www.lemonde.fr/politique/article/2009/05/19/adhesion-turque-a-l-ue-hamon-reproche-a-sarkozy-ses-volte-face_1195175_823448.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Hamon (PS) accuse Sarkozy de "mentir" sur l'adhésion de la Turquie à l'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37 minutes </w:t>
        <w:br/>
        <w:br/>
        <w:t xml:space="preserve">PARIS (AFP) — Le porte-parole du PS Benoît Hamon a accusé mardi Nicolas Sarkozy de "mentir" aux Français sur la Turquie en agitant "le chiffon rouge" contre son entrée dans l'UE à Paris, à rebours de son attitude à Bruxelles. </w:t>
        <w:br/>
        <w:br/>
        <w:t xml:space="preserve">"Nicolas Sarkozy dit en France +Nous ne voulons pas de la Turquie+. Pourtant sous la présidence française de l'Union européenne, il a ouvert deux chapitres supplémentaires dans la négociation avec la Turquie", a affirmé M. Hamon sur France Info. </w:t>
        <w:br/>
        <w:br/>
        <w:t xml:space="preserve">"J'observe que dans ce débat-là, aujourd'hui, Nicolas Sarkozy agite à Paris le chiffon rouge de la Turquie, mais à Bruxelles, il a donné systématiquement son accord à la poursuite du processus de négociation", a-t-il ajouté. </w:t>
        <w:br/>
        <w:br/>
        <w:t xml:space="preserve">"Dites la vérité aux Français, Monsieur le président de la République, cessez de leur mentir, notamment sur le dossier turc", a lancé l'eurodéputé. "Puisque vous préparez l'adéhion de la Turquie à Bruxelles, assumez-le". </w:t>
        <w:br/>
        <w:br/>
        <w:t xml:space="preserve">M. Hamon a rappelé que le PS était pour sa part, "favorable" à l'adhésion de la Turquie, "à condition qu'elle se soit mise en conformité avec le droit européen et qu'elle ait fait des gestes sur le génocide arménien et la reconnaissance des minorités". </w:t>
        <w:br/>
        <w:br/>
        <w:t xml:space="preserve">"On ne cherche pas à taper comme ça par fétichisme, parce qu'on a envie de démolir Nicolas Sarkozy", a par ailleurs assuré le porte-parole du PS. "Je préfèrerais être dans une situation où on aurait une confrontation, qui serait une confrontation intelligente avec l'UMP. Le problème c'est qu'on a en face de nous un adversaire qui se dérobe", a-t-il dit. </w:t>
        <w:br/>
        <w:br/>
        <w:t xml:space="preserve">Copyright © 2009 AFP. Tous droits réservés. </w:t>
        <w:br/>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7965"/>
                <wp:effectExtent l="0" t="0" r="0" b="0"/>
                <wp:wrapSquare wrapText="largest"/>
                <wp:docPr id="15" name="Frame1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50">
        <w:r>
          <w:rPr>
            <w:rStyle w:val="InternetLink"/>
            <w:rFonts w:eastAsia="Times New Roman" w:cs="Verdana" w:ascii="Verdana" w:hAnsi="Verdana"/>
            <w:kern w:val="2"/>
            <w:lang w:eastAsia="fr-FR"/>
          </w:rPr>
          <w:t>http://www.google.com/hostednews/afp/article/ALeqM5iYmJgtNnl3_lA88kdfXvw9ThzJyw</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intégration de la Turquie dans l'Union européenne, une "priorit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elon Baylet </w:t>
        <w:br/>
        <w:t xml:space="preserve">Il y a 2 heures </w:t>
        <w:br/>
        <w:br/>
        <w:t xml:space="preserve">PARIS (AFP) — Jean-Michel Baylet, président du Parti radical de gauche (PRG), a estimé lundi que l'intégration de la Turquie dans l'Union européenne était "une priorité si on souhaite que la démocratie se fortifie dans ce grand pays musulman et moderne". </w:t>
        <w:br/>
        <w:br/>
        <w:t xml:space="preserve">"La position de la France et de l'Allemagne doit évoluer si on ne veut pas que le peuple turc se tourne vers des choix politiques qui l'éloigneraient de nous", écrit-il dans un communiqué, soulignant que le PRG s'était prononcé dès 2004 "pour une adhésion de la Turquie dans un délai de dix ans". </w:t>
        <w:br/>
        <w:br/>
        <w:t xml:space="preserve">Le sénateur de Tarn-et-Garonne s'est également "félicité de la vigueur du courant laïque en Turquie qui a encore démontré sa vivacité en organisant une grande manifestation à Ankara" ce dimanche. </w:t>
        <w:br/>
        <w:br/>
        <w:t xml:space="preserve">Le porte-parole de l'UMP, Frédéric Lefebvre a rappelé lundi l'opposition de Nicolas Sarkozy et du parti présidentiel à l'entrée de la Turquie dans l'UE et leur préférence pour "un partenariat privilégié" avec ce "grand pays", et a demandé aux candidats socialistes, écologistes et MoDem "de dire clairement leurs positions" sur cette question. </w:t>
        <w:br/>
        <w:br/>
        <w:t xml:space="preserve">Copyright © 2009 AFP. Tous droits réservés.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7965"/>
                <wp:effectExtent l="0" t="0" r="0" b="0"/>
                <wp:wrapSquare wrapText="largest"/>
                <wp:docPr id="16"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51">
        <w:r>
          <w:rPr>
            <w:rStyle w:val="InternetLink"/>
            <w:rFonts w:eastAsia="Times New Roman" w:cs="Verdana" w:ascii="Verdana" w:hAnsi="Verdana"/>
            <w:kern w:val="2"/>
            <w:lang w:eastAsia="fr-FR"/>
          </w:rPr>
          <w:t>http://www.google.com/hostednews/afp/article/ALeqM5iBcn3FMPu-QTNWS4jagSc6sgmIKw</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ELECTIONS EUROPEENNES EN FRANC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Isabelle Emmery (PS) : «Le statut des indépendants est très mauvais»</w:t>
      </w:r>
    </w:p>
    <w:p>
      <w:pPr>
        <w:pStyle w:val="NormalWeb"/>
        <w:numPr>
          <w:ilvl w:val="0"/>
          <w:numId w:val="2"/>
        </w:numPr>
        <w:tabs>
          <w:tab w:val="clear" w:pos="708"/>
          <w:tab w:val="left" w:pos="0" w:leader="none"/>
        </w:tabs>
        <w:ind w:left="0" w:right="0" w:hanging="0"/>
        <w:rPr/>
      </w:pPr>
      <w:r>
        <w:rPr>
          <w:rFonts w:cs="Verdana" w:ascii="Verdana" w:hAnsi="Verdana"/>
        </w:rPr>
        <w:t xml:space="preserve">Elections 2009 - Le Talk des élections lun 18 mai, 23:09 </w:t>
        <w:br/>
        <w:br/>
        <w:t xml:space="preserve">Députée à la Région bruxelloise et à la Communauté française, la socialiste Isabelle Emmery prend la défense de la Ministre de la Culture Fadila Laanan dans l’affaire duv Théâtre Poème. La nouvelle directrice de cette institution est une proche de la Ministre et les subsides de ce petit théâtre passeraient de 410.000 à 640.000 euros. Isabelle Emmery : «Le théatre Poème est un bel outil culturel. Quant à la nomination de la future directrice, c’est quelqu’un de qualité.» </w:t>
        <w:br/>
        <w:br/>
        <w:t xml:space="preserve">Candidate à la 14ème place sur la liste PS, la députée souhaite poursuivre son travail de parlementaire dans les domaines tels que la culture, le logement mais aussi le soutien au indépendants. «C’est un secteur clé de l’économie et de la vie sociale. Leur statut est très mauvais car leurs cotisations sociales sont plafonnées.» </w:t>
        <w:br/>
        <w:br/>
        <w:t xml:space="preserve">A la Communauté, la députée s’est beaucoup investie dans le travail de Mémoire. «On vient de voter le décret Mémoire. Il s’agit de maintenir la mémoire du passé, des crimes atroces de la deuxième guerre mondiale, le génocide arménien, le génocide rwandais.» Interrogé sur la négation du génocide arménien par plusieurs mandataires PS, la candidate estime que « la communauté arménienne a subi des actes de barbarie qu’il faut porter à la mémoire des gens et il faut dénoncer éventuellement les effets négationnistes.» </w:t>
        <w:br/>
        <w:br/>
      </w:r>
      <w:hyperlink r:id="rId152" w:tgtFrame="_blank">
        <w:r>
          <w:rPr>
            <w:rStyle w:val="InternetLink"/>
            <w:rFonts w:cs="Verdana" w:ascii="Verdana" w:hAnsi="Verdana"/>
          </w:rPr>
          <w:t>Une interview à suivre dans le « Talk Elections ».</w:t>
        </w:r>
      </w:hyperlink>
      <w:r>
        <w:rPr>
          <w:rFonts w:cs="Verdana" w:ascii="Verdana" w:hAnsi="Verdana"/>
        </w:rPr>
        <w:t xml:space="preserve">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7965"/>
                <wp:effectExtent l="0" t="0" r="0" b="0"/>
                <wp:wrapSquare wrapText="largest"/>
                <wp:docPr id="17" name="Frame1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hyperlink r:id="rId153">
        <w:r>
          <w:rPr>
            <w:rStyle w:val="InternetLink"/>
            <w:rFonts w:cs="Verdana" w:ascii="Verdana" w:hAnsi="Verdana"/>
          </w:rPr>
          <w:t>http://www.rtlinfo.be/rtl/news/article/242695/--isabelle+emmery+ps+le+statut+des+independants+est+tres+mauvais</w:t>
        </w:r>
      </w:hyperlink>
      <w:r>
        <w:rPr>
          <w:rFonts w:cs="Verdana" w:ascii="Verdana" w:hAnsi="Verdana"/>
        </w:rPr>
        <w:t>+</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uropéennes : 46% des petits patrons voteraient UMP</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Fabien Fournier (lefigaro.fr) </w:t>
        <w:br/>
        <w:t xml:space="preserve">18/05/2009 | Mise à jour : 22:58 | </w:t>
        <w:br/>
        <w:br/>
        <w:t xml:space="preserve">Seuls 11% des dirigeants de TPE auraient l'intention de voter PS. Ils soutiennent l'idée d'une élection d'un président européen mais rejettent l'intégration de la Turquie. </w:t>
        <w:br/>
        <w:br/>
        <w:t xml:space="preserve">Pour le coup, ce ne sont pas des électeurs indécis. Les dirigeants de TPE qui pèsent quelque 2,5 millions de voix ont un choix bien arrêté à quelques semaines des européennes. Près d'un petit patron sur deux affirme vouloir voter pour les listes de l'UMP (46% des suffrages). Le Modem se hisse en deuxième position avec 16% des intentions de vote, devant le Parti socialiste (11%) et les Verts (9%). Au final, le rapport de force tournerait donc nettement à l'avantage de la droite (57,5% des intentions de vote) contre 26,5% pour la gauche et 16% pour le centre. Il faut noter que la participation des entrepreneurs s'avérerait élevée, avec 55% de dirigeants absolument certains d'aller voter - seuls 11% des sondés sont décidés à ne pas voter. </w:t>
        <w:br/>
        <w:br/>
        <w:t xml:space="preserve">Une Europe forte face à la mondialisation </w:t>
        <w:br/>
        <w:br/>
        <w:t xml:space="preserve">Il ressort de cette enquête Ifop/Fiducial que ces dirigeants font montre d'un attachement européen, même si celui-ci est parfois idéalisé. 82% d'entre eux jugent ainsi indispensable la construction d'une Europe forte pour peser sur la compétition mondiale. Mais seul un cinquième des interviewés estime que l'UE a permis à la France de préserver ses emplois et de défendre ses entreprises de la concurrence des autres économies. En revanche, 64% des dirigeants de TPE estiment que l'Euro protège mieux l'économie française que ne l'aurait fait le Franc en période de crise - ils ne sont d'ailleurs que 26% à souhaiter son rétablissement. </w:t>
        <w:br/>
        <w:br/>
        <w:t xml:space="preserve">Contre l'adhésion turque </w:t>
        <w:br/>
        <w:br/>
        <w:t xml:space="preserve">Les petits patrons approuvent par ailleurs majoritairement l'idée d'une élection d'un président de l'Union Européenne (64%) mais rejettent franchement la perspective d'une adhésion de la Turquie (71%). </w:t>
      </w:r>
    </w:p>
    <w:p>
      <w:pPr>
        <w:pStyle w:val="Normal"/>
        <w:widowControl/>
        <w:suppressAutoHyphens w:val="false"/>
        <w:spacing w:before="0" w:after="240"/>
        <w:rPr>
          <w:rFonts w:ascii="Verdana" w:hAnsi="Verdana" w:eastAsia="Times New Roman" w:cs="Verdana"/>
          <w:b/>
          <w:b/>
          <w:kern w:val="2"/>
          <w:sz w:val="30"/>
          <w:szCs w:val="30"/>
          <w:lang w:eastAsia="fr-FR"/>
        </w:rPr>
      </w:pPr>
      <w:hyperlink r:id="rId154">
        <w:r>
          <w:rPr>
            <w:rStyle w:val="InternetLink"/>
            <w:rFonts w:eastAsia="Times New Roman" w:cs="Verdana" w:ascii="Verdana" w:hAnsi="Verdana"/>
            <w:kern w:val="2"/>
            <w:lang w:eastAsia="fr-FR"/>
          </w:rPr>
          <w:t>http://www.lefigaro.fr/lentreprise/2009/05/18/09001-20090518ARTFIG00477-europeennes-46-des-petits-patrons-voteraient-ump-.php</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uropéennes - L’effet Sarkozy joue à plein pour l’UMP</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hristine Ollivier, le mardi 19 mai 2009 à 04:00 </w:t>
        <w:br/>
        <w:br/>
        <w:t xml:space="preserve">A trois semaines des élections européennes, l’UMP fait la course en tête, grâce à la mobilisation de l’électorat de Nicolas Sarkozy et à la dispersion des listes d’opposition. </w:t>
        <w:br/>
        <w:br/>
        <w:t xml:space="preserve">Crise économique, tensions sociales, popularité de Nicolas Sarkozy en berne : l’UMP semblait condamnée à subir la mauvaise humeur des Français aux élections européennes. Pourtant, à trois semaines du scrutin, le parti présidentiel caracole en tête des sondages, avec 27 ou 28 % des intentions de vote selon les instituts. Et le Parti socialiste fait pâle figure, alors même qu’il est crédité d’un score honorable de 21 à 22 % des voix. </w:t>
        <w:br/>
        <w:br/>
        <w:t xml:space="preserve">En Ile-de-France, la liste conduite par Michel Barnier et Rachida Dati recueillerait même 33 % des suffrages, soit 11,5 points d’avance sur la liste socialiste conduite par Harlem Desir, selon un sondage TNS Sofres Logica pour Europe 1. Il faut remonter quinze années en arrière pour trouver un aussi bon score de la principale liste de droite aux européennes : en 1994, la liste UDF-RPR avait obtenu 25,58 % des voix. </w:t>
        <w:br/>
        <w:br/>
        <w:t xml:space="preserve">« Pas de sentiment de trahison » </w:t>
        <w:br/>
        <w:br/>
        <w:t xml:space="preserve">« On n’est pas dans le schéma d’un vote sanction », constate Frédéric Dabi, directeur du département Opinion de l’Ifop. Selon lui, les bons scores de l’UMP reflètent la mobilisation de l’électorat qui avait voté Sarkozy en avril 2007, toujours fidèle. « Nicolas Sarkozy n’a pas encore perdu son socle de soutien. Car son électorat n’a pas de sentiment de trahison ou de promesses non tenues », analyse-t-il. Paradoxalement, les appels au vote sanction à gauche pourraient bien contribuer à le mobiliser davantage, à en croire le porte-parole de l’UMP Frédéric Lefebvre. « Les électeurs de l’UMP (…) ils en ont assez de voir en permanence les uns et les autres attaquer ad hominem Nicolas Sarkozy », assurait-il lundi. </w:t>
        <w:br/>
        <w:br/>
        <w:t xml:space="preserve">« 27 %, c’est pas beaucoup » </w:t>
        <w:br/>
        <w:br/>
        <w:t xml:space="preserve">Mais le parti majoritaire veille aussi à ne pas décevoir sa base électorale : il met en avant l’opposition du chef de l’Etat à l’adhésion de la Turquie à l’UE, ou affiche sa fermeté face aux violences sociales, à l’insécurité dans les banlieues ou aux blocage dans les universités. </w:t>
        <w:br/>
        <w:br/>
        <w:t xml:space="preserve">« 27 %, c’est pas beaucoup » dans un pays où la droite représente généralement 40 % des suffrages, relativisait dimanche la tête de liste PS Vincent Peillon. La première secrétaire du parti, Martine Aubry, y voyait même un « échec » pour l’Elysée et comptait sur une mobilisation des électeurs de gauche dans la dernière ligne droite. « 70 % des votants votent pour des listes opposées au gouvernement », soulignait même lundi Harlem Désir. Oui, mais voilà, le 7 juin, « ce qui va compter, c’est l’ordre d’arrivée », rappelle Frédéric Dabi.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195580"/>
                <wp:effectExtent l="0" t="0" r="0" b="0"/>
                <wp:wrapSquare wrapText="largest"/>
                <wp:docPr id="18" name="Frame1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pPr>
                            <w: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55">
        <w:r>
          <w:rPr>
            <w:rStyle w:val="InternetLink"/>
            <w:rFonts w:eastAsia="Times New Roman" w:cs="Verdana" w:ascii="Verdana" w:hAnsi="Verdana"/>
            <w:kern w:val="2"/>
            <w:lang w:eastAsia="fr-FR"/>
          </w:rPr>
          <w:t>http://www.francesoir.fr/politique/2009/05/19/europennes-sarkozy-ump.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ohn-Bendit: "Bayrou a déraillé"</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imanche 17 Mai 2009 </w:t>
        <w:br/>
        <w:br/>
        <w:t xml:space="preserve">Propos recueillis par Cécile AMAR </w:t>
        <w:br/>
        <w:t xml:space="preserve">Le Journal du Dimanche </w:t>
        <w:br/>
        <w:br/>
        <w:t xml:space="preserve">&gt;&gt; Dany le Vert voit rouge. Dans un entretien accordé au Journal du Dimanche, Daniel Cohn-Bendit se désole de la manière dont la campagne pour les élections européennes du 7 juin est menée en France. François Bayrou est particulièrement visé. La tête de liste Europe-Ecologie en Ile-de-France accuse le président du Modem de détourner "la campagne (...) pour sa course à l'Elysée". </w:t>
        <w:br/>
        <w:br/>
        <w:t xml:space="preserve">Pourquoi cette campagne européenne ne prend-elle pas? </w:t>
        <w:br/>
        <w:t xml:space="preserve">Personne ne comprend comment l'Europe fonctionne! En Irlande, on disait pendant le traité constitutionnel: "If you dont know, you say no". Là, c'est pareil, les gens se disent: "Si je ne comprends rien, l'Europe ne peut rien pour moi, je reste à la maison". </w:t>
        <w:br/>
        <w:br/>
        <w:t xml:space="preserve">C'est nouveau? </w:t>
        <w:br/>
        <w:t xml:space="preserve">C'est encore pire cette fois-ci en France, parce que les partis ne font même plus semblant de parler de l'Europe! Il n'y a que la politique nationale qui compte. Le Pen, Besancenot, Mélenchon, Bayrou, Aubry, tous veulent sanctionner Sarkozy le 7 juin! Celui qui me désole le plus, c'est Bayrou. On s'est découverts quand il était eurodéputé, on a été copains, on a mené campagne ensemble pour le oui en 2005. On avait un défi en commun: intéresser les gens à l'Europe. Eh bien, c'est fini, il a déraillé. Il détourne la campagne européenne pour sa course à l'Elysée. </w:t>
        <w:br/>
        <w:br/>
        <w:t xml:space="preserve">Il a le droit d'être ambitieux? </w:t>
        <w:br/>
        <w:t xml:space="preserve">Je ne suis pas jaloux, mais c'est triste. En plus, il tombe dans le piège de Sarkozy, qui a besoin que la campagne tourne autour de lui. Le PS c'est pareil; l'Europe les embarrasse. Vous allez voir, ils vont tous perdre. Sarko arrivera en tête et on repartira pour 2012! On fait déjà des sondages sur la prochaine présidentielle, ça n'a aucun sens, c'est comme si on demandait à la météo de prévoir le temps qu'il fera en 2012! </w:t>
        <w:br/>
        <w:br/>
        <w:t xml:space="preserve">"Si on ne s'occupe pas de l'Europe, elle peut être un cauchemar!" </w:t>
        <w:br/>
        <w:br/>
        <w:t xml:space="preserve">C'est la maladie française? </w:t>
        <w:br/>
        <w:t xml:space="preserve">On continue à vendre aux Français l'idée que l'Europe c'est la France en mieux! Le mensonge de l'UMP sur le thème "l'Europe, c'est la présidence française", c'est aberrant. Donc, on va s'arrêter treize ans, car la prochaine présidence française c'est dans treize ans? On a l'impression qu'à l'Elysée, quelqu'un compte combien de fois les dirigeants UMP prononcent le nom de Nicolas Sarkozy quand ils passent à la télé! C'est dramatique notamment pour Barnier: c'est un type bien, il a fait des choses, mais il se ridiculise en disant sans arrêt "comme l'a fait Nicolas Sarkozy". L'autre maladie française, c'est le cumul. En Allemagne, c'est interdit. Ces députés européens qui sont candidats aux législatives, aux régionales, aux municipales, c'est inacceptable. On devrait tous s'engager et dire: "Pendant cinq ans, je ne serai candidat à rien, je serai député européen." </w:t>
        <w:br/>
        <w:br/>
        <w:t xml:space="preserve">Que dire à quelqu'un qui ne veut pas aller voter le 7 juin? </w:t>
        <w:br/>
        <w:t xml:space="preserve">"Si vous ne vous occupez pas de l'Europe, l'Europe s'occupera de vous." L'abstention, ça me rappelle mon fils quand il avait 2 ans, il mettait les mains devant ses yeux et me disait: "Je ne suis pas là." Ceux qui ne vont pas voter sont comme lui, ils disent: "L'Europe n'est pas là." Mais si on ne s'occupe pas de l'Europe, elle peut être un cauchemar! </w:t>
        <w:br/>
        <w:br/>
        <w:t xml:space="preserve">Comment faire aimer l'Europe? </w:t>
        <w:br/>
        <w:t xml:space="preserve">Moi, je raconte mon histoire. Je suis né en avril 1945, neuf mois après le débarquement. En meeting, j'imagine que je viens de naître et que je parle à mes parents qui ont fui l'Allemagne nazie, je leur dis: "Dans cinquante ans, il n'y aura plus de frontières entre la France et l'Allemagne, plus de soldats sur le Rhin, on passera d'un pays à l'autre comme ça." Ils répondent: "Ce bébé est fou, il parle trop tôt et dit n'importe quoi!" Pourtant, ce rêve du Rhin existe, et le rêve de l'Oder, ce fleuve qui séparait l'Est et l'Ouest, s'est accompli. Et je veux accomplir le rêve du Bosphore en intégrant la Turquie, si elle poursuit sa transformation démocratique: elle conditionne le respect des femmes, des Kurdes, de l'histoire du génocide arménien et de la laïcité. </w:t>
        <w:br/>
        <w:br/>
        <w:t xml:space="preserve">"Mon nouveau délire, c'est amener Israël et la Palestine en Europe" </w:t>
        <w:br/>
        <w:br/>
        <w:t xml:space="preserve">L'Europe est un rêve? </w:t>
        <w:br/>
        <w:t xml:space="preserve">L'Europe est un idéal qui a forgé des réalités. Mon nouveau délire, c'est amener Israël et la Palestine en Europe. Je ne sais pas s'ils intégreront l'Union européenne ou s'ils bénéficieront de partenariat privilégié. On verra. Mais si l'Europe peut servir à faire comprendre que le rêve sioniste israélien comme le rêve palestinien doivent se limiter et se poursuivre l'un à côté de l'autre, si l'Europe se porte garante d'un Etat palestinien réel et de la sécurité d'Israël, ce sera extraordinaire. On ne doit plus se cacher derrière les Américains. </w:t>
        <w:br/>
        <w:br/>
        <w:t xml:space="preserve">Vous tapez sur Barroso, c'est pour prendre sa place? </w:t>
        <w:br/>
        <w:t xml:space="preserve">Sûrement pas, je n'ai pas envie de gouverner! Je ne veux pas être entouré de dix policiers en permanence. Tu n'as plus de vie privée, tu ne vas plus au ciné, tu ne lis plus. Ce qui m'anime, c'est la liberté d'imaginer. Mettez-moi à la Commission européenne ou dans un gouvernement, je meurs. </w:t>
        <w:br/>
        <w:br/>
        <w:t xml:space="preserve">Vous avez défendu avec votre ami Joschka Fischer (*) un gauchisme de gouvernement, et vous fuyez les responsabilités? </w:t>
        <w:br/>
        <w:t xml:space="preserve">C'est ma contradiction. Je me suis battu pendant des années pour que nous, les Verts, allions au gouvernement, pour qu'il y ait des commissaires européens écolos. Mais ce n'est pas pour moi. D'autres comme Fischer, Voynet ou Rasmussen doivent être ministres ou président de la Commission européenne. Moi, je suis capable de faire bouger un parlement, je l'ai montré il y a deux semaines avec l'amendement sur le droit à Internet qui rend caduque la loi Hadopi. Le seul poste officiel qui pourrait me faire hésiter, c'est celui de haut représentant de l'Europe au Moyen-Orient, comme Blair. Mais moi je m'y investirais vraiment. Mais comme de toute façon personne ne me le propose ou ne me le proposera, ça mange pas de pain! </w:t>
        <w:br/>
        <w:br/>
        <w:t xml:space="preserve">(*) Ancien ministre Vert des Affaires étrangères allemand.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19" name="Frame1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56">
        <w:r>
          <w:rPr>
            <w:rStyle w:val="InternetLink"/>
            <w:rFonts w:cs="Verdana" w:ascii="Verdana" w:hAnsi="Verdana"/>
          </w:rPr>
          <w:t>http://www.lejdd.fr/cmc/elections-europeennes-2009/200920/cohn-bendit-bayrou-a-deraille_209592.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RUSSI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ussie-Turquie: l'amitié des premiers ministres dynamise les relations bilatérales</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expert) </w:t>
        <w:br/>
        <w:br/>
        <w:t xml:space="preserve">10:16 | 19/ 05/ 2009 </w:t>
        <w:br/>
        <w:br/>
        <w:t xml:space="preserve">ANKARA, 19 mai - RIA Novosti. Les relations d'amitié entre les premiers ministres russe et turc dynamisent la coopération bilatérale dans pratiquement tous les domaines, a estimé mardi dans une interview à RIA Novosti Sinan Ogan, directeur du Centre turc des relations internationales et d'analyse stratégique (TURKSAM). </w:t>
        <w:br/>
        <w:br/>
        <w:t xml:space="preserve">"Si aujourd'hui les relations russo-turques connaissent un développement aussi positif et constructif, c'est en grande partie grâce aux rapports d'amitié entre les leaders des deux pays. Il y a tout lieu de parler d'amitié entre Vladimir Poutine et Recep Tayyip Erdogan", a indiqué l'expert. </w:t>
        <w:br/>
        <w:br/>
        <w:t xml:space="preserve">"Les négociations du 16 mai dernier à Sotchi entre les chefs de gouvernement de Russie et de Turquie ont confirmé le haut niveau des relations bilatérales", a poursuivi M.Ogan, rappelant que MM.Poutine et Erdodan s'étaient déjà rencontrés huit fois au cours des cinq dernières années. </w:t>
        <w:br/>
        <w:br/>
        <w:t xml:space="preserve">En juin prochain, le premier ministre russe se rendra en Turquie pour participer aux travaux de la commission intergouvernementale sur la coopération économique et commerciale. </w:t>
      </w:r>
    </w:p>
    <w:p>
      <w:pPr>
        <w:pStyle w:val="Normal"/>
        <w:widowControl/>
        <w:suppressAutoHyphens w:val="false"/>
        <w:spacing w:before="0" w:after="240"/>
        <w:rPr>
          <w:rFonts w:ascii="Verdana" w:hAnsi="Verdana" w:cs="Verdana"/>
        </w:rPr>
      </w:pPr>
      <w:hyperlink r:id="rId157">
        <w:r>
          <w:rPr>
            <w:rStyle w:val="InternetLink"/>
            <w:rFonts w:eastAsia="Times New Roman" w:cs="Verdana" w:ascii="Verdana" w:hAnsi="Verdana"/>
            <w:kern w:val="2"/>
            <w:lang w:eastAsia="fr-FR"/>
          </w:rPr>
          <w:t>http://fr.rian.ru/world/20090519/121653581.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ISRAEL/SYRI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urquie joue sur tous les tableaux</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Yvan Eisenbach pour Guysen International News </w:t>
        <w:br/>
        <w:t xml:space="preserve">Lundi 18 mai 2009 à 19:05 </w:t>
        <w:br/>
        <w:br/>
        <w:t xml:space="preserve">S’exprimant au cours d’une conférence samedi 16 mai à l’Université d’Alep, dans le nord-ouest de la Syrie, le président turc Abdoullah Gül a déclaré que « le problème ne se terminera pas tant que les Palestiniens n’auront pas leur propre Etat. Les territoires syriens et libanais occupés devraient être libérés ».Après les tensions de l’hiver dernier liées à la guerre de Gaza entre Israël et le Hamas, la Turquie entend bien faire valoir son importance dans la région en rejouant les médiateurs entre la Syrie et Israël. Une place privilégiée qui l’autorise apparemment à tous les commentaires sur le conflit israélo-palestinien. </w:t>
        <w:br/>
        <w:br/>
        <w:t xml:space="preserve">Pour le président turc, la paix relève de la responsabilité de tous. Il a d’ailleurs spécifié que « mettre la pression sur un camp uniquement [Israël en l’occurrence, ndlr] n’est pas productif ». </w:t>
        <w:br/>
        <w:br/>
        <w:t xml:space="preserve">S’exprimant après une rencontre avec son homologue syrien, Bachar al-Assad qui avait eu lieu la veille au cours de son premier jour de visite en Syrie, Abdoullah Gül a indiqué que son pays souhaitait aider les Etats arabes, y compris la Syrie, à faire la paix avec Israël. </w:t>
        <w:br/>
        <w:br/>
        <w:t xml:space="preserve">Enfonçant le clou, il a néanmoins précisé que l’Etat juif « doit au préalable accepter tous les accords passés, Annapolis et la Feuille de route », et s’engager à la création d’un Etat palestinien. </w:t>
        <w:br/>
        <w:br/>
        <w:t xml:space="preserve">Lors de cette conférence de presse commune avec le président Assad, le président turc a enjoint Israël à travailler au rétablissement des négociations de paix avec la Syrie, ajoutant qu’Ankara était prête à poursuivre son rôle de médiateur entre les deux pays. </w:t>
        <w:br/>
        <w:t xml:space="preserve">Pourtant les pourparlers buttent toujours sur le même point : la restitution du Golan, annexé par Israël en 1967. Un point sur lequel le Premier ministre israélien, Benyamin Netanyahou, a récemment déclaré qu’il ne ferait aucune concession. </w:t>
        <w:br/>
        <w:br/>
        <w:t xml:space="preserve">De son côté, Bachar al-Assad a souligné l’importance de la médiation turque dans les efforts de paix israélo-syriens. « Le rôle de la Turquie est primordial parce que nous faisons confiance à la Turquie » a déclaré le président syrien au quotidien turc anglophone ‘Today’s Zaman’. </w:t>
        <w:br/>
        <w:br/>
        <w:t xml:space="preserve">« La Turquie est indépendante, objective et réaliste. S’il y a d’autres pays qui pensent pouvoir faire office de médiateur, ils doivent avoir les mêmes qualités » a-t-il affirmé, faisant référence à la volonté d’autres pays, la France notamment, de s’impliquer dans les efforts de paix israélo-syriens. </w:t>
        <w:br/>
        <w:br/>
        <w:t xml:space="preserve">Au cours de la dernière décennie, les relations entre la Syrie et la Turquie se sont nettement améliorées, passant de l’hostilité à la coopération dans de nombreux domaines. </w:t>
        <w:br/>
        <w:br/>
        <w:t xml:space="preserve">La Turquie a notamment joué le rôle de médiateur entre la Syrie et Israël en 2008. Néanmoins, les négociations de paix ont été stoppées nettes avec l’opération ‘Plomb-durci’ dans la bande de Gaza à l’hiver 2008-2009. </w:t>
        <w:br/>
        <w:br/>
        <w:t xml:space="preserve">Ce n’est pourtant qu’en 2003, lorsque la Turquie avait refusé de coopérer militairement avec les USA au moment de l’invasion de l’Irak que la Syrie a cessé de considérer Ankara commet un valet de Washington. </w:t>
        <w:br/>
        <w:br/>
        <w:t xml:space="preserve">Aujourd’hui, l’indépendance de la Turquie n’est plus à prouver. En 2005 par exemple, Ankara a préféré conclure un accord d’armement avec Israël d’un montant de 185 millions de dollars plutôt qu’avec Washington. </w:t>
        <w:br/>
        <w:br/>
        <w:t xml:space="preserve">Les USA refusaient en effet de vendre des drones à la Turquie de peur qu’elle ne s’en serve contre les rebelles kurdes dans l’est du pays. Se tournant vers l’Etat juif, la Turquie a acheté 10 drones d’attaques ‘Heron’ de manufacture israélienne. </w:t>
        <w:br/>
        <w:br/>
        <w:t xml:space="preserve">Toutefois, si la Turquie entend se rapprocher politiquement d’Israël en faisant d’une pierre deux coups avec la Syrie, ses exigences passent avant tout. Ankara envisage à l’heure actuelle d’annuler ce contrat d’équipement militaire au motif qu’Israel Aerospace Industry (IAI) et Elbit n’ont pas tenu leurs engagements. </w:t>
        <w:br/>
        <w:br/>
        <w:t xml:space="preserve">Les compagnies israéliennes en charge de la fabrication de ces drones ont effectivement dépassé leurs délais. Elles étaient censées livrer les drones il y a un an déjà. Des sources militaires turques, citées dans la presse locale, ont expliqué que les entreprises israéliennes rendaient le fournisseur turc Aslan responsable du retard. </w:t>
        <w:br/>
        <w:br/>
        <w:t xml:space="preserve">Pour IAI, le principal problème est l’appareil d’enregistrement visuel développé par Aslan qui serait trop lourd et empêcherait le drone d’atteindre l’altitude de 30 000 pieds prévue dans le cahier des charges. Pour les turcs cela ne serait que des excuses techniques destinées à gagner du temps et éviter de payer des amendes pour non respect des clauses du contrat. </w:t>
      </w:r>
    </w:p>
    <w:p>
      <w:pPr>
        <w:pStyle w:val="Normal"/>
        <w:widowControl/>
        <w:suppressAutoHyphens w:val="false"/>
        <w:spacing w:before="0" w:after="240"/>
        <w:rPr>
          <w:rFonts w:ascii="Verdana" w:hAnsi="Verdana" w:cs="Verdana"/>
          <w:sz w:val="24"/>
        </w:rPr>
      </w:pPr>
      <w:r>
        <w:rPr>
          <w:rFonts w:eastAsia="Times New Roman" w:cs="Verdana" w:ascii="Verdana" w:hAnsi="Verdana"/>
          <w:kern w:val="2"/>
          <w:lang w:eastAsia="fr-FR"/>
        </w:rPr>
        <w:t> </w:t>
      </w:r>
      <w:hyperlink r:id="rId158">
        <w:r>
          <w:rPr>
            <w:rStyle w:val="InternetLink"/>
            <w:rFonts w:eastAsia="Times New Roman" w:cs="Verdana" w:ascii="Verdana" w:hAnsi="Verdana"/>
            <w:kern w:val="2"/>
            <w:lang w:eastAsia="fr-FR"/>
          </w:rPr>
          <w:t>http://www.guysen.com/articles.php?sid=9907</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IRAK/IRAN/KURDES</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ran: Khamenei accuse les USA de former des terroristes au Kurdistan irakie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Il y a 57 minutes </w:t>
        <w:br/>
        <w:br/>
        <w:t xml:space="preserve">TEHERAN (AFP) — Le guide suprême iranien, l'ayatollah Ali Khamenei, a accusé mardi les Etats-Unis de "former des terroristes" au Kurdistan irakien pour lutter contre la République islamique d'Iran, lors d'un discours à Saghez (Kurdistan) diffusé en direct par la télévision d'Etat. </w:t>
        <w:br/>
        <w:br/>
        <w:t xml:space="preserve">"Au-delà de nos frontières occidentales, les Américains sont en train de former des terroristes", a déclaré la plus haute autorité de l'Etat devant une foule qui a répondu en criant "mort à l'Amérique". </w:t>
        <w:br/>
        <w:br/>
        <w:t xml:space="preserve">"Ils distribuent de l'argent et des armes pour combattre le régime de la République islamique", a-t-il ajouté, en affirmant que "les Américains ont des plans dangereux pour le Kurdistan" et que "leur objectif n'est pas d'aider les Kurdes mais de les dominer". </w:t>
        <w:br/>
        <w:br/>
        <w:t xml:space="preserve">M. Khamenei faisait allusion aux combattants du groupe séparatiste kurde PJAK, basés dans le nord-est de l'Irak, qui s'infiltrent régulièrement en Iran pour des opérations armées. </w:t>
        <w:br/>
        <w:br/>
        <w:t xml:space="preserve">Le Trésor américain a pourtant désigné ce groupe comme étant "terroriste" le 4 février dernier, et annoncé le gel de ses avoirs. Cette décision avait été interprétée alors comme un geste de bonne volonté de Washington envers Téhéran. </w:t>
        <w:br/>
        <w:br/>
        <w:t xml:space="preserve">"Nos amis kurdes de l'autre côté de la frontière nous ont informés que des officiers américains se rendent dans les hauteurs de Qandil pour distribuer de l'argent aux jeunes kurdes pour leur acheter des informations et en faire des mercenaires. Ce n'est pas digne des jeunes kurdes", a ajouté M. Khamenei. </w:t>
        <w:br/>
        <w:br/>
        <w:t xml:space="preserve">Selon les estimations, près de 3.000 combattants kurdes, principalement du PKK mais aussi du PJAK, sont réfugiés dans les montagnes du nord de l'Irak, en particulier dans la région de Qandil aux confins du kurdistan irakien à la frontière avec l'Iran et la Turquie. </w:t>
        <w:br/>
        <w:br/>
        <w:t xml:space="preserve">Le PJAK, acronyme du Parti pour une vie libre au Kurdistan, est lié au Parti des travailleurs du Kurdistan (PKK), qui lutte depuis 1984 contre le gouvernement turc dans le sud-est anatolien. </w:t>
        <w:br/>
        <w:br/>
        <w:t xml:space="preserve">L'Iran accuse régulièrement les Etats-Unis de soutenir le PJAK, ainsi que d'autres organisations ethniques aux frontières de l'Iran, ce que Washington a toujours démenti. </w:t>
        <w:br/>
        <w:br/>
        <w:t xml:space="preserve">Copyright © 2009 AFP. Tous droits réservés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7965"/>
                <wp:effectExtent l="0" t="0" r="0" b="0"/>
                <wp:wrapSquare wrapText="largest"/>
                <wp:docPr id="20" name="Frame1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pPr>
      <w:hyperlink r:id="rId159">
        <w:r>
          <w:rPr>
            <w:rStyle w:val="InternetLink"/>
            <w:rFonts w:cs="Verdana" w:ascii="Verdana" w:hAnsi="Verdana"/>
            <w:szCs w:val="20"/>
          </w:rPr>
          <w:t>http://www.google.com/hostednews/afp/article/ALeqM5jyRbDiNZ5XN2_eUtAXaGPLf50XwA</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obert Guédiguian « Des étrangers et nos frères pourtant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ticle paru </w:t>
        <w:br/>
        <w:t xml:space="preserve">le 18 mai 2009 </w:t>
        <w:br/>
        <w:br/>
        <w:t xml:space="preserve">Hors compétition . Robert Guédiguian ressuscite les membres du groupe Manouchian, ceux de « l’affiche rouge ». Une fresque historique servie par des acteurs magnifiques. </w:t>
        <w:br/>
        <w:br/>
        <w:t xml:space="preserve">L’Armée du crime, de Robert Guédiguian. France, 2 h 19. </w:t>
        <w:br/>
        <w:br/>
        <w:t xml:space="preserve">Envoyé spécial. </w:t>
        <w:br/>
        <w:br/>
        <w:t xml:space="preserve">Le film assez avancé, l’un de ses jeunes résistants dira le sens de son engagement armé : il se situe « du côté de la vie ». Appliqués à l’Armée du crime, ces mots décrivent à quel niveau s’est placé, dès le premier plan, Robert Guédiguian, avec Serge Le Péron au scénario, pour retracer l’histoire de celles et ceux qui vont former le groupe Manouchian entre 1941 et le 21 février 1944. La caméra, elle, se pose dans le bas Belleville parisien de ces années-là, refuge des juifs fuyant les pogroms, puis des émigrés persécutés. Un quartier populaire, avec ses ateliers dans les cours des immeubles où, à seize ans, on a l’âge des premières amours, celui de héler depuis la cour son pote du second étage d’un « Krasu » tonitruant, du dépassement de soi par le sport, la piscine devenant le lieu idéal pour ces trois pôles d’une vie qui déborde d’énergie. Ou, lorsqu’on est devenu poète arménien et communiste après avoir fui enfant le premier génocide du siècle, vivre autant qu’il est possible son amour avec sa jeune femme. Ou encore, étudiant, dessiner des faucilles et des marteaux à la craie sur les murs du lycée, avant de casser la gueule au petit fasciste qui vous demande de les effacer en vous traitant de « sale youpin ». </w:t>
        <w:br/>
        <w:br/>
        <w:t xml:space="preserve">loin de la pseudo-fidélité figée dans le sépia </w:t>
        <w:br/>
        <w:br/>
        <w:t xml:space="preserve">« Du côté de la vie », c’est-à-dire du côté d’êtres qui ont leurs propres engagements, ne sont pas sourds à la tempête en cours, mais dont la collision des deux va s’inscrire au plus profond d’eux-mêmes. Lorsque votre père est des premiers à disparaître vers les camps de la mort, tuer un soldat allemand qui vous demande du feu dans un parc n’est pas un acte de haine, mais un premier de ces actes de résistance. Ou, lorsque votre parti vous demande de constituer le premier noyau clandestin d’auteurs d’attentats, être le premier à lancer sa première grenade sur des uniformes ou à mettre par-dessus tout la sécurité de ceux qui vous accompagnent en constituent d’autres. Ou choisir un exemplaire du Capital pour y loger la bombe qui dévastera une librairie collabo. </w:t>
        <w:br/>
        <w:br/>
        <w:t xml:space="preserve">Ainsi filmée à hauteur d’homme, nous sommes bien loin de la pseudo-fidélité figée dans le sépia. On peut mesurer ici la force du « réalisme social » et du réalisme tout court d’un auteur décidant d’infiltrer à son seizième film le genre historique. Lumière et décors naturels, pas de dialogues édifiants, ni de musique envahissante, mais des corps de suppliciés sous la torture comme des cadavres de soldats saisis avec une véracité interdisant la fascination : tout concourt ici au refus militant de « l’héroïsme ». Et de cette intelligence sensible qui respecte sujet et spectateurs jaillit l’émotion. Les lignes du cinéma comme du monde ont bien bougé depuis 1976 et la brechtienne Affiche rouge de Frank Cassenti. Autre forme de résistance, donc, pour celui qui indique à la fin de son film avoir voulu « une légende d’aujourd’hui ». </w:t>
        <w:br/>
        <w:br/>
        <w:t xml:space="preserve">Jean-Pierre Darroussin en rôle de salaud </w:t>
        <w:br/>
        <w:br/>
        <w:t xml:space="preserve">Et puis, il y a celles et ceux qui prêtent leur corps à ce travail de résurrection. Simon Abkarian, dont la taille n’a rien de celle de Missak Manouchian, peu importe puisqu’il l’incarne avec ses doutes, ses scrupules et ses résolutions. Robinson Stévenin, lui, est un Marcel Rayman des plus impressionnants de vitalité, de force brute d’animal blessé, en chien fou de cette résistance communiste immigrée. Grégoire Leprince-Ringuet en Thomas Elek, jeune intellectuel rouge pétri d’humour. Virginie Ledoyen en Mélinée capable d’aller affronter l’ennemi pour retrouver son mari. Adrien Jolivet en Henri Krasucki, jeune communiste adolescent et vite rodé à la clandestinité… </w:t>
        <w:br/>
        <w:br/>
        <w:t xml:space="preserve">On en oublie. On retiendra, parfaits dans leurs rôles de salauds, Jean-Pierre Darroussin aux côtés d’un Yann Trégouët, son jeune chef à la tête des brigades spéciales des renseignements généraux de la police de Vichy. Deux cents flics en plus de l’occupant contre ce groupe d’à peine cinquante, « la traque de l’affiche rouge » pour reprendre le titre du documentaire de Denis Peschanski (2007) ne pouvait qu’être à force inégale. D’un hors-champ, le tumulte de la guerre, et de ce qui deviendra l’histoire, va progressivement s’insinuer dans la vie de chacun, au double rythme de leurs actions et de la chasse menée dans l’ombre jusqu’à l’assassinat final, sans « suspense » là non plus puisque annoncé dès le début. On ne devient héros que mort quand les actes, eux, étaient d’une vie qui ne demandait qu’à s’épanouir. </w:t>
        <w:br/>
        <w:br/>
        <w:t xml:space="preserve">Michel Guilloux </w:t>
      </w:r>
    </w:p>
    <w:p>
      <w:pPr>
        <w:pStyle w:val="Normal"/>
        <w:widowControl/>
        <w:suppressAutoHyphens w:val="false"/>
        <w:rPr/>
      </w:pPr>
      <w:hyperlink r:id="rId160">
        <w:r>
          <w:rPr>
            <w:rStyle w:val="InternetLink"/>
            <w:rFonts w:cs="Verdana" w:ascii="Verdana" w:hAnsi="Verdana"/>
          </w:rPr>
          <w:t>http://www.humanite.fr/2009-05-18_Cultures_Robert-Guediguian-Des-etrangers-et-nos-freres-pourtant</w:t>
        </w:r>
      </w:hyperlink>
    </w:p>
    <w:p>
      <w:pPr>
        <w:pStyle w:val="Normal"/>
        <w:rPr/>
      </w:pPr>
      <w:r>
        <w:rPr/>
      </w:r>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BELGIQU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HKP-C : entre terrorisme et opinion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Un décryptage minutieux d'une saga judiciaire et diplomatique et un focus sur la « star » Kimyongur. L'ouverture, le 25 mai prochain du 4e procès intenté aux militants de l'organisation d'extrême gauche turque DHKPC, donne l'occasion à Emmanuel Allaer et Philippe Lorsignol de synthétiser cette affaire qui empoisonne depuis dix ans les relations entre la Belgique et la Turquie. </w:t>
        <w:br/>
        <w:br/>
        <w:t xml:space="preserve">Au-delà de ses aspects diplomatiques et purement judiciaires, la saga du DHKP-C a surtout mis en lumière les failles et les excès des lois antiterroristes, considérées par ses détracteurs comme attentatoires aux libertés d'association. </w:t>
        <w:br/>
        <w:br/>
        <w:t xml:space="preserve">Le feuilleton DHKP-C démarre en septembre 1999 à Duinbergen. Un appartement de militants de l'organisation est victime d'un incendie. La police intervient. Elle découvre des armes, des faux papiers et identifie Fehryie Erdal, une jeune Turquie réclamée par son pays pour y répondre d'un triple assassinat commis dont fut notamment victime un puissant industriel, M. Sabanci. La Belgique refusa longtemps de livrer Erdal à la Turquie, en raison de la persistance de la peine de mort et de l'existence de tribunaux d'exception. A la veille du jugement que devait prononcer le tribunal correctionnel de Bruges, Erdal, laissée en liberté, parvint à échapper à la Sûreté de l'Etat dans des circonstances rocambolesques. La cour d'appel de Gand confirma le jugement brugeois ; la Cassation l'anéantit ; la cour d'appel d'Anvers acquitta les inculpés ; la Cassation, cette fois, cassa l'arrêt favorable aux militants. Bruxelles devra donc statuer à son tour. </w:t>
        <w:br/>
        <w:br/>
        <w:t xml:space="preserve">Au-delà de ces péripéties judiciaires, le feuilleton du DHKP-C se fige sur son acteur le plus médiatique, Bahar Kimyongur, archéologue de l'ULB, de nationalité belge. </w:t>
        <w:br/>
        <w:br/>
        <w:t xml:space="preserve">Le jeune homme, sympathique et intelligent, a focalisé depuis des années les polémiques entretenues sur le sort à réserver aux militants du DHKP-C. Sympathisant d'un mouvement politique, certes d'extrême gauche et qui prône la lutte armée, ou « chef d'une organisation terroriste » comme le jugement de Bruges et l'arrêt de Gand l'avaient qualifié. Il répond longuement à ces questions dans le reportage diffusé ce soir. Il se refuse à qualifier de « terrorisme » les actions menées en Turquie par le DHKP-C. Il parle « d'actions armées ». Même s'il traduit des communiqués de l'organisation, il se dit « simple citoyen ». Et sa livraison, décidée par le gouvernement belge, aux Pays-Bas aux fins d'extradition vers la Turquie, a renforcé sa position et celle de ses partisans. </w:t>
        <w:br/>
        <w:br/>
        <w:t xml:space="preserve">Les actions terroristes menées par le DHKP-C (300 morts) et son idéologie extrémiste ont été supplantées par un débat sur la liberté d'association et l'application des lois antiterroristes de 2003. « Mon procès, c'est celui de toute la Belgique », dit-il avant de comparaître le 25 mai devant la cour d'appel. Les armes du DHKP-C se sont estompées. Stratégiquement, Kimyongur et ses amis sont parvenus à un beau résultat médiatique.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0960" cy="227965"/>
                <wp:effectExtent l="0" t="0" r="0" b="0"/>
                <wp:wrapSquare wrapText="largest"/>
                <wp:docPr id="21" name="Frame1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sz w:val="24"/>
        </w:rPr>
      </w:pPr>
      <w:hyperlink r:id="rId161">
        <w:r>
          <w:rPr>
            <w:rStyle w:val="InternetLink"/>
            <w:rFonts w:cs="Verdana" w:ascii="Verdana" w:hAnsi="Verdana"/>
          </w:rPr>
          <w:t>http://iphone.lesoir.be/actualite/Culture/medias/article_706556.s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LLEMAGNE</w:t>
      </w:r>
    </w:p>
    <w:p>
      <w:pPr>
        <w:pStyle w:val="Normal"/>
        <w:tabs>
          <w:tab w:val="clear" w:pos="708"/>
          <w:tab w:val="left" w:pos="1725" w:leader="none"/>
        </w:tabs>
        <w:rPr/>
      </w:pPr>
      <w:r>
        <w:rPr/>
        <w:tab/>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diplomate turc accusé de germanophobie "en congé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consul de Turquie à Düsseldorf (ouest de l'Allemagne), qui a suscité un vif émoi en Allemagne avec des propos germanophobes supposés, est parti en vacances, a affirmé vendredi le ministère turc des Affaires étrangères, démentant l'avoir rappelé à Ankara. </w:t>
        <w:br/>
        <w:br/>
        <w:t xml:space="preserve">"Les articles de la presse ne reflètent pas la réalité. Notre consul général à Düsseldorf, Halan Kivanç, est actuellement en congés", a déclaré le ministère dans un bref communiqué. </w:t>
        <w:br/>
        <w:br/>
        <w:t xml:space="preserve">La presse allemande a créé un scandale en rapportant des propos germanophobes que le diplomate aurait tenus en privé pendant une rencontre avec des organisations non-gouvernementales, en février. </w:t>
        <w:br/>
        <w:br/>
        <w:t xml:space="preserve">Selon les médias, M. Kivanç aurait affirmé que si les Allemands en avaient la possibilité, ils "aimeraient pouvoir tatouer un T" sur le front de chaque Turc, à l'image de l'étoile jaune dont les nazis ont imposé le port aux Juifs. </w:t>
        <w:br/>
        <w:br/>
        <w:t xml:space="preserve">Il aurait également déclaré que si on sectionnait une veine à un Allemand, le sang versé serait de couleur brune --une référence apparente à la couleur des chemises des milices paramilitaires d'Adolf Hitler. </w:t>
        <w:br/>
        <w:br/>
        <w:t xml:space="preserve">Une source diplomatique turque a indiqué que M. Kivanç reprendrait ses activités à Düsseldorf à la fin de ses vacances, mais a dit ne pas savoir combien de temps le diplomate resterait en congés. </w:t>
        <w:br/>
        <w:br/>
        <w:t xml:space="preserve">Les médias turcs ont rapporté que M. Kivanç était parti en congés lundi. (AFP, 15 mai 2009) </w:t>
      </w:r>
    </w:p>
    <w:p>
      <w:pPr>
        <w:pStyle w:val="Normal"/>
        <w:rPr>
          <w:rFonts w:ascii="Verdana" w:hAnsi="Verdana" w:cs="Verdana"/>
        </w:rPr>
      </w:pPr>
      <w:r>
        <w:fldChar w:fldCharType="begin"/>
      </w:r>
      <w:r>
        <w:rPr>
          <w:rStyle w:val="InternetLink"/>
          <w:rFonts w:cs="Verdana" w:ascii="Verdana" w:hAnsi="Verdana"/>
        </w:rPr>
        <w:instrText xml:space="preserve"> HYPERLINK "http://www.info-turk.be/369.htm" \l "diplomate"</w:instrText>
      </w:r>
      <w:r>
        <w:rPr>
          <w:rStyle w:val="InternetLink"/>
          <w:rFonts w:cs="Verdana" w:ascii="Verdana" w:hAnsi="Verdana"/>
        </w:rPr>
        <w:fldChar w:fldCharType="separate"/>
      </w:r>
      <w:r>
        <w:rPr>
          <w:rStyle w:val="InternetLink"/>
          <w:rFonts w:cs="Verdana" w:ascii="Verdana" w:hAnsi="Verdana"/>
        </w:rPr>
        <w:t>http://www.info-turk.be/369.htm#diplomate</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CAMBODGIE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énocide khmer : pour un docu participatif, un village se souvien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Stéphanie Gée | ka-set.info | 19/05/2009 | 11H20 </w:t>
        <w:br/>
        <w:br/>
        <w:t xml:space="preserve">(De Phnom Penh) « We Want (u) to Know », sorti au début du mois de mai, est un documentaire qui donne la parole aux survivants du régime khmer rouge, que ses initiateurs ont voulu différent de ce qui a déjà été produit sur le sujet. </w:t>
        <w:br/>
        <w:br/>
        <w:t xml:space="preserve">La démarche ne se veut pas historique, juridique ou pédagogique mais bien « participative », comme l’explique la réalisatrice italienne Ella Pugliese. </w:t>
        <w:br/>
        <w:br/>
        <w:t xml:space="preserve">Du scénario à la prise d'images, en passant par le jeu d'acteurs et la prise de son, une grande partie des étapes de la réalisation ont été confiées à des villageois, guidés techniquement par Pugliese et soutenus psychologiquement par l'Allemande Judith Strasser, conseillère sur ce projet pour le compte du Service de développement allemand (Ded). </w:t>
        <w:br/>
        <w:t xml:space="preserve">Un titre à double sens : savoir et faire savoir </w:t>
        <w:br/>
        <w:br/>
        <w:t xml:space="preserve">Le titre du film a un double sens : nous voulons que vous (comprendre, avant tout, la jeune génération) sachiez ce qui s'est passé, mais nous voulons également savoir ce qui s'est passé. </w:t>
        <w:br/>
        <w:br/>
        <w:t xml:space="preserve">Un entretien entre une grand-mère aveugle, qui a perdu tous les siens sous les khmers rouges, et un innocent garçon de 12 ans illustre cette double intention. Micro en main, l'enfant, à peine entré dans l'adolescence, interroge librement l'ancienne, sur le ton du bavardage et sous l'œil de la caméra. </w:t>
        <w:br/>
        <w:br/>
        <w:t xml:space="preserve">- « Dis, grand-mère, je me demandais à quoi ressemblaient les “Pol Pot” </w:t>
        <w:br/>
        <w:t xml:space="preserve">- A n'importe qui d'entre nous mais ils se comportaient différemment. </w:t>
        <w:br/>
        <w:t xml:space="preserve">- Et où sont-ils aujourd'hui ? </w:t>
        <w:br/>
        <w:t xml:space="preserve">- Ils sont partis, je ne sais pas où. Après la chute du régime, les leaders sont partis et ont laissé derrière eux leurs subordonnés. C'étaient des villageois comme nous mais ils sont devenus des « Pol Pot'. </w:t>
        <w:br/>
        <w:t xml:space="preserve">- Grand-mère, je me demandais pourquoi ils ont tué des Khmers ? </w:t>
        <w:br/>
        <w:t xml:space="preserve">- Je ne sais pas… Grand-mère ne sait pas pourquoi ils ont fait ça. Ils ont suivi leur règle. Et leur règle, c'était de tuer… » </w:t>
        <w:br/>
        <w:br/>
        <w:t xml:space="preserve">Se succèdent ainsi des témoignages, la reconstitution d'épisodes vécus par les habitants du village de Thnol Lok (district de Kirirom, province de Takéo), des scènes de préparatifs… </w:t>
        <w:br/>
        <w:br/>
        <w:t xml:space="preserve">Parfois, c'est par un dessin que l'histoire est racontée, griffonné à même le sol d'une </w:t>
        <w:br/>
        <w:t xml:space="preserve">pagode dont les murs portent encore les stigmates rouge sang du régime </w:t>
        <w:br/>
        <w:t xml:space="preserve">génocidaire. </w:t>
        <w:br/>
        <w:br/>
        <w:t xml:space="preserve">On y voit aussi un des caciques du bourg réajuster l'étoffe à carreaux </w:t>
        <w:br/>
        <w:t xml:space="preserve">rouges et blancs d'un jeune en pyjama noir, incarnant un soldat de </w:t>
        <w:br/>
        <w:t xml:space="preserve">l'Angkar, tout en grommelant « tu ne sais pas nouer ton krama autour du </w:t>
        <w:br/>
        <w:t xml:space="preserve">cou ! ». On écoute enfin un survivant, qui désigne de la main un ancien </w:t>
        <w:br/>
        <w:t xml:space="preserve">charnier. </w:t>
        <w:br/>
        <w:br/>
        <w:t xml:space="preserve">Les âges se mélangent dans cette équipe improvisée, comme dans l'assemblée qui venait chaque soir nombreuse regarder les scènes tournées le jour, les visages soudain graves devant ces bribes d'un passé soudain ressurgi. </w:t>
        <w:br/>
        <w:br/>
        <w:t xml:space="preserve">Le film conclut sur les images de l'ouverture, le 30 mars 2009, du procès de Duch, l'ancien directeur de S-21, aux Chambres extraordinaires au sein des tribunaux cambodgiens (CETC). </w:t>
        <w:br/>
        <w:t xml:space="preserve">Une approche communautaire et participative </w:t>
        <w:br/>
        <w:br/>
        <w:t xml:space="preserve">L'idée de ce projet a germé il y a un an dans le cadre d'un groupe de travail sur les problèmes mentaux rencontrés chez les rescapés du régime khmer rouge. </w:t>
        <w:br/>
        <w:br/>
        <w:t xml:space="preserve">Entre visites de lieux de mémoire, connus ou insoupçonnés, à Phnom Penh et dans les provinces de Siem Reap, de Takéo et de Kratié, le défi était de rallier des villageois à cette aventure. Ella Pugliese se souvient : </w:t>
        <w:br/>
        <w:br/>
        <w:t xml:space="preserve">« On était curieux de voir ce que donnerait cette approche : venir dans les villages avec des caméras, avec des outils de création, et demander aux habitants s'ils avaient envie de faire quelque chose avec pour parler du passé. » </w:t>
        <w:br/>
        <w:br/>
        <w:t xml:space="preserve">L'Italienne est encore surprise de voir à quel point l'histoire est encore présente chez eux. Le concept leur fut tout d'abord étranger, concède Judith Strasser. </w:t>
        <w:br/>
        <w:br/>
        <w:t xml:space="preserve">« Que faire de la mémoire ? » Après de longues discussions, assez spontanément, des villageois ont accepté de retricoter des liens avec cette époque douloureuse et, sur le principe de l'auberge espagnole, chacun est venu avec son histoire, ses idées de tournage. </w:t>
        <w:br/>
        <w:br/>
        <w:t xml:space="preserve">« Certains ont proposé de faire revivre les scènes de tueries. On s'est montré tout d'abord sceptiques. Ils se sont alors mis à jouer ces scènes, avec beaucoup d'authenticité. C'était troublant. On a suivi mais, en choisissant, après de longs débats, de ne pas montrer les mises à mort, mais de les suggérer. » </w:t>
        <w:br/>
        <w:t xml:space="preserve">Une quête de vérité, non sans garde-fous psychologiques </w:t>
        <w:br/>
        <w:br/>
        <w:t xml:space="preserve">La dimension intergénérationnelle comptait beaucoup pour Ella et Judith, qui ont entendu l'appel des villageois à voir ancrer cette histoire dans la mémoire collective, pour qu'elle ne soit pas reléguée au statut de légende populaire. Sur le terrain, Judith a pu constater : </w:t>
        <w:br/>
        <w:br/>
        <w:t xml:space="preserve">« Les Cambodgiens sont vraiment en quête de justice et placent une grande confiance dans le tribunal [qui juge actuellement des responsables khmers rouges]. Et si certains sont encombrés de sentiments de haine à l'égard de leurs anciens bourreaux, ils ne sont pas habités par un désir de vengeance. » </w:t>
        <w:br/>
        <w:br/>
        <w:t xml:space="preserve">L'impératif lors de ce tournage, qui s'est étalé sur plusieurs mois, était de ne pas venir perturber, voire rompre, l'équilibre dans ces villages à vouloir trop remuer le passé. Ou alors de veiller à le rétablir avant de ranger les caméras. </w:t>
        <w:br/>
        <w:br/>
        <w:t xml:space="preserve">C'est pourquoi l'équipe a pris beaucoup de précautions, associant à ce projet des psychologues de TPO, une ONG. Ils ont ainsi expliqué aux villageois les symptômes qui pourraient chez eux se manifester, les réactions qui pourraient se produire. La hotline de TPO leur a également été communiquée, afin qu'ils puissent continuer de les consulter si besoin. </w:t>
        <w:br/>
        <w:t xml:space="preserve">« Il faut aider à les gens à se confronter à leur passé » </w:t>
        <w:br/>
        <w:br/>
        <w:t xml:space="preserve">Judith, spécialiste en psychologie clinique, se hérisse quand elle entend un cliché à la vie dure, selon lequel revivre un traumatisme le ravive. Il est, selon elle, important d'exhumer au contraire sa douleur, « de la sortir de la sphère privée du foyer » : </w:t>
        <w:br/>
        <w:br/>
        <w:t xml:space="preserve">« Si vous savez bien doser entre le soulagement et le fardeau, il y a des chances que le premier l'emporte. La confrontation au traumatisme est un moyen de faire face à son passé et de trouver la voie de la guérison. </w:t>
        <w:br/>
        <w:br/>
        <w:t xml:space="preserve">Une des protagonistes nous a confié à la fin du tournage revivre, pouvoir oublier et à nouveau se sentir heureuse car son esprit n'était plus autant hanté par ces histoires atroces ! Et on l'entend expliquer cela dans le film. </w:t>
        <w:br/>
        <w:br/>
        <w:t xml:space="preserve">S'enfermer dans le silence et refouler les souvenirs douloureux est l'un des principaux symptômes du syndrome de stress post-traumatique ! Or il faut justement aider les gens à se confronter à leur passé et à se soulager. » </w:t>
        <w:br/>
        <w:br/>
        <w:t xml:space="preserve">« Filmer, dessiner… et le faire en groupe offre un environnement sûr et une distance propice à aider les gens à libérer leur parole et à partager leurs histoires », insiste en écho la réalisatrice italienne. </w:t>
        <w:br/>
        <w:br/>
        <w:t xml:space="preserve">Une sorte finalement de thérapie collective, « ou du moins les prémisses », corrigent les deux jeunes femmes, qui souhaiteraient pousser l'aventure encore plus loin. </w:t>
        <w:br/>
        <w:br/>
        <w:t xml:space="preserve">En partenariat avec </w:t>
        <w:br/>
        <w:br/>
        <w:t xml:space="preserve">Ka-set </w:t>
        <w:br/>
        <w:br/>
        <w:t xml:space="preserve">Photos : des participants au documentaire « We Want (u) to Know », Judith Strasser, Ella Pugliese et Shanti Sattler, à l'origine du projet, Nou Va, co-réalisateur (John Vink). </w:t>
        <w:br/>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0960" cy="227965"/>
                <wp:effectExtent l="0" t="0" r="0" b="0"/>
                <wp:wrapSquare wrapText="largest"/>
                <wp:docPr id="22" name="Frame1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cs="Verdana"/>
          <w:sz w:val="24"/>
        </w:rPr>
      </w:pPr>
      <w:hyperlink r:id="rId162">
        <w:r>
          <w:rPr>
            <w:rStyle w:val="InternetLink"/>
            <w:rFonts w:eastAsia="Times New Roman" w:cs="Verdana" w:ascii="Verdana" w:hAnsi="Verdana"/>
            <w:kern w:val="2"/>
            <w:lang w:eastAsia="fr-FR"/>
          </w:rPr>
          <w:t>http://www.rue89.com/2009/05/19/genocide-khmer-pour-un-docu-participatif-un-village-se-souvient</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RI LANKA/USA</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ri-Lanka : la mort du leader des Tigres tamouls avéré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J.C. (lefigaro.fr) avec AFP </w:t>
        <w:br/>
        <w:t xml:space="preserve">19/05/2009 | Mise à jour : 10:40 | </w:t>
        <w:br/>
        <w:br/>
        <w:t xml:space="preserve">Alors que la rébellion tamoule affirmait que Velupillaï Prabhakaran était toujours en vie et bien portant, la télévision publique sri-lankaise a diffusé des images d'un corps qu'elle présente comme étant celui du commandant. </w:t>
        <w:br/>
        <w:br/>
        <w:t xml:space="preserve">La télévision pourrait bien avoir apporté la preuve de la mort de Velupillaï Prabhakaran, quelques heures après la déroute de la rébellion tamoule. Mardi, la chaîne d'Etat a diffusé une vidéo de la dépouille présumée du chef des Tigres tamouls, où l'on pouvait apercevoir son visage intact, les yeux grands ouverts. Le cadavre exposé ressemble énormément au commandant. Les images montrent le buste du corps vêtu d'un uniforme militaire et une apparente blessure à la tête. Une partie du front est couverte d'un chiffon bleu et le crâne repose sur un journal couvert de sang. </w:t>
        <w:br/>
        <w:br/>
        <w:t xml:space="preserve">La vidéo permet aussi de distinguer une plaque militaire frappée du code «0.01» et la carte d'identité du chef des Tigres de libération de l'Eelam tamoul (LTTE). </w:t>
        <w:br/>
        <w:br/>
        <w:t xml:space="preserve">«Je suis très heureux de confirmer que nous avons tué Prabhakaran, cet impitoyable dirigeant terroriste», s'est félicité à la télévision le général Sarath Fonseka. Le décès de Velupillaï Prabhakaran avait déjà été annoncé par deux responsables militaires, puis confirmé par la télévision publique. </w:t>
        <w:br/>
        <w:br/>
        <w:t xml:space="preserve">Guerre de déclarations </w:t>
        <w:br/>
        <w:br/>
        <w:t xml:space="preserve">Selon la version de responsables militaires, Velupillaï Prabhakaran a été abattu par des militaires, alors qu'il fuyait sa minuscule enclave dans le nord-est à bord d'une ambulance en compagnie de ses deux proches lieutenants. </w:t>
        <w:br/>
        <w:br/>
        <w:t xml:space="preserve">Version que la rébellion a démentie mardi matin, assurant que son «dirigeant bien aimé (était) vivant et en sécurité». </w:t>
        <w:br/>
        <w:br/>
        <w:t xml:space="preserve">«Le président et le gouvernement sri-lankais avaient besoin de continuer à jubiler lors de leurs célébrations de victoire mardi : les autorités militaires leur ont donc sorti cette histoire sur la disparition du chef du LTTE que nous rejetons catégoriquement», a expliqué le chef des relations internationales du LTTE, Selvarasa Pathmanathan. </w:t>
        <w:br/>
        <w:br/>
        <w:t xml:space="preserve">«Il continuera de conduire la quête de dignité et de liberté pour le peuple tamoul», ajoute le communiqué publié par le site Internet pro-rébellion, Tamilnet.com. </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0960" cy="227965"/>
                <wp:effectExtent l="0" t="0" r="0" b="0"/>
                <wp:wrapSquare wrapText="largest"/>
                <wp:docPr id="23" name="Frame2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63">
        <w:r>
          <w:rPr>
            <w:rStyle w:val="InternetLink"/>
            <w:rFonts w:cs="Verdana" w:ascii="Verdana" w:hAnsi="Verdana"/>
          </w:rPr>
          <w:t>http://www.lefigaro.fr/international/2009/05/19/01003-20090519ARTFIG00354-sri-lanka-la-mort-du-leader-des-tigres-tamouls-averee-.php</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ri Lanka: les Tigres tamouls sont "totalement battu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COLOMBO - Les rebelles tamouls du Sri Lanka ont été "totalement battus" par l'armée gouvernementale qui contrôle tout le territoire du pays, a déclaré mardi le président Mahinda Rajapakse dans un discours au Parlement. </w:t>
        <w:br/>
        <w:br/>
        <w:t xml:space="preserve">"L'autorité de l'Etat s'exerce dorénavant sur chaque centimètre de territoire. Nous avons totalement vaincu le terrorisme", a affirmé le président. </w:t>
        <w:br/>
        <w:br/>
        <w:t xml:space="preserve">La guerre au Sri Lanka contre les Tigres de libération de l'Eelam tamoul (LTTE) est finie, avait proclamé lundi le gouvernement, après la mort de tous les dirigeants de la guérilla séparatiste, dont son chef Velupillaï Prabhakaran. Mais le LTTE a assuré mardi dans un communiqué que M. Prabhakaran était vivant et en sécurité. </w:t>
        <w:br/>
        <w:br/>
        <w:t xml:space="preserve">(©AFP / 19 mai 2009 06h49) </w:t>
      </w:r>
    </w:p>
    <w:p>
      <w:pPr>
        <w:pStyle w:val="Normal"/>
        <w:rPr>
          <w:rFonts w:ascii="Verdana" w:hAnsi="Verdana" w:cs="Verdana"/>
        </w:rPr>
      </w:pPr>
      <w:hyperlink r:id="rId164">
        <w:r>
          <w:rPr>
            <w:rStyle w:val="InternetLink"/>
            <w:rFonts w:cs="Verdana" w:ascii="Verdana" w:hAnsi="Verdana"/>
          </w:rPr>
          <w:t>http://www.romandie.com/ats/news/090519044937.xaadqv8g.as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président annonce la fin de la guer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ri Lanka 13:29 </w:t>
        <w:br/>
        <w:br/>
        <w:t xml:space="preserve">AFP </w:t>
        <w:br/>
        <w:br/>
        <w:t xml:space="preserve">Au terme de 37 ans de guerre, le chef de l’Etat sri lankais Mahinda Rajapakse a évoqué ce mardi devant le parlement de Colombo la nécessité d’un règlement politique. </w:t>
        <w:br/>
        <w:br/>
        <w:t xml:space="preserve">Les rebelles tamouls du Sri Lanka ont été «totalement battus» par l’armée gouvernementale qui contrôle tout le territoire du pays, a déclaré mardi le président Mahinda Rajapakse dans un discours au Parlement. </w:t>
        <w:br/>
        <w:br/>
        <w:t xml:space="preserve">«L’autorité de l’Etat s’exerce dorénavant sur chaque centimètre de territoire. Nous avons totalement vaincu le terrorisme», a affirmé le président. </w:t>
        <w:br/>
        <w:br/>
        <w:t xml:space="preserve">Le chef de l’Etat n’a pas mentionné la mort du commandant suprême des Tigres de libération de l’Eelam tamoul (LTTE), bien que celle-ci ait été annoncée lundi par deux responsables militaires et confirmée par la télévision publique et le chef de l’armée de terre. </w:t>
        <w:br/>
        <w:br/>
        <w:t xml:space="preserve">Dans son discours au Parlement, le chef de l’Etat nationaliste a préféré insister sur un nécessaire règlement politique entre la majorité cinghalaise (74%) et la minorité tamoule (12,5%), dont les tensions historiques ont alimenté les racines du conflit séparatiste commencé en 1972. </w:t>
        <w:br/>
        <w:br/>
        <w:t xml:space="preserve">Colombo assurait régulièrement faire la guerre au LTTE et non aux Tamouls. </w:t>
        <w:br/>
        <w:br/>
        <w:t xml:space="preserve">Alors que ce conflit est terminé, la classe politique tamoule modérée espère que ses demandes pour davantage d’autonomie politique ne seront pas enterrées par le régime nationaliste cinghalais. </w:t>
        <w:br/>
        <w:t xml:space="preserve">Publicité </w:t>
        <w:br/>
        <w:br/>
        <w:t xml:space="preserve">Les hommes politiques tamouls comptent sur le fait que le chef de l’Etat mettra en oeuvre le 13e amendement de la Constitution prévoyant une décentralisation vers les neuf provinces du Sri Lanka, surtout celles du nord et de l’est où les Tamouls sont concentrés. </w:t>
        <w:br/>
        <w:br/>
        <w:t xml:space="preserve">Le président, architecte depuis 2006 de la victoire militaire contre les Tigres, s’engage depuis des années à trouver «règlement politique» via «un accord de partage du pouvoir» entre communautés. </w:t>
        <w:br/>
        <w:br/>
        <w:t xml:space="preserve">«Nous avons fait la démonstration que nous pouvions régler nos problèmes et (allons) sortir une solution politique locale», a assuré Mahinda Rajapakse. </w:t>
        <w:br/>
        <w:br/>
        <w:t xml:space="preserve">De son côté, le LTTE a assuré mardi dans un communiqué que son chef Velupillai Prabhakaran était vivant et en sécurité. </w:t>
        <w:br/>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0960" cy="227965"/>
                <wp:effectExtent l="0" t="0" r="0" b="0"/>
                <wp:wrapSquare wrapText="largest"/>
                <wp:docPr id="24" name="Frame2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65">
        <w:r>
          <w:rPr>
            <w:rStyle w:val="InternetLink"/>
            <w:rFonts w:eastAsia="Times New Roman" w:cs="Verdana" w:ascii="Verdana" w:hAnsi="Verdana"/>
            <w:kern w:val="2"/>
            <w:lang w:eastAsia="fr-FR"/>
          </w:rPr>
          <w:t>http://www.letemps.ch/Page/Uuid/2158ec7a-4441-11de-a5e8-e6e511090a50/Le_pr%C3%A9sident_annonce_la_fin_de_la_guerre</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immigrés tamouls manifestent à Washington</w:t>
      </w:r>
    </w:p>
    <w:p>
      <w:pPr>
        <w:pStyle w:val="Normal"/>
        <w:widowControl/>
        <w:suppressAutoHyphens w:val="false"/>
        <w:spacing w:before="280" w:after="240"/>
        <w:rPr>
          <w:rFonts w:ascii="Verdana" w:hAnsi="Verdana" w:cs="Verdana"/>
        </w:rPr>
      </w:pPr>
      <w:r>
        <w:rPr>
          <w:rFonts w:eastAsia="Times New Roman" w:cs="Verdana" w:ascii="Verdana" w:hAnsi="Verdana"/>
          <w:kern w:val="2"/>
          <w:lang w:eastAsia="fr-FR"/>
        </w:rPr>
        <w:t xml:space="preserve">Des centaines d'immigrés tamouls ont convergé lundi vers la Maison Blanche, implorant le président américain Barack Obama de faire pression sur Colombo pour mettre fin, selon eux, au "génocide" perpétré sur l'île par l'armée gouvernementale sri-lankaise. </w:t>
        <w:br/>
        <w:br/>
        <w:t xml:space="preserve">"Président Obama, vous êtes notre seul espoir!", scandaient les manifestants, dont de nombreux arboraient des photos du chef des Tigres de libération de l'Eelam tamoul (LTTE), Velupillaï Prabhakaran. Le gouvernement sri-lankais a proclamé lundi la fin de la guerre contre les rebelles tamouls, après la mort de tous les dirigeants de la guérilla séparatiste, dont Velupillaï Prabhakaran. </w:t>
        <w:br/>
        <w:br/>
        <w:t xml:space="preserve">Massacre de civils </w:t>
        <w:br/>
        <w:br/>
        <w:t xml:space="preserve">Agitant des drapeaux du LTTE et arborant des images de femmes et d'enfants apparemment blessés lors de l'offensive "finale" de l'armée gouvernementale débutée en janvier dans le nord-est, les manifestants se sont réunis devant la Maison Blanche pour dénoncer le massacre de civils et le refus de Colombo de laisser entrer les organisations humanitaires dans les ex-zones de conflit. </w:t>
        <w:br/>
        <w:br/>
        <w:t xml:space="preserve">"La guerre est finie, mais le nettoyage ethnique et les meurtres ont encore lieu (...) et le monde le sait", a dit Senthan Nada, un manifestant venu de Toronto, où réside une importante communauté tamoule. "Les forces armées du Sri Lanka et le gouvernement tuent intentionnellement des civils tamouls", a-t-il ajouté. </w:t>
        <w:br/>
        <w:br/>
        <w:t xml:space="preserve">"Le gouvernement du Sri Lanka est en train de cacher le génocide. Pourquoi personne ne peut l'arrêter? Seul le président américain peut le faire", a estimé de son côté Sabanatha Mohan, venu lui aussi de Toronto. Le Sri Lanka a été saigné pendant 37 ans par un conflit séparatiste entre les LTTE et l'armée gouvernementale, faisant plus de 70.000 morts dans des combats, attentats et assassinats. (belga) </w:t>
        <w:br/>
        <w:br/>
        <w:t>18/05/09 23h27</w:t>
      </w:r>
      <w:r>
        <w:rPr>
          <w:rFonts w:eastAsia="Times New Roman" w:cs="Times New Roman"/>
          <w:kern w:val="2"/>
          <w:lang w:eastAsia="fr-FR"/>
        </w:rPr>
        <w:t xml:space="preserve"> </w:t>
        <w:br/>
      </w:r>
      <w:hyperlink r:id="rId166">
        <w:r>
          <w:rPr>
            <w:rStyle w:val="InternetLink"/>
            <w:rFonts w:cs="Verdana" w:ascii="Verdana" w:hAnsi="Verdana"/>
          </w:rPr>
          <w:t>http://www.7sur7.be/7s7/fr/1505/Monde/article/detail/858500/2009/05/18/Des-immigres-tamouls-manifestent-a-Washington.dhtml</w:t>
        </w:r>
      </w:hyperlink>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0960" cy="227965"/>
                <wp:effectExtent l="0" t="0" r="0" b="0"/>
                <wp:wrapSquare wrapText="largest"/>
                <wp:docPr id="25" name="Frame2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RWANDA/CONGO</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kern w:val="2"/>
          <w:sz w:val="24"/>
          <w:lang w:eastAsia="fr-FR"/>
        </w:rPr>
      </w:pPr>
      <w:r>
        <w:rPr>
          <w:rFonts w:eastAsia="Times New Roman" w:cs="Verdana" w:ascii="Verdana" w:hAnsi="Verdana"/>
          <w:kern w:val="2"/>
          <w:sz w:val="24"/>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rrivée en RDC de la délégation du Conseil de sécurité</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2009-05-19 08:13:30 </w:t>
        <w:br/>
        <w:br/>
        <w:t xml:space="preserve">KINSHASA, 18 mai (Xinhua) -- Les ambassadeurs des pays membres du Conseil de sécurité des Nations Unies sont arrivés lundi en République démocratique du Congo (RDC), par la ville de Goma, en province du Nord-Kivu, à l'Est du pays. </w:t>
        <w:br/>
        <w:br/>
        <w:t xml:space="preserve">"Nous sommes ici pour monter notre solidarité vis-à-vis des populations et des autorités congolaises au moment où la situation sécuritaire s'améliore progressivement, en dépit des exactions des Forces démocratiques de libération du Rwanda (FDLR)", a déclaré l'ambassadeur de France, chef de la délégation, Jean Maurice Ripert. </w:t>
        <w:br/>
        <w:br/>
        <w:t xml:space="preserve">Les ambassadeurs des pays membres du Conseil de sécurité ont accordé des audiences aux autorités provinciales, dont le gouverneur du Nord-Kivu, Julien Paluku qui a apprécié les efforts de la communauté internationale à travers la Mission des Nations Unies en RDC(MONUC), notamment en ce qui concerne l'appui logistique aux Forces armées de la RDC (FARDC) dans le cadre de l'opération conjointe pour traquer les rebelles hutu rwandais. </w:t>
        <w:br/>
        <w:br/>
        <w:t xml:space="preserve">Le gouverneur du Nord-Kivu a demandé à l'ONU de prendre d'autres dispositions pour construire des camps devant accueillir de nombreux candidats au rapatriement et de sécuriser la population en prévision des opérations conjointes MONUC-FARDC baptisées Kimia II. </w:t>
      </w:r>
    </w:p>
    <w:p>
      <w:pPr>
        <w:pStyle w:val="Normal"/>
        <w:widowControl/>
        <w:suppressAutoHyphens w:val="false"/>
        <w:spacing w:before="0" w:after="240"/>
        <w:rPr>
          <w:rFonts w:ascii="Verdana" w:hAnsi="Verdana" w:eastAsia="Times New Roman" w:cs="Verdana"/>
          <w:b/>
          <w:b/>
          <w:kern w:val="2"/>
          <w:sz w:val="30"/>
          <w:szCs w:val="30"/>
          <w:lang w:eastAsia="fr-FR"/>
        </w:rPr>
      </w:pPr>
      <w:hyperlink r:id="rId167">
        <w:r>
          <w:rPr>
            <w:rStyle w:val="InternetLink"/>
            <w:rFonts w:eastAsia="Times New Roman" w:cs="Verdana" w:ascii="Verdana" w:hAnsi="Verdana"/>
            <w:kern w:val="2"/>
            <w:lang w:eastAsia="fr-FR"/>
          </w:rPr>
          <w:t>http://www.french.xinhuanet.com/french/2009-05/19/content_880253.htm</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elations Rwanda/RDC : l'ONU satisfait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t xml:space="preserve">17/05/2009 | Mise à jour : 22:44 | </w:t>
        <w:br/>
        <w:br/>
        <w:t xml:space="preserve">La délégation du Conseil de sécurité de l'ONU, en visite dimanche à Kigali, a salué "l'amélioration des relations" entre le Rwanda et la République démocratique du Congo (RDC) et souhaité que la coopération entre les deux pays soit "renforcée". Les diplomates des 15 Etats membres du Conseil de sécurité, actuellement en tournée en Afrique, ont rencontré dimanche soir le président rwandais Paul Kagame pendant environ trois heures. </w:t>
        <w:br/>
        <w:br/>
        <w:t xml:space="preserve">"Nous saluons l'amélioration des relations entre le Rwanda et la RDC", a déclaré à la presse l'ambassadeur britannique John Sawers, qui préside la délégation du Conseil pour cette étape. "Cette coopération doit être renforcée", a-t-il dit en ajoutant : "le cas de Laurent Nkunda n'est plus un problème dans les relations entre le Rwanda et la RDC". </w:t>
        <w:br/>
        <w:br/>
        <w:t xml:space="preserve">De son côté, Kagame a indiqué que la question de Laurent Nkunda "n'était pas à la source des problèmes" de sécurité dans la région des Grands Lacs. </w:t>
        <w:br/>
        <w:br/>
        <w:t xml:space="preserve">Le gouvernement rwandais a nommé début mai un ambassadeur en RDC, plus de dix ans après la rupture des relations diplomatiques entre les deux pays qui ont opéré un rapprochement spectaculaire ces derniers mois. </w:t>
        <w:br/>
        <w:t xml:space="preserve">Les relations diplomatiques avaient été rompues en août 1998, au lendemain du déclenchement de la deuxième guerre dans l'est de l'ex-Zaïre et de l'entrée des troupes rwandaises sur le territoire congolais. </w:t>
      </w:r>
    </w:p>
    <w:p>
      <w:pPr>
        <w:pStyle w:val="Normal"/>
        <w:widowControl/>
        <w:suppressAutoHyphens w:val="false"/>
        <w:spacing w:before="0" w:after="240"/>
        <w:rPr>
          <w:rFonts w:ascii="Verdana" w:hAnsi="Verdana" w:cs="Verdana"/>
        </w:rPr>
      </w:pPr>
      <w:hyperlink r:id="rId168">
        <w:r>
          <w:rPr>
            <w:rStyle w:val="InternetLink"/>
            <w:rFonts w:eastAsia="Times New Roman" w:cs="Verdana" w:ascii="Verdana" w:hAnsi="Verdana"/>
            <w:kern w:val="2"/>
            <w:lang w:eastAsia="fr-FR"/>
          </w:rPr>
          <w:t>http://www.lefigaro.fr/flash-actu/2009/05/17/01011-20090517FILWWW00192-relations-rwandardc-l-onu-satisfaite.php</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SOUDAN/TCHAD</w:t>
      </w:r>
    </w:p>
    <w:p>
      <w:pPr>
        <w:pStyle w:val="Normal"/>
        <w:widowControl/>
        <w:suppressAutoHyphens w:val="false"/>
        <w:spacing w:before="0" w:after="240"/>
        <w:rPr>
          <w:rFonts w:ascii="Verdana" w:hAnsi="Verdana" w:eastAsia="Times New Roman" w:cs="Verdana"/>
          <w:kern w:val="2"/>
          <w:sz w:val="24"/>
          <w:lang w:eastAsia="fr-FR"/>
        </w:rPr>
      </w:pPr>
      <w:r>
        <w:rPr>
          <w:rFonts w:eastAsia="Times New Roman" w:cs="Verdana" w:ascii="Verdana" w:hAnsi="Verdana"/>
          <w:kern w:val="2"/>
          <w:sz w:val="24"/>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chef rebelle du Darfour se présente devant la CPI</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19.05.09 | 13h49 • Mis à jour le 19.05.09 | 13h49 </w:t>
        <w:br/>
        <w:br/>
        <w:t xml:space="preserve">La Haye Correspondance </w:t>
        <w:br/>
        <w:br/>
        <w:t xml:space="preserve">Pour la première fois, le chef d'un groupe rebelle au Darfour s'est présenté, lundi 18 mai, devant les juges de la Cour pénale internationale (CPI) où il est poursuivi pour crimes de guerre. Bahar Idriss Abou Garda (46 ans), chef du Front uni pour la résistance (URF), est soupçonné d'avoir participé, le 29 septembre 2007, à une attaque contre la base de la Mission de l'Union africaine au Soudan (MUAS) à Haskanita (Nord-Darfour) au cours de laquelle douze soldats furent tués. </w:t>
        <w:br/>
        <w:br/>
        <w:t xml:space="preserve">Cité à comparaître par la CPI, Abou Garda s'est rendu volontairement. Au cours de l'audience, rapide et formelle, il a simplement décliné son identité. Et sa "profession : commandant politique". Pour preuve, le chef rebelle, entouré de "tous les responsables de l'URF", a profité de son passage à La Haye pour délivrer un message politique lors d'une conférence de presse. </w:t>
        <w:br/>
        <w:br/>
        <w:t xml:space="preserve">Si Abou Garda a esquivé les questions, il a clairement exposé ses ambitions."Nous avons besoin d'un chef pour le Darfour. Nous voulons une unification (des forces rebelles contre le régime de Khartoum). Nous devons agir ensemble, positivement." Le chef de l'URF ne cache pas les dissensions au sein des groupes rebelles. "Je voudrais dire aussi que certains rebelles, spécialement le groupe de Khalil Ibrahim (chef du Mouvement pour la justice et l'égalité, ou JEM), ont fait de la propagande. Et ils ne doivent pas utiliser cette affaire pour affecter l'URF", lance-t-il avant de diriger ces attaques contre le président soudanais, Omar Al-Bachir. </w:t>
        <w:br/>
        <w:br/>
        <w:t xml:space="preserve">"Un responsable politique doit faire face à la justice, affirme Bahar Idriss Abou Garda. "Je l'appelle, ainsi que les autres, à venir affronter la justice, ici.". Le chef de l'Etat soudanais est sous le coup d'un mandat d'arrêt émis le 4 mars par la justice internationale, pour crimes contre l'humanité et crimes de guerre. Mais il refuse toute coopération avec la CPI, et notamment de remettre son ministre des affaires humanitaires, Ahmed Haroun, et le chef de la milice progouvernementale janjawid, Ali Kosheib. Depuis 2003, la guerre au Darfour a fait plus de 300 000 morts. </w:t>
        <w:br/>
        <w:br/>
        <w:t xml:space="preserve">En acceptant de se présenter volontairement devant la Cour, Abou Garda a échappé à un mandat d'arrêt. Son procès ne s'ouvrant pas avant plusieurs mois, le chef rebelle est donc reparti libre de La Haye. "Pour retourner faire la guerre", commente un membre de la Cour, avant d'ironiser : "C'est un coup d'Etat ! Il se présente devant la communauté internationale comme une alternative politique pour le Soudan." </w:t>
        <w:br/>
        <w:br/>
        <w:t xml:space="preserve">Deux autres chefs rebelles, dont les noms restent confidentiels, sont poursuivis par le procureur pour les crimes d'Haskanita. Ils pourraient également se rendre. </w:t>
        <w:br/>
        <w:br/>
        <w:t xml:space="preserve">Stéphanie Maupas </w:t>
        <w:br/>
        <w:t xml:space="preserve">Article paru dans l'édition du 20.05.09. </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0960" cy="227965"/>
                <wp:effectExtent l="0" t="0" r="0" b="0"/>
                <wp:wrapSquare wrapText="largest"/>
                <wp:docPr id="26" name="Frame2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r>
        <w:fldChar w:fldCharType="begin"/>
      </w:r>
      <w:r>
        <w:rPr>
          <w:rStyle w:val="InternetLink"/>
          <w:kern w:val="2"/>
          <w:rFonts w:eastAsia="Times New Roman" w:cs="Verdana" w:ascii="Verdana" w:hAnsi="Verdana"/>
          <w:lang w:eastAsia="fr-FR"/>
        </w:rPr>
        <w:instrText xml:space="preserve"> HYPERLINK "http://www.lemonde.fr/afrique/article/2009/05/19/un-chef-rebelle-du-darfour-se-presente-devant-la-cpi_1195201_3212.html" \l "ens_id=1067666"</w:instrText>
      </w:r>
      <w:r>
        <w:rPr>
          <w:rStyle w:val="InternetLink"/>
          <w:kern w:val="2"/>
          <w:rFonts w:eastAsia="Times New Roman" w:cs="Verdana" w:ascii="Verdana" w:hAnsi="Verdana"/>
          <w:lang w:eastAsia="fr-FR"/>
        </w:rPr>
        <w:fldChar w:fldCharType="separate"/>
      </w:r>
      <w:r>
        <w:rPr>
          <w:rStyle w:val="InternetLink"/>
          <w:rFonts w:eastAsia="Times New Roman" w:cs="Verdana" w:ascii="Verdana" w:hAnsi="Verdana"/>
          <w:kern w:val="2"/>
          <w:lang w:eastAsia="fr-FR"/>
        </w:rPr>
        <w:t>http://www.lemonde.fr/afrique/article/2009/05/19/un-chef-rebelle-du-darfour-se-presente-devant-la-cpi_1195201_3212.html#ens_id=1067666</w:t>
      </w:r>
      <w:r>
        <w:rPr>
          <w:rStyle w:val="InternetLink"/>
          <w:kern w:val="2"/>
          <w:rFonts w:eastAsia="Times New Roman" w:cs="Verdana" w:ascii="Verdana" w:hAnsi="Verdana"/>
          <w:lang w:eastAsia="fr-FR"/>
        </w:rPr>
        <w:fldChar w:fldCharType="end"/>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pPr>
      <w:r>
        <w:rPr>
          <w:rFonts w:eastAsia="Times New Roman" w:cs="Verdana" w:ascii="Verdana" w:hAnsi="Verdana"/>
          <w:b/>
          <w:kern w:val="2"/>
          <w:sz w:val="30"/>
          <w:szCs w:val="30"/>
          <w:lang w:eastAsia="fr-FR"/>
        </w:rPr>
        <w:t>Darfour : consultations entre Khartoum, Ligue arabe, UA et OCI</w:t>
        <w:br/>
      </w:r>
      <w:r>
        <w:rPr>
          <w:rFonts w:eastAsia="Times New Roman" w:cs="Verdana" w:ascii="Verdana" w:hAnsi="Verdana"/>
          <w:kern w:val="2"/>
          <w:lang w:eastAsia="fr-FR"/>
        </w:rPr>
        <w:t xml:space="preserve">2009-05-18 09:20:39 </w:t>
        <w:br/>
        <w:br/>
        <w:t xml:space="preserve">KHARTOUM, 17 mai (Xinhua) -- Le gouvernement soudanais, la Ligue arabe, l'Union africaine (UA) et l'Organisation de la conférence islamique (OCI) ont commencé des consultations dimanche soir à Khartoum dans le cadre des efforts visant à mettre un terme au conflit au Darfour et à améliorer la situation humanitaire dans cette région de l'ouest du Soudan. </w:t>
        <w:br/>
        <w:br/>
        <w:t xml:space="preserve">La délégation soudanaise comprend les conseillers présidentiels Mustafa Osman Ismail et Ghazi Salah al-Din, et le ministre d'Etat pour les affaires étrangères Ali Karti, alors que les trois organisations régionales sont représentées par le secrétaire général de la Ligue arabe Amr Moussa, le président de la Commission de l'UA et le secrétaire général Ekmeleddin Ihsanoglu. </w:t>
        <w:br/>
        <w:br/>
        <w:t xml:space="preserve">Cette rencontre est tenue sur la demande du gouvernement soudansi, a affirmé Abdallah al-Azrag, directeur du département arabe du ministère des Affaires étrangères du Soudan, précisant que les discussions devaient aborder les derniers développements concernant les négociations de paix entre le gouvernement soudanais et le Mouvement pour la justice et l'égalité (JEM), tenues sous les auspices du Qatar, ainsi que le mandat d'arrêt contre le président soudanais Omar el-Béchir, émis par la Cour pénale internationale (CPI). </w:t>
        <w:br/>
        <w:br/>
        <w:t xml:space="preserve">Al-Azrag a démenti tout arrangement visant à former une délégation conjointe des trois organisations régionales pour adopter des mesures coordonnées aux Nations Unies au sujet du mandat d'arrêt contre le président soudanais. </w:t>
        <w:br/>
        <w:br/>
        <w:t xml:space="preserve">Lundi, les représentants des trois organisations régionales se rendront au Darfour-Nord afin de s'informer de la situation humanitaire dans la région et de rencontrer les autorités locales. </w:t>
      </w:r>
    </w:p>
    <w:p>
      <w:pPr>
        <w:pStyle w:val="Normal"/>
        <w:rPr>
          <w:rFonts w:ascii="Verdana" w:hAnsi="Verdana" w:cs="Verdana"/>
        </w:rPr>
      </w:pPr>
      <w:hyperlink r:id="rId169">
        <w:r>
          <w:rPr>
            <w:rStyle w:val="InternetLink"/>
            <w:rFonts w:cs="Verdana" w:ascii="Verdana" w:hAnsi="Verdana"/>
          </w:rPr>
          <w:t>http://www.french.xinhuanet.com/french/2009-05/18/content_879623.htm</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 xml:space="preserve">Un suspect de crimes de guerre au Darfour se rend de son plein gré à la CPI </w:t>
      </w:r>
    </w:p>
    <w:p>
      <w:pPr>
        <w:pStyle w:val="Normal"/>
        <w:widowControl/>
        <w:suppressAutoHyphens w:val="false"/>
        <w:spacing w:before="280" w:after="240"/>
        <w:rPr/>
      </w:pPr>
      <w:r>
        <w:rPr>
          <w:rFonts w:eastAsia="Times New Roman" w:cs="Verdana" w:ascii="Verdana" w:hAnsi="Verdana"/>
          <w:kern w:val="2"/>
          <w:lang w:eastAsia="fr-FR"/>
        </w:rPr>
        <w:t xml:space="preserve">Il y a 1 jour </w:t>
        <w:br/>
        <w:br/>
        <w:t xml:space="preserve">AMSTERDAM — Un des chefs de la rébellion au Darfour s'est rendu à la justice internationale, qui le recherchait pour son implication présumée dans l'attaque qui a coûté la vie à 12 hommes de la force d'interposition de l'Union africaine au Darfour en septembre 2007, a annoncé dimanche la Cour pénale Internationale (CPI). </w:t>
        <w:br/>
        <w:br/>
        <w:t xml:space="preserve">Bahr Idriss Abou Garda, chef d'un groupe né d'une scission du Mouvement pour la Justice et l'Egalité (JEM), est le premier de trois suspects publiquement identifiés dans cette affaire, la seule instruite contre le camp de la rébellion dans le conflit du Darfour. </w:t>
        <w:br/>
        <w:br/>
        <w:t xml:space="preserve">Il comparaîtra de son plein gré lundi devant la CPI pour une audience préliminaire, précise la cour dans un communiqué. </w:t>
        <w:br/>
        <w:br/>
        <w:t xml:space="preserve">La comparution de plein gré "reste une option", "même pour le président Omar el-Béchir, si jamais il choisissait de coopérer", a ajouté le procureur de la CPI, l'Argentin Luis Moreno Ocampo. </w:t>
        <w:br/>
        <w:br/>
        <w:t xml:space="preserve">Le président soudanais a pour sa part refusé de reconnaître l'autorité de la CPI lorque cette dernière a lancé un mandat d'arrêt contre lui en mars pour crimes de guerre présumés. </w:t>
        <w:br/>
        <w:br/>
        <w:t xml:space="preserve">Abou Garda sera le premier suspect à comparaître dans quatre affaires séparées concernant le Soudan devant le tribunal. </w:t>
        <w:br/>
        <w:br/>
        <w:t xml:space="preserve">En 2007, plus d'un millier de soldats ont attaqué la base de l'Union africaine à Haskanita, dans le nord du Darfour. Selon l'acte d'accusation, 12 soldats africains ont été tués, huit autres blessés, et les rebelles ont pillé la base, s'emparant, d'armes, d'argent et de matériel. </w:t>
        <w:br/>
        <w:br/>
        <w:t xml:space="preserve">La CPI ne sait pas encore si lancer des mandats d'arrêt contre les deux autres suspects non-identifiés dans cette affaire, ou s'ils se rendront volontairement. </w:t>
        <w:br/>
        <w:br/>
      </w:r>
      <w:r>
        <w:rPr>
          <w:rFonts w:eastAsia="Times New Roman" w:cs="Verdana" w:ascii="Verdana" w:hAnsi="Verdana"/>
          <w:kern w:val="2"/>
          <w:lang w:val="en-US" w:eastAsia="fr-FR"/>
        </w:rPr>
        <w:t xml:space="preserve">Copyright © 2009 The Canadian Press. </w:t>
        <w:br/>
      </w:r>
    </w:p>
    <w:p>
      <w:pPr>
        <w:pStyle w:val="Normal"/>
        <w:rPr>
          <w:rFonts w:ascii="Verdana" w:hAnsi="Verdana" w:cs="Verdana"/>
          <w:lang w:val="en-US"/>
        </w:rPr>
      </w:pPr>
      <w:hyperlink r:id="rId170">
        <w:r>
          <w:rPr>
            <w:rStyle w:val="InternetLink"/>
            <w:rFonts w:cs="Verdana" w:ascii="Verdana" w:hAnsi="Verdana"/>
            <w:lang w:val="en-US"/>
          </w:rPr>
          <w:t>http://www.google.com/hostednews/canadianpress/article/ALeqM5jcTyyNZ8vLNfjQwc8oshJAzLz_Aw</w:t>
        </w:r>
      </w:hyperlink>
    </w:p>
    <w:p>
      <w:pPr>
        <w:pStyle w:val="Normal"/>
        <w:rPr>
          <w:rFonts w:ascii="Verdana" w:hAnsi="Verdana" w:cs="Verdana"/>
          <w:lang w:val="en-US"/>
        </w:rPr>
      </w:pPr>
      <w:r>
        <w:rPr>
          <w:rFonts w:cs="Verdana" w:ascii="Verdana" w:hAnsi="Verdana"/>
          <w:lang w:val="en-U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TICLES EN ANGLAIS</w:t>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Matching Our Civic Voice to Our Economic Muscle</w:t>
      </w:r>
    </w:p>
    <w:p>
      <w:pPr>
        <w:pStyle w:val="NormalWeb"/>
        <w:rPr/>
      </w:pPr>
      <w:r>
        <w:rPr>
          <w:rFonts w:cs="Verdana" w:ascii="Verdana" w:hAnsi="Verdana"/>
          <w:lang w:val="en-US"/>
        </w:rPr>
        <w:t xml:space="preserve">By </w:t>
      </w:r>
      <w:hyperlink r:id="rId171">
        <w:r>
          <w:rPr>
            <w:rStyle w:val="InternetLink"/>
            <w:rFonts w:cs="Verdana" w:ascii="Verdana" w:hAnsi="Verdana"/>
            <w:lang w:val="en-US"/>
          </w:rPr>
          <w:t>Contributor</w:t>
        </w:r>
      </w:hyperlink>
      <w:r>
        <w:rPr>
          <w:rFonts w:cs="Verdana" w:ascii="Verdana" w:hAnsi="Verdana"/>
          <w:lang w:val="en-US"/>
        </w:rPr>
        <w:t xml:space="preserve"> on May 18th, 2009 and filed under </w:t>
      </w:r>
      <w:hyperlink r:id="rId172">
        <w:r>
          <w:rPr>
            <w:rStyle w:val="InternetLink"/>
            <w:rFonts w:cs="Verdana" w:ascii="Verdana" w:hAnsi="Verdana"/>
            <w:lang w:val="en-US"/>
          </w:rPr>
          <w:t>Commentary</w:t>
        </w:r>
      </w:hyperlink>
      <w:r>
        <w:rPr>
          <w:rFonts w:cs="Verdana" w:ascii="Verdana" w:hAnsi="Verdana"/>
          <w:lang w:val="en-US"/>
        </w:rPr>
        <w:t xml:space="preserve">, </w:t>
      </w:r>
      <w:hyperlink r:id="rId173">
        <w:r>
          <w:rPr>
            <w:rStyle w:val="InternetLink"/>
            <w:rFonts w:cs="Verdana" w:ascii="Verdana" w:hAnsi="Verdana"/>
            <w:lang w:val="en-US"/>
          </w:rPr>
          <w:t>Featured Story</w:t>
        </w:r>
      </w:hyperlink>
      <w:r>
        <w:rPr>
          <w:rFonts w:cs="Verdana" w:ascii="Verdana" w:hAnsi="Verdana"/>
          <w:lang w:val="en-US"/>
        </w:rPr>
        <w:t xml:space="preserve">, </w:t>
      </w:r>
      <w:hyperlink r:id="rId174">
        <w:r>
          <w:rPr>
            <w:rStyle w:val="InternetLink"/>
            <w:rFonts w:cs="Verdana" w:ascii="Verdana" w:hAnsi="Verdana"/>
            <w:lang w:val="en-US"/>
          </w:rPr>
          <w:t>Opinion</w:t>
        </w:r>
      </w:hyperlink>
      <w:r>
        <w:rPr>
          <w:rFonts w:cs="Verdana" w:ascii="Verdana" w:hAnsi="Verdana"/>
          <w:lang w:val="en-US"/>
        </w:rPr>
        <w:t xml:space="preserve">. </w:t>
      </w:r>
    </w:p>
    <w:p>
      <w:pPr>
        <w:pStyle w:val="Normal"/>
        <w:widowControl/>
        <w:suppressAutoHyphens w:val="false"/>
        <w:spacing w:before="0" w:after="240"/>
        <w:rPr>
          <w:rFonts w:ascii="Verdana" w:hAnsi="Verdana" w:cs="Verdana"/>
          <w:b/>
          <w:b/>
          <w:bCs/>
          <w:lang w:val="en-US"/>
        </w:rPr>
      </w:pPr>
      <w:r>
        <w:rPr>
          <w:rFonts w:cs="Verdana" w:ascii="Verdana" w:hAnsi="Verdana"/>
          <w:b/>
          <w:bCs/>
          <w:lang w:val="en-US"/>
        </w:rPr>
        <w:t>BY VARANT MELKONIAN and ROBERT H. SETRAKI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have, as a community of Americans of Armenian heritage, done great thing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have survived genocide, crossed the ocean, and settled here on America’s shor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the blessings of American liberty and opportunity, first, second, third, fourth, and now even fifth generation Armenians have prospered and contributed to nearly every sphere of American life: business, medicine, education, and the ar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ur level of achievement is matched only by our ambition to accomplish, strive, and succeed at all we set our minds to. Few can match u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have also made our voice heard loud and clear in the civic arena, but not yet, we must admit, at a level truly commensurate with our community’s social and financial succes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t’s true that we have, through decades of hard work, earned a reputation as the powerful “Armenian lobby,” tackling some of the toughest interests in Washington. We have organized ourselves effectively in Washington, DC and as a far-reaching public policy network.</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Each November, we are courted for our votes and campaign suppor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ut, as we saw in April, even after all we have accomplished, we are still a community that can be crossed, a constituency that can be sacrificed to foreign and financial pressur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h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easy answer is because our system of government, with all its profound strengths, is sometimes slow and not always fair. As American history has shown repeatedly, it often takes considerable time and effort to align our public policies with our values as a nation. All true, but that’s only part of the answer.</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tougher answer and the one that matters to us is that we simply need to grow stronger.</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ur civic voice must match our economic muscl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has been noted by the ANCA before, if the Armenian American community were a corporation, the annual revenue we generate would rank us #65 on the Fortune 500. This is a point of great pride for a community that only a short while ago was largely made up of penniless refugees who dreamed of something better for themselves and the Armenian natio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can realize this dream by beginning to harness the vast wealth amassed by generations of Armenian families to the noble cause of strengthening our rightful role as full citizen stakeholders in shaping America’s policies at home and abroa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se resources will take us to a new level in terms of influence and impact in the halls of power and beyond, forcing our elected officials to deliver real results and raising awareness of our cause far beyond the Capital Beltway, in communities, schoolrooms, and civic arenas across Americ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o get this job done, we’ll need to start by helping hundreds of young Armenian Americans find government, media, and public policy jobs in Washington, DC, and we’ll have to dramatically expand our outreach to U.S. and international media, especially television, a time-consuming but essential effort that delivers a tremendous return on investment. Out in the field, new funding will allow us to send fieldworkers to communities and campuses to train activists to be effective advocates for the Armenian Cause. Where that’s not possible, we need to use cutting edge remote-learning and other technology-based programs to provide local leaders with powerful tools of civic activism. And this is just the star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need to do all this, and more, but we can only grow with the support of our commun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nly with this support will we have the power, respect, and influence to never be crossed agai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Let us all do our part to make this a reality by spreading the word to family and friends about the ANCA Telethon on May 31st: www.2009telethon.org</w:t>
      </w:r>
    </w:p>
    <w:p>
      <w:pPr>
        <w:pStyle w:val="Normal"/>
        <w:widowControl/>
        <w:suppressAutoHyphens w:val="false"/>
        <w:spacing w:before="280" w:after="280"/>
        <w:rPr/>
      </w:pPr>
      <w:r>
        <w:rPr>
          <w:rFonts w:eastAsia="Times New Roman" w:cs="Verdana" w:ascii="Verdana" w:hAnsi="Verdana"/>
          <w:b/>
          <w:bCs/>
          <w:kern w:val="2"/>
          <w:lang w:val="en-US" w:eastAsia="fr-FR"/>
        </w:rPr>
        <w:t xml:space="preserve">Editor’s Note: </w:t>
      </w:r>
      <w:r>
        <w:rPr>
          <w:rFonts w:eastAsia="Times New Roman" w:cs="Verdana" w:ascii="Verdana" w:hAnsi="Verdana"/>
          <w:i/>
          <w:iCs/>
          <w:kern w:val="2"/>
          <w:lang w:val="en-US" w:eastAsia="fr-FR"/>
        </w:rPr>
        <w:t>Varant Melkonian is Chairman and Chief Executive Officer of Closet World, Inc.; Robert H. Setrakian is Managing Director of the The Helios Group.</w:t>
      </w:r>
    </w:p>
    <w:p>
      <w:pPr>
        <w:pStyle w:val="Normal"/>
        <w:rPr>
          <w:rFonts w:ascii="Verdana" w:hAnsi="Verdana" w:cs="Verdana"/>
          <w:lang w:val="en-US"/>
        </w:rPr>
      </w:pPr>
      <w:hyperlink r:id="rId175">
        <w:r>
          <w:rPr>
            <w:rStyle w:val="InternetLink"/>
            <w:rFonts w:cs="Verdana" w:ascii="Verdana" w:hAnsi="Verdana"/>
            <w:lang w:val="en-US"/>
          </w:rPr>
          <w:t>http://www.asbarez.com/2009/05/18/matching-our-civic-voice-to-our-economic-muscle/</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NCA Chairman Urges Obama to Reverse Course</w:t>
      </w:r>
    </w:p>
    <w:p>
      <w:pPr>
        <w:pStyle w:val="NormalWeb"/>
        <w:rPr/>
      </w:pPr>
      <w:r>
        <w:rPr>
          <w:rFonts w:cs="Verdana" w:ascii="Verdana" w:hAnsi="Verdana"/>
          <w:lang w:val="en-US"/>
        </w:rPr>
        <w:t xml:space="preserve">By </w:t>
      </w:r>
      <w:hyperlink r:id="rId176">
        <w:r>
          <w:rPr>
            <w:rStyle w:val="InternetLink"/>
            <w:rFonts w:cs="Verdana" w:ascii="Verdana" w:hAnsi="Verdana"/>
            <w:lang w:val="en-US"/>
          </w:rPr>
          <w:t>Asbarez Staff</w:t>
        </w:r>
      </w:hyperlink>
      <w:r>
        <w:rPr>
          <w:rFonts w:cs="Verdana" w:ascii="Verdana" w:hAnsi="Verdana"/>
          <w:lang w:val="en-US"/>
        </w:rPr>
        <w:t xml:space="preserve"> on May 18th, 2009 and filed under </w:t>
      </w:r>
      <w:hyperlink r:id="rId177">
        <w:r>
          <w:rPr>
            <w:rStyle w:val="InternetLink"/>
            <w:rFonts w:cs="Verdana" w:ascii="Verdana" w:hAnsi="Verdana"/>
            <w:lang w:val="en-US"/>
          </w:rPr>
          <w:t>Featured Story</w:t>
        </w:r>
      </w:hyperlink>
      <w:r>
        <w:rPr>
          <w:rFonts w:cs="Verdana" w:ascii="Verdana" w:hAnsi="Verdana"/>
          <w:lang w:val="en-US"/>
        </w:rPr>
        <w:t xml:space="preserve">, </w:t>
      </w:r>
      <w:hyperlink r:id="rId178">
        <w:r>
          <w:rPr>
            <w:rStyle w:val="InternetLink"/>
            <w:rFonts w:cs="Verdana" w:ascii="Verdana" w:hAnsi="Verdana"/>
            <w:lang w:val="en-US"/>
          </w:rPr>
          <w:t>News</w:t>
        </w:r>
      </w:hyperlink>
      <w:r>
        <w:rPr>
          <w:rFonts w:cs="Verdana" w:ascii="Verdana" w:hAnsi="Verdana"/>
          <w:lang w:val="en-US"/>
        </w:rPr>
        <w:t xml:space="preserve">, </w:t>
      </w:r>
      <w:hyperlink r:id="rId179">
        <w:r>
          <w:rPr>
            <w:rStyle w:val="InternetLink"/>
            <w:rFonts w:cs="Verdana" w:ascii="Verdana" w:hAnsi="Verdana"/>
            <w:lang w:val="en-US"/>
          </w:rPr>
          <w:t>Top Stories</w:t>
        </w:r>
      </w:hyperlink>
      <w:r>
        <w:rPr>
          <w:lang w:val="en-US"/>
        </w:rPr>
        <w:t xml:space="preserve">. </w:t>
      </w:r>
    </w:p>
    <w:p>
      <w:pPr>
        <w:pStyle w:val="NormalWeb"/>
        <w:rPr>
          <w:rFonts w:ascii="Verdana" w:hAnsi="Verdana" w:cs="Verdana"/>
          <w:lang w:val="en-US"/>
        </w:rPr>
      </w:pPr>
      <w:r>
        <w:rPr>
          <w:rFonts w:cs="Verdana" w:ascii="Verdana" w:hAnsi="Verdana"/>
          <w:lang w:val="en-US"/>
        </w:rPr>
        <w:t>WASHINGTON–The Armenian National Committee of America (ANCA) Chairman Ken Hachikian urged President Barack Obama on Monday to “act quickly” to correct a “disturbing” course his administration has chosen to take on Armenian American issues.</w:t>
      </w:r>
    </w:p>
    <w:p>
      <w:pPr>
        <w:pStyle w:val="NormalWeb"/>
        <w:rPr>
          <w:rFonts w:ascii="Verdana" w:hAnsi="Verdana" w:cs="Verdana"/>
          <w:lang w:val="en-US"/>
        </w:rPr>
      </w:pPr>
      <w:r>
        <w:rPr>
          <w:rFonts w:cs="Verdana" w:ascii="Verdana" w:hAnsi="Verdana"/>
          <w:lang w:val="en-US"/>
        </w:rPr>
        <w:t>In a May 18th letter to the White House, Hachikian addressed both the President’s decision not to honor his repeated promises to recognize the Armenian Genocide, as well as his recent proposal to cut aid to Armenia by 38% even as he increases overall foreign aid spending and the level of assistance he seeks to the regions of Europe, Eurasia, and South/Central Asia.</w:t>
      </w:r>
    </w:p>
    <w:p>
      <w:pPr>
        <w:pStyle w:val="NormalWeb"/>
        <w:rPr/>
      </w:pPr>
      <w:r>
        <w:rPr>
          <w:rFonts w:cs="Verdana" w:ascii="Verdana" w:hAnsi="Verdana"/>
          <w:lang w:val="en-US"/>
        </w:rPr>
        <w:t>“</w:t>
      </w:r>
      <w:r>
        <w:rPr>
          <w:rFonts w:cs="Verdana" w:ascii="Verdana" w:hAnsi="Verdana"/>
          <w:lang w:val="en-US"/>
        </w:rPr>
        <w:t>You failed to honor your commitment to lift our nation’s response to genocide to the level of our shared American values, choosing, instead, to allow America’s willingness to respond forcefully to this horrific crime to remain hostage to Turkish threats and intimidation,” Hachikian said in the letter.</w:t>
      </w:r>
    </w:p>
    <w:p>
      <w:pPr>
        <w:pStyle w:val="NormalWeb"/>
        <w:rPr>
          <w:rFonts w:ascii="Verdana" w:hAnsi="Verdana" w:cs="Verdana"/>
          <w:lang w:val="en-US"/>
        </w:rPr>
      </w:pPr>
      <w:r>
        <w:rPr>
          <w:rFonts w:cs="Verdana" w:ascii="Verdana" w:hAnsi="Verdana"/>
          <w:lang w:val="en-US"/>
        </w:rPr>
        <w:t>Hachikian called on the President to “act quickly” to correct the “disturbing” stand by “immediately condemning and commemorating” the Armenian Genocide and by “working publicly toward the adoption of the Armenian Genocide Resolution before the U.S. Congress.”</w:t>
      </w:r>
    </w:p>
    <w:p>
      <w:pPr>
        <w:pStyle w:val="NormalWeb"/>
        <w:rPr>
          <w:rFonts w:ascii="Verdana" w:hAnsi="Verdana" w:cs="Verdana"/>
          <w:lang w:val="en-US"/>
        </w:rPr>
      </w:pPr>
      <w:r>
        <w:rPr>
          <w:rFonts w:cs="Verdana" w:ascii="Verdana" w:hAnsi="Verdana"/>
          <w:lang w:val="en-US"/>
        </w:rPr>
        <w:t>Obama’s failure to keep his promise continues the “morally flawed policy of allowing Turkey to veto our stand on human rights,” Hachikian said, adding that Obama’s decision effectively allowed Turkey to continue imposing a “gag” rule on U.S. recognition of the Armenian Genocide.</w:t>
      </w:r>
    </w:p>
    <w:p>
      <w:pPr>
        <w:pStyle w:val="NormalWeb"/>
        <w:rPr/>
      </w:pPr>
      <w:r>
        <w:rPr>
          <w:rFonts w:cs="Verdana" w:ascii="Verdana" w:hAnsi="Verdana"/>
          <w:lang w:val="en-US"/>
        </w:rPr>
        <w:t>“</w:t>
      </w:r>
      <w:r>
        <w:rPr>
          <w:rFonts w:cs="Verdana" w:ascii="Verdana" w:hAnsi="Verdana"/>
          <w:lang w:val="en-US"/>
        </w:rPr>
        <w:t>Your broken pledge represents both a grave offense to Armenian Americans and a disservice to all Americans who understand that our nation’s leadership in confronting genocide should never be reduced to a political issue that can be traded away, retreated from under pressure, or used to advance a political agenda, of any kind,” Hachikian said.</w:t>
      </w:r>
    </w:p>
    <w:p>
      <w:pPr>
        <w:pStyle w:val="NormalWeb"/>
        <w:rPr>
          <w:rFonts w:ascii="Verdana" w:hAnsi="Verdana" w:cs="Verdana"/>
          <w:lang w:val="en-US"/>
        </w:rPr>
      </w:pPr>
      <w:r>
        <w:rPr>
          <w:rFonts w:cs="Verdana" w:ascii="Verdana" w:hAnsi="Verdana"/>
          <w:lang w:val="en-US"/>
        </w:rPr>
        <w:t>Turkey had made no secret of its hopes to use its current rapprochement with Armenia to deter an official US recognition of the Armenian Genocide. But according to Hachikian, the ongoing dialogue between Armenia and Turkey should have no bearing on the President’s willingness to speak the truth about the Armenian Genocide. “Our stand against all instances of genocide should be unconditional,” he said in the letter.</w:t>
      </w:r>
    </w:p>
    <w:p>
      <w:pPr>
        <w:pStyle w:val="NormalWeb"/>
        <w:rPr>
          <w:rFonts w:ascii="Verdana" w:hAnsi="Verdana" w:cs="Verdana"/>
          <w:lang w:val="en-US"/>
        </w:rPr>
      </w:pPr>
      <w:r>
        <w:rPr>
          <w:rFonts w:cs="Verdana" w:ascii="Verdana" w:hAnsi="Verdana"/>
          <w:lang w:val="en-US"/>
        </w:rPr>
        <w:t>Hachikian also relayed the Armenian-American community’s disappointment at the administration’s recent cut in aid to Armenia. “The Armenian American community is also troubled that, despite your pledge to maintain aid to Armenia and to foster her growth and development, you have called for a 38% cut in economic aid to Armenia,” Hachikian said.</w:t>
      </w:r>
    </w:p>
    <w:p>
      <w:pPr>
        <w:pStyle w:val="NormalWeb"/>
        <w:rPr>
          <w:rFonts w:ascii="Verdana" w:hAnsi="Verdana" w:cs="Verdana"/>
          <w:lang w:val="en-US"/>
        </w:rPr>
      </w:pPr>
      <w:r>
        <w:rPr>
          <w:rFonts w:cs="Verdana" w:ascii="Verdana" w:hAnsi="Verdana"/>
          <w:lang w:val="en-US"/>
        </w:rPr>
        <w:t>The President’s request represents “the sharpest cut, by a significant margin, among all the recipient nations of Europe, Eurasia, and South and Central Asia,” Hachikian added, noting that the cut comes as the administration seeks an overall 9 percent escalation in international affairs spending.</w:t>
      </w:r>
    </w:p>
    <w:p>
      <w:pPr>
        <w:pStyle w:val="NormalWeb"/>
        <w:rPr>
          <w:rFonts w:ascii="Verdana" w:hAnsi="Verdana" w:cs="Verdana"/>
          <w:lang w:val="en-US"/>
        </w:rPr>
      </w:pPr>
      <w:r>
        <w:rPr>
          <w:rFonts w:cs="Verdana" w:ascii="Verdana" w:hAnsi="Verdana"/>
          <w:lang w:val="en-US"/>
        </w:rPr>
        <w:t>Obama’s budget request for foreign aid also included a request to increase military aid to Azerbaijan, a move that will breach military aid parity between in favor of Baku and tilt the regional military balance and send a dangerous signal to Azerbaijani leaders “who have made no secret of their intent to use force of arms to settle the Nagorno Karabakh issue,” Hachikian said.</w:t>
      </w:r>
    </w:p>
    <w:p>
      <w:pPr>
        <w:pStyle w:val="NormalWeb"/>
        <w:rPr>
          <w:rStyle w:val="StrongEmphasis"/>
          <w:rFonts w:ascii="Verdana" w:hAnsi="Verdana" w:cs="Verdana"/>
          <w:sz w:val="27"/>
          <w:szCs w:val="27"/>
          <w:lang w:val="en-US"/>
        </w:rPr>
      </w:pPr>
      <w:r>
        <w:rPr>
          <w:rFonts w:cs="Verdana" w:ascii="Verdana" w:hAnsi="Verdana"/>
          <w:lang w:val="en-US"/>
        </w:rPr>
        <w:t>A PDF version of Hachikian’s letter can be found at:</w:t>
        <w:br/>
      </w:r>
      <w:hyperlink r:id="rId180" w:tgtFrame="_blank">
        <w:r>
          <w:rPr>
            <w:rStyle w:val="InternetLink"/>
            <w:rFonts w:cs="Verdana" w:ascii="Verdana" w:hAnsi="Verdana"/>
            <w:lang w:val="en-US"/>
          </w:rPr>
          <w:t>http://www.anca.org/assets/pdf/misc/Hachikian_Obama_0509.pdf</w:t>
        </w:r>
      </w:hyperlink>
    </w:p>
    <w:p>
      <w:pPr>
        <w:pStyle w:val="NormalWeb"/>
        <w:rPr/>
      </w:pPr>
      <w:r>
        <w:rPr>
          <w:rStyle w:val="StrongEmphasis"/>
          <w:rFonts w:cs="Verdana" w:ascii="Verdana" w:hAnsi="Verdana"/>
          <w:sz w:val="27"/>
          <w:szCs w:val="27"/>
          <w:lang w:val="en-US"/>
        </w:rPr>
        <w:t>The full text of the ANCA letter is provided below:</w:t>
      </w:r>
    </w:p>
    <w:p>
      <w:pPr>
        <w:pStyle w:val="NormalWeb"/>
        <w:rPr/>
      </w:pPr>
      <w:r>
        <w:rPr>
          <w:rFonts w:cs="Verdana" w:ascii="Verdana" w:hAnsi="Verdana"/>
          <w:lang w:val="en-US"/>
        </w:rPr>
        <w:t>May 18, 2009</w:t>
      </w:r>
    </w:p>
    <w:p>
      <w:pPr>
        <w:pStyle w:val="NormalWeb"/>
        <w:rPr>
          <w:rFonts w:ascii="Verdana" w:hAnsi="Verdana" w:cs="Verdana"/>
          <w:lang w:val="en-US"/>
        </w:rPr>
      </w:pPr>
      <w:r>
        <w:rPr>
          <w:rFonts w:cs="Verdana" w:ascii="Verdana" w:hAnsi="Verdana"/>
          <w:lang w:val="en-US"/>
        </w:rPr>
        <w:t>The Honorable Barack Obama</w:t>
        <w:br/>
        <w:t>President of the United States</w:t>
        <w:br/>
        <w:t>The White House</w:t>
        <w:br/>
        <w:t>1600 Pennsylvania Avenue, NW</w:t>
        <w:br/>
        <w:t>Washington, D.C. 20500</w:t>
      </w:r>
    </w:p>
    <w:p>
      <w:pPr>
        <w:pStyle w:val="NormalWeb"/>
        <w:rPr>
          <w:rFonts w:ascii="Verdana" w:hAnsi="Verdana" w:cs="Verdana"/>
          <w:lang w:val="en-US"/>
        </w:rPr>
      </w:pPr>
      <w:r>
        <w:rPr>
          <w:rFonts w:cs="Verdana" w:ascii="Verdana" w:hAnsi="Verdana"/>
          <w:lang w:val="en-US"/>
        </w:rPr>
        <w:t>Dear Mr. President:</w:t>
      </w:r>
    </w:p>
    <w:p>
      <w:pPr>
        <w:pStyle w:val="NormalWeb"/>
        <w:rPr>
          <w:rFonts w:ascii="Verdana" w:hAnsi="Verdana" w:cs="Verdana"/>
          <w:lang w:val="en-US"/>
        </w:rPr>
      </w:pPr>
      <w:r>
        <w:rPr>
          <w:rFonts w:cs="Verdana" w:ascii="Verdana" w:hAnsi="Verdana"/>
          <w:lang w:val="en-US"/>
        </w:rPr>
        <w:t>I am writing on behalf of the Armenian National Committee of America to voice the Armenian American community’s profound disappointment with your decision not to honor your pledge to recognize the Armenian Genocide.</w:t>
      </w:r>
    </w:p>
    <w:p>
      <w:pPr>
        <w:pStyle w:val="NormalWeb"/>
        <w:rPr>
          <w:rFonts w:ascii="Verdana" w:hAnsi="Verdana" w:cs="Verdana"/>
          <w:lang w:val="en-US"/>
        </w:rPr>
      </w:pPr>
      <w:r>
        <w:rPr>
          <w:rFonts w:cs="Verdana" w:ascii="Verdana" w:hAnsi="Verdana"/>
          <w:lang w:val="en-US"/>
        </w:rPr>
        <w:t>In breaking your clearly stated and unambiguous commitment, you bitterly disappointed all those who believed in your solemn word to change a flawed U.S. policy on the Armenian Genocide, a policy that you yourself, in a letter you sent to your constituents last year, sharply criticized as “inexcusable.” More broadly, you failed to honor your commitment to lift our nation’s response to genocide to the level of our shared American values, choosing, instead, to allow America’s willingness to respond forcefully to this horrific crime to remain hostage to Turkish threats and intimidation. This failure continues the morally flawed policy of allowing Turkey to veto our stand on human rights by effectively imposing a “gag” rule on U.S. recognition of the Armenian Genocide.</w:t>
      </w:r>
    </w:p>
    <w:p>
      <w:pPr>
        <w:pStyle w:val="NormalWeb"/>
        <w:rPr>
          <w:rFonts w:ascii="Verdana" w:hAnsi="Verdana" w:cs="Verdana"/>
          <w:lang w:val="en-US"/>
        </w:rPr>
      </w:pPr>
      <w:r>
        <w:rPr>
          <w:rFonts w:cs="Verdana" w:ascii="Verdana" w:hAnsi="Verdana"/>
          <w:lang w:val="en-US"/>
        </w:rPr>
        <w:t>Your broken pledge represents both a grave offense to Armenian Americans and a disservice to all Americans who understand that our nation’s leadership in confronting genocide should never be reduced to a political issue that can be traded away, retreated from under pressure, or used to advance a political agenda, of any kind. The ongoing dialogue between Armenia and Turkey should have no bearing on your willingness to speak the truth about the Armenian Genocide; our stand against all instances of genocide should be unconditional.</w:t>
      </w:r>
    </w:p>
    <w:p>
      <w:pPr>
        <w:pStyle w:val="NormalWeb"/>
        <w:rPr>
          <w:rFonts w:ascii="Verdana" w:hAnsi="Verdana" w:cs="Verdana"/>
          <w:lang w:val="en-US"/>
        </w:rPr>
      </w:pPr>
      <w:r>
        <w:rPr>
          <w:rFonts w:cs="Verdana" w:ascii="Verdana" w:hAnsi="Verdana"/>
          <w:lang w:val="en-US"/>
        </w:rPr>
        <w:t>What is so particularly disturbing about your reversal is that, in the course of your service in the United States Senate and your candidacy for the Presidency, you articulated a thorough knowledge of the facts of the Armenian Genocide, a firm grasp of the practical geo-political implications of proper American recognition of this atrocity, a comprehensive view of the value of Turkey’s relationship to the United States, and a clear understanding of the profound moral issues at stake in the condemnation and commemoration of this crime against humanity. Nothing has changed since you gave your word except your failure to uphold it.</w:t>
      </w:r>
    </w:p>
    <w:p>
      <w:pPr>
        <w:pStyle w:val="NormalWeb"/>
        <w:rPr>
          <w:rFonts w:ascii="Verdana" w:hAnsi="Verdana" w:cs="Verdana"/>
          <w:lang w:val="en-US"/>
        </w:rPr>
      </w:pPr>
      <w:r>
        <w:rPr>
          <w:rFonts w:cs="Verdana" w:ascii="Verdana" w:hAnsi="Verdana"/>
          <w:lang w:val="en-US"/>
        </w:rPr>
        <w:t>I respectfully call upon you to act quickly to correct your stand on the Armenian Genocide by properly and immediately condemning and commemorating this crime, and by working publicly toward the adoption of the Armenian Genocide Resolution before the U.S. Congress.</w:t>
      </w:r>
    </w:p>
    <w:p>
      <w:pPr>
        <w:pStyle w:val="NormalWeb"/>
        <w:rPr>
          <w:rFonts w:ascii="Verdana" w:hAnsi="Verdana" w:cs="Verdana"/>
          <w:lang w:val="en-US"/>
        </w:rPr>
      </w:pPr>
      <w:r>
        <w:rPr>
          <w:rFonts w:cs="Verdana" w:ascii="Verdana" w:hAnsi="Verdana"/>
          <w:lang w:val="en-US"/>
        </w:rPr>
        <w:t>The Armenian American community is also troubled that, despite your pledge to maintain aid to Armenia and to foster her growth and development, you have called for a 38% cut in economic aid to Armenia. This represents the sharpest cut, by a significant margin, among all the recipient nations of Europe, Eurasia, and South and Central Asia, and takes place with the context of substantial proposed increases to each of these three regions and a roughly 9% overall escalation in international affairs spending.</w:t>
      </w:r>
    </w:p>
    <w:p>
      <w:pPr>
        <w:pStyle w:val="NormalWeb"/>
        <w:rPr>
          <w:rFonts w:ascii="Verdana" w:hAnsi="Verdana" w:cs="Verdana"/>
          <w:lang w:val="en-US"/>
        </w:rPr>
      </w:pPr>
      <w:r>
        <w:rPr>
          <w:rFonts w:cs="Verdana" w:ascii="Verdana" w:hAnsi="Verdana"/>
          <w:lang w:val="en-US"/>
        </w:rPr>
        <w:t>The singling out of Armenia, which has sent troops to Iraq and Kosovo, appears set to contribute to our operations in Afghanistan, and hosted the first NATO exercise in the region following the Russia-Georgia war, for such a dramatic cut, even as it endures dual Turkish and Azerbaijani blockades and an acute economic crisis, is profoundly troubling to our community. Compounding this disappointment was your decision to breach the Armenia-Azerbaijan military aid parity agreement in favor of Baku, a move that tilts the regional military balance and sends a dangerous signal to Azerbaijani leaders who have made no secret of their intent to use force of arms to settle the Nagorno Karabagh issue.</w:t>
      </w:r>
    </w:p>
    <w:p>
      <w:pPr>
        <w:pStyle w:val="NormalWeb"/>
        <w:rPr>
          <w:rFonts w:ascii="Verdana" w:hAnsi="Verdana" w:cs="Verdana"/>
          <w:lang w:val="en-US"/>
        </w:rPr>
      </w:pPr>
      <w:r>
        <w:rPr>
          <w:rFonts w:cs="Verdana" w:ascii="Verdana" w:hAnsi="Verdana"/>
          <w:lang w:val="en-US"/>
        </w:rPr>
        <w:t>I appreciate your attention to the concerns of the Armenian American community and remain hopeful that you will, consistent with your campaign commitments, revise the course your Administration has chosen on issues of special concern to Armenia Americans. We would, of course, welcome the opportunity to meet with you to discuss these matters personally and in greater detail.</w:t>
      </w:r>
    </w:p>
    <w:p>
      <w:pPr>
        <w:pStyle w:val="NormalWeb"/>
        <w:rPr>
          <w:rFonts w:ascii="Verdana" w:hAnsi="Verdana" w:cs="Verdana"/>
          <w:lang w:val="en-US"/>
        </w:rPr>
      </w:pPr>
      <w:r>
        <w:rPr>
          <w:rFonts w:cs="Verdana" w:ascii="Verdana" w:hAnsi="Verdana"/>
          <w:lang w:val="en-US"/>
        </w:rPr>
        <w:t>Sincerely,</w:t>
        <w:br/>
        <w:t>Kenneth V. Hachikian</w:t>
        <w:br/>
        <w:t>Chairman</w:t>
      </w:r>
    </w:p>
    <w:p>
      <w:pPr>
        <w:pStyle w:val="NormalWeb"/>
        <w:pBdr>
          <w:bottom w:val="single" w:sz="4" w:space="1" w:color="000000"/>
        </w:pBdr>
        <w:rPr>
          <w:rFonts w:ascii="Verdana" w:hAnsi="Verdana" w:cs="Verdana"/>
          <w:lang w:val="en-US"/>
        </w:rPr>
      </w:pPr>
      <w:hyperlink r:id="rId181">
        <w:r>
          <w:rPr>
            <w:rStyle w:val="InternetLink"/>
            <w:rFonts w:cs="Verdana" w:ascii="Verdana" w:hAnsi="Verdana"/>
            <w:lang w:val="en-US"/>
          </w:rPr>
          <w:t>http://www.asbarez.com/2009/05/18/anca-chairman-urges-obama-to-reverse-course/</w:t>
        </w:r>
      </w:hyperlink>
    </w:p>
    <w:p>
      <w:pPr>
        <w:pStyle w:val="NormalWeb"/>
        <w:pBdr>
          <w:bottom w:val="single" w:sz="4" w:space="1" w:color="000000"/>
        </w:pBdr>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California Armenian Businessman Found Dead in Armenia</w:t>
      </w:r>
    </w:p>
    <w:p>
      <w:pPr>
        <w:pStyle w:val="NormalWeb"/>
        <w:rPr/>
      </w:pPr>
      <w:r>
        <w:rPr>
          <w:rFonts w:cs="Verdana" w:ascii="Verdana" w:hAnsi="Verdana"/>
          <w:lang w:val="en-US"/>
        </w:rPr>
        <w:t xml:space="preserve">By </w:t>
      </w:r>
      <w:hyperlink r:id="rId182">
        <w:r>
          <w:rPr>
            <w:rStyle w:val="InternetLink"/>
            <w:rFonts w:cs="Verdana" w:ascii="Verdana" w:hAnsi="Verdana"/>
            <w:lang w:val="en-US"/>
          </w:rPr>
          <w:t>Asbarez Staff</w:t>
        </w:r>
      </w:hyperlink>
      <w:r>
        <w:rPr>
          <w:rFonts w:cs="Verdana" w:ascii="Verdana" w:hAnsi="Verdana"/>
          <w:lang w:val="en-US"/>
        </w:rPr>
        <w:t xml:space="preserve"> on May 18th, 2009 and filed under </w:t>
      </w:r>
      <w:hyperlink r:id="rId183">
        <w:r>
          <w:rPr>
            <w:rStyle w:val="InternetLink"/>
            <w:rFonts w:cs="Verdana" w:ascii="Verdana" w:hAnsi="Verdana"/>
            <w:lang w:val="en-US"/>
          </w:rPr>
          <w:t>Armenia</w:t>
        </w:r>
      </w:hyperlink>
      <w:r>
        <w:rPr>
          <w:rFonts w:cs="Verdana" w:ascii="Verdana" w:hAnsi="Verdana"/>
          <w:lang w:val="en-US"/>
        </w:rPr>
        <w:t xml:space="preserve">, </w:t>
      </w:r>
      <w:hyperlink r:id="rId184">
        <w:r>
          <w:rPr>
            <w:rStyle w:val="InternetLink"/>
            <w:rFonts w:cs="Verdana" w:ascii="Verdana" w:hAnsi="Verdana"/>
            <w:lang w:val="en-US"/>
          </w:rPr>
          <w:t>Featured Story</w:t>
        </w:r>
      </w:hyperlink>
      <w:r>
        <w:rPr>
          <w:rFonts w:cs="Verdana" w:ascii="Verdana" w:hAnsi="Verdana"/>
          <w:lang w:val="en-US"/>
        </w:rPr>
        <w:t xml:space="preserve">, </w:t>
      </w:r>
      <w:hyperlink r:id="rId185">
        <w:r>
          <w:rPr>
            <w:rStyle w:val="InternetLink"/>
            <w:rFonts w:cs="Verdana" w:ascii="Verdana" w:hAnsi="Verdana"/>
            <w:lang w:val="en-US"/>
          </w:rPr>
          <w:t>News</w:t>
        </w:r>
      </w:hyperlink>
      <w:r>
        <w:rPr>
          <w:rFonts w:cs="Verdana" w:ascii="Verdana" w:hAnsi="Verdana"/>
          <w:lang w:val="en-US"/>
        </w:rPr>
        <w:t xml:space="preserve">, </w:t>
      </w:r>
      <w:hyperlink r:id="rId186">
        <w:r>
          <w:rPr>
            <w:rStyle w:val="InternetLink"/>
            <w:rFonts w:cs="Verdana" w:ascii="Verdana" w:hAnsi="Verdana"/>
            <w:lang w:val="en-US"/>
          </w:rPr>
          <w:t>Top Stories</w:t>
        </w:r>
      </w:hyperlink>
      <w:r>
        <w:rPr>
          <w:rFonts w:cs="Verdana" w:ascii="Verdana" w:hAnsi="Verdana"/>
          <w:lang w:val="en-US"/>
        </w:rPr>
        <w:t xml:space="preserve">.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 U.S. businessman of Armenian descent has been found dead in Armenia three weeks after disappearing in unclear circumstanc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Nazareth Berberian, 57, reportedly went missing after leaving his apartment in downtown Yerevan late on April 25. His car was found abandoned in the parking lot of the Zvartnots international airport, 10 kilometers south of the capital, several days later. Earlier this month, Berberian’s California-based wife and children promised a $250,000 reward for information about his whereabou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Armenian police said at the weekend that they have found the businessman’s body bearing “traces of violence” in a ravine near a section of a highway 25 kilometers north of Yerev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 a written statement, the police indicated that they have already identified suspects in Berberian’s kidnapping and subsequent murder. “In the interests of the investigation, circumstances of the case and names of the perpetrators of the crime will not be disclosed [for now,]” the statement said. A source familiar with the investigation told RFE/RL that the police have already made at least one arres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 native of Armenia, Berberian moved back to the country in 1999 and engaged in a range of business activities there. His assets included a carpet factory in a village in the southern Ararat region. His Linareh company was also building a hotel in a prime location in central Yerevan.</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Friends and family have affirmed that Mr. Berberian has no known enemies and that he has been conducting business in Armenia since 1999 without any problem,” the Shahan Natalie Family Foundation, an Armenian-American charity, said in a statement released on behalf of them on May 7.</w:t>
      </w:r>
    </w:p>
    <w:p>
      <w:pPr>
        <w:pStyle w:val="NormalWeb"/>
        <w:rPr>
          <w:lang w:val="en-US"/>
        </w:rPr>
      </w:pPr>
      <w:hyperlink r:id="rId187">
        <w:r>
          <w:rPr>
            <w:rStyle w:val="InternetLink"/>
            <w:rFonts w:cs="Verdana" w:ascii="Verdana" w:hAnsi="Verdana"/>
            <w:lang w:val="en-US"/>
          </w:rPr>
          <w:t>http://www.asbarez.com/2009/05/18/california-armenian-businessman-found-dead-in-armenia/</w:t>
        </w:r>
      </w:hyperlink>
    </w:p>
    <w:p>
      <w:pPr>
        <w:pStyle w:val="NormalWeb"/>
        <w:pBdr>
          <w:bottom w:val="single" w:sz="4" w:space="1" w:color="000000"/>
        </w:pBdr>
        <w:rPr>
          <w:lang w:val="en-US"/>
        </w:rPr>
      </w:pPr>
      <w:r>
        <w:rPr>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Despite Turkey’s Preconditions, Armenia Still Hopeful on Unconditional Ties</w:t>
      </w:r>
    </w:p>
    <w:p>
      <w:pPr>
        <w:pStyle w:val="NormalWeb"/>
        <w:rPr/>
      </w:pPr>
      <w:r>
        <w:rPr>
          <w:rFonts w:cs="Verdana" w:ascii="Verdana" w:hAnsi="Verdana"/>
          <w:lang w:val="en-US"/>
        </w:rPr>
        <w:t xml:space="preserve">By </w:t>
      </w:r>
      <w:hyperlink r:id="rId188">
        <w:r>
          <w:rPr>
            <w:rStyle w:val="InternetLink"/>
            <w:rFonts w:cs="Verdana" w:ascii="Verdana" w:hAnsi="Verdana"/>
            <w:lang w:val="en-US"/>
          </w:rPr>
          <w:t>Asbarez Staff</w:t>
        </w:r>
      </w:hyperlink>
      <w:r>
        <w:rPr>
          <w:rFonts w:cs="Verdana" w:ascii="Verdana" w:hAnsi="Verdana"/>
          <w:lang w:val="en-US"/>
        </w:rPr>
        <w:t xml:space="preserve"> on May 18th, 2009 and filed under </w:t>
      </w:r>
      <w:hyperlink r:id="rId189">
        <w:r>
          <w:rPr>
            <w:rStyle w:val="InternetLink"/>
            <w:rFonts w:cs="Verdana" w:ascii="Verdana" w:hAnsi="Verdana"/>
            <w:lang w:val="en-US"/>
          </w:rPr>
          <w:t>Armenia</w:t>
        </w:r>
      </w:hyperlink>
      <w:r>
        <w:rPr>
          <w:rFonts w:cs="Verdana" w:ascii="Verdana" w:hAnsi="Verdana"/>
          <w:lang w:val="en-US"/>
        </w:rPr>
        <w:t xml:space="preserve">, </w:t>
      </w:r>
      <w:hyperlink r:id="rId190">
        <w:r>
          <w:rPr>
            <w:rStyle w:val="InternetLink"/>
            <w:rFonts w:cs="Verdana" w:ascii="Verdana" w:hAnsi="Verdana"/>
            <w:lang w:val="en-US"/>
          </w:rPr>
          <w:t>Featured Story</w:t>
        </w:r>
      </w:hyperlink>
      <w:r>
        <w:rPr>
          <w:rFonts w:cs="Verdana" w:ascii="Verdana" w:hAnsi="Verdana"/>
          <w:lang w:val="en-US"/>
        </w:rPr>
        <w:t xml:space="preserve">, </w:t>
      </w:r>
      <w:hyperlink r:id="rId191">
        <w:r>
          <w:rPr>
            <w:rStyle w:val="InternetLink"/>
            <w:rFonts w:cs="Verdana" w:ascii="Verdana" w:hAnsi="Verdana"/>
            <w:lang w:val="en-US"/>
          </w:rPr>
          <w:t>International</w:t>
        </w:r>
      </w:hyperlink>
      <w:r>
        <w:rPr>
          <w:rFonts w:cs="Verdana" w:ascii="Verdana" w:hAnsi="Verdana"/>
          <w:lang w:val="en-US"/>
        </w:rPr>
        <w:t xml:space="preserve">, </w:t>
      </w:r>
      <w:hyperlink r:id="rId192">
        <w:r>
          <w:rPr>
            <w:rStyle w:val="InternetLink"/>
            <w:rFonts w:cs="Verdana" w:ascii="Verdana" w:hAnsi="Verdana"/>
            <w:lang w:val="en-US"/>
          </w:rPr>
          <w:t>News</w:t>
        </w:r>
      </w:hyperlink>
      <w:r>
        <w:rPr>
          <w:rFonts w:cs="Verdana" w:ascii="Verdana" w:hAnsi="Verdana"/>
          <w:lang w:val="en-US"/>
        </w:rPr>
        <w:t xml:space="preserve">, </w:t>
      </w:r>
      <w:hyperlink r:id="rId193">
        <w:r>
          <w:rPr>
            <w:rStyle w:val="InternetLink"/>
            <w:rFonts w:cs="Verdana" w:ascii="Verdana" w:hAnsi="Verdana"/>
            <w:lang w:val="en-US"/>
          </w:rPr>
          <w:t>Top Stories</w:t>
        </w:r>
      </w:hyperlink>
      <w:r>
        <w:rPr>
          <w:rFonts w:cs="Verdana" w:ascii="Verdana" w:hAnsi="Verdana"/>
          <w:lang w:val="en-US"/>
        </w:rPr>
        <w:t xml:space="preserve">. </w:t>
      </w:r>
    </w:p>
    <w:p>
      <w:pPr>
        <w:pStyle w:val="NormalWeb"/>
        <w:rPr>
          <w:rFonts w:ascii="Verdana" w:hAnsi="Verdana" w:cs="Verdana"/>
          <w:lang w:val="en-US"/>
        </w:rPr>
      </w:pPr>
      <w:r>
        <w:rPr>
          <w:rFonts w:cs="Verdana" w:ascii="Verdana" w:hAnsi="Verdana"/>
          <w:lang w:val="en-US"/>
        </w:rPr>
        <w:t>YEREVAN (RFE/RL)–Official Yerevan remains hopeful that Turkey will agree to unconditionally normalize relations with Armenia, Foreign Minister Eduard Nalbandian said over the weekend.</w:t>
      </w:r>
    </w:p>
    <w:p>
      <w:pPr>
        <w:pStyle w:val="NormalWeb"/>
        <w:rPr>
          <w:rFonts w:ascii="Verdana" w:hAnsi="Verdana" w:cs="Verdana"/>
          <w:lang w:val="en-US"/>
        </w:rPr>
      </w:pPr>
      <w:r>
        <w:rPr>
          <w:rFonts w:cs="Verdana" w:ascii="Verdana" w:hAnsi="Verdana"/>
          <w:lang w:val="en-US"/>
        </w:rPr>
        <w:t>Speaking at an international conference on regional security issues held in Yerevan, Nalbandian insisted that the governments of the two nations have made substantial progress towards the opening of the Turkish-Armenian border “without preconditions” in their fence-mending negotiations.</w:t>
      </w:r>
    </w:p>
    <w:p>
      <w:pPr>
        <w:pStyle w:val="NormalWeb"/>
        <w:rPr/>
      </w:pPr>
      <w:r>
        <w:rPr>
          <w:rFonts w:cs="Verdana" w:ascii="Verdana" w:hAnsi="Verdana"/>
          <w:lang w:val="en-US"/>
        </w:rPr>
        <w:t>“</w:t>
      </w:r>
      <w:r>
        <w:rPr>
          <w:rFonts w:cs="Verdana" w:ascii="Verdana" w:hAnsi="Verdana"/>
          <w:lang w:val="en-US"/>
        </w:rPr>
        <w:t>The ball is in the Turkish side now,” he said. “And we hope that they will find the wisdom and the courage to make the last decisive step. We wish to be confident that the necessary political will can eventually leave behind the mentality of the past.”</w:t>
      </w:r>
    </w:p>
    <w:p>
      <w:pPr>
        <w:pStyle w:val="NormalWeb"/>
        <w:rPr>
          <w:rFonts w:ascii="Verdana" w:hAnsi="Verdana" w:cs="Verdana"/>
          <w:lang w:val="en-US"/>
        </w:rPr>
      </w:pPr>
      <w:r>
        <w:rPr>
          <w:rFonts w:cs="Verdana" w:ascii="Verdana" w:hAnsi="Verdana"/>
          <w:lang w:val="en-US"/>
        </w:rPr>
        <w:t>The remarks came the day after Turkish Prime Minister Recep Tayyip Erdogan once again made clear that his country will not establish diplomatic relations and reopen the border with Armenia as long as the Nagorno-Karabakh conflict remains unresolved. Erdogan explicitly reaffirmed that linkage also during his visit to Azerbaijan earlier in the week.</w:t>
      </w:r>
    </w:p>
    <w:p>
      <w:pPr>
        <w:pStyle w:val="NormalWeb"/>
        <w:rPr/>
      </w:pPr>
      <w:r>
        <w:rPr>
          <w:rFonts w:cs="Verdana" w:ascii="Verdana" w:hAnsi="Verdana"/>
          <w:lang w:val="en-US"/>
        </w:rPr>
        <w:t>“</w:t>
      </w:r>
      <w:r>
        <w:rPr>
          <w:rFonts w:cs="Verdana" w:ascii="Verdana" w:hAnsi="Verdana"/>
          <w:lang w:val="en-US"/>
        </w:rPr>
        <w:t>Occupation of Karabakh is the cause here and closing of the border is the effect. It is impossible for us to open the border unless that occupation ends,” he told a joint news conference with Azerbaijan’s President Ilham Aliyev.</w:t>
      </w:r>
    </w:p>
    <w:p>
      <w:pPr>
        <w:pStyle w:val="NormalWeb"/>
        <w:rPr>
          <w:rFonts w:ascii="Verdana" w:hAnsi="Verdana" w:cs="Verdana"/>
          <w:lang w:val="en-US"/>
        </w:rPr>
      </w:pPr>
      <w:r>
        <w:rPr>
          <w:rFonts w:cs="Verdana" w:ascii="Verdana" w:hAnsi="Verdana"/>
          <w:lang w:val="en-US"/>
        </w:rPr>
        <w:t>Nalbandian and President Serzh Sarkisian said on Thursday that such statements can only undermine the Karabakh peace process. But they declined to comment on implications of Erdogan’s stance for the success of the year-long Turkish-Armenian rapprochement.</w:t>
      </w:r>
    </w:p>
    <w:p>
      <w:pPr>
        <w:pStyle w:val="NormalWeb"/>
        <w:rPr>
          <w:rFonts w:ascii="Verdana" w:hAnsi="Verdana" w:cs="Verdana"/>
          <w:lang w:val="en-US"/>
        </w:rPr>
      </w:pPr>
      <w:r>
        <w:rPr>
          <w:rFonts w:cs="Verdana" w:ascii="Verdana" w:hAnsi="Verdana"/>
          <w:lang w:val="en-US"/>
        </w:rPr>
        <w:t>In his speech, Nalbandian described relations with Turkey and the unresolved Karabakh conflict as the two main security challenges facing Armenia. “These challenges are different, and by no means interconnected, even if some would like to see a linkage or parallelism in their resolution,” he said.</w:t>
      </w:r>
    </w:p>
    <w:p>
      <w:pPr>
        <w:pStyle w:val="NormalWeb"/>
        <w:rPr>
          <w:rFonts w:ascii="Verdana" w:hAnsi="Verdana" w:cs="Verdana"/>
          <w:lang w:val="en-US"/>
        </w:rPr>
      </w:pPr>
      <w:r>
        <w:rPr>
          <w:rFonts w:cs="Verdana" w:ascii="Verdana" w:hAnsi="Verdana"/>
          <w:lang w:val="en-US"/>
        </w:rPr>
        <w:t>The Armenian president is facing growing domestic criticism over his conciliatory overtures to Ankara. The Armenian Revolutionary Federation says Sarkisian has helped the Turks scuttle an official U.S. recognition of the 1915 Armenian genocide while failing to secure the lifting of Turkey’s 16-year economic blockade of Armenia. The government’s approach to the talks with Turkey, according to the ARF, have also given Ankara a chance to manipulate the Nagorno-Karabakh peace process by positioning itself as an actor in the negotiations.</w:t>
      </w:r>
    </w:p>
    <w:p>
      <w:pPr>
        <w:pStyle w:val="NormalWeb"/>
        <w:rPr>
          <w:rFonts w:ascii="Verdana" w:hAnsi="Verdana" w:cs="Verdana"/>
          <w:lang w:val="en-US"/>
        </w:rPr>
      </w:pPr>
      <w:r>
        <w:rPr>
          <w:rFonts w:cs="Verdana" w:ascii="Verdana" w:hAnsi="Verdana"/>
          <w:lang w:val="en-US"/>
        </w:rPr>
        <w:t>Speaking to reporters on Friday, Giro Manoyan, the ARF’s political director, urged the Armenian authorities to pull out of talks with Turkey before it is too late, stressing that it is becoming increasingly evident that the so-called “roadmap” discussions with Turkey are proceeding with preconditions, despite continuous claims by the government of the contrary.</w:t>
      </w:r>
    </w:p>
    <w:p>
      <w:pPr>
        <w:pStyle w:val="NormalWeb"/>
        <w:rPr>
          <w:rFonts w:ascii="Verdana" w:hAnsi="Verdana" w:cs="Verdana"/>
          <w:lang w:val="en-US"/>
        </w:rPr>
      </w:pPr>
      <w:r>
        <w:rPr>
          <w:rFonts w:cs="Verdana" w:ascii="Verdana" w:hAnsi="Verdana"/>
          <w:lang w:val="en-US"/>
        </w:rPr>
        <w:t>The Armenian leadership should immediately withdraw from the “roadmap” talks and pursue a policy, vis-à-vis both Karabakh and Turkey, that guarantees Armenian national interests and security, Manoyan said, adding that Armenia should not fall prey to the fallacy that if it pulls out from the talks it will lose credibility within the international community.</w:t>
      </w:r>
    </w:p>
    <w:p>
      <w:pPr>
        <w:pStyle w:val="NormalWeb"/>
        <w:rPr>
          <w:rFonts w:ascii="Verdana" w:hAnsi="Verdana" w:cs="Verdana"/>
          <w:lang w:val="en-US"/>
        </w:rPr>
      </w:pPr>
      <w:hyperlink r:id="rId194">
        <w:r>
          <w:rPr>
            <w:rStyle w:val="InternetLink"/>
            <w:rFonts w:cs="Verdana" w:ascii="Verdana" w:hAnsi="Verdana"/>
            <w:lang w:val="en-US"/>
          </w:rPr>
          <w:t>http://www.asbarez.com/2009/05/18/despite-turkeys-preconditions-armenia-still-hopeful-on-unconditional-ties/</w:t>
        </w:r>
      </w:hyperlink>
    </w:p>
    <w:p>
      <w:pPr>
        <w:pStyle w:val="NormalWeb"/>
        <w:pBdr>
          <w:bottom w:val="single" w:sz="4" w:space="1" w:color="000000"/>
        </w:pBdr>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New Armenian Nuclear Plant to be Twice as Powerful as Metsamor</w:t>
      </w:r>
    </w:p>
    <w:p>
      <w:pPr>
        <w:pStyle w:val="NormalWeb"/>
        <w:rPr/>
      </w:pPr>
      <w:r>
        <w:rPr>
          <w:rFonts w:cs="Verdana" w:ascii="Verdana" w:hAnsi="Verdana"/>
          <w:lang w:val="en-US"/>
        </w:rPr>
        <w:t xml:space="preserve">By </w:t>
      </w:r>
      <w:hyperlink r:id="rId195">
        <w:r>
          <w:rPr>
            <w:rStyle w:val="InternetLink"/>
            <w:rFonts w:cs="Verdana" w:ascii="Verdana" w:hAnsi="Verdana"/>
            <w:lang w:val="en-US"/>
          </w:rPr>
          <w:t>Asbarez Staff</w:t>
        </w:r>
      </w:hyperlink>
      <w:r>
        <w:rPr>
          <w:rFonts w:cs="Verdana" w:ascii="Verdana" w:hAnsi="Verdana"/>
          <w:lang w:val="en-US"/>
        </w:rPr>
        <w:t xml:space="preserve"> on May 18th, 2009 and filed under </w:t>
      </w:r>
      <w:hyperlink r:id="rId196">
        <w:r>
          <w:rPr>
            <w:rStyle w:val="InternetLink"/>
            <w:rFonts w:cs="Verdana" w:ascii="Verdana" w:hAnsi="Verdana"/>
            <w:lang w:val="en-US"/>
          </w:rPr>
          <w:t>Armenia</w:t>
        </w:r>
      </w:hyperlink>
      <w:r>
        <w:rPr>
          <w:rFonts w:cs="Verdana" w:ascii="Verdana" w:hAnsi="Verdana"/>
          <w:lang w:val="en-US"/>
        </w:rPr>
        <w:t xml:space="preserve">, </w:t>
      </w:r>
      <w:hyperlink r:id="rId197">
        <w:r>
          <w:rPr>
            <w:rStyle w:val="InternetLink"/>
            <w:rFonts w:cs="Verdana" w:ascii="Verdana" w:hAnsi="Verdana"/>
            <w:lang w:val="en-US"/>
          </w:rPr>
          <w:t>News</w:t>
        </w:r>
      </w:hyperlink>
      <w:r>
        <w:rPr>
          <w:rFonts w:cs="Verdana" w:ascii="Verdana" w:hAnsi="Verdana"/>
          <w:lang w:val="en-US"/>
        </w:rPr>
        <w:t xml:space="preserve">, </w:t>
      </w:r>
      <w:hyperlink r:id="rId198">
        <w:r>
          <w:rPr>
            <w:rStyle w:val="InternetLink"/>
            <w:rFonts w:cs="Verdana" w:ascii="Verdana" w:hAnsi="Verdana"/>
            <w:lang w:val="en-US"/>
          </w:rPr>
          <w:t>Top Stories</w:t>
        </w:r>
      </w:hyperlink>
      <w:r>
        <w:rPr>
          <w:rFonts w:cs="Verdana" w:ascii="Verdana" w:hAnsi="Verdana"/>
          <w:lang w:val="en-US"/>
        </w:rPr>
        <w:t xml:space="preserve">.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YEREVAN (RFE/RL)–Armenia will start building a new nuclear power station in place of its Metsamor plant by the beginning of 2011, Energy and Natural Resources Minister Armen Movsisian said on Monda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a projected capacity of 1,000-1,200 megawatts, the new nuclear plant would be more than twice as powerful as Metsamor’s sole operating reactor that generates more than 40 percent of Armenia’s electricity. The Soviet-built reactor is due to be decommissioned in 2017.</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According to preliminary estimates, the new atomic block will cost approximately $5 billion,” Movsisian told RFE/RL. “A more precise figure will emerge after the completion of design work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In my opinion, the construction work will start at the end of next year or at the beginning of 2011,” he sai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Armenian government last week declared an Australian engineering company, Worley Parsons, the winner of an international tender for the right to manage the ambitious project. The two sides are due to hold negotiations and sign a relevant contract soon.</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next step will be to design the future block, after which we will enlist and select potential investors,” said Movsisian. “That will be followed by the design work and the construction process itself.” The company that will carry out the construction will be chosen in a separate tender, he added.</w:t>
      </w:r>
    </w:p>
    <w:p>
      <w:pPr>
        <w:pStyle w:val="NormalWeb"/>
        <w:rPr>
          <w:rFonts w:ascii="Verdana" w:hAnsi="Verdana" w:cs="Verdana"/>
          <w:sz w:val="24"/>
        </w:rPr>
      </w:pPr>
      <w:hyperlink r:id="rId199">
        <w:r>
          <w:rPr>
            <w:rStyle w:val="InternetLink"/>
            <w:rFonts w:cs="Verdana" w:ascii="Verdana" w:hAnsi="Verdana"/>
            <w:lang w:val="en-US"/>
          </w:rPr>
          <w:t>http://www.asbarez.com/2009/05/18/new-armenian-nuclear-plant-to-be-twice-as-powerful-as-metsamor/</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TICLES EN TURC</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b/>
          <w:b/>
          <w:bCs/>
          <w:kern w:val="2"/>
          <w:sz w:val="28"/>
          <w:szCs w:val="28"/>
          <w:lang w:eastAsia="fr-FR"/>
        </w:rPr>
      </w:pPr>
      <w:r>
        <w:rPr>
          <w:rFonts w:eastAsia="Times New Roman" w:cs="Verdana" w:ascii="Verdana" w:hAnsi="Verdana"/>
          <w:b/>
          <w:bCs/>
          <w:kern w:val="2"/>
          <w:sz w:val="28"/>
          <w:szCs w:val="28"/>
          <w:lang w:eastAsia="fr-FR"/>
        </w:rPr>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b/>
          <w:b/>
          <w:bCs/>
          <w:kern w:val="2"/>
          <w:sz w:val="28"/>
          <w:szCs w:val="28"/>
          <w:lang w:eastAsia="fr-FR"/>
        </w:rPr>
      </w:pPr>
      <w:r>
        <w:rPr>
          <w:rFonts w:eastAsia="Times New Roman" w:cs="Verdana" w:ascii="Verdana" w:hAnsi="Verdana"/>
          <w:b/>
          <w:bCs/>
          <w:kern w:val="2"/>
          <w:sz w:val="28"/>
          <w:szCs w:val="28"/>
          <w:lang w:eastAsia="fr-FR"/>
        </w:rPr>
        <w:t>24 Nisan Anıtı'na ne oldu?</w:t>
      </w:r>
    </w:p>
    <w:p>
      <w:pPr>
        <w:pStyle w:val="Normal"/>
        <w:widowControl/>
        <w:numPr>
          <w:ilvl w:val="0"/>
          <w:numId w:val="2"/>
        </w:numPr>
        <w:tabs>
          <w:tab w:val="clear" w:pos="708"/>
          <w:tab w:val="left" w:pos="0" w:leader="none"/>
        </w:tabs>
        <w:suppressAutoHyphens w:val="false"/>
        <w:autoSpaceDE w:val="false"/>
        <w:ind w:left="0" w:right="0" w:hanging="0"/>
        <w:rPr>
          <w:rFonts w:ascii="Verdana-Bold" w:hAnsi="Verdana-Bold" w:eastAsia="Times New Roman" w:cs="Verdana-Bold"/>
          <w:b/>
          <w:b/>
          <w:bCs/>
          <w:kern w:val="2"/>
          <w:sz w:val="28"/>
          <w:szCs w:val="28"/>
          <w:lang w:eastAsia="fr-FR"/>
        </w:rPr>
      </w:pPr>
      <w:r>
        <w:rPr>
          <w:rFonts w:eastAsia="Times New Roman" w:cs="Verdana-Bold" w:ascii="Verdana-Bold" w:hAnsi="Verdana-Bold"/>
          <w:b/>
          <w:bCs/>
          <w:kern w:val="2"/>
          <w:sz w:val="28"/>
          <w:szCs w:val="28"/>
          <w:lang w:eastAsia="fr-FR"/>
        </w:rPr>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24 Nisan 1915 tarihinde aydın, edebiyatçı, eğitmen, din</w:t>
      </w:r>
    </w:p>
    <w:p>
      <w:pPr>
        <w:pStyle w:val="Normal"/>
        <w:widowControl/>
        <w:numPr>
          <w:ilvl w:val="0"/>
          <w:numId w:val="2"/>
        </w:numPr>
        <w:tabs>
          <w:tab w:val="clear" w:pos="708"/>
          <w:tab w:val="left" w:pos="0" w:leader="none"/>
        </w:tabs>
        <w:suppressAutoHyphens w:val="false"/>
        <w:autoSpaceDE w:val="false"/>
        <w:ind w:left="0" w:right="0" w:hanging="0"/>
        <w:rPr/>
      </w:pPr>
      <w:r>
        <w:rPr>
          <w:rFonts w:eastAsia="Times New Roman" w:cs="Verdana" w:ascii="Verdana" w:hAnsi="Verdana"/>
          <w:kern w:val="2"/>
          <w:lang w:val="en-US" w:eastAsia="fr-FR"/>
        </w:rPr>
        <w:t xml:space="preserve">adamı, tüccar, siyasetçi 220 insanımız katledildi. </w:t>
      </w:r>
      <w:r>
        <w:rPr>
          <w:rFonts w:eastAsia="Times New Roman" w:cs="Verdana" w:ascii="Verdana" w:hAnsi="Verdana"/>
          <w:kern w:val="2"/>
          <w:lang w:eastAsia="fr-FR"/>
        </w:rPr>
        <w:t>Bu tarihten 4 yıl</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sonra, İstanbul'da ilk kez kurulan bir organizasyon komitesi (Yevpime</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Avedisyan, Zaruhi Kalemkeryan, Bercuhi Barsamyan, Mari Stambulyan,</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Arpiar, Dikran Zaven, Merujan Barsamyan, H. C. Siruni, Kevork Mesrob,</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Şahan Berberyan, Hovhannes Boğosyan, Takvor Sukiasyan, Dr. Parseğ</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Dinanyan) anma toplantısı ve dini törenin yanı sıra söz konusu tarihin</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ölümsüzleştirilmesi içini bir kitap ve bir anıt projelerini gerçekleştirdi.</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Huşartzan Abril 11i" (Nisan 11 Anıtı) adlı biyografilerden oluşan eser</w:t>
      </w:r>
    </w:p>
    <w:p>
      <w:pPr>
        <w:pStyle w:val="Normal"/>
        <w:widowControl/>
        <w:numPr>
          <w:ilvl w:val="0"/>
          <w:numId w:val="2"/>
        </w:numPr>
        <w:tabs>
          <w:tab w:val="clear" w:pos="708"/>
          <w:tab w:val="left" w:pos="0" w:leader="none"/>
        </w:tabs>
        <w:suppressAutoHyphens w:val="false"/>
        <w:autoSpaceDE w:val="false"/>
        <w:ind w:left="0" w:right="0" w:hanging="0"/>
        <w:rPr/>
      </w:pPr>
      <w:r>
        <w:rPr>
          <w:rFonts w:eastAsia="Times New Roman" w:cs="Verdana" w:ascii="Verdana" w:hAnsi="Verdana"/>
          <w:kern w:val="2"/>
          <w:lang w:val="en-US" w:eastAsia="fr-FR"/>
        </w:rPr>
        <w:t xml:space="preserve">dönemin ünlü tarihçisi, araştırmacısı Teotig tarafından hazırlandı. </w:t>
      </w:r>
      <w:r>
        <w:rPr>
          <w:rFonts w:eastAsia="Times New Roman" w:cs="Verdana" w:ascii="Verdana" w:hAnsi="Verdana"/>
          <w:kern w:val="2"/>
          <w:lang w:eastAsia="fr-FR"/>
        </w:rPr>
        <w:t>Ekte bu</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eserin kapağını bulacaksınız.</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Kapakta bir anıt yer alıyor. Bu anıtın hikayesi meçhuldür. Dikildiği yeri,</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heykeltıraşı, akıbeti hakkında söz konusu kitap dahi bugüne kadar</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herhangi bir bilgiye ulaşılamamıştır. Sadece araştırmacı-tarihçi Kevork</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Pamukçiyan bu anıtın alın taşını (dabanakar) Elmadağ eski Ermeni</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mezarlığı civarında gördüğünü belgelemiştir.</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Huşartzan Abril 11i" kitabı yakın gelecekte Belge yayınları tarafından</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Türkçe olarak yayınlanacak. Ragıp Zarakolu da bu anıtın akıbetinden</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habersiz.</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Bu anıtın hikayesini öğrenmeli, edindiklerimizi aktarmalıyız. Lütfen</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komitede yer alan insanların bugün yaşayan akrabalarına ulaşmakta</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destek olunuz. Bu çağrı metninin İngilizce ve Fransızca dillerine çevrilmesi</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gerekmektedir. Lütfen çağrı metinleri aracılığıyla ABD, Fransa, İngiltere,</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Kanada, Almanya, Venedik, Halep, Şam, Rusya ve Ermenistan,</w:t>
      </w:r>
    </w:p>
    <w:p>
      <w:pPr>
        <w:pStyle w:val="Normal"/>
        <w:widowControl/>
        <w:numPr>
          <w:ilvl w:val="0"/>
          <w:numId w:val="2"/>
        </w:numPr>
        <w:tabs>
          <w:tab w:val="clear" w:pos="708"/>
          <w:tab w:val="left" w:pos="0" w:leader="none"/>
        </w:tabs>
        <w:suppressAutoHyphens w:val="false"/>
        <w:autoSpaceDE w:val="false"/>
        <w:ind w:left="0" w:right="0" w:hanging="0"/>
        <w:rPr/>
      </w:pPr>
      <w:r>
        <w:rPr>
          <w:rFonts w:eastAsia="Times New Roman" w:cs="Verdana" w:ascii="Verdana" w:hAnsi="Verdana"/>
          <w:kern w:val="2"/>
          <w:lang w:val="en-US" w:eastAsia="fr-FR"/>
        </w:rPr>
        <w:t xml:space="preserve">kaynaklarından bilgi edinmemize yardımcı olunuz. </w:t>
      </w:r>
      <w:r>
        <w:rPr>
          <w:rFonts w:eastAsia="Times New Roman" w:cs="Verdana" w:ascii="Verdana" w:hAnsi="Verdana"/>
          <w:kern w:val="2"/>
          <w:lang w:eastAsia="fr-FR"/>
        </w:rPr>
        <w:t>Bu anıt hakkında</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ulaşacağımız bilgileri bugüne ve gelecek nesillere aktarmalıyız.</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İlginize sunarım.</w:t>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numPr>
          <w:ilvl w:val="0"/>
          <w:numId w:val="2"/>
        </w:numPr>
        <w:tabs>
          <w:tab w:val="clear" w:pos="708"/>
          <w:tab w:val="left" w:pos="0" w:leader="none"/>
        </w:tabs>
        <w:suppressAutoHyphens w:val="false"/>
        <w:autoSpaceDE w:val="false"/>
        <w:ind w:left="0" w:right="0" w:hanging="0"/>
        <w:rPr>
          <w:rFonts w:ascii="Verdana" w:hAnsi="Verdana" w:eastAsia="Times New Roman" w:cs="Verdana"/>
          <w:kern w:val="2"/>
          <w:lang w:eastAsia="fr-FR"/>
        </w:rPr>
      </w:pPr>
      <w:r>
        <w:rPr>
          <w:rFonts w:eastAsia="Times New Roman" w:cs="Verdana" w:ascii="Verdana" w:hAnsi="Verdana"/>
          <w:kern w:val="2"/>
          <w:lang w:eastAsia="fr-FR"/>
        </w:rPr>
        <w:t>sevanataoglu@gmail.com</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Sevan Ataoğlu</w:t>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0">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01">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02">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3">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4">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5">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06">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7">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8">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9">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10">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hyperlink r:id="rId211">
        <w:r>
          <w:rPr>
            <w:rStyle w:val="InternetLink"/>
            <w:rFonts w:cs="Verdana" w:ascii="Verdana" w:hAnsi="Verdana"/>
          </w:rPr>
          <w:t>http://www.collectifvan.org/rubrique_veille.php?r=9&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r>
    </w:p>
    <w:p>
      <w:pPr>
        <w:pStyle w:val="Normal"/>
        <w:widowControl/>
        <w:suppressAutoHyphens w:val="false"/>
        <w:spacing w:before="0" w:after="240"/>
        <w:rPr>
          <w:rFonts w:ascii="Verdana" w:hAnsi="Verdana" w:eastAsia="Times New Roman" w:cs="Verdana"/>
          <w:b/>
          <w:b/>
          <w:bCs/>
          <w:kern w:val="2"/>
          <w:sz w:val="30"/>
          <w:szCs w:val="30"/>
          <w:lang w:eastAsia="fr-FR"/>
        </w:rPr>
      </w:pPr>
      <w:r>
        <w:rPr>
          <w:rFonts w:eastAsia="Times New Roman" w:cs="Verdana" w:ascii="Verdana" w:hAnsi="Verdana"/>
          <w:b/>
          <w:bCs/>
          <w:kern w:val="2"/>
          <w:sz w:val="30"/>
          <w:szCs w:val="30"/>
          <w:lang w:eastAsia="fr-FR"/>
        </w:rPr>
        <w:t>Agenda - Parution de la Revue Europe&amp;Orient N°8</w:t>
      </w:r>
    </w:p>
    <w:p>
      <w:pPr>
        <w:pStyle w:val="Normal"/>
        <w:widowControl/>
        <w:suppressAutoHyphens w:val="false"/>
        <w:spacing w:before="280" w:after="240"/>
        <w:rPr/>
      </w:pPr>
      <w:r>
        <w:rPr>
          <w:rFonts w:eastAsia="Times New Roman" w:cs="Verdana" w:ascii="Verdana" w:hAnsi="Verdana"/>
          <w:b/>
          <w:bCs/>
          <w:kern w:val="2"/>
          <w:lang w:eastAsia="fr-FR"/>
        </w:rPr>
        <w:t>SIGEST</w:t>
      </w:r>
      <w:r>
        <w:rPr>
          <w:rFonts w:eastAsia="Times New Roman" w:cs="Verdana" w:ascii="Verdana" w:hAnsi="Verdana"/>
          <w:kern w:val="2"/>
          <w:lang w:eastAsia="fr-FR"/>
        </w:rPr>
        <w:t xml:space="preserve"> </w:t>
        <w:br/>
        <w:br/>
        <w:t xml:space="preserve">Argumentaire : </w:t>
        <w:br/>
        <w:t xml:space="preserve">Europe&amp;Orient N°8 </w:t>
        <w:br/>
        <w:t xml:space="preserve">Revue géopolitique de l'Institut Tchobanian </w:t>
        <w:br/>
        <w:t xml:space="preserve">ISBN : 978-2-917329-09-2 </w:t>
        <w:br/>
        <w:t xml:space="preserve">ISSN : 1773-9802 </w:t>
        <w:br/>
        <w:t xml:space="preserve">A paraître fin mai 2009 </w:t>
        <w:br/>
        <w:br/>
      </w:r>
      <w:r>
        <w:rPr>
          <w:rFonts w:eastAsia="Times New Roman" w:cs="Verdana" w:ascii="Verdana" w:hAnsi="Verdana"/>
          <w:b/>
          <w:bCs/>
          <w:kern w:val="2"/>
          <w:lang w:eastAsia="fr-FR"/>
        </w:rPr>
        <w:t xml:space="preserve">Think Tanks </w:t>
        <w:br/>
        <w:br/>
        <w:t>INFORMATION ou MANIPULATION ?</w:t>
      </w:r>
      <w:r>
        <w:rPr>
          <w:rFonts w:eastAsia="Times New Roman" w:cs="Verdana" w:ascii="Verdana" w:hAnsi="Verdana"/>
          <w:kern w:val="2"/>
          <w:lang w:eastAsia="fr-FR"/>
        </w:rPr>
        <w:t xml:space="preserve"> </w:t>
        <w:br/>
        <w:br/>
        <w:t xml:space="preserve">Au début du siècle dernier, Archag Tchobanian avait dénoncé “la conspiration du silence” des médias français concernant les massacres d’Arménie. En France, Vladimir Volkoff est le premier à avoir révélé au grand public les principaux mécanismes de la désinformation. Il donne une définition précise : « La désinformation est une manipulation de l’opinion publique, à des fins politiques, avec une information traitée par des moyens détournés. » </w:t>
        <w:br/>
        <w:br/>
        <w:t xml:space="preserve">Le dossier spécial de la revue Europe&amp;Orient est consacré au "Think Tanks" et à la "Désinformation". Ces derniers temps plusieurs Think Tanks plus ou moins liés à Georges Soros s'intéressent au dossier des relations entre la Turquie et l'Arménie et à l'ouverture des frontières. Les think tanks prolifèrent. Reste à savoir ce que recouvre l’étiquette : recherche pure, expertise indépendante, conseillers du Prince, propagation d’idéologies via les élites et les médias, représentation de la société civile, lobbying et influence… </w:t>
        <w:br/>
        <w:br/>
        <w:t xml:space="preserve">Plusieurs auteurs traitent ce sujet dans ce numéro et comme toujours vous trouverez les rubriques traditionnelles sur l'Europe, l'Asie mineure, le Caucase et le Moyen Orient. </w:t>
        <w:br/>
        <w:br/>
        <w:t xml:space="preserve">Ont participé à ce numéro : Gérard Achdjian, Roger Akl, Bastien Alex, Ani Basar, Christophe Beaudouin, Srebrina Bognár, Gerald Caplan, Christophe Chiclet, Anne-Marie Delcambre, Jean Dorian, André Dufour, Frédéric Encel, Ayse Günaysu, François-Bernard Huyghe, Bernard-Henri Levy, Nikos Lygeros, Oleg Mitiaev, Claude Mutafian, Marianne Ranke-Cormier, Harut Sassounian, Avi Shlaim, Emrullah Uslu </w:t>
        <w:br/>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0960" cy="227965"/>
                <wp:effectExtent l="0" t="0" r="0" b="0"/>
                <wp:wrapSquare wrapText="largest"/>
                <wp:docPr id="27" name="Frame2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hyperlink r:id="rId212">
        <w:r>
          <w:rPr>
            <w:rStyle w:val="InternetLink"/>
            <w:rFonts w:eastAsia="Times New Roman" w:cs="Verdana" w:ascii="Verdana" w:hAnsi="Verdana"/>
            <w:kern w:val="2"/>
            <w:lang w:eastAsia="fr-FR"/>
          </w:rPr>
          <w:t>http://editions.sigest.net/page00010108.html</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Le génocide des Tutsi au Mémorial de la Shoah</w:t>
      </w:r>
    </w:p>
    <w:p>
      <w:pPr>
        <w:pStyle w:val="Normal"/>
        <w:widowControl/>
        <w:suppressAutoHyphens w:val="false"/>
        <w:spacing w:before="280" w:after="240"/>
        <w:rPr/>
      </w:pPr>
      <w:r>
        <w:rPr>
          <w:rFonts w:eastAsia="Times New Roman" w:cs="Verdana" w:ascii="Verdana" w:hAnsi="Verdana"/>
          <w:b/>
          <w:bCs/>
        </w:rPr>
        <w:t>Du 14 au 19 mai 2009, le Mémorial de la Shoah organise un cycle de conférences dédié au 15ème anniversaire du génocide des Tutsi au Rwanda, avec la participation de nombreux intervenants dont l'historien Yves Ternon, Meir Waintrater, directeur de la revue L’Arche, Martin Ngoga, juriste, ancien représentant du Rwanda au TPIR, procureur de la République au Rwanda, Marcel Kabanda, historien, consultant à l’UNESCO, président d’Ibuka-France. Inscription obligatoire.</w:t>
      </w:r>
      <w:r>
        <w:rPr>
          <w:rFonts w:eastAsia="Times New Roman" w:cs="Verdana" w:ascii="Verdana" w:hAnsi="Verdana"/>
        </w:rPr>
        <w:t xml:space="preserve"> </w:t>
        <w:br/>
        <w:br/>
      </w:r>
      <w:r>
        <w:rPr>
          <w:rFonts w:eastAsia="Times New Roman" w:cs="Verdana" w:ascii="Verdana" w:hAnsi="Verdana"/>
          <w:b/>
          <w:bCs/>
        </w:rPr>
        <w:t>RWANDA : 15e ANNIVERSAIRE DU GÉNOCIDE</w:t>
      </w:r>
      <w:r>
        <w:rPr>
          <w:rFonts w:eastAsia="Times New Roman" w:cs="Verdana" w:ascii="Verdana" w:hAnsi="Verdana"/>
        </w:rPr>
        <w:t xml:space="preserve"> </w:t>
        <w:br/>
        <w:br/>
      </w:r>
      <w:r>
        <w:rPr>
          <w:rFonts w:eastAsia="Times New Roman" w:cs="Verdana" w:ascii="Verdana" w:hAnsi="Verdana"/>
          <w:b/>
          <w:bCs/>
        </w:rPr>
        <w:t>Entre avril et août 1994</w:t>
      </w:r>
      <w:r>
        <w:rPr>
          <w:rFonts w:eastAsia="Times New Roman" w:cs="Verdana" w:ascii="Verdana" w:hAnsi="Verdana"/>
        </w:rPr>
        <w:t xml:space="preserve">, en moins de cent jours, entre 800 000 et 1 million de Tutsi sont exterminés au Rwanda. Cette entreprise d’extermination n’a pas été déclenchée de façon subite et irraisonnée sous la pression de circonstances politiques imprévues. Elle a, au contraire, été minutieusement préparée par une faction extrémiste au sein de l’appareil d’un État fortement centralisé, avec des forces paramilitaires entraînées à cet effet, une administration, et le soutien massif d’une population conditionnée depuis des mois à tuer. </w:t>
        <w:br/>
        <w:br/>
      </w:r>
      <w:r>
        <w:rPr>
          <w:rFonts w:eastAsia="Times New Roman" w:cs="Verdana" w:ascii="Verdana" w:hAnsi="Verdana"/>
          <w:b/>
          <w:bCs/>
        </w:rPr>
        <w:t>Quinze ans après</w:t>
      </w:r>
      <w:r>
        <w:rPr>
          <w:rFonts w:eastAsia="Times New Roman" w:cs="Verdana" w:ascii="Verdana" w:hAnsi="Verdana"/>
        </w:rPr>
        <w:t xml:space="preserve">, il s’agit de nommer les pratiques criminelles du printemps 1994 et d’affronter l’angoisse qui nous saisit chaque fois que l’on se penche sur cet abîme. En évitant de plaquer des schémas anciens sur des réalités nouvelles, car tout, en effet, dans le génocide des Tutsi au Rwanda, semble s’inscrire hors des schémas connus et, sans doute, au-delà. </w:t>
        <w:br/>
        <w:br/>
        <w:br/>
      </w:r>
      <w:r>
        <w:rPr>
          <w:rFonts w:eastAsia="Times New Roman" w:cs="Verdana" w:ascii="Verdana" w:hAnsi="Verdana"/>
          <w:b/>
          <w:bCs/>
        </w:rPr>
        <w:t xml:space="preserve">Retrouvez ci-dessous le programme complet du cycle dédié </w:t>
        <w:br/>
        <w:t>au génocide des Tutsi au Rwanda</w:t>
      </w:r>
      <w:r>
        <w:rPr>
          <w:rFonts w:eastAsia="Times New Roman" w:cs="Verdana" w:ascii="Verdana" w:hAnsi="Verdana"/>
        </w:rPr>
        <w:t xml:space="preserve"> </w:t>
        <w:br/>
        <w:br/>
        <w:t xml:space="preserve">________________ </w:t>
        <w:br/>
        <w:br/>
      </w:r>
      <w:r>
        <w:rPr>
          <w:rFonts w:eastAsia="Times New Roman" w:cs="Verdana" w:ascii="Verdana" w:hAnsi="Verdana"/>
          <w:b/>
          <w:bCs/>
        </w:rPr>
        <w:t xml:space="preserve">Mardi 19 mai 2009, 19h </w:t>
        <w:br/>
        <w:t xml:space="preserve">Table ronde </w:t>
        <w:br/>
        <w:br/>
        <w:t>Juger et réparer</w:t>
      </w:r>
      <w:r>
        <w:rPr>
          <w:rFonts w:eastAsia="Times New Roman" w:cs="Verdana" w:ascii="Verdana" w:hAnsi="Verdana"/>
        </w:rPr>
        <w:t xml:space="preserve"> </w:t>
        <w:br/>
        <w:br/>
        <w:t xml:space="preserve">En quinze ans, nombre de procès ont été tenus au Rwanda, au TPIR et en Belgique. Néanmoins, un très grand nombre de dossiers restent à instruire. Un crime de masse ne signifie pas seulement une masse de victimes, mais aussi un grand nombre de coupables, une gageure si l’on veut faire justice. Sur ce plan, la reconnaissance en droit du génocide et des victimes a apporté un début de réparation. En ce qui concerne la réparation matérielle, tout reste à faire et doit être fait. Les victimes et le pays en ont besoin pour se reconstruire. </w:t>
        <w:br/>
        <w:br/>
        <w:t xml:space="preserve">En présence d’Antoine Garapon, secrétaire général de l’Institut des hautes études sur la justice, Martin Ngoga, juriste, ancien représentant du Rwanda au TPIR, procureur de la République au Rwanda, Marcel Kabanda, historien, consultant à l’UNESCO, président d’Ibuka-France, et Jariel Rutaremara, ancien magistrat au Rwanda ayant participé aux premiers jugements des responsables du génocide. </w:t>
        <w:br/>
        <w:br/>
        <w:t xml:space="preserve">Lieu : Auditorium Edmond J. Safra </w:t>
        <w:br/>
        <w:t xml:space="preserve">Entrée libre pour toutes les manifestations </w:t>
        <w:br/>
        <w:t xml:space="preserve">Réservation : 01 53 01 17 42 </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0960" cy="227965"/>
                <wp:effectExtent l="0" t="0" r="0" b="0"/>
                <wp:wrapSquare wrapText="largest"/>
                <wp:docPr id="28" name="Frame2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rPr>
      </w:pPr>
      <w:hyperlink r:id="rId213">
        <w:r>
          <w:rPr>
            <w:rStyle w:val="InternetLink"/>
            <w:rFonts w:cs="Verdana" w:ascii="Verdana" w:hAnsi="Verdana"/>
          </w:rPr>
          <w:t>http://www.memorialdelashoah.org/b_content/getContentFromNumLinkAction.do?itemId=1017&amp;type=1</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Salon européen des artistes arméniens</w:t>
        <w:br/>
      </w:r>
    </w:p>
    <w:p>
      <w:pPr>
        <w:pStyle w:val="Normal"/>
        <w:widowControl/>
        <w:suppressAutoHyphens w:val="false"/>
        <w:spacing w:before="280" w:after="280"/>
        <w:rPr/>
      </w:pPr>
      <w:r>
        <w:rPr>
          <w:rFonts w:eastAsia="Times New Roman" w:cs="Verdana" w:ascii="Verdana" w:hAnsi="Verdana"/>
          <w:b/>
          <w:bCs/>
          <w:kern w:val="2"/>
          <w:lang w:eastAsia="fr-FR"/>
        </w:rPr>
        <w:t xml:space="preserve">Communiqué de presse : culture </w:t>
        <w:br/>
        <w:br/>
        <w:t>SALON EUROPEEN DES ARTISTES ARMENIENS</w:t>
      </w:r>
      <w:r>
        <w:rPr>
          <w:rFonts w:eastAsia="Times New Roman" w:cs="Verdana" w:ascii="Verdana" w:hAnsi="Verdana"/>
          <w:kern w:val="2"/>
          <w:lang w:eastAsia="fr-FR"/>
        </w:rPr>
        <w:t xml:space="preserve"> </w:t>
        <w:br/>
        <w:t xml:space="preserve">ADCARLY </w:t>
        <w:br/>
        <w:br/>
        <w:t xml:space="preserve">Communiqué le 14/05/2009 </w:t>
        <w:br/>
        <w:br/>
        <w:t xml:space="preserve">Pour la première fois à Lyon, 50 peintres et sculpteurs arméniens originaires de France, d'Arménie et de nombreux pays d'Europe s'exposent jusqu'au </w:t>
      </w:r>
      <w:r>
        <w:rPr>
          <w:rFonts w:eastAsia="Times New Roman" w:cs="Verdana" w:ascii="Verdana" w:hAnsi="Verdana"/>
          <w:b/>
          <w:kern w:val="2"/>
          <w:lang w:eastAsia="fr-FR"/>
        </w:rPr>
        <w:t>21 mai</w:t>
      </w:r>
      <w:r>
        <w:rPr>
          <w:rFonts w:eastAsia="Times New Roman" w:cs="Verdana" w:ascii="Verdana" w:hAnsi="Verdana"/>
          <w:kern w:val="2"/>
          <w:lang w:eastAsia="fr-FR"/>
        </w:rPr>
        <w:t xml:space="preserve"> dans les salons du Palais de Bondy. </w:t>
        <w:br/>
        <w:br/>
        <w:t xml:space="preserve">Évènement exceptionnel à Lyon! </w:t>
        <w:br/>
        <w:br/>
        <w:t xml:space="preserve">Un salon européen de peinture et de sculpture: </w:t>
        <w:br/>
        <w:br/>
        <w:t xml:space="preserve">50 artistes arméniens originaires de France, d'Arménie et de nombreux pays d'Europe exposent jusqu'au 21 mai quelques 450 oeuvres dans les magnifiques Salons du Palais de Bondy. </w:t>
        <w:br/>
        <w:br/>
        <w:t xml:space="preserve">Le vernissage qui a eu lieu 7 mai en présence de très nombreuses personnalités a remporté un vif succès auprès de la foule des invités qui se sont pressés autour des oeuvres et ont assailli de questions la trentaine d'artistes présents. </w:t>
        <w:br/>
        <w:br/>
        <w:t xml:space="preserve">Ce même soir, un repas convivial a permis aux artistes de se rencontrer et de procéder à des échanges fructueux. </w:t>
        <w:br/>
        <w:br/>
        <w:t xml:space="preserve">Les visiteurs apprécient chaque jour l'immense qualité, la richesse et la très grande diversité culturelle des tableaux et des sculptures présentés. Hommage est donc rendu en ce mois de mai à des artistes confirmés ou dont la réputation n'est plus à faire, mais encore et pour la première fois à Lyon à de nouveaux talents originaux venant d'Europe de l'Est, de France, d'Angleterre, d'Allemagne, de Hongrie, de la République Tchèque, d'Italie ou d'Arménie et dont les visiteurs de l'exposition auront la primeur! </w:t>
        <w:br/>
        <w:br/>
        <w:t xml:space="preserve">Une exposition à ne pas manquer, visible de 14h00 à 20h00 tous les jours y compris les jours fériés, et de 10h00 à 19h00 le dimanche. </w:t>
        <w:br/>
        <w:br/>
        <w:t xml:space="preserve">Entrée libre. Catalogue en vente sur place. </w:t>
        <w:br/>
        <w:br/>
        <w:t xml:space="preserve">Contact: Anne-Marie Pehlivanian </w:t>
        <w:br/>
        <w:br/>
        <w:t xml:space="preserve">tél: 06 16 09 99 73 </w:t>
        <w:br/>
        <w:br/>
        <w:t xml:space="preserve">annemarie.pehli@wanadoo.fr </w:t>
      </w:r>
    </w:p>
    <w:p>
      <w:pPr>
        <w:pStyle w:val="Normal"/>
        <w:spacing w:before="0" w:after="240"/>
        <w:rPr>
          <w:rFonts w:ascii="Verdana" w:hAnsi="Verdana" w:cs="Verdana"/>
          <w:b/>
          <w:b/>
          <w:sz w:val="30"/>
          <w:szCs w:val="30"/>
        </w:rPr>
      </w:pPr>
      <w:hyperlink r:id="rId214">
        <w:r>
          <w:rPr>
            <w:rStyle w:val="InternetLink"/>
            <w:rFonts w:cs="Verdana" w:ascii="Verdana" w:hAnsi="Verdana"/>
          </w:rPr>
          <w:t>http://www.lyon-communiques.com/communique.php?id=35352</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Charles Aznavour fête ses 85 ans sur TF1 le 22 mai</w:t>
      </w:r>
    </w:p>
    <w:p>
      <w:pPr>
        <w:pStyle w:val="NormalWeb"/>
        <w:pBdr>
          <w:bottom w:val="single" w:sz="4" w:space="1" w:color="000000"/>
        </w:pBdr>
        <w:spacing w:before="280" w:after="240"/>
        <w:rPr/>
      </w:pPr>
      <w:r>
        <w:rPr>
          <w:rFonts w:cs="Verdana" w:ascii="Verdana" w:hAnsi="Verdana"/>
        </w:rPr>
        <w:t xml:space="preserve">Vendredi 22 mai, divertissement spécial sur TF1 en soirée pour célébrer les 85 ans de Mr Charles Aznavour. </w:t>
        <w:br/>
        <w:br/>
        <w:t xml:space="preserve">Véritable monstre sacré de la chanson française, l'interprète d'Emmenez-moi sera au centre d'une émission sur TF1 baptisée Charles Aznavour : le grand anniversaire. Animée par Jean-Pierre Foucault et diffusée le vendredi 22 mai à 20h45, la soirée se tiendra à l'occasion des 85 ans du chanteur. </w:t>
        <w:br/>
        <w:br/>
        <w:t xml:space="preserve">Autour de l'artiste et de son grand orchestre, et à l'initiative de Lévon Sayan, manager personnel de Charles Aznavour et producteur de ce show exceptionnel, de prestigieux invités viendront reprendre avec lui, en guise de cadeau, ses 20 plus grandes chansons. </w:t>
        <w:br/>
        <w:br/>
        <w:t xml:space="preserve">Selon le co-producteur de l'émission, Frédéric Pedraza, TF1 souhaitait célébrer l'anniversaire de ce grand artiste en compagnie de stars de la chanson française et internationale. "L'émission, présentée par Jean-Pierre Foucault, repose sur la magie de réentendre les grands standards de Charles Aznavour : L'Ave Maria, La bohème, La Mamma, For me formidable, Les comédiens, Je m'voyais déjà, Mourir d'aimer, Hier encore, Emmenez-moi ou Mes emmerdes... En tout, une vingtaine de chansons seront interprétées par l'artiste et des stars de la chanson, accompagnés par le grand orchestre de Charles Aznavour qui le suit sur toutes ses tournées mondiales. Notre désir est de se balader d'une chanson à l'autre, à travers des univers et des émotions différents". </w:t>
        <w:br/>
        <w:br/>
        <w:t xml:space="preserve">Plateau prestigieux puisque sont attendus notamment Anggun, Jean-Louis Aubert, Amel Bent, Amandine Bourgeois, Clémentine Célarié, Julien Clerc, Gérard Darmon, Céline Dion, Placido Domingo, Sofia Essaïdi, Laurent Gerra, Julio Iglesias, Johnny Hallyday, Grand Corps Malade, Louisy Joseph, Nolwenn Leroy, Enrico Macias, Liza Minnelli, Eddy Mitchell, Emmanuel Moire, Laura Pausini, Florent Pagny, Line Renaud, Jean Réno, Mathilde Seigner, Natasha St Pier, Patrick Timsit, Amaury Vassili, Roch Voisine, Christophe Willem, Zaho, etc... Ils interprèteront avec Charles Aznavour des duos et des trios inédits sur ses plus belles chansons. De La bohème à Mes emmerdes en passant par For me formidable, tous ses succès incontournables seront mis en scène de façon originale pour faire passer à Charles Aznavour, une merveilleuse soirée d'anniversaire. </w:t>
        <w:br/>
        <w:br/>
        <w:t xml:space="preserve">L'enregistrement du show Charles Aznavour : le grand anniversaire aura lieu les 14 et 15 mai prochains à la Plaine Saint Denis en raison de 12 heures par jour réparties en 2 séances de 12h00 à 18h00 et de 18h00 à 23h30. </w:t>
        <w:br/>
        <w:t xml:space="preserve">Pour ceux qui souhaiteraient assister à ces enregistrements, afin d'effectuer les réservations, vous devez vous inscrire dans les plus brefs délais à l'adresse suivante : </w:t>
      </w:r>
      <w:hyperlink r:id="rId215" w:tgtFrame="_blank">
        <w:r>
          <w:rPr>
            <w:rStyle w:val="InternetLink"/>
            <w:rFonts w:cs="Verdana" w:ascii="Verdana" w:hAnsi="Verdana"/>
          </w:rPr>
          <w:t>http://www.idille-emissions.tv/emissions/?id=125</w:t>
        </w:r>
      </w:hyperlink>
      <w:r>
        <w:rPr>
          <w:rFonts w:cs="Verdana" w:ascii="Verdana" w:hAnsi="Verdana"/>
        </w:rPr>
        <w:t xml:space="preserve"> </w:t>
        <w:br/>
        <w:br/>
        <w:t xml:space="preserve">Une information de Ayk Potukyan.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0960" cy="195580"/>
                <wp:effectExtent l="0" t="0" r="0" b="0"/>
                <wp:wrapSquare wrapText="largest"/>
                <wp:docPr id="29" name="Frame2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spacing w:before="28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Conférence: "Géopolitique du Caucase du Sud"</w:t>
      </w:r>
    </w:p>
    <w:p>
      <w:pPr>
        <w:pStyle w:val="Normal"/>
        <w:widowControl/>
        <w:suppressAutoHyphens w:val="false"/>
        <w:spacing w:before="280" w:after="240"/>
        <w:rPr/>
      </w:pPr>
      <w:r>
        <w:rPr>
          <w:rFonts w:eastAsia="Times New Roman" w:cs="Verdana" w:ascii="Verdana" w:hAnsi="Verdana"/>
          <w:b/>
          <w:bCs/>
          <w:kern w:val="2"/>
          <w:lang w:eastAsia="fr-FR"/>
        </w:rPr>
        <w:t xml:space="preserve">A l’occasion des journées régionales </w:t>
        <w:br/>
        <w:t xml:space="preserve">Du Groupement des Retraités Educateurs sans Frontières, région EST (GREF), </w:t>
        <w:br/>
        <w:br/>
        <w:t xml:space="preserve">Et avec la collaboration de l’Université Ouverte de Lure, le réseau des Amis du Monde Diplomatique et de l’Emancipation Sociale </w:t>
        <w:br/>
        <w:br/>
        <w:t>On a le plaisir de vous inviter à la conférence de M. Claude MUTAFIAN</w:t>
      </w:r>
      <w:r>
        <w:rPr>
          <w:rFonts w:eastAsia="Times New Roman" w:cs="Verdana" w:ascii="Verdana" w:hAnsi="Verdana"/>
          <w:kern w:val="2"/>
          <w:lang w:eastAsia="fr-FR"/>
        </w:rPr>
        <w:t xml:space="preserve"> </w:t>
        <w:br/>
        <w:br/>
        <w:t xml:space="preserve">Sur le thème : </w:t>
      </w:r>
      <w:r>
        <w:rPr>
          <w:rFonts w:eastAsia="Times New Roman" w:cs="Verdana" w:ascii="Verdana" w:hAnsi="Verdana"/>
          <w:b/>
          <w:bCs/>
          <w:kern w:val="2"/>
          <w:lang w:eastAsia="fr-FR"/>
        </w:rPr>
        <w:t xml:space="preserve">GÉOPOLITIQUE DU CAUCASE DU SUD : </w:t>
      </w:r>
      <w:r>
        <w:rPr>
          <w:rFonts w:eastAsia="Times New Roman" w:cs="Verdana" w:ascii="Verdana" w:hAnsi="Verdana"/>
          <w:kern w:val="2"/>
          <w:lang w:eastAsia="fr-FR"/>
        </w:rPr>
        <w:br/>
        <w:br/>
        <w:t xml:space="preserve">Arménie, Azerbaïdjan et Géorgie. </w:t>
        <w:br/>
        <w:br/>
        <w:t xml:space="preserve">Sujets d’actualité : l’intervention russe en Géorgie, la distribution du gaz, le Haut Karabagh… </w:t>
        <w:br/>
        <w:br/>
        <w:t xml:space="preserve">Cette conférence aura lieu </w:t>
        <w:br/>
        <w:br/>
      </w:r>
      <w:r>
        <w:rPr>
          <w:rFonts w:eastAsia="Times New Roman" w:cs="Verdana" w:ascii="Verdana" w:hAnsi="Verdana"/>
          <w:b/>
          <w:bCs/>
          <w:kern w:val="2"/>
          <w:lang w:eastAsia="fr-FR"/>
        </w:rPr>
        <w:t>Salle 4 de l’Espace du Sapeur à Lure (1) le mardi 26 mai à 18h30.</w:t>
      </w:r>
      <w:r>
        <w:rPr>
          <w:rFonts w:eastAsia="Times New Roman" w:cs="Verdana" w:ascii="Verdana" w:hAnsi="Verdana"/>
          <w:kern w:val="2"/>
          <w:lang w:eastAsia="fr-FR"/>
        </w:rPr>
        <w:t xml:space="preserve"> </w:t>
        <w:br/>
        <w:br/>
        <w:t xml:space="preserve">(1) adresse : rue Parmentier (centre ville, parcours fléché depuis le rond-point de la Poste). </w:t>
        <w:br/>
        <w:br/>
      </w:r>
      <w:r>
        <w:rPr>
          <w:rFonts w:eastAsia="Times New Roman" w:cs="Verdana" w:ascii="Verdana" w:hAnsi="Verdana"/>
          <w:b/>
          <w:bCs/>
          <w:kern w:val="2"/>
          <w:lang w:eastAsia="fr-FR"/>
        </w:rPr>
        <w:t>Claude Mutafian</w:t>
      </w:r>
      <w:r>
        <w:rPr>
          <w:rFonts w:eastAsia="Times New Roman" w:cs="Verdana" w:ascii="Verdana" w:hAnsi="Verdana"/>
          <w:kern w:val="2"/>
          <w:lang w:eastAsia="fr-FR"/>
        </w:rPr>
        <w:t xml:space="preserve"> </w:t>
        <w:br/>
        <w:br/>
        <w:t xml:space="preserve">Mathématicien, historien et militant de la cause arménienne </w:t>
        <w:br/>
        <w:br/>
        <w:t xml:space="preserve">Né en 1942 à Clamart (France), Claude Mutafian est professeur agrégé de mathématique. Il a enseigné cette discipline à l'Université Paris XIII et dans diverses universités étrangères. </w:t>
        <w:br/>
        <w:br/>
        <w:t xml:space="preserve">Après la publication de plusieurs livres d'algèbre, il se consacre depuis 1980 à l'histoire, et plus spécialement aux relations de l'Arménie avec ses divers voisins au fil du temps. Docteur en histoire, il est l'auteur de plusieurs ouvrages sur l'histoire de ce pays. Il a aussi réalisé le livre Chant d'Arménie (1982) sur des textes et tableaux de son père Zareh Mutafian. </w:t>
        <w:br/>
        <w:br/>
        <w:t xml:space="preserve">Présent en Arménie dès le lendemain du séisme du 7 décembre 1988, Claude Mutafian y a été le responsable de SOS-Arménie-Croix Bleue des Arméniens de France de la mi-décembre 1988 à la mi-février 1989 (période d'urgence). </w:t>
        <w:br/>
        <w:br/>
        <w:t xml:space="preserve">Claude Mutafian est déjà intervenu à Lure pour une conférence sur « Une Histoire de l’Arménie » dans le cadre de l’Université Ouverte en 2007. </w:t>
      </w:r>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16"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pBdr>
          <w:bottom w:val="single" w:sz="4" w:space="1" w:color="000000"/>
        </w:pBdr>
        <w:suppressAutoHyphens w:val="false"/>
        <w:spacing w:before="0" w:after="240"/>
        <w:rPr/>
      </w:pPr>
      <w:hyperlink r:id="rId217">
        <w:r>
          <w:rPr>
            <w:rStyle w:val="InternetLink"/>
            <w:rFonts w:cs="Verdana" w:ascii="Verdana" w:hAnsi="Verdana"/>
          </w:rPr>
          <w:t>http://irice.cnrs.fr/spip.php?article333</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ncerts de Iris Torossian (harpe) et Karen Khochafian (viol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Komitas, Spendiarian, </w:t>
        <w:br/>
        <w:t xml:space="preserve">Khachaturian, Debussy, </w:t>
        <w:br/>
        <w:t xml:space="preserve">Saint Saëns, Ravel... </w:t>
        <w:br/>
        <w:br/>
      </w:r>
      <w:r>
        <w:rPr>
          <w:rFonts w:eastAsia="Times New Roman" w:cs="Verdana" w:ascii="Verdana" w:hAnsi="Verdana"/>
          <w:b/>
          <w:bCs/>
        </w:rPr>
        <w:t xml:space="preserve">AURORE – OROR : </w:t>
      </w:r>
      <w:r>
        <w:rPr>
          <w:rFonts w:eastAsia="Times New Roman" w:cs="Verdana" w:ascii="Verdana" w:hAnsi="Verdana"/>
        </w:rPr>
        <w:t xml:space="preserve">France / Arménie, un duo original violon et harpe. La complicité de deux artistes qui ouvrent leur coeur et leur sensibilité pour donner un autre regard aux oeuvres du répertoire connu et permettre la découverte d’oeuvres inédites du patrimoine musical arménien. </w:t>
        <w:br/>
        <w:br/>
      </w:r>
      <w:r>
        <w:rPr>
          <w:rFonts w:eastAsia="Times New Roman" w:cs="Verdana" w:ascii="Verdana" w:hAnsi="Verdana"/>
          <w:b/>
          <w:bCs/>
        </w:rPr>
        <w:t xml:space="preserve">En concert à la Sainte-Chapelle de Paris, </w:t>
        <w:br/>
        <w:t xml:space="preserve">Les 25, 27, 29 avril, 26, 28 juin et 3 juillet à 20 h 30. </w:t>
      </w:r>
      <w:r>
        <w:rPr>
          <w:rFonts w:eastAsia="Times New Roman" w:cs="Verdana" w:ascii="Verdana" w:hAnsi="Verdana"/>
        </w:rPr>
        <w:br/>
        <w:br/>
        <w:t xml:space="preserve">Prochaine sortie du 1er CD d'Iris Torossian (harpe) et Karen Khochafian (violon) avec des compositeurs français (Debussy, Ravel, Fauré, St-Saëns, Massenet) et arméniens (Komitas, Spendiarian, Ganatchian, Khatchaturian...). Le CD sortira officiellement le 23 avril chez Harmonia Mundi. </w:t>
        <w:br/>
        <w:br/>
        <w:t xml:space="preserve">De plus les 2 artistes se produiront les 25, 27 et 29 avril 2009 à 20h30 en concerts promotionnels à la Sainte-Chapelle, 6 boulevard du Palais, Paris 1er. (métro cité, St-Michel ou Châtelet).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0960" cy="227965"/>
                <wp:effectExtent l="0" t="0" r="0" b="0"/>
                <wp:wrapSquare wrapText="largest"/>
                <wp:docPr id="30" name="Frame2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rnier numéro du Bulletin de l'ACAM</w:t>
        <w:br/>
      </w:r>
    </w:p>
    <w:p>
      <w:pPr>
        <w:pStyle w:val="Normal"/>
        <w:widowControl/>
        <w:suppressAutoHyphens w:val="false"/>
        <w:spacing w:before="280" w:after="280"/>
        <w:rPr/>
      </w:pPr>
      <w:r>
        <w:rPr>
          <w:rFonts w:eastAsia="Times New Roman" w:cs="Verdana" w:ascii="Verdana" w:hAnsi="Verdana"/>
          <w:b/>
          <w:bCs/>
        </w:rPr>
        <w:t>L'ACAM nous envoie le dernier numéro de son bulletin.</w:t>
      </w:r>
      <w:r>
        <w:rPr>
          <w:rFonts w:eastAsia="Times New Roman" w:cs="Verdana" w:ascii="Verdana" w:hAnsi="Verdana"/>
        </w:rPr>
        <w:t xml:space="preserve"> </w:t>
        <w:br/>
        <w:br/>
        <w:t xml:space="preserve">Bulletin de l'ACAM </w:t>
        <w:br/>
        <w:br/>
        <w:t xml:space="preserve">21e Année </w:t>
        <w:br/>
        <w:br/>
        <w:t xml:space="preserve">N 72 </w:t>
        <w:br/>
        <w:br/>
        <w:t xml:space="preserve">Mai - Septembre 2009 </w:t>
        <w:br/>
        <w:br/>
      </w:r>
      <w:r>
        <w:rPr>
          <w:rFonts w:eastAsia="Times New Roman" w:cs="Verdana" w:ascii="Verdana" w:hAnsi="Verdana"/>
          <w:b/>
          <w:bCs/>
        </w:rPr>
        <w:t>Pour plus d'informations télécharger le pdf ci-dessous:</w:t>
      </w:r>
      <w:r>
        <w:rPr>
          <w:rFonts w:eastAsia="Times New Roman" w:cs="Verdana" w:ascii="Verdana" w:hAnsi="Verdana"/>
        </w:rPr>
        <w:t xml:space="preserve">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227965"/>
                <wp:effectExtent l="0" t="0" r="0" b="0"/>
                <wp:wrapSquare wrapText="largest"/>
                <wp:docPr id="31"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rPr/>
      </w:pPr>
      <w:r>
        <w:rPr>
          <w:rFonts w:cs="Verdana" w:ascii="Verdana" w:hAnsi="Verdana"/>
          <w:b/>
          <w:bCs/>
        </w:rPr>
        <w:t>TÉLÉCHARGER :</w:t>
      </w:r>
      <w:r>
        <w:rPr>
          <w:rFonts w:cs="Verdana" w:ascii="Verdana" w:hAnsi="Verdana"/>
        </w:rPr>
        <w:br/>
      </w:r>
      <w:hyperlink r:id="rId218" w:tgtFrame="_blank">
        <w:r>
          <w:rPr>
            <w:rStyle w:val="InternetLink"/>
            <w:rFonts w:cs="Verdana" w:ascii="Verdana" w:hAnsi="Verdana"/>
          </w:rPr>
          <w:drawing>
            <wp:inline distT="0" distB="0" distL="0" distR="0">
              <wp:extent cx="172085" cy="1720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9"/>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Bulletin de l'ACAM</w:t>
        </w:r>
      </w:hyperlink>
      <w:r>
        <w:rPr/>
        <w:t xml:space="preserve"> </w:t>
      </w:r>
      <w:hyperlink r:id="rId220">
        <w:r>
          <w:rPr>
            <w:rStyle w:val="InternetLink"/>
            <w:rFonts w:cs="Verdana" w:ascii="Verdana" w:hAnsi="Verdana"/>
          </w:rPr>
          <w:t>http://collectifvan.org/article.php?r=5&amp;id=29580</w:t>
        </w:r>
      </w:hyperlink>
    </w:p>
    <w:p>
      <w:pPr>
        <w:pStyle w:val="Normal"/>
        <w:pBdr>
          <w:bottom w:val="single" w:sz="2" w:space="2" w:color="000000"/>
        </w:pBdr>
        <w:suppressAutoHyphens w:val="false"/>
        <w:spacing w:before="0" w:after="240"/>
        <w:rPr/>
      </w:pPr>
      <w:r>
        <w:rPr/>
      </w:r>
    </w:p>
    <w:p>
      <w:pPr>
        <w:pStyle w:val="Normal"/>
        <w:spacing w:before="0" w:after="240"/>
        <w:rPr/>
      </w:pPr>
      <w:r>
        <w:rPr/>
        <w:br/>
      </w:r>
      <w:r>
        <w:rPr>
          <w:rFonts w:eastAsia="Times New Roman" w:cs="Verdana" w:ascii="Verdana" w:hAnsi="Verdana"/>
          <w:b/>
          <w:sz w:val="30"/>
          <w:szCs w:val="30"/>
        </w:rPr>
        <w:t>Agenda - Nouvelle session de cours d'arménien donnés par l'Association MACHTOTZ</w:t>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221">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bCs/>
          <w:sz w:val="30"/>
          <w:szCs w:val="30"/>
        </w:rPr>
      </w:pPr>
      <w:r>
        <w:rPr>
          <w:rFonts w:cs="Verdana" w:ascii="Verdana" w:hAnsi="Verdana"/>
          <w:b/>
          <w:bCs/>
          <w:sz w:val="30"/>
          <w:szCs w:val="30"/>
        </w:rPr>
        <w:t>Agenda - 3eme Festival international de la Poésie à Paris avec la participation de Levon Minassian</w:t>
      </w:r>
    </w:p>
    <w:p>
      <w:pPr>
        <w:pStyle w:val="NormalWeb"/>
        <w:spacing w:before="280" w:after="240"/>
        <w:rPr/>
      </w:pPr>
      <w:r>
        <w:rPr>
          <w:rFonts w:cs="Verdana" w:ascii="Verdana" w:hAnsi="Verdana"/>
          <w:b/>
          <w:bCs/>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bCs/>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222"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bCs/>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bCs/>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bCs/>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0960" cy="195580"/>
                <wp:effectExtent l="0" t="0" r="0" b="0"/>
                <wp:wrapSquare wrapText="largest"/>
                <wp:docPr id="33" name="Frame2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lang w:val="en-US"/>
        </w:rPr>
      </w:pPr>
      <w:r>
        <w:rPr>
          <w:rFonts w:eastAsia="Times New Roman"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Exposition: La « Nuit de Cristal »</w:t>
        <w:br/>
      </w:r>
    </w:p>
    <w:p>
      <w:pPr>
        <w:pStyle w:val="Normal"/>
        <w:widowControl/>
        <w:suppressAutoHyphens w:val="false"/>
        <w:spacing w:before="280" w:after="280"/>
        <w:rPr/>
      </w:pPr>
      <w:r>
        <w:rPr>
          <w:rFonts w:eastAsia="Times New Roman" w:cs="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r>
      <w:r>
        <w:rPr>
          <w:rFonts w:eastAsia="Times New Roman" w:cs="Verdana" w:ascii="Verdana" w:hAnsi="Verdana"/>
          <w:bCs/>
        </w:rPr>
        <w:t>Prolongation exceptionnelle jusqu'au 30 août 2009</w:t>
      </w:r>
      <w:r>
        <w:rPr>
          <w:rFonts w:eastAsia="Times New Roman" w:cs="Verdana" w:ascii="Verdana" w:hAnsi="Verdana"/>
        </w:rPr>
        <w:t xml:space="preserve">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r>
      <w:r>
        <w:rPr>
          <w:rFonts w:eastAsia="Times New Roman" w:cs="Verdana" w:ascii="Verdana" w:hAnsi="Verdana"/>
          <w:bCs/>
        </w:rPr>
        <w:t>Le Catalogue de l'exposition</w:t>
      </w:r>
      <w:r>
        <w:rPr>
          <w:rFonts w:eastAsia="Times New Roman" w:cs="Verdana" w:ascii="Verdana" w:hAnsi="Verdana"/>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eastAsia="Times New Roman" w:cs="Verdana" w:ascii="Verdana" w:hAnsi="Verdana"/>
          <w:bCs/>
        </w:rPr>
        <w:t>EXPOSITION TEMPORAIRE</w:t>
      </w:r>
      <w:r>
        <w:rPr>
          <w:rFonts w:eastAsia="Times New Roman" w:cs="Verdana" w:ascii="Verdana" w:hAnsi="Verdana"/>
        </w:rPr>
        <w:t xml:space="preserv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0960" cy="195580"/>
                <wp:effectExtent l="0" t="0" r="0" b="0"/>
                <wp:wrapSquare wrapText="largest"/>
                <wp:docPr id="34" name="Frame30"/>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szCs w:val="30"/>
        </w:rPr>
      </w:pPr>
      <w:hyperlink r:id="rId223">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24">
        <w:r>
          <w:rPr>
            <w:rStyle w:val="InternetLink"/>
            <w:rFont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25">
        <w:r>
          <w:rPr>
            <w:rStyle w:val="InternetLink"/>
            <w:rFont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26">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cs="Times New Roman"/>
        </w:rPr>
        <w:t xml:space="preserve"> </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0960" cy="195580"/>
                <wp:effectExtent l="0" t="0" r="0" b="0"/>
                <wp:wrapSquare wrapText="largest"/>
                <wp:docPr id="35" name="Frame3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pBdr>
          <w:bottom w:val="single" w:sz="4" w:space="1" w:color="000000"/>
        </w:pBdr>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27" w:tgtFrame="_blank">
        <w:r>
          <w:rPr>
            <w:rStyle w:val="InternetLink"/>
            <w:rFont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28" w:tgtFrame="_blank">
        <w:r>
          <w:rPr>
            <w:rStyle w:val="InternetLink"/>
            <w:rFont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29" w:tgtFrame="_blank">
        <w:r>
          <w:rPr>
            <w:rStyle w:val="InternetLink"/>
            <w:rFont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30"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pPr>
      <w:r>
        <w:rPr>
          <w:rFonts w:cs="Verdana" w:ascii="Verdana" w:hAnsi="Verdana"/>
        </w:rPr>
        <w:t>Télécharger le pdf :</w:t>
      </w:r>
      <w:r>
        <w:rPr>
          <w:rFonts w:eastAsia="Times New Roman" w:cs="Verdana" w:ascii="Verdana" w:hAnsi="Verdana"/>
        </w:rPr>
        <w:t xml:space="preserve"> </w:t>
      </w:r>
      <w:hyperlink r:id="rId231">
        <w:r>
          <w:rPr>
            <w:rStyle w:val="InternetLink"/>
            <w:rFonts w:cs="Verdana" w:ascii="Verdana" w:hAnsi="Verdana"/>
          </w:rPr>
          <w:t>http://collectifvan.org/article.php?r=5&amp;id=24783</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32">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33">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34">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35">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36">
        <w:r>
          <w:rPr>
            <w:rStyle w:val="InternetLink"/>
            <w:rFonts w:cs="Verdana" w:ascii="Verdana" w:hAnsi="Verdana"/>
          </w:rPr>
          <w:t>Pour acheter le livre</w:t>
        </w:r>
      </w:hyperlink>
    </w:p>
    <w:p>
      <w:pPr>
        <w:pStyle w:val="Normal"/>
        <w:rPr/>
      </w:pPr>
      <w:hyperlink r:id="rId237">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38">
        <w:r>
          <w:rPr>
            <w:rStyle w:val="InternetLink"/>
            <w:rFonts w:cs="Verdana" w:ascii="Verdana" w:hAnsi="Verdana"/>
          </w:rPr>
          <w:t>Le voyage des ombres de Anick ROSCHI</w:t>
        </w:r>
      </w:hyperlink>
      <w:r>
        <w:rPr>
          <w:rFonts w:cs="Verdana" w:ascii="Verdana" w:hAnsi="Verdana"/>
        </w:rPr>
        <w:t xml:space="preserve"> </w:t>
        <w:br/>
      </w:r>
      <w:hyperlink r:id="rId239">
        <w:r>
          <w:rPr>
            <w:rStyle w:val="InternetLink"/>
            <w:rFont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40">
        <w:r>
          <w:rPr>
            <w:rStyle w:val="InternetLink"/>
            <w:rFonts w:cs="Verdana" w:ascii="Verdana" w:hAnsi="Verdana"/>
          </w:rPr>
          <w:t>Le voyage des ombres</w:t>
        </w:r>
      </w:hyperlink>
      <w:r>
        <w:rPr>
          <w:rFonts w:cs="Verdana" w:ascii="Verdana" w:hAnsi="Verdana"/>
        </w:rPr>
        <w:t xml:space="preserve"> </w:t>
        <w:br/>
      </w:r>
      <w:hyperlink r:id="rId241">
        <w:r>
          <w:rPr>
            <w:rStyle w:val="InternetLink"/>
            <w:rFont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42">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43">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4">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45">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6">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7">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48">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49">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Symbol">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66">
    <w:name w:val="Police par défaut6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65">
    <w:name w:val="Police par défaut65"/>
    <w:qFormat/>
    <w:rPr/>
  </w:style>
  <w:style w:type="character" w:styleId="Policepardfaut64">
    <w:name w:val="Police par défaut64"/>
    <w:qFormat/>
    <w:rPr/>
  </w:style>
  <w:style w:type="character" w:styleId="WWAbsatzStandardschriftart11">
    <w:name w:val="WW-Absatz-Standardschriftart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
    <w:name w:val="WW-Absatz-Standardschriftart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
    <w:name w:val="WW-Absatz-Standardschriftart111111"/>
    <w:qFormat/>
    <w:rPr/>
  </w:style>
  <w:style w:type="character" w:styleId="Policepardfaut49">
    <w:name w:val="Police par défaut49"/>
    <w:qFormat/>
    <w:rPr/>
  </w:style>
  <w:style w:type="character" w:styleId="WWAbsatzStandardschriftart1111111">
    <w:name w:val="WW-Absatz-Standardschriftart1111111"/>
    <w:qFormat/>
    <w:rPr/>
  </w:style>
  <w:style w:type="character" w:styleId="Policepardfaut48">
    <w:name w:val="Police par défaut48"/>
    <w:qFormat/>
    <w:rPr/>
  </w:style>
  <w:style w:type="character" w:styleId="WWAbsatzStandardschriftart11111111">
    <w:name w:val="WW-Absatz-Standardschriftart11111111"/>
    <w:qFormat/>
    <w:rPr/>
  </w:style>
  <w:style w:type="character" w:styleId="Policepardfaut47">
    <w:name w:val="Police par défaut47"/>
    <w:qFormat/>
    <w:rPr/>
  </w:style>
  <w:style w:type="character" w:styleId="WWAbsatzStandardschriftart111111111">
    <w:name w:val="WW-Absatz-Standardschriftart111111111"/>
    <w:qFormat/>
    <w:rPr/>
  </w:style>
  <w:style w:type="character" w:styleId="Policepardfaut46">
    <w:name w:val="Police par défaut46"/>
    <w:qFormat/>
    <w:rPr/>
  </w:style>
  <w:style w:type="character" w:styleId="WWAbsatzStandardschriftart1111111111">
    <w:name w:val="WW-Absatz-Standardschriftart1111111111"/>
    <w:qFormat/>
    <w:rPr/>
  </w:style>
  <w:style w:type="character" w:styleId="Policepardfaut45">
    <w:name w:val="Police par défaut45"/>
    <w:qFormat/>
    <w:rPr/>
  </w:style>
  <w:style w:type="character" w:styleId="WWAbsatzStandardschriftart11111111111">
    <w:name w:val="WW-Absatz-Standardschriftart11111111111"/>
    <w:qFormat/>
    <w:rPr/>
  </w:style>
  <w:style w:type="character" w:styleId="Policepardfaut44">
    <w:name w:val="Police par défaut4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
    <w:name w:val="WW-Absatz-Standardschriftart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
    <w:name w:val="WW-Absatz-Standardschriftart111111111111111"/>
    <w:qFormat/>
    <w:rPr/>
  </w:style>
  <w:style w:type="character" w:styleId="Policepardfaut38">
    <w:name w:val="Police par défaut38"/>
    <w:qFormat/>
    <w:rPr/>
  </w:style>
  <w:style w:type="character" w:styleId="WWAbsatzStandardschriftart1111111111111111">
    <w:name w:val="WW-Absatz-Standardschriftart1111111111111111"/>
    <w:qFormat/>
    <w:rPr/>
  </w:style>
  <w:style w:type="character" w:styleId="Policepardfaut37">
    <w:name w:val="Police par défaut37"/>
    <w:qFormat/>
    <w:rPr/>
  </w:style>
  <w:style w:type="character" w:styleId="WWAbsatzStandardschriftart11111111111111111">
    <w:name w:val="WW-Absatz-Standardschriftart11111111111111111"/>
    <w:qFormat/>
    <w:rPr/>
  </w:style>
  <w:style w:type="character" w:styleId="Policepardfaut36">
    <w:name w:val="Police par défaut36"/>
    <w:qFormat/>
    <w:rPr/>
  </w:style>
  <w:style w:type="character" w:styleId="WWAbsatzStandardschriftart111111111111111111">
    <w:name w:val="WW-Absatz-Standardschriftart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
    <w:name w:val="WW-Absatz-Standardschriftart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
    <w:name w:val="WW-Absatz-Standardschriftart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
    <w:name w:val="WW-Absatz-Standardschriftart111111111111111111111"/>
    <w:qFormat/>
    <w:rPr/>
  </w:style>
  <w:style w:type="character" w:styleId="Policepardfaut24">
    <w:name w:val="Police par défaut24"/>
    <w:qFormat/>
    <w:rPr/>
  </w:style>
  <w:style w:type="character" w:styleId="WWAbsatzStandardschriftart1111111111111111111111">
    <w:name w:val="WW-Absatz-Standardschriftart1111111111111111111111"/>
    <w:qFormat/>
    <w:rPr/>
  </w:style>
  <w:style w:type="character" w:styleId="WWPolicepardfaut">
    <w:name w:val="WW-Police par défau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21">
    <w:name w:val="Police par défaut21"/>
    <w:qFormat/>
    <w:rPr/>
  </w:style>
  <w:style w:type="character" w:styleId="WWAbsatzStandardschriftart111111111111111111111111111">
    <w:name w:val="WW-Absatz-Standardschriftart111111111111111111111111111"/>
    <w:qFormat/>
    <w:rPr/>
  </w:style>
  <w:style w:type="character" w:styleId="Policepardfaut20">
    <w:name w:val="Police par défaut20"/>
    <w:qFormat/>
    <w:rPr/>
  </w:style>
  <w:style w:type="character" w:styleId="WWAbsatzStandardschriftart1111111111111111111111111111">
    <w:name w:val="WW-Absatz-Standardschriftart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1">
    <w:name w:val="WW-Absatz-Standardschriftart11111111111111111111111111111"/>
    <w:qFormat/>
    <w:rPr/>
  </w:style>
  <w:style w:type="character" w:styleId="Policepardfaut14">
    <w:name w:val="Police par défaut1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13">
    <w:name w:val="Police par défaut13"/>
    <w:qFormat/>
    <w:rPr/>
  </w:style>
  <w:style w:type="character" w:styleId="WWAbsatzStandardschriftart111111111111111111111111111111111">
    <w:name w:val="WW-Absatz-Standardschriftart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
    <w:name w:val="WW-Absatz-Standardschriftart1111111111111111111111111111111111"/>
    <w:qFormat/>
    <w:rPr/>
  </w:style>
  <w:style w:type="character" w:styleId="Policepardfaut7">
    <w:name w:val="Police par défaut7"/>
    <w:qFormat/>
    <w:rPr/>
  </w:style>
  <w:style w:type="character" w:styleId="WWAbsatzStandardschriftart11111111111111111111111111111111111">
    <w:name w:val="WW-Absatz-Standardschriftart11111111111111111111111111111111111"/>
    <w:qFormat/>
    <w:rPr/>
  </w:style>
  <w:style w:type="character" w:styleId="Policepardfaut6">
    <w:name w:val="Police par défaut6"/>
    <w:qFormat/>
    <w:rPr/>
  </w:style>
  <w:style w:type="character" w:styleId="WWAbsatzStandardschriftart111111111111111111111111111111111111">
    <w:name w:val="WW-Absatz-Standardschriftart111111111111111111111111111111111111"/>
    <w:qFormat/>
    <w:rPr/>
  </w:style>
  <w:style w:type="character" w:styleId="Policepardfaut5">
    <w:name w:val="Police par défaut5"/>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4">
    <w:name w:val="Police par défaut4"/>
    <w:qFormat/>
    <w:rPr/>
  </w:style>
  <w:style w:type="character" w:styleId="WWAbsatzStandardschriftart1111111111111111111111111111111111111111">
    <w:name w:val="WW-Absatz-Standardschriftart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basedOn w:val="Policepardfaut70"/>
    <w:qFormat/>
    <w:rPr>
      <w:vertAlign w:val="superscript"/>
    </w:rPr>
  </w:style>
  <w:style w:type="character" w:styleId="PrformatHTMLCar">
    <w:name w:val="Préformaté HTML Car"/>
    <w:basedOn w:val="Policepardfaut70"/>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basedOn w:val="Policepardfaut70"/>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Sansinterligne">
    <w:name w:val="Sans interligne"/>
    <w:basedOn w:val="Normal"/>
    <w:qFormat/>
    <w:pPr>
      <w:widowControl/>
      <w:suppressAutoHyphens w:val="false"/>
    </w:pPr>
    <w:rPr>
      <w:rFonts w:eastAsia="Times New Roman" w:cs="Times New Roman"/>
      <w:kern w:val="2"/>
      <w:szCs w:val="32"/>
      <w:lang w:val="de-DE"/>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armenews.com/" TargetMode="External"/><Relationship Id="rId6" Type="http://schemas.openxmlformats.org/officeDocument/2006/relationships/hyperlink" Target="http://collectifvan.org/article.php?r=0&amp;id=31347" TargetMode="External"/><Relationship Id="rId7" Type="http://schemas.openxmlformats.org/officeDocument/2006/relationships/hyperlink" Target="http://www.turquie-memoire.com/proces.html" TargetMode="External"/><Relationship Id="rId8" Type="http://schemas.openxmlformats.org/officeDocument/2006/relationships/hyperlink" Target="http://www.turquie-memoire.com/proces.html" TargetMode="External"/><Relationship Id="rId9" Type="http://schemas.openxmlformats.org/officeDocument/2006/relationships/hyperlink" Target="http://collectifvan.org/pdf/09-51-07-19-05-09.pdf" TargetMode="External"/><Relationship Id="rId10" Type="http://schemas.openxmlformats.org/officeDocument/2006/relationships/image" Target="media/image2.png"/><Relationship Id="rId11" Type="http://schemas.openxmlformats.org/officeDocument/2006/relationships/hyperlink" Target="http://collectifvan.org/article.php?r=0&amp;id=31347" TargetMode="External"/><Relationship Id="rId12" Type="http://schemas.openxmlformats.org/officeDocument/2006/relationships/hyperlink" Target="http://www.collectifvan.org/" TargetMode="External"/><Relationship Id="rId13" Type="http://schemas.openxmlformats.org/officeDocument/2006/relationships/hyperlink" Target="http://www.lepan.be/?p=4124" TargetMode="External"/><Relationship Id="rId14" Type="http://schemas.openxmlformats.org/officeDocument/2006/relationships/hyperlink" Target="http://fr.groups.yahoo.com/group/suffrage-universel/message/4302" TargetMode="External"/><Relationship Id="rId15" Type="http://schemas.openxmlformats.org/officeDocument/2006/relationships/hyperlink" Target="http://collectifvan.org/&lt;BR&gt;http:/www.suffrage-universel.be/be/kir.htm" TargetMode="External"/><Relationship Id="rId16" Type="http://schemas.openxmlformats.org/officeDocument/2006/relationships/hyperlink" Target="http://allochtone.blogspot.com/2005/11/la-justice-tranch-emir-kir-est-bien-un.html" TargetMode="External"/><Relationship Id="rId17" Type="http://schemas.openxmlformats.org/officeDocument/2006/relationships/hyperlink" Target="http://collectifvan.org/&lt;BR&gt;http:/parlemento.wordpress.com/2009/04/24/aucun-socialiste-a-la-commemoration-du-genocide-armenien/" TargetMode="External"/><Relationship Id="rId18" Type="http://schemas.openxmlformats.org/officeDocument/2006/relationships/hyperlink" Target="http://www.collectifvan.org/" TargetMode="External"/><Relationship Id="rId19" Type="http://schemas.openxmlformats.org/officeDocument/2006/relationships/hyperlink" Target="http://collectifvan.org/pdf/07-29-55-19-05-09.pdf" TargetMode="External"/><Relationship Id="rId20" Type="http://schemas.openxmlformats.org/officeDocument/2006/relationships/image" Target="media/image2.png"/><Relationship Id="rId21" Type="http://schemas.openxmlformats.org/officeDocument/2006/relationships/hyperlink" Target="http://diaspora-grecque.com/modules/altern8news/article.php?storyid=1640" TargetMode="External"/><Relationship Id="rId22" Type="http://schemas.openxmlformats.org/officeDocument/2006/relationships/hyperlink" Target="http://www.collectifvan.org/" TargetMode="External"/><Relationship Id="rId23" Type="http://schemas.openxmlformats.org/officeDocument/2006/relationships/hyperlink" Target="http://www.la-croix.com/" TargetMode="External"/><Relationship Id="rId24" Type="http://schemas.openxmlformats.org/officeDocument/2006/relationships/hyperlink" Target="http://www.la-croix.com/afp.static/pages/090517093836.xi305y6h.htm" TargetMode="External"/><Relationship Id="rId25" Type="http://schemas.openxmlformats.org/officeDocument/2006/relationships/hyperlink" Target="http://www.globalarmenianheritage-adic.fr/armenie/monamie.htm" TargetMode="External"/><Relationship Id="rId26" Type="http://schemas.openxmlformats.org/officeDocument/2006/relationships/hyperlink" Target="http://www.globalarmenianheritage-adic.fr/fr/breligion/islam/4france_instituts.htm" TargetMode="External"/><Relationship Id="rId27" Type="http://schemas.openxmlformats.org/officeDocument/2006/relationships/hyperlink" Target="http://www.globalarmenianheritage-adic.fr/fr/breligion/islam/1dialogue_france.htm" TargetMode="External"/><Relationship Id="rId28" Type="http://schemas.openxmlformats.org/officeDocument/2006/relationships/hyperlink" Target="http://www.imprescriptible.fr/archives/france/achkhar.htm" TargetMode="External"/><Relationship Id="rId29" Type="http://schemas.openxmlformats.org/officeDocument/2006/relationships/hyperlink" Target="http://www.ccaf.info/" TargetMode="External"/><Relationship Id="rId30" Type="http://schemas.openxmlformats.org/officeDocument/2006/relationships/hyperlink" Target="http://www.eglise-armenienne.com/" TargetMode="External"/><Relationship Id="rId31" Type="http://schemas.openxmlformats.org/officeDocument/2006/relationships/hyperlink" Target="http://www.diyanet.gov.tr/english/default.asp" TargetMode="External"/><Relationship Id="rId32" Type="http://schemas.openxmlformats.org/officeDocument/2006/relationships/hyperlink" Target="http://www.imprescriptible.fr/documents/djihad.htm" TargetMode="External"/><Relationship Id="rId33" Type="http://schemas.openxmlformats.org/officeDocument/2006/relationships/hyperlink" Target="http://www.globalarmenianheritage-adic.fr/fr/9genocide1915/a_touran.htm" TargetMode="External"/><Relationship Id="rId34" Type="http://schemas.openxmlformats.org/officeDocument/2006/relationships/hyperlink" Target="http://www.globalarmenianheritage-adic.fr/fr/6histoire/a_d/20_salonique1908.htm" TargetMode="External"/><Relationship Id="rId35" Type="http://schemas.openxmlformats.org/officeDocument/2006/relationships/hyperlink" Target="http://www.globalarmenianheritage-adic.fr/fr/6histoire/par_pays/arabes_1915.htm" TargetMode="External"/><Relationship Id="rId36" Type="http://schemas.openxmlformats.org/officeDocument/2006/relationships/hyperlink" Target="http://www.globalarmenianheritage-adic.fr/0ab/x9_husseinhayeren.htm" TargetMode="External"/><Relationship Id="rId37" Type="http://schemas.openxmlformats.org/officeDocument/2006/relationships/hyperlink" Target="http://www.youtube.com/watch?v=oBNI4PcEp2I&amp;hl=fr" TargetMode="External"/><Relationship Id="rId38" Type="http://schemas.openxmlformats.org/officeDocument/2006/relationships/hyperlink" Target="http://collectifvan.org/article.php?r=0&amp;id=31332" TargetMode="External"/><Relationship Id="rId39" Type="http://schemas.openxmlformats.org/officeDocument/2006/relationships/hyperlink" Target="http://www.collectifvan.org/" TargetMode="External"/><Relationship Id="rId40" Type="http://schemas.openxmlformats.org/officeDocument/2006/relationships/hyperlink" Target="http://www.armradio.am/news/?part=pol&amp;id=15001" TargetMode="External"/><Relationship Id="rId41" Type="http://schemas.openxmlformats.org/officeDocument/2006/relationships/hyperlink" Target="http://www.armradio.am/news/?part=pol&amp;id=15001" TargetMode="External"/><Relationship Id="rId42" Type="http://schemas.openxmlformats.org/officeDocument/2006/relationships/hyperlink" Target="http://eafjd.eu/spip.php?breve1963" TargetMode="External"/><Relationship Id="rId43" Type="http://schemas.openxmlformats.org/officeDocument/2006/relationships/hyperlink" Target="http://www.collectifvan.org/" TargetMode="External"/><Relationship Id="rId44" Type="http://schemas.openxmlformats.org/officeDocument/2006/relationships/hyperlink" Target="http://www.armenialiberty.org/content/article/1732547.html" TargetMode="External"/><Relationship Id="rId45" Type="http://schemas.openxmlformats.org/officeDocument/2006/relationships/hyperlink" Target="http://www.armenialiberty.org/content/article/1732547.html" TargetMode="External"/><Relationship Id="rId46" Type="http://schemas.openxmlformats.org/officeDocument/2006/relationships/hyperlink" Target="http://eafjd.eu/spip.php?breve1961" TargetMode="External"/><Relationship Id="rId47" Type="http://schemas.openxmlformats.org/officeDocument/2006/relationships/hyperlink" Target="http://www.collectifvan.org/" TargetMode="External"/><Relationship Id="rId48" Type="http://schemas.openxmlformats.org/officeDocument/2006/relationships/hyperlink" Target="http://www.haut-karabagh.com/newsletter/2009-05-16/57/" TargetMode="External"/><Relationship Id="rId49" Type="http://schemas.openxmlformats.org/officeDocument/2006/relationships/hyperlink" Target="http://www.collectifvan.org/" TargetMode="External"/><Relationship Id="rId50" Type="http://schemas.openxmlformats.org/officeDocument/2006/relationships/hyperlink" Target="http://www.haut-karabagh.com/newsletter/2009-05-16/55/" TargetMode="External"/><Relationship Id="rId51" Type="http://schemas.openxmlformats.org/officeDocument/2006/relationships/hyperlink" Target="http://www.collectifvan.org/" TargetMode="External"/><Relationship Id="rId52" Type="http://schemas.openxmlformats.org/officeDocument/2006/relationships/hyperlink" Target="http://www.trtfrench.com/international/newsDetail.aspx?HaberKodu=57374adf-c730-4ad3-aa2d-d6c7b4dc6811" TargetMode="External"/><Relationship Id="rId53" Type="http://schemas.openxmlformats.org/officeDocument/2006/relationships/hyperlink" Target="http://www.collectifvan.org/" TargetMode="External"/><Relationship Id="rId54" Type="http://schemas.openxmlformats.org/officeDocument/2006/relationships/hyperlink" Target="http://www.collectifvan.org/rubrique.php?r=0&amp;page=1." TargetMode="External"/><Relationship Id="rId55" Type="http://schemas.openxmlformats.org/officeDocument/2006/relationships/hyperlink" Target="http://collectifvan.org/article.php?r=0&amp;id=31347" TargetMode="External"/><Relationship Id="rId56" Type="http://schemas.openxmlformats.org/officeDocument/2006/relationships/hyperlink" Target="http://collectifvan.org/article.php?r=0&amp;id=31347" TargetMode="External"/><Relationship Id="rId57" Type="http://schemas.openxmlformats.org/officeDocument/2006/relationships/hyperlink" Target="http://collectifvan.org/article.php?r=0&amp;id=31356" TargetMode="External"/><Relationship Id="rId58" Type="http://schemas.openxmlformats.org/officeDocument/2006/relationships/hyperlink" Target="http://collectifvan.org/article.php?r=0&amp;id=31356" TargetMode="External"/><Relationship Id="rId59" Type="http://schemas.openxmlformats.org/officeDocument/2006/relationships/hyperlink" Target="http://collectifvan.org/article.php?r=0&amp;id=31335" TargetMode="External"/><Relationship Id="rId60" Type="http://schemas.openxmlformats.org/officeDocument/2006/relationships/hyperlink" Target="http://collectifvan.org/article.php?r=0&amp;id=31335" TargetMode="External"/><Relationship Id="rId61" Type="http://schemas.openxmlformats.org/officeDocument/2006/relationships/hyperlink" Target="http://collectifvan.org/article.php?r=0&amp;id=31364" TargetMode="External"/><Relationship Id="rId62" Type="http://schemas.openxmlformats.org/officeDocument/2006/relationships/hyperlink" Target="http://collectifvan.org/article.php?r=0&amp;id=31364" TargetMode="External"/><Relationship Id="rId63" Type="http://schemas.openxmlformats.org/officeDocument/2006/relationships/hyperlink" Target="http://collectifvan.org/article.php?r=0&amp;id=31332" TargetMode="External"/><Relationship Id="rId64" Type="http://schemas.openxmlformats.org/officeDocument/2006/relationships/hyperlink" Target="http://collectifvan.org/article.php?r=0&amp;id=31332" TargetMode="External"/><Relationship Id="rId65" Type="http://schemas.openxmlformats.org/officeDocument/2006/relationships/hyperlink" Target="http://collectifvan.org/article.php?r=0&amp;id=31341" TargetMode="External"/><Relationship Id="rId66" Type="http://schemas.openxmlformats.org/officeDocument/2006/relationships/hyperlink" Target="http://collectifvan.org/article.php?r=0&amp;id=31341" TargetMode="External"/><Relationship Id="rId67" Type="http://schemas.openxmlformats.org/officeDocument/2006/relationships/hyperlink" Target="http://collectifvan.org/article.php?r=0&amp;id=31327" TargetMode="External"/><Relationship Id="rId68" Type="http://schemas.openxmlformats.org/officeDocument/2006/relationships/hyperlink" Target="http://collectifvan.org/article.php?r=0&amp;id=31327" TargetMode="External"/><Relationship Id="rId69" Type="http://schemas.openxmlformats.org/officeDocument/2006/relationships/hyperlink" Target="http://collectifvan.org/article.php?r=0&amp;id=31342" TargetMode="External"/><Relationship Id="rId70" Type="http://schemas.openxmlformats.org/officeDocument/2006/relationships/hyperlink" Target="http://collectifvan.org/article.php?r=0&amp;id=31342" TargetMode="External"/><Relationship Id="rId71" Type="http://schemas.openxmlformats.org/officeDocument/2006/relationships/hyperlink" Target="http://collectifvan.org/article.php?r=0&amp;id=31345" TargetMode="External"/><Relationship Id="rId72" Type="http://schemas.openxmlformats.org/officeDocument/2006/relationships/hyperlink" Target="http://collectifvan.org/article.php?r=0&amp;id=31345" TargetMode="External"/><Relationship Id="rId73" Type="http://schemas.openxmlformats.org/officeDocument/2006/relationships/hyperlink" Target="http://collectifvan.org/article.php?r=4&amp;id=31366" TargetMode="External"/><Relationship Id="rId74" Type="http://schemas.openxmlformats.org/officeDocument/2006/relationships/hyperlink" Target="http://collectifvan.org/article.php?r=4&amp;id=31366" TargetMode="External"/><Relationship Id="rId75" Type="http://schemas.openxmlformats.org/officeDocument/2006/relationships/hyperlink" Target="http://collectifvan.org/article.php?r=4&amp;id=31337" TargetMode="External"/><Relationship Id="rId76" Type="http://schemas.openxmlformats.org/officeDocument/2006/relationships/hyperlink" Target="http://collectifvan.org/article.php?r=4&amp;id=31337" TargetMode="External"/><Relationship Id="rId77" Type="http://schemas.openxmlformats.org/officeDocument/2006/relationships/hyperlink" Target="http://collectifvan.org/article.php?r=4&amp;id=31351" TargetMode="External"/><Relationship Id="rId78" Type="http://schemas.openxmlformats.org/officeDocument/2006/relationships/hyperlink" Target="http://collectifvan.org/article.php?r=4&amp;id=31351" TargetMode="External"/><Relationship Id="rId79" Type="http://schemas.openxmlformats.org/officeDocument/2006/relationships/hyperlink" Target="http://collectifvan.org/article.php?r=4&amp;id=31358" TargetMode="External"/><Relationship Id="rId80" Type="http://schemas.openxmlformats.org/officeDocument/2006/relationships/hyperlink" Target="http://collectifvan.org/article.php?r=4&amp;id=31358" TargetMode="External"/><Relationship Id="rId81" Type="http://schemas.openxmlformats.org/officeDocument/2006/relationships/hyperlink" Target="http://collectifvan.org/article.php?r=4&amp;id=31333" TargetMode="External"/><Relationship Id="rId82" Type="http://schemas.openxmlformats.org/officeDocument/2006/relationships/hyperlink" Target="http://collectifvan.org/article.php?r=4&amp;id=31333" TargetMode="External"/><Relationship Id="rId83" Type="http://schemas.openxmlformats.org/officeDocument/2006/relationships/hyperlink" Target="http://collectifvan.org/article.php?r=4&amp;id=31352" TargetMode="External"/><Relationship Id="rId84" Type="http://schemas.openxmlformats.org/officeDocument/2006/relationships/hyperlink" Target="http://collectifvan.org/article.php?r=4&amp;id=31352" TargetMode="External"/><Relationship Id="rId85" Type="http://schemas.openxmlformats.org/officeDocument/2006/relationships/hyperlink" Target="http://collectifvan.org/article.php?r=4&amp;id=31354" TargetMode="External"/><Relationship Id="rId86" Type="http://schemas.openxmlformats.org/officeDocument/2006/relationships/hyperlink" Target="http://collectifvan.org/article.php?r=4&amp;id=31354" TargetMode="External"/><Relationship Id="rId87" Type="http://schemas.openxmlformats.org/officeDocument/2006/relationships/hyperlink" Target="http://collectifvan.org/article.php?r=4&amp;id=31350" TargetMode="External"/><Relationship Id="rId88" Type="http://schemas.openxmlformats.org/officeDocument/2006/relationships/hyperlink" Target="http://collectifvan.org/article.php?r=4&amp;id=31350" TargetMode="External"/><Relationship Id="rId89" Type="http://schemas.openxmlformats.org/officeDocument/2006/relationships/hyperlink" Target="http://collectifvan.org/article.php?r=4&amp;id=31336" TargetMode="External"/><Relationship Id="rId90" Type="http://schemas.openxmlformats.org/officeDocument/2006/relationships/hyperlink" Target="http://collectifvan.org/article.php?r=4&amp;id=31336" TargetMode="External"/><Relationship Id="rId91" Type="http://schemas.openxmlformats.org/officeDocument/2006/relationships/hyperlink" Target="http://collectifvan.org/article.php?r=4&amp;id=31349" TargetMode="External"/><Relationship Id="rId92" Type="http://schemas.openxmlformats.org/officeDocument/2006/relationships/hyperlink" Target="http://collectifvan.org/article.php?r=4&amp;id=31349" TargetMode="External"/><Relationship Id="rId93" Type="http://schemas.openxmlformats.org/officeDocument/2006/relationships/hyperlink" Target="http://collectifvan.org/article.php?r=4&amp;id=31340" TargetMode="External"/><Relationship Id="rId94" Type="http://schemas.openxmlformats.org/officeDocument/2006/relationships/hyperlink" Target="http://collectifvan.org/article.php?r=4&amp;id=31340" TargetMode="External"/><Relationship Id="rId95" Type="http://schemas.openxmlformats.org/officeDocument/2006/relationships/hyperlink" Target="http://collectifvan.org/article.php?r=4&amp;id=31343" TargetMode="External"/><Relationship Id="rId96" Type="http://schemas.openxmlformats.org/officeDocument/2006/relationships/hyperlink" Target="http://collectifvan.org/article.php?r=4&amp;id=31343" TargetMode="External"/><Relationship Id="rId97" Type="http://schemas.openxmlformats.org/officeDocument/2006/relationships/hyperlink" Target="http://collectifvan.org/article.php?r=4&amp;id=31334" TargetMode="External"/><Relationship Id="rId98" Type="http://schemas.openxmlformats.org/officeDocument/2006/relationships/hyperlink" Target="http://collectifvan.org/article.php?r=4&amp;id=31334" TargetMode="External"/><Relationship Id="rId99" Type="http://schemas.openxmlformats.org/officeDocument/2006/relationships/hyperlink" Target="http://collectifvan.org/article.php?r=4&amp;id=31346" TargetMode="External"/><Relationship Id="rId100" Type="http://schemas.openxmlformats.org/officeDocument/2006/relationships/hyperlink" Target="http://collectifvan.org/article.php?r=4&amp;id=31346" TargetMode="External"/><Relationship Id="rId101" Type="http://schemas.openxmlformats.org/officeDocument/2006/relationships/hyperlink" Target="http://collectifvan.org/article.php?r=4&amp;id=31344" TargetMode="External"/><Relationship Id="rId102" Type="http://schemas.openxmlformats.org/officeDocument/2006/relationships/hyperlink" Target="http://collectifvan.org/article.php?r=4&amp;id=31344" TargetMode="External"/><Relationship Id="rId103" Type="http://schemas.openxmlformats.org/officeDocument/2006/relationships/hyperlink" Target="http://collectifvan.org/article.php?r=4&amp;id=31385" TargetMode="External"/><Relationship Id="rId104" Type="http://schemas.openxmlformats.org/officeDocument/2006/relationships/hyperlink" Target="http://collectifvan.org/article.php?r=4&amp;id=31385" TargetMode="External"/><Relationship Id="rId105" Type="http://schemas.openxmlformats.org/officeDocument/2006/relationships/hyperlink" Target="http://collectifvan.org/article.php?r=4&amp;id=31383" TargetMode="External"/><Relationship Id="rId106" Type="http://schemas.openxmlformats.org/officeDocument/2006/relationships/hyperlink" Target="http://collectifvan.org/article.php?r=4&amp;id=31383" TargetMode="External"/><Relationship Id="rId107" Type="http://schemas.openxmlformats.org/officeDocument/2006/relationships/hyperlink" Target="http://collectifvan.org/article.php?r=4&amp;id=31382" TargetMode="External"/><Relationship Id="rId108" Type="http://schemas.openxmlformats.org/officeDocument/2006/relationships/hyperlink" Target="http://collectifvan.org/article.php?r=4&amp;id=31382" TargetMode="External"/><Relationship Id="rId109" Type="http://schemas.openxmlformats.org/officeDocument/2006/relationships/hyperlink" Target="http://collectifvan.org/article.php?r=4&amp;id=31381" TargetMode="External"/><Relationship Id="rId110" Type="http://schemas.openxmlformats.org/officeDocument/2006/relationships/hyperlink" Target="http://collectifvan.org/article.php?r=4&amp;id=31381" TargetMode="External"/><Relationship Id="rId111" Type="http://schemas.openxmlformats.org/officeDocument/2006/relationships/hyperlink" Target="http://collectifvan.org/article.php?r=4&amp;id=31384" TargetMode="External"/><Relationship Id="rId112" Type="http://schemas.openxmlformats.org/officeDocument/2006/relationships/hyperlink" Target="http://collectifvan.org/article.php?r=4&amp;id=31384" TargetMode="External"/><Relationship Id="rId113" Type="http://schemas.openxmlformats.org/officeDocument/2006/relationships/hyperlink" Target="http://collectifvan.org/article.php?r=4&amp;id=31380" TargetMode="External"/><Relationship Id="rId114" Type="http://schemas.openxmlformats.org/officeDocument/2006/relationships/hyperlink" Target="http://collectifvan.org/article.php?r=4&amp;id=31380" TargetMode="External"/><Relationship Id="rId115" Type="http://schemas.openxmlformats.org/officeDocument/2006/relationships/hyperlink" Target="http://collectifvan.org/article.php?r=4&amp;id=31379" TargetMode="External"/><Relationship Id="rId116" Type="http://schemas.openxmlformats.org/officeDocument/2006/relationships/hyperlink" Target="http://collectifvan.org/article.php?r=4&amp;id=31379" TargetMode="External"/><Relationship Id="rId117" Type="http://schemas.openxmlformats.org/officeDocument/2006/relationships/hyperlink" Target="http://collectifvan.org/article.php?r=4&amp;id=31377" TargetMode="External"/><Relationship Id="rId118" Type="http://schemas.openxmlformats.org/officeDocument/2006/relationships/hyperlink" Target="http://collectifvan.org/article.php?r=4&amp;id=31377" TargetMode="External"/><Relationship Id="rId119" Type="http://schemas.openxmlformats.org/officeDocument/2006/relationships/hyperlink" Target="http://collectifvan.org/article.php?r=4&amp;id=31376" TargetMode="External"/><Relationship Id="rId120" Type="http://schemas.openxmlformats.org/officeDocument/2006/relationships/hyperlink" Target="http://collectifvan.org/article.php?r=4&amp;id=31376" TargetMode="External"/><Relationship Id="rId121" Type="http://schemas.openxmlformats.org/officeDocument/2006/relationships/hyperlink" Target="http://collectifvan.org/article.php?r=4&amp;id=31375" TargetMode="External"/><Relationship Id="rId122" Type="http://schemas.openxmlformats.org/officeDocument/2006/relationships/hyperlink" Target="http://collectifvan.org/article.php?r=4&amp;id=31375" TargetMode="External"/><Relationship Id="rId123" Type="http://schemas.openxmlformats.org/officeDocument/2006/relationships/hyperlink" Target="http://collectifvan.org/article.php?r=4&amp;id=31373" TargetMode="External"/><Relationship Id="rId124" Type="http://schemas.openxmlformats.org/officeDocument/2006/relationships/hyperlink" Target="http://collectifvan.org/article.php?r=4&amp;id=31373" TargetMode="External"/><Relationship Id="rId125" Type="http://schemas.openxmlformats.org/officeDocument/2006/relationships/hyperlink" Target="http://collectifvan.org/article.php?r=4&amp;id=31374" TargetMode="External"/><Relationship Id="rId126" Type="http://schemas.openxmlformats.org/officeDocument/2006/relationships/hyperlink" Target="http://collectifvan.org/article.php?r=4&amp;id=31374" TargetMode="External"/><Relationship Id="rId127" Type="http://schemas.openxmlformats.org/officeDocument/2006/relationships/hyperlink" Target="http://collectifvan.org/article.php?r=4&amp;id=31366" TargetMode="External"/><Relationship Id="rId128" Type="http://schemas.openxmlformats.org/officeDocument/2006/relationships/hyperlink" Target="http://collectifvan.org/article.php?r=4&amp;id=31366" TargetMode="External"/><Relationship Id="rId129" Type="http://schemas.openxmlformats.org/officeDocument/2006/relationships/hyperlink" Target="http://collectifvan.org/article.php?r=4&amp;id=31378" TargetMode="External"/><Relationship Id="rId130" Type="http://schemas.openxmlformats.org/officeDocument/2006/relationships/hyperlink" Target="http://collectifvan.org/article.php?r=4&amp;id=31378" TargetMode="External"/><Relationship Id="rId131" Type="http://schemas.openxmlformats.org/officeDocument/2006/relationships/hyperlink" Target="http://collectifvan.org/article.php?r=4&amp;id=31369" TargetMode="External"/><Relationship Id="rId132" Type="http://schemas.openxmlformats.org/officeDocument/2006/relationships/hyperlink" Target="http://collectifvan.org/article.php?r=4&amp;id=31369" TargetMode="External"/><Relationship Id="rId133" Type="http://schemas.openxmlformats.org/officeDocument/2006/relationships/hyperlink" Target="http://collectifvan.org/article.php?r=4&amp;id=31368" TargetMode="External"/><Relationship Id="rId134" Type="http://schemas.openxmlformats.org/officeDocument/2006/relationships/hyperlink" Target="http://collectifvan.org/article.php?r=4&amp;id=31368" TargetMode="External"/><Relationship Id="rId135" Type="http://schemas.openxmlformats.org/officeDocument/2006/relationships/hyperlink" Target="http://collectifvan.org/article.php?r=4&amp;id=31339" TargetMode="External"/><Relationship Id="rId136" Type="http://schemas.openxmlformats.org/officeDocument/2006/relationships/hyperlink" Target="http://collectifvan.org/article.php?r=4&amp;id=31339" TargetMode="External"/><Relationship Id="rId137" Type="http://schemas.openxmlformats.org/officeDocument/2006/relationships/hyperlink" Target="http://collectifvan.org/article.php?r=4&amp;id=31348" TargetMode="External"/><Relationship Id="rId138" Type="http://schemas.openxmlformats.org/officeDocument/2006/relationships/hyperlink" Target="http://collectifvan.org/article.php?r=4&amp;id=31348" TargetMode="External"/><Relationship Id="rId139" Type="http://schemas.openxmlformats.org/officeDocument/2006/relationships/hyperlink" Target="http://collectifvan.org/article.php?r=4&amp;id=31363" TargetMode="External"/><Relationship Id="rId140" Type="http://schemas.openxmlformats.org/officeDocument/2006/relationships/hyperlink" Target="http://collectifvan.org/article.php?r=4&amp;id=31363" TargetMode="External"/><Relationship Id="rId141" Type="http://schemas.openxmlformats.org/officeDocument/2006/relationships/hyperlink" Target="http://www.fra-france.com/print_article.php?id=243" TargetMode="External"/><Relationship Id="rId142" Type="http://schemas.openxmlformats.org/officeDocument/2006/relationships/hyperlink" Target="http://france-armenie.net/spip.php?article401" TargetMode="External"/><Relationship Id="rId143" Type="http://schemas.openxmlformats.org/officeDocument/2006/relationships/hyperlink" Target="http://www.armenews.com/article.php3?id_article=51740" TargetMode="External"/><Relationship Id="rId144" Type="http://schemas.openxmlformats.org/officeDocument/2006/relationships/hyperlink" Target="http://www.swissinfo.ch/fre/nouvelles_agence/international/Un_tribunal_d_Ankara_veut_que_le_president_turc_soit_juge.html?siteSect=143&amp;sid=10713026&amp;cKey=1242659778000&amp;ty=ti&amp;positionT=1" TargetMode="External"/><Relationship Id="rId145" Type="http://schemas.openxmlformats.org/officeDocument/2006/relationships/hyperlink" Target="http://www.lejdd.fr/cmc/scanner/international/200921/un-tribunal-turc-veut-que-gul-soit-juge_210020.html?popup" TargetMode="External"/><Relationship Id="rId146" Type="http://schemas.openxmlformats.org/officeDocument/2006/relationships/hyperlink" Target="http://www.lejdd.fr/cmc/scanner/international/200921/turquie-fraude-comparution-de-gul_210089.html?popup" TargetMode="External"/><Relationship Id="rId147" Type="http://schemas.openxmlformats.org/officeDocument/2006/relationships/hyperlink" Target="http://www.7sur7.be/7s7/fr/1505/Monde/article/detail/856687/2009/05/17/Crime-d-honneur-en-Turquie-nez-et-oreilles-d-une-femme-coupes.dhtml" TargetMode="External"/><Relationship Id="rId148" Type="http://schemas.openxmlformats.org/officeDocument/2006/relationships/hyperlink" Target="http://tempsreel.nouvelobs.com/depeches/international/asiepacifique/20090519.FAP2880/ueturquie_benoit_hamon_appelle_nicolas_sarkozy_a_cesser.html" TargetMode="External"/><Relationship Id="rId149" Type="http://schemas.openxmlformats.org/officeDocument/2006/relationships/hyperlink" Target="http://www.lemonde.fr/politique/article/2009/05/19/adhesion-turque-a-l-ue-hamon-reproche-a-sarkozy-ses-volte-face_1195175_823448.html" TargetMode="External"/><Relationship Id="rId150" Type="http://schemas.openxmlformats.org/officeDocument/2006/relationships/hyperlink" Target="http://www.google.com/hostednews/afp/article/ALeqM5iYmJgtNnl3_lA88kdfXvw9ThzJyw" TargetMode="External"/><Relationship Id="rId151" Type="http://schemas.openxmlformats.org/officeDocument/2006/relationships/hyperlink" Target="http://www.google.com/hostednews/afp/article/ALeqM5iBcn3FMPu-QTNWS4jagSc6sgmIKw" TargetMode="External"/><Relationship Id="rId152" Type="http://schemas.openxmlformats.org/officeDocument/2006/relationships/hyperlink" Target="http://www.rtlinfo.be/rtl/news/article/242695/--isabelle+emmery+ps+le+statut+des+independants+est+tres+mauvais+" TargetMode="External"/><Relationship Id="rId153" Type="http://schemas.openxmlformats.org/officeDocument/2006/relationships/hyperlink" Target="http://www.rtlinfo.be/rtl/news/article/242695/--isabelle+emmery+ps+le+statut+des+independants+est+tres+mauvais" TargetMode="External"/><Relationship Id="rId154" Type="http://schemas.openxmlformats.org/officeDocument/2006/relationships/hyperlink" Target="http://www.lefigaro.fr/lentreprise/2009/05/18/09001-20090518ARTFIG00477-europeennes-46-des-petits-patrons-voteraient-ump-.php" TargetMode="External"/><Relationship Id="rId155" Type="http://schemas.openxmlformats.org/officeDocument/2006/relationships/hyperlink" Target="http://www.francesoir.fr/politique/2009/05/19/europennes-sarkozy-ump.html" TargetMode="External"/><Relationship Id="rId156" Type="http://schemas.openxmlformats.org/officeDocument/2006/relationships/hyperlink" Target="http://www.lejdd.fr/cmc/elections-europeennes-2009/200920/cohn-bendit-bayrou-a-deraille_209592.html" TargetMode="External"/><Relationship Id="rId157" Type="http://schemas.openxmlformats.org/officeDocument/2006/relationships/hyperlink" Target="http://fr.rian.ru/world/20090519/121653581.html" TargetMode="External"/><Relationship Id="rId158" Type="http://schemas.openxmlformats.org/officeDocument/2006/relationships/hyperlink" Target="http://www.guysen.com/articles.php?sid=9907" TargetMode="External"/><Relationship Id="rId159" Type="http://schemas.openxmlformats.org/officeDocument/2006/relationships/hyperlink" Target="http://www.google.com/hostednews/afp/article/ALeqM5jyRbDiNZ5XN2_eUtAXaGPLf50XwA" TargetMode="External"/><Relationship Id="rId160" Type="http://schemas.openxmlformats.org/officeDocument/2006/relationships/hyperlink" Target="http://www.humanite.fr/2009-05-18_Cultures_Robert-Guediguian-Des-etrangers-et-nos-freres-pourtant" TargetMode="External"/><Relationship Id="rId161" Type="http://schemas.openxmlformats.org/officeDocument/2006/relationships/hyperlink" Target="http://iphone.lesoir.be/actualite/Culture/medias/article_706556.shtml" TargetMode="External"/><Relationship Id="rId162" Type="http://schemas.openxmlformats.org/officeDocument/2006/relationships/hyperlink" Target="http://www.rue89.com/2009/05/19/genocide-khmer-pour-un-docu-participatif-un-village-se-souvient" TargetMode="External"/><Relationship Id="rId163" Type="http://schemas.openxmlformats.org/officeDocument/2006/relationships/hyperlink" Target="http://www.lefigaro.fr/international/2009/05/19/01003-20090519ARTFIG00354-sri-lanka-la-mort-du-leader-des-tigres-tamouls-averee-.php" TargetMode="External"/><Relationship Id="rId164" Type="http://schemas.openxmlformats.org/officeDocument/2006/relationships/hyperlink" Target="http://www.romandie.com/ats/news/090519044937.xaadqv8g.asp" TargetMode="External"/><Relationship Id="rId165" Type="http://schemas.openxmlformats.org/officeDocument/2006/relationships/hyperlink" Target="http://www.letemps.ch/Page/Uuid/2158ec7a-4441-11de-a5e8-e6e511090a50/Le_pr&#233;sident_annonce_la_fin_de_la_guerre" TargetMode="External"/><Relationship Id="rId166" Type="http://schemas.openxmlformats.org/officeDocument/2006/relationships/hyperlink" Target="http://www.7sur7.be/7s7/fr/1505/Monde/article/detail/858500/2009/05/18/Des-immigres-tamouls-manifestent-a-Washington.dhtml" TargetMode="External"/><Relationship Id="rId167" Type="http://schemas.openxmlformats.org/officeDocument/2006/relationships/hyperlink" Target="http://www.french.xinhuanet.com/french/2009-05/19/content_880253.htm" TargetMode="External"/><Relationship Id="rId168" Type="http://schemas.openxmlformats.org/officeDocument/2006/relationships/hyperlink" Target="http://www.lefigaro.fr/flash-actu/2009/05/17/01011-20090517FILWWW00192-relations-rwandardc-l-onu-satisfaite.php" TargetMode="External"/><Relationship Id="rId169" Type="http://schemas.openxmlformats.org/officeDocument/2006/relationships/hyperlink" Target="http://www.french.xinhuanet.com/french/2009-05/18/content_879623.htm" TargetMode="External"/><Relationship Id="rId170" Type="http://schemas.openxmlformats.org/officeDocument/2006/relationships/hyperlink" Target="http://www.google.com/hostednews/canadianpress/article/ALeqM5jcTyyNZ8vLNfjQwc8oshJAzLz_Aw" TargetMode="External"/><Relationship Id="rId171" Type="http://schemas.openxmlformats.org/officeDocument/2006/relationships/hyperlink" Target="http://www.asbarez.com/author/contributor/" TargetMode="External"/><Relationship Id="rId172" Type="http://schemas.openxmlformats.org/officeDocument/2006/relationships/hyperlink" Target="http://www.asbarez.com/category/commentary/" TargetMode="External"/><Relationship Id="rId173" Type="http://schemas.openxmlformats.org/officeDocument/2006/relationships/hyperlink" Target="http://www.asbarez.com/category/featured-story/" TargetMode="External"/><Relationship Id="rId174" Type="http://schemas.openxmlformats.org/officeDocument/2006/relationships/hyperlink" Target="http://www.asbarez.com/category/commentary/opinion/" TargetMode="External"/><Relationship Id="rId175" Type="http://schemas.openxmlformats.org/officeDocument/2006/relationships/hyperlink" Target="http://www.asbarez.com/2009/05/18/matching-our-civic-voice-to-our-economic-muscle/" TargetMode="External"/><Relationship Id="rId176" Type="http://schemas.openxmlformats.org/officeDocument/2006/relationships/hyperlink" Target="http://www.asbarez.com/author/asbarez-staff/" TargetMode="External"/><Relationship Id="rId177" Type="http://schemas.openxmlformats.org/officeDocument/2006/relationships/hyperlink" Target="http://www.asbarez.com/category/featured-story/" TargetMode="External"/><Relationship Id="rId178" Type="http://schemas.openxmlformats.org/officeDocument/2006/relationships/hyperlink" Target="http://www.asbarez.com/category/news/" TargetMode="External"/><Relationship Id="rId179" Type="http://schemas.openxmlformats.org/officeDocument/2006/relationships/hyperlink" Target="http://www.asbarez.com/category/top-stories/" TargetMode="External"/><Relationship Id="rId180" Type="http://schemas.openxmlformats.org/officeDocument/2006/relationships/hyperlink" Target="http://www.anca.org/assets/pdf/misc/Hachikian_Obama_0509.pdf" TargetMode="External"/><Relationship Id="rId181" Type="http://schemas.openxmlformats.org/officeDocument/2006/relationships/hyperlink" Target="http://www.asbarez.com/2009/05/18/anca-chairman-urges-obama-to-reverse-course/" TargetMode="External"/><Relationship Id="rId182" Type="http://schemas.openxmlformats.org/officeDocument/2006/relationships/hyperlink" Target="http://www.asbarez.com/author/asbarez-staff/" TargetMode="External"/><Relationship Id="rId183" Type="http://schemas.openxmlformats.org/officeDocument/2006/relationships/hyperlink" Target="http://www.asbarez.com/category/armenia/" TargetMode="External"/><Relationship Id="rId184" Type="http://schemas.openxmlformats.org/officeDocument/2006/relationships/hyperlink" Target="http://www.asbarez.com/category/featured-story/" TargetMode="External"/><Relationship Id="rId185" Type="http://schemas.openxmlformats.org/officeDocument/2006/relationships/hyperlink" Target="http://www.asbarez.com/category/news/" TargetMode="External"/><Relationship Id="rId186" Type="http://schemas.openxmlformats.org/officeDocument/2006/relationships/hyperlink" Target="http://www.asbarez.com/category/top-stories/" TargetMode="External"/><Relationship Id="rId187" Type="http://schemas.openxmlformats.org/officeDocument/2006/relationships/hyperlink" Target="http://www.asbarez.com/2009/05/18/california-armenian-businessman-found-dead-in-armenia/" TargetMode="External"/><Relationship Id="rId188" Type="http://schemas.openxmlformats.org/officeDocument/2006/relationships/hyperlink" Target="http://www.asbarez.com/author/asbarez-staff/" TargetMode="External"/><Relationship Id="rId189" Type="http://schemas.openxmlformats.org/officeDocument/2006/relationships/hyperlink" Target="http://www.asbarez.com/category/armenia/" TargetMode="External"/><Relationship Id="rId190" Type="http://schemas.openxmlformats.org/officeDocument/2006/relationships/hyperlink" Target="http://www.asbarez.com/category/featured-story/" TargetMode="External"/><Relationship Id="rId191" Type="http://schemas.openxmlformats.org/officeDocument/2006/relationships/hyperlink" Target="http://www.asbarez.com/category/international/" TargetMode="External"/><Relationship Id="rId192" Type="http://schemas.openxmlformats.org/officeDocument/2006/relationships/hyperlink" Target="http://www.asbarez.com/category/news/" TargetMode="External"/><Relationship Id="rId193" Type="http://schemas.openxmlformats.org/officeDocument/2006/relationships/hyperlink" Target="http://www.asbarez.com/category/top-stories/" TargetMode="External"/><Relationship Id="rId194" Type="http://schemas.openxmlformats.org/officeDocument/2006/relationships/hyperlink" Target="http://www.asbarez.com/2009/05/18/despite-turkeys-preconditions-armenia-still-hopeful-on-unconditional-ties/" TargetMode="External"/><Relationship Id="rId195" Type="http://schemas.openxmlformats.org/officeDocument/2006/relationships/hyperlink" Target="http://www.asbarez.com/author/asbarez-staff/" TargetMode="External"/><Relationship Id="rId196" Type="http://schemas.openxmlformats.org/officeDocument/2006/relationships/hyperlink" Target="http://www.asbarez.com/category/armenia/" TargetMode="External"/><Relationship Id="rId197" Type="http://schemas.openxmlformats.org/officeDocument/2006/relationships/hyperlink" Target="http://www.asbarez.com/category/news/" TargetMode="External"/><Relationship Id="rId198" Type="http://schemas.openxmlformats.org/officeDocument/2006/relationships/hyperlink" Target="http://www.asbarez.com/category/top-stories/" TargetMode="External"/><Relationship Id="rId199" Type="http://schemas.openxmlformats.org/officeDocument/2006/relationships/hyperlink" Target="http://www.asbarez.com/2009/05/18/new-armenian-nuclear-plant-to-be-twice-as-powerful-as-metsamor/" TargetMode="External"/><Relationship Id="rId200" Type="http://schemas.openxmlformats.org/officeDocument/2006/relationships/hyperlink" Target="http://www.collectifvan.org/rubrique.php?page=1&amp;r=4" TargetMode="External"/><Relationship Id="rId201" Type="http://schemas.openxmlformats.org/officeDocument/2006/relationships/hyperlink" Target="http://www.collectifvan.org/rubrique.php?r=0&amp;page=1" TargetMode="External"/><Relationship Id="rId202" Type="http://schemas.openxmlformats.org/officeDocument/2006/relationships/hyperlink" Target="http://collectifvan.org/rubrique.php?r=1&amp;page=1" TargetMode="External"/><Relationship Id="rId203" Type="http://schemas.openxmlformats.org/officeDocument/2006/relationships/hyperlink" Target="http://www.collectifvan.org/article.php?r=1&amp;id=6137" TargetMode="External"/><Relationship Id="rId204" Type="http://schemas.openxmlformats.org/officeDocument/2006/relationships/hyperlink" Target="http://www.collectifvan.org/article.php?r=1&amp;id=2203" TargetMode="External"/><Relationship Id="rId205" Type="http://schemas.openxmlformats.org/officeDocument/2006/relationships/hyperlink" Target="http://www.collectifvan.org/article.php?r=1&amp;id=538" TargetMode="External"/><Relationship Id="rId206" Type="http://schemas.openxmlformats.org/officeDocument/2006/relationships/hyperlink" Target="http://collectifvan.org/rubrique.php?r=2&amp;page=1" TargetMode="External"/><Relationship Id="rId207" Type="http://schemas.openxmlformats.org/officeDocument/2006/relationships/hyperlink" Target="http://collectifvan.org/rubrique.php?page=1&amp;r=9" TargetMode="External"/><Relationship Id="rId208" Type="http://schemas.openxmlformats.org/officeDocument/2006/relationships/hyperlink" Target="http://collectifvan.org/rubrique.php?r=3&amp;page=1" TargetMode="External"/><Relationship Id="rId209" Type="http://schemas.openxmlformats.org/officeDocument/2006/relationships/hyperlink" Target="http://collectifvan.org/rubrique.php?r=5&amp;page=1" TargetMode="External"/><Relationship Id="rId210" Type="http://schemas.openxmlformats.org/officeDocument/2006/relationships/hyperlink" Target="http://collectifvan.org/rubrique_photo.php?r=6" TargetMode="External"/><Relationship Id="rId211" Type="http://schemas.openxmlformats.org/officeDocument/2006/relationships/hyperlink" Target="http://www.collectifvan.org/rubrique_veille.php?r=9&amp;page=1" TargetMode="External"/><Relationship Id="rId212" Type="http://schemas.openxmlformats.org/officeDocument/2006/relationships/hyperlink" Target="http://editions.sigest.net/page00010108.html" TargetMode="External"/><Relationship Id="rId213" Type="http://schemas.openxmlformats.org/officeDocument/2006/relationships/hyperlink" Target="http://www.memorialdelashoah.org/b_content/getContentFromNumLinkAction.do?itemId=1017&amp;type=1" TargetMode="External"/><Relationship Id="rId214" Type="http://schemas.openxmlformats.org/officeDocument/2006/relationships/hyperlink" Target="http://www.lyon-communiques.com/communique.php?id=35352" TargetMode="External"/><Relationship Id="rId215" Type="http://schemas.openxmlformats.org/officeDocument/2006/relationships/hyperlink" Target="http://www.idille-emissions.tv/emissions/?id=125" TargetMode="External"/><Relationship Id="rId216" Type="http://schemas.openxmlformats.org/officeDocument/2006/relationships/hyperlink" Target="http://irice.cnrs.fr/spip.php?article333" TargetMode="External"/><Relationship Id="rId217" Type="http://schemas.openxmlformats.org/officeDocument/2006/relationships/hyperlink" Target="http://irice.cnrs.fr/spip.php?article333" TargetMode="External"/><Relationship Id="rId218" Type="http://schemas.openxmlformats.org/officeDocument/2006/relationships/hyperlink" Target="http://collectifvan.org/pdf/10-31-45-7-04-09.pdf" TargetMode="External"/><Relationship Id="rId219" Type="http://schemas.openxmlformats.org/officeDocument/2006/relationships/image" Target="media/image2.png"/><Relationship Id="rId220" Type="http://schemas.openxmlformats.org/officeDocument/2006/relationships/hyperlink" Target="http://collectifvan.org/article.php?r=5&amp;id=29580" TargetMode="External"/><Relationship Id="rId221" Type="http://schemas.openxmlformats.org/officeDocument/2006/relationships/hyperlink" Target="http://collectifvan.org/article.php?r=0&amp;id=26181" TargetMode="External"/><Relationship Id="rId222" Type="http://schemas.openxmlformats.org/officeDocument/2006/relationships/hyperlink" Target="http://www.poetesaparis.fr/" TargetMode="External"/><Relationship Id="rId223" Type="http://schemas.openxmlformats.org/officeDocument/2006/relationships/hyperlink" Target="http://www.memorialdelashoah.org/b_content/getContentFromNumLinkAction.do;jsessionid=5FE7560775C88B4CCE78921D45BA785D?type=1&amp;itemId=920" TargetMode="External"/><Relationship Id="rId224" Type="http://schemas.openxmlformats.org/officeDocument/2006/relationships/hyperlink" Target="http://www.karthala.com/" TargetMode="External"/><Relationship Id="rId225" Type="http://schemas.openxmlformats.org/officeDocument/2006/relationships/hyperlink" Target="http://www.cap-monde.com/ARMENIE,_TERRE_DE_CULTURE_ET_D&apos;EMOTIONS-film-24.htm" TargetMode="External"/><Relationship Id="rId226" Type="http://schemas.openxmlformats.org/officeDocument/2006/relationships/hyperlink" Target="http://www.cap-monde.com/Les_livres-prestation-4.htm" TargetMode="External"/><Relationship Id="rId227" Type="http://schemas.openxmlformats.org/officeDocument/2006/relationships/hyperlink" Target="http://www.acam-france.org/bibliographie/auteur.php?cle=semelin-jacques" TargetMode="External"/><Relationship Id="rId228" Type="http://schemas.openxmlformats.org/officeDocument/2006/relationships/hyperlink" Target="http://www.acam-france.org/bibliographie/auteur.php?cle=akcam-taner" TargetMode="External"/><Relationship Id="rId229" Type="http://schemas.openxmlformats.org/officeDocument/2006/relationships/hyperlink" Target="http://www.acam-france.org/bibliographie/auteur.php?cle=kevorkian-georges" TargetMode="External"/><Relationship Id="rId230" Type="http://schemas.openxmlformats.org/officeDocument/2006/relationships/hyperlink" Target="http://machtotz.av-d.ch/m/index.php" TargetMode="External"/><Relationship Id="rId231" Type="http://schemas.openxmlformats.org/officeDocument/2006/relationships/hyperlink" Target="http://collectifvan.org/article.php?r=5&amp;id=24783" TargetMode="External"/><Relationship Id="rId232" Type="http://schemas.openxmlformats.org/officeDocument/2006/relationships/hyperlink" Target="http://editions.sigest.net/page000100fc.html" TargetMode="External"/><Relationship Id="rId233" Type="http://schemas.openxmlformats.org/officeDocument/2006/relationships/hyperlink" Target="http://editions.sigest.net/" TargetMode="External"/><Relationship Id="rId234" Type="http://schemas.openxmlformats.org/officeDocument/2006/relationships/hyperlink" Target="http://sourcesdarmenie.com/joomla/index.php?option=com_content&amp;task=view&amp;id=30&amp;Itemid=1" TargetMode="External"/><Relationship Id="rId235" Type="http://schemas.openxmlformats.org/officeDocument/2006/relationships/hyperlink" Target="http://sourcesdarmenie.com/joomla/index.php?option=com_content&amp;task=view&amp;id=30&amp;Itemid=1" TargetMode="External"/><Relationship Id="rId236" Type="http://schemas.openxmlformats.org/officeDocument/2006/relationships/hyperlink" Target="http://sourcesdarmenie.com/joomla/index.php?option=com_content&amp;task=view&amp;id=20&amp;Itemid=33" TargetMode="External"/><Relationship Id="rId237" Type="http://schemas.openxmlformats.org/officeDocument/2006/relationships/hyperlink" Target="http://sourcesdarmenie.com/joomla/index.php?option=com_content&amp;task=view&amp;id=20&amp;Itemid=33" TargetMode="External"/><Relationship Id="rId238" Type="http://schemas.openxmlformats.org/officeDocument/2006/relationships/hyperlink" Target="http://www.editionsducygne.com/editions-du-cygne-voyage-des-ombres.html" TargetMode="External"/><Relationship Id="rId239" Type="http://schemas.openxmlformats.org/officeDocument/2006/relationships/hyperlink" Target="http://www.editionsducygne.com/editions-du-cygne-voyage-des-ombres.html" TargetMode="External"/><Relationship Id="rId240" Type="http://schemas.openxmlformats.org/officeDocument/2006/relationships/hyperlink" Target="http://www.afef.org/blog/index.php?2008/02/11/228-le-voyage-des-ombres" TargetMode="External"/><Relationship Id="rId241" Type="http://schemas.openxmlformats.org/officeDocument/2006/relationships/hyperlink" Target="http://www.afef.org/blog/index.php?2008/02/11/228-le-voyage-des-ombres" TargetMode="External"/><Relationship Id="rId242" Type="http://schemas.openxmlformats.org/officeDocument/2006/relationships/hyperlink" Target="http://www.culturactif.ch/ecrivains/roschi.htm" TargetMode="External"/><Relationship Id="rId243" Type="http://schemas.openxmlformats.org/officeDocument/2006/relationships/hyperlink" Target="http://www.collectifvan.org/liens.php?r=7" TargetMode="External"/><Relationship Id="rId244" Type="http://schemas.openxmlformats.org/officeDocument/2006/relationships/hyperlink" Target="http://www.france5.fr/" TargetMode="External"/><Relationship Id="rId245" Type="http://schemas.openxmlformats.org/officeDocument/2006/relationships/hyperlink" Target="http://www.france5.fr/contact/" TargetMode="External"/><Relationship Id="rId246" Type="http://schemas.openxmlformats.org/officeDocument/2006/relationships/hyperlink" Target="http://www.m6.fr/" TargetMode="External"/><Relationship Id="rId247" Type="http://schemas.openxmlformats.org/officeDocument/2006/relationships/hyperlink" Target="http://www.lci.fr/" TargetMode="External"/><Relationship Id="rId248" Type="http://schemas.openxmlformats.org/officeDocument/2006/relationships/hyperlink" Target="mailto:contact@collectifvan.org" TargetMode="External"/><Relationship Id="rId249" Type="http://schemas.openxmlformats.org/officeDocument/2006/relationships/hyperlink" Target="http://www.collectifvan.org/"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Lia Smbatian</cp:lastModifiedBy>
  <cp:lastPrinted>2009-04-22T20:24:00Z</cp:lastPrinted>
  <dcterms:modified xsi:type="dcterms:W3CDTF">2009-05-19T13:00:00Z</dcterms:modified>
  <cp:revision>262</cp:revision>
  <dc:subject/>
  <dc:title/>
</cp:coreProperties>
</file>