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AILLES  ENCHERES</w:t>
      </w:r>
    </w:p>
    <w:p>
      <w:pPr>
        <w:pStyle w:val="Normal"/>
        <w:rPr/>
      </w:pPr>
      <w:r>
        <w:rPr/>
        <w:t>PERRIN . ROYERE . LAJEUNESSE</w:t>
      </w:r>
    </w:p>
    <w:p>
      <w:pPr>
        <w:pStyle w:val="Normal"/>
        <w:rPr/>
      </w:pPr>
      <w:r>
        <w:rPr/>
        <w:t>Commissaires-Priseurs associés - SVV Agrément n° 2002-120</w:t>
      </w:r>
    </w:p>
    <w:p>
      <w:pPr>
        <w:pStyle w:val="Normal"/>
        <w:rPr/>
      </w:pPr>
      <w:r>
        <w:rPr/>
        <w:t>Hôtel des Chevau-Légers</w:t>
      </w:r>
    </w:p>
    <w:p>
      <w:pPr>
        <w:pStyle w:val="Normal"/>
        <w:rPr/>
      </w:pPr>
      <w:r>
        <w:rPr/>
        <w:t>3, impasse des Chevau-Légers - 78000 VERSAILLES</w:t>
      </w:r>
    </w:p>
    <w:p>
      <w:pPr>
        <w:pStyle w:val="Normal"/>
        <w:rPr/>
      </w:pPr>
      <w:r>
        <w:rPr/>
        <w:t>Tél.</w:t>
      </w:r>
      <w:r>
        <w:rPr>
          <w:rFonts w:cs="Lucida Grande" w:ascii="Lucida Grande" w:hAnsi="Lucida Grande"/>
        </w:rPr>
        <w:t> </w:t>
      </w:r>
      <w:r>
        <w:rPr/>
        <w:t>: 01 39 50 69 82 – Fax</w:t>
      </w:r>
      <w:r>
        <w:rPr>
          <w:rFonts w:cs="Lucida Grande" w:ascii="Lucida Grande" w:hAnsi="Lucida Grande"/>
        </w:rPr>
        <w:t> </w:t>
      </w:r>
      <w:r>
        <w:rPr/>
        <w:t>: 01 39 49 04 17</w:t>
      </w:r>
    </w:p>
    <w:p>
      <w:pPr>
        <w:pStyle w:val="Normal"/>
        <w:rPr/>
      </w:pPr>
      <w:r>
        <w:rPr/>
        <w:t>Internet</w:t>
      </w:r>
      <w:r>
        <w:rPr>
          <w:rFonts w:cs="Lucida Grande" w:ascii="Lucida Grande" w:hAnsi="Lucida Grande"/>
        </w:rPr>
        <w:t> </w:t>
      </w:r>
      <w:r>
        <w:rPr/>
        <w:t>: www.versaillesencheres.auction.fr et www.interencheres.com</w:t>
      </w:r>
    </w:p>
    <w:p>
      <w:pPr>
        <w:pStyle w:val="Normal"/>
        <w:rPr/>
      </w:pPr>
      <w:r>
        <w:rPr/>
        <w:t>E-mail : versaillesencheres@auction.fr</w:t>
      </w:r>
    </w:p>
    <w:p>
      <w:pPr>
        <w:pStyle w:val="Normal"/>
        <w:rPr/>
      </w:pPr>
      <w:r>
        <w:rPr/>
      </w:r>
    </w:p>
    <w:p>
      <w:pPr>
        <w:pStyle w:val="Normal"/>
        <w:rPr/>
      </w:pPr>
      <w:r>
        <w:rPr/>
        <w:t>VENTE</w:t>
      </w:r>
      <w:r>
        <w:rPr>
          <w:rFonts w:cs="Arial" w:ascii="Arial" w:hAnsi="Arial"/>
        </w:rPr>
        <w:t> </w:t>
      </w:r>
      <w:r>
        <w:rPr/>
        <w:t>AUX</w:t>
      </w:r>
      <w:r>
        <w:rPr>
          <w:rFonts w:cs="Arial" w:ascii="Arial" w:hAnsi="Arial"/>
        </w:rPr>
        <w:t> </w:t>
      </w:r>
      <w:r>
        <w:rPr/>
        <w:t>ENCHERES</w:t>
      </w:r>
      <w:r>
        <w:rPr>
          <w:rFonts w:cs="Arial" w:ascii="Arial" w:hAnsi="Arial"/>
        </w:rPr>
        <w:t> </w:t>
      </w:r>
      <w:r>
        <w:rPr/>
        <w:t>PUBLIQUES</w:t>
      </w:r>
    </w:p>
    <w:p>
      <w:pPr>
        <w:pStyle w:val="Normal"/>
        <w:rPr/>
      </w:pPr>
      <w:r>
        <w:rPr/>
        <w:t>DIMANCHE 13 MARS 2011 À 14H</w:t>
      </w:r>
    </w:p>
    <w:p>
      <w:pPr>
        <w:pStyle w:val="Normal"/>
        <w:rPr/>
      </w:pPr>
      <w:r>
        <w:rPr/>
        <w:t>LIVRES ANCIENS ET MODERNES</w:t>
      </w:r>
    </w:p>
    <w:p>
      <w:pPr>
        <w:pStyle w:val="Normal"/>
        <w:rPr/>
      </w:pPr>
      <w:r>
        <w:rPr/>
        <w:t>Expositions publiques</w:t>
      </w:r>
    </w:p>
    <w:p>
      <w:pPr>
        <w:pStyle w:val="Normal"/>
        <w:rPr/>
      </w:pPr>
      <w:r>
        <w:rPr/>
        <w:t>Samedi 12 Mars de 10h à 12h et de 14h à 18h</w:t>
      </w:r>
    </w:p>
    <w:p>
      <w:pPr>
        <w:pStyle w:val="Normal"/>
        <w:rPr/>
      </w:pPr>
      <w:r>
        <w:rPr/>
        <w:t>Dimanche 13 Mars de 10h à 12h</w:t>
      </w:r>
    </w:p>
    <w:p>
      <w:pPr>
        <w:pStyle w:val="Normal"/>
        <w:rPr/>
      </w:pPr>
      <w:r>
        <w:rPr/>
      </w:r>
    </w:p>
    <w:p>
      <w:pPr>
        <w:pStyle w:val="Normal"/>
        <w:rPr/>
      </w:pPr>
      <w:r>
        <w:rPr/>
        <w:t>EXPERT</w:t>
      </w:r>
    </w:p>
    <w:p>
      <w:pPr>
        <w:pStyle w:val="Normal"/>
        <w:rPr/>
      </w:pPr>
      <w:r>
        <w:rPr/>
        <w:t>Jean-François BETIS , 9, rue de Montreuil – 78000 Versailles – Tel. + Fax : 01 39 49 95 38</w:t>
      </w:r>
    </w:p>
    <w:p>
      <w:pPr>
        <w:pStyle w:val="Normal"/>
        <w:rPr/>
      </w:pPr>
      <w:r>
        <w:rPr/>
      </w:r>
    </w:p>
    <w:p>
      <w:pPr>
        <w:pStyle w:val="Normal"/>
        <w:rPr/>
      </w:pPr>
      <w:r>
        <w:rPr/>
        <w:t>DIVISION DU CATALOGUE</w:t>
      </w:r>
    </w:p>
    <w:p>
      <w:pPr>
        <w:pStyle w:val="Normal"/>
        <w:rPr/>
      </w:pPr>
      <w:r>
        <w:rPr/>
        <w:t>-LIVRES ANCIENS (N°1 à 41 )</w:t>
      </w:r>
    </w:p>
    <w:p>
      <w:pPr>
        <w:pStyle w:val="Normal"/>
        <w:rPr/>
      </w:pPr>
      <w:r>
        <w:rPr/>
        <w:t>-SCIENCES - MEDECINE- MATHEMATIQUES (N° 42 à 99)</w:t>
      </w:r>
    </w:p>
    <w:p>
      <w:pPr>
        <w:pStyle w:val="Normal"/>
        <w:rPr/>
      </w:pPr>
      <w:r>
        <w:rPr/>
        <w:t>-HISTOIRE - MILITARIA - HERALDISME (N° 100 à 162 )</w:t>
      </w:r>
    </w:p>
    <w:p>
      <w:pPr>
        <w:pStyle w:val="Normal"/>
        <w:rPr/>
      </w:pPr>
      <w:r>
        <w:rPr/>
        <w:t>-LIVRES du XIXe (N° 163 à 192 )</w:t>
      </w:r>
    </w:p>
    <w:p>
      <w:pPr>
        <w:pStyle w:val="Normal"/>
        <w:rPr/>
      </w:pPr>
      <w:r>
        <w:rPr/>
        <w:t>-VOYAGES-REGIONALISME (N° 193 à 236)</w:t>
      </w:r>
    </w:p>
    <w:p>
      <w:pPr>
        <w:pStyle w:val="Normal"/>
        <w:rPr/>
      </w:pPr>
      <w:r>
        <w:rPr/>
        <w:t>-LIVRES DU XXe (N° 237 à 276)</w:t>
      </w:r>
    </w:p>
    <w:p>
      <w:pPr>
        <w:pStyle w:val="Normal"/>
        <w:rPr/>
      </w:pPr>
      <w:r>
        <w:rPr/>
        <w:t>-CHASSE - VARIA (N° 277 à 336)</w:t>
        <w:tab/>
      </w:r>
    </w:p>
    <w:p>
      <w:pPr>
        <w:pStyle w:val="Normal"/>
        <w:rPr/>
      </w:pPr>
      <w:r>
        <w:rPr/>
      </w:r>
    </w:p>
    <w:p>
      <w:pPr>
        <w:pStyle w:val="Normal"/>
        <w:rPr/>
      </w:pPr>
      <w:r>
        <w:rPr>
          <w:rFonts w:eastAsia="Cambria"/>
        </w:rPr>
        <w:t xml:space="preserve">              </w:t>
      </w:r>
      <w:r>
        <w:rPr/>
        <w:t>Lots de livres bien reliés en fin de vente</w:t>
        <w:tab/>
      </w:r>
    </w:p>
    <w:p>
      <w:pPr>
        <w:pStyle w:val="Normal"/>
        <w:rPr/>
      </w:pPr>
      <w:r>
        <w:rPr/>
        <w:t>LIVRES  ANCIENS</w:t>
      </w:r>
    </w:p>
    <w:p>
      <w:pPr>
        <w:pStyle w:val="Normal"/>
        <w:rPr/>
      </w:pPr>
      <w:r>
        <w:rPr/>
      </w:r>
    </w:p>
    <w:p>
      <w:pPr>
        <w:pStyle w:val="Normal"/>
        <w:rPr/>
      </w:pPr>
      <w:r>
        <w:rPr/>
      </w:r>
    </w:p>
    <w:p>
      <w:pPr>
        <w:pStyle w:val="Normal"/>
        <w:rPr/>
      </w:pPr>
      <w:r>
        <w:rPr/>
        <w:t>1-[AGRICULTURE] Recueil de mémoires concernants l’oeconomie rurale, par une Société établie à Berne en Suisse. Zuric, 1760-1762. 12 parties reliées en 6 vol. in-8 veau moucheté d’ép., dos lisse souligné de filets dorés (quelques défauts aux coiffes , mors et coins)</w:t>
      </w:r>
    </w:p>
    <w:p>
      <w:pPr>
        <w:pStyle w:val="Normal"/>
        <w:rPr/>
      </w:pPr>
      <w:r>
        <w:rPr/>
        <w:t>Articles sur le Lin, les Noix, le chanvre, le blé, l’exploitation du bois, l’arrosage des terres, la pluviométrie, les marais, la ,pêche, les cantonniers,  le commerce des grains, etc...etc...avec de nombreuses données statistiques.</w:t>
      </w:r>
    </w:p>
    <w:p>
      <w:pPr>
        <w:pStyle w:val="Normal"/>
        <w:rPr/>
      </w:pPr>
      <w:r>
        <w:rPr/>
        <w:t>Important ouvrage sur les pratiques et les innovations agraires au XVIIIe siècle. Exemplaire  bien complet de toutes ses parties et de ses planches:  1ère partie: 2 pl. dépliantes et 1 pl.; seconde partie: 6 planches dépliantes; troisième partie: tableaux dans et hors texte.</w:t>
        <w:tab/>
        <w:tab/>
        <w:tab/>
        <w:tab/>
        <w:tab/>
        <w:t xml:space="preserve"> 300/350</w:t>
      </w:r>
    </w:p>
    <w:p>
      <w:pPr>
        <w:pStyle w:val="Normal"/>
        <w:rPr/>
      </w:pPr>
      <w:r>
        <w:rPr/>
      </w:r>
    </w:p>
    <w:p>
      <w:pPr>
        <w:pStyle w:val="Normal"/>
        <w:rPr/>
      </w:pPr>
      <w:r>
        <w:rPr/>
        <w:t>2-Almanach national de France, année commune 1793, l‘an 11° de la République.  Testu, 1793. In-8 maroquin rouge d’ép., dos à nerfs orné,  filets en encadrement et fleurons d’angle sur les plats, tranches dorées (coins légèrement frottés).</w:t>
      </w:r>
    </w:p>
    <w:p>
      <w:pPr>
        <w:pStyle w:val="Normal"/>
        <w:rPr/>
      </w:pPr>
      <w:r>
        <w:rPr/>
        <w:t>Ouvrage illustré d’une carte gravée dépliante de la France en 84 départements. Bon exemplaire.</w:t>
        <w:tab/>
        <w:t xml:space="preserve">  400/500</w:t>
      </w:r>
    </w:p>
    <w:p>
      <w:pPr>
        <w:pStyle w:val="Normal"/>
        <w:rPr/>
      </w:pPr>
      <w:r>
        <w:rPr/>
      </w:r>
    </w:p>
    <w:p>
      <w:pPr>
        <w:pStyle w:val="Normal"/>
        <w:rPr/>
      </w:pPr>
      <w:r>
        <w:rPr/>
        <w:t>3-Almanach royal, année 1759. Le Breton, 1759. In-8 maroquin rouge d’ép., dos à nerfs orné, filets encadrant les plats, fleurs de lys au dos et aux angles des plats, tranches dorées. Bel exemplaire.</w:t>
        <w:tab/>
        <w:t xml:space="preserve"> 500/600</w:t>
      </w:r>
    </w:p>
    <w:p>
      <w:pPr>
        <w:pStyle w:val="Normal"/>
        <w:rPr/>
      </w:pPr>
      <w:r>
        <w:rPr/>
      </w:r>
    </w:p>
    <w:p>
      <w:pPr>
        <w:pStyle w:val="Normal"/>
        <w:rPr/>
      </w:pPr>
      <w:r>
        <w:rPr/>
        <w:t>4Almanach royal, année 1785. D’Houry, 1785. In-8  maroquin rouge d’ép., dos à nerfs orné, belle plaque de Dubuisson sur les plats et médaillon central au chiffre AH sur fond de maroquin olive, coupes et chasses ornées, tranches dorées (Coins usagés).</w:t>
        <w:tab/>
        <w:tab/>
        <w:tab/>
        <w:tab/>
        <w:tab/>
        <w:tab/>
        <w:tab/>
        <w:t xml:space="preserve"> 500/600</w:t>
      </w:r>
    </w:p>
    <w:p>
      <w:pPr>
        <w:pStyle w:val="Normal"/>
        <w:rPr/>
      </w:pPr>
      <w:r>
        <w:rPr/>
      </w:r>
    </w:p>
    <w:p>
      <w:pPr>
        <w:pStyle w:val="Normal"/>
        <w:rPr/>
      </w:pPr>
      <w:r>
        <w:rPr/>
        <w:t xml:space="preserve">5-Almanach royal, année 1791. Veuve d’Houry, 1791. In-8  maroquin rouge d’ép., dos à nerfs orné de fleurs de lis, filets en encadrement et fleurs de lis aux angles des plats,  tranches dorées (Coins frottés, une coiffe usagée). </w:t>
      </w:r>
    </w:p>
    <w:p>
      <w:pPr>
        <w:pStyle w:val="Normal"/>
        <w:rPr/>
      </w:pPr>
      <w:r>
        <w:rPr/>
        <w:t>Ouvrage illustrée d’une carte de France gravée dépliante avec les départements. Etiquette de l’époque de Pochard, marchand de papier.</w:t>
        <w:tab/>
        <w:tab/>
        <w:tab/>
        <w:tab/>
        <w:tab/>
        <w:tab/>
        <w:tab/>
        <w:tab/>
        <w:t xml:space="preserve"> 400/450</w:t>
      </w:r>
    </w:p>
    <w:p>
      <w:pPr>
        <w:pStyle w:val="Normal"/>
        <w:rPr/>
      </w:pPr>
      <w:r>
        <w:rPr/>
      </w:r>
    </w:p>
    <w:p>
      <w:pPr>
        <w:pStyle w:val="Normal"/>
        <w:rPr/>
      </w:pPr>
      <w:r>
        <w:rPr/>
        <w:t>6-[AYMAR (J.-P.-R.)]:  Explication de l’ordonnance de Louis XV, donné au camp de la Commanderie du Vieux Jonc, au mois d’août 1747, concernant les substitutions. Avignon, François Girard, 1754. In-4 basane marbré d’ép., dos à nerfs orné (Coiffe de tête usagée, frottements et éraflures sur les plats.)</w:t>
        <w:tab/>
        <w:t xml:space="preserve"> 120/150</w:t>
      </w:r>
    </w:p>
    <w:p>
      <w:pPr>
        <w:pStyle w:val="Normal"/>
        <w:rPr/>
      </w:pPr>
      <w:r>
        <w:rPr/>
      </w:r>
    </w:p>
    <w:p>
      <w:pPr>
        <w:pStyle w:val="Normal"/>
        <w:rPr/>
      </w:pPr>
      <w:r>
        <w:rPr/>
        <w:t>7-BATTEUX: Les Beaux Arts réduits à un même principe. Durand, 1757. In-12  veau marbré d’ép., dos à nerfs orné (reliure usée, légères rousseurs)</w:t>
        <w:tab/>
        <w:tab/>
        <w:tab/>
        <w:tab/>
        <w:tab/>
        <w:tab/>
        <w:t xml:space="preserve"> 120/150</w:t>
      </w:r>
    </w:p>
    <w:p>
      <w:pPr>
        <w:pStyle w:val="Normal"/>
        <w:rPr/>
      </w:pPr>
      <w:r>
        <w:rPr/>
        <w:t>Frontispice par Eisen, gravé par De La Fosse et 3 en-têtes dessinés par Eisen et gravés par De La Fosse.</w:t>
      </w:r>
    </w:p>
    <w:p>
      <w:pPr>
        <w:pStyle w:val="Normal"/>
        <w:rPr/>
      </w:pPr>
      <w:r>
        <w:rPr/>
        <w:t>Ouvrage qui formule une esthétique réduisant tous les Arts à l’imitation de la nature.</w:t>
      </w:r>
    </w:p>
    <w:p>
      <w:pPr>
        <w:pStyle w:val="Normal"/>
        <w:rPr/>
      </w:pPr>
      <w:r>
        <w:rPr/>
      </w:r>
    </w:p>
    <w:p>
      <w:pPr>
        <w:pStyle w:val="Normal"/>
        <w:rPr/>
      </w:pPr>
      <w:r>
        <w:rPr/>
        <w:t>8-BEAUNE (C.de): Traicté de la chambre des comptes de Paris, divisé en deux parties.. Bobin, 1647. Fort in-12 vélin d’ép. (légères rousseurs, quelques annotations marginales au crayon)</w:t>
        <w:tab/>
        <w:tab/>
        <w:t xml:space="preserve"> 200/250</w:t>
      </w:r>
    </w:p>
    <w:p>
      <w:pPr>
        <w:pStyle w:val="Normal"/>
        <w:rPr/>
      </w:pPr>
      <w:r>
        <w:rPr/>
        <w:t>Edition originale de ce rare traité de finances et de comptabilité publique. Bon exemplaire.</w:t>
      </w:r>
    </w:p>
    <w:p>
      <w:pPr>
        <w:pStyle w:val="Normal"/>
        <w:rPr/>
      </w:pPr>
      <w:r>
        <w:rPr/>
      </w:r>
    </w:p>
    <w:p>
      <w:pPr>
        <w:pStyle w:val="Normal"/>
        <w:rPr/>
      </w:pPr>
      <w:r>
        <w:rPr/>
        <w:t>9-BELLET-VERRIER (H.):  Mémorial alphabétique des choses concernant la justice, la police &amp; les finances de France. Veuve de Jean Cochart, 1704. In-8 veau moucheté d’ép., dos à nerfs orné  (Coins usagés, reliure frottée)</w:t>
        <w:tab/>
      </w:r>
    </w:p>
    <w:p>
      <w:pPr>
        <w:pStyle w:val="Normal"/>
        <w:rPr/>
      </w:pPr>
      <w:r>
        <w:rPr/>
        <w:t>Dictionnaire consacré à tout ce qui a rapport à l’impôt de la taille. Notes manuscrites de l’époque sur les feuillets de garde</w:t>
      </w:r>
    </w:p>
    <w:p>
      <w:pPr>
        <w:pStyle w:val="Normal"/>
        <w:rPr/>
      </w:pPr>
      <w:r>
        <w:rPr>
          <w:rFonts w:eastAsia="Cambria"/>
        </w:rPr>
        <w:t xml:space="preserve"> </w:t>
      </w:r>
      <w:r>
        <w:rPr/>
        <w:t>sur le même sujet.</w:t>
        <w:tab/>
        <w:tab/>
        <w:tab/>
        <w:tab/>
        <w:tab/>
        <w:tab/>
        <w:tab/>
        <w:tab/>
        <w:tab/>
        <w:t xml:space="preserve"> 100/120</w:t>
      </w:r>
    </w:p>
    <w:p>
      <w:pPr>
        <w:pStyle w:val="Normal"/>
        <w:rPr/>
      </w:pPr>
      <w:r>
        <w:rPr/>
      </w:r>
    </w:p>
    <w:p>
      <w:pPr>
        <w:pStyle w:val="Normal"/>
        <w:rPr/>
      </w:pPr>
      <w:r>
        <w:rPr/>
        <w:t>10-[BETHIAY DE MEZIERES]: Critique d’un livre contre les spectacles intitulé J.J. Rousseau, citoyen de Genève, à M. d’Alembert. Amsterdam, Lambert et Duchesne, 1760. In-8  veau écaille d’ép., dos lisse orné (charnières  et coiffes frottées)</w:t>
      </w:r>
    </w:p>
    <w:p>
      <w:pPr>
        <w:pStyle w:val="Normal"/>
        <w:rPr/>
      </w:pPr>
      <w:r>
        <w:rPr/>
        <w:t>Edition originale.</w:t>
        <w:tab/>
        <w:tab/>
        <w:tab/>
        <w:tab/>
        <w:tab/>
        <w:tab/>
        <w:tab/>
        <w:tab/>
        <w:tab/>
        <w:t xml:space="preserve">  100/120</w:t>
      </w:r>
    </w:p>
    <w:p>
      <w:pPr>
        <w:pStyle w:val="Normal"/>
        <w:rPr/>
      </w:pPr>
      <w:r>
        <w:rPr/>
      </w:r>
    </w:p>
    <w:p>
      <w:pPr>
        <w:pStyle w:val="Normal"/>
        <w:rPr/>
      </w:pPr>
      <w:r>
        <w:rPr/>
        <w:t>11-[BIBLE]   Biblia dat is de gantsche H. Schrifture. Dordrecht, Jacob et Pieter Keur, Amsterdam, Pieter Rotterdam, 1714. Fort in-folio veau brun d’ép. orné à froid sur ais de bois, dos à nerfs muet orné de filets, double encadrement de filets, fleuron au angles et large fleuron central sur les plats, écoinçons et fermoirs en laiton (Manque la partie mobile d’un fermoir; dos cassé, un mors fendu).</w:t>
        <w:tab/>
      </w:r>
    </w:p>
    <w:p>
      <w:pPr>
        <w:pStyle w:val="Normal"/>
        <w:rPr/>
      </w:pPr>
      <w:r>
        <w:rPr/>
        <w:t>Titre-frontispice gravé, 6 planches gravées doubles (4 cartes, 1 mappemonde, &amp; 1 plan de Jérusalem).</w:t>
      </w:r>
    </w:p>
    <w:p>
      <w:pPr>
        <w:pStyle w:val="Normal"/>
        <w:rPr/>
      </w:pPr>
      <w:r>
        <w:rPr/>
        <w:t>Belle Impression gothique sur 2 colonnes.</w:t>
        <w:tab/>
        <w:tab/>
        <w:tab/>
        <w:tab/>
        <w:tab/>
        <w:t xml:space="preserve">              1200/1400</w:t>
      </w:r>
    </w:p>
    <w:p>
      <w:pPr>
        <w:pStyle w:val="Normal"/>
        <w:rPr/>
      </w:pPr>
      <w:r>
        <w:rPr/>
      </w:r>
    </w:p>
    <w:p>
      <w:pPr>
        <w:pStyle w:val="Normal"/>
        <w:rPr/>
      </w:pPr>
      <w:r>
        <w:rPr/>
        <w:t>12-BILLON (F. de):  Le fort inexpugnable de l’honneur du sexe femenin [sic].  Jan d’Allyer, 1555. In-4 de (6)-257-(3) ff. veau moucheté, dos à nerfs orné, pièce de titre de maroquin rouge, coupes ornées, tranches mouchetées (reliure vers 1700).</w:t>
      </w:r>
    </w:p>
    <w:p>
      <w:pPr>
        <w:pStyle w:val="Normal"/>
        <w:rPr/>
      </w:pPr>
      <w:r>
        <w:rPr/>
        <w:t>Première et seule édition (elle fut remise en vente en 1564 avec un nouveau titre La défense et forteresse invinsible).</w:t>
      </w:r>
    </w:p>
    <w:p>
      <w:pPr>
        <w:pStyle w:val="Normal"/>
        <w:rPr/>
      </w:pPr>
      <w:r>
        <w:rPr/>
        <w:t>Elle est illustrée du portrait de l’auteur gravé sur bois sur le titre et au feuillet 117, de deux grand bois allégoriques à pleine page représentant le fort de la femme (répété 6 fois) et Minerve instruisant une assemblée de femmes (répété 2 fois), ainsi qu’un encadrement de trophées militaire à chacun des 8 chapitres.</w:t>
      </w:r>
    </w:p>
    <w:p>
      <w:pPr>
        <w:pStyle w:val="Normal"/>
        <w:rPr/>
      </w:pPr>
      <w:r>
        <w:rPr/>
        <w:t>François de Billon, neveu de l’évêque de Senlis, fut le secrétaire du cardinal Du Bellay, puis du duc de Parme à Rome. Son ouvrage Le fort inexpugnable, prend place dans la controverse dite la Querelle des femmes, et l’auteur passe en revue toutes les femmes remarquables depuis l’antiquité. On y trouve également la première utilisation du mot athéisme.</w:t>
      </w:r>
    </w:p>
    <w:p>
      <w:pPr>
        <w:pStyle w:val="Normal"/>
        <w:rPr/>
      </w:pPr>
      <w:r>
        <w:rPr/>
        <w:t>Bel exemplaire. Ex-libris manuscrit sur le titre du Collège des Jésuites de Paris.</w:t>
      </w:r>
    </w:p>
    <w:p>
      <w:pPr>
        <w:pStyle w:val="Normal"/>
        <w:rPr/>
      </w:pPr>
      <w:r>
        <w:rPr/>
        <w:t>Sans le dernier feuillet blanc; manque le coins supérieur du titre sans perte de texte, titre empoussiéré, plusieurs passages soulignés à l’encre brune.</w:t>
        <w:tab/>
        <w:tab/>
        <w:tab/>
        <w:tab/>
        <w:tab/>
        <w:t xml:space="preserve">              4000/4500</w:t>
      </w:r>
    </w:p>
    <w:p>
      <w:pPr>
        <w:pStyle w:val="Normal"/>
        <w:rPr/>
      </w:pPr>
      <w:r>
        <w:rPr/>
      </w:r>
    </w:p>
    <w:p>
      <w:pPr>
        <w:pStyle w:val="Normal"/>
        <w:rPr/>
      </w:pPr>
      <w:r>
        <w:rPr/>
        <w:t>13-BORCHT (P. van der):  Institutiones Christianæ, seu parvus catechismus Catholicorum. Anvers, Plantin, 1589. Petit in-8 vélin à recouvrement.</w:t>
        <w:tab/>
        <w:tab/>
        <w:tab/>
        <w:tab/>
        <w:tab/>
        <w:tab/>
        <w:t xml:space="preserve">  600/800</w:t>
      </w:r>
    </w:p>
    <w:p>
      <w:pPr>
        <w:pStyle w:val="Normal"/>
        <w:rPr/>
      </w:pPr>
      <w:r>
        <w:rPr/>
        <w:t xml:space="preserve">Première édition, illustrée de 103 figures dessinées et gravées sur cuivre par Pieter van der Borcht. </w:t>
      </w:r>
    </w:p>
    <w:p>
      <w:pPr>
        <w:pStyle w:val="Normal"/>
        <w:rPr/>
      </w:pPr>
      <w:r>
        <w:rPr/>
        <w:t>Chaque figure est accompagnée d’une citation biblique et d’une légende qui se rapporte au texte du père Pierre Canisius, Parvus cathechismus catholicorum. Bel exemplaire.</w:t>
      </w:r>
    </w:p>
    <w:p>
      <w:pPr>
        <w:pStyle w:val="Normal"/>
        <w:rPr/>
      </w:pPr>
      <w:r>
        <w:rPr/>
      </w:r>
    </w:p>
    <w:p>
      <w:pPr>
        <w:pStyle w:val="Normal"/>
        <w:rPr/>
      </w:pPr>
      <w:r>
        <w:rPr/>
        <w:t>14-BOURDOT de RICHEBOURG:  Nouveau coutumier général ou corps des coutumes générales et particulières de France, et des provinces connues sous le nom des Gaules… Avec des notes de MM. Toussaint Chauvelin, Julien Brodeau, &amp; Jean-Marie Ricard […] jointes aux annotations de MM. Charles Du Moulin, François Ragueau, &amp; Gabriel-Michel de La Rochemaillet.  Claude Robustel, 1724. 4 volumes in folio veau marbré d’ép., dos à nerfs orné, tranches rouges (Coins et trois coiffes usagées, un mors fendu)</w:t>
        <w:tab/>
        <w:tab/>
        <w:tab/>
        <w:tab/>
        <w:tab/>
        <w:tab/>
        <w:tab/>
        <w:tab/>
        <w:tab/>
        <w:tab/>
        <w:tab/>
        <w:t xml:space="preserve">             1200/1500</w:t>
      </w:r>
    </w:p>
    <w:p>
      <w:pPr>
        <w:pStyle w:val="Normal"/>
        <w:rPr/>
      </w:pPr>
      <w:r>
        <w:rPr/>
        <w:t>Première édition de cet ouvrage monumental, véritable encyclopédie juridique réunissant toutes les coutumes en usage dans le royaume de France, auxquelles l’auteur à ajouté celles de  territoires correspondant actuellement au Luxembourg et à la Belgique. Bon exemplaire..</w:t>
      </w:r>
    </w:p>
    <w:p>
      <w:pPr>
        <w:pStyle w:val="Normal"/>
        <w:rPr/>
      </w:pPr>
      <w:r>
        <w:rPr/>
      </w:r>
    </w:p>
    <w:p>
      <w:pPr>
        <w:pStyle w:val="Normal"/>
        <w:rPr/>
      </w:pPr>
      <w:r>
        <w:rPr/>
        <w:t>15-CAMERARIUS le jeune (J.):  Symbolorum et emblematum. [Nuremberg], Voegel, 1610. In-8 veau brun d’ép., dos à nerfs orné de filets, double filet encadrant les plats (Quelques cahiers roussis).             3000/3500</w:t>
      </w:r>
    </w:p>
    <w:p>
      <w:pPr>
        <w:pStyle w:val="Normal"/>
        <w:rPr/>
      </w:pPr>
      <w:r>
        <w:rPr/>
        <w:t>Première édition collective illustrée de 4 frontispices  et de 400 emblèmes en médaillon, la plupart gravés par Hans Sibmacher.. Elles sont consacrées respectivement aux plantes, aux animaux quadrupèdes, aux oiseaux et insectes, et aux poissons et reptiles.</w:t>
      </w:r>
    </w:p>
    <w:p>
      <w:pPr>
        <w:pStyle w:val="Normal"/>
        <w:rPr/>
      </w:pPr>
      <w:r>
        <w:rPr/>
        <w:t>Bel exemplaire provenant de la bibliothèque Jussieu (n° 3255 du catalogue de vente de 1857), célèbre famille de botanistes liés au Jardin des Plantes de Paris. Bel exemplaire..</w:t>
      </w:r>
    </w:p>
    <w:p>
      <w:pPr>
        <w:pStyle w:val="Normal"/>
        <w:rPr/>
      </w:pPr>
      <w:r>
        <w:rPr/>
      </w:r>
    </w:p>
    <w:p>
      <w:pPr>
        <w:pStyle w:val="Normal"/>
        <w:rPr/>
      </w:pPr>
      <w:r>
        <w:rPr/>
        <w:t>16-[CATALOGUES RAISONNÉS]:  Catalogue des diverses curiositez et raretez, qui sont contenuës dans le Cabinet du Spectacle de la Nature &amp; de l’Art. Paris,  1740. In-12 veau havane d’ép., dos à nerfs orné, tr. mouch. (Reliure usée)</w:t>
      </w:r>
    </w:p>
    <w:p>
      <w:pPr>
        <w:pStyle w:val="Normal"/>
        <w:rPr/>
      </w:pPr>
      <w:r>
        <w:rPr/>
        <w:t xml:space="preserve">Relié avec :- Catalogue raisonné d’une collection… Bonnier de la Mosson. Paris, Gersaint, 1744. </w:t>
      </w:r>
    </w:p>
    <w:p>
      <w:pPr>
        <w:pStyle w:val="Normal"/>
        <w:rPr/>
      </w:pPr>
      <w:r>
        <w:rPr/>
        <w:t>Joseph Bonnier de la Mosson était trésorier aux États de Languedoc, amateur d’art et collectionneur fort savant : la vente se déroula du 26 avril au 19 mai 1745 à Paris. Son cabinet était l’un des plus spectaculaires des cabinets scientifiques du XVIIIe siècle. Le catalogue distingue neuf cabinets : un cabinet d’Anatomie, un cabinet de Chimie, un de Pharmacie, un de Drogues, un cabinet de Physique ou cabinet des Machines, le cabinet du Tour et des Outils, et trois d’Histoire naturelle. Plus un herbier et une bibliothèque.</w:t>
      </w:r>
    </w:p>
    <w:p>
      <w:pPr>
        <w:pStyle w:val="Normal"/>
        <w:rPr/>
      </w:pPr>
      <w:r>
        <w:rPr/>
        <w:t>Ouvrage illustré d’une figure gravée hors texte par Duflos d’après Boucher.</w:t>
      </w:r>
    </w:p>
    <w:p>
      <w:pPr>
        <w:pStyle w:val="Normal"/>
        <w:rPr/>
      </w:pPr>
      <w:r>
        <w:rPr/>
        <w:t>- Catalogue raisonné des tableaux, desseins et estampes… Cabinet… Potier. Paris, Didot, 1757.</w:t>
      </w:r>
    </w:p>
    <w:p>
      <w:pPr>
        <w:pStyle w:val="Normal"/>
        <w:rPr/>
      </w:pPr>
      <w:r>
        <w:rPr/>
        <w:t>Cabinet dispersé lors de deux ventes, l’une en décembre 1755, l’autre en mars 1757 avec 751 lots, objet du présent catalogue. Ouvrage illustré d’une figure gravée hors texte par Huquier d’après Baudoin.</w:t>
        <w:tab/>
        <w:tab/>
        <w:tab/>
        <w:tab/>
        <w:tab/>
        <w:tab/>
        <w:tab/>
        <w:tab/>
        <w:tab/>
        <w:tab/>
        <w:tab/>
        <w:t xml:space="preserve">              1800/2000</w:t>
      </w:r>
    </w:p>
    <w:p>
      <w:pPr>
        <w:pStyle w:val="Normal"/>
        <w:rPr/>
      </w:pPr>
      <w:r>
        <w:rPr/>
      </w:r>
    </w:p>
    <w:p>
      <w:pPr>
        <w:pStyle w:val="Normal"/>
        <w:rPr/>
      </w:pPr>
      <w:r>
        <w:rPr/>
        <w:t>17-[DOPPET] Mémoires de Madame de Warens, suivis de ceux de Claude Anet, Pour servir de suite aux Confessions de J.-J. Rousseau. Chambéry et Paris, Leroy, 1786. In-8  veau marbré d’ép., dos lisse orné, armes en pied (reliure modestement restaurée)</w:t>
        <w:tab/>
        <w:tab/>
        <w:tab/>
        <w:tab/>
        <w:tab/>
        <w:tab/>
        <w:t xml:space="preserve">  120/150</w:t>
      </w:r>
    </w:p>
    <w:p>
      <w:pPr>
        <w:pStyle w:val="Normal"/>
        <w:rPr/>
      </w:pPr>
      <w:r>
        <w:rPr/>
        <w:t>Rare édition originale qui connaîtra une contrefaçon la même année, mais avec une pagination différente. En frontispice, un portrait de Louise de Warens gravé par Lebeau. Cet ouvrage fut publié par les soins de François-Amédée DOPPET en vue de défendre la mémoire de Madame DE -WARENS, contre les assertions de galanterie formulées à son encontre par Jean-Jacques ROUSSEAU dans les confessions.</w:t>
      </w:r>
    </w:p>
    <w:p>
      <w:pPr>
        <w:pStyle w:val="Normal"/>
        <w:rPr/>
      </w:pPr>
      <w:r>
        <w:rPr/>
      </w:r>
    </w:p>
    <w:p>
      <w:pPr>
        <w:pStyle w:val="Normal"/>
        <w:rPr/>
      </w:pPr>
      <w:r>
        <w:rPr/>
        <w:t>18-DU PLESSIS:  Lettres adressées à l’auteur du Mercure de France, au sujet de la Dissertation sur le Soissonnois, qui a remporté le prix dans l’académie de Soisson en 1735. Avec les réponses aux mêmes lettres, par M. Le Beuf, chanoine d’Auxerre.  Delespine, 1736. In-12 maroquin rouge d’ép. aux armes, dos à nerf orné, tranches dorées</w:t>
        <w:tab/>
        <w:tab/>
        <w:tab/>
        <w:tab/>
        <w:tab/>
        <w:tab/>
        <w:tab/>
        <w:tab/>
        <w:tab/>
        <w:t xml:space="preserve">  500/600</w:t>
      </w:r>
    </w:p>
    <w:p>
      <w:pPr>
        <w:pStyle w:val="Normal"/>
        <w:rPr/>
      </w:pPr>
      <w:r>
        <w:rPr/>
        <w:t>Bel exemplaire aux armes de Germain-Louis Chauvelin (1685-1759), président  à mortier du parlement de Paris, garde des sceaux et ministre des affaires étrangères.</w:t>
      </w:r>
    </w:p>
    <w:p>
      <w:pPr>
        <w:pStyle w:val="Normal"/>
        <w:rPr/>
      </w:pPr>
      <w:r>
        <w:rPr/>
      </w:r>
    </w:p>
    <w:p>
      <w:pPr>
        <w:pStyle w:val="Normal"/>
        <w:rPr/>
      </w:pPr>
      <w:r>
        <w:rPr/>
        <w:t>19-EISENBERG (le baron d’): Description du manège moderne dans sa perfection, expliqué par des leçons nécessaires, et représenté par des figures exactes, depuis l’assiette de l’homme à cheval, jusqu’à l’arrest accompagné aussi de divers mords pour bien brider les chevaux.  [Londres],  [1727]. In-folio oblong  (reliure moderne, quelques rousseurs).</w:t>
        <w:tab/>
        <w:tab/>
        <w:tab/>
        <w:tab/>
        <w:tab/>
        <w:tab/>
        <w:t xml:space="preserve">             3000/3500</w:t>
      </w:r>
    </w:p>
    <w:p>
      <w:pPr>
        <w:pStyle w:val="Normal"/>
        <w:rPr/>
      </w:pPr>
      <w:r>
        <w:rPr/>
        <w:t xml:space="preserve">Première édition illustrée d’un titre et de 59 planches gravées par B. Picart d’après les dessins d’Eisenberg. Bon exemplaire. </w:t>
      </w:r>
    </w:p>
    <w:p>
      <w:pPr>
        <w:pStyle w:val="Normal"/>
        <w:rPr/>
      </w:pPr>
      <w:r>
        <w:rPr/>
      </w:r>
    </w:p>
    <w:p>
      <w:pPr>
        <w:pStyle w:val="Normal"/>
        <w:rPr/>
      </w:pPr>
      <w:r>
        <w:rPr/>
        <w:t>20-[FEUX d’ARTIFICE]  Traité des feux d’artifice pour le spectacle. Nouvelle édition, toute changée, &amp; considérablement augmentée.  Jombert, 1747. In-8 veau d’ép., dos à nerfs orné, tranches rouges (Coiffes et coins usés, frottement sur les plats)</w:t>
      </w:r>
    </w:p>
    <w:p>
      <w:pPr>
        <w:pStyle w:val="Normal"/>
        <w:rPr/>
      </w:pPr>
      <w:r>
        <w:rPr/>
        <w:t xml:space="preserve">Deuxième édition illustrée d’un frontispice, de 3 vignette en en-tête par Cochin, &amp; de 13 planches gravées dépliantes. </w:t>
        <w:tab/>
        <w:tab/>
        <w:tab/>
        <w:tab/>
        <w:tab/>
        <w:tab/>
        <w:tab/>
        <w:tab/>
        <w:tab/>
        <w:t xml:space="preserve">         800</w:t>
      </w:r>
    </w:p>
    <w:p>
      <w:pPr>
        <w:pStyle w:val="Normal"/>
        <w:rPr/>
      </w:pPr>
      <w:r>
        <w:rPr/>
      </w:r>
    </w:p>
    <w:p>
      <w:pPr>
        <w:pStyle w:val="Normal"/>
        <w:rPr/>
      </w:pPr>
      <w:r>
        <w:rPr/>
        <w:t>21-FRANCESON: Essai sur la question si Homère a connu l’usage de l’écriture, et si les deux poèmes de l’Iliade et de l’Odyssée sont en entier de lui. Berlin, Nauck, 1818. In-12  demi-toile rouge un peu post.</w:t>
      </w:r>
    </w:p>
    <w:p>
      <w:pPr>
        <w:pStyle w:val="Normal"/>
        <w:rPr/>
      </w:pPr>
      <w:r>
        <w:rPr/>
        <w:t>Bel exemplaire de ce livre curieux.</w:t>
        <w:tab/>
        <w:tab/>
        <w:tab/>
        <w:tab/>
        <w:tab/>
        <w:tab/>
        <w:tab/>
        <w:t xml:space="preserve">      50/60</w:t>
      </w:r>
    </w:p>
    <w:p>
      <w:pPr>
        <w:pStyle w:val="Normal"/>
        <w:rPr/>
      </w:pPr>
      <w:r>
        <w:rPr/>
      </w:r>
    </w:p>
    <w:p>
      <w:pPr>
        <w:pStyle w:val="Normal"/>
        <w:rPr/>
      </w:pPr>
      <w:r>
        <w:rPr/>
        <w:t xml:space="preserve">22-GÉRARD de LAIRESSE:  Le grand livre des peintres. Moutard, 1787. 2 volumes in-4 veau blond d’ép., dos à nerfs orné, pièces de titre et de tomaison de maroquin vert, triple filet encadrant les plats, tranches rouges. </w:t>
        <w:tab/>
        <w:tab/>
        <w:tab/>
        <w:tab/>
        <w:tab/>
        <w:tab/>
        <w:tab/>
        <w:tab/>
        <w:tab/>
        <w:t xml:space="preserve">              1000/1200</w:t>
      </w:r>
    </w:p>
    <w:p>
      <w:pPr>
        <w:pStyle w:val="Normal"/>
        <w:rPr/>
      </w:pPr>
      <w:r>
        <w:rPr/>
        <w:t>Première édition française, traduite du hollandais par Jansen Hendrik.</w:t>
      </w:r>
    </w:p>
    <w:p>
      <w:pPr>
        <w:pStyle w:val="Normal"/>
        <w:rPr/>
      </w:pPr>
      <w:r>
        <w:rPr/>
        <w:t>L’illustration se compose de 35 planches gravées par Robert Bénard, dont 3 dépliantes. Très bel exemplaire.</w:t>
      </w:r>
    </w:p>
    <w:p>
      <w:pPr>
        <w:pStyle w:val="Normal"/>
        <w:rPr/>
      </w:pPr>
      <w:r>
        <w:rPr/>
      </w:r>
    </w:p>
    <w:p>
      <w:pPr>
        <w:pStyle w:val="Normal"/>
        <w:rPr/>
      </w:pPr>
      <w:r>
        <w:rPr/>
        <w:t xml:space="preserve">23-GUESDON (D.-A.): Fables orientales et nouvelles idylles, dédiées à la reine Hortense. Barba et Martinet, 1812. Petit in-12  demi-cartonnage rouge d’ép., dos orné (coiffes et coins frottés, légères rousseurs). Bon ex. </w:t>
        <w:tab/>
        <w:tab/>
        <w:tab/>
        <w:tab/>
        <w:tab/>
        <w:tab/>
        <w:tab/>
        <w:tab/>
        <w:tab/>
        <w:tab/>
        <w:t xml:space="preserve">      60/80</w:t>
      </w:r>
    </w:p>
    <w:p>
      <w:pPr>
        <w:pStyle w:val="Normal"/>
        <w:rPr/>
      </w:pPr>
      <w:r>
        <w:rPr/>
      </w:r>
    </w:p>
    <w:p>
      <w:pPr>
        <w:pStyle w:val="Normal"/>
        <w:rPr/>
      </w:pPr>
      <w:r>
        <w:rPr/>
        <w:t>24-[INCUNABLE]   Bréviaire croate en caractères cyrilliques. [Venise], Andreas de Thoresanis de Azula, 9 mars 1493. Petit in-8 de 496-(18) ff.  veau brun sur ais de bois estampé à froid, armes dorées sur le premier plat, dos à nerfs orné muet, fermoirs (reliure allemande de l’époque).</w:t>
        <w:tab/>
        <w:tab/>
        <w:tab/>
        <w:t xml:space="preserve">             1500/1800</w:t>
      </w:r>
    </w:p>
    <w:p>
      <w:pPr>
        <w:pStyle w:val="Normal"/>
        <w:rPr/>
      </w:pPr>
      <w:r>
        <w:rPr/>
        <w:t>Rare impression vénitienne d’un bréviaire catholique en langue croate en caractères cyrilliques imprimé sur deux colonnes à 32 lignes avec les initiales et quelques lignes ou passages en rouge; une initiale ornée.</w:t>
      </w:r>
    </w:p>
    <w:p>
      <w:pPr>
        <w:pStyle w:val="Normal"/>
        <w:rPr/>
      </w:pPr>
      <w:r>
        <w:rPr/>
        <w:t>Il manque 11 feuillets qui sont remplacés par des feuillets manuscrits reprenant la typographie d’origine : les 7 feuillets liminaires contenant le calendrier et les feuillets 2, 7, 220 et 221. Il manque également 4 feuillets au cahier fff et un à la fin du volume.</w:t>
      </w:r>
    </w:p>
    <w:p>
      <w:pPr>
        <w:pStyle w:val="Normal"/>
        <w:rPr/>
      </w:pPr>
      <w:r>
        <w:rPr/>
        <w:t>Reliure aux armes de Brandebourg et de la ville de Nuremberg, et avec le chiffre BA (pour Brandebourg-Ansbach) à froid sous les armes.</w:t>
      </w:r>
    </w:p>
    <w:p>
      <w:pPr>
        <w:pStyle w:val="Normal"/>
        <w:rPr/>
      </w:pPr>
      <w:r>
        <w:rPr/>
        <w:t>Coins et coiffes frottés, petits trous de ver sur les plats, fermoirs en partie renouvelés. Exemplaire manié; manque l’angle inférieur du feuillet 22 sans perte de texte, déchirure sans manque au f. 35, manque l’angle supérieur du feuillet 407 avec perte de quelques mots. (Hain, 3833).</w:t>
      </w:r>
    </w:p>
    <w:p>
      <w:pPr>
        <w:pStyle w:val="Normal"/>
        <w:rPr/>
      </w:pPr>
      <w:r>
        <w:rPr/>
      </w:r>
    </w:p>
    <w:p>
      <w:pPr>
        <w:pStyle w:val="Normal"/>
        <w:rPr/>
      </w:pPr>
      <w:r>
        <w:rPr/>
        <w:t>25-LA FOSSE (de): Le Théâtre. Amsterdam, Desbordes, 1709. In-16 demi-basane marron du XIXe siècle, dos à nerfs.</w:t>
      </w:r>
    </w:p>
    <w:p>
      <w:pPr>
        <w:pStyle w:val="Normal"/>
        <w:rPr/>
      </w:pPr>
      <w:r>
        <w:rPr/>
        <w:t>Réunion de 4 pièces (sur 5): Polixene, Thésée, Manlius et Gabinie. Illustré de trois gravures. Bel ex.</w:t>
        <w:tab/>
        <w:tab/>
        <w:tab/>
        <w:tab/>
        <w:tab/>
        <w:tab/>
        <w:tab/>
        <w:tab/>
        <w:tab/>
        <w:tab/>
        <w:tab/>
        <w:t xml:space="preserve">    80/100</w:t>
      </w:r>
    </w:p>
    <w:p>
      <w:pPr>
        <w:pStyle w:val="Normal"/>
        <w:rPr/>
      </w:pPr>
      <w:r>
        <w:rPr/>
      </w:r>
    </w:p>
    <w:p>
      <w:pPr>
        <w:pStyle w:val="Normal"/>
        <w:rPr/>
      </w:pPr>
      <w:r>
        <w:rPr/>
        <w:t>26-LE BLANC (F.):  Traité historique des monnoyes de France. Augmenté d’une dissertation historique sur quelques monnoyes de Charlemagne, de Louis le Débonnaire, de Lothaire &amp; de leurs successeurs, frapées [sic] dans Rome. Amsterdam,  Mortier, 1692. 2 parties en 1 volume in-4 veau moucheté d’ép., dos à nerfs orné (Petite mouillure et rousseurs en fin de volume).</w:t>
        <w:tab/>
        <w:tab/>
        <w:tab/>
        <w:tab/>
        <w:tab/>
        <w:t xml:space="preserve">  250/300</w:t>
      </w:r>
    </w:p>
    <w:p>
      <w:pPr>
        <w:pStyle w:val="Normal"/>
        <w:rPr/>
      </w:pPr>
      <w:r>
        <w:rPr/>
        <w:t>Ouvrage illustré d’un frontispice gravé, de figures dans le texte et de 59 planches gravées de monnaies.</w:t>
      </w:r>
    </w:p>
    <w:p>
      <w:pPr>
        <w:pStyle w:val="Normal"/>
        <w:rPr/>
      </w:pPr>
      <w:r>
        <w:rPr/>
      </w:r>
    </w:p>
    <w:p>
      <w:pPr>
        <w:pStyle w:val="Normal"/>
        <w:rPr/>
      </w:pPr>
      <w:r>
        <w:rPr/>
        <w:t>27-[LE ROY] les avantures divertissantes du Duc de Roquelaure...Versailles, 1786. In-18  toile verte post.</w:t>
      </w:r>
    </w:p>
    <w:p>
      <w:pPr>
        <w:pStyle w:val="Normal"/>
        <w:rPr/>
      </w:pPr>
      <w:r>
        <w:rPr/>
        <w:t>Rare édition versaillaise de ce texte, illustrée de 11 curieuses figures hors texte, non signées.</w:t>
        <w:tab/>
        <w:t xml:space="preserve"> 150/180</w:t>
      </w:r>
    </w:p>
    <w:p>
      <w:pPr>
        <w:pStyle w:val="Normal"/>
        <w:rPr/>
      </w:pPr>
      <w:r>
        <w:rPr/>
      </w:r>
    </w:p>
    <w:p>
      <w:pPr>
        <w:pStyle w:val="Normal"/>
        <w:rPr/>
      </w:pPr>
      <w:r>
        <w:rPr/>
        <w:t>28-MENESTRIER (C.-F.):  Histoire du roy Louis le Grand par les médailles, emblèmes, devises, jettons, inscriptions, armoiries et autres monumens.   Nolin, 1691. In-folio de 64 ff., non relié.</w:t>
        <w:tab/>
        <w:t xml:space="preserve">              1500/1800</w:t>
      </w:r>
    </w:p>
    <w:p>
      <w:pPr>
        <w:pStyle w:val="Normal"/>
        <w:rPr/>
      </w:pPr>
      <w:r>
        <w:rPr/>
        <w:t>L’illustration se compose de 62 planches gravées y compris le titre,  et de 2 planches dépliantes (médailles, emblèmes, armoiries).</w:t>
      </w:r>
    </w:p>
    <w:p>
      <w:pPr>
        <w:pStyle w:val="Normal"/>
        <w:rPr/>
      </w:pPr>
      <w:r>
        <w:rPr/>
        <w:t>[Relié avec :] - Tapisseries du roy, ou sont représentez les quatre élémens et les quatre saisons. Avec les devises qui les accompagnent et leur explication. Augsbourg, Johann Ulrich Krauss, 1690. In-folio.</w:t>
      </w:r>
    </w:p>
    <w:p>
      <w:pPr>
        <w:pStyle w:val="Normal"/>
        <w:rPr/>
      </w:pPr>
      <w:r>
        <w:rPr/>
        <w:t>2 titres illustrés, 2 vignettes en en-tête, 2 lettres ornées, 8 planches à double page représentant les 8 tapisseries, &amp; 32 emblèmes.</w:t>
      </w:r>
    </w:p>
    <w:p>
      <w:pPr>
        <w:pStyle w:val="Normal"/>
        <w:rPr/>
      </w:pPr>
      <w:r>
        <w:rPr/>
        <w:t>- Description de la grotte de Versailles.  Augsbourg, Johann Ulrich Krauss, sd. In-folio de 12-16 pp. L’illustration se compose de 20 planches gravées dont 3 doubles.</w:t>
      </w:r>
    </w:p>
    <w:p>
      <w:pPr>
        <w:pStyle w:val="Normal"/>
        <w:rPr/>
      </w:pPr>
      <w:r>
        <w:rPr/>
        <w:t>Les deux derniers ouvrages sont bilingues, français et allemand, d’après les éditions de Paris de 1670 et 1679 dites du Cabinet du Roy.</w:t>
      </w:r>
    </w:p>
    <w:p>
      <w:pPr>
        <w:pStyle w:val="Normal"/>
        <w:rPr/>
      </w:pPr>
      <w:r>
        <w:rPr/>
        <w:t>Mouillure en fin de volume, manque dans les marge de la planche de l’hiver et manque avec perte d’une petite partie de l’image d’une planche double de la grotte.</w:t>
      </w:r>
    </w:p>
    <w:p>
      <w:pPr>
        <w:pStyle w:val="Normal"/>
        <w:rPr/>
      </w:pPr>
      <w:r>
        <w:rPr/>
      </w:r>
    </w:p>
    <w:p>
      <w:pPr>
        <w:pStyle w:val="Normal"/>
        <w:rPr/>
      </w:pPr>
      <w:r>
        <w:rPr/>
        <w:t>29-MOLIERE:  Œuvres, avec des remarques grammaticales, des avertissemens et des observations sur chaque pièce, par M. Bret. Compagnie des libraires associés, 1788. 6 volumes in-8 veau marbré d’ép., dos à nerfs orné, pièces de titre et de tomaison de maroquin tabac, filets encadrant les plats, tranches dorées (Quelques coins usés).</w:t>
        <w:tab/>
        <w:tab/>
        <w:tab/>
        <w:tab/>
        <w:tab/>
        <w:tab/>
        <w:tab/>
        <w:tab/>
        <w:t xml:space="preserve">  600/800</w:t>
      </w:r>
    </w:p>
    <w:p>
      <w:pPr>
        <w:pStyle w:val="Normal"/>
        <w:rPr/>
      </w:pPr>
      <w:r>
        <w:rPr/>
        <w:t>Ouvrage illustré d’un portrait de Molière d’après Mignard, et de 33 planches gravées de Moreau le jeune.</w:t>
      </w:r>
    </w:p>
    <w:p>
      <w:pPr>
        <w:pStyle w:val="Normal"/>
        <w:rPr/>
      </w:pPr>
      <w:r>
        <w:rPr/>
        <w:t>Bel exemplaire du second tirage..</w:t>
      </w:r>
    </w:p>
    <w:p>
      <w:pPr>
        <w:pStyle w:val="Normal"/>
        <w:rPr/>
      </w:pPr>
      <w:r>
        <w:rPr/>
      </w:r>
    </w:p>
    <w:p>
      <w:pPr>
        <w:pStyle w:val="Normal"/>
        <w:rPr/>
      </w:pPr>
      <w:r>
        <w:rPr/>
        <w:t>30-MOLIERE: Recueil de  4 comédies publiées à Paris, sans nom, en 1679, reliées en 1 vol. in-16 demi-chagrin rouge moderne, dos à nerfs:  Le Dépit amoureux; L’Estourdy ou les contretemps; Sganarelle ou le cocu imaginaire; Les Fascheux.</w:t>
      </w:r>
    </w:p>
    <w:p>
      <w:pPr>
        <w:pStyle w:val="Normal"/>
        <w:rPr/>
      </w:pPr>
      <w:r>
        <w:rPr/>
        <w:t xml:space="preserve">Bel exemplaire. </w:t>
        <w:tab/>
        <w:tab/>
        <w:tab/>
        <w:tab/>
        <w:tab/>
        <w:tab/>
        <w:tab/>
        <w:tab/>
        <w:tab/>
        <w:t xml:space="preserve"> 120/150</w:t>
      </w:r>
    </w:p>
    <w:p>
      <w:pPr>
        <w:pStyle w:val="Normal"/>
        <w:rPr/>
      </w:pPr>
      <w:r>
        <w:rPr/>
      </w:r>
    </w:p>
    <w:p>
      <w:pPr>
        <w:pStyle w:val="Normal"/>
        <w:rPr/>
      </w:pPr>
      <w:r>
        <w:rPr/>
        <w:t>31-OFFICE de la Semaine Sainte. Théodore Le Gras, 1742. In-12 maroquin rouge d’ép., dos lisse orné à la grotesque, dentelle encadrant les plats, tranches dorées, gardes de soie bleue (Coiffes et coins frottés).</w:t>
        <w:tab/>
        <w:tab/>
        <w:tab/>
        <w:tab/>
        <w:tab/>
        <w:tab/>
        <w:tab/>
        <w:tab/>
        <w:tab/>
        <w:tab/>
        <w:tab/>
        <w:t xml:space="preserve"> 150/180</w:t>
      </w:r>
    </w:p>
    <w:p>
      <w:pPr>
        <w:pStyle w:val="Normal"/>
        <w:rPr/>
      </w:pPr>
      <w:r>
        <w:rPr/>
      </w:r>
    </w:p>
    <w:p>
      <w:pPr>
        <w:pStyle w:val="Normal"/>
        <w:rPr/>
      </w:pPr>
      <w:r>
        <w:rPr/>
        <w:t>32-OFFICE de la Semaine Sainte. Jacques Colombat, 1748. In-8 maroquin rouge d’ép. aux armes, dos à nerfs orné de fleurs de lys, roulette encadrant les plats, tranches marbrées sous or  (Coins frottés).</w:t>
        <w:tab/>
        <w:t xml:space="preserve"> 500/600</w:t>
      </w:r>
    </w:p>
    <w:p>
      <w:pPr>
        <w:pStyle w:val="Normal"/>
        <w:rPr/>
      </w:pPr>
      <w:r>
        <w:rPr/>
        <w:t>Semaine sainte illustrée d’un frontispice, d’un titre gravé &amp; de 4 planches gravées.</w:t>
      </w:r>
    </w:p>
    <w:p>
      <w:pPr>
        <w:pStyle w:val="Normal"/>
        <w:rPr/>
      </w:pPr>
      <w:r>
        <w:rPr/>
        <w:t>Bel exemplaire aux armes de Louis XV.</w:t>
      </w:r>
    </w:p>
    <w:p>
      <w:pPr>
        <w:pStyle w:val="Normal"/>
        <w:rPr/>
      </w:pPr>
      <w:r>
        <w:rPr/>
        <w:t>33-ORIGNY (P. d’):  Le hérault de la noblesse de France. Reims, Jean de Foigny, 1578. Petit in-8 demi-maroquin bleu à long grain avec coins, dos lisse (reliure du XX° siècle deL. Michaud à Reims). Rogné court en tête.</w:t>
        <w:tab/>
        <w:tab/>
        <w:tab/>
        <w:tab/>
        <w:tab/>
        <w:tab/>
        <w:tab/>
        <w:tab/>
        <w:tab/>
        <w:tab/>
        <w:t xml:space="preserve"> 350/400</w:t>
      </w:r>
    </w:p>
    <w:p>
      <w:pPr>
        <w:pStyle w:val="Normal"/>
        <w:rPr/>
      </w:pPr>
      <w:r>
        <w:rPr/>
        <w:t>Première et seule édition ancienne, imprimé à Reims par Jean de Foigny, le deuxième imprimeur à avoir exercé dans cette ville. Elle est illustrée d’une vignette sur le titre et d’une initiale ornée. Ce petit traité de noblesse est dédié à Henry III.</w:t>
      </w:r>
    </w:p>
    <w:p>
      <w:pPr>
        <w:pStyle w:val="Normal"/>
        <w:rPr/>
      </w:pPr>
      <w:r>
        <w:rPr/>
      </w:r>
    </w:p>
    <w:p>
      <w:pPr>
        <w:pStyle w:val="Normal"/>
        <w:rPr/>
      </w:pPr>
      <w:r>
        <w:rPr/>
        <w:t>34-[PLUCHON-DESTOUCHES]:  Le petit-neveu de Bocace, ou contes nouveaux, en vers. Amsterdam,   1787. 3 volumes in-8 cartonnage de papier marbré rose à la bradel (reliure du XX° siècle).</w:t>
        <w:tab/>
        <w:t xml:space="preserve">      60/80</w:t>
      </w:r>
    </w:p>
    <w:p>
      <w:pPr>
        <w:pStyle w:val="Normal"/>
        <w:rPr/>
      </w:pPr>
      <w:r>
        <w:rPr/>
        <w:t>Rare exemplaire imprimé sur papier rose. Dos passé, petites mouillures au début du tome 1</w:t>
      </w:r>
    </w:p>
    <w:p>
      <w:pPr>
        <w:pStyle w:val="Normal"/>
        <w:rPr/>
      </w:pPr>
      <w:r>
        <w:rPr/>
      </w:r>
    </w:p>
    <w:p>
      <w:pPr>
        <w:pStyle w:val="Normal"/>
        <w:rPr/>
      </w:pPr>
      <w:r>
        <w:rPr/>
        <w:t>35-[REFORME]   Recueil de deux mémoires concernant le mariage des Protestans de France. Sans lieu,   1776. In-8  veau marbré d’ép., dos à nerfs orné, pièce de titre de maroquin rouge, tranches rouges.</w:t>
        <w:tab/>
        <w:t xml:space="preserve">  150/180</w:t>
      </w:r>
    </w:p>
    <w:p>
      <w:pPr>
        <w:pStyle w:val="Normal"/>
        <w:rPr/>
      </w:pPr>
      <w:r>
        <w:rPr/>
        <w:t>Réunion sous un titre commun, de deux mémoires publiées en 1756.</w:t>
      </w:r>
    </w:p>
    <w:p>
      <w:pPr>
        <w:pStyle w:val="Normal"/>
        <w:rPr/>
      </w:pPr>
      <w:r>
        <w:rPr/>
        <w:t>[NOVI de CAVEIRAC (abbé J.)] Mémoire politico-critique, où l’on examine s ‘il est de l’interêt de l’église &amp; de l’état d’établie pour les Calvinistes du royaume une nouvelle forme de se marier. Et où l’on réfute l’écrit qui a pour titre: Mémoire théologique &amp; politique sur les mariages clandestins des Protestans de France. 1756.(4) ff., 228-(1) pp.</w:t>
      </w:r>
    </w:p>
    <w:p>
      <w:pPr>
        <w:pStyle w:val="Normal"/>
        <w:rPr/>
      </w:pPr>
      <w:r>
        <w:rPr/>
        <w:t>[BOUNIOL de MONTÉGUT (abbé A.-F.)]. La voix du vrai patriote catholique, opposé à celle des faux patriotes tolérans. 1756. (3) ff., 230 pp.</w:t>
      </w:r>
    </w:p>
    <w:p>
      <w:pPr>
        <w:pStyle w:val="Normal"/>
        <w:rPr/>
      </w:pPr>
      <w:r>
        <w:rPr/>
      </w:r>
    </w:p>
    <w:p>
      <w:pPr>
        <w:pStyle w:val="Normal"/>
        <w:rPr/>
      </w:pPr>
      <w:r>
        <w:rPr/>
        <w:t xml:space="preserve">36-[reliure aux armes]  Notice des tableaux exposés dans la galerie du musée royal.  Hérissant-Le-Doux, 1816. In-18  cuir de Russie rouge d’ép., dos lisse orné, armes aux centre des plats, tranches dorées </w:t>
        <w:tab/>
        <w:tab/>
        <w:tab/>
        <w:tab/>
        <w:tab/>
        <w:tab/>
        <w:tab/>
        <w:tab/>
        <w:tab/>
        <w:tab/>
        <w:tab/>
        <w:tab/>
        <w:t xml:space="preserve"> 400/500</w:t>
      </w:r>
    </w:p>
    <w:p>
      <w:pPr>
        <w:pStyle w:val="Normal"/>
        <w:rPr/>
      </w:pPr>
      <w:r>
        <w:rPr/>
        <w:t xml:space="preserve">Bel exemplaire aux armes de France. </w:t>
      </w:r>
    </w:p>
    <w:p>
      <w:pPr>
        <w:pStyle w:val="Normal"/>
        <w:rPr/>
      </w:pPr>
      <w:r>
        <w:rPr/>
      </w:r>
    </w:p>
    <w:p>
      <w:pPr>
        <w:pStyle w:val="Normal"/>
        <w:rPr/>
      </w:pPr>
      <w:r>
        <w:rPr/>
        <w:t>37-TOBIENSEN DUBY (P.-A.):  Recueil général des pièces obsidionales et de nécessité, gravées dans l’ordre chronologique des évènemens.   Chez la veuve de l’auteur et Debure, 1786. Grand in-4 veau fauve d’ép., dos à nerfs orné, filets en encadrement et fleurons aux angles des plats, tranches dorées (Coiffes et coins frottés).</w:t>
        <w:tab/>
        <w:tab/>
        <w:tab/>
        <w:tab/>
        <w:tab/>
        <w:tab/>
        <w:tab/>
        <w:tab/>
        <w:tab/>
        <w:tab/>
        <w:t xml:space="preserve">  400/500</w:t>
      </w:r>
    </w:p>
    <w:p>
      <w:pPr>
        <w:pStyle w:val="Normal"/>
        <w:rPr/>
      </w:pPr>
      <w:r>
        <w:rPr/>
        <w:t xml:space="preserve">Première édition, illustrée de 31 planches gravées. Bon exemplaire. </w:t>
      </w:r>
    </w:p>
    <w:p>
      <w:pPr>
        <w:pStyle w:val="Normal"/>
        <w:rPr/>
      </w:pPr>
      <w:r>
        <w:rPr/>
      </w:r>
    </w:p>
    <w:p>
      <w:pPr>
        <w:pStyle w:val="Normal"/>
        <w:rPr/>
      </w:pPr>
      <w:r>
        <w:rPr/>
        <w:t>38-VÆNIUS (Otto van Veen dit):  Amorum emblemata, figuris Æneis. Chez l’auteur, 1608. In-8 oblong veau brun moucheté d’ép., dos à nerfs orné (. Défauts d’usage à la reliure).</w:t>
        <w:tab/>
        <w:tab/>
        <w:t xml:space="preserve">             1500/2000</w:t>
      </w:r>
    </w:p>
    <w:p>
      <w:pPr>
        <w:pStyle w:val="Normal"/>
        <w:rPr/>
      </w:pPr>
      <w:r>
        <w:rPr/>
        <w:t>Première édition illustrée d’un figure allégorique et de 124 emblèmes gravés dans un ovale par Cornelis Boel, chacun accompagné d’un quatrain en latin, italien et français. Bon exemplaire.</w:t>
      </w:r>
    </w:p>
    <w:p>
      <w:pPr>
        <w:pStyle w:val="Normal"/>
        <w:rPr/>
      </w:pPr>
      <w:r>
        <w:rPr/>
      </w:r>
    </w:p>
    <w:p>
      <w:pPr>
        <w:pStyle w:val="Normal"/>
        <w:rPr/>
      </w:pPr>
      <w:r>
        <w:rPr/>
        <w:t>39-VOLTAIRE:  Contes et poésies diverses. Paris, [Cazin], 1780. In-18, maroquin rouge d’ép., dos lisse orné, filets encadrant les plats, tranches dorées. Bel exemplaire.</w:t>
        <w:tab/>
        <w:tab/>
        <w:tab/>
        <w:tab/>
        <w:t xml:space="preserve"> 150/180</w:t>
      </w:r>
    </w:p>
    <w:p>
      <w:pPr>
        <w:pStyle w:val="Normal"/>
        <w:rPr/>
      </w:pPr>
      <w:r>
        <w:rPr/>
      </w:r>
    </w:p>
    <w:p>
      <w:pPr>
        <w:pStyle w:val="Normal"/>
        <w:rPr/>
      </w:pPr>
      <w:r>
        <w:rPr/>
        <w:t>40-VOLTAIRE: La Mérope française, avec quelques petites pièces de littérature. Prault fils, 1744. In-8  veau marbré d’ép., dos à nerfs orné (coiffes réparées)</w:t>
      </w:r>
    </w:p>
    <w:p>
      <w:pPr>
        <w:pStyle w:val="Normal"/>
        <w:rPr/>
      </w:pPr>
      <w:r>
        <w:rPr/>
        <w:t>Edition originale, avec un frontispice (portrait de Voltaire d’après  Delatour) et deux planches hors texte. Relié à la suite:</w:t>
      </w:r>
    </w:p>
    <w:p>
      <w:pPr>
        <w:pStyle w:val="Normal"/>
        <w:rPr/>
      </w:pPr>
      <w:r>
        <w:rPr/>
        <w:t>- Lettre à M. Norberg, chapelain du roi de Suède Charles XII, auteur de l’Histoire de ce monarque; -ANDRE: Le tremblement de terre de Lisbonne, 1756, signature de l’auteur; Disson: Les simpaties, Dijon, 1754</w:t>
        <w:tab/>
        <w:tab/>
        <w:tab/>
        <w:tab/>
        <w:tab/>
        <w:tab/>
        <w:tab/>
        <w:tab/>
        <w:tab/>
        <w:tab/>
        <w:tab/>
        <w:t xml:space="preserve">  120/150</w:t>
      </w:r>
    </w:p>
    <w:p>
      <w:pPr>
        <w:pStyle w:val="Normal"/>
        <w:rPr/>
      </w:pPr>
      <w:r>
        <w:rPr/>
      </w:r>
    </w:p>
    <w:p>
      <w:pPr>
        <w:pStyle w:val="Normal"/>
        <w:rPr/>
      </w:pPr>
      <w:r>
        <w:rPr/>
        <w:t>41-VOLTAIRE: Lettres de M. de Voltaire à ses amis du Parnasse, avec des notes historiques et critiques. Genève, 1766. In-8 veau blond d’ép., dos lisse orné (coins émoussés, légères rousseurs)</w:t>
      </w:r>
    </w:p>
    <w:p>
      <w:pPr>
        <w:pStyle w:val="Normal"/>
        <w:rPr/>
      </w:pPr>
      <w:r>
        <w:rPr/>
        <w:t>Edition originale de ce volume composé de lettres de Voltaire écrites de 1760 à 1766,  ramassées par  un certain Riberol, qui les a ensuite vendues à un libraire d’Amsterdam qui les a publiées en y mêlant de nombreuses notes satiriques de ce même Riberol, sur Voltaire. Bel exemplaire.</w:t>
        <w:tab/>
        <w:tab/>
        <w:tab/>
        <w:t xml:space="preserve">  120/150</w:t>
      </w:r>
    </w:p>
    <w:p>
      <w:pPr>
        <w:pStyle w:val="Normal"/>
        <w:rPr/>
      </w:pPr>
      <w:r>
        <w:rPr/>
      </w:r>
    </w:p>
    <w:p>
      <w:pPr>
        <w:pStyle w:val="Normal"/>
        <w:rPr/>
      </w:pPr>
      <w:r>
        <w:rPr/>
      </w:r>
    </w:p>
    <w:p>
      <w:pPr>
        <w:pStyle w:val="Normal"/>
        <w:rPr/>
      </w:pPr>
      <w:r>
        <w:rPr/>
      </w:r>
    </w:p>
    <w:p>
      <w:pPr>
        <w:pStyle w:val="Normal"/>
        <w:rPr/>
      </w:pPr>
      <w:r>
        <w:rPr/>
        <w:t>SCIENCES NATURELLES - MATHEMATIQUES -  PHYSIQUE - MEDECINE</w:t>
      </w:r>
    </w:p>
    <w:p>
      <w:pPr>
        <w:pStyle w:val="Normal"/>
        <w:rPr/>
      </w:pPr>
      <w:r>
        <w:rPr/>
      </w:r>
    </w:p>
    <w:p>
      <w:pPr>
        <w:pStyle w:val="Normal"/>
        <w:rPr/>
      </w:pPr>
      <w:r>
        <w:rPr/>
      </w:r>
    </w:p>
    <w:p>
      <w:pPr>
        <w:pStyle w:val="Normal"/>
        <w:rPr/>
      </w:pPr>
      <w:r>
        <w:rPr/>
        <w:t>42-ALBERTI (G.-A.): Istruzioni pratiche per l’Ingegnero Civile, o sia Perito Agrimensore, e Perito d’Acque Nuovamente ristampato col’aggiunta di molte cose utili. Venise, Recurti, 1761. In-4 broché, couverture renforcée au XIXe siècle (petits défauts, rares rousseurs, dernier feuillet blanc déchiré)</w:t>
      </w:r>
    </w:p>
    <w:p>
      <w:pPr>
        <w:pStyle w:val="Normal"/>
        <w:rPr/>
      </w:pPr>
      <w:r>
        <w:rPr/>
        <w:t xml:space="preserve">Bon exemplaire illustré de 36 planches dépliantes (sur 37)  hors texte. </w:t>
        <w:tab/>
        <w:tab/>
        <w:tab/>
        <w:t xml:space="preserve"> 250/300</w:t>
      </w:r>
    </w:p>
    <w:p>
      <w:pPr>
        <w:pStyle w:val="Normal"/>
        <w:rPr/>
      </w:pPr>
      <w:r>
        <w:rPr/>
      </w:r>
    </w:p>
    <w:p>
      <w:pPr>
        <w:pStyle w:val="Normal"/>
        <w:rPr/>
      </w:pPr>
      <w:r>
        <w:rPr/>
        <w:t>43-ARAGO (F.): Astronomie populaire. Gide et Baudry, 1854. 4 vol. in-8 toile bleue d’ép.</w:t>
      </w:r>
    </w:p>
    <w:p>
      <w:pPr>
        <w:pStyle w:val="Normal"/>
        <w:rPr/>
      </w:pPr>
      <w:r>
        <w:rPr/>
        <w:t>Ouvrage publié d’après son ordre sous la dir. de M. J.A. Barral. Oeuvre posthume. Notions de géométrie. Notions d’optique. De la visibilité des astres. Voie lactée. Lumière zodiacale. La Terre. La Lune. Attraction universelle. Mars. Mélanges uranographiques. Le tout illustré de 362 figures dans et hors texte dont de belles planches gravées. Bel ex.</w:t>
        <w:tab/>
        <w:tab/>
        <w:tab/>
        <w:tab/>
        <w:tab/>
        <w:tab/>
        <w:tab/>
        <w:tab/>
        <w:t xml:space="preserve">  150/180</w:t>
      </w:r>
    </w:p>
    <w:p>
      <w:pPr>
        <w:pStyle w:val="Normal"/>
        <w:rPr/>
      </w:pPr>
      <w:r>
        <w:rPr/>
      </w:r>
    </w:p>
    <w:p>
      <w:pPr>
        <w:pStyle w:val="Normal"/>
        <w:rPr/>
      </w:pPr>
      <w:r>
        <w:rPr/>
        <w:t>44-BELIDOR: Nouveau cours de mathématique à l’usage de l’artillerie et du génie...Jombert, 1757. In-4  veau marbré d’ép., dos à nerfs orné (qq; légers défauts d’usage, petites tâches d’encre sur qq. feuillets)</w:t>
      </w:r>
    </w:p>
    <w:p>
      <w:pPr>
        <w:pStyle w:val="Normal"/>
        <w:rPr/>
      </w:pPr>
      <w:r>
        <w:rPr/>
        <w:t>Bon exemplaire de ce classique, bien complet des 34 belles planches gravées, dépliantes.</w:t>
        <w:tab/>
        <w:tab/>
        <w:t xml:space="preserve"> 250/300</w:t>
      </w:r>
    </w:p>
    <w:p>
      <w:pPr>
        <w:pStyle w:val="Normal"/>
        <w:rPr/>
      </w:pPr>
      <w:r>
        <w:rPr/>
      </w:r>
    </w:p>
    <w:p>
      <w:pPr>
        <w:pStyle w:val="Normal"/>
        <w:rPr/>
      </w:pPr>
      <w:r>
        <w:rPr/>
        <w:t>45-BERTRAND (E.):  Recueil de divers traités sur l’histoire naturelle de la terre et des fossiles.  Avignon, Louis Chambeau, 1766. In-4 veau marbré d’ép., dos à nerfs orné, tranches rouges (Reliure usagée.).</w:t>
        <w:tab/>
        <w:t>200/250</w:t>
      </w:r>
    </w:p>
    <w:p>
      <w:pPr>
        <w:pStyle w:val="Normal"/>
        <w:rPr/>
      </w:pPr>
      <w:r>
        <w:rPr/>
        <w:t>Première édition collective illustrée du portrait du roi Stanislas II de Pologne, dédicataire de l’ouvrage.</w:t>
      </w:r>
    </w:p>
    <w:p>
      <w:pPr>
        <w:pStyle w:val="Normal"/>
        <w:rPr/>
      </w:pPr>
      <w:r>
        <w:rPr/>
        <w:t>L’ouvrage réunit des textes sur la géologie, les fossiles, les tremblements de terre, les montagnes, les rivières, le climat, ou encore les minéraux.</w:t>
      </w:r>
    </w:p>
    <w:p>
      <w:pPr>
        <w:pStyle w:val="Normal"/>
        <w:rPr/>
      </w:pPr>
      <w:r>
        <w:rPr/>
      </w:r>
    </w:p>
    <w:p>
      <w:pPr>
        <w:pStyle w:val="Normal"/>
        <w:rPr/>
      </w:pPr>
      <w:r>
        <w:rPr/>
        <w:t>46-BILBIOTHEQUE SCIENTIFIQUE INTERNATIONALE. Réunion de 4 vol. reliés toile éditeur: -Hartmann: Les singes anthropoïdes et leur organisation, 1886, première édition française (dos passé, lég. rousseurs); -Schmidt: Descendance du Darwinisme, 1880 (dos passé, légères rousseurs); -Wurtz: La Théorie atomique, 1879 (reliure très usée, rousseurs); -Saporta et Marion: L’Evolution du règne végétal, 1881 (dos passé, légères rousseurs).  Chaque volume est illustré de gravures sur bois.</w:t>
        <w:tab/>
        <w:tab/>
        <w:tab/>
        <w:t xml:space="preserve"> 100/120</w:t>
      </w:r>
    </w:p>
    <w:p>
      <w:pPr>
        <w:pStyle w:val="Normal"/>
        <w:rPr/>
      </w:pPr>
      <w:r>
        <w:rPr/>
      </w:r>
    </w:p>
    <w:p>
      <w:pPr>
        <w:pStyle w:val="Normal"/>
        <w:rPr/>
      </w:pPr>
      <w:r>
        <w:rPr/>
        <w:t xml:space="preserve">47-BLONDEL (J.-F.):  Cours d’architecture, ou traité de la décoration, distribution &amp; construction des bâtiments. Desaint, 1771-1777. 9 volumes in-8 basane marbrée, dos à nerfs ornés, tranches rouges (reliure suédoise de l’époque). </w:t>
      </w:r>
    </w:p>
    <w:p>
      <w:pPr>
        <w:pStyle w:val="Normal"/>
        <w:rPr/>
      </w:pPr>
      <w:r>
        <w:rPr/>
        <w:t>Première édition. Les trois volumes d’atlas comprennent 377 planches gravées dont 120 doubles ou dépliantes.</w:t>
      </w:r>
    </w:p>
    <w:p>
      <w:pPr>
        <w:pStyle w:val="Normal"/>
        <w:rPr/>
      </w:pPr>
      <w:r>
        <w:rPr>
          <w:rFonts w:eastAsia="Cambria"/>
        </w:rPr>
        <w:t xml:space="preserve"> </w:t>
      </w:r>
      <w:r>
        <w:rPr/>
        <w:t>Ex-libris de la bibliothèque Hammer à Stocklholm. Coiffes et coins usagés, éraflures sur les plats. 1500/1800</w:t>
      </w:r>
    </w:p>
    <w:p>
      <w:pPr>
        <w:pStyle w:val="Normal"/>
        <w:rPr/>
      </w:pPr>
      <w:r>
        <w:rPr/>
      </w:r>
    </w:p>
    <w:p>
      <w:pPr>
        <w:pStyle w:val="Normal"/>
        <w:rPr/>
      </w:pPr>
      <w:r>
        <w:rPr/>
        <w:t>48-BOECE (A.): Le Parfaict Joaillier ou histoire des pierreries...Lyon, Hugutan, 1644. Petit in-8 demi-vélin du XVIIIe siècle (rousseurs, déchirures sans manques et réparations aux tableaux dépliants, un peu court de marge haute). Titre, 15 ff. non chiffrés et 306 pages.</w:t>
        <w:tab/>
        <w:tab/>
        <w:tab/>
        <w:tab/>
        <w:tab/>
        <w:t xml:space="preserve"> 600/800</w:t>
      </w:r>
    </w:p>
    <w:p>
      <w:pPr>
        <w:pStyle w:val="Normal"/>
        <w:rPr/>
      </w:pPr>
      <w:r>
        <w:rPr/>
        <w:t>Edition originale de la traduction de cet ouvrage, considéré comme le premier texte scientifique  tentant de dégager toutes  les croyances irrationnelles  attachées à ces matières. Durant plus d’un siècle ce travail restera le seul traité classique sur la genèse et la propriété des gemmes. l’ouvrage est illustré de 2 tableaux dépliants et de nombreuses gravures sur bois dans le texte.</w:t>
      </w:r>
    </w:p>
    <w:p>
      <w:pPr>
        <w:pStyle w:val="Normal"/>
        <w:rPr/>
      </w:pPr>
      <w:r>
        <w:rPr/>
        <w:t>Bon exemplaire de cet ouvrage, considéré comme le livre majeur de la minéralogie et de la gemmologie du XVIIe siècle</w:t>
      </w:r>
    </w:p>
    <w:p>
      <w:pPr>
        <w:pStyle w:val="Normal"/>
        <w:rPr/>
      </w:pPr>
      <w:r>
        <w:rPr/>
      </w:r>
    </w:p>
    <w:p>
      <w:pPr>
        <w:pStyle w:val="Normal"/>
        <w:rPr/>
      </w:pPr>
      <w:r>
        <w:rPr/>
        <w:t>49-BONNET (K.): Betrachtung ueber die Natur...Leipzig, Junius, 1774. In-8  demi-basane brune d’ép., dos à faux nerfs orné (frotté, coins émoussés, rousseurs)</w:t>
      </w:r>
    </w:p>
    <w:p>
      <w:pPr>
        <w:pStyle w:val="Normal"/>
        <w:rPr/>
      </w:pPr>
      <w:r>
        <w:rPr/>
        <w:t>Troisième édition de ces réflexions sur la nature, ouvrage le plus réputé de Charles Bonnet,  illustrée d’un  frontispice et de trois planches dépliantes. Dans ses traités sur la nature, Bonnet s’attache à montrer que tous les êtres forment une échelle ininterrompue ; que tous proviennent de germes préexistants, etc. Dans ses traités de métaphysique, il accorde une grande part au cerveau et à l’organisation, mais sans tomber, comme on l’en a accusé, dans le matérialisme et le fanatisme. Tout au contraire, il était profondément religieux: il a taché d’établir dans sa Palingénésie la nécessité d’une autre vie, non seulement pour l’homme, mais aussi pour les animaux mêmes.</w:t>
        <w:tab/>
        <w:tab/>
        <w:tab/>
        <w:tab/>
        <w:tab/>
        <w:tab/>
        <w:tab/>
        <w:t xml:space="preserve">                 100/120</w:t>
      </w:r>
    </w:p>
    <w:p>
      <w:pPr>
        <w:pStyle w:val="Normal"/>
        <w:rPr/>
      </w:pPr>
      <w:r>
        <w:rPr/>
        <w:t>50-BORDEU (Th. de): Recherches anatomiques sur la position des glandes et sur leur action. Quillau, 1751. In-12 veau marbré d’ép., dos à nerfs, tranches rouges.</w:t>
      </w:r>
    </w:p>
    <w:p>
      <w:pPr>
        <w:pStyle w:val="Normal"/>
        <w:rPr/>
      </w:pPr>
      <w:r>
        <w:rPr/>
        <w:t>Edition originale, rare, de ce livre important où l’auteur énonce le principe fondamental de la physiologie pathologique, la comparaison de l’état sain avec l’état morbide des tissus, les relations des phénomènes de la maladie avec la structure des organes. Bel exemplaire.</w:t>
        <w:tab/>
        <w:tab/>
        <w:tab/>
        <w:tab/>
        <w:tab/>
        <w:t xml:space="preserve">  300/400</w:t>
      </w:r>
    </w:p>
    <w:p>
      <w:pPr>
        <w:pStyle w:val="Normal"/>
        <w:rPr/>
      </w:pPr>
      <w:r>
        <w:rPr/>
      </w:r>
    </w:p>
    <w:p>
      <w:pPr>
        <w:pStyle w:val="Normal"/>
        <w:rPr/>
      </w:pPr>
      <w:r>
        <w:rPr/>
        <w:t>51-BOSIO: Traité élémentaire des règles du dessin. Chez l’Auteur et Tiger, an IX. In-12  basane brune d’ép., dos lisse orné (petites frottements sans gravité)</w:t>
      </w:r>
    </w:p>
    <w:p>
      <w:pPr>
        <w:pStyle w:val="Normal"/>
        <w:rPr/>
      </w:pPr>
      <w:r>
        <w:rPr/>
        <w:t>ouvrage d’un élève de David, illustré de planches au trait hors texte. exemplaire hélas incomplet (manque qq. pages et des planches)</w:t>
        <w:tab/>
        <w:tab/>
        <w:tab/>
        <w:tab/>
        <w:tab/>
        <w:tab/>
        <w:tab/>
        <w:tab/>
        <w:t xml:space="preserve">      50/60</w:t>
      </w:r>
    </w:p>
    <w:p>
      <w:pPr>
        <w:pStyle w:val="Normal"/>
        <w:rPr/>
      </w:pPr>
      <w:r>
        <w:rPr/>
      </w:r>
    </w:p>
    <w:p>
      <w:pPr>
        <w:pStyle w:val="Normal"/>
        <w:rPr/>
      </w:pPr>
      <w:r>
        <w:rPr/>
        <w:t>52-BOUCHEPORN (F. de): Etudes sur l’histoire de la terre et sur les causes des révolutions de sa surface. Carillan-Goeury, 1844. In-8 broché, couv. imprimée (avec de petits défauts et manques)</w:t>
      </w:r>
    </w:p>
    <w:p>
      <w:pPr>
        <w:pStyle w:val="Normal"/>
        <w:rPr/>
      </w:pPr>
      <w:r>
        <w:rPr/>
        <w:t xml:space="preserve">Edition originale, peu courante, de  cet ouvrage de géologie ou les conjectures se mêlent à des faits très bien observés, et qui a toute  sa place parmi les tentatives les plus hardies de la Cosmogonie. </w:t>
        <w:tab/>
        <w:tab/>
        <w:t xml:space="preserve">    80/120</w:t>
      </w:r>
    </w:p>
    <w:p>
      <w:pPr>
        <w:pStyle w:val="Normal"/>
        <w:rPr/>
      </w:pPr>
      <w:r>
        <w:rPr/>
      </w:r>
    </w:p>
    <w:p>
      <w:pPr>
        <w:pStyle w:val="Normal"/>
        <w:rPr/>
      </w:pPr>
      <w:r>
        <w:rPr/>
        <w:t>53-BUFFON: Oeuvres complètes. Eymery, Fruget et Cie, 1829. 25 vol. in-8  demi-basane verte d’ép., dos lisse orné, pièces de titre et de tomaison rouges, tranches marbrées (quelques défauts aux coiffes et coins, légères rousseurs)</w:t>
      </w:r>
    </w:p>
    <w:p>
      <w:pPr>
        <w:pStyle w:val="Normal"/>
        <w:rPr/>
      </w:pPr>
      <w:r>
        <w:rPr/>
        <w:t>Belle publication, complète, illustrée de 218 belles gravures hors texte, dont 126 pour les oiseaux. Manque les 16 planches du tome 17 (quadrupèdes). Belle série bien reliée avec de belles planches.</w:t>
        <w:tab/>
        <w:tab/>
        <w:t xml:space="preserve"> 300/400</w:t>
      </w:r>
    </w:p>
    <w:p>
      <w:pPr>
        <w:pStyle w:val="Normal"/>
        <w:rPr/>
      </w:pPr>
      <w:r>
        <w:rPr/>
      </w:r>
    </w:p>
    <w:p>
      <w:pPr>
        <w:pStyle w:val="Normal"/>
        <w:rPr/>
      </w:pPr>
      <w:r>
        <w:rPr/>
        <w:t>54-CHAMPOLLION-FIGEAC: Traité élémentaire de chronologie générale et spéciale...Mairet et Fournier, 1842. In-32  demi-chagrin noir d’ép., dos à nerfs orné à froid (légères rousseurs)</w:t>
      </w:r>
    </w:p>
    <w:p>
      <w:pPr>
        <w:pStyle w:val="Normal"/>
        <w:rPr/>
      </w:pPr>
      <w:r>
        <w:rPr/>
        <w:t>Edition originale, rare. Exemplaire bien complet de la planche dépliante.</w:t>
        <w:tab/>
        <w:tab/>
        <w:tab/>
        <w:t xml:space="preserve">  100/120</w:t>
      </w:r>
    </w:p>
    <w:p>
      <w:pPr>
        <w:pStyle w:val="Normal"/>
        <w:rPr/>
      </w:pPr>
      <w:r>
        <w:rPr/>
      </w:r>
    </w:p>
    <w:p>
      <w:pPr>
        <w:pStyle w:val="Normal"/>
        <w:rPr/>
      </w:pPr>
      <w:r>
        <w:rPr/>
        <w:t>55-CHAPTAL (J.-A.): Elémens de chimie. Deterville, 1803. 3 vol. in-8 demi-veau brun d’ép., dos lisse orné (dos un peu foncé, quelques légers défauts, sans gravité)</w:t>
      </w:r>
    </w:p>
    <w:p>
      <w:pPr>
        <w:pStyle w:val="Normal"/>
        <w:rPr/>
      </w:pPr>
      <w:r>
        <w:rPr/>
        <w:t>Quatrième édition de ce classique. Bon exemplaire.</w:t>
        <w:tab/>
        <w:tab/>
        <w:tab/>
        <w:tab/>
        <w:tab/>
        <w:t xml:space="preserve"> 180/220</w:t>
      </w:r>
    </w:p>
    <w:p>
      <w:pPr>
        <w:pStyle w:val="Normal"/>
        <w:rPr/>
      </w:pPr>
      <w:r>
        <w:rPr/>
      </w:r>
    </w:p>
    <w:p>
      <w:pPr>
        <w:pStyle w:val="Normal"/>
        <w:rPr/>
      </w:pPr>
      <w:r>
        <w:rPr/>
        <w:t>56-CURIE (Pierre): Oeuvres, publiées par les soins de la Société Française de Physique. Gauthier-Villars, 1908. Grand in-8 demi-chagrin marron d’ép., dos à nerfs (coupes et coins frottés)</w:t>
        <w:tab/>
        <w:tab/>
        <w:t xml:space="preserve"> 300/350</w:t>
      </w:r>
    </w:p>
    <w:p>
      <w:pPr>
        <w:pStyle w:val="Normal"/>
        <w:rPr/>
      </w:pPr>
      <w:r>
        <w:rPr/>
        <w:t>Portrait de l’auteur en frontispice,  deux planches hors texte et nombreuses figures. Première édition. Ces oeuvres contiennent toutes les publications de Pierre Curie sur la radioactivité. Bon exemplaire.</w:t>
      </w:r>
    </w:p>
    <w:p>
      <w:pPr>
        <w:pStyle w:val="Normal"/>
        <w:rPr/>
      </w:pPr>
      <w:r>
        <w:rPr/>
      </w:r>
    </w:p>
    <w:p>
      <w:pPr>
        <w:pStyle w:val="Normal"/>
        <w:rPr/>
      </w:pPr>
      <w:r>
        <w:rPr/>
        <w:t>57-CUVIER: Discours sur les Révolutions du Globe, avec des notes et un appendice...Firmin Didot Frères, Fils et Cie, 1864. In-8  demi-veau blond d’ép., dos à nerfs orné (un mors un peu fendu, légères rousseurs)</w:t>
      </w:r>
    </w:p>
    <w:p>
      <w:pPr>
        <w:pStyle w:val="Normal"/>
        <w:rPr/>
      </w:pPr>
      <w:r>
        <w:rPr/>
        <w:t>Edition illustrée de deux tableaux hors texte et de 4 planches gravées dépliantes.</w:t>
        <w:tab/>
        <w:tab/>
        <w:t xml:space="preserve">      40/50</w:t>
      </w:r>
    </w:p>
    <w:p>
      <w:pPr>
        <w:pStyle w:val="Normal"/>
        <w:rPr/>
      </w:pPr>
      <w:r>
        <w:rPr/>
      </w:r>
    </w:p>
    <w:p>
      <w:pPr>
        <w:pStyle w:val="Normal"/>
        <w:rPr/>
      </w:pPr>
      <w:r>
        <w:rPr/>
        <w:t>58-DARWIN (Ch.): Les Récifs de corail. Leur structure et leur distribution. Baillière et Cie, 1878. In-8 broché (dos passé, second plat en partie détaché,  légères rousseurs)</w:t>
        <w:tab/>
        <w:tab/>
        <w:tab/>
        <w:tab/>
        <w:t xml:space="preserve">     50/60</w:t>
      </w:r>
    </w:p>
    <w:p>
      <w:pPr>
        <w:pStyle w:val="Normal"/>
        <w:rPr/>
      </w:pPr>
      <w:r>
        <w:rPr/>
        <w:t>Edition originale française, illustrée de  6 figures et 3 planches hors texte dont 2 en couleurs. Exemplaire non coupé.</w:t>
      </w:r>
    </w:p>
    <w:p>
      <w:pPr>
        <w:pStyle w:val="Normal"/>
        <w:rPr/>
      </w:pPr>
      <w:r>
        <w:rPr/>
      </w:r>
    </w:p>
    <w:p>
      <w:pPr>
        <w:pStyle w:val="Normal"/>
        <w:rPr/>
      </w:pPr>
      <w:r>
        <w:rPr/>
        <w:t>59-DARWIN (Ch.): L’Origine des espèces au moyen de la sélection naturelle...Reinwald, 1887. Grand in-8 toile verte éditeur (dos passé avec deux accrocs, légères rousseurs)</w:t>
      </w:r>
    </w:p>
    <w:p>
      <w:pPr>
        <w:pStyle w:val="Normal"/>
        <w:rPr/>
      </w:pPr>
      <w:r>
        <w:rPr/>
        <w:t>Traduit sur l’édition anglaise définitive par Ed Barbier.</w:t>
        <w:tab/>
        <w:tab/>
        <w:tab/>
        <w:tab/>
        <w:tab/>
        <w:t xml:space="preserve">   80/120</w:t>
      </w:r>
    </w:p>
    <w:p>
      <w:pPr>
        <w:pStyle w:val="Normal"/>
        <w:rPr/>
      </w:pPr>
      <w:r>
        <w:rPr/>
      </w:r>
    </w:p>
    <w:p>
      <w:pPr>
        <w:pStyle w:val="Normal"/>
        <w:rPr/>
      </w:pPr>
      <w:r>
        <w:rPr/>
        <w:t xml:space="preserve">60-DU CARLA: Recueil de 4 textes reliés en 1 vol. broché, couverture de papier marbré de l’époque: </w:t>
      </w:r>
    </w:p>
    <w:p>
      <w:pPr>
        <w:pStyle w:val="Normal"/>
        <w:rPr/>
      </w:pPr>
      <w:r>
        <w:rPr/>
        <w:t xml:space="preserve">-Du déplacement des mers, 1779, 88 pages; - des comètes, 1779, 142 pages; - de la lumière zodiacale, 1780, 112 pages; -Du soleil, 1780, 127 pages. </w:t>
        <w:tab/>
        <w:tab/>
        <w:tab/>
        <w:tab/>
        <w:tab/>
        <w:tab/>
        <w:t xml:space="preserve"> 250/300</w:t>
      </w:r>
    </w:p>
    <w:p>
      <w:pPr>
        <w:pStyle w:val="Normal"/>
        <w:rPr/>
      </w:pPr>
      <w:r>
        <w:rPr/>
        <w:t>Exemplaire bien complet des 4 planches hors texte dépliantes. Première partie du mémoire de Du Carla sur la Physique, qui  sera composé au total de 9 parties réunies en 3 volumes. Chaque partie étant un chapitre indépendant et donc complet en soi.</w:t>
      </w:r>
    </w:p>
    <w:p>
      <w:pPr>
        <w:pStyle w:val="Normal"/>
        <w:rPr/>
      </w:pPr>
      <w:r>
        <w:rPr/>
      </w:r>
    </w:p>
    <w:p>
      <w:pPr>
        <w:pStyle w:val="Normal"/>
        <w:rPr/>
      </w:pPr>
      <w:r>
        <w:rPr/>
      </w:r>
    </w:p>
    <w:p>
      <w:pPr>
        <w:pStyle w:val="Normal"/>
        <w:rPr/>
      </w:pPr>
      <w:r>
        <w:rPr/>
        <w:t>61-DUHAMEL: Cours de Mécanique, 2 vol.; -Eléments de calcul infinitésimal, 2 vol. Mallet-Bachelier, 1862 et Gauthier-Villars 1885. Ensemble 4 vol. in-8 demi-basane verte d’ép., dos lisse orné.</w:t>
      </w:r>
    </w:p>
    <w:p>
      <w:pPr>
        <w:pStyle w:val="Normal"/>
        <w:rPr/>
      </w:pPr>
      <w:r>
        <w:rPr/>
        <w:t>Chaque ouvrage est illustré de quelques planches dépliantes. beaux exemplaires.</w:t>
        <w:tab/>
        <w:tab/>
        <w:t xml:space="preserve">      60/80</w:t>
      </w:r>
    </w:p>
    <w:p>
      <w:pPr>
        <w:pStyle w:val="Normal"/>
        <w:rPr/>
      </w:pPr>
      <w:r>
        <w:rPr/>
      </w:r>
    </w:p>
    <w:p>
      <w:pPr>
        <w:pStyle w:val="Normal"/>
        <w:rPr/>
      </w:pPr>
      <w:r>
        <w:rPr/>
        <w:t>62-DURAND-FARDEL: Traité clinique et pratique des maladies des vieillards. Baillière, 1854. In-8 broché (couv. poussiéreuse, dos entièrement fendu)</w:t>
        <w:tab/>
        <w:tab/>
        <w:tab/>
        <w:tab/>
        <w:tab/>
        <w:tab/>
        <w:t xml:space="preserve">    80/100</w:t>
      </w:r>
    </w:p>
    <w:p>
      <w:pPr>
        <w:pStyle w:val="Normal"/>
        <w:rPr/>
      </w:pPr>
      <w:r>
        <w:rPr/>
        <w:t>Edition originale. Après une abondante introduction, traite en quatre parties : maladies de l’encéphale, maladies de l’appareil respiratoire, maladies de l’appareil circulatoire, maladies de l’abdomen, suivies d’un appendice traitant de la goutte et des maladies de la peau.</w:t>
      </w:r>
    </w:p>
    <w:p>
      <w:pPr>
        <w:pStyle w:val="Normal"/>
        <w:rPr/>
      </w:pPr>
      <w:r>
        <w:rPr/>
      </w:r>
    </w:p>
    <w:p>
      <w:pPr>
        <w:pStyle w:val="Normal"/>
        <w:rPr/>
      </w:pPr>
      <w:r>
        <w:rPr/>
        <w:t>63-EUCLIDE: Les Quinze Livres des Élémens d’Euclide. Traduits de latin en françois par D. Henrion, mathématicien. Seconde édition revue, corrigée et augmentée. Joallin, 1621. Grand In-12 veau brun d’époque, dos à nerfs orné, armes sur les plats (grattées). 2 ff non chiffrés, 837 pages, 3 pages de privilège et 1 ff d’errata.</w:t>
      </w:r>
    </w:p>
    <w:p>
      <w:pPr>
        <w:pStyle w:val="Normal"/>
        <w:rPr/>
      </w:pPr>
      <w:r>
        <w:rPr/>
        <w:t>Edition illustrée de très nombreuses figures dans le texte. Bon exemplaire.</w:t>
        <w:tab/>
        <w:tab/>
        <w:tab/>
        <w:t xml:space="preserve">  300/350</w:t>
      </w:r>
    </w:p>
    <w:p>
      <w:pPr>
        <w:pStyle w:val="Normal"/>
        <w:rPr/>
      </w:pPr>
      <w:r>
        <w:rPr/>
      </w:r>
    </w:p>
    <w:p>
      <w:pPr>
        <w:pStyle w:val="Normal"/>
        <w:rPr/>
      </w:pPr>
      <w:r>
        <w:rPr/>
        <w:t>64-EUCLIDE: Huit  Livres des Élémens d’Euclide rendus plus faciles par le R.P. Claude François Milliet Dechales, de la Compagnie de Jésus. Lyon, Coral, 1672. In-32 veau brun d’ép., dos à nerfs orné (charnières fendues, coins et coiffes usés)</w:t>
      </w:r>
    </w:p>
    <w:p>
      <w:pPr>
        <w:pStyle w:val="Normal"/>
        <w:rPr/>
      </w:pPr>
      <w:r>
        <w:rPr/>
        <w:t>Edition de poche ornée de nombreuses petites figures gravées sur bois dans le texte.</w:t>
        <w:tab/>
        <w:tab/>
        <w:t xml:space="preserve">    80/100</w:t>
      </w:r>
    </w:p>
    <w:p>
      <w:pPr>
        <w:pStyle w:val="Normal"/>
        <w:rPr/>
      </w:pPr>
      <w:r>
        <w:rPr/>
      </w:r>
    </w:p>
    <w:p>
      <w:pPr>
        <w:pStyle w:val="Normal"/>
        <w:rPr/>
      </w:pPr>
      <w:r>
        <w:rPr/>
        <w:t>65-[FER/FORGE] Réunion de deux textes en 1 vol. in-4 cartonnage bleu d’époque (coiffes et coins usés):</w:t>
      </w:r>
    </w:p>
    <w:p>
      <w:pPr>
        <w:pStyle w:val="Normal"/>
        <w:rPr/>
      </w:pPr>
      <w:r>
        <w:rPr/>
        <w:t xml:space="preserve">REAUMUR (de): Nouvel art d’adoucir le fer fondu et de faire des ouvrages de fer fondu aussi finis que de fer forgé par M. de Réaumur. [Précédé de] De la forge des enclumes par M. Duhamel du Monceau. pagination multiple (257 pages) et 6 planches gravées par SELLIER. </w:t>
      </w:r>
    </w:p>
    <w:p>
      <w:pPr>
        <w:pStyle w:val="Normal"/>
        <w:rPr/>
      </w:pPr>
      <w:r>
        <w:rPr/>
        <w:t>Mémoires extraits du tome XV de la Description des arts et métiers, faite ou approuvées par Messieurs de l’Académie royale des sciences de Paris, pages 70 à 314 et 57 à 69, bien complet des planches.</w:t>
        <w:tab/>
        <w:t xml:space="preserve">  300/400</w:t>
      </w:r>
    </w:p>
    <w:p>
      <w:pPr>
        <w:pStyle w:val="Normal"/>
        <w:rPr/>
      </w:pPr>
      <w:r>
        <w:rPr/>
      </w:r>
    </w:p>
    <w:p>
      <w:pPr>
        <w:pStyle w:val="Normal"/>
        <w:rPr/>
      </w:pPr>
      <w:r>
        <w:rPr/>
        <w:t>66-GASTELLIER (R.-G.): Des maladies aiguës des femmes en couche. Chapart et Le Normant, 1812. In-8 broché, couv. muette d’ép. (dos très usé, second plat détaché)</w:t>
        <w:tab/>
        <w:tab/>
        <w:tab/>
        <w:tab/>
        <w:t xml:space="preserve"> 150/180</w:t>
      </w:r>
    </w:p>
    <w:p>
      <w:pPr>
        <w:pStyle w:val="Normal"/>
        <w:rPr/>
      </w:pPr>
      <w:r>
        <w:rPr/>
        <w:t>Edition originale. René-Georges Gastellier (Ferrières, Loiret, 1741- Paris, 1821), exerçait la médecine à Montargis.</w:t>
      </w:r>
    </w:p>
    <w:p>
      <w:pPr>
        <w:pStyle w:val="Normal"/>
        <w:rPr/>
      </w:pPr>
      <w:r>
        <w:rPr/>
      </w:r>
    </w:p>
    <w:p>
      <w:pPr>
        <w:pStyle w:val="Normal"/>
        <w:rPr/>
      </w:pPr>
      <w:r>
        <w:rPr/>
        <w:t>67-GEOFFROY: Traité sommaire de coquilles, tant fluviatiles que terrestres, qui se trouvent aux environs de Paris. Musier, 1767. In-12  veau marbré d’ép., dos à nerfs orné (reliure usée, qq. légères rouss.)</w:t>
      </w:r>
    </w:p>
    <w:p>
      <w:pPr>
        <w:pStyle w:val="Normal"/>
        <w:rPr/>
      </w:pPr>
      <w:r>
        <w:rPr/>
        <w:t>Edition originale. Exemplaire bien complet des trois belles planches en couleurs repliées in-fine.</w:t>
        <w:tab/>
        <w:t xml:space="preserve">  200/250</w:t>
      </w:r>
    </w:p>
    <w:p>
      <w:pPr>
        <w:pStyle w:val="Normal"/>
        <w:rPr/>
      </w:pPr>
      <w:r>
        <w:rPr/>
      </w:r>
    </w:p>
    <w:p>
      <w:pPr>
        <w:pStyle w:val="Normal"/>
        <w:rPr/>
      </w:pPr>
      <w:r>
        <w:rPr/>
        <w:t>68-[GEOMETRIE] Réunion de 4 vol. in-8  demi-chagrin vert d’ép.: SALMON (G.): Traité de Géométrie analytique à deux dimensions; idem, à trois dimensions; -idem, courbes planes,  Gauthier-Villars 1884-1899; -REMOND (A.): Exercices élémentaires de géométrie analytique, 1887. beau exemplaires.</w:t>
        <w:tab/>
        <w:t xml:space="preserve">    80/100</w:t>
      </w:r>
    </w:p>
    <w:p>
      <w:pPr>
        <w:pStyle w:val="Normal"/>
        <w:rPr/>
      </w:pPr>
      <w:r>
        <w:rPr/>
      </w:r>
    </w:p>
    <w:p>
      <w:pPr>
        <w:pStyle w:val="Normal"/>
        <w:rPr/>
      </w:pPr>
      <w:r>
        <w:rPr/>
        <w:t>69-GROUVELLE et JAUNEZ: Guide du chauffeur et du propriétaire de machines à vapeur...Mathias Augustin, 1840. In-8  demi-veau blond d’ép., dos lisse orné (passé, coiffes usées, légères rousseurs)</w:t>
      </w:r>
    </w:p>
    <w:p>
      <w:pPr>
        <w:pStyle w:val="Normal"/>
        <w:rPr/>
      </w:pPr>
      <w:r>
        <w:rPr/>
        <w:t>Seconde édition. Exemplaire complet de ses 15 planches dépliantes (déchirure sans manque pl. 15). Précédé de principes pratiques sur la construction des fourneaux et suivi d’observations sur l’utilité comparative des principaux systèmes de machines à vapeur, et de quelques moteurs. Bon exemplaire.</w:t>
        <w:tab/>
        <w:tab/>
        <w:t xml:space="preserve">    80/120</w:t>
      </w:r>
    </w:p>
    <w:p>
      <w:pPr>
        <w:pStyle w:val="Normal"/>
        <w:rPr/>
      </w:pPr>
      <w:r>
        <w:rPr/>
      </w:r>
    </w:p>
    <w:p>
      <w:pPr>
        <w:pStyle w:val="Normal"/>
        <w:rPr/>
      </w:pPr>
      <w:r>
        <w:rPr/>
        <w:t>70-HALLER (A.): Disputationes chirurgicae selectae...Lausanne, 1755. 2 vol. in-4 veau marbré d’ép., dos à nerfs orné (coiffes et coins usés, épidermures)</w:t>
      </w:r>
    </w:p>
    <w:p>
      <w:pPr>
        <w:pStyle w:val="Normal"/>
        <w:rPr/>
      </w:pPr>
      <w:r>
        <w:rPr/>
        <w:t>Tomes 2 et 4 seuls, illustrés de 7 et 13 planches gravées hors texte, dont 7 dépliantes.</w:t>
        <w:tab/>
        <w:tab/>
        <w:t xml:space="preserve">  100/120</w:t>
      </w:r>
    </w:p>
    <w:p>
      <w:pPr>
        <w:pStyle w:val="Normal"/>
        <w:rPr/>
      </w:pPr>
      <w:r>
        <w:rPr/>
      </w:r>
    </w:p>
    <w:p>
      <w:pPr>
        <w:pStyle w:val="Normal"/>
        <w:rPr/>
      </w:pPr>
      <w:r>
        <w:rPr/>
        <w:t>71-HERIGONE (P.): Cursus mathematici tomus sextus ac ultimus...Morelli, 1644. In-12 veau retourné d’ép., dos à nerfs (reliure usée, petites mouillures, papier un peu bruni avec légères rousseurs.)2 ff. non chiffrés, 290 pp, 2 ff nc, 464 pp.</w:t>
      </w:r>
    </w:p>
    <w:p>
      <w:pPr>
        <w:pStyle w:val="Normal"/>
        <w:rPr/>
      </w:pPr>
      <w:r>
        <w:rPr/>
        <w:t xml:space="preserve">Seconde édition de cet abrégé de mathématiques élémentaires, rédigé en latin et en français pour les “suppléments” proprement dit. C’est un des premiers livres scientifiques dans lequel ce procédé est mis en usage. Le texte est en français pour l’”Isagoge” (présentation de l’algèbre), mais aussi pour la théorie des planètes (distinguée selon les hypothèses de la terre immobile et mobile) ou l’introduction de la chronologie. </w:t>
      </w:r>
    </w:p>
    <w:p>
      <w:pPr>
        <w:pStyle w:val="Normal"/>
        <w:rPr/>
      </w:pPr>
      <w:r>
        <w:rPr/>
        <w:t>l’ensemble est illustré de très nombreuses figures gravées dans le texte.</w:t>
        <w:tab/>
        <w:tab/>
        <w:tab/>
        <w:t xml:space="preserve">  250/300</w:t>
      </w:r>
    </w:p>
    <w:p>
      <w:pPr>
        <w:pStyle w:val="Normal"/>
        <w:rPr/>
      </w:pPr>
      <w:r>
        <w:rPr/>
      </w:r>
    </w:p>
    <w:p>
      <w:pPr>
        <w:pStyle w:val="Normal"/>
        <w:rPr/>
      </w:pPr>
      <w:r>
        <w:rPr/>
        <w:t>72-HOVIUS (J.): Tractatus de circulari humorum motu in oculis. Leyde, Potuliet, 1740. 2 ouvrages reliés en 1 vol.  In-8 veau marbré d’ép., dos à nerfs orné (minuscule défaut à la coiffe de tête, rousseurs) (16), 207pp</w:t>
        <w:tab/>
        <w:tab/>
        <w:tab/>
        <w:tab/>
        <w:tab/>
        <w:tab/>
        <w:tab/>
        <w:tab/>
        <w:tab/>
        <w:tab/>
        <w:t xml:space="preserve">                 600/700</w:t>
      </w:r>
    </w:p>
    <w:p>
      <w:pPr>
        <w:pStyle w:val="Normal"/>
        <w:rPr/>
      </w:pPr>
      <w:r>
        <w:rPr/>
        <w:t xml:space="preserve">Deuxième édition de cet ouvrage paru pour la première fois en 1716. L’auteur “assure que les humeurs de l’oeil se dissipent continuellement, et qu’elles sont continuellement réparées par les vaisseaux qui s’y rendent” (ELOY II-568). Illustré de 7 planches dépliantes gravées par A. de Winter, représentant différentes coupes de l’oeil. </w:t>
      </w:r>
    </w:p>
    <w:p>
      <w:pPr>
        <w:pStyle w:val="Normal"/>
        <w:rPr/>
      </w:pPr>
      <w:r>
        <w:rPr/>
        <w:t>[Suivi de] THEBESIUS (A.C.). De circulo sanguinis in corde. Leyde, Gérard Potuliet, 1740. 32pp., 2  Planches gravées par R. Blokhuisen, représentant 2 figures de coeur. Cette édition est une version retravaillée de la thèse de l’auteur, paru en 1709.</w:t>
      </w:r>
    </w:p>
    <w:p>
      <w:pPr>
        <w:pStyle w:val="Normal"/>
        <w:rPr/>
      </w:pPr>
      <w:r>
        <w:rPr/>
      </w:r>
    </w:p>
    <w:p>
      <w:pPr>
        <w:pStyle w:val="Normal"/>
        <w:rPr/>
      </w:pPr>
      <w:r>
        <w:rPr/>
        <w:t>73-LABOULAYE: Dictionaire des Arts et Manufactures; description des procédés de l’Industrie Française et Etrangère. Mathiças, 1847. 2 vol. in-4  demi-chagrin bleu d’ép., dos lisse orné en long (rousseurs, manque titre et faux-titre du tome 1)</w:t>
      </w:r>
    </w:p>
    <w:p>
      <w:pPr>
        <w:pStyle w:val="Normal"/>
        <w:rPr/>
      </w:pPr>
      <w:r>
        <w:rPr/>
        <w:t>Ouvrage collectif publié par Laboulaye. Très nombreuses illustrations dans le texte.</w:t>
        <w:tab/>
        <w:tab/>
        <w:t xml:space="preserve">     60/80</w:t>
      </w:r>
    </w:p>
    <w:p>
      <w:pPr>
        <w:pStyle w:val="Normal"/>
        <w:rPr/>
      </w:pPr>
      <w:r>
        <w:rPr/>
      </w:r>
    </w:p>
    <w:p>
      <w:pPr>
        <w:pStyle w:val="Normal"/>
        <w:rPr/>
      </w:pPr>
      <w:r>
        <w:rPr/>
        <w:t>74-LAME (M.G.):  Lecons sur la Theorie Mathematique de L’elasticite des Corps Solides. Gauthier-Villars, 1866. In-8 demi-basane bleue d’ép., dos à nerfs orné de filets dorés (étiquette en pied, cachet sur le titre)</w:t>
      </w:r>
    </w:p>
    <w:p>
      <w:pPr>
        <w:pStyle w:val="Normal"/>
        <w:rPr/>
      </w:pPr>
      <w:r>
        <w:rPr/>
        <w:t>Seconde édition. bel exemplaire, frais.</w:t>
        <w:tab/>
        <w:tab/>
        <w:tab/>
        <w:tab/>
        <w:tab/>
        <w:tab/>
        <w:tab/>
        <w:t xml:space="preserve">     50/60</w:t>
      </w:r>
    </w:p>
    <w:p>
      <w:pPr>
        <w:pStyle w:val="Normal"/>
        <w:rPr/>
      </w:pPr>
      <w:r>
        <w:rPr/>
      </w:r>
    </w:p>
    <w:p>
      <w:pPr>
        <w:pStyle w:val="Normal"/>
        <w:rPr/>
      </w:pPr>
      <w:r>
        <w:rPr/>
        <w:t>75- LE BOURSIER DU COUDRAY (Mme): Abrégé de l’art des accouchements dans lequel on donne les préceptes nécessaires pour le mettre heureusement en pratique &amp; auquel on a joint plusieurs observations intéressantes sur des cas singuliers...Veuve Delaguette, 1759. In-12  basane marbrée d’ép., dos à nerfs orné (reliure usée, papier bruni, qq. légères mouillures en fin de vol.)</w:t>
      </w:r>
    </w:p>
    <w:p>
      <w:pPr>
        <w:pStyle w:val="Normal"/>
        <w:rPr/>
      </w:pPr>
      <w:r>
        <w:rPr/>
        <w:t xml:space="preserve">Edition originale, fort rare, de ce grand classique d’obstétrique, bien complet du tableau dépliant. </w:t>
        <w:tab/>
        <w:t xml:space="preserve"> 300/400</w:t>
      </w:r>
    </w:p>
    <w:p>
      <w:pPr>
        <w:pStyle w:val="Normal"/>
        <w:rPr/>
      </w:pPr>
      <w:r>
        <w:rPr/>
      </w:r>
    </w:p>
    <w:p>
      <w:pPr>
        <w:pStyle w:val="Normal"/>
        <w:rPr/>
      </w:pPr>
      <w:r>
        <w:rPr/>
        <w:t>76-LINNE: Systema Naturae...edition decima, reformata. Holmiae (Stockholm), Salvius, 1758. 3 vol. in-8  veau brun d’ép., dos à nerfs orné (un peu frotté, légères traces d’usure, manque un morceau de la pièce de titre du tome 1, papier un peu bruni)</w:t>
      </w:r>
    </w:p>
    <w:p>
      <w:pPr>
        <w:pStyle w:val="Normal"/>
        <w:rPr/>
      </w:pPr>
      <w:r>
        <w:rPr/>
        <w:t>Célèbre ouvrage du botaniste suédois qui fut considérablement augmenté au fil des ans (édition originale : Leiden, 1735). Cette dixième édition est  la plus importante, considérée aujourd’hui  comme le point de départ  de la dénomination scientifique des animaux (système de nomenclature binominale), comme le fut la 5ème édition du genera Plantarum pour les plantes (voir n° suivant). L’ouvrage est  illustré de 3 planches repliées. Bon exemplaire.</w:t>
        <w:tab/>
        <w:tab/>
        <w:tab/>
        <w:tab/>
        <w:tab/>
        <w:tab/>
        <w:tab/>
        <w:tab/>
        <w:t xml:space="preserve">  600/800</w:t>
      </w:r>
    </w:p>
    <w:p>
      <w:pPr>
        <w:pStyle w:val="Normal"/>
        <w:rPr/>
      </w:pPr>
      <w:r>
        <w:rPr/>
      </w:r>
    </w:p>
    <w:p>
      <w:pPr>
        <w:pStyle w:val="Normal"/>
        <w:rPr/>
      </w:pPr>
      <w:r>
        <w:rPr/>
        <w:t>77-LINNE: Genera Plantarum eorumque characteres naturales.... Holmiae (Stockholm), Salvius, 1754.  In-8 demi-veau à petits coins d’ép., dos à nerfs orné (coupes et coins frottés, rousseurs)</w:t>
        <w:tab/>
        <w:tab/>
        <w:t xml:space="preserve"> 400/500</w:t>
      </w:r>
    </w:p>
    <w:p>
      <w:pPr>
        <w:pStyle w:val="Normal"/>
        <w:rPr/>
      </w:pPr>
      <w:r>
        <w:rPr/>
        <w:t>Cinquième édition de cet ouvrage et la plus importante, considérée comme le point de départ  de la dénomination scientifique des plantes (système de nomenclature binominale). L’édition originale est parue en 1737. Bon exemplaire.</w:t>
        <w:tab/>
      </w:r>
    </w:p>
    <w:p>
      <w:pPr>
        <w:pStyle w:val="Normal"/>
        <w:rPr/>
      </w:pPr>
      <w:r>
        <w:rPr/>
      </w:r>
    </w:p>
    <w:p>
      <w:pPr>
        <w:pStyle w:val="Normal"/>
        <w:rPr/>
      </w:pPr>
      <w:r>
        <w:rPr/>
        <w:t>78-LINNE: Nomenclator Botanicus enumerans plantas omnes in systematis naturae edit. XII...Lipsiae, Junius, 1782. In-8  demi-basane d’ép., dos lisse orné (rousseurs). Bon exemplaire.</w:t>
        <w:tab/>
        <w:tab/>
        <w:tab/>
        <w:t xml:space="preserve">    80/120</w:t>
      </w:r>
    </w:p>
    <w:p>
      <w:pPr>
        <w:pStyle w:val="Normal"/>
        <w:rPr/>
      </w:pPr>
      <w:r>
        <w:rPr/>
      </w:r>
    </w:p>
    <w:p>
      <w:pPr>
        <w:pStyle w:val="Normal"/>
        <w:rPr/>
      </w:pPr>
      <w:r>
        <w:rPr/>
        <w:t>79-[MANUSCRIT] VOLCANS - EGYPTE: Transaction philosophique. mélange curieux et intéressant d’histoires naturelles. Sans date (vers 1800). In-12  veau raciné d’ép., dos lisse orné (épidermures)</w:t>
      </w:r>
    </w:p>
    <w:p>
      <w:pPr>
        <w:pStyle w:val="Normal"/>
        <w:rPr/>
      </w:pPr>
      <w:r>
        <w:rPr/>
        <w:t>Manuscrit de 353 pages, d’une écriture très lisible: nombreuses relations concernant les volcans et tremblements de terre,  de 1693 à 1784 (pages 1 à 146) et recueil “intéressant et curieux sur les antiquités égyptiennes“. l’ensemble a été transcrit par l’abbé Delange, ancien chartreux.</w:t>
        <w:tab/>
        <w:tab/>
        <w:tab/>
        <w:t xml:space="preserve">  200/250</w:t>
      </w:r>
    </w:p>
    <w:p>
      <w:pPr>
        <w:pStyle w:val="Normal"/>
        <w:rPr/>
      </w:pPr>
      <w:r>
        <w:rPr/>
      </w:r>
    </w:p>
    <w:p>
      <w:pPr>
        <w:pStyle w:val="Normal"/>
        <w:rPr/>
      </w:pPr>
      <w:r>
        <w:rPr/>
      </w:r>
    </w:p>
    <w:p>
      <w:pPr>
        <w:pStyle w:val="Normal"/>
        <w:rPr/>
      </w:pPr>
      <w:r>
        <w:rPr/>
      </w:r>
    </w:p>
    <w:p>
      <w:pPr>
        <w:pStyle w:val="Normal"/>
        <w:rPr/>
      </w:pPr>
      <w:r>
        <w:rPr/>
        <w:t>80-MARTIN: Traité de la Phlébotomie et de l’artériotomie. Cavelier, 1741. In-12 veau brun d’ép., dos à nerfs orné.</w:t>
      </w:r>
    </w:p>
    <w:p>
      <w:pPr>
        <w:pStyle w:val="Normal"/>
        <w:rPr/>
      </w:pPr>
      <w:r>
        <w:rPr/>
        <w:t>Derrière un traité des veines classique, l’auteur dresse une apologie de la saignée fort détaillée, et une critique des différents auteurs l’ayant précédé en cette matière, notamment Sylva. L’intérêt évident d’un tel ouvrage aujourd’hui est de comprendre comment un tel principe curatif, la saignée, s’est érigé en dogme au sein de la communauté scientifique, d’autant qu’il est ici amplement démontré et explicité. Bel exemplaire.</w:t>
        <w:tab/>
        <w:t xml:space="preserve">  180/200</w:t>
      </w:r>
    </w:p>
    <w:p>
      <w:pPr>
        <w:pStyle w:val="Normal"/>
        <w:rPr/>
      </w:pPr>
      <w:r>
        <w:rPr/>
      </w:r>
    </w:p>
    <w:p>
      <w:pPr>
        <w:pStyle w:val="Normal"/>
        <w:rPr/>
      </w:pPr>
      <w:r>
        <w:rPr/>
        <w:t>81-[MATHEMATIQUES] Encyclopédie méthodique: Dictionnaire des jeux mathématiques...et suite du dictionnaire des jeux. Agasse, 1799. In-4 cartonnage muet d’ép.  (couv. usée et mouillée). Texte seul.</w:t>
        <w:tab/>
        <w:t xml:space="preserve">  120/150</w:t>
      </w:r>
    </w:p>
    <w:p>
      <w:pPr>
        <w:pStyle w:val="Normal"/>
        <w:rPr/>
      </w:pPr>
      <w:r>
        <w:rPr/>
      </w:r>
    </w:p>
    <w:p>
      <w:pPr>
        <w:pStyle w:val="Normal"/>
        <w:rPr/>
      </w:pPr>
      <w:r>
        <w:rPr/>
        <w:t>82-[MATHEMATIQUES] Réunion de 2 vol. grand in-8 demi-chagrin vert d’ép.: CAHEN: Eléments de la théorie des nombres, 1900; -Lonchampt: Recueil de problèmes...énoncés et solutions. 1865</w:t>
        <w:tab/>
        <w:t xml:space="preserve">      40/50</w:t>
      </w:r>
    </w:p>
    <w:p>
      <w:pPr>
        <w:pStyle w:val="Normal"/>
        <w:rPr/>
      </w:pPr>
      <w:r>
        <w:rPr/>
      </w:r>
    </w:p>
    <w:p>
      <w:pPr>
        <w:pStyle w:val="Normal"/>
        <w:rPr/>
      </w:pPr>
      <w:r>
        <w:rPr/>
        <w:t>83-MAURICEAU (F.):  Traité des maladies des femmes grosses, et de celles qui ont accouchées. Compagnie des libraires, 1721. 2 volumes in-4 veau moucheté d’ép., dos à nerfs orné (Coiffes et coins usagé, reliure frottée).</w:t>
        <w:tab/>
        <w:tab/>
        <w:tab/>
        <w:tab/>
        <w:tab/>
        <w:tab/>
        <w:tab/>
        <w:tab/>
        <w:tab/>
        <w:tab/>
        <w:t xml:space="preserve">  250/300</w:t>
      </w:r>
    </w:p>
    <w:p>
      <w:pPr>
        <w:pStyle w:val="Normal"/>
        <w:rPr/>
      </w:pPr>
      <w:r>
        <w:rPr/>
        <w:t>Quelques figures gravées sur cuivre dans le texte.</w:t>
      </w:r>
    </w:p>
    <w:p>
      <w:pPr>
        <w:pStyle w:val="Normal"/>
        <w:rPr/>
      </w:pPr>
      <w:r>
        <w:rPr/>
      </w:r>
    </w:p>
    <w:p>
      <w:pPr>
        <w:pStyle w:val="Normal"/>
        <w:rPr/>
      </w:pPr>
      <w:r>
        <w:rPr/>
        <w:t xml:space="preserve">84-[MEDECINE] Les anciens et renommés autheurs de la médecine et chirurgie. Hippocrate. Gallien. Oribase. Des ulceres ; Des fistules ; Des playes de la Teste ; Des fractures ; Des articles ; De l’officine du chirurgien ; Des bandes ; </w:t>
      </w:r>
    </w:p>
    <w:p>
      <w:pPr>
        <w:pStyle w:val="Normal"/>
        <w:rPr/>
      </w:pPr>
      <w:r>
        <w:rPr/>
        <w:t>Des lacqs ; Des machines &amp; engins. Jean Gesselin, 1634. Fort et grand in-12  vélin d’ép. (dos en partie décousu, papier un peu bruni, quelques mouillures et un petit travail de vers marginal sans gravité sur qq. feuillets)</w:t>
        <w:tab/>
        <w:tab/>
        <w:tab/>
        <w:tab/>
        <w:tab/>
        <w:tab/>
        <w:tab/>
        <w:tab/>
        <w:tab/>
        <w:tab/>
        <w:t xml:space="preserve"> 300/400</w:t>
      </w:r>
    </w:p>
    <w:p>
      <w:pPr>
        <w:pStyle w:val="Normal"/>
        <w:rPr/>
      </w:pPr>
      <w:r>
        <w:rPr/>
        <w:t xml:space="preserve">Importante compilation des principaux traités de ces trois grands médecins, accompagnée de commentaires de Guy Vide et de Galien, et illustrée de nombreuses gravures sur bois dans le texte et de 23 grands bois gravés à pleine page. </w:t>
      </w:r>
    </w:p>
    <w:p>
      <w:pPr>
        <w:pStyle w:val="Normal"/>
        <w:rPr/>
      </w:pPr>
      <w:r>
        <w:rPr/>
      </w:r>
    </w:p>
    <w:p>
      <w:pPr>
        <w:pStyle w:val="Normal"/>
        <w:rPr/>
      </w:pPr>
      <w:r>
        <w:rPr/>
        <w:t>85-MEHAY: L’écriture chimique. Revue Occidentale, 1887. In-8 broché (dos passé, couv. poussiéreuse). Non coupé.</w:t>
      </w:r>
    </w:p>
    <w:p>
      <w:pPr>
        <w:pStyle w:val="Normal"/>
        <w:rPr/>
      </w:pPr>
      <w:r>
        <w:rPr/>
        <w:t>Edition originale de la réunion des trois  textes parus in la revue Occidentale de 1884 à 1887; de cette revue,  une suite était prévue, qui ne verra jamais le jour.  Exemplaire enrichi d’un envoi de l’auteur.</w:t>
        <w:tab/>
        <w:t xml:space="preserve">     50/60</w:t>
      </w:r>
    </w:p>
    <w:p>
      <w:pPr>
        <w:pStyle w:val="Normal"/>
        <w:rPr/>
      </w:pPr>
      <w:r>
        <w:rPr/>
        <w:t>La Revue Occidentale, fondée en 1878, fut le principal organe de propagande et de diffusion des idées  positivistes d’Auguste Comte.</w:t>
      </w:r>
    </w:p>
    <w:p>
      <w:pPr>
        <w:pStyle w:val="Normal"/>
        <w:rPr/>
      </w:pPr>
      <w:r>
        <w:rPr/>
      </w:r>
    </w:p>
    <w:p>
      <w:pPr>
        <w:pStyle w:val="Normal"/>
        <w:rPr/>
      </w:pPr>
      <w:r>
        <w:rPr/>
        <w:t>86-[MICROSCOPES] réunion de 4 catalogues in-8 ou grand in-8 brochés, illustrés de planches  ou photographies, de fabricants de microscopes et accessoires: -Maison Verick, M. Stassnie successeur; -Carl Zeiss, Iena catalogue 1913, toilé;</w:t>
      </w:r>
    </w:p>
    <w:p>
      <w:pPr>
        <w:pStyle w:val="Normal"/>
        <w:rPr/>
      </w:pPr>
      <w:r>
        <w:rPr/>
        <w:t>-Microscopes Nachet, fascicule M 22 (1930) et catalogue B. 30 (1930) complet de la feuille volante et bel état.</w:t>
        <w:tab/>
        <w:tab/>
        <w:tab/>
        <w:tab/>
        <w:tab/>
        <w:tab/>
        <w:tab/>
        <w:tab/>
        <w:tab/>
        <w:tab/>
        <w:t xml:space="preserve">   80/100</w:t>
      </w:r>
    </w:p>
    <w:p>
      <w:pPr>
        <w:pStyle w:val="Normal"/>
        <w:rPr/>
      </w:pPr>
      <w:r>
        <w:rPr/>
      </w:r>
    </w:p>
    <w:p>
      <w:pPr>
        <w:pStyle w:val="Normal"/>
        <w:rPr/>
      </w:pPr>
      <w:r>
        <w:rPr>
          <w:rFonts w:eastAsia="Cambria"/>
        </w:rPr>
        <w:t xml:space="preserve"> </w:t>
      </w:r>
      <w:r>
        <w:rPr/>
        <w:t>87-MYDORGE (C.): Examen DV Livre Des Recreations Mathematiqves: Et de Ses Problemes En Geometrie, Mechanique, Optique, Catoptrique. O Sont Aussi Discutes Restablies Plusieurs Experiences Physiques y Proposees. Rouen, Jean Boulley, 1643. In-12 vélin d’ép. (reliure usée avec importants manques, légères rousseurs et mouillures, quelques pages cornées, court de marge haute)</w:t>
      </w:r>
    </w:p>
    <w:p>
      <w:pPr>
        <w:pStyle w:val="Normal"/>
        <w:rPr/>
      </w:pPr>
      <w:r>
        <w:rPr/>
        <w:t>Ouvrage fort rare, bien complet de ses quatre parties dont celle traitant des feux d’artifice, illustré de nombreuses gravures sur bois dans le texte.</w:t>
        <w:tab/>
        <w:tab/>
        <w:tab/>
        <w:tab/>
        <w:tab/>
        <w:tab/>
        <w:tab/>
        <w:t xml:space="preserve"> 300/400</w:t>
      </w:r>
    </w:p>
    <w:p>
      <w:pPr>
        <w:pStyle w:val="Normal"/>
        <w:rPr/>
      </w:pPr>
      <w:r>
        <w:rPr/>
      </w:r>
    </w:p>
    <w:p>
      <w:pPr>
        <w:pStyle w:val="Normal"/>
        <w:rPr/>
      </w:pPr>
      <w:r>
        <w:rPr/>
        <w:t>88-O’BRIEN (Ch.): Allgemeines Handbuch für Callico, Cambric, Zig, Kattun und Leinwand drucker so wie die Manufakturisten deeser Waaren. Leipzig, Baumgartner, (1805). In-8  demi-basane d’ép., dos lisse orné de filets dorés (petit accroc à un mors, rousseurs)</w:t>
        <w:tab/>
        <w:tab/>
        <w:tab/>
        <w:tab/>
        <w:tab/>
        <w:tab/>
        <w:t xml:space="preserve">  300/400</w:t>
      </w:r>
    </w:p>
    <w:p>
      <w:pPr>
        <w:pStyle w:val="Normal"/>
        <w:rPr/>
      </w:pPr>
      <w:r>
        <w:rPr/>
        <w:t>Première édition allemande, traduite de l’anglais par C.L. Seebass,  de ce rare et important traité d’impression sur étoffe: Calicots, indiennes, cotonnades, lin, etc... exemplaire bien complet des deux planches gravées hors texte.</w:t>
      </w:r>
    </w:p>
    <w:p>
      <w:pPr>
        <w:pStyle w:val="Normal"/>
        <w:rPr/>
      </w:pPr>
      <w:r>
        <w:rPr/>
      </w:r>
    </w:p>
    <w:p>
      <w:pPr>
        <w:pStyle w:val="Normal"/>
        <w:rPr/>
      </w:pPr>
      <w:r>
        <w:rPr/>
      </w:r>
    </w:p>
    <w:p>
      <w:pPr>
        <w:pStyle w:val="Normal"/>
        <w:rPr/>
      </w:pPr>
      <w:r>
        <w:rPr/>
        <w:t>89-ORFILA: Traité des poisons tirés des règnes minéral, végétal et animal, ou toxicologie générale...Gabon et Crochard, 1826. 2 vol. in-8  demi-basane verte d’ép., dos lisse orné (passé, coiffes frottées, rousseurs)</w:t>
      </w:r>
    </w:p>
    <w:p>
      <w:pPr>
        <w:pStyle w:val="Normal"/>
        <w:rPr/>
      </w:pPr>
      <w:r>
        <w:rPr/>
        <w:t>Troisième édition revue, corrigée et augmentée. Bon exemplaire.</w:t>
        <w:tab/>
        <w:tab/>
        <w:tab/>
        <w:tab/>
        <w:t xml:space="preserve"> 120/150</w:t>
      </w:r>
    </w:p>
    <w:p>
      <w:pPr>
        <w:pStyle w:val="Normal"/>
        <w:rPr/>
      </w:pPr>
      <w:r>
        <w:rPr/>
      </w:r>
    </w:p>
    <w:p>
      <w:pPr>
        <w:pStyle w:val="Normal"/>
        <w:rPr/>
      </w:pPr>
      <w:r>
        <w:rPr/>
        <w:t>90-[ORNITHOLOGIE] Recueil composite de planches en 1 volume in-4 demi-chagrin vert d’ép., dos à nerfs orné.</w:t>
      </w:r>
    </w:p>
    <w:p>
      <w:pPr>
        <w:pStyle w:val="Normal"/>
        <w:rPr/>
      </w:pPr>
      <w:r>
        <w:rPr/>
        <w:t>Recueil de gravures diverses, dont 12 superbes  lithographies en couleurs représentant des oiseaux de la famille des  Corvidés: Pies, Geais, Corbeaux...Planches dessinées et gravées par  Jules Terrier. Très frais.</w:t>
        <w:tab/>
        <w:tab/>
        <w:tab/>
        <w:tab/>
        <w:tab/>
        <w:tab/>
        <w:tab/>
        <w:tab/>
        <w:tab/>
        <w:tab/>
        <w:tab/>
        <w:t xml:space="preserve"> 200/250</w:t>
      </w:r>
    </w:p>
    <w:p>
      <w:pPr>
        <w:pStyle w:val="Normal"/>
        <w:rPr/>
      </w:pPr>
      <w:r>
        <w:rPr/>
      </w:r>
    </w:p>
    <w:p>
      <w:pPr>
        <w:pStyle w:val="Normal"/>
        <w:rPr/>
      </w:pPr>
      <w:r>
        <w:rPr/>
        <w:t>91-PONCELET (le père P.):  Nouvelle chymie du goût et de l’odorat, ou l’art de composer facilement &amp; à peu de frais les liqueurs à boire &amp; les eaux de senteurs.  Pissot, 1774. 2 tomes reliés en un volume in-8 veau marbré d’ép., dos à nerfs orné, tranches rouges.</w:t>
        <w:tab/>
        <w:tab/>
        <w:tab/>
        <w:tab/>
        <w:tab/>
        <w:tab/>
        <w:t xml:space="preserve"> 500/600</w:t>
      </w:r>
    </w:p>
    <w:p>
      <w:pPr>
        <w:pStyle w:val="Normal"/>
        <w:rPr/>
      </w:pPr>
      <w:r>
        <w:rPr/>
        <w:t>Ouvrage illustré de 6 planches gravées hors texte. Bel exemplaire.</w:t>
      </w:r>
    </w:p>
    <w:p>
      <w:pPr>
        <w:pStyle w:val="Normal"/>
        <w:rPr/>
      </w:pPr>
      <w:r>
        <w:rPr/>
      </w:r>
    </w:p>
    <w:p>
      <w:pPr>
        <w:pStyle w:val="Normal"/>
        <w:rPr/>
      </w:pPr>
      <w:r>
        <w:rPr/>
        <w:t>92-PRIESTLEY: Expériences et observations sur différentes branches de la physique, avec une continuation des observations sur l’air. Nyon l’aîné, 1782. 2 vol. in-12 veau marbré d’ép., dos lisse orné (qq. légères épidermures)</w:t>
      </w:r>
    </w:p>
    <w:p>
      <w:pPr>
        <w:pStyle w:val="Normal"/>
        <w:rPr/>
      </w:pPr>
      <w:r>
        <w:rPr/>
        <w:t>Edition originale française. Un troisième tome paraîtra en 1783 et un 4e en 1787. L’exemplaire de la bibliothèque Sainte Geneviève compte bien 2 volumes à la date de 1782. Priestley (1733-1804), pasteur, théologien et chimiste, fut encouragé à publier son Histoire de l’électricité par le scientifique et homme d’État Benjamin Franklin, qu’il avait rencontré en 1766. Priestley découvrit entre autres que le charbon de bois conduit l’électricité. Grâce à son travail expérimental novateur, il fut élu à l’Académie des sciences en 1772, année où il publia ses Observations sur différentes espèces d’air. Sa plus grande contribution est l’isolement de l’oxygène en 1774. Bel exemplaire.</w:t>
        <w:tab/>
        <w:tab/>
        <w:tab/>
        <w:tab/>
        <w:tab/>
        <w:tab/>
        <w:tab/>
        <w:tab/>
        <w:t xml:space="preserve"> 350/400</w:t>
      </w:r>
    </w:p>
    <w:p>
      <w:pPr>
        <w:pStyle w:val="Normal"/>
        <w:rPr/>
      </w:pPr>
      <w:r>
        <w:rPr/>
      </w:r>
    </w:p>
    <w:p>
      <w:pPr>
        <w:pStyle w:val="Normal"/>
        <w:rPr/>
      </w:pPr>
      <w:r>
        <w:rPr/>
        <w:t>93-RAMAZZINI: Essai sur les maladies des artisans, traduit du latin de Ramazzini, avec des notes et des additions par Mr de Fourcroy...Moutard, 1777. In-12  veau marbré d’ép., dos à nerfs orné (coiffes et coins usés, dos frotté)</w:t>
      </w:r>
    </w:p>
    <w:p>
      <w:pPr>
        <w:pStyle w:val="Normal"/>
        <w:rPr/>
      </w:pPr>
      <w:r>
        <w:rPr/>
        <w:t>Edition originale française, peu courante.</w:t>
        <w:tab/>
        <w:tab/>
        <w:tab/>
        <w:tab/>
        <w:tab/>
        <w:tab/>
        <w:t xml:space="preserve"> 150/200</w:t>
      </w:r>
    </w:p>
    <w:p>
      <w:pPr>
        <w:pStyle w:val="Normal"/>
        <w:rPr/>
      </w:pPr>
      <w:r>
        <w:rPr/>
      </w:r>
    </w:p>
    <w:p>
      <w:pPr>
        <w:pStyle w:val="Normal"/>
        <w:rPr/>
      </w:pPr>
      <w:r>
        <w:rPr/>
        <w:t xml:space="preserve">94-SCHMID (J.): Die Elemente des Zeichnens nach Pestalozzischen gründsätzen. Berne, Haller, 1809. In-8 demi-basane à petits coins d’ép., dos lisse orné (coins émoussés, légères rousseurs, manque faux-titre et frontispice). </w:t>
      </w:r>
    </w:p>
    <w:p>
      <w:pPr>
        <w:pStyle w:val="Normal"/>
        <w:rPr/>
      </w:pPr>
      <w:r>
        <w:rPr/>
        <w:t>Un bon traité sur l’art du dessin, illustré de 28 planches  dépliantes. Tome 1 seul ?</w:t>
        <w:tab/>
        <w:tab/>
        <w:t xml:space="preserve">  100/120</w:t>
      </w:r>
    </w:p>
    <w:p>
      <w:pPr>
        <w:pStyle w:val="Normal"/>
        <w:rPr/>
      </w:pPr>
      <w:r>
        <w:rPr/>
      </w:r>
    </w:p>
    <w:p>
      <w:pPr>
        <w:pStyle w:val="Normal"/>
        <w:rPr/>
      </w:pPr>
      <w:r>
        <w:rPr/>
        <w:t>95-TISSOT (S.-A.):  De la santé des gens de lettres. Lausanne, Grasset, 1770. In-12 veau marbré d’ép., dos à nerfs orné, pièce de titre rouge (Coins frottés, épidermures sur les plats)</w:t>
        <w:tab/>
        <w:tab/>
        <w:tab/>
        <w:t xml:space="preserve">     50/60</w:t>
      </w:r>
    </w:p>
    <w:p>
      <w:pPr>
        <w:pStyle w:val="Normal"/>
        <w:rPr/>
      </w:pPr>
      <w:r>
        <w:rPr/>
      </w:r>
    </w:p>
    <w:p>
      <w:pPr>
        <w:pStyle w:val="Normal"/>
        <w:rPr/>
      </w:pPr>
      <w:r>
        <w:rPr/>
        <w:t>96-TREMAUX (P.): Principe universel du mouvement et des actions de la matière résultant de la découverte de cette loi générale : la force vive se transmet mieux entre corps semblables qu’entre corps différents. Chez l’auteur, 1876. in-12 demi-basane noire d’ép. (coiffe de tête usée)</w:t>
        <w:tab/>
        <w:tab/>
        <w:tab/>
        <w:tab/>
        <w:t xml:space="preserve">     50/60</w:t>
      </w:r>
    </w:p>
    <w:p>
      <w:pPr>
        <w:pStyle w:val="Normal"/>
        <w:rPr/>
      </w:pPr>
      <w:r>
        <w:rPr/>
        <w:t xml:space="preserve">Troisième édition. Portrait photographique de l’auteur contrecollé sur le faux-titre. </w:t>
      </w:r>
    </w:p>
    <w:p>
      <w:pPr>
        <w:pStyle w:val="Normal"/>
        <w:rPr/>
      </w:pPr>
      <w:r>
        <w:rPr/>
      </w:r>
    </w:p>
    <w:p>
      <w:pPr>
        <w:pStyle w:val="Normal"/>
        <w:rPr/>
      </w:pPr>
      <w:r>
        <w:rPr/>
        <w:t>97-TRISTAN (Comte de): Observations sur la marche des orages dans le département du Loiret. Orléans, Danicourt-Huet, 1828. Plaquette in-8 brochée, couv. muette de l’époque (second plat déchiré, légères rousseurs), 40 pages</w:t>
      </w:r>
    </w:p>
    <w:p>
      <w:pPr>
        <w:pStyle w:val="Normal"/>
        <w:rPr/>
      </w:pPr>
      <w:r>
        <w:rPr/>
        <w:t>rare  plaquette bien complète de la planche en couleurs dépliante représentant les espaces ravagés par la grêle dans le Loiret depuis  1810 jusqu’à 1826.</w:t>
        <w:tab/>
        <w:tab/>
        <w:tab/>
        <w:tab/>
        <w:tab/>
        <w:tab/>
        <w:t xml:space="preserve">     60/80</w:t>
      </w:r>
    </w:p>
    <w:p>
      <w:pPr>
        <w:pStyle w:val="Normal"/>
        <w:rPr/>
      </w:pPr>
      <w:r>
        <w:rPr/>
      </w:r>
    </w:p>
    <w:p>
      <w:pPr>
        <w:pStyle w:val="Normal"/>
        <w:rPr/>
      </w:pPr>
      <w:r>
        <w:rPr/>
        <w:t>98-VALMONT DE BOMARE: Dictionnaire raisonné universel d’histoire naturelle... Brunet, 1775. 9 vol. in-8  veau marbré d’ép., dos à nerfs orné (reliure usée)</w:t>
        <w:tab/>
        <w:tab/>
        <w:tab/>
        <w:tab/>
        <w:tab/>
        <w:t xml:space="preserve"> 250/300</w:t>
      </w:r>
    </w:p>
    <w:p>
      <w:pPr>
        <w:pStyle w:val="Normal"/>
        <w:rPr/>
      </w:pPr>
      <w:r>
        <w:rPr/>
        <w:t>Cette encyclopédie d’histoire naturelle connut un véritable succès lors de sa publication et connut par la suite d’autres rééditions. Elle passionnera tous ceux qui s’intéressent aux connaissances du Siècle des Lumières et aux sciences naturelles, à ceux qui s’intéressent aux cabinets de curiosités dont l’Ancien régime fut friand, grâce à des articles souvent très détaillés.</w:t>
      </w:r>
    </w:p>
    <w:p>
      <w:pPr>
        <w:pStyle w:val="Normal"/>
        <w:rPr/>
      </w:pPr>
      <w:r>
        <w:rPr/>
        <w:t>99-WARD (John):  Le guide des jeunes mathématiciens, ou abrégé des mathématiques, à la portée des commençans.  Jombert, 1756. In-8 veau marbré d’ép., dos à nerfs orné, pièce de titre de maroquin rouge, tranches rouges  (Coiffes et coins frottés).</w:t>
        <w:tab/>
        <w:tab/>
        <w:tab/>
        <w:tab/>
        <w:tab/>
        <w:tab/>
        <w:tab/>
        <w:t xml:space="preserve"> 120/150</w:t>
      </w:r>
    </w:p>
    <w:p>
      <w:pPr>
        <w:pStyle w:val="Normal"/>
        <w:rPr/>
      </w:pPr>
      <w:r>
        <w:rPr/>
        <w:t>Première édition française, traduite de l’anglais par le P. Pezenas. Elle est illustrée de 16 planches gravées dépliantes.</w:t>
      </w:r>
    </w:p>
    <w:p>
      <w:pPr>
        <w:pStyle w:val="Normal"/>
        <w:rPr/>
      </w:pPr>
      <w:r>
        <w:rPr/>
      </w:r>
    </w:p>
    <w:p>
      <w:pPr>
        <w:pStyle w:val="Normal"/>
        <w:rPr/>
      </w:pPr>
      <w:r>
        <w:rPr/>
      </w:r>
    </w:p>
    <w:p>
      <w:pPr>
        <w:pStyle w:val="Normal"/>
        <w:rPr/>
      </w:pPr>
      <w:r>
        <w:rPr/>
        <w:t>HISTOIRE - MILITARIA -  GENEALOGIE - HERALDIQUE</w:t>
      </w:r>
    </w:p>
    <w:p>
      <w:pPr>
        <w:pStyle w:val="Normal"/>
        <w:rPr/>
      </w:pPr>
      <w:r>
        <w:rPr/>
      </w:r>
    </w:p>
    <w:p>
      <w:pPr>
        <w:pStyle w:val="Normal"/>
        <w:rPr/>
      </w:pPr>
      <w:r>
        <w:rPr/>
      </w:r>
    </w:p>
    <w:p>
      <w:pPr>
        <w:pStyle w:val="Normal"/>
        <w:rPr/>
      </w:pPr>
      <w:r>
        <w:rPr/>
        <w:t xml:space="preserve">100-ANNUAIRE DE LA PAIRIE ET DE LA NOBLESSE DE FRANCE. 1847-1848. Dentu. Fort in-12 demi-chagrin noir d’ép., dos à nerfs orné (étiquette en pied). </w:t>
        <w:tab/>
        <w:tab/>
        <w:tab/>
        <w:tab/>
        <w:t xml:space="preserve">   80/100</w:t>
      </w:r>
    </w:p>
    <w:p>
      <w:pPr>
        <w:pStyle w:val="Normal"/>
        <w:rPr/>
      </w:pPr>
      <w:r>
        <w:rPr/>
        <w:t>Réunion des cinquième et sixième éditions de cet annuaire illustré de nombreux blasons dans le texte et hors texte.</w:t>
      </w:r>
    </w:p>
    <w:p>
      <w:pPr>
        <w:pStyle w:val="Normal"/>
        <w:rPr/>
      </w:pPr>
      <w:r>
        <w:rPr/>
      </w:r>
    </w:p>
    <w:p>
      <w:pPr>
        <w:pStyle w:val="Normal"/>
        <w:rPr/>
      </w:pPr>
      <w:r>
        <w:rPr/>
        <w:t>101-BAC (F.): Intimités du Second Empire. Hachette, 1931. 2 vol. in-8  demi-chagrin bleu à coins d’ép., dos à nerfs, tête dorée, couv. cons.</w:t>
        <w:tab/>
        <w:tab/>
        <w:tab/>
        <w:tab/>
        <w:tab/>
        <w:tab/>
        <w:tab/>
        <w:t xml:space="preserve"> 100/120</w:t>
      </w:r>
    </w:p>
    <w:p>
      <w:pPr>
        <w:pStyle w:val="Normal"/>
        <w:rPr/>
      </w:pPr>
      <w:r>
        <w:rPr/>
        <w:t>Edition originale des deux premiers volumes (sur 3) illustrés de 87 planches hors texte. Chacun des vol. est 1/250 exemplaires hors commerce, numéroté à la main, enrichi d’un bel et long envoi de l’auteur à la comtesse de Mirabeau.</w:t>
      </w:r>
    </w:p>
    <w:p>
      <w:pPr>
        <w:pStyle w:val="Normal"/>
        <w:rPr/>
      </w:pPr>
      <w:r>
        <w:rPr/>
      </w:r>
    </w:p>
    <w:p>
      <w:pPr>
        <w:pStyle w:val="Normal"/>
        <w:rPr/>
      </w:pPr>
      <w:r>
        <w:rPr/>
        <w:t>102-BASTARD (L. de): Negociations de l’abbe de Polignac En Pologne Concernant l’election du Prince de Conti Comme Roi de Pologne (1696-1697). Auxerre, Perriquet, 1864. In-8  demi-maroquin rouge à coins, dos à nerfs orné (un peu foncé), tranches marbrées.</w:t>
        <w:tab/>
        <w:tab/>
        <w:tab/>
        <w:tab/>
        <w:tab/>
        <w:tab/>
        <w:t xml:space="preserve">    80/100</w:t>
      </w:r>
    </w:p>
    <w:p>
      <w:pPr>
        <w:pStyle w:val="Normal"/>
        <w:rPr/>
      </w:pPr>
      <w:r>
        <w:rPr/>
        <w:t>Edition originale. 1/200 exemplaires du tirage de luxe, nominatif,  numéroté et signé par l’auteur. bel exemplaire.</w:t>
      </w:r>
    </w:p>
    <w:p>
      <w:pPr>
        <w:pStyle w:val="Normal"/>
        <w:rPr/>
      </w:pPr>
      <w:r>
        <w:rPr/>
      </w:r>
    </w:p>
    <w:p>
      <w:pPr>
        <w:pStyle w:val="Normal"/>
        <w:rPr/>
      </w:pPr>
      <w:r>
        <w:rPr/>
        <w:t>103-BAYLE (P.): Dictionnaire historique et critique...Amsterdam et Leide, Brunel, Wetsen, Smith, Luchtmans, 1730. 4 vol. in-folio  demi-veau brun d’ép., dos à nerfs, pièces de titre bleue (coiffes frottées, coins et coupes usés)</w:t>
      </w:r>
    </w:p>
    <w:p>
      <w:pPr>
        <w:pStyle w:val="Normal"/>
        <w:rPr/>
      </w:pPr>
      <w:r>
        <w:rPr/>
        <w:t>Quatrième édition augmentée d’une vie de l’auteur par Mr. Des Maizeaux. Bon exemplaire.</w:t>
        <w:tab/>
        <w:t xml:space="preserve"> 300/400</w:t>
      </w:r>
    </w:p>
    <w:p>
      <w:pPr>
        <w:pStyle w:val="Normal"/>
        <w:rPr/>
      </w:pPr>
      <w:r>
        <w:rPr/>
      </w:r>
    </w:p>
    <w:p>
      <w:pPr>
        <w:pStyle w:val="Normal"/>
        <w:rPr/>
      </w:pPr>
      <w:r>
        <w:rPr/>
        <w:t xml:space="preserve">104-BERGASSE (N.): Réunion de 4 ouvrages reliés en 1 vol. demi-basnae du XIXe s.: -Observations sur  l’écrit du sieur Beaumarchais, ayant pour titre: Court mémoire, en attendant l’autre, dans la cause du sieur Kornman. 1788; -Lettre sur les Etats-Généraux, 1789; -Discours sur la manière dont il convient de limiter le pouvoir législatif et le pouvoir exécutif dans une monarchie, 1789; -Essai sur la propriété ou considérations morales et politiques sur la question de savoir s’il faut restituer aux émigrés les héritages dont ils ont été dépouillés durant le cours de la Révolution. 1821. </w:t>
        <w:tab/>
        <w:tab/>
        <w:tab/>
        <w:tab/>
        <w:tab/>
        <w:tab/>
        <w:t xml:space="preserve"> 150/200</w:t>
      </w:r>
    </w:p>
    <w:p>
      <w:pPr>
        <w:pStyle w:val="Normal"/>
        <w:rPr/>
      </w:pPr>
      <w:r>
        <w:rPr/>
        <w:t>Intéressante réunion de textes politiques par Nicolas BERGASSE, avocat, député du tiers-état de la sénéchaussée de Lyon lié au parti monarchique,  qui qualifia la constitution de 1791 de “grande absurdité”. Conseiller secret du roi à partir de 1790, Bergasse demanda à faire partie du conseil de défense de Louis XVI. Il quitta Paris après son exécution, arrêté en 1793, libéré en 1795. A la Restauration devint Conseiller d’Etat et présenta un projet de constitution ultra-réactionnaire.</w:t>
      </w:r>
    </w:p>
    <w:p>
      <w:pPr>
        <w:pStyle w:val="Normal"/>
        <w:rPr/>
      </w:pPr>
      <w:r>
        <w:rPr/>
      </w:r>
    </w:p>
    <w:p>
      <w:pPr>
        <w:pStyle w:val="Normal"/>
        <w:rPr/>
      </w:pPr>
      <w:r>
        <w:rPr/>
        <w:t>105-BIBESCO (Prince G.): Campagne de 1870. Belfort, Reims, Sedan. Plon, 1872. In-8 plein chagrin noir d’ép., dos à nerfs  très orné, plats encadrés d’un décor formé  de filets dorés avec semis d’étoiles dans les angles, couronne dorée au centre des plats, tranches dorées. (rousseurs)</w:t>
        <w:tab/>
        <w:tab/>
        <w:tab/>
        <w:tab/>
        <w:t xml:space="preserve"> 120/150</w:t>
      </w:r>
    </w:p>
    <w:p>
      <w:pPr>
        <w:pStyle w:val="Normal"/>
        <w:rPr/>
      </w:pPr>
      <w:r>
        <w:rPr/>
        <w:t>Edition originale illustrée de cartes et tableaux dépliants (parfois déchirés, sans manque).</w:t>
      </w:r>
    </w:p>
    <w:p>
      <w:pPr>
        <w:pStyle w:val="Normal"/>
        <w:rPr/>
      </w:pPr>
      <w:r>
        <w:rPr>
          <w:rFonts w:eastAsia="Cambria"/>
        </w:rPr>
        <w:t xml:space="preserve"> </w:t>
      </w:r>
      <w:r>
        <w:rPr/>
        <w:t>Exemplaire offert par l’auteur à son frère (envoi) dans une très belle reliure.</w:t>
      </w:r>
    </w:p>
    <w:p>
      <w:pPr>
        <w:pStyle w:val="Normal"/>
        <w:rPr/>
      </w:pPr>
      <w:r>
        <w:rPr/>
      </w:r>
    </w:p>
    <w:p>
      <w:pPr>
        <w:pStyle w:val="Normal"/>
        <w:rPr/>
      </w:pPr>
      <w:r>
        <w:rPr/>
        <w:t>106-BROGLIE (Duc de): Vues sur le gouvernement de la France. Michel Lévy Frères, 1870. In-8  demi-maroquin rouge à grain long, dos à nerfs,  (coins émoussés, rares rousseurs)</w:t>
      </w:r>
    </w:p>
    <w:p>
      <w:pPr>
        <w:pStyle w:val="Normal"/>
        <w:rPr/>
      </w:pPr>
      <w:r>
        <w:rPr/>
        <w:t>Edition originale, peu commune. Bel exemplaire bien relié.</w:t>
        <w:tab/>
        <w:tab/>
        <w:tab/>
        <w:tab/>
        <w:tab/>
        <w:t xml:space="preserve">     60/80</w:t>
      </w:r>
    </w:p>
    <w:p>
      <w:pPr>
        <w:pStyle w:val="Normal"/>
        <w:rPr/>
      </w:pPr>
      <w:r>
        <w:rPr/>
      </w:r>
    </w:p>
    <w:p>
      <w:pPr>
        <w:pStyle w:val="Normal"/>
        <w:rPr/>
      </w:pPr>
      <w:r>
        <w:rPr/>
        <w:t>107-CARNOT: Correspondance générale de Carnot, publiée avec des notes historiques et biographiques par Etienne Charavay. Imprimerie Nationale, 1892. 3 forts vol. in brochés (couvertures très usées, deux sont absentes et ont été refaites)</w:t>
      </w:r>
    </w:p>
    <w:p>
      <w:pPr>
        <w:pStyle w:val="Normal"/>
        <w:rPr/>
      </w:pPr>
      <w:r>
        <w:rPr/>
        <w:t>Edition originale de cet important ouvrage. Un portrait de Carnot en frontispice. Manque le tome de table.</w:t>
        <w:tab/>
        <w:tab/>
        <w:tab/>
        <w:tab/>
        <w:tab/>
        <w:tab/>
        <w:tab/>
        <w:tab/>
        <w:tab/>
        <w:tab/>
        <w:tab/>
        <w:t xml:space="preserve"> 100/120 </w:t>
      </w:r>
    </w:p>
    <w:p>
      <w:pPr>
        <w:pStyle w:val="Normal"/>
        <w:rPr/>
      </w:pPr>
      <w:r>
        <w:rPr/>
      </w:r>
    </w:p>
    <w:p>
      <w:pPr>
        <w:pStyle w:val="Normal"/>
        <w:rPr/>
      </w:pPr>
      <w:r>
        <w:rPr/>
        <w:t>108-CHANTELAUZE: Louis XVII; son enfance, sa prison et sa mort au Temple, d’après des documents inédits des archives nationales. Firmin-Didot, 1884. Grand in-8  demi-chagrin bleu d’ép., dos à nerfs orné de fleurs de lys dorées, tête dorée (légères rousseurs, toute petite fente à un mors)</w:t>
      </w:r>
    </w:p>
    <w:p>
      <w:pPr>
        <w:pStyle w:val="Normal"/>
        <w:rPr/>
      </w:pPr>
      <w:r>
        <w:rPr/>
        <w:t>Ouvrage illustré de 8 planches hors-texte dont un portrait-frontispice sous serpente. Édition originale de cette importante monographie, supérieure au Beauchesne tant par le style que par les sources utilisées. Bon exemplaire.</w:t>
        <w:tab/>
        <w:tab/>
        <w:tab/>
        <w:tab/>
        <w:tab/>
        <w:tab/>
        <w:tab/>
        <w:tab/>
        <w:tab/>
        <w:tab/>
        <w:t xml:space="preserve">      60/80</w:t>
      </w:r>
    </w:p>
    <w:p>
      <w:pPr>
        <w:pStyle w:val="Normal"/>
        <w:rPr/>
      </w:pPr>
      <w:r>
        <w:rPr/>
      </w:r>
    </w:p>
    <w:p>
      <w:pPr>
        <w:pStyle w:val="Normal"/>
        <w:rPr/>
      </w:pPr>
      <w:r>
        <w:rPr/>
        <w:t>109-CHARRAS (J.-B.-A.):  Histoire de la campagne de 1815. Waterloo. Bruxelles, Lavroix, Verboeckhoven et Cie, 1863. 2 volumes in-8 dont 1 atlas demi-chagrin violine d’ép., dos à nerfs orné (Coiffes et coins frottés.)</w:t>
        <w:tab/>
        <w:tab/>
        <w:tab/>
        <w:tab/>
        <w:tab/>
        <w:tab/>
        <w:tab/>
        <w:tab/>
        <w:tab/>
        <w:tab/>
        <w:t xml:space="preserve">  600/800</w:t>
      </w:r>
    </w:p>
    <w:p>
      <w:pPr>
        <w:pStyle w:val="Normal"/>
        <w:rPr/>
      </w:pPr>
      <w:r>
        <w:rPr/>
        <w:t>Quatrième édition, revue et augmentée de notes en réponse aux assertions de M. Thiers dans son récit de cette campagne.</w:t>
      </w:r>
    </w:p>
    <w:p>
      <w:pPr>
        <w:pStyle w:val="Normal"/>
        <w:rPr/>
      </w:pPr>
      <w:r>
        <w:rPr/>
        <w:t>L’atlas contient 5 cartes gravées dépliantes.</w:t>
      </w:r>
    </w:p>
    <w:p>
      <w:pPr>
        <w:pStyle w:val="Normal"/>
        <w:rPr/>
      </w:pPr>
      <w:r>
        <w:rPr/>
        <w:t>Exemplaire de la bibliothèque de Maxime Du Camp, avec son ex-libris gravé et son chiffre sur les entrenerfs du dos.</w:t>
      </w:r>
    </w:p>
    <w:p>
      <w:pPr>
        <w:pStyle w:val="Normal"/>
        <w:rPr/>
      </w:pPr>
      <w:r>
        <w:rPr/>
      </w:r>
    </w:p>
    <w:p>
      <w:pPr>
        <w:pStyle w:val="Normal"/>
        <w:rPr/>
      </w:pPr>
      <w:r>
        <w:rPr/>
        <w:t>110-CHASSANT (A.): Nobiliana. Curiosités nobiliaires et héraldiques. Aubry, 1858. In-12  demi-maroquin rouge à coins d’ép., dos à nerfs orné de filets à froid, tête dorée (dos passé)</w:t>
      </w:r>
    </w:p>
    <w:p>
      <w:pPr>
        <w:pStyle w:val="Normal"/>
        <w:rPr/>
      </w:pPr>
      <w:r>
        <w:rPr/>
        <w:t>Frontispice et quelques vignettes et blasons dans le texte. 1/564 exemplaires sur Vergé, bien relié.</w:t>
        <w:tab/>
        <w:t xml:space="preserve">      50/60</w:t>
      </w:r>
    </w:p>
    <w:p>
      <w:pPr>
        <w:pStyle w:val="Normal"/>
        <w:rPr/>
      </w:pPr>
      <w:r>
        <w:rPr/>
      </w:r>
    </w:p>
    <w:p>
      <w:pPr>
        <w:pStyle w:val="Normal"/>
        <w:rPr/>
      </w:pPr>
      <w:r>
        <w:rPr/>
        <w:t>111-CHATEAUBRIAND: De la nouvelle proposition relative au bannissement de Charles X et de sa famille... Le Normant, 1831. In-8 demi-vélin post., couv. cons (tâchée, rousseurs)</w:t>
      </w:r>
    </w:p>
    <w:p>
      <w:pPr>
        <w:pStyle w:val="Normal"/>
        <w:rPr/>
      </w:pPr>
      <w:r>
        <w:rPr/>
        <w:t>Edition originale. Chateaubriand s’élève contre la proposition de bannissement de Charles X et de ses descendants, lue à la Chambre les 14 et 17 septembre 1831 et soumise à l’examen d’une commission...Bon exemplaire.</w:t>
        <w:tab/>
        <w:tab/>
        <w:tab/>
        <w:tab/>
        <w:tab/>
        <w:tab/>
        <w:tab/>
        <w:tab/>
        <w:tab/>
        <w:t xml:space="preserve">  100/120</w:t>
      </w:r>
    </w:p>
    <w:p>
      <w:pPr>
        <w:pStyle w:val="Normal"/>
        <w:rPr/>
      </w:pPr>
      <w:r>
        <w:rPr/>
      </w:r>
    </w:p>
    <w:p>
      <w:pPr>
        <w:pStyle w:val="Normal"/>
        <w:rPr/>
      </w:pPr>
      <w:r>
        <w:rPr/>
        <w:t>112-CHOISEUL-GOUFFIER: Mémoires historiques sur l’empereur Alexandre et la cour de Russie, publiés par Mme la csse de Choiseul-Gouffier, née comtesse de Fisenhaus [sic]. Leroux, 1829. In-8  bradel de demi-toile bleue post.,  pièce de titre rouge (dos lég. passé, couv. muette de l’époque conservée mais doublée, légères rousseurs)</w:t>
      </w:r>
    </w:p>
    <w:p>
      <w:pPr>
        <w:pStyle w:val="Normal"/>
        <w:rPr/>
      </w:pPr>
      <w:r>
        <w:rPr/>
        <w:t>Première édition. Mémoires célèbres par une ancienne demoiselle d’honneur à la cour de Saint-Pétersbourg. Ils retracent l’histoire du règne d’Alexandre Ier. Peu courant. Bon exemplaire.</w:t>
        <w:tab/>
        <w:tab/>
        <w:tab/>
        <w:t xml:space="preserve">  100/120</w:t>
      </w:r>
    </w:p>
    <w:p>
      <w:pPr>
        <w:pStyle w:val="Normal"/>
        <w:rPr/>
      </w:pPr>
      <w:r>
        <w:rPr/>
      </w:r>
    </w:p>
    <w:p>
      <w:pPr>
        <w:pStyle w:val="Normal"/>
        <w:rPr/>
      </w:pPr>
      <w:r>
        <w:rPr/>
        <w:t xml:space="preserve">113-[COFFIGNERES] Buonaparte peint par lui-même dans sa carrière militaire et politique. Belin, 1814. In-8  pleine toile verte post., fleuron sur le dos, pièce de titre havane, non rogné. Bel exemplaire de l’édition originale. </w:t>
        <w:tab/>
        <w:tab/>
        <w:tab/>
        <w:tab/>
        <w:tab/>
        <w:tab/>
        <w:tab/>
        <w:tab/>
        <w:tab/>
        <w:t xml:space="preserve">     60/80</w:t>
      </w:r>
    </w:p>
    <w:p>
      <w:pPr>
        <w:pStyle w:val="Normal"/>
        <w:rPr/>
      </w:pPr>
      <w:r>
        <w:rPr/>
      </w:r>
    </w:p>
    <w:p>
      <w:pPr>
        <w:pStyle w:val="Normal"/>
        <w:rPr/>
      </w:pPr>
      <w:r>
        <w:rPr/>
        <w:t>114-CREQUY : Souvenirs de la Marquise de Créquy, de 1710 à 1803. Garnier Frères, sans date. 10 parties reliées en 5 vol. in-12  demi-chagrin vert d’ép., dos à nerfs orné, tranches marbrées.</w:t>
      </w:r>
    </w:p>
    <w:p>
      <w:pPr>
        <w:pStyle w:val="Normal"/>
        <w:rPr/>
      </w:pPr>
      <w:r>
        <w:rPr/>
        <w:t>Bon exemplaire de ces importants mémoires. Edition revue, corrigée et augmentée.</w:t>
        <w:tab/>
        <w:tab/>
        <w:t xml:space="preserve">    80/100</w:t>
      </w:r>
    </w:p>
    <w:p>
      <w:pPr>
        <w:pStyle w:val="Normal"/>
        <w:rPr/>
      </w:pPr>
      <w:r>
        <w:rPr/>
      </w:r>
    </w:p>
    <w:p>
      <w:pPr>
        <w:pStyle w:val="Normal"/>
        <w:rPr/>
      </w:pPr>
      <w:r>
        <w:rPr/>
        <w:t>115-[DELBARE (F.-T.]:  Histoire des deux chambres de Buonaparte, depuis le 3 juin jusqu’au 7 juillet 1815.  Gide fils, A. Egron, 1817. In-8 demi basane verte à petits coins, dos lisse orné, tranches jaunes (Coins usagés).</w:t>
        <w:tab/>
        <w:tab/>
        <w:tab/>
        <w:tab/>
        <w:tab/>
        <w:tab/>
        <w:tab/>
        <w:tab/>
        <w:tab/>
        <w:tab/>
        <w:t xml:space="preserve"> 100/120</w:t>
      </w:r>
    </w:p>
    <w:p>
      <w:pPr>
        <w:pStyle w:val="Normal"/>
        <w:rPr/>
      </w:pPr>
      <w:r>
        <w:rPr/>
      </w:r>
    </w:p>
    <w:p>
      <w:pPr>
        <w:pStyle w:val="Normal"/>
        <w:rPr/>
      </w:pPr>
      <w:r>
        <w:rPr/>
        <w:t>116-[EMPIRE]   Relation anglaise de la bataille de Waterloo, ou du Mont Saint-Jean. Tardieu, 1815. In-8 chagrin bleu, dos lisse orné, encadrement doré sur les plats, tranches dorées (reliure de la fin du XIX° siècle).</w:t>
        <w:tab/>
        <w:tab/>
        <w:tab/>
        <w:tab/>
        <w:tab/>
        <w:tab/>
        <w:tab/>
        <w:tab/>
        <w:tab/>
        <w:tab/>
        <w:t xml:space="preserve">                 500/600</w:t>
      </w:r>
    </w:p>
    <w:p>
      <w:pPr>
        <w:pStyle w:val="Normal"/>
        <w:rPr/>
      </w:pPr>
      <w:r>
        <w:rPr/>
        <w:t>Ouvrage illustré de 3 planches gravées et coloriées (une vue et 2 cartes dépliantes). Bel exemplaire.</w:t>
      </w:r>
    </w:p>
    <w:p>
      <w:pPr>
        <w:pStyle w:val="Normal"/>
        <w:rPr/>
      </w:pPr>
      <w:r>
        <w:rPr/>
      </w:r>
    </w:p>
    <w:p>
      <w:pPr>
        <w:pStyle w:val="Normal"/>
        <w:rPr/>
      </w:pPr>
      <w:r>
        <w:rPr/>
        <w:t>117-[EMPIRE]   Recueil de 37 pièces in-8 sur les dernières campagnes de Napoléon en Espagne et en Russie ainsi que sur la première Restauration de 1814. Sans lieu,  , 1814. 8 volumes in-8  veau raciné d’ép., dos lisse orné, pièces de titre et de tomaison de maroquin rouge, roulette encadrant les plats, coupes ornées, tranches jaunes (Coins usagés, coiffes frottées)</w:t>
      </w:r>
    </w:p>
    <w:p>
      <w:pPr>
        <w:pStyle w:val="Normal"/>
        <w:rPr/>
      </w:pPr>
      <w:r>
        <w:rPr/>
        <w:t>Dont : [NODIER (Charles)]. Histoire des sociétés secrètes de l’armée, et des conspirations militaires qui ont eu pour objet la destruction du gouvernement de Bonaparte. Paris, Gide fils, H. Nicolle, 1815. In-8 de viij-348 pp. Première édition.</w:t>
      </w:r>
    </w:p>
    <w:p>
      <w:pPr>
        <w:pStyle w:val="Normal"/>
        <w:rPr/>
      </w:pPr>
      <w:r>
        <w:rPr/>
        <w:t>3 ouvrages de Benjamin CONSTANT : De l’esprit de conquête et de l’usurpation, dans leurs rapports avec la civilisation européenne. 1814. 3° édition. - Réflexions sur les constitutions, la distribution des pouvoirs, et les garanties, dans une monarchie constitutionnelle. 1814. Première édition. - De la liberté des brochures, des pamphlets et des journaux, considéré sous le rapport de l’intérêt du gouvernement. 1814. 2° édition.</w:t>
      </w:r>
    </w:p>
    <w:p>
      <w:pPr>
        <w:pStyle w:val="Normal"/>
        <w:rPr/>
      </w:pPr>
      <w:r>
        <w:rPr/>
        <w:t>BONALD (de). Réflexions sur l’intérêt général de l’Europe, suivies de quelques considérations sur la noblesse. Paris, Le Normant, 1815. In-8 de 79 pp.</w:t>
      </w:r>
    </w:p>
    <w:p>
      <w:pPr>
        <w:pStyle w:val="Normal"/>
        <w:rPr/>
      </w:pPr>
      <w:r>
        <w:rPr/>
        <w:t>Proclamation de Napoléon Buonaparte à ses nouveaux sujets. Constitution de l’isle d’Elbe. Traduction littérale de ces deux pièces officielles imprimées en langue italienne à Livourne. Par M. S. L. Paris, Renand, mai 1814. In-8 de 16 pp.</w:t>
      </w:r>
    </w:p>
    <w:p>
      <w:pPr>
        <w:pStyle w:val="Normal"/>
        <w:rPr/>
      </w:pPr>
      <w:r>
        <w:rPr/>
        <w:t>Très rare, et très drôle, satyre contre Napoléon.</w:t>
      </w:r>
    </w:p>
    <w:p>
      <w:pPr>
        <w:pStyle w:val="Normal"/>
        <w:rPr/>
      </w:pPr>
      <w:r>
        <w:rPr/>
        <w:t>GRÉGOIRE (abbé Henri). De la constitution française de l’an 1814. Quatrième édition, corrigée et augmentée. Paris, A. Égron, Le Normant, Delaunay, 1814. In-8 de (2) ff., xxvj-58 pp.</w:t>
      </w:r>
    </w:p>
    <w:p>
      <w:pPr>
        <w:pStyle w:val="Normal"/>
        <w:rPr/>
      </w:pPr>
      <w:r>
        <w:rPr/>
        <w:t>Avec également plusieurs textes traduits de l’espagnol sur la politique espagnole de Napoléon, les derniers jours du gouvernement impérial et le départ de Napoléon pour l’île d’Elbe ; ainsi qu’un texte de Lecourbe sur la conspiration de Moreau et Pichegru, une relation (avec carte) du passage de la Berezina par le général de Vaudoncourt, un récit de la campagne de Paris en 1814 (avec carte) par Giraud, La campagne de Portugal en 1810 et 1811, une histoire de la conjuration de Malet par l’abbé Lafon et de nombreuses opinions et discussions sur la future constitution.</w:t>
        <w:tab/>
        <w:tab/>
        <w:tab/>
        <w:tab/>
        <w:tab/>
        <w:tab/>
        <w:t xml:space="preserve">             1000/1200</w:t>
      </w:r>
    </w:p>
    <w:p>
      <w:pPr>
        <w:pStyle w:val="Normal"/>
        <w:rPr/>
      </w:pPr>
      <w:r>
        <w:rPr/>
      </w:r>
    </w:p>
    <w:p>
      <w:pPr>
        <w:pStyle w:val="Normal"/>
        <w:rPr/>
      </w:pPr>
      <w:r>
        <w:rPr/>
        <w:t>118-EYSENBACH (G.): Histoire du blason et science des armoiries. Tours, Mame, 1848. In-8  demi-chagrin bleu modrene, dos à nerfs orné, couv. cons. (rousseurs et piqûres)</w:t>
      </w:r>
    </w:p>
    <w:p>
      <w:pPr>
        <w:pStyle w:val="Normal"/>
        <w:rPr/>
      </w:pPr>
      <w:r>
        <w:rPr/>
        <w:t>Illustré d’un frontispice en couleurs représentant douze blasons et de nombreuses figures. Edition originale de ce classique de l’héraldique</w:t>
      </w:r>
    </w:p>
    <w:p>
      <w:pPr>
        <w:pStyle w:val="Normal"/>
        <w:rPr/>
      </w:pPr>
      <w:r>
        <w:rPr/>
      </w:r>
    </w:p>
    <w:p>
      <w:pPr>
        <w:pStyle w:val="Normal"/>
        <w:rPr/>
      </w:pPr>
      <w:r>
        <w:rPr/>
        <w:t>119-FLEURY DE CHABOULON: Mémoires pour servir à l’histoire de la vie privée, du retour et du règne de l’Empereur Napoléon en 1815. Corréard, 1822. 2 parties en 1 vol.  in-8 demi-toile verte post. (légères rousseurs, petite mouillure)</w:t>
      </w:r>
    </w:p>
    <w:p>
      <w:pPr>
        <w:pStyle w:val="Normal"/>
        <w:rPr/>
      </w:pPr>
      <w:r>
        <w:rPr/>
        <w:t>rare édition de cet ouvrage rédigé par l’auteur lors de son éxil en Angleterre. Cette édition fut censurée par la Restauration (passages laissés en blanc...). Exemplaire où les passages censurés ont été notés au crayon.</w:t>
        <w:tab/>
        <w:tab/>
        <w:tab/>
        <w:tab/>
        <w:tab/>
        <w:tab/>
        <w:tab/>
        <w:tab/>
        <w:tab/>
        <w:tab/>
        <w:tab/>
        <w:t xml:space="preserve">   80/120</w:t>
      </w:r>
    </w:p>
    <w:p>
      <w:pPr>
        <w:pStyle w:val="Normal"/>
        <w:rPr/>
      </w:pPr>
      <w:r>
        <w:rPr/>
      </w:r>
    </w:p>
    <w:p>
      <w:pPr>
        <w:pStyle w:val="Normal"/>
        <w:rPr/>
      </w:pPr>
      <w:r>
        <w:rPr/>
        <w:t>120-FORNERON (H.):  Histoire de Philippe II.  Plon et Cie, 1881. 4 volumes in-8 demi-chagrin citron à coins d’ép., dos à nerfs, chiffre au pied du dos, tête dorée, non rogné (reliure de l’époque).</w:t>
        <w:tab/>
        <w:t xml:space="preserve">  150/180</w:t>
      </w:r>
    </w:p>
    <w:p>
      <w:pPr>
        <w:pStyle w:val="Normal"/>
        <w:rPr/>
      </w:pPr>
      <w:r>
        <w:rPr/>
        <w:t>Première édition illustrée du portrait de Philippe II sur Chine appliqué. Bel exemplaire de la bibliothèque du comte Gaston de Thannberg avec son ex-libris armorié et son chiffre couronné en pied du dos.</w:t>
      </w:r>
    </w:p>
    <w:p>
      <w:pPr>
        <w:pStyle w:val="Normal"/>
        <w:rPr/>
      </w:pPr>
      <w:r>
        <w:rPr/>
      </w:r>
    </w:p>
    <w:p>
      <w:pPr>
        <w:pStyle w:val="Normal"/>
        <w:rPr/>
      </w:pPr>
      <w:r>
        <w:rPr/>
        <w:t>121-[FOULQUE-DELANOS] Manuel Héraldique ou clef de l’art du blason . Suivi d’un vocabulaire de motifs, d’une définition générale en forme de dictionaire, orné d’une planche où sont gravés 159 écussons élémentaires, ternimé par une nomenclature des divers ordres de chevalerie établis en France. A l’usage de la jeunesse française dédié à Monseigneur le Duc de Berri. Limoges, Bargeas, 1816. In-8  demi-cartonnage vert d’ép., pièce de titre havane, tranches marbrées.</w:t>
      </w:r>
    </w:p>
    <w:p>
      <w:pPr>
        <w:pStyle w:val="Normal"/>
        <w:rPr/>
      </w:pPr>
      <w:r>
        <w:rPr/>
        <w:t xml:space="preserve">Edition originale, assez rare. Bien complet de la planche  dépliante représentant des blasons.  </w:t>
      </w:r>
    </w:p>
    <w:p>
      <w:pPr>
        <w:pStyle w:val="Normal"/>
        <w:rPr/>
      </w:pPr>
      <w:r>
        <w:rPr/>
        <w:t>Relié à la suite: Pellier: Essai élémentaire sur l’art de l’Equitation. Boucher, 1823, 114 ff.</w:t>
        <w:tab/>
        <w:tab/>
        <w:t xml:space="preserve">  150/180 </w:t>
      </w:r>
    </w:p>
    <w:p>
      <w:pPr>
        <w:pStyle w:val="Normal"/>
        <w:rPr/>
      </w:pPr>
      <w:r>
        <w:rPr/>
      </w:r>
    </w:p>
    <w:p>
      <w:pPr>
        <w:pStyle w:val="Normal"/>
        <w:rPr/>
      </w:pPr>
      <w:r>
        <w:rPr/>
        <w:t>122-[GASSIER] Vie historique et impartiale de Napoléon Bonaparte, ex-empereur des français Suivi de: Vie de l’Impératrice Joséphine. Vauquelin, 1814. 2 parties en 1 vol. in-16  demi-veau d’ép., dos lisse orné (2 mors lég. fendus)</w:t>
      </w:r>
    </w:p>
    <w:p>
      <w:pPr>
        <w:pStyle w:val="Normal"/>
        <w:rPr/>
      </w:pPr>
      <w:r>
        <w:rPr/>
        <w:t>Chaque volume est illustré d’un portrait en couleurs. Bon exemplaire de ce livre rare.</w:t>
        <w:tab/>
        <w:tab/>
        <w:t xml:space="preserve">  120/150</w:t>
      </w:r>
    </w:p>
    <w:p>
      <w:pPr>
        <w:pStyle w:val="Normal"/>
        <w:rPr/>
      </w:pPr>
      <w:r>
        <w:rPr/>
      </w:r>
    </w:p>
    <w:p>
      <w:pPr>
        <w:pStyle w:val="Normal"/>
        <w:rPr/>
      </w:pPr>
      <w:r>
        <w:rPr/>
      </w:r>
    </w:p>
    <w:p>
      <w:pPr>
        <w:pStyle w:val="Normal"/>
        <w:rPr/>
      </w:pPr>
      <w:r>
        <w:rPr/>
      </w:r>
    </w:p>
    <w:p>
      <w:pPr>
        <w:pStyle w:val="Normal"/>
        <w:rPr/>
      </w:pPr>
      <w:r>
        <w:rPr/>
        <w:t>123-GILLOIS (E.): Les Comtes et les Ducs de Nevers. Lacroix et Verbroeckhoven, 1867. In-8  demi-basane prune d’ép., dos lisse souligné de filets dorés (coins un peu émoussés)</w:t>
      </w:r>
    </w:p>
    <w:p>
      <w:pPr>
        <w:pStyle w:val="Normal"/>
        <w:rPr/>
      </w:pPr>
      <w:r>
        <w:rPr/>
        <w:t>Edition originale, rare. Bel exemplaire.</w:t>
        <w:tab/>
        <w:tab/>
        <w:tab/>
        <w:tab/>
        <w:tab/>
        <w:tab/>
        <w:tab/>
        <w:t xml:space="preserve">    80/100</w:t>
      </w:r>
    </w:p>
    <w:p>
      <w:pPr>
        <w:pStyle w:val="Normal"/>
        <w:rPr/>
      </w:pPr>
      <w:r>
        <w:rPr/>
      </w:r>
    </w:p>
    <w:p>
      <w:pPr>
        <w:pStyle w:val="Normal"/>
        <w:rPr/>
      </w:pPr>
      <w:r>
        <w:rPr/>
        <w:t>124-GOURDON DE GENOUILLAC: Grammaire Heraldique contenant la définition exacte de la science des armoiries suivie d’un vocabulaire explicatif . Dentu, sans date. In-12  demi-chagrin marron d’ép., dos lisse orné ( légères rousseurs)</w:t>
      </w:r>
    </w:p>
    <w:p>
      <w:pPr>
        <w:pStyle w:val="Normal"/>
        <w:rPr/>
      </w:pPr>
      <w:r>
        <w:rPr/>
        <w:t>Nouvelle édition revue et augmentée d’un traité sur la composition des livrées. Nombreux blasons in-texte.</w:t>
        <w:tab/>
        <w:tab/>
        <w:tab/>
        <w:tab/>
        <w:tab/>
        <w:tab/>
        <w:tab/>
        <w:tab/>
        <w:tab/>
        <w:tab/>
        <w:tab/>
        <w:t xml:space="preserve">      60/80</w:t>
      </w:r>
    </w:p>
    <w:p>
      <w:pPr>
        <w:pStyle w:val="Normal"/>
        <w:rPr/>
      </w:pPr>
      <w:r>
        <w:rPr/>
      </w:r>
    </w:p>
    <w:p>
      <w:pPr>
        <w:pStyle w:val="Normal"/>
        <w:rPr/>
      </w:pPr>
      <w:r>
        <w:rPr/>
        <w:t xml:space="preserve">125-GOURDON DE GENOUILLAC: Recueil d’armoiries des Maisons Nobles de France. Dentu, 1860. In-8 demi-basane marron d’ép., dos à nerfs (frotté, coiffe sup. usée, légères rouss.) </w:t>
      </w:r>
    </w:p>
    <w:p>
      <w:pPr>
        <w:pStyle w:val="Normal"/>
        <w:rPr/>
      </w:pPr>
      <w:r>
        <w:rPr/>
        <w:t>Edition originale  de cet ouvrage qui répertorie Plus de 10 000 noms de familles nobles répertoriés par ordre alphabétique avec la désignation de leurs armoiries.</w:t>
        <w:tab/>
        <w:tab/>
        <w:tab/>
        <w:tab/>
        <w:tab/>
        <w:t xml:space="preserve">     60/80</w:t>
      </w:r>
    </w:p>
    <w:p>
      <w:pPr>
        <w:pStyle w:val="Normal"/>
        <w:rPr/>
      </w:pPr>
      <w:r>
        <w:rPr/>
      </w:r>
    </w:p>
    <w:p>
      <w:pPr>
        <w:pStyle w:val="Normal"/>
        <w:rPr/>
      </w:pPr>
      <w:r>
        <w:rPr/>
        <w:t>126-HOZIER: Armorial General des registres de la Noblesse de France, résumé et précédé d une notice sur la famille D Hozier d après des documents inédits. Dentu, 1867. In-8  plein cartonnage crème moderne, couv. cons. (réparée)</w:t>
      </w:r>
    </w:p>
    <w:p>
      <w:pPr>
        <w:pStyle w:val="Normal"/>
        <w:rPr/>
      </w:pPr>
      <w:r>
        <w:rPr/>
        <w:t>Edition originale. Bon exemplaire.</w:t>
        <w:tab/>
        <w:tab/>
        <w:tab/>
        <w:tab/>
        <w:tab/>
        <w:tab/>
        <w:tab/>
        <w:t xml:space="preserve">      50/60</w:t>
      </w:r>
    </w:p>
    <w:p>
      <w:pPr>
        <w:pStyle w:val="Normal"/>
        <w:rPr/>
      </w:pPr>
      <w:r>
        <w:rPr/>
      </w:r>
    </w:p>
    <w:p>
      <w:pPr>
        <w:pStyle w:val="Normal"/>
        <w:rPr/>
      </w:pPr>
      <w:r>
        <w:rPr/>
        <w:t>127-JOUFFROY D’ESCHAVANNES: Traité complet de la science du blason...Rouveyre, 1885. In-8  demi-chagrin vert d’ép., dos à nerfs orné,  tête jaspée, couv. cons. (manque la page de titre)</w:t>
        <w:tab/>
        <w:tab/>
        <w:t xml:space="preserve">     50/60</w:t>
      </w:r>
    </w:p>
    <w:p>
      <w:pPr>
        <w:pStyle w:val="Normal"/>
        <w:rPr/>
      </w:pPr>
      <w:r>
        <w:rPr/>
        <w:t>Edition imprimée sur papier vergé et illustrée de nombreux blasons gravés sur bois. Exemplaire très bien relié.</w:t>
      </w:r>
    </w:p>
    <w:p>
      <w:pPr>
        <w:pStyle w:val="Normal"/>
        <w:rPr/>
      </w:pPr>
      <w:r>
        <w:rPr/>
      </w:r>
    </w:p>
    <w:p>
      <w:pPr>
        <w:pStyle w:val="Normal"/>
        <w:rPr/>
      </w:pPr>
      <w:r>
        <w:rPr/>
        <w:t>128-[LA CHESNAY DES BOIS (François-Alexandre)]:  Dictionnaire militaire, ou recueil alphabétique de tous les termes propres à l’art de la guerre. On y a joint l’explication des travaux qui servent à l’attaque, &amp; à la défense des places, &amp; des détails historiques… Lausanne &amp; Genève, Marc-Michel Bousquet, 1743. In-12  veau marbré d’ép., dos à nerfs orné, tranches rouges (Coins frottés, accroc en bas du dos).</w:t>
        <w:tab/>
        <w:tab/>
        <w:t xml:space="preserve"> 100/120.</w:t>
      </w:r>
    </w:p>
    <w:p>
      <w:pPr>
        <w:pStyle w:val="Normal"/>
        <w:rPr/>
      </w:pPr>
      <w:r>
        <w:rPr/>
      </w:r>
    </w:p>
    <w:p>
      <w:pPr>
        <w:pStyle w:val="Normal"/>
        <w:rPr/>
      </w:pPr>
      <w:r>
        <w:rPr/>
        <w:t>129-LAMARTINE (A.de): Histoire des Girondins. Furne et Cie, 1848. 8 vol. in-8  demi-chagrin havane d’ép., dos à nerfs orné, pièce de t. noires (rousseurs)</w:t>
      </w:r>
    </w:p>
    <w:p>
      <w:pPr>
        <w:pStyle w:val="Normal"/>
        <w:rPr/>
      </w:pPr>
      <w:r>
        <w:rPr/>
        <w:t>Edition ornée de belles gravures par Raffet. Bon exemplaire bien relié.</w:t>
        <w:tab/>
        <w:tab/>
        <w:tab/>
        <w:t xml:space="preserve"> 150/200</w:t>
      </w:r>
    </w:p>
    <w:p>
      <w:pPr>
        <w:pStyle w:val="Normal"/>
        <w:rPr/>
      </w:pPr>
      <w:r>
        <w:rPr/>
      </w:r>
    </w:p>
    <w:p>
      <w:pPr>
        <w:pStyle w:val="Normal"/>
        <w:rPr/>
      </w:pPr>
      <w:r>
        <w:rPr/>
        <w:t>130-LAMB (H.): Gengis-Khan. Stock, 1929. In-8 broché, non rogné (dos un peu piqué)</w:t>
      </w:r>
    </w:p>
    <w:p>
      <w:pPr>
        <w:pStyle w:val="Normal"/>
        <w:rPr/>
      </w:pPr>
      <w:r>
        <w:rPr/>
        <w:t>Edition originale française. 1/10 exemplaires de tête sur Japon ancien.</w:t>
        <w:tab/>
        <w:tab/>
        <w:tab/>
        <w:t xml:space="preserve">     40/50</w:t>
      </w:r>
    </w:p>
    <w:p>
      <w:pPr>
        <w:pStyle w:val="Normal"/>
        <w:rPr/>
      </w:pPr>
      <w:r>
        <w:rPr/>
      </w:r>
    </w:p>
    <w:p>
      <w:pPr>
        <w:pStyle w:val="Normal"/>
        <w:rPr/>
      </w:pPr>
      <w:r>
        <w:rPr/>
        <w:t>131-LARCY (R.de): Des vicissitudes politiques de la France : Etudes historiques Première partie : Des institutions, depuis les origines de la Monarchie jusqu’à Louis XIV Deuxième partie : Le Duc de Bourgogne et Fénelon. Amyot, 1860. In-8  demi-chagrin marron d’ép., dos à nerfs orné de filets à froid (Guerrinot)</w:t>
      </w:r>
    </w:p>
    <w:p>
      <w:pPr>
        <w:pStyle w:val="Normal"/>
        <w:rPr/>
      </w:pPr>
      <w:r>
        <w:rPr/>
        <w:t>Edition originale. Exemplaire enrichi d’un envoi de l’auteur, dans une belle reliure signée d’ép.</w:t>
        <w:tab/>
        <w:t xml:space="preserve">     60/80 </w:t>
      </w:r>
    </w:p>
    <w:p>
      <w:pPr>
        <w:pStyle w:val="Normal"/>
        <w:rPr/>
      </w:pPr>
      <w:r>
        <w:rPr/>
      </w:r>
    </w:p>
    <w:p>
      <w:pPr>
        <w:pStyle w:val="Normal"/>
        <w:rPr/>
      </w:pPr>
      <w:r>
        <w:rPr/>
        <w:t>132-LESCURE (M. de): Mémoires sur les journées révolutionnaires et les coups d’état de 1789 à 1799. Firmin-Didot,  1875. 2 vol. in-12 brochés, couv. imprimée d’ép. (légères rousseurs)</w:t>
      </w:r>
    </w:p>
    <w:p>
      <w:pPr>
        <w:pStyle w:val="Normal"/>
        <w:rPr/>
      </w:pPr>
      <w:r>
        <w:rPr/>
        <w:t>De la Bibliothèque des Mémoires relatifs à l’Histoire de France. Bel exemplaire.</w:t>
        <w:tab/>
        <w:tab/>
        <w:t xml:space="preserve">     50/60</w:t>
      </w:r>
    </w:p>
    <w:p>
      <w:pPr>
        <w:pStyle w:val="Normal"/>
        <w:rPr/>
      </w:pPr>
      <w:r>
        <w:rPr/>
      </w:r>
    </w:p>
    <w:p>
      <w:pPr>
        <w:pStyle w:val="Normal"/>
        <w:rPr/>
      </w:pPr>
      <w:r>
        <w:rPr/>
        <w:t>133-MARTIN (H.): Histoire de France populaire...Ancienne Librairie Furne, sans date. 7 vol. in-4  demi-chagrin rouge d’ép., dos à nerfs orné (coiffes et  coins lég. frottés)</w:t>
        <w:tab/>
        <w:tab/>
        <w:tab/>
        <w:tab/>
        <w:t xml:space="preserve">      60/80</w:t>
      </w:r>
    </w:p>
    <w:p>
      <w:pPr>
        <w:pStyle w:val="Normal"/>
        <w:rPr/>
      </w:pPr>
      <w:r>
        <w:rPr/>
        <w:t>Edition populaire, imprimée à deux colonnes et abondamment illustrée, de ce grand classique que l’on ne présente plus...</w:t>
      </w:r>
    </w:p>
    <w:p>
      <w:pPr>
        <w:pStyle w:val="Normal"/>
        <w:rPr/>
      </w:pPr>
      <w:r>
        <w:rPr/>
      </w:r>
    </w:p>
    <w:p>
      <w:pPr>
        <w:pStyle w:val="Normal"/>
        <w:rPr/>
      </w:pPr>
      <w:r>
        <w:rPr/>
        <w:t>134-MILITARIA: Burnand (E.): Les Alliés dans la guerre des Nations. Lettre-préface du Maréchal Foch. Cretté, 1922. In-folio percaline maroquinée  noir éditeur (coiffes et charnières légèrement frottées)</w:t>
      </w:r>
    </w:p>
    <w:p>
      <w:pPr>
        <w:pStyle w:val="Normal"/>
        <w:rPr/>
      </w:pPr>
      <w:r>
        <w:rPr/>
        <w:t>Spectaculaire publication,  illustrée de 80 types militaires d’après les pastels d‘ Eugène Burnand. Les pages sont  toutes montées sur onglet. Bel exemplaire de ce livre aux illustrations remarquables.</w:t>
        <w:tab/>
        <w:t xml:space="preserve">  200/250</w:t>
      </w:r>
    </w:p>
    <w:p>
      <w:pPr>
        <w:pStyle w:val="Normal"/>
        <w:rPr/>
      </w:pPr>
      <w:r>
        <w:rPr/>
      </w:r>
    </w:p>
    <w:p>
      <w:pPr>
        <w:pStyle w:val="Normal"/>
        <w:rPr/>
      </w:pPr>
      <w:r>
        <w:rPr/>
        <w:t>135-[MILITARIA] Élémens de tactique, démontrés géométriquement. Ouvrage allemand, composé en 1771, par un officier de l’état-major des troupes prussiennes. Nyon, 1777. 2 tomes reliés en 1 volume in-8, veau marbré d’ép., dos à nerfs orné, tranches rouges (Coiffes et coins frottés, petite tache sur le second plat).</w:t>
        <w:tab/>
        <w:tab/>
        <w:tab/>
        <w:tab/>
        <w:tab/>
        <w:tab/>
        <w:tab/>
        <w:tab/>
        <w:tab/>
        <w:tab/>
        <w:tab/>
        <w:t xml:space="preserve">  150/180</w:t>
      </w:r>
    </w:p>
    <w:p>
      <w:pPr>
        <w:pStyle w:val="Normal"/>
        <w:rPr/>
      </w:pPr>
      <w:r>
        <w:rPr/>
        <w:t>Première édition illustrée de17 planches gravées dépliantes. Bon exemplaire.</w:t>
      </w:r>
    </w:p>
    <w:p>
      <w:pPr>
        <w:pStyle w:val="Normal"/>
        <w:rPr/>
      </w:pPr>
      <w:r>
        <w:rPr/>
      </w:r>
    </w:p>
    <w:p>
      <w:pPr>
        <w:pStyle w:val="Normal"/>
        <w:rPr/>
      </w:pPr>
      <w:r>
        <w:rPr/>
        <w:t>136-MONTBEL (M.de): Le Duc de Reichstadt. Paris et Versailles, Le Normant, Dentu et Angé, 1832. In-8  demi-toile un peu post. (dos passé, quelques légères rousseurs)</w:t>
        <w:tab/>
        <w:tab/>
        <w:tab/>
        <w:tab/>
        <w:t xml:space="preserve">    80/100</w:t>
      </w:r>
    </w:p>
    <w:p>
      <w:pPr>
        <w:pStyle w:val="Normal"/>
        <w:rPr/>
      </w:pPr>
      <w:r>
        <w:rPr/>
        <w:t>Edition originale, rare, de la  première biographie parue de l’Aiglon, fils-héritier de Napoléon, par le ministre de Charles X, réfugié à Vienne. Exemplaire complet du portrait de l’Aiglon et des quatre planches dépliantes. Bon exemplaire.</w:t>
      </w:r>
    </w:p>
    <w:p>
      <w:pPr>
        <w:pStyle w:val="Normal"/>
        <w:rPr/>
      </w:pPr>
      <w:r>
        <w:rPr/>
      </w:r>
    </w:p>
    <w:p>
      <w:pPr>
        <w:pStyle w:val="Normal"/>
        <w:rPr/>
      </w:pPr>
      <w:r>
        <w:rPr/>
        <w:t>137-[PROCES DE LOUIS XVI]  Le pour et le contre; recueil complet des opinions prononcées à l’assemblée conventionnelle, dans le procès de Louis XVI; on y a joint toutes les pièces authentiques de la procédure.  Buisson, 1792-1793. 7 volumes in-8 cartonnage de papier marbré brun d’ép., dos lisse orné de filets, pièces de titre et de tomaison de maroquin rouge et bleu, tranches jaunes (Coins usagés, coiffes frottées.).</w:t>
        <w:tab/>
        <w:tab/>
        <w:tab/>
        <w:tab/>
        <w:tab/>
        <w:tab/>
        <w:tab/>
        <w:tab/>
        <w:tab/>
        <w:tab/>
        <w:tab/>
        <w:tab/>
        <w:t xml:space="preserve"> 300/350</w:t>
      </w:r>
    </w:p>
    <w:p>
      <w:pPr>
        <w:pStyle w:val="Normal"/>
        <w:rPr/>
      </w:pPr>
      <w:r>
        <w:rPr/>
        <w:t xml:space="preserve">Série complète. Bel exemplaire. </w:t>
      </w:r>
    </w:p>
    <w:p>
      <w:pPr>
        <w:pStyle w:val="Normal"/>
        <w:rPr/>
      </w:pPr>
      <w:r>
        <w:rPr/>
      </w:r>
    </w:p>
    <w:p>
      <w:pPr>
        <w:pStyle w:val="Normal"/>
        <w:rPr/>
      </w:pPr>
      <w:r>
        <w:rPr/>
        <w:t>138-[REGNIER d’ESTOURBET] Les Septembriseurs. Scènes historiques. Delangle Frères, 1829. In-8 demi-veau blond post., dos à nerfs orné, pièce de mar. mauve et rouge, tête dorée, non rogné (fente à un mors)</w:t>
      </w:r>
    </w:p>
    <w:p>
      <w:pPr>
        <w:pStyle w:val="Normal"/>
        <w:rPr/>
      </w:pPr>
      <w:r>
        <w:rPr/>
        <w:t>Edition originale. Exemplaire dans une agréable reliure signée.</w:t>
        <w:tab/>
        <w:tab/>
        <w:tab/>
        <w:tab/>
        <w:t xml:space="preserve">     60/80</w:t>
      </w:r>
    </w:p>
    <w:p>
      <w:pPr>
        <w:pStyle w:val="Normal"/>
        <w:rPr/>
      </w:pPr>
      <w:r>
        <w:rPr/>
      </w:r>
    </w:p>
    <w:p>
      <w:pPr>
        <w:pStyle w:val="Normal"/>
        <w:rPr/>
      </w:pPr>
      <w:r>
        <w:rPr/>
        <w:t>139-[REVOLUTION] Lacretelle: Précis historique de la Révolution Française. Treuttel et Würtz, 1821. 6 vol. in-16  veau raciné d’ép., dos lisse orné, tranches marbrées (petits défauts sans gravité à 3 coiffes, coins ém., lég. rousseurs)</w:t>
      </w:r>
    </w:p>
    <w:p>
      <w:pPr>
        <w:pStyle w:val="Normal"/>
        <w:rPr/>
      </w:pPr>
      <w:r>
        <w:rPr/>
        <w:t>Ouvrage illustré  de 10 eaux-fortes par Duplessis-Bertaux, et 6 gravures d’après Moreau. Lacretelle était un journaliste hostile à la Convention. Arrêté le 18 Fructidor, il passa deux années dans les prisons de la Force et du Temple. Nommé membre du Bureau de la Presse en 1801, il publia des ouvrages d’histoire, ce qui lui valut d’être nommé à l’Université et d’entrer à l’Académie Française. Il fut un des premiers à se rallier aux Bourbons en 1814. Bel exemplaire.</w:t>
        <w:tab/>
        <w:tab/>
        <w:tab/>
        <w:tab/>
        <w:tab/>
        <w:tab/>
        <w:tab/>
        <w:t xml:space="preserve"> 180/220</w:t>
      </w:r>
    </w:p>
    <w:p>
      <w:pPr>
        <w:pStyle w:val="Normal"/>
        <w:rPr/>
      </w:pPr>
      <w:r>
        <w:rPr/>
      </w:r>
    </w:p>
    <w:p>
      <w:pPr>
        <w:pStyle w:val="Normal"/>
        <w:rPr/>
      </w:pPr>
      <w:r>
        <w:rPr/>
        <w:t>140-[REVOLUTION] Montjoye: Histoire de la révolution de France. Depuis la présentation au parlement de l’impôt territorial et de celui du timbre, jusqu’à la conversion des états-généraux en assemblée nationale. Perronneau, 1797. 8 parties reliées vers 1820 en 2 vol. in-8 demi- basane, dos lisse orné de fers romantiques dorés, tranches marbrées (dos lég. frotté)</w:t>
      </w:r>
    </w:p>
    <w:p>
      <w:pPr>
        <w:pStyle w:val="Normal"/>
        <w:rPr/>
      </w:pPr>
      <w:r>
        <w:rPr/>
        <w:t>Edition originale ornée d’un frontispice représentant Louis XVI entouré de la Douceur, la Bonté et la Justice, et 4 beaux portraits à pleine page (sur 8) de  Mirabeau, Sieyes, etc...</w:t>
        <w:tab/>
        <w:tab/>
        <w:tab/>
        <w:tab/>
        <w:t xml:space="preserve"> 150/200</w:t>
      </w:r>
    </w:p>
    <w:p>
      <w:pPr>
        <w:pStyle w:val="Normal"/>
        <w:rPr/>
      </w:pPr>
      <w:r>
        <w:rPr/>
      </w:r>
    </w:p>
    <w:p>
      <w:pPr>
        <w:pStyle w:val="Normal"/>
        <w:rPr/>
      </w:pPr>
      <w:r>
        <w:rPr/>
        <w:t>141-[REVOLUTION] Courtois: Rapport fait au nom de la Commission chargée de l’examen des papiers trouvés chez Robespierre et ses complices. Imprimerie Nationale des Lois, 1795. In-8  demi-basane blonde post., dos lisse orné.</w:t>
      </w:r>
    </w:p>
    <w:p>
      <w:pPr>
        <w:pStyle w:val="Normal"/>
        <w:rPr/>
      </w:pPr>
      <w:r>
        <w:rPr>
          <w:rFonts w:eastAsia="Cambria"/>
        </w:rPr>
        <w:t xml:space="preserve"> </w:t>
      </w:r>
      <w:r>
        <w:rPr/>
        <w:t>(quelques légères rousseurs et mouillures très pâles)</w:t>
      </w:r>
    </w:p>
    <w:p>
      <w:pPr>
        <w:pStyle w:val="Normal"/>
        <w:rPr/>
      </w:pPr>
      <w:r>
        <w:rPr/>
        <w:t>Edition originale du célèbre rapport du conventionnel Courtois (1753-1816), très lié à Danton. “Chargé de l’examen des papiers de Robespierre, de Couthon et de Saint-Just, il s’acquitta de sa tâche en homme de parti et même avec une déloyauté aujourd’hui notoire” (Larousse). Bon exemplaire bien relié.</w:t>
        <w:tab/>
        <w:tab/>
        <w:t xml:space="preserve"> 120/150</w:t>
      </w:r>
    </w:p>
    <w:p>
      <w:pPr>
        <w:pStyle w:val="Normal"/>
        <w:rPr/>
      </w:pPr>
      <w:r>
        <w:rPr/>
      </w:r>
    </w:p>
    <w:p>
      <w:pPr>
        <w:pStyle w:val="Normal"/>
        <w:rPr/>
      </w:pPr>
      <w:r>
        <w:rPr/>
        <w:t>142-[RÉVOLUTION FRANCAISE]:  Recueil de 105 plaquettes publiées entre 1789 et 1791. Sans lieu,  sans année. 8 volumes in-8 basane havane marbrée d’ép., dos lisses ornés, tranches marbrées (légères rousseurs.).</w:t>
        <w:tab/>
        <w:tab/>
        <w:tab/>
        <w:tab/>
        <w:tab/>
        <w:tab/>
        <w:tab/>
        <w:tab/>
        <w:tab/>
        <w:t xml:space="preserve">             3000/3500</w:t>
      </w:r>
    </w:p>
    <w:p>
      <w:pPr>
        <w:pStyle w:val="Normal"/>
        <w:rPr/>
      </w:pPr>
      <w:r>
        <w:rPr/>
        <w:t>Ensemble de 105 brochures dont :</w:t>
      </w:r>
    </w:p>
    <w:p>
      <w:pPr>
        <w:pStyle w:val="Normal"/>
        <w:rPr/>
      </w:pPr>
      <w:r>
        <w:rPr/>
        <w:t>-[BEFFROY DE REIGNY] - Précis exact de la prise de la Bastille. S. l. (Imp. De Baudouin), 1789.</w:t>
      </w:r>
    </w:p>
    <w:p>
      <w:pPr>
        <w:pStyle w:val="Normal"/>
        <w:rPr/>
      </w:pPr>
      <w:r>
        <w:rPr/>
        <w:t>-HUMBERT (J.-B.). Journée de Jean-Baptiste Humbert, Horloger, Qui, le premier, a monté sur les tours de la Bastille. Paris, Volland, 1789.</w:t>
      </w:r>
    </w:p>
    <w:p>
      <w:pPr>
        <w:pStyle w:val="Normal"/>
        <w:rPr/>
      </w:pPr>
      <w:r>
        <w:rPr/>
        <w:t>-Histoire du Fils d’un Roi, prisonnier a la Bastille. Trouvée sous les débris de cette forteresse. Paris, Grangé, 1789. 16 pp. Il s’agit de l’Homme au Masque de Fer.</w:t>
      </w:r>
    </w:p>
    <w:p>
      <w:pPr>
        <w:pStyle w:val="Normal"/>
        <w:rPr/>
      </w:pPr>
      <w:r>
        <w:rPr/>
        <w:t>-La Chasse aux bêtes puantes et féroces, qui après avoir inondé les bois, les plaines, etc., se sont répandues à la Cour et à la Capitale. Suivie de la liste des Proscrits de la Nation, et de la notice des peines qui leur sont infligées ; par contumace, en attendant le succès des poursuites qui sont faites de leurs personnes, ou l’occasion. Paris, de l’Imprimerie de la Liberté, 1789.</w:t>
      </w:r>
    </w:p>
    <w:p>
      <w:pPr>
        <w:pStyle w:val="Normal"/>
        <w:rPr/>
      </w:pPr>
      <w:r>
        <w:rPr/>
        <w:t>-Chasse nouvelle aux bêtes puantes et féroces, qui continuent à dévaster le royaume. Suivie d’une nouvelle liste des Aristocrates inconnus jusqu’alors, et des peines que la Nation leur inflige par coutumace en attendant l’heureux instant qui les mettra en sa puissance. Seconde partie. Paris, de l’imprimerie de la Lanterne, 1789.</w:t>
      </w:r>
    </w:p>
    <w:p>
      <w:pPr>
        <w:pStyle w:val="Normal"/>
        <w:rPr/>
      </w:pPr>
      <w:r>
        <w:rPr/>
        <w:t>-Le Trépas de la Reine Chicane, ou les Hurlemens des procureurs au parlement de Paris. Orné d’une gravure en taille-douche, représentant le Comité privé de MM. Les procureurs. Paris, Imp. de la Basoche, 1790. 23 pp., une planche gravée représentant les têtes des huit procureurs plantés sur des piques..</w:t>
      </w:r>
    </w:p>
    <w:p>
      <w:pPr>
        <w:pStyle w:val="Normal"/>
        <w:rPr/>
      </w:pPr>
      <w:r>
        <w:rPr/>
        <w:t>-Le Livre Rouge ou liste des pensions Secrettes sur le Trésor public, contenant les noms &amp; qualités des Pensionnaires, l’état de leur services, &amp; des observations sur les motifs qui leur ont métité leur traitement. S. l., l’Imprimerie Royale, 1790.</w:t>
      </w:r>
    </w:p>
    <w:p>
      <w:pPr>
        <w:pStyle w:val="Normal"/>
        <w:rPr/>
      </w:pPr>
      <w:r>
        <w:rPr/>
        <w:t>-MARAT. Les Charlatans Modernes, ou Lettres sur le Charlatanisme Académique. Publiées par M. Marat, l’Ami du peuple. (Paris), De l’Imprimerie de Marat, 1791.</w:t>
      </w:r>
    </w:p>
    <w:p>
      <w:pPr>
        <w:pStyle w:val="Normal"/>
        <w:rPr/>
      </w:pPr>
      <w:r>
        <w:rPr/>
        <w:t>Bel ensemble en reliure uniforme de l’époque</w:t>
      </w:r>
    </w:p>
    <w:p>
      <w:pPr>
        <w:pStyle w:val="Normal"/>
        <w:rPr/>
      </w:pPr>
      <w:r>
        <w:rPr/>
      </w:r>
    </w:p>
    <w:p>
      <w:pPr>
        <w:pStyle w:val="Normal"/>
        <w:rPr/>
      </w:pPr>
      <w:r>
        <w:rPr/>
        <w:t>143-ROCHECOUART: Souvenirs sur la Révolution, l’Empire et la Restauration. Plon, 1889. In-8 demi-chagrin rouge d’ép., dos à nerfs orné (légères rousseurs)</w:t>
      </w:r>
    </w:p>
    <w:p>
      <w:pPr>
        <w:pStyle w:val="Normal"/>
        <w:rPr/>
      </w:pPr>
      <w:r>
        <w:rPr/>
        <w:t>Mémoires inédits publiés par son petit fils. Bel exemplaire en reliure signée.</w:t>
        <w:tab/>
        <w:tab/>
        <w:tab/>
        <w:t xml:space="preserve">      50/60</w:t>
      </w:r>
    </w:p>
    <w:p>
      <w:pPr>
        <w:pStyle w:val="Normal"/>
        <w:rPr/>
      </w:pPr>
      <w:r>
        <w:rPr/>
      </w:r>
    </w:p>
    <w:p>
      <w:pPr>
        <w:pStyle w:val="Normal"/>
        <w:rPr/>
      </w:pPr>
      <w:r>
        <w:rPr/>
        <w:t>144-ROLLIN: Oeuvres complètes. Firmin Didot, 1821-25. 30 vol. in-8  demi-veau brun d’ép., dos lisse orné, chiffre doré en pied,  tranches marbrées (une coiffe arrachée, quelques légers défauts à certaines coiffes et coins, petites rousseurs)</w:t>
      </w:r>
    </w:p>
    <w:p>
      <w:pPr>
        <w:pStyle w:val="Normal"/>
        <w:rPr/>
      </w:pPr>
      <w:r>
        <w:rPr/>
        <w:t>Exemplaire dans une reliure très décorative de ce classique de l’histoire Antique.</w:t>
        <w:tab/>
        <w:tab/>
        <w:t xml:space="preserve">  200/250</w:t>
      </w:r>
    </w:p>
    <w:p>
      <w:pPr>
        <w:pStyle w:val="Normal"/>
        <w:rPr/>
      </w:pPr>
      <w:r>
        <w:rPr/>
      </w:r>
    </w:p>
    <w:p>
      <w:pPr>
        <w:pStyle w:val="Normal"/>
        <w:rPr/>
      </w:pPr>
      <w:r>
        <w:rPr/>
        <w:t>145-ROTHWILLER (Baron): Histoire du deuxième régiment de cuirassiers, ancien Royal de cavalerie. 1635-1876, d’après les Archives du corps, celles du dépôt de la guerre et autres documents originaux. Plon et Cie, 1877. In-8  demi-chagrin bleu à coins d’ép., dos à nerfs orné, tranches jaspées (dos  un peu passé, quelques très légers frottements)</w:t>
      </w:r>
    </w:p>
    <w:p>
      <w:pPr>
        <w:pStyle w:val="Normal"/>
        <w:rPr/>
      </w:pPr>
      <w:r>
        <w:rPr/>
        <w:t>Edition originale. Un frontispice et une planche. “L’histoire du 2e régiment de cuirassiers peut se résumer en quatre mots : il décida les victoires de Rocroy et de Marengo et eut une part glorieuse dans les défaites de Waterloo et de Reichshoffen.” (Revue historique 1878, t. VIII, p. 478). Bon exemplaire.</w:t>
        <w:tab/>
        <w:tab/>
        <w:t xml:space="preserve">      60/80</w:t>
      </w:r>
    </w:p>
    <w:p>
      <w:pPr>
        <w:pStyle w:val="Normal"/>
        <w:rPr/>
      </w:pPr>
      <w:r>
        <w:rPr/>
      </w:r>
    </w:p>
    <w:p>
      <w:pPr>
        <w:pStyle w:val="Normal"/>
        <w:rPr/>
      </w:pPr>
      <w:r>
        <w:rPr/>
        <w:t>146-SAINT-AULAIRE: Mazarin. Flammarion, 1946. Grand in-8 demi-basane brune, dos lisse orné à l’imitation des reliures du XVIIIe s., non rogné, couv. cons.</w:t>
      </w:r>
    </w:p>
    <w:p>
      <w:pPr>
        <w:pStyle w:val="Normal"/>
        <w:rPr/>
      </w:pPr>
      <w:r>
        <w:rPr/>
        <w:t>Edition originale. 1/110 exemplaires sur Chiffon de Lana, très bien relié.</w:t>
        <w:tab/>
        <w:tab/>
        <w:tab/>
        <w:t xml:space="preserve">     50/60</w:t>
      </w:r>
    </w:p>
    <w:p>
      <w:pPr>
        <w:pStyle w:val="Normal"/>
        <w:rPr/>
      </w:pPr>
      <w:r>
        <w:rPr/>
      </w:r>
    </w:p>
    <w:p>
      <w:pPr>
        <w:pStyle w:val="Normal"/>
        <w:rPr/>
      </w:pPr>
      <w:r>
        <w:rPr/>
        <w:t>147-[SANOIS comte de]   Réunion de 16 mémoires judiciaires. Sans lieu,  , 1784-1787. 1784-1787. In-4 demi veau de l’époque, dos lisse orné (Reliure usagée)</w:t>
        <w:tab/>
        <w:tab/>
        <w:tab/>
        <w:tab/>
        <w:tab/>
        <w:t xml:space="preserve">  300/350</w:t>
      </w:r>
    </w:p>
    <w:p>
      <w:pPr>
        <w:pStyle w:val="Normal"/>
        <w:rPr/>
      </w:pPr>
      <w:r>
        <w:rPr/>
        <w:t>Les 8 premiers mémoires concernent l’affaire Sanois, et le procès qui, en 1785, opposa le comte de Sanois à son épouse, laquelle demandait la séparation de bien et le soupçonnait d’avoir détourné une partie de sa fortune. C’est l’occasion pour son défenseur, Pierre-Louis Lacretelle de dénoncer les lettres de cachet dont son client a été victime.</w:t>
      </w:r>
    </w:p>
    <w:p>
      <w:pPr>
        <w:pStyle w:val="Normal"/>
        <w:rPr/>
      </w:pPr>
      <w:r>
        <w:rPr/>
        <w:t>SANOIS &amp; LACRETELLE. Mémoire pour le comte de Sanois, ancien aide-major des gardes-françoises, sortant de Charenton, où il a été détenu pendant neuf mois; contre ses accusateurs. Paris, Cl. Simon, 1786. In-4 de 190 pp.</w:t>
      </w:r>
    </w:p>
    <w:p>
      <w:pPr>
        <w:pStyle w:val="Normal"/>
        <w:rPr/>
      </w:pPr>
      <w:r>
        <w:rPr/>
        <w:t>Mémoire pour la comtesse de Sanois, demanderesse en séparation de bien; contre le comte de Sanois, défendeur. Paris, 1786. In-4 de 72 pp.</w:t>
      </w:r>
    </w:p>
    <w:p>
      <w:pPr>
        <w:pStyle w:val="Normal"/>
        <w:rPr/>
      </w:pPr>
      <w:r>
        <w:rPr/>
        <w:t>Consultation pour le comte de Sanois. Paris, 1787. 26 pp. Signé Fournel, Vermeil, Lesparat, Pelletier de Rilly, Panis.</w:t>
      </w:r>
    </w:p>
    <w:p>
      <w:pPr>
        <w:pStyle w:val="Normal"/>
        <w:rPr/>
      </w:pPr>
      <w:r>
        <w:rPr/>
        <w:t>COURCY (comte de). Réponse du comte de Courcy à M. le comte de Sanois, &amp; à M. de Lacretelle, son défenseur. Paris, sd. 19 pp.</w:t>
      </w:r>
    </w:p>
    <w:p>
      <w:pPr>
        <w:pStyle w:val="Normal"/>
        <w:rPr/>
      </w:pPr>
      <w:r>
        <w:rPr/>
        <w:t>SANOIS. Compte des recettes et dépenses de l’administration du comte de Sanois, ancien aide-major des gardes-françoises, depuis le 8 décembre1761, jusqu’au premier avril 1785; suivi de l’extrait de la transaction qui termine le procès. Genève, Octobre 1787. 43-16-115 pp.</w:t>
      </w:r>
    </w:p>
    <w:p>
      <w:pPr>
        <w:pStyle w:val="Normal"/>
        <w:rPr/>
      </w:pPr>
      <w:r>
        <w:rPr/>
        <w:t>Correspondance entre M. le président Gilbert de Voisins, M. de Sanois, et M. de Courcy. (1) f., 18 pp.</w:t>
      </w:r>
    </w:p>
    <w:p>
      <w:pPr>
        <w:pStyle w:val="Normal"/>
        <w:rPr/>
      </w:pPr>
      <w:r>
        <w:rPr/>
        <w:t>Réponse particulière de M. de Sanois, aux assertions &amp; aux calculs de M. Tronçon-Ducoudray. Lausanne, octobre 1787. 28 pp.</w:t>
      </w:r>
    </w:p>
    <w:p>
      <w:pPr>
        <w:pStyle w:val="Normal"/>
        <w:rPr/>
      </w:pPr>
      <w:r>
        <w:rPr/>
        <w:t>SANOIS. Mémoire concernant le sieur Desprez, procureur au parlement, ci-devant bailly, premier juge civil &amp; criminel du baillage de Pantin-les-Paris. Lausanne, avril 1786. 7 pp.</w:t>
      </w:r>
    </w:p>
    <w:p>
      <w:pPr>
        <w:pStyle w:val="Normal"/>
        <w:rPr/>
      </w:pPr>
      <w:r>
        <w:rPr/>
        <w:t>Les 2 mémoires suivants concernent la défense de Cagliostor dans l’Affaire du Colier.</w:t>
      </w:r>
    </w:p>
    <w:p>
      <w:pPr>
        <w:pStyle w:val="Normal"/>
        <w:rPr/>
      </w:pPr>
      <w:r>
        <w:rPr/>
        <w:t>Requête au roi, pour le comte de Cagliostro, contre le sieur Chesnon, fils, et le sieur de Launay, gouverneur du château de la Bastille. Paris, Lottin, 1787. 72 pp.</w:t>
      </w:r>
    </w:p>
    <w:p>
      <w:pPr>
        <w:pStyle w:val="Normal"/>
        <w:rPr/>
      </w:pPr>
      <w:r>
        <w:rPr/>
        <w:t>Réponse à la pièce importante du sieur de Launay, gouverneur de la Bastille, pour le comte de Cagliostro. Paris, Lottin, 1787. (1) f., 25 pp.</w:t>
      </w:r>
    </w:p>
    <w:p>
      <w:pPr>
        <w:pStyle w:val="Normal"/>
        <w:rPr/>
      </w:pPr>
      <w:r>
        <w:rPr/>
        <w:t>Les 6 derniers mémoires concernant les affaires du comte de Moreton-Chabrillant, M. Smith médecin anglais des Cent-Suisses, Pierre Linguet marchand d’étoffes de soie, le prince de Salm et le comte Miaczynski.</w:t>
      </w:r>
    </w:p>
    <w:p>
      <w:pPr>
        <w:pStyle w:val="Normal"/>
        <w:rPr/>
      </w:pPr>
      <w:r>
        <w:rPr/>
      </w:r>
    </w:p>
    <w:p>
      <w:pPr>
        <w:pStyle w:val="Normal"/>
        <w:rPr/>
      </w:pPr>
      <w:r>
        <w:rPr/>
        <w:t>148-SEGUR (Comte de): Histoire et mémoires. Firmin-Didot, 1877. 3 vol. in-8 demi-basane bleue post., dos à  nerfs.</w:t>
      </w:r>
    </w:p>
    <w:p>
      <w:pPr>
        <w:pStyle w:val="Normal"/>
        <w:rPr/>
      </w:pPr>
      <w:r>
        <w:rPr/>
        <w:t xml:space="preserve">Bel exemplaire des trois premiers vol. de la seconde édition des ces célèbres mémoires. </w:t>
        <w:tab/>
        <w:tab/>
        <w:t xml:space="preserve">      60/80</w:t>
      </w:r>
    </w:p>
    <w:p>
      <w:pPr>
        <w:pStyle w:val="Normal"/>
        <w:rPr/>
      </w:pPr>
      <w:r>
        <w:rPr/>
      </w:r>
    </w:p>
    <w:p>
      <w:pPr>
        <w:pStyle w:val="Normal"/>
        <w:rPr/>
      </w:pPr>
      <w:r>
        <w:rPr/>
        <w:t>149-SEGUR (Comte de): Histoire  de Russie et de Pierre-Le-Grand. Baudouin frères, 1829. In-8  demi-veau brun d’ép., dos lisse orné (reliure restaurée, dos remonté, rousseurs)</w:t>
      </w:r>
    </w:p>
    <w:p>
      <w:pPr>
        <w:pStyle w:val="Normal"/>
        <w:rPr/>
      </w:pPr>
      <w:r>
        <w:rPr/>
        <w:t>Edition originale. Exemplaire bien complet de la grande carte dépliante.</w:t>
        <w:tab/>
        <w:tab/>
        <w:tab/>
        <w:t xml:space="preserve">      40/50</w:t>
      </w:r>
    </w:p>
    <w:p>
      <w:pPr>
        <w:pStyle w:val="Normal"/>
        <w:rPr/>
      </w:pPr>
      <w:r>
        <w:rPr/>
      </w:r>
    </w:p>
    <w:p>
      <w:pPr>
        <w:pStyle w:val="Normal"/>
        <w:rPr/>
      </w:pPr>
      <w:r>
        <w:rPr/>
        <w:t>150-SEGUR (Comte de): Histoire  de Napoléon et de la Grande-Armée pendant l’année 1812.  Baudouin Frères, 1825. 2 vol. in-8 demi-basane rouge d’ép., dos lisse orné ( cachets du château de Relibert, légères rousseurs)</w:t>
      </w:r>
    </w:p>
    <w:p>
      <w:pPr>
        <w:pStyle w:val="Normal"/>
        <w:rPr/>
      </w:pPr>
      <w:r>
        <w:rPr/>
        <w:t>Sixième édition, illustrée de deux grandes cartes dépliantes. Bel exemplaire.</w:t>
        <w:tab/>
        <w:tab/>
        <w:tab/>
        <w:t xml:space="preserve">  120/150</w:t>
      </w:r>
    </w:p>
    <w:p>
      <w:pPr>
        <w:pStyle w:val="Normal"/>
        <w:rPr/>
      </w:pPr>
      <w:r>
        <w:rPr/>
      </w:r>
    </w:p>
    <w:p>
      <w:pPr>
        <w:pStyle w:val="Normal"/>
        <w:rPr/>
      </w:pPr>
      <w:r>
        <w:rPr/>
        <w:t>151-SICILE: Le Blason des couleurs en armes, livrées et devises. Aubry, 1860. In-12  demi-chagrin marron d’ép., dos lisse orné (passé), couv. cons.</w:t>
        <w:tab/>
        <w:tab/>
        <w:tab/>
        <w:tab/>
        <w:tab/>
        <w:tab/>
        <w:t xml:space="preserve">   80/100</w:t>
      </w:r>
    </w:p>
    <w:p>
      <w:pPr>
        <w:pStyle w:val="Normal"/>
        <w:rPr/>
      </w:pPr>
      <w:r>
        <w:rPr/>
        <w:t>Edition tirée à 350 exemplaires et illustrées de 40 blasons, ici restés en noir.  Frontispice. Bel exemplaire.</w:t>
      </w:r>
    </w:p>
    <w:p>
      <w:pPr>
        <w:pStyle w:val="Normal"/>
        <w:rPr/>
      </w:pPr>
      <w:r>
        <w:rPr/>
      </w:r>
    </w:p>
    <w:p>
      <w:pPr>
        <w:pStyle w:val="Normal"/>
        <w:rPr/>
      </w:pPr>
      <w:r>
        <w:rPr/>
        <w:t>152-STOLL (J. L.):  Costumes de l’armée française depuis la formation des régiments jusqu’à ce jour. Sans lieu,   1855. Manuscrit. In-8 oblong  de (1)-69 ff. demi-basane violine d’ép., dos à nerfs orné de caissons à froid.</w:t>
        <w:tab/>
        <w:tab/>
        <w:tab/>
        <w:tab/>
        <w:tab/>
        <w:tab/>
        <w:tab/>
        <w:tab/>
        <w:tab/>
        <w:t xml:space="preserve">             2000/2500</w:t>
      </w:r>
    </w:p>
    <w:p>
      <w:pPr>
        <w:pStyle w:val="Normal"/>
        <w:rPr/>
      </w:pPr>
      <w:r>
        <w:rPr/>
        <w:t>Album comprenant un titre illustré et 69 planches aquarellées (17 x 27 cm) montrant 345 uniformes militaires gouachées avec beaucoup de soin. Chaque planche présente 5 personnages sur une terrasse herbeuse, avec en arrière plan, des paysages en rapport avec la fonction.</w:t>
      </w:r>
    </w:p>
    <w:p>
      <w:pPr>
        <w:pStyle w:val="Normal"/>
        <w:rPr/>
      </w:pPr>
      <w:r>
        <w:rPr/>
        <w:t xml:space="preserve">Les planches présentent chacune 5 costumes regroupés par corps : infanterie, légion étrangère, gardes mobiles et nationaux, tirailleurs, pompiers, gardes des côtes, voltigeurs, chasseurs, infirmiers, grenadiers, carabiniers, ouvrier d’administration, marins, douaniers, gardes des côtes, infanterie de marine, vétérans, artillerie, génie, ouvrier d’artillerie et de marine, soldats du train, hussards, lanciers, dragons, carabiniers à cheval, cuirassiers, gendarmes, corps spéciaux (mamelouk, tartare, spahis, zouave, pupille, gardes, chevau-léger, guide), musiciens, élèves (Saint-Cyr, polytechnique, Saumur), porte drapeaux, officiers, ingénieurs, état major, invalides. </w:t>
      </w:r>
    </w:p>
    <w:p>
      <w:pPr>
        <w:pStyle w:val="Normal"/>
        <w:rPr/>
      </w:pPr>
      <w:r>
        <w:rPr/>
      </w:r>
    </w:p>
    <w:p>
      <w:pPr>
        <w:pStyle w:val="Normal"/>
        <w:rPr/>
      </w:pPr>
      <w:r>
        <w:rPr/>
        <w:t>153-TANC (M. X.): Histoire diplomatique de la guerre d’Orient en 1854. Ses origine set ses causes. Dentu, 1864. In-8 demi-toile rouge d’ép. (dos passé, coins émoussés). Edition originale.</w:t>
        <w:tab/>
        <w:tab/>
        <w:t xml:space="preserve">      50/60</w:t>
      </w:r>
    </w:p>
    <w:p>
      <w:pPr>
        <w:pStyle w:val="Normal"/>
        <w:rPr/>
      </w:pPr>
      <w:r>
        <w:rPr/>
      </w:r>
    </w:p>
    <w:p>
      <w:pPr>
        <w:pStyle w:val="Normal"/>
        <w:rPr/>
      </w:pPr>
      <w:r>
        <w:rPr/>
        <w:t>154-[THIROUX de MONDESIR (comte)]:  Manuel pour le corps de l’infanterie. Extrait des principales ordonnances relatives à l’infanterie françoise… Imprimerie Royale, 1780. In-12 maroquin rouge d’ép. aux armes, dos lisse orné, pièce de titre de maroquin vert, filets encadrant les plats, tranches dorées.     1200/1500</w:t>
      </w:r>
    </w:p>
    <w:p>
      <w:pPr>
        <w:pStyle w:val="Normal"/>
        <w:rPr/>
      </w:pPr>
      <w:r>
        <w:rPr/>
        <w:t>Première édition, bien complète des 3 tableaux dépliants.</w:t>
      </w:r>
    </w:p>
    <w:p>
      <w:pPr>
        <w:pStyle w:val="Normal"/>
        <w:rPr/>
      </w:pPr>
      <w:r>
        <w:rPr/>
        <w:t>Bel exemplaire aux armes de Louis-Stanislas comte de Provence, frère de Louis XVI et futur Louis XVIII.</w:t>
      </w:r>
    </w:p>
    <w:p>
      <w:pPr>
        <w:pStyle w:val="Normal"/>
        <w:rPr/>
      </w:pPr>
      <w:r>
        <w:rPr/>
        <w:t>La mention sur le titre “par un officier de Dragons” a été superposée et remplacée par une mention, calligraphiée à l’époque, “par M. de Mondésir, mestre de camp de Dragons, &amp; lieutenant colonel du régiment d’Orléans Dragon”. Bel exemplaire.</w:t>
      </w:r>
    </w:p>
    <w:p>
      <w:pPr>
        <w:pStyle w:val="Normal"/>
        <w:rPr/>
      </w:pPr>
      <w:r>
        <w:rPr/>
        <w:t>155-TIREL (L.): La république dans les carrosses du roi. Triomphe sans combat. Curée de la liste civile et du domaine privé. Scènes de la Révolution de 1848. Comptoir des Imprimeurs, 1850. In-8 bradel de demi-cartonnage marron, filets diorés sur le dos, pièce de titre rouge (légères rousseurs)</w:t>
      </w:r>
    </w:p>
    <w:p>
      <w:pPr>
        <w:pStyle w:val="Normal"/>
        <w:rPr/>
      </w:pPr>
      <w:r>
        <w:rPr/>
        <w:t>Edition originale. «L’auteur était, au moment de la Révolution, contrôleur des équipages du Roi. Son livre a le ton d’un pamphlet violent, et cependant, il est utile à consulter pour l’histoire des combats qui se livrèrent, dans la matinée du 24, autour des Tuileries.» (Crémieux). Bel exemplaire.</w:t>
        <w:tab/>
        <w:tab/>
        <w:tab/>
        <w:t xml:space="preserve">      50/60</w:t>
      </w:r>
    </w:p>
    <w:p>
      <w:pPr>
        <w:pStyle w:val="Normal"/>
        <w:rPr/>
      </w:pPr>
      <w:r>
        <w:rPr/>
      </w:r>
    </w:p>
    <w:p>
      <w:pPr>
        <w:pStyle w:val="Normal"/>
        <w:rPr/>
      </w:pPr>
      <w:r>
        <w:rPr/>
        <w:t xml:space="preserve">156-TROYAT (H.): Pierre le Grand; Alexandre Ier. Flammarion 1979-1980. 2 vol. in-8 brochés, non rognés. </w:t>
      </w:r>
    </w:p>
    <w:p>
      <w:pPr>
        <w:pStyle w:val="Normal"/>
        <w:rPr/>
      </w:pPr>
      <w:r>
        <w:rPr/>
        <w:t>Editions originales. 1/55 ex. sur Pur Fil, premier tirage en grand papier. Etat parfait.</w:t>
        <w:tab/>
        <w:tab/>
        <w:t xml:space="preserve">    80/120</w:t>
      </w:r>
    </w:p>
    <w:p>
      <w:pPr>
        <w:pStyle w:val="Normal"/>
        <w:rPr/>
      </w:pPr>
      <w:r>
        <w:rPr/>
      </w:r>
    </w:p>
    <w:p>
      <w:pPr>
        <w:pStyle w:val="Normal"/>
        <w:rPr/>
      </w:pPr>
      <w:r>
        <w:rPr/>
        <w:t>157-VASILI (Comte P.): La Société de Berlin. Nouvelle Revue, 1884. Grand in-8  demi-chagrin rouge d’ép., dos à nerfs orné à la grotesque.</w:t>
      </w:r>
    </w:p>
    <w:p>
      <w:pPr>
        <w:pStyle w:val="Normal"/>
        <w:rPr/>
      </w:pPr>
      <w:r>
        <w:rPr/>
        <w:t>Paul Vassili est le pseudonyme de la princesse Catherine Radziwill, née Rzewuska (1858-1941), et ce titre rempli de ragots sur Guillaume II et sa cour inaugura une série d’ouvrages mi-scandaleux mi-sérieux sur les élites des différents pays européens. Bon exemplaire, bien relié.</w:t>
        <w:tab/>
        <w:tab/>
        <w:tab/>
        <w:tab/>
        <w:t xml:space="preserve">      50/60</w:t>
      </w:r>
    </w:p>
    <w:p>
      <w:pPr>
        <w:pStyle w:val="Normal"/>
        <w:rPr/>
      </w:pPr>
      <w:r>
        <w:rPr/>
      </w:r>
    </w:p>
    <w:p>
      <w:pPr>
        <w:pStyle w:val="Normal"/>
        <w:rPr/>
      </w:pPr>
      <w:r>
        <w:rPr/>
        <w:t>158-VAULABELLE: Histoire des deux Restaurations jusqu’à l’avènement de Louis-Philippe. Perrotin, 1860. 8 vol. in-8 demi-toile verte d’ép., tête rouge (qq. légères rousseurs)</w:t>
      </w:r>
    </w:p>
    <w:p>
      <w:pPr>
        <w:pStyle w:val="Normal"/>
        <w:rPr/>
      </w:pPr>
      <w:r>
        <w:rPr/>
        <w:t>Cinquième édition de ce classique. Un plan dépliant. Bel exemplaire.</w:t>
        <w:tab/>
        <w:tab/>
        <w:tab/>
        <w:tab/>
        <w:t xml:space="preserve">      60/80</w:t>
      </w:r>
    </w:p>
    <w:p>
      <w:pPr>
        <w:pStyle w:val="Normal"/>
        <w:rPr/>
      </w:pPr>
      <w:r>
        <w:rPr/>
      </w:r>
    </w:p>
    <w:p>
      <w:pPr>
        <w:pStyle w:val="Normal"/>
        <w:rPr/>
      </w:pPr>
      <w:r>
        <w:rPr/>
        <w:t>159-VELLY: Histoire de France depuis les temps anciens jusqu’à la naissance de Henri IV. Fantin, Rey et Gravier, Delaunay 1819.  18 volumes in-8 veau raciné d’ép., dos lisse orné, tranches marbrées (quelques légers défauts aux coiffes et coins)</w:t>
      </w:r>
    </w:p>
    <w:p>
      <w:pPr>
        <w:pStyle w:val="Normal"/>
        <w:rPr/>
      </w:pPr>
      <w:r>
        <w:rPr/>
        <w:t>Edition ornée d’ un portrait en  frontispice. Histoire de France, commencée par Velly, soigneusement revue et corrigée par  Fantin Desodoars. Bel exemplaire bien relié.</w:t>
        <w:tab/>
        <w:tab/>
        <w:tab/>
        <w:tab/>
        <w:tab/>
        <w:t xml:space="preserve">  150/200</w:t>
      </w:r>
    </w:p>
    <w:p>
      <w:pPr>
        <w:pStyle w:val="Normal"/>
        <w:rPr/>
      </w:pPr>
      <w:r>
        <w:rPr/>
      </w:r>
    </w:p>
    <w:p>
      <w:pPr>
        <w:pStyle w:val="Normal"/>
        <w:rPr/>
      </w:pPr>
      <w:r>
        <w:rPr/>
        <w:t>160-VIOLLET LE DUC: Lettres sur la Sicile à propos des évènements de juin et de juillet 1860. Bance et Chamerot, 1860. In-8 pleine toile  bleue d’époque (quelques légères rousseurs)</w:t>
      </w:r>
    </w:p>
    <w:p>
      <w:pPr>
        <w:pStyle w:val="Normal"/>
        <w:rPr/>
      </w:pPr>
      <w:r>
        <w:rPr/>
        <w:t>Edition originale illustrée de quelques gravures dans le texte. Bon exemplaire.</w:t>
        <w:tab/>
        <w:tab/>
        <w:tab/>
        <w:t xml:space="preserve">   80/100</w:t>
        <w:tab/>
      </w:r>
    </w:p>
    <w:p>
      <w:pPr>
        <w:pStyle w:val="Normal"/>
        <w:rPr/>
      </w:pPr>
      <w:r>
        <w:rPr/>
      </w:r>
    </w:p>
    <w:p>
      <w:pPr>
        <w:pStyle w:val="Normal"/>
        <w:rPr/>
      </w:pPr>
      <w:r>
        <w:rPr/>
        <w:t>161-WEYGAND: Histoire de l’armée française. Flammarion, 1938. In-4 demi-maroquin bleu à coins, dos à nerfs  (un peu foncé), tête dorée, non rogné, couv. cons.</w:t>
      </w:r>
    </w:p>
    <w:p>
      <w:pPr>
        <w:pStyle w:val="Normal"/>
        <w:rPr/>
      </w:pPr>
      <w:r>
        <w:rPr/>
        <w:t>Edition originale ornée de nombreuses illustrations dans et hors texte. Bel exemplaire bien relié.</w:t>
        <w:tab/>
        <w:t xml:space="preserve">      50/60</w:t>
        <w:tab/>
      </w:r>
    </w:p>
    <w:p>
      <w:pPr>
        <w:pStyle w:val="Normal"/>
        <w:rPr/>
      </w:pPr>
      <w:r>
        <w:rPr/>
      </w:r>
    </w:p>
    <w:p>
      <w:pPr>
        <w:pStyle w:val="Normal"/>
        <w:rPr/>
      </w:pPr>
      <w:r>
        <w:rPr/>
        <w:t>162-ZURLINDEN(Général): Mes souvenirs depuis la guerre. 1871-1901. Perrin et Cie, 1913. In-12 demi-maroquin rouge à coins, dos à nerfs, tête dorée, non rogné, couv. cons. (Bernasconi)</w:t>
        <w:tab/>
        <w:tab/>
        <w:t xml:space="preserve">  120/150</w:t>
      </w:r>
    </w:p>
    <w:p>
      <w:pPr>
        <w:pStyle w:val="Normal"/>
        <w:rPr/>
      </w:pPr>
      <w:r>
        <w:rPr/>
        <w:t>Édition originale. Portrait en frontispice.  “Témoignage important sur l’armée du Rhin, la préparation du conflit, la mobilisation, les opérations en Alsace et en Lorraine, Metz, le blocus de la ville, Sedan “ (Bourachot, 445).</w:t>
      </w:r>
    </w:p>
    <w:p>
      <w:pPr>
        <w:pStyle w:val="Normal"/>
        <w:rPr/>
      </w:pPr>
      <w:r>
        <w:rPr>
          <w:rFonts w:eastAsia="Cambria"/>
        </w:rPr>
        <w:t xml:space="preserve"> </w:t>
      </w:r>
      <w:r>
        <w:rPr/>
        <w:t>I/10 exemplaire sur Hollande, seul tirage en grand papier. Très bel exemplaire malgré un dos légèrement passé.</w:t>
      </w:r>
    </w:p>
    <w:p>
      <w:pPr>
        <w:pStyle w:val="Normal"/>
        <w:rPr/>
      </w:pPr>
      <w:r>
        <w:rPr/>
      </w:r>
    </w:p>
    <w:p>
      <w:pPr>
        <w:pStyle w:val="Normal"/>
        <w:rPr/>
      </w:pPr>
      <w:r>
        <w:rPr/>
        <w:t>LIVRES  DU  XIX e siècle</w:t>
      </w:r>
    </w:p>
    <w:p>
      <w:pPr>
        <w:pStyle w:val="Normal"/>
        <w:rPr/>
      </w:pPr>
      <w:r>
        <w:rPr/>
      </w:r>
    </w:p>
    <w:p>
      <w:pPr>
        <w:pStyle w:val="Normal"/>
        <w:rPr/>
      </w:pPr>
      <w:r>
        <w:rPr/>
      </w:r>
    </w:p>
    <w:p>
      <w:pPr>
        <w:pStyle w:val="Normal"/>
        <w:rPr/>
      </w:pPr>
      <w:r>
        <w:rPr/>
        <w:t>163-ALBERT-LEVY et PINET: L’Argot de l’X, illustré par les X. Testard, 1894. Grand in-8 demi-basane noire d’ép., dos lisse souligné de filets dorés (coins émoussés,  rousseurs légères)</w:t>
      </w:r>
    </w:p>
    <w:p>
      <w:pPr>
        <w:pStyle w:val="Normal"/>
        <w:rPr/>
      </w:pPr>
      <w:r>
        <w:rPr/>
        <w:t xml:space="preserve">Edition originale. Eau-forte de Bracquemont en frontispice. Ouvrage publié à l’occasion du centième anniversaire de la fondation de l’Ecole Polytechnique, ouvrage sous forme de dictionnaire de l’Argot de l’Ecole, de la lettre A à la lettre Z, richement illustré de vignettes dans le texte. </w:t>
        <w:tab/>
        <w:tab/>
        <w:tab/>
        <w:t xml:space="preserve"> 100/120</w:t>
      </w:r>
    </w:p>
    <w:p>
      <w:pPr>
        <w:pStyle w:val="Normal"/>
        <w:rPr/>
      </w:pPr>
      <w:r>
        <w:rPr/>
      </w:r>
    </w:p>
    <w:p>
      <w:pPr>
        <w:pStyle w:val="Normal"/>
        <w:rPr/>
      </w:pPr>
      <w:r>
        <w:rPr/>
        <w:t>164-BLOY (L.): Propos d’un entrepreneur de démolitions. Tresse, 1884. In-12  bradel de cartonnage marbré  gris et rouge, pièce de titre noire, tête rouge, couv. cons. (reliure moderne, couverture doublée)</w:t>
        <w:tab/>
        <w:t xml:space="preserve">    80/100</w:t>
      </w:r>
    </w:p>
    <w:p>
      <w:pPr>
        <w:pStyle w:val="Normal"/>
        <w:rPr/>
      </w:pPr>
      <w:r>
        <w:rPr/>
        <w:t xml:space="preserve">Edition originale. Complet in-fine de la préface de Barbey d’Aurévilly au Révélateur du globe avec une pagination séparée. </w:t>
      </w:r>
    </w:p>
    <w:p>
      <w:pPr>
        <w:pStyle w:val="Normal"/>
        <w:rPr/>
      </w:pPr>
      <w:r>
        <w:rPr/>
      </w:r>
    </w:p>
    <w:p>
      <w:pPr>
        <w:pStyle w:val="Normal"/>
        <w:rPr/>
      </w:pPr>
      <w:r>
        <w:rPr/>
        <w:t>165-BLOY (L.): Sueur de sang (1870-1871). Crès et Cie, 1904. In-12  demi-basane rouge d’ép., dos lisse orné de fleurs stylisées poussées à froid ou dorées, tête dorée.</w:t>
      </w:r>
    </w:p>
    <w:p>
      <w:pPr>
        <w:pStyle w:val="Normal"/>
        <w:rPr/>
      </w:pPr>
      <w:r>
        <w:rPr/>
        <w:t>Portrait de l’auteur en frontispice. Edition originale. Bel exemplaire bien relié.</w:t>
        <w:tab/>
        <w:tab/>
        <w:tab/>
        <w:t xml:space="preserve">   80/120</w:t>
      </w:r>
    </w:p>
    <w:p>
      <w:pPr>
        <w:pStyle w:val="Normal"/>
        <w:rPr/>
      </w:pPr>
      <w:r>
        <w:rPr/>
      </w:r>
    </w:p>
    <w:p>
      <w:pPr>
        <w:pStyle w:val="Normal"/>
        <w:rPr/>
      </w:pPr>
      <w:r>
        <w:rPr/>
        <w:t>166-BLOY (L.): Belluaires et porchers. Stock, 1905. In-12  bradel de cartonnage marbré  jaune et rouge, pièce de titre rouge, tête rouge, couv. cons. (reliure moderne, couverture doublée)</w:t>
        <w:tab/>
        <w:tab/>
        <w:t xml:space="preserve">      50/60</w:t>
      </w:r>
    </w:p>
    <w:p>
      <w:pPr>
        <w:pStyle w:val="Normal"/>
        <w:rPr/>
      </w:pPr>
      <w:r>
        <w:rPr/>
        <w:t xml:space="preserve">Edition originale. Portrait de l’auteur en frontispice. Bon exemplaire. </w:t>
      </w:r>
    </w:p>
    <w:p>
      <w:pPr>
        <w:pStyle w:val="Normal"/>
        <w:rPr/>
      </w:pPr>
      <w:r>
        <w:rPr/>
      </w:r>
    </w:p>
    <w:p>
      <w:pPr>
        <w:pStyle w:val="Normal"/>
        <w:rPr/>
      </w:pPr>
      <w:r>
        <w:rPr/>
        <w:t xml:space="preserve">167-CAZOTTE: Le Diable amoureux, roman fantastique. Précédé de sa vie, de son procès, et de ses prophéties et révélations par Gérard de Nerval.  Plon, 1871. In-12  toile mauve d’ép., dos orné (passé), tranches dorées </w:t>
      </w:r>
    </w:p>
    <w:p>
      <w:pPr>
        <w:pStyle w:val="Normal"/>
        <w:rPr/>
      </w:pPr>
      <w:r>
        <w:rPr/>
        <w:t>Edition illustrée de 200 dessins par Edouard de Beaumont. Bel exemplaire quasiment sans rousseurs.    50/60</w:t>
      </w:r>
    </w:p>
    <w:p>
      <w:pPr>
        <w:pStyle w:val="Normal"/>
        <w:rPr/>
      </w:pPr>
      <w:r>
        <w:rPr/>
      </w:r>
    </w:p>
    <w:p>
      <w:pPr>
        <w:pStyle w:val="Normal"/>
        <w:rPr/>
      </w:pPr>
      <w:r>
        <w:rPr/>
        <w:t>168-CAZOTTE: Le Diable amoureux. Quantin, 1878. In-8 plein chagrin mauve janséniste, tête dorée (rel. début XXe)</w:t>
      </w:r>
    </w:p>
    <w:p>
      <w:pPr>
        <w:pStyle w:val="Normal"/>
        <w:rPr/>
      </w:pPr>
      <w:r>
        <w:rPr/>
        <w:t>Edition illustrée d’eaux-fortes de F. BUHOT. 1/100 exemplaires num. sur Japon.</w:t>
        <w:tab/>
        <w:tab/>
        <w:t xml:space="preserve">      50/60</w:t>
      </w:r>
    </w:p>
    <w:p>
      <w:pPr>
        <w:pStyle w:val="Normal"/>
        <w:rPr/>
      </w:pPr>
      <w:r>
        <w:rPr/>
      </w:r>
    </w:p>
    <w:p>
      <w:pPr>
        <w:pStyle w:val="Normal"/>
        <w:rPr/>
      </w:pPr>
      <w:r>
        <w:rPr/>
        <w:t>169-CHATEAUBRIAND: Oeuvres complètes. Pourrat Frères, 1838.  36 vol; grand in-8  demi-basane verte d’ép., dos lisse orné (qq. rares défauts aux coiffes et coins, rousseurs inégales)</w:t>
        <w:tab/>
        <w:tab/>
        <w:tab/>
        <w:t xml:space="preserve">  300/400</w:t>
      </w:r>
    </w:p>
    <w:p>
      <w:pPr>
        <w:pStyle w:val="Normal"/>
        <w:rPr/>
      </w:pPr>
      <w:r>
        <w:rPr/>
        <w:t>Excellente édition illustrée d’une suite de gravures sur acier, reliées en 1 vol. Bel exemplaire.</w:t>
      </w:r>
    </w:p>
    <w:p>
      <w:pPr>
        <w:pStyle w:val="Normal"/>
        <w:rPr/>
      </w:pPr>
      <w:r>
        <w:rPr/>
      </w:r>
    </w:p>
    <w:p>
      <w:pPr>
        <w:pStyle w:val="Normal"/>
        <w:rPr/>
      </w:pPr>
      <w:r>
        <w:rPr/>
        <w:t>170-DEBRAY (Th.-F.): Histoire de la Prostitution et de la débauche chez tous les peuples du globe, depuis l’antiquité la plus reculée jusqu’à nos jours. Lambert et Cie, sans date. In-4  demi-basane verte d’ép. (dos passé et frotté, étiquette de bib. collée en pied, coupes et coins frottés, 2 mors fendus, rousseurs et mouillure claire)</w:t>
      </w:r>
    </w:p>
    <w:p>
      <w:pPr>
        <w:pStyle w:val="Normal"/>
        <w:rPr/>
      </w:pPr>
      <w:r>
        <w:rPr/>
        <w:t>Edition originale, illustrée de nombreuses gravures  dans et hors texte. Exemplaire modeste.</w:t>
        <w:tab/>
        <w:t xml:space="preserve">     50/60</w:t>
      </w:r>
    </w:p>
    <w:p>
      <w:pPr>
        <w:pStyle w:val="Normal"/>
        <w:rPr/>
      </w:pPr>
      <w:r>
        <w:rPr/>
      </w:r>
    </w:p>
    <w:p>
      <w:pPr>
        <w:pStyle w:val="Normal"/>
        <w:rPr/>
      </w:pPr>
      <w:r>
        <w:rPr/>
        <w:t>171-DELVAU (A.): Le Grand et le petit trottoir. Faure, 1866.  in-12 demi-chagrin bleu  d’ép., dos à nerfs orné (passé)</w:t>
      </w:r>
    </w:p>
    <w:p>
      <w:pPr>
        <w:pStyle w:val="Normal"/>
        <w:rPr/>
      </w:pPr>
      <w:r>
        <w:rPr/>
        <w:t>Edition originale, peu commune. Il manque le frontispice de Rops. Bel exemplaire,  bien relié.</w:t>
        <w:tab/>
        <w:t xml:space="preserve">  120/150</w:t>
      </w:r>
    </w:p>
    <w:p>
      <w:pPr>
        <w:pStyle w:val="Normal"/>
        <w:rPr/>
      </w:pPr>
      <w:r>
        <w:rPr/>
      </w:r>
    </w:p>
    <w:p>
      <w:pPr>
        <w:pStyle w:val="Normal"/>
        <w:rPr/>
      </w:pPr>
      <w:r>
        <w:rPr/>
        <w:t>172-DUMAS (A. père): PAS à son “Cher Adolphe” placée dans un encadrement de  bois doré.</w:t>
        <w:tab/>
        <w:t xml:space="preserve">  100/120</w:t>
      </w:r>
    </w:p>
    <w:p>
      <w:pPr>
        <w:pStyle w:val="Normal"/>
        <w:rPr/>
      </w:pPr>
      <w:r>
        <w:rPr/>
      </w:r>
    </w:p>
    <w:p>
      <w:pPr>
        <w:pStyle w:val="Normal"/>
        <w:rPr/>
      </w:pPr>
      <w:r>
        <w:rPr/>
        <w:t>173-GAUTIER (Th.): Histoire du romantisme. Charpentier et Cie, 1874. In-12 broché (coiffes usées, dos fendu)</w:t>
      </w:r>
    </w:p>
    <w:p>
      <w:pPr>
        <w:pStyle w:val="Normal"/>
        <w:rPr/>
      </w:pPr>
      <w:r>
        <w:rPr/>
        <w:t>Edition originale. manque  le portrait e t légères rousseurs.</w:t>
        <w:tab/>
        <w:tab/>
        <w:tab/>
        <w:tab/>
        <w:tab/>
        <w:t xml:space="preserve">      50/60</w:t>
      </w:r>
    </w:p>
    <w:p>
      <w:pPr>
        <w:pStyle w:val="Normal"/>
        <w:rPr/>
      </w:pPr>
      <w:r>
        <w:rPr/>
      </w:r>
    </w:p>
    <w:p>
      <w:pPr>
        <w:pStyle w:val="Normal"/>
        <w:rPr/>
      </w:pPr>
      <w:r>
        <w:rPr/>
        <w:t xml:space="preserve">174-HUGO (V.): L’Année terrible. M; Lévy Frères, 1873. In-8 pleine toile marron, premier plat orné d’un décor doré personnalisé, tranches dorées (coiffes, coins et mors frottés, rousseurs). </w:t>
      </w:r>
    </w:p>
    <w:p>
      <w:pPr>
        <w:pStyle w:val="Normal"/>
        <w:rPr/>
      </w:pPr>
      <w:r>
        <w:rPr/>
        <w:t>Edition illustrée d’un portrait de l’auteur et de 11 belles planches de Léopold Flameng.</w:t>
        <w:tab/>
        <w:tab/>
        <w:t xml:space="preserve">     30/40</w:t>
      </w:r>
    </w:p>
    <w:p>
      <w:pPr>
        <w:pStyle w:val="Normal"/>
        <w:rPr/>
      </w:pPr>
      <w:r>
        <w:rPr/>
      </w:r>
    </w:p>
    <w:p>
      <w:pPr>
        <w:pStyle w:val="Normal"/>
        <w:rPr/>
      </w:pPr>
      <w:r>
        <w:rPr/>
        <w:t>175-LA FONTAINE (J.de): Les Contes. Lemonnyer, 1883. 2 vol. grand et fort in-4 demi-basane  grise à coins d’ép., dos à nerfs orné, pièce de titre de maroquin rouge, tête dorée (coiffes et coins frottés, rousseurs)</w:t>
      </w:r>
    </w:p>
    <w:p>
      <w:pPr>
        <w:pStyle w:val="Normal"/>
        <w:rPr/>
      </w:pPr>
      <w:r>
        <w:rPr/>
        <w:t>Réimpression de l’Edition de Didot, 1795, avec les illustrations de Fragonard.</w:t>
        <w:tab/>
        <w:tab/>
        <w:tab/>
        <w:t xml:space="preserve">  150/180</w:t>
      </w:r>
    </w:p>
    <w:p>
      <w:pPr>
        <w:pStyle w:val="Normal"/>
        <w:rPr/>
      </w:pPr>
      <w:r>
        <w:rPr/>
      </w:r>
    </w:p>
    <w:p>
      <w:pPr>
        <w:pStyle w:val="Normal"/>
        <w:rPr/>
      </w:pPr>
      <w:r>
        <w:rPr/>
        <w:t>176-LEGRAND (L.):  Cours de danse fin de siècle. Paris, E. Dentu, 1892. In-8 broché, couverture illustrée rempliée (Traces de papier adhésif, petit manque au dos).</w:t>
        <w:tab/>
        <w:tab/>
        <w:tab/>
        <w:tab/>
        <w:tab/>
        <w:t xml:space="preserve">         300</w:t>
      </w:r>
    </w:p>
    <w:p>
      <w:pPr>
        <w:pStyle w:val="Normal"/>
        <w:rPr/>
      </w:pPr>
      <w:r>
        <w:rPr/>
        <w:t>12 planches gravées à l’eau forte de Louis Legrand dont le frontispice et la couverture, nombreuses vignettes et culs-de-lampe en couleurs dans le texte. Tirage limité à 350 exemplaires. 1/300 sur papier vélin.</w:t>
      </w:r>
    </w:p>
    <w:p>
      <w:pPr>
        <w:pStyle w:val="Normal"/>
        <w:rPr/>
      </w:pPr>
      <w:r>
        <w:rPr/>
      </w:r>
    </w:p>
    <w:p>
      <w:pPr>
        <w:pStyle w:val="Normal"/>
        <w:rPr/>
      </w:pPr>
      <w:r>
        <w:rPr/>
        <w:t>177-LUCIEN de SAMOSATE:  L’âne. Traduction de Paul-Louis Courier. Illustrations de Poirson. Quantin, 1887. In-16 maroquin bleu, dos à nerfs orné et mosaïqué, filets encadrant les plats, dentelle interne, tête dorée, non rogné, couvertures conservées (reliure de l’époque de Bertault).</w:t>
        <w:tab/>
        <w:tab/>
        <w:tab/>
        <w:t xml:space="preserve"> 120/150</w:t>
      </w:r>
    </w:p>
    <w:p>
      <w:pPr>
        <w:pStyle w:val="Normal"/>
        <w:rPr/>
      </w:pPr>
      <w:r>
        <w:rPr/>
        <w:t>Encadrement imprimé en bleu à chaque page, 4 vignettes et 12 illustrations à pleine page en couleurs avec des rehauts d’or.</w:t>
      </w:r>
    </w:p>
    <w:p>
      <w:pPr>
        <w:pStyle w:val="Normal"/>
        <w:rPr/>
      </w:pPr>
      <w:r>
        <w:rPr/>
        <w:t>Bon exemplaire. Coins frottés, petite fente d’un cm aux mors.</w:t>
      </w:r>
    </w:p>
    <w:p>
      <w:pPr>
        <w:pStyle w:val="Normal"/>
        <w:rPr/>
      </w:pPr>
      <w:r>
        <w:rPr/>
        <w:t>178-MALLES DE BEAULIEU: Le Robinson de douze ans...Lehuby, s.d. In-8 percaline bleue ornée d’un décor  polychrome sur les plats et le dos, tranches dorées (un peu désunies, légères rousseurs, coiffes et coins frottés)</w:t>
      </w:r>
    </w:p>
    <w:p>
      <w:pPr>
        <w:pStyle w:val="Normal"/>
        <w:rPr/>
      </w:pPr>
      <w:r>
        <w:rPr/>
        <w:t>Ouvrage illustré d’un frontispice et de 7 jolies planches en couleurs. Beau cartonnage romantique.</w:t>
        <w:tab/>
        <w:t xml:space="preserve">      40/50</w:t>
      </w:r>
    </w:p>
    <w:p>
      <w:pPr>
        <w:pStyle w:val="Normal"/>
        <w:rPr/>
      </w:pPr>
      <w:r>
        <w:rPr/>
      </w:r>
    </w:p>
    <w:p>
      <w:pPr>
        <w:pStyle w:val="Normal"/>
        <w:rPr/>
      </w:pPr>
      <w:r>
        <w:rPr/>
        <w:t>179-MERIMEE (P.): Nouvelles. Michel Lévy Frères, 1852. In-12  demi-chagrin rouge d’ép., dos à nerfs orné (rousseurs)</w:t>
      </w:r>
    </w:p>
    <w:p>
      <w:pPr>
        <w:pStyle w:val="Normal"/>
        <w:rPr/>
      </w:pPr>
      <w:r>
        <w:rPr/>
        <w:t xml:space="preserve">Edition en partie originale. Première édition in-12 de CARMEN, recherchée en raison de la grande rareté de l’édition originale. Bel exemplaire finement relié à l’époque. De la bibliothèque du château de Marchais. </w:t>
        <w:tab/>
        <w:tab/>
        <w:tab/>
        <w:tab/>
        <w:tab/>
        <w:tab/>
        <w:tab/>
        <w:tab/>
        <w:tab/>
        <w:tab/>
        <w:tab/>
        <w:t xml:space="preserve">  120/150</w:t>
      </w:r>
    </w:p>
    <w:p>
      <w:pPr>
        <w:pStyle w:val="Normal"/>
        <w:rPr/>
      </w:pPr>
      <w:r>
        <w:rPr/>
      </w:r>
    </w:p>
    <w:p>
      <w:pPr>
        <w:pStyle w:val="Normal"/>
        <w:rPr/>
      </w:pPr>
      <w:r>
        <w:rPr/>
        <w:t>180-MERIMEE (P.): Chronique du règne de Charles IX. Testard et Cie, 1889. Grand in-8  demi-parchemin à coins d’ép., tête dorée, couv. cons. (quelques légères rousseurs)</w:t>
        <w:tab/>
        <w:tab/>
        <w:tab/>
        <w:tab/>
        <w:t xml:space="preserve">  100/120</w:t>
      </w:r>
    </w:p>
    <w:p>
      <w:pPr>
        <w:pStyle w:val="Normal"/>
        <w:rPr/>
      </w:pPr>
      <w:r>
        <w:rPr/>
        <w:t>Belle édition illustrée de compositions dans et hors texte par Gustave Toudouze. Bel exemplaire.</w:t>
      </w:r>
    </w:p>
    <w:p>
      <w:pPr>
        <w:pStyle w:val="Normal"/>
        <w:rPr/>
      </w:pPr>
      <w:r>
        <w:rPr/>
      </w:r>
    </w:p>
    <w:p>
      <w:pPr>
        <w:pStyle w:val="Normal"/>
        <w:rPr/>
      </w:pPr>
      <w:r>
        <w:rPr/>
        <w:t>181-MERIMEE (P.): Episode de l’histoire de Russie. Les faux Démétrius. Michel Lévy Frères, 1853. In-12  demi-basane prune d’ép., dos lisse orné de filets dorés (qq. légères et pâles  rousseurs)</w:t>
      </w:r>
    </w:p>
    <w:p>
      <w:pPr>
        <w:pStyle w:val="Normal"/>
        <w:rPr/>
      </w:pPr>
      <w:r>
        <w:rPr/>
        <w:t>Edition originale. bel exemplaire.</w:t>
        <w:tab/>
        <w:tab/>
        <w:tab/>
        <w:tab/>
        <w:tab/>
        <w:tab/>
        <w:tab/>
        <w:t xml:space="preserve">      60/80</w:t>
      </w:r>
    </w:p>
    <w:p>
      <w:pPr>
        <w:pStyle w:val="Normal"/>
        <w:rPr/>
      </w:pPr>
      <w:r>
        <w:rPr/>
      </w:r>
    </w:p>
    <w:p>
      <w:pPr>
        <w:pStyle w:val="Normal"/>
        <w:rPr/>
      </w:pPr>
      <w:r>
        <w:rPr/>
        <w:t>182-[NADAR] Petit journal pour rire. In-4  relié demi-basane d’ép. (reliure très usée, intérieur frais)</w:t>
      </w:r>
    </w:p>
    <w:p>
      <w:pPr>
        <w:pStyle w:val="Normal"/>
        <w:rPr/>
      </w:pPr>
      <w:r>
        <w:rPr/>
        <w:t>Réunion du n° 1 au n° 100 de cette revue dont chacune une est illustrée d’un dessin en couleurs de Nadar. Nombreuses illustrations en noir par Nadar, Gustave Doré, Bertall, etc...</w:t>
        <w:tab/>
        <w:tab/>
        <w:tab/>
        <w:t xml:space="preserve">  100/120</w:t>
      </w:r>
    </w:p>
    <w:p>
      <w:pPr>
        <w:pStyle w:val="Normal"/>
        <w:rPr/>
      </w:pPr>
      <w:r>
        <w:rPr/>
      </w:r>
    </w:p>
    <w:p>
      <w:pPr>
        <w:pStyle w:val="Normal"/>
        <w:rPr/>
      </w:pPr>
      <w:r>
        <w:rPr/>
        <w:t>183-[POESIE] Jongleurs et trouvères,ou choix de saluts,épitres,rêveries .des XIIIe et XIVe siècles. Merklein, 1835. In-8 demi-veau havane d’ép., dos à nerfs orné de filets à froid et dorés (coins émoussés)</w:t>
        <w:tab/>
        <w:t xml:space="preserve">      60/70</w:t>
      </w:r>
    </w:p>
    <w:p>
      <w:pPr>
        <w:pStyle w:val="Normal"/>
        <w:rPr/>
      </w:pPr>
      <w:r>
        <w:rPr/>
        <w:t>Rare anthologie publiée par Achille Jubinal, et tirée à un petit nombre d’exemplaires, celui-ci très agréablement relié.</w:t>
      </w:r>
    </w:p>
    <w:p>
      <w:pPr>
        <w:pStyle w:val="Normal"/>
        <w:rPr/>
      </w:pPr>
      <w:r>
        <w:rPr/>
      </w:r>
    </w:p>
    <w:p>
      <w:pPr>
        <w:pStyle w:val="Normal"/>
        <w:rPr/>
      </w:pPr>
      <w:r>
        <w:rPr/>
        <w:t>184-PORTALIS (Baron R.): Honoré Fragonard. Sa vie et son oeuvre. Rotschild, 1889. Fort in-4 demi-chagrin rouge d’ép., dos à nerfs, tête dorée (petits frottements et minuscule accroc à la coiffe de tête)</w:t>
      </w:r>
    </w:p>
    <w:p>
      <w:pPr>
        <w:pStyle w:val="Normal"/>
        <w:rPr/>
      </w:pPr>
      <w:r>
        <w:rPr/>
        <w:t>Monumental ouvrage illustré de 210 planches et vignettes d’après les peintures, estampes et dessins originaux, dont des eaux-fortes originales de Lalauze, Champollion, Courtry, De Mare, Wallet, Greux, Veyrassat, Boilvin, Monziès, Salmon et Jazinski. La belle couverture en chromolithographie est conservée. Bon exemplaire.</w:t>
        <w:tab/>
        <w:tab/>
        <w:tab/>
        <w:tab/>
        <w:tab/>
        <w:tab/>
        <w:tab/>
        <w:tab/>
        <w:tab/>
        <w:tab/>
        <w:t xml:space="preserve"> 150/200</w:t>
      </w:r>
    </w:p>
    <w:p>
      <w:pPr>
        <w:pStyle w:val="Normal"/>
        <w:rPr/>
      </w:pPr>
      <w:r>
        <w:rPr/>
      </w:r>
    </w:p>
    <w:p>
      <w:pPr>
        <w:pStyle w:val="Normal"/>
        <w:rPr/>
      </w:pPr>
      <w:r>
        <w:rPr/>
        <w:t>185-SALVERTE: Des Sciences Occultes ou essai sur la magie, les prodiges et les miracles. Sédillot, 1829.</w:t>
      </w:r>
    </w:p>
    <w:p>
      <w:pPr>
        <w:pStyle w:val="Normal"/>
        <w:rPr/>
      </w:pPr>
      <w:r>
        <w:rPr>
          <w:rFonts w:eastAsia="Cambria"/>
        </w:rPr>
        <w:t xml:space="preserve"> </w:t>
      </w:r>
      <w:r>
        <w:rPr/>
        <w:t>2 vol. in-8 demi-basane brune d’ép., dos lisse orné, tranches jaunes (charnières faibles, légères rousseurs)</w:t>
      </w:r>
    </w:p>
    <w:p>
      <w:pPr>
        <w:pStyle w:val="Normal"/>
        <w:rPr/>
      </w:pPr>
      <w:r>
        <w:rPr/>
        <w:t>Édition originale de ce traité estimé, qui relança l’intérêt pour les diverses branches des sciences occultes sous la Restauration et la Monarchie de Juillet.</w:t>
        <w:tab/>
        <w:tab/>
        <w:tab/>
        <w:tab/>
        <w:tab/>
        <w:tab/>
        <w:t xml:space="preserve">  150/180</w:t>
      </w:r>
    </w:p>
    <w:p>
      <w:pPr>
        <w:pStyle w:val="Normal"/>
        <w:rPr/>
      </w:pPr>
      <w:r>
        <w:rPr/>
      </w:r>
    </w:p>
    <w:p>
      <w:pPr>
        <w:pStyle w:val="Normal"/>
        <w:rPr/>
      </w:pPr>
      <w:r>
        <w:rPr/>
        <w:t>186-SOULIE (F.): Les mémoires du diable. Aux Bureaux du Constitutionnel, 1857. 2 vol. in-8 demi-toile rouge d’ép.  (coupes un peu frottées, quelques très légères rousseurs et toute petite mouillure claire)</w:t>
      </w:r>
    </w:p>
    <w:p>
      <w:pPr>
        <w:pStyle w:val="Normal"/>
        <w:rPr/>
      </w:pPr>
      <w:r>
        <w:rPr/>
        <w:t>Edition peu commune. bon exemplaire.</w:t>
        <w:tab/>
        <w:tab/>
        <w:tab/>
        <w:tab/>
        <w:tab/>
        <w:tab/>
        <w:tab/>
        <w:t xml:space="preserve">      60/80</w:t>
      </w:r>
    </w:p>
    <w:p>
      <w:pPr>
        <w:pStyle w:val="Normal"/>
        <w:rPr/>
      </w:pPr>
      <w:r>
        <w:rPr/>
      </w:r>
    </w:p>
    <w:p>
      <w:pPr>
        <w:pStyle w:val="Normal"/>
        <w:rPr/>
      </w:pPr>
      <w:r>
        <w:rPr/>
        <w:t>187-STENDHAL: Racine et Shakespeare. Etudes sur le romantisme. Michel Lévy Frères, 1854. In-12  demi-toile marron à motif discret de feuilles d’ép., fleuron sur le dos, pièce de titre rouge. (légères rousseurs)</w:t>
        <w:tab/>
        <w:tab/>
        <w:tab/>
      </w:r>
    </w:p>
    <w:p>
      <w:pPr>
        <w:pStyle w:val="Normal"/>
        <w:rPr/>
      </w:pPr>
      <w:r>
        <w:rPr/>
        <w:t>Première édition in-12, en partie originale. bel exemplaire agréablement relié par Merson.</w:t>
        <w:tab/>
        <w:tab/>
        <w:t xml:space="preserve">      60/80</w:t>
      </w:r>
    </w:p>
    <w:p>
      <w:pPr>
        <w:pStyle w:val="Normal"/>
        <w:rPr/>
      </w:pPr>
      <w:r>
        <w:rPr/>
      </w:r>
    </w:p>
    <w:p>
      <w:pPr>
        <w:pStyle w:val="Normal"/>
        <w:rPr/>
      </w:pPr>
      <w:r>
        <w:rPr/>
        <w:t>188-THONISSEN (J.-J.): Le Socialisme et ses promesses. Julien, Lanier  et Cie, 1851. In-12  demi-basane blonde d’ép., dos à nerfs orné, couv. cons. Seconde édition. Bel exemplaire.</w:t>
        <w:tab/>
        <w:tab/>
        <w:tab/>
        <w:t xml:space="preserve">      50/60</w:t>
      </w:r>
    </w:p>
    <w:p>
      <w:pPr>
        <w:pStyle w:val="Normal"/>
        <w:rPr/>
      </w:pPr>
      <w:r>
        <w:rPr/>
      </w:r>
    </w:p>
    <w:p>
      <w:pPr>
        <w:pStyle w:val="Normal"/>
        <w:rPr/>
      </w:pPr>
      <w:r>
        <w:rPr/>
        <w:t xml:space="preserve">189-TISSOT (J. James): La Vie de Notre Seigneur Jésus Christ. Tours, Mame, 1896-97. 2 vol. in-folio  pleine toile verte, dos lisse et plats ornés d’un décor formé de gerbes de blés et de grappes de raisin alternées (rares et légères rousseurs) </w:t>
      </w:r>
    </w:p>
    <w:p>
      <w:pPr>
        <w:pStyle w:val="Normal"/>
        <w:rPr/>
      </w:pPr>
      <w:r>
        <w:rPr/>
        <w:t>Un des plus luxueux livres illustrés de la fin du XIXème siècle. 83 lithographies en couleur in et hors-texte et 323 fac-similé sur cuivre et sur bois. Tirage à 1000 exemplaires. Bel exemplaire.</w:t>
        <w:tab/>
        <w:tab/>
        <w:t xml:space="preserve">  180/200</w:t>
      </w:r>
    </w:p>
    <w:p>
      <w:pPr>
        <w:pStyle w:val="Normal"/>
        <w:rPr/>
      </w:pPr>
      <w:r>
        <w:rPr/>
        <w:t>190-VALLES (J.): Jacques Vingtras. Charpentier, 1879. In-12  bradel de cartonnage marbré vert, pièce de titre noire, tête rouge, couv. cons. (reliure moderne, couverture doublée, légères rousseurs)</w:t>
      </w:r>
    </w:p>
    <w:p>
      <w:pPr>
        <w:pStyle w:val="Normal"/>
        <w:rPr/>
      </w:pPr>
      <w:r>
        <w:rPr/>
        <w:t>Edition originale. Bon exemplaire.</w:t>
        <w:tab/>
        <w:tab/>
        <w:tab/>
        <w:tab/>
        <w:tab/>
        <w:tab/>
        <w:tab/>
        <w:t xml:space="preserve">    80/120</w:t>
      </w:r>
    </w:p>
    <w:p>
      <w:pPr>
        <w:pStyle w:val="Normal"/>
        <w:rPr/>
      </w:pPr>
      <w:r>
        <w:rPr/>
      </w:r>
    </w:p>
    <w:p>
      <w:pPr>
        <w:pStyle w:val="Normal"/>
        <w:rPr/>
      </w:pPr>
      <w:r>
        <w:rPr/>
        <w:t>191-VEUILLOT (L.): Dialogues socialistes. Palmé, 1872. In-12  demi-chagrin brun d’ép., dos à nerfs orné (légères rouss.)</w:t>
      </w:r>
    </w:p>
    <w:p>
      <w:pPr>
        <w:pStyle w:val="Normal"/>
        <w:rPr/>
      </w:pPr>
      <w:r>
        <w:rPr/>
        <w:t>Edition originale. Louis Veuillot a réuni ici trois oeuvres de fiction de circonstance sous forme de dialogues, en les faisant précéder d’un Avant-Propos et suivre d’un Epilogue: “L’Esclave Vindex” (rédigé après les journées de juin 1848, “où la question sociale se posa officiellement sur les barricades, entre l’esprit imbécile de 1789 et l’esprit dévastateur et scélérat de 1793”); “Le Lendemain de la Victoire. Vision” (rédigé au moment de l’élection de Louis-Napoléon comme Président de la République, “lorsqu’il fut visible que cette élection procurerait tout au plus un répit dont la société ne profiterait pas”); “La Légalité” (rédigé à la veille du coup d’Etat d’où devait sortir l’Empire). “Littérature française”. Bel exemplaire.                                             60/80</w:t>
      </w:r>
    </w:p>
    <w:p>
      <w:pPr>
        <w:pStyle w:val="Normal"/>
        <w:rPr/>
      </w:pPr>
      <w:r>
        <w:rPr/>
      </w:r>
    </w:p>
    <w:p>
      <w:pPr>
        <w:pStyle w:val="Normal"/>
        <w:rPr/>
      </w:pPr>
      <w:r>
        <w:rPr/>
        <w:t>192-VILLIERS DE L’ISLE ADAM: Axël. Quantin, 1890. In-8 demi-maroquin chocolat à coins, dos à nerfs très orné avec une grande crosse mosaïquée au centre du dos entourée d’un semis de croix dorées et fleurs de lys, tête dorée, couv. cons. (dos un peu éclairci, charnières très lég. frottées, quelques rousseurs)</w:t>
      </w:r>
    </w:p>
    <w:p>
      <w:pPr>
        <w:pStyle w:val="Normal"/>
        <w:rPr/>
      </w:pPr>
      <w:r>
        <w:rPr/>
        <w:t>Edition originale. Exemplaire très bien relié.</w:t>
        <w:tab/>
        <w:tab/>
        <w:tab/>
        <w:tab/>
        <w:tab/>
        <w:tab/>
        <w:t xml:space="preserve"> 120/150</w:t>
      </w:r>
    </w:p>
    <w:p>
      <w:pPr>
        <w:pStyle w:val="Normal"/>
        <w:rPr/>
      </w:pPr>
      <w:r>
        <w:rPr/>
      </w:r>
    </w:p>
    <w:p>
      <w:pPr>
        <w:pStyle w:val="Normal"/>
        <w:rPr/>
      </w:pPr>
      <w:r>
        <w:rPr/>
      </w:r>
    </w:p>
    <w:p>
      <w:pPr>
        <w:pStyle w:val="Normal"/>
        <w:rPr/>
      </w:pPr>
      <w:r>
        <w:rPr/>
      </w:r>
    </w:p>
    <w:p>
      <w:pPr>
        <w:pStyle w:val="Normal"/>
        <w:rPr/>
      </w:pPr>
      <w:r>
        <w:rPr/>
        <w:t>VOYAGES - REGIONALISME</w:t>
      </w:r>
    </w:p>
    <w:p>
      <w:pPr>
        <w:pStyle w:val="Normal"/>
        <w:rPr/>
      </w:pPr>
      <w:r>
        <w:rPr/>
      </w:r>
    </w:p>
    <w:p>
      <w:pPr>
        <w:pStyle w:val="Normal"/>
        <w:rPr/>
      </w:pPr>
      <w:r>
        <w:rPr/>
      </w:r>
    </w:p>
    <w:p>
      <w:pPr>
        <w:pStyle w:val="Normal"/>
        <w:rPr/>
      </w:pPr>
      <w:r>
        <w:rPr/>
        <w:t>193-[ALSACE] MOEDER (M.): Les Ex-Libris alasaciens, des origines à 1890. Strasbourg, Kahn, 1931. In-4 broché (dos passé et abîmé avec manques de papier)</w:t>
        <w:tab/>
        <w:tab/>
        <w:tab/>
        <w:tab/>
        <w:tab/>
        <w:t xml:space="preserve"> 100/120</w:t>
      </w:r>
    </w:p>
    <w:p>
      <w:pPr>
        <w:pStyle w:val="Normal"/>
        <w:rPr/>
      </w:pPr>
      <w:r>
        <w:rPr/>
        <w:t>Bon ouvrage de documentation, illustré de 40  planches hors texte reproduisant de nombreux ex-libris.</w:t>
      </w:r>
    </w:p>
    <w:p>
      <w:pPr>
        <w:pStyle w:val="Normal"/>
        <w:rPr/>
      </w:pPr>
      <w:r>
        <w:rPr/>
      </w:r>
    </w:p>
    <w:p>
      <w:pPr>
        <w:pStyle w:val="Normal"/>
        <w:rPr/>
      </w:pPr>
      <w:r>
        <w:rPr/>
        <w:t xml:space="preserve">194-[AMERIQUE] Recueil des loix constitutives des colonies angloises, confédérées sous la dénomination d’États-Unis de l’Amérique Septentrionale. en Suisse,  Les libraires associés, 1778. In-12 broché, couverture grisée de l’époque. </w:t>
      </w:r>
    </w:p>
    <w:p>
      <w:pPr>
        <w:pStyle w:val="Normal"/>
        <w:rPr/>
      </w:pPr>
      <w:r>
        <w:rPr/>
        <w:t>Ouvrage dédié à Franklin. Bon exemplaire. Feuillets écornés, manque de papier au dos.</w:t>
        <w:tab/>
        <w:tab/>
        <w:t xml:space="preserve">  350/400</w:t>
      </w:r>
    </w:p>
    <w:p>
      <w:pPr>
        <w:pStyle w:val="Normal"/>
        <w:rPr/>
      </w:pPr>
      <w:r>
        <w:rPr/>
      </w:r>
    </w:p>
    <w:p>
      <w:pPr>
        <w:pStyle w:val="Normal"/>
        <w:rPr/>
      </w:pPr>
      <w:r>
        <w:rPr/>
        <w:t>195-ARGENTRÉ (B. d’):  L’histoire de Bretagne, des roys, ducs, comtes, et princes d’icelle, depuis l’an 383 jusques au temps de madame Anne reyne de France dernière duchesse.  Nicolas Buon, 1618. In-folio veau fauve d’ép., dos à nerfs orné, filets encadrant les plats (. Coins et dos restaurés, pièce de titre en papier avec le titre manuscrit postérieur à la reliure, petite trace de brûlure dans la marge supérieure sans manque, mouillure en fin de volume.).</w:t>
        <w:tab/>
        <w:tab/>
        <w:tab/>
        <w:tab/>
        <w:tab/>
        <w:tab/>
        <w:tab/>
        <w:t xml:space="preserve">             1500/1800</w:t>
      </w:r>
    </w:p>
    <w:p>
      <w:pPr>
        <w:pStyle w:val="Normal"/>
        <w:rPr/>
      </w:pPr>
      <w:r>
        <w:rPr/>
        <w:t>Troisième édition, revue et complétée jusqu’en 1559 par Charles d’Argentré. Elle est illustrée d’un titre-frontispice par L. Gaultier, d’une dédicace gravée et du portrait gravé de l’auteur dans le texte, &amp; de 3 planches gravées dépliantes (un plan de la ville de Rennes daté de 1616, une carte de la Bretagne, un tableau généalogique). Bon exemplaire</w:t>
      </w:r>
    </w:p>
    <w:p>
      <w:pPr>
        <w:pStyle w:val="Normal"/>
        <w:rPr/>
      </w:pPr>
      <w:r>
        <w:rPr/>
      </w:r>
    </w:p>
    <w:p>
      <w:pPr>
        <w:pStyle w:val="Normal"/>
        <w:rPr/>
      </w:pPr>
      <w:r>
        <w:rPr/>
        <w:t>196-AUDISIO (G.): Voyage à la Kasba. Bruker, sans date. Grand in-4 en ff. sous  chemise illustrée et emb. (quelques piqûres, principalement sur la couverture et les tranches)</w:t>
      </w:r>
    </w:p>
    <w:p>
      <w:pPr>
        <w:pStyle w:val="Normal"/>
        <w:rPr/>
      </w:pPr>
      <w:r>
        <w:rPr/>
        <w:t>Edition originale, illustrée de 21 compositions en couleurs de Jean Launois, gravées sur cuivre. Tirage limité à 150 exemplaires sur vélin de Rives.</w:t>
        <w:tab/>
        <w:tab/>
        <w:tab/>
        <w:tab/>
        <w:tab/>
        <w:tab/>
        <w:tab/>
        <w:t xml:space="preserve"> 300/400</w:t>
      </w:r>
    </w:p>
    <w:p>
      <w:pPr>
        <w:pStyle w:val="Normal"/>
        <w:rPr/>
      </w:pPr>
      <w:r>
        <w:rPr/>
      </w:r>
    </w:p>
    <w:p>
      <w:pPr>
        <w:pStyle w:val="Normal"/>
        <w:rPr/>
      </w:pPr>
      <w:r>
        <w:rPr/>
        <w:t>197-AVANNES (M. d’): Esquisses sur Navarre. Derachet et Dumoulin, 1839. Grand in-8 demi-chagrin mauve à coins d’ép., dos lisse orné de fers romantiques dorés (dos passé, coins frottés, rousseurs)</w:t>
      </w:r>
    </w:p>
    <w:p>
      <w:pPr>
        <w:pStyle w:val="Normal"/>
        <w:rPr/>
      </w:pPr>
      <w:r>
        <w:rPr/>
        <w:t>Edition originale illustrée d’un frontispice, de nombreuses gravures dans le texte et de 6 belles lithographies hors texte.</w:t>
      </w:r>
    </w:p>
    <w:p>
      <w:pPr>
        <w:pStyle w:val="Normal"/>
        <w:rPr/>
      </w:pPr>
      <w:r>
        <w:rPr/>
        <w:t>Le château de Navarre, près d’Evreux, fut construit par Jeanne de Navarre en 1330 puis reconstruit par Louis XIII. Joséphine de Beauharnais y séjourna deux ans après son divorce. Le château fut détruit en 1836. En tête de l’ouvrage, un plan dépliant du château et des jardins. L’ouvrage fait appel à tous les documents rares, introuvables ou disparus afférant à l’histoire du château. Bon exemplaire (il manque le plan dépliant)</w:t>
        <w:tab/>
        <w:t xml:space="preserve">    80/100</w:t>
      </w:r>
    </w:p>
    <w:p>
      <w:pPr>
        <w:pStyle w:val="Normal"/>
        <w:rPr/>
      </w:pPr>
      <w:r>
        <w:rPr/>
        <w:t>198-BAUX et BROSSARD: Mémoires historiques de la ville de Bourg. Extraits des registres municipaux de l’hôtel-de-ville.</w:t>
      </w:r>
    </w:p>
    <w:p>
      <w:pPr>
        <w:pStyle w:val="Normal"/>
        <w:rPr/>
      </w:pPr>
      <w:r>
        <w:rPr/>
        <w:t>Bourg-En-Bresse, 1870. 5 volumes grand in-8, demi-basane fauve, dos à nerfs.</w:t>
      </w:r>
    </w:p>
    <w:p>
      <w:pPr>
        <w:pStyle w:val="Normal"/>
        <w:rPr/>
      </w:pPr>
      <w:r>
        <w:rPr/>
        <w:t>Cette importante monographie s’étend de 1536 à 1715. Bel exemplaire.</w:t>
        <w:tab/>
        <w:tab/>
        <w:tab/>
        <w:t xml:space="preserve"> 250/300</w:t>
      </w:r>
    </w:p>
    <w:p>
      <w:pPr>
        <w:pStyle w:val="Normal"/>
        <w:rPr/>
      </w:pPr>
      <w:r>
        <w:rPr/>
      </w:r>
    </w:p>
    <w:p>
      <w:pPr>
        <w:pStyle w:val="Normal"/>
        <w:rPr/>
      </w:pPr>
      <w:r>
        <w:rPr/>
        <w:t xml:space="preserve">199-BERTOLOTTI (D.): Viaggio in Savoia, ossia descrizione degli oltramontani di S.M. il Re di Sardegna. Livorno, Vignozzi, 1828. 2 tomes reliés en 1 vol.  demi-basane noire d’ép. (légères rousseurs, une mouillure très claire)  </w:t>
        <w:tab/>
        <w:tab/>
        <w:tab/>
        <w:tab/>
        <w:tab/>
        <w:tab/>
        <w:tab/>
        <w:tab/>
        <w:tab/>
        <w:t xml:space="preserve"> 120/150</w:t>
      </w:r>
    </w:p>
    <w:p>
      <w:pPr>
        <w:pStyle w:val="Normal"/>
        <w:rPr/>
      </w:pPr>
      <w:r>
        <w:rPr/>
        <w:t>Edition parue la même année que l’originale de ce célèbre voyage géographique, artistique et littéraire. 2 tableaux dép.</w:t>
      </w:r>
    </w:p>
    <w:p>
      <w:pPr>
        <w:pStyle w:val="Normal"/>
        <w:rPr/>
      </w:pPr>
      <w:r>
        <w:rPr/>
      </w:r>
    </w:p>
    <w:p>
      <w:pPr>
        <w:pStyle w:val="Normal"/>
        <w:rPr/>
      </w:pPr>
      <w:r>
        <w:rPr/>
        <w:t>200-BRUNETTI (R.P. J.): La Guyane Française. Tours, Mame et Fils, 1893. In-4 toile rouge éd. entièrement ornée, tranches dorées (Souze, Giraldon) légères rousseurs, dos très lég. passé, coiffe de tête élimée.</w:t>
        <w:tab/>
        <w:tab/>
        <w:tab/>
        <w:tab/>
        <w:tab/>
        <w:tab/>
        <w:tab/>
        <w:tab/>
        <w:tab/>
        <w:tab/>
        <w:t xml:space="preserve">                 100/120</w:t>
      </w:r>
    </w:p>
    <w:p>
      <w:pPr>
        <w:pStyle w:val="Normal"/>
        <w:rPr/>
      </w:pPr>
      <w:r>
        <w:rPr/>
        <w:t>Edition illustrée de gravures dans et hors texte. Bon exemplaire dans un cartonnage peu courant signé Giraldon.</w:t>
      </w:r>
    </w:p>
    <w:p>
      <w:pPr>
        <w:pStyle w:val="Normal"/>
        <w:rPr/>
      </w:pPr>
      <w:r>
        <w:rPr/>
      </w:r>
    </w:p>
    <w:p>
      <w:pPr>
        <w:pStyle w:val="Normal"/>
        <w:rPr/>
      </w:pPr>
      <w:r>
        <w:rPr/>
        <w:t>201-COSTE d’ARNOBAT:  Voyage au pays de Bambouc, suivi d’observations intéressantes sur les castes indiennes, sur la Hollande et sur l’Angleterre.  Bruxelles, Dujardin, Paris, Defer de Maisonneuve, 1789. In-8 basane marbrée d’ép., dos lisse orné, tranches marbrées (Défauts d’usage à la reliure.).</w:t>
        <w:tab/>
        <w:tab/>
        <w:t xml:space="preserve">  400/500</w:t>
      </w:r>
    </w:p>
    <w:p>
      <w:pPr>
        <w:pStyle w:val="Normal"/>
        <w:rPr/>
      </w:pPr>
      <w:r>
        <w:rPr/>
        <w:t>Première édition. Coste d’Arnobat fut gendarme dans la Maison de Louis XV avant de se lancer dans la carrière des lettres et de publier de nombreux ouvrages.</w:t>
      </w:r>
    </w:p>
    <w:p>
      <w:pPr>
        <w:pStyle w:val="Normal"/>
        <w:rPr/>
      </w:pPr>
      <w:r>
        <w:rPr/>
      </w:r>
    </w:p>
    <w:p>
      <w:pPr>
        <w:pStyle w:val="Normal"/>
        <w:rPr/>
      </w:pPr>
      <w:r>
        <w:rPr/>
        <w:t>202-DEMIDOFF (A.de): La Crimée. Bourdin, 1855. In-12  toile noire d’ép., dos lisse et plats ornés d’un décor doré avec aigle impérial frappé au centre des  plats, tranches dorées ( dos passé, coiffes et coins frottés, tranches un peu désunies, rousseurs fortes affectant principalement le texte)</w:t>
        <w:tab/>
        <w:tab/>
        <w:tab/>
        <w:t xml:space="preserve">     50/60</w:t>
      </w:r>
    </w:p>
    <w:p>
      <w:pPr>
        <w:pStyle w:val="Normal"/>
        <w:rPr/>
      </w:pPr>
      <w:r>
        <w:rPr/>
        <w:t>Seconde édition illustrée  de quelques figures in-texte et de 12 planches hors-texte de Raffet, dont 3 en couleurs.</w:t>
      </w:r>
    </w:p>
    <w:p>
      <w:pPr>
        <w:pStyle w:val="Normal"/>
        <w:rPr/>
      </w:pPr>
      <w:r>
        <w:rPr/>
      </w:r>
    </w:p>
    <w:p>
      <w:pPr>
        <w:pStyle w:val="Normal"/>
        <w:rPr/>
      </w:pPr>
      <w:r>
        <w:rPr/>
        <w:t>203-DESNOS (L.-Ch.):  Atlas de la France divisée en ses 40 gouvernemens généraux et militaires, en autant de cartes particulières avec les principales routes qui traversent les provinces du royaume.  Desnos, 1775. In-16  maroquin rouge, dos lisse orné, tranches dorées.</w:t>
        <w:tab/>
        <w:tab/>
        <w:tab/>
        <w:t xml:space="preserve">              1200/1500</w:t>
      </w:r>
    </w:p>
    <w:p>
      <w:pPr>
        <w:pStyle w:val="Normal"/>
        <w:rPr/>
      </w:pPr>
      <w:r>
        <w:rPr/>
        <w:t>Ouvrage illustré d’une dédicace gravée, d’un titre gravé, de 48 cartes doubles gravées en coloris de l’époque, et d’1 table gravée. Bel exemplaire.</w:t>
      </w:r>
    </w:p>
    <w:p>
      <w:pPr>
        <w:pStyle w:val="Normal"/>
        <w:rPr/>
      </w:pPr>
      <w:r>
        <w:rPr/>
      </w:r>
    </w:p>
    <w:p>
      <w:pPr>
        <w:pStyle w:val="Normal"/>
        <w:rPr/>
      </w:pPr>
      <w:r>
        <w:rPr/>
        <w:t>204-DUBEUX et VALMONT, RAYMOND: Tartarie, Belouchistan, Boutan et Népal; Afghanistan. Firmin Didot Frères, 1848. In-8  demi-veau blond d’ép., dos à nerfs orné, pièces de titre rouge et de tom. verte (papier parfois un peu bruni)</w:t>
      </w:r>
    </w:p>
    <w:p>
      <w:pPr>
        <w:pStyle w:val="Normal"/>
        <w:rPr/>
      </w:pPr>
      <w:r>
        <w:rPr/>
        <w:t>Ouvrage publié dans la collection  ‘L’Univers”, illustré de 23 (sur 24) belles planches gravées hors texte et de 2 cartes dépliantes. Bon exemplaire.</w:t>
        <w:tab/>
        <w:tab/>
        <w:tab/>
        <w:tab/>
        <w:tab/>
        <w:tab/>
        <w:tab/>
        <w:t xml:space="preserve">  100/120</w:t>
      </w:r>
    </w:p>
    <w:p>
      <w:pPr>
        <w:pStyle w:val="Normal"/>
        <w:rPr/>
      </w:pPr>
      <w:r>
        <w:rPr/>
      </w:r>
    </w:p>
    <w:p>
      <w:pPr>
        <w:pStyle w:val="Normal"/>
        <w:rPr/>
      </w:pPr>
      <w:r>
        <w:rPr/>
        <w:t>205-DUBOIS de JANCIGNY et RAYMOND (X.): Inde. Firmin Didot Frères, 1845. In-8  demi-chagrin brun d’ép., dos lisse orné, tranches marbrées (quelques très légères rousseurs)</w:t>
        <w:tab/>
        <w:tab/>
        <w:tab/>
        <w:t xml:space="preserve">  150/180</w:t>
      </w:r>
    </w:p>
    <w:p>
      <w:pPr>
        <w:pStyle w:val="Normal"/>
        <w:rPr/>
      </w:pPr>
      <w:r>
        <w:rPr/>
        <w:t>Ouvrage publié dans la collection  ‘L’Univers”, illustré de 82 belles planches gravées hors texte et de 3 cartes.</w:t>
      </w:r>
    </w:p>
    <w:p>
      <w:pPr>
        <w:pStyle w:val="Normal"/>
        <w:rPr/>
      </w:pPr>
      <w:r>
        <w:rPr/>
      </w:r>
    </w:p>
    <w:p>
      <w:pPr>
        <w:pStyle w:val="Normal"/>
        <w:rPr/>
      </w:pPr>
      <w:r>
        <w:rPr/>
        <w:t>206-ESNEAUX (J.): Histoire de Russie, depuis les temps les plus reculés jusqu’à nos jours. Corréard Jeune, 1828. 5 vol. in-8  demi-basane blonde d’ép., dos lisse orné, pièces de t. noires, tranches marbrées (qq. légers défauts et mouillures)</w:t>
      </w:r>
    </w:p>
    <w:p>
      <w:pPr>
        <w:pStyle w:val="Normal"/>
        <w:rPr/>
      </w:pPr>
      <w:r>
        <w:rPr/>
        <w:t xml:space="preserve">Edition originale. Histoire très critique des réformes entreprises pour rapprocher la Russie du modèle européen. </w:t>
        <w:tab/>
        <w:tab/>
        <w:tab/>
        <w:tab/>
        <w:tab/>
        <w:tab/>
        <w:tab/>
        <w:tab/>
        <w:tab/>
        <w:tab/>
        <w:t xml:space="preserve"> 100/120</w:t>
      </w:r>
    </w:p>
    <w:p>
      <w:pPr>
        <w:pStyle w:val="Normal"/>
        <w:rPr/>
      </w:pPr>
      <w:r>
        <w:rPr/>
      </w:r>
    </w:p>
    <w:p>
      <w:pPr>
        <w:pStyle w:val="Normal"/>
        <w:rPr/>
      </w:pPr>
      <w:r>
        <w:rPr/>
        <w:t>207-GANEVAL (A.): Camargue mon tendre amour. 1946. In-4 broché.</w:t>
      </w:r>
    </w:p>
    <w:p>
      <w:pPr>
        <w:pStyle w:val="Normal"/>
        <w:rPr/>
      </w:pPr>
      <w:r>
        <w:rPr/>
        <w:t>Ouvrage illustré de 70 compositions de J. Oberthur et d’une carte. bel exemplaire.</w:t>
        <w:tab/>
        <w:tab/>
        <w:t xml:space="preserve">      40/50</w:t>
      </w:r>
    </w:p>
    <w:p>
      <w:pPr>
        <w:pStyle w:val="Normal"/>
        <w:rPr/>
      </w:pPr>
      <w:r>
        <w:rPr/>
      </w:r>
    </w:p>
    <w:p>
      <w:pPr>
        <w:pStyle w:val="Normal"/>
        <w:rPr/>
      </w:pPr>
      <w:r>
        <w:rPr/>
        <w:t>208-HAARDT et DUBREUIL: La Croisière jaune...Plon, 1933. In-8 demi-basane bleue, dos à nerfs (un peu éclairci)</w:t>
      </w:r>
    </w:p>
    <w:p>
      <w:pPr>
        <w:pStyle w:val="Normal"/>
        <w:rPr/>
      </w:pPr>
      <w:r>
        <w:rPr/>
        <w:t>Edition originale, illustrée de 95 gravures et 6 cartes, dont 3 hors texte. bel exemplaire.</w:t>
        <w:tab/>
        <w:tab/>
        <w:t xml:space="preserve">      50/60</w:t>
      </w:r>
    </w:p>
    <w:p>
      <w:pPr>
        <w:pStyle w:val="Normal"/>
        <w:rPr/>
      </w:pPr>
      <w:r>
        <w:rPr/>
      </w:r>
    </w:p>
    <w:p>
      <w:pPr>
        <w:pStyle w:val="Normal"/>
        <w:rPr/>
      </w:pPr>
      <w:r>
        <w:rPr/>
        <w:t>209-[ITALIE] Italie pittoresque. Lombard-Vénitien; Venise, Vérone, Vicence, Padoue, Mantoue, Parme, Plaisance, Modène, Massa, Lucques, Musées d’Italie. Amable Costes, 1836. Fort in-4 demi-basane verte d’ép., dos lisse orné de fers romantiques dorés (dos passé et frotté, coiffes et coins usés, quelques rousseurs et papier parfois bruni)</w:t>
      </w:r>
    </w:p>
    <w:p>
      <w:pPr>
        <w:pStyle w:val="Normal"/>
        <w:rPr/>
      </w:pPr>
      <w:r>
        <w:rPr/>
        <w:t>Ouvrage collectif dont les textes sont de Nodier, Alexandre Dumas, Norvins, Didier, Berlioz, Beauvoir, etc...L’ensemble est illustré de 138 belles gravures sur acier et de deux cartes dépliantes.</w:t>
        <w:tab/>
        <w:tab/>
        <w:t xml:space="preserve">  200/250</w:t>
      </w:r>
    </w:p>
    <w:p>
      <w:pPr>
        <w:pStyle w:val="Normal"/>
        <w:rPr/>
      </w:pPr>
      <w:r>
        <w:rPr/>
      </w:r>
    </w:p>
    <w:p>
      <w:pPr>
        <w:pStyle w:val="Normal"/>
        <w:rPr/>
      </w:pPr>
      <w:r>
        <w:rPr/>
        <w:t>210-[JAPON] HIROSHIGE (U.) et EISEN (K.):  Les 69 stations du Kisokaido. Sans lieu,  [début XX° siècle]. In-4 oblong monté en accordéon, plats recouverts de soie brochée.</w:t>
        <w:tab/>
        <w:tab/>
        <w:tab/>
        <w:t xml:space="preserve">  500/600</w:t>
      </w:r>
    </w:p>
    <w:p>
      <w:pPr>
        <w:pStyle w:val="Normal"/>
        <w:rPr/>
      </w:pPr>
      <w:r>
        <w:rPr/>
        <w:t>Série complète des 70 estampes en couleurs représentant le départ sur le pont Nihonbashi à Tokyo et les 69 stations ou étapes de la grande route de Kiso Kaido, allant de Tokyo à Kyoto. Bel exemplaire.</w:t>
      </w:r>
    </w:p>
    <w:p>
      <w:pPr>
        <w:pStyle w:val="Normal"/>
        <w:rPr/>
      </w:pPr>
      <w:r>
        <w:rPr/>
      </w:r>
    </w:p>
    <w:p>
      <w:pPr>
        <w:pStyle w:val="Normal"/>
        <w:rPr/>
      </w:pPr>
      <w:r>
        <w:rPr/>
        <w:t>211-LACOMBE: Abrégé chronologique de l’histoire du Nord, ou des Etats de Dannemarc, de Russie, de Suède, de Pologne, de Prusse, de Courlande, etc...Hérissant, 1762. 2 vol. in-12 veau marbré d’ép., dos à nerfs orné, tranches marbrées (une charnière fendue, coiffes et coins usés)</w:t>
      </w:r>
    </w:p>
    <w:p>
      <w:pPr>
        <w:pStyle w:val="Normal"/>
        <w:rPr/>
      </w:pPr>
      <w:r>
        <w:rPr/>
        <w:t>Histoire depuis les origines année après année, suivie de remarques sur les moeurs, le climat, les usages. Le premier volume est consacré à la Russie et au Danemark, et le second à la Pologne et à la Suède. Bon exemplaire.</w:t>
        <w:tab/>
        <w:tab/>
        <w:tab/>
        <w:tab/>
        <w:tab/>
        <w:tab/>
        <w:tab/>
        <w:tab/>
        <w:tab/>
        <w:tab/>
        <w:t xml:space="preserve"> 180/200</w:t>
      </w:r>
    </w:p>
    <w:p>
      <w:pPr>
        <w:pStyle w:val="Normal"/>
        <w:rPr/>
      </w:pPr>
      <w:r>
        <w:rPr/>
      </w:r>
    </w:p>
    <w:p>
      <w:pPr>
        <w:pStyle w:val="Normal"/>
        <w:rPr/>
      </w:pPr>
      <w:r>
        <w:rPr/>
        <w:t>212-LAFITAU (J.-F.):  Histoire des découvertes et conquestes des Portugais dans le nouveau monde. Saugrain père, Jean-Baptiste Coignard, 1733. 2 volumes in-4 veau brun d’ép., dos à nerfs orné, armes au centre des plats, pièce de titre de maroquin rouge, tranches marbrée.</w:t>
        <w:tab/>
        <w:tab/>
        <w:tab/>
        <w:t xml:space="preserve">             3000/3500</w:t>
      </w:r>
    </w:p>
    <w:p>
      <w:pPr>
        <w:pStyle w:val="Normal"/>
        <w:rPr/>
      </w:pPr>
      <w:r>
        <w:rPr/>
        <w:t>Première édition. Elle est illustrée d’un frontispice, d’une mappemonde dépliante, et de 14 planches gravées .</w:t>
      </w:r>
    </w:p>
    <w:p>
      <w:pPr>
        <w:pStyle w:val="Normal"/>
        <w:rPr/>
      </w:pPr>
      <w:r>
        <w:rPr/>
        <w:t>Bel exemplaire aux armes de La Rochefoucauld. Cachet de la bibliothèque du château de La Roche-Guyon sur les titres.</w:t>
      </w:r>
    </w:p>
    <w:p>
      <w:pPr>
        <w:pStyle w:val="Normal"/>
        <w:rPr/>
      </w:pPr>
      <w:r>
        <w:rPr/>
      </w:r>
    </w:p>
    <w:p>
      <w:pPr>
        <w:pStyle w:val="Normal"/>
        <w:rPr/>
      </w:pPr>
      <w:r>
        <w:rPr/>
        <w:t>213-LA VARENDE (J.de): Mers bretonnes. Comité des Coupes de Bretagne, 1950. Grand in-8 broché, couverture rempliée illustrée (bords légèrement passés)</w:t>
      </w:r>
    </w:p>
    <w:p>
      <w:pPr>
        <w:pStyle w:val="Normal"/>
        <w:rPr/>
      </w:pPr>
      <w:r>
        <w:rPr/>
        <w:t>Belle édition illustrée de compositions en  couleurs par Mathurin Méheut. exemplaire en bel état</w:t>
        <w:tab/>
        <w:t xml:space="preserve"> 100/120</w:t>
      </w:r>
    </w:p>
    <w:p>
      <w:pPr>
        <w:pStyle w:val="Normal"/>
        <w:rPr/>
      </w:pPr>
      <w:r>
        <w:rPr/>
      </w:r>
    </w:p>
    <w:p>
      <w:pPr>
        <w:pStyle w:val="Normal"/>
        <w:rPr/>
      </w:pPr>
      <w:r>
        <w:rPr/>
        <w:t>214-LEMAU DE LA JAISSE:  Plans des principales places de guerre et villes maritimes frontières du royaume de France. Didot, Quillau, Nully, 1736. In-12 veau marbré aux armes de France, dos à nerfs orné, tranches rouges (Coiffes et coins usagés).</w:t>
        <w:tab/>
        <w:tab/>
        <w:tab/>
        <w:tab/>
        <w:tab/>
        <w:tab/>
        <w:t xml:space="preserve"> 400/500</w:t>
      </w:r>
    </w:p>
    <w:p>
      <w:pPr>
        <w:pStyle w:val="Normal"/>
        <w:rPr/>
      </w:pPr>
      <w:r>
        <w:rPr/>
        <w:t>112 plans gravée représentant le plan des places fortifiées accompagnées de leur blason.</w:t>
      </w:r>
    </w:p>
    <w:p>
      <w:pPr>
        <w:pStyle w:val="Normal"/>
        <w:rPr/>
      </w:pPr>
      <w:r>
        <w:rPr/>
        <w:t>L’ouvrage se termine par la liste des officiers généraux et principaux en poste dans les régions.</w:t>
      </w:r>
    </w:p>
    <w:p>
      <w:pPr>
        <w:pStyle w:val="Normal"/>
        <w:rPr/>
      </w:pPr>
      <w:r>
        <w:rPr/>
      </w:r>
    </w:p>
    <w:p>
      <w:pPr>
        <w:pStyle w:val="Normal"/>
        <w:rPr/>
      </w:pPr>
      <w:r>
        <w:rPr/>
        <w:t>215-LEON L’AFRICAIN:  Historiale description de l’Afrique, tierce partie du monde, contenant ses royaumes, régions, villes, cités, chateaux et forteresses. Lyon, Jean Temporal, 1556. In-folio, reliure très usagée recouverte de papier.</w:t>
        <w:tab/>
      </w:r>
    </w:p>
    <w:p>
      <w:pPr>
        <w:pStyle w:val="Normal"/>
        <w:rPr/>
      </w:pPr>
      <w:r>
        <w:rPr/>
        <w:t>Première édition de cet ouvrage très rare du XVI° siècle sur l’Afrique illustré de bois dans le texte, et de 2 cartes doubles.</w:t>
      </w:r>
    </w:p>
    <w:p>
      <w:pPr>
        <w:pStyle w:val="Normal"/>
        <w:rPr/>
      </w:pPr>
      <w:r>
        <w:rPr/>
        <w:t>Exemplaire en l’état. Fortes mouillures et galeries de vers, papier brûlé en marge, certains bois sont effacés ou recouverts de papier, reliure quasi inexistante.</w:t>
        <w:tab/>
        <w:tab/>
        <w:tab/>
        <w:tab/>
        <w:tab/>
        <w:tab/>
        <w:t>800/1000</w:t>
      </w:r>
    </w:p>
    <w:p>
      <w:pPr>
        <w:pStyle w:val="Normal"/>
        <w:rPr/>
      </w:pPr>
      <w:r>
        <w:rPr/>
      </w:r>
    </w:p>
    <w:p>
      <w:pPr>
        <w:pStyle w:val="Normal"/>
        <w:rPr/>
      </w:pPr>
      <w:r>
        <w:rPr/>
        <w:t>216-LO-LOOZ (R. de):  Les militaires au-delà du Gange. Bailly, 1770. 2 volumes in-8 veau marbré d’ép., dos à nerfs orné, tranches rouges (Coins frottés, petites taches et frottements sur les plats).</w:t>
        <w:tab/>
        <w:t xml:space="preserve"> 250/300</w:t>
      </w:r>
    </w:p>
    <w:p>
      <w:pPr>
        <w:pStyle w:val="Normal"/>
        <w:rPr/>
      </w:pPr>
      <w:r>
        <w:rPr/>
        <w:t xml:space="preserve">Première édition. Elle est illustrée de 2 planches gravées de Eisen &amp; de 4 planches gravées dépliantes. Bon exemplaire. </w:t>
      </w:r>
    </w:p>
    <w:p>
      <w:pPr>
        <w:pStyle w:val="Normal"/>
        <w:rPr/>
      </w:pPr>
      <w:r>
        <w:rPr/>
      </w:r>
    </w:p>
    <w:p>
      <w:pPr>
        <w:pStyle w:val="Normal"/>
        <w:rPr/>
      </w:pPr>
      <w:r>
        <w:rPr/>
        <w:t>217-MAGE (E.): Voyage dans le Soudan Occidental (Sénégambie-Niger). Hachette et Cie, 1868. In-8  demi-chagrin vert d’ép., dos à nerfs orné, tranches dorées (coins ém., légères rousseurs, première carte avec déchirure)</w:t>
      </w:r>
    </w:p>
    <w:p>
      <w:pPr>
        <w:pStyle w:val="Normal"/>
        <w:rPr/>
      </w:pPr>
      <w:r>
        <w:rPr/>
        <w:t>Ouvrage illustré d’un frontispice, 48 gravures sur bois hors texte, 6 cartes dépliantes et 2 plans.</w:t>
        <w:tab/>
        <w:t xml:space="preserve">    80/100</w:t>
      </w:r>
    </w:p>
    <w:p>
      <w:pPr>
        <w:pStyle w:val="Normal"/>
        <w:rPr/>
      </w:pPr>
      <w:r>
        <w:rPr/>
      </w:r>
    </w:p>
    <w:p>
      <w:pPr>
        <w:pStyle w:val="Normal"/>
        <w:rPr/>
      </w:pPr>
      <w:r>
        <w:rPr/>
        <w:t>218-MALLESON (Colonel G.-B.): The Indian mutiny of 1857. London, Seeley and Co, 1901. In-8  veau cerise, dos à nerfs orné, fer de collège sur le 1er plat, roulette dorée en encadrement des plats, tranches marbrées (reliure anglaise d’ép.)</w:t>
      </w:r>
    </w:p>
    <w:p>
      <w:pPr>
        <w:pStyle w:val="Normal"/>
        <w:rPr/>
      </w:pPr>
      <w:r>
        <w:rPr/>
        <w:t>Ouvrage orné d’un frontispice, de trois portraits gravés et de trois plans. Dos légèrement éclairci, coiffes et charnières un peu frottées mais bel exemplaire.</w:t>
        <w:tab/>
        <w:tab/>
        <w:tab/>
        <w:tab/>
        <w:tab/>
        <w:tab/>
        <w:t xml:space="preserve">      60/80</w:t>
        <w:tab/>
        <w:tab/>
        <w:tab/>
      </w:r>
    </w:p>
    <w:p>
      <w:pPr>
        <w:pStyle w:val="Normal"/>
        <w:rPr/>
      </w:pPr>
      <w:r>
        <w:rPr/>
        <w:t>219-MALTE-BRUN: La France illustrée. Géographie-Histoire-Administration-Statistique. Rouff, 1881. 6 vol. in-4 demi-basane bleue d’ép. (dos frotté, épidermures, petits défauts aux plats, rousseurs)</w:t>
      </w:r>
    </w:p>
    <w:p>
      <w:pPr>
        <w:pStyle w:val="Normal"/>
        <w:rPr/>
      </w:pPr>
      <w:r>
        <w:rPr/>
        <w:t>Edition illustrée de très nombreuses gravures dans et hors texte. Le tome 6  est un volume d’atlas contenant  106 cartes en couleurs à double page, montées sur onglet.</w:t>
        <w:tab/>
        <w:tab/>
        <w:tab/>
        <w:tab/>
        <w:tab/>
        <w:t xml:space="preserve">  150/180</w:t>
      </w:r>
    </w:p>
    <w:p>
      <w:pPr>
        <w:pStyle w:val="Normal"/>
        <w:rPr/>
      </w:pPr>
      <w:r>
        <w:rPr/>
      </w:r>
    </w:p>
    <w:p>
      <w:pPr>
        <w:pStyle w:val="Normal"/>
        <w:rPr/>
      </w:pPr>
      <w:r>
        <w:rPr/>
        <w:t>220-MANUCCI (N.):  Histoire générale de l’empire du Mogol depuis sa fondation. Jean de Nully, 1715. 4 tomes reliés en 3 volumes in-12 veau brun aux armes, dos à nerfs (reliure de l’époque).</w:t>
        <w:tab/>
        <w:tab/>
        <w:t xml:space="preserve">  400/500</w:t>
      </w:r>
    </w:p>
    <w:p>
      <w:pPr>
        <w:pStyle w:val="Normal"/>
        <w:rPr/>
      </w:pPr>
      <w:r>
        <w:rPr/>
        <w:t>Ouvrage illustré d’une carte gravée dépliante de l’Empire Mogol. Bon exemplaire aux armes de La Rochefoucauld.</w:t>
      </w:r>
    </w:p>
    <w:p>
      <w:pPr>
        <w:pStyle w:val="Normal"/>
        <w:rPr/>
      </w:pPr>
      <w:r>
        <w:rPr/>
      </w:r>
    </w:p>
    <w:p>
      <w:pPr>
        <w:pStyle w:val="Normal"/>
        <w:rPr/>
      </w:pPr>
      <w:r>
        <w:rPr/>
        <w:t>221-MERLE (J.-T.): Chambord. Canel et Guyot, 1832. In-12  demi-veau vert d’ép., dos lisse orné de filets dorés et de fers poussés à froid, tranches marbrées (dos un peu passé, légères rousseurs et piqûres)</w:t>
      </w:r>
    </w:p>
    <w:p>
      <w:pPr>
        <w:pStyle w:val="Normal"/>
        <w:rPr/>
      </w:pPr>
      <w:r>
        <w:rPr/>
        <w:t>Edition originale. Portrait gravé en frontispice, tiré sur Chine, et vignette sur le titre. Charmant exemplaire.</w:t>
        <w:tab/>
        <w:tab/>
        <w:tab/>
        <w:tab/>
        <w:tab/>
        <w:tab/>
        <w:tab/>
        <w:tab/>
        <w:tab/>
        <w:tab/>
        <w:tab/>
        <w:t xml:space="preserve">      50/60</w:t>
      </w:r>
    </w:p>
    <w:p>
      <w:pPr>
        <w:pStyle w:val="Normal"/>
        <w:rPr/>
      </w:pPr>
      <w:r>
        <w:rPr/>
      </w:r>
    </w:p>
    <w:p>
      <w:pPr>
        <w:pStyle w:val="Normal"/>
        <w:rPr/>
      </w:pPr>
      <w:r>
        <w:rPr/>
        <w:t>222-NORDENSKJÖLD (O.): Au Pôle Antarctique. Flammarion,  sans date. In-8 basane maroquinée prune à coins, plats de toile bleue orné d’une scène dorée, tête dorée. (reliure éditeur)</w:t>
      </w:r>
    </w:p>
    <w:p>
      <w:pPr>
        <w:pStyle w:val="Normal"/>
        <w:rPr/>
      </w:pPr>
      <w:r>
        <w:rPr/>
        <w:t>Première édition française, illustrée de 105 gravures dans et hors texte. Bon exemplaire.</w:t>
        <w:tab/>
        <w:tab/>
        <w:t xml:space="preserve">      60/80</w:t>
      </w:r>
    </w:p>
    <w:p>
      <w:pPr>
        <w:pStyle w:val="Normal"/>
        <w:rPr/>
      </w:pPr>
      <w:r>
        <w:rPr/>
      </w:r>
    </w:p>
    <w:p>
      <w:pPr>
        <w:pStyle w:val="Normal"/>
        <w:rPr/>
      </w:pPr>
      <w:r>
        <w:rPr/>
        <w:t>223-[PARIS] Suarès (A.): Cité, nef de Paris. Grasset,  1934. In-12  demi-maroquin marron à coins, dos  à nerfs orné, tête dorée, non rogné, couv. cons. (Iseux)</w:t>
      </w:r>
    </w:p>
    <w:p>
      <w:pPr>
        <w:pStyle w:val="Normal"/>
        <w:rPr/>
      </w:pPr>
      <w:r>
        <w:rPr/>
        <w:t>Edition originale. 1/25 sur Arches, troisième papier, très bien relié.</w:t>
        <w:tab/>
        <w:tab/>
        <w:tab/>
        <w:tab/>
        <w:t xml:space="preserve">    80/100</w:t>
      </w:r>
    </w:p>
    <w:p>
      <w:pPr>
        <w:pStyle w:val="Normal"/>
        <w:rPr/>
      </w:pPr>
      <w:r>
        <w:rPr/>
      </w:r>
    </w:p>
    <w:p>
      <w:pPr>
        <w:pStyle w:val="Normal"/>
        <w:rPr/>
      </w:pPr>
      <w:r>
        <w:rPr/>
        <w:t>224-[PARIS] Fournier (E.): Chroniques et légendes des rues de Paris. Dentu, 1893. In-12  relié toile jaune à motifs de grandes fleurs beiges, tête marbrée, couv. cons.</w:t>
        <w:tab/>
        <w:tab/>
        <w:tab/>
        <w:tab/>
        <w:t xml:space="preserve">                     50/60</w:t>
      </w:r>
    </w:p>
    <w:p>
      <w:pPr>
        <w:pStyle w:val="Normal"/>
        <w:rPr/>
      </w:pPr>
      <w:r>
        <w:rPr/>
        <w:t>Edition ornée d’un frontispice de L.-E. Fournier.  Exemplaire sur papier vergé, dans une originale reliure en toile tissée.</w:t>
      </w:r>
    </w:p>
    <w:p>
      <w:pPr>
        <w:pStyle w:val="Normal"/>
        <w:rPr/>
      </w:pPr>
      <w:r>
        <w:rPr/>
      </w:r>
    </w:p>
    <w:p>
      <w:pPr>
        <w:pStyle w:val="Normal"/>
        <w:rPr/>
      </w:pPr>
      <w:r>
        <w:rPr/>
        <w:t>225-[PARIS]  Paris d’après la photographie.  Michel, [vers 1860]. In4 oblong demi-percaline rouge de l’éditeur, encadrement et titre doré sur le premier plat (Coupes et mors usagés, charnières internes faibles)</w:t>
        <w:tab/>
        <w:tab/>
        <w:tab/>
        <w:tab/>
        <w:tab/>
        <w:tab/>
        <w:tab/>
        <w:tab/>
        <w:tab/>
        <w:tab/>
        <w:t xml:space="preserve">                 250/300</w:t>
      </w:r>
    </w:p>
    <w:p>
      <w:pPr>
        <w:pStyle w:val="Normal"/>
        <w:rPr/>
      </w:pPr>
      <w:r>
        <w:rPr/>
        <w:t>Recueil comprenant un titre et 28 planches lithographiées dont 24 par Charles Rivière et 4 par Deroy.</w:t>
      </w:r>
    </w:p>
    <w:p>
      <w:pPr>
        <w:pStyle w:val="Normal"/>
        <w:rPr/>
      </w:pPr>
      <w:r>
        <w:rPr/>
      </w:r>
    </w:p>
    <w:p>
      <w:pPr>
        <w:pStyle w:val="Normal"/>
        <w:rPr/>
      </w:pPr>
      <w:r>
        <w:rPr/>
        <w:t>226-[PARIS]   Paris dans sa splendeur. Henri Charpentier, 1861. 3 tomes reliés en 2 volumes in-folio demi basane chagrinée verte d’ép., dos à nerfs orné de filets (Coiffes frottées, épidermures, quelques rousseurs au début du tome 1.)</w:t>
        <w:tab/>
      </w:r>
    </w:p>
    <w:p>
      <w:pPr>
        <w:pStyle w:val="Normal"/>
        <w:rPr/>
      </w:pPr>
      <w:r>
        <w:rPr/>
        <w:t>Complet des 100 planches lithographiées à fond teinté. Bon exemplaire.</w:t>
        <w:tab/>
        <w:tab/>
        <w:tab/>
        <w:tab/>
        <w:t>600/800</w:t>
      </w:r>
    </w:p>
    <w:p>
      <w:pPr>
        <w:pStyle w:val="Normal"/>
        <w:rPr/>
      </w:pPr>
      <w:r>
        <w:rPr/>
      </w:r>
    </w:p>
    <w:p>
      <w:pPr>
        <w:pStyle w:val="Normal"/>
        <w:rPr/>
      </w:pPr>
      <w:r>
        <w:rPr/>
        <w:t>227-PITON(C.): Histoire de Paris. Topographie; Moeurs, usages, origines de la Haute Bourgeoisie parisienne. Rothschild, 1891. In-8 demi-chagrin  noir d’ép., dos à nerfs orné de fers aux armes de Paris, tête dorée, couv. cons.</w:t>
      </w:r>
    </w:p>
    <w:p>
      <w:pPr>
        <w:pStyle w:val="Normal"/>
        <w:rPr/>
      </w:pPr>
      <w:r>
        <w:rPr/>
        <w:t>Ouvrage illustré de 300 dessins, portraits et plans. Bel exemplaire.</w:t>
        <w:tab/>
        <w:tab/>
        <w:tab/>
        <w:tab/>
        <w:t xml:space="preserve">      50/60</w:t>
      </w:r>
    </w:p>
    <w:p>
      <w:pPr>
        <w:pStyle w:val="Normal"/>
        <w:rPr/>
      </w:pPr>
      <w:r>
        <w:rPr/>
      </w:r>
    </w:p>
    <w:p>
      <w:pPr>
        <w:pStyle w:val="Normal"/>
        <w:rPr/>
      </w:pPr>
      <w:r>
        <w:rPr/>
        <w:t>228-POITOU (E.): Un hiver en Egypte. Tours, Mame, 1875. In-4 demi-chagrin rouge d’ép., dos à nerfs orné (nerfs un peu frottés, coiffes et coins usés, quelques légères rousseurs)</w:t>
      </w:r>
    </w:p>
    <w:p>
      <w:pPr>
        <w:pStyle w:val="Normal"/>
        <w:rPr/>
      </w:pPr>
      <w:r>
        <w:rPr/>
        <w:t>Seconde édition, illustrée de belles gravures hors texte.</w:t>
        <w:tab/>
        <w:tab/>
        <w:tab/>
        <w:tab/>
        <w:tab/>
        <w:t xml:space="preserve">      60/80</w:t>
      </w:r>
    </w:p>
    <w:p>
      <w:pPr>
        <w:pStyle w:val="Normal"/>
        <w:rPr/>
      </w:pPr>
      <w:r>
        <w:rPr/>
      </w:r>
    </w:p>
    <w:p>
      <w:pPr>
        <w:pStyle w:val="Normal"/>
        <w:rPr/>
      </w:pPr>
      <w:r>
        <w:rPr/>
        <w:t>229-RIZZI-ZANNONI (G.- A.):  Atlas géographique contenant la mappemonde et les quatre parties, avec les différents états d’Europe.  Lattré, 1762-1763. In-16 maroquin rouge d’ép., dos lisse orné, tranches dorées, papier de garde dominoté.</w:t>
      </w:r>
    </w:p>
    <w:p>
      <w:pPr>
        <w:pStyle w:val="Normal"/>
        <w:rPr/>
      </w:pPr>
      <w:r>
        <w:rPr/>
        <w:t>Première édition, entièrement coloriée à l’époque, illustrée d’un frontispice, d’un titre gravé, d’une planche gravée de sphères et de 29 cartes gravées à double page.</w:t>
      </w:r>
    </w:p>
    <w:p>
      <w:pPr>
        <w:pStyle w:val="Normal"/>
        <w:rPr/>
      </w:pPr>
      <w:r>
        <w:rPr/>
        <w:t>L’atlas est suivi d’un ouvrage de 55 pages intitulé Idée de la sphère, ou principes sur la géographie astronomique, par Rigobert Bonne, successeur de Bellin au Dépôt de la Marine. Bel exemplaire.</w:t>
        <w:tab/>
        <w:t xml:space="preserve">             1200/1500</w:t>
      </w:r>
    </w:p>
    <w:p>
      <w:pPr>
        <w:pStyle w:val="Normal"/>
        <w:rPr/>
      </w:pPr>
      <w:r>
        <w:rPr/>
      </w:r>
    </w:p>
    <w:p>
      <w:pPr>
        <w:pStyle w:val="Normal"/>
        <w:rPr/>
      </w:pPr>
      <w:r>
        <w:rPr/>
        <w:t>230-[ROUMANIE] BIBESCO (Prince G.): Réunion de deux volumes.  in-8 reliés demi-chagrin rouge d’ép., dos à nerfs:</w:t>
      </w:r>
    </w:p>
    <w:p>
      <w:pPr>
        <w:pStyle w:val="Normal"/>
        <w:rPr/>
      </w:pPr>
      <w:r>
        <w:rPr/>
        <w:t>-Histoire d’une frontière; la Roumanie sur la rive droite du Danube. Plon, 1883. 3 cartes en couleurs (un petite) mouillure marginale en fin de vol.); -1889: Exposition Universelle; La Roumanie avant, pendant, après. Kugelmann, 1890. Edition originale illustrée de 8 hors texte et d’une carte en couleurs. Exemplaire de présent offert par l’auteur à la comtesse Louise de Waresquiel.  Beaux exemplaires, frais et bien reliés.</w:t>
        <w:tab/>
        <w:t xml:space="preserve">  120/150</w:t>
      </w:r>
    </w:p>
    <w:p>
      <w:pPr>
        <w:pStyle w:val="Normal"/>
        <w:rPr/>
      </w:pPr>
      <w:r>
        <w:rPr/>
      </w:r>
    </w:p>
    <w:p>
      <w:pPr>
        <w:pStyle w:val="Normal"/>
        <w:rPr/>
      </w:pPr>
      <w:r>
        <w:rPr/>
        <w:t>231-[RUSSIE] Baedeker: Russland. Leipzig, Baedeker, 1888. In-12 toile rouge éditeur, tranches jaspées.</w:t>
      </w:r>
    </w:p>
    <w:p>
      <w:pPr>
        <w:pStyle w:val="Normal"/>
        <w:rPr/>
      </w:pPr>
      <w:r>
        <w:rPr/>
        <w:t>Ouvrage bien complet de ses 9 cartes et de ses 15 plans. Bel exemplaire de ce rare guide.</w:t>
        <w:tab/>
        <w:tab/>
        <w:t xml:space="preserve"> 150/180</w:t>
      </w:r>
    </w:p>
    <w:p>
      <w:pPr>
        <w:pStyle w:val="Normal"/>
        <w:rPr/>
      </w:pPr>
      <w:r>
        <w:rPr/>
      </w:r>
    </w:p>
    <w:p>
      <w:pPr>
        <w:pStyle w:val="Normal"/>
        <w:rPr/>
      </w:pPr>
      <w:r>
        <w:rPr/>
        <w:t>232-[RUSSIE] Guerre russo-japonaise de 1904-1905. Sans lieu,  [vers 1905]. Album japonais (353 x 235 mm) monté en accordéon, illustré d’estampes en couleurs avec les légendes en japonais (et une en anglais); plats recouverts de tissu imprimé de motifs floraux.</w:t>
        <w:tab/>
        <w:tab/>
        <w:tab/>
        <w:tab/>
        <w:t xml:space="preserve">               800/1000</w:t>
      </w:r>
    </w:p>
    <w:p>
      <w:pPr>
        <w:pStyle w:val="Normal"/>
        <w:rPr/>
      </w:pPr>
      <w:r>
        <w:rPr/>
        <w:t>L’album retrace  en 12 tableaux de trois feuilles chacun, les épisodes de la guerre russo-japoniase de 1904-1905.</w:t>
      </w:r>
    </w:p>
    <w:p>
      <w:pPr>
        <w:pStyle w:val="Normal"/>
        <w:rPr/>
      </w:pPr>
      <w:r>
        <w:rPr/>
        <w:t>Le premier tableau montre les force en présence. Les suivants montrent des scènes de bataille terrestres et navales, dont la bataille de Port-Arthur du 8 février 1904 où les japonais coulèrent le navire amiral de la flotte russe du Pacifique, et le siège de Port-Arthur (sur 6 feuilles). Bel exemplaire.</w:t>
      </w:r>
    </w:p>
    <w:p>
      <w:pPr>
        <w:pStyle w:val="Normal"/>
        <w:rPr/>
      </w:pPr>
      <w:r>
        <w:rPr/>
      </w:r>
    </w:p>
    <w:p>
      <w:pPr>
        <w:pStyle w:val="Normal"/>
        <w:rPr/>
      </w:pPr>
      <w:r>
        <w:rPr/>
        <w:t>233-SAUSSAYE (L.de La): Histoire du château de Blois. 1875. Grand in-12 demi-chagrin marron, dos à nerfs orné de lions dorés, couv. cons.</w:t>
      </w:r>
    </w:p>
    <w:p>
      <w:pPr>
        <w:pStyle w:val="Normal"/>
        <w:rPr/>
      </w:pPr>
      <w:r>
        <w:rPr/>
        <w:t>Septième édition, illustrée  d’un frontispice représentant la cour du château de Blois, d’ une carte dépliante du château et de  6 planches lithographiées placées à la fin de l’ouvrage. Bel exemplaire en reliure signée (nom indéchiffrable...)</w:t>
        <w:tab/>
        <w:tab/>
        <w:tab/>
        <w:tab/>
        <w:tab/>
        <w:tab/>
        <w:tab/>
        <w:tab/>
        <w:tab/>
        <w:t xml:space="preserve">     50/60</w:t>
      </w:r>
    </w:p>
    <w:p>
      <w:pPr>
        <w:pStyle w:val="Normal"/>
        <w:rPr/>
      </w:pPr>
      <w:r>
        <w:rPr/>
      </w:r>
    </w:p>
    <w:p>
      <w:pPr>
        <w:pStyle w:val="Normal"/>
        <w:rPr/>
      </w:pPr>
      <w:r>
        <w:rPr/>
        <w:t>234-SVERDRUP (O.): Quatre années dans les glaces du Pôle. Flammarion, sans date.  In-8 basane maroquinée prune à coins, plats de toile bleue orné d’une scène dorée, tête dorée. (reliure éditeur)</w:t>
      </w:r>
    </w:p>
    <w:p>
      <w:pPr>
        <w:pStyle w:val="Normal"/>
        <w:rPr/>
      </w:pPr>
      <w:r>
        <w:rPr/>
        <w:t xml:space="preserve">Première édition française, illustrée de 100 photographies de l’auteur. Rares rousseurs, bel exemplaire. </w:t>
        <w:tab/>
        <w:tab/>
        <w:tab/>
        <w:tab/>
        <w:tab/>
        <w:tab/>
        <w:tab/>
        <w:tab/>
        <w:tab/>
        <w:tab/>
        <w:tab/>
        <w:t xml:space="preserve">     60/80</w:t>
      </w:r>
    </w:p>
    <w:p>
      <w:pPr>
        <w:pStyle w:val="Normal"/>
        <w:rPr/>
      </w:pPr>
      <w:r>
        <w:rPr/>
      </w:r>
    </w:p>
    <w:p>
      <w:pPr>
        <w:pStyle w:val="Normal"/>
        <w:rPr/>
      </w:pPr>
      <w:r>
        <w:rPr/>
        <w:t>235-TURPIN (M.): Histoire de Naples et de Sicile. Contenant ce qui s’est passé de plus mémorable en Italie pendant 432 ans, assavoir depuis Roger Guischard Premier Conquérant de Naples en l’année 1127 jusques en l’année 1559 soubs Henry 2. Baragnes et Hulpeau, 1630. In-folio veau brun d’ép., dos à nerfs orné à la grotesque (une charnière entièrement fendue, coins usés, , qq. feuillets mal numérotés ou mal placés, manque la signature K, soit 4 cartes)</w:t>
      </w:r>
    </w:p>
    <w:p>
      <w:pPr>
        <w:pStyle w:val="Normal"/>
        <w:rPr/>
      </w:pPr>
      <w:r>
        <w:rPr/>
        <w:t>Edition originale, ornée d’un beau faux-titre gravé.</w:t>
        <w:tab/>
        <w:tab/>
        <w:tab/>
        <w:tab/>
        <w:tab/>
        <w:t xml:space="preserve">  300/350</w:t>
      </w:r>
    </w:p>
    <w:p>
      <w:pPr>
        <w:pStyle w:val="Normal"/>
        <w:rPr/>
      </w:pPr>
      <w:r>
        <w:rPr/>
      </w:r>
    </w:p>
    <w:p>
      <w:pPr>
        <w:pStyle w:val="Normal"/>
        <w:rPr/>
      </w:pPr>
      <w:r>
        <w:rPr/>
        <w:t>236-ULLOA (B. de):  Rétablissement des manufactures et du commerce d’Espagne.  À Amsterdam, et se trouve à Paris, chez les frères Estienne, 1753. In-12 maroquin rouge d’ép., dos à nerfs orné, triple filets dorés encadrant les plats, armes au centre, dentelle intérieure, tranches dorée.</w:t>
        <w:tab/>
        <w:tab/>
        <w:t xml:space="preserve">             1500/2000</w:t>
      </w:r>
    </w:p>
    <w:p>
      <w:pPr>
        <w:pStyle w:val="Normal"/>
        <w:rPr/>
      </w:pPr>
      <w:r>
        <w:rPr/>
        <w:t xml:space="preserve">Édition originale de la traduction française. </w:t>
      </w:r>
    </w:p>
    <w:p>
      <w:pPr>
        <w:pStyle w:val="Normal"/>
        <w:rPr/>
      </w:pPr>
      <w:r>
        <w:rPr/>
        <w:t>Bel exemplaire, aux armes de Henri-Louis Barberie de Saint-Contest, seigneur de la Chataignera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VRES  DU  XX e siècle</w:t>
      </w:r>
    </w:p>
    <w:p>
      <w:pPr>
        <w:pStyle w:val="Normal"/>
        <w:rPr/>
      </w:pPr>
      <w:r>
        <w:rPr/>
      </w:r>
    </w:p>
    <w:p>
      <w:pPr>
        <w:pStyle w:val="Normal"/>
        <w:rPr/>
      </w:pPr>
      <w:r>
        <w:rPr/>
      </w:r>
    </w:p>
    <w:p>
      <w:pPr>
        <w:pStyle w:val="Normal"/>
        <w:rPr/>
      </w:pPr>
      <w:r>
        <w:rPr/>
        <w:t>237-APOCALYPSE selon Saint Jean. Préliminaire de Robert Rey, Préface de Paul Claudel. Paris-Nice, Imprimatur, 1954. In-folio en feuilles sous couverture rempliée illustrée, chemise et étui décoré  ,(celui-ci avec petits défauts)</w:t>
      </w:r>
    </w:p>
    <w:p>
      <w:pPr>
        <w:pStyle w:val="Normal"/>
        <w:rPr/>
      </w:pPr>
      <w:r>
        <w:rPr/>
        <w:t>Premier tirage des 26 compositions en couleurs d’Henry de Waroquier. Tirage limité à 257 exemplaires. Celui-ci  un des 76 exemplaires nominatifs sur vélin d’Arches réservés à un groupe de Bibliophile, dédicacé par l’artiste, avec une suite de toutes les illustrations et la décomposition de l’un des hors-texte. Exemplaire enrichi du dessin original de la couverture.</w:t>
      </w:r>
    </w:p>
    <w:p>
      <w:pPr>
        <w:pStyle w:val="Normal"/>
        <w:rPr/>
      </w:pPr>
      <w:r>
        <w:rPr/>
        <w:t>Très belles illustrations en couleurs de Waroquier.</w:t>
        <w:tab/>
        <w:tab/>
        <w:tab/>
        <w:tab/>
        <w:tab/>
        <w:tab/>
        <w:t xml:space="preserve">400/500 </w:t>
      </w:r>
    </w:p>
    <w:p>
      <w:pPr>
        <w:pStyle w:val="Normal"/>
        <w:rPr/>
      </w:pPr>
      <w:r>
        <w:rPr/>
      </w:r>
    </w:p>
    <w:p>
      <w:pPr>
        <w:pStyle w:val="Normal"/>
        <w:rPr/>
      </w:pPr>
      <w:r>
        <w:rPr/>
        <w:t>238-BALZAC (H.de):   La fille aux yeux d’or. Briffaut, 1923. In-4 broché, couverture rempliée.   1000/1200</w:t>
      </w:r>
    </w:p>
    <w:p>
      <w:pPr>
        <w:pStyle w:val="Normal"/>
        <w:rPr/>
      </w:pPr>
      <w:r>
        <w:rPr/>
        <w:t>Portrait de Balzac en frontispice et 12 planches gravées à l’eau-forte par Lobel-Riche.</w:t>
      </w:r>
    </w:p>
    <w:p>
      <w:pPr>
        <w:pStyle w:val="Normal"/>
        <w:rPr/>
      </w:pPr>
      <w:r>
        <w:rPr/>
        <w:t>Tiré à 500 exemplaires. 1/30 exemplaires sur vélin d’Arches avec une suite avec remarques des eaux-fortes.</w:t>
      </w:r>
    </w:p>
    <w:p>
      <w:pPr>
        <w:pStyle w:val="Normal"/>
        <w:rPr/>
      </w:pPr>
      <w:r>
        <w:rPr/>
        <w:t>Exemplaire enrichi d’un dessin refusé (plume et crayon noir et rouge) signé au crayon Lobel-Riche et légendé La fille aux yeux d’or.</w:t>
      </w:r>
    </w:p>
    <w:p>
      <w:pPr>
        <w:pStyle w:val="Normal"/>
        <w:rPr/>
      </w:pPr>
      <w:r>
        <w:rPr/>
      </w:r>
    </w:p>
    <w:p>
      <w:pPr>
        <w:pStyle w:val="Normal"/>
        <w:rPr/>
      </w:pPr>
      <w:r>
        <w:rPr/>
        <w:t>239-BAUDELAIRE (Ch.): Les fleurs du mal. Cercle du Livre Précieux, 1964. In-folio en ff. sous couverture rempliée, chemise et étui en tissu de couleurs, pièce de titre.</w:t>
      </w:r>
    </w:p>
    <w:p>
      <w:pPr>
        <w:pStyle w:val="Normal"/>
        <w:rPr/>
      </w:pPr>
      <w:r>
        <w:rPr/>
        <w:t>Edition illustrée de 24 lithographies originales de Leonor FINI, hors-texte, la plupart en couleurs.</w:t>
      </w:r>
    </w:p>
    <w:p>
      <w:pPr>
        <w:pStyle w:val="Normal"/>
        <w:rPr/>
      </w:pPr>
      <w:r>
        <w:rPr/>
        <w:t>Tirage limité à 500 exemplaires, celui-ci un des 421 du tirage courant.  Bel exemplaire.</w:t>
        <w:tab/>
        <w:tab/>
        <w:t xml:space="preserve"> 500/600</w:t>
      </w:r>
    </w:p>
    <w:p>
      <w:pPr>
        <w:pStyle w:val="Normal"/>
        <w:rPr/>
      </w:pPr>
      <w:r>
        <w:rPr/>
      </w:r>
    </w:p>
    <w:p>
      <w:pPr>
        <w:pStyle w:val="Normal"/>
        <w:rPr/>
      </w:pPr>
      <w:r>
        <w:rPr/>
        <w:t>240-BERTRAND (L.): Le jardin de la mort. Édition définitive.  Boutitie &amp; Cie, 1923. In-4 en feuilles, couverture imprimée, chemise et étui de l’éditeur.</w:t>
        <w:tab/>
      </w:r>
    </w:p>
    <w:p>
      <w:pPr>
        <w:pStyle w:val="Normal"/>
        <w:rPr/>
      </w:pPr>
      <w:r>
        <w:rPr/>
        <w:t>Illustré de 80 dessins d’après nature de Renefer dont 10 planches en couleurs hors texte.</w:t>
      </w:r>
    </w:p>
    <w:p>
      <w:pPr>
        <w:pStyle w:val="Normal"/>
        <w:rPr/>
      </w:pPr>
      <w:r>
        <w:rPr/>
        <w:t>Tiré à 320 exemplaires. 1/15 sur papier Japon avec une suite sur vélin des 70 illustrations en noir.</w:t>
      </w:r>
    </w:p>
    <w:p>
      <w:pPr>
        <w:pStyle w:val="Normal"/>
        <w:rPr/>
      </w:pPr>
      <w:r>
        <w:rPr/>
        <w:t>Exemplaire enrichi de 2 dessins de Renefer, plume et aquarelle, signés au crayon.</w:t>
        <w:tab/>
        <w:tab/>
        <w:t xml:space="preserve">  800/900</w:t>
      </w:r>
    </w:p>
    <w:p>
      <w:pPr>
        <w:pStyle w:val="Normal"/>
        <w:rPr/>
      </w:pPr>
      <w:r>
        <w:rPr/>
      </w:r>
    </w:p>
    <w:p>
      <w:pPr>
        <w:pStyle w:val="Normal"/>
        <w:rPr/>
      </w:pPr>
      <w:r>
        <w:rPr/>
        <w:t>241-BOSCO (H.):  Sites et Mirages. Casablanca, Jacques Klein, éditions de la Cigogne, 1950. In-4 en feuilles, chemise rempliée, chemise et étui de l’éditeur.</w:t>
        <w:tab/>
        <w:tab/>
        <w:tab/>
        <w:tab/>
        <w:tab/>
        <w:t xml:space="preserve">  600/800</w:t>
      </w:r>
    </w:p>
    <w:p>
      <w:pPr>
        <w:pStyle w:val="Normal"/>
        <w:rPr/>
      </w:pPr>
      <w:r>
        <w:rPr/>
        <w:t>Première édition, illustrée de 47 compositions d’Albert Marquet: 23 dessins gravés sur bois et 24 aquarelles (une en frontispice et 23 dans le texte). Tiré à 250 exemplaires.1/185 sur vélin de Rives.</w:t>
      </w:r>
    </w:p>
    <w:p>
      <w:pPr>
        <w:pStyle w:val="Normal"/>
        <w:rPr/>
      </w:pPr>
      <w:r>
        <w:rPr/>
      </w:r>
    </w:p>
    <w:p>
      <w:pPr>
        <w:pStyle w:val="Normal"/>
        <w:rPr/>
      </w:pPr>
      <w:r>
        <w:rPr/>
        <w:t>242-BUFFET (B.):  La passion du Christ. Creuzevault, 1954. In-folio en feuilles, couverture grise avec le titre imprimé, chemise en demi-percaline noire et étui de l’éditeur.</w:t>
        <w:tab/>
        <w:tab/>
        <w:tab/>
        <w:t xml:space="preserve">              3000/3200</w:t>
      </w:r>
    </w:p>
    <w:p>
      <w:pPr>
        <w:pStyle w:val="Normal"/>
        <w:rPr/>
      </w:pPr>
      <w:r>
        <w:rPr/>
        <w:t>Ouvrage illustré de 21 pointes sèches gravées par Bernard Buffet. Le texte est formé d’extraits de la Bible choisis par Charles Astruc. Tirage unique à 140 exemplaires sur papier de Hollande van Gelder.</w:t>
      </w:r>
    </w:p>
    <w:p>
      <w:pPr>
        <w:pStyle w:val="Normal"/>
        <w:rPr/>
      </w:pPr>
      <w:r>
        <w:rPr/>
      </w:r>
    </w:p>
    <w:p>
      <w:pPr>
        <w:pStyle w:val="Normal"/>
        <w:rPr/>
      </w:pPr>
      <w:r>
        <w:rPr/>
        <w:t>243-CHODERLOS DE LACLOS: Les liaisons dangereuses. Crès, 1919. 2 vol. in-8 demi-maroquin bleu à coins, dos à nerfs orné (très lég. plus foncé) , tête dorée, couv. cons. (Vermorel)</w:t>
      </w:r>
    </w:p>
    <w:p>
      <w:pPr>
        <w:pStyle w:val="Normal"/>
        <w:rPr/>
      </w:pPr>
      <w:r>
        <w:rPr/>
        <w:t>Edition publiée d’après le texte original,  précédée d’une étude sur Choderlos de Laclos et suivie d’une bibliographie.</w:t>
      </w:r>
    </w:p>
    <w:p>
      <w:pPr>
        <w:pStyle w:val="Normal"/>
        <w:rPr/>
      </w:pPr>
      <w:r>
        <w:rPr/>
        <w:t>Exemplaire num. sur vélin de Rives, avec deux portraits. Bel exemplaire très bien relié.</w:t>
        <w:tab/>
        <w:tab/>
        <w:t xml:space="preserve"> 100/120</w:t>
      </w:r>
    </w:p>
    <w:p>
      <w:pPr>
        <w:pStyle w:val="Normal"/>
        <w:rPr/>
      </w:pPr>
      <w:r>
        <w:rPr/>
      </w:r>
    </w:p>
    <w:p>
      <w:pPr>
        <w:pStyle w:val="Normal"/>
        <w:rPr/>
      </w:pPr>
      <w:r>
        <w:rPr/>
        <w:t>244-[COLLECTIF]   Vins, fleurs &amp; flammes.  Klein, 1953. In-folio en feuilles, couverture rempliée et illustrée en couleurs, chemise et étui de l’éditeur.</w:t>
        <w:tab/>
        <w:tab/>
        <w:tab/>
        <w:tab/>
        <w:tab/>
        <w:tab/>
        <w:t xml:space="preserve"> 600/700</w:t>
      </w:r>
    </w:p>
    <w:p>
      <w:pPr>
        <w:pStyle w:val="Normal"/>
        <w:rPr/>
      </w:pPr>
      <w:r>
        <w:rPr/>
        <w:t>17 illustrations dont 12 en couleurs par Jacques Villon, Raoul Dufy, Max Jacob, André Derain, P. Y. Trémois, Jean Cocteau, Gen Paul, Foujita, Kisling, Utrillo, Honegger, Brianchon. Avec des textes de Max Jacob, Tristan Derème, Louis Jouvet, Colette, Paul Valéry…Tiré à 850 exemplaires. 1/500 sur vélin  d’Arches.</w:t>
      </w:r>
    </w:p>
    <w:p>
      <w:pPr>
        <w:pStyle w:val="Normal"/>
        <w:rPr/>
      </w:pPr>
      <w:r>
        <w:rPr/>
      </w:r>
    </w:p>
    <w:p>
      <w:pPr>
        <w:pStyle w:val="Normal"/>
        <w:rPr/>
      </w:pPr>
      <w:r>
        <w:rPr/>
        <w:t>245-[COLLECTIF] À la gloire de la main. Aux dépens d’un amateur, 1949. In-4 en feuilles, couverture imprimée avec une gravure en creux, chemise et étui de l’éditeur.</w:t>
        <w:tab/>
        <w:tab/>
        <w:tab/>
        <w:t xml:space="preserve">             2500/2800</w:t>
      </w:r>
    </w:p>
    <w:p>
      <w:pPr>
        <w:pStyle w:val="Normal"/>
        <w:rPr/>
      </w:pPr>
      <w:r>
        <w:rPr/>
        <w:t>Ouvrage collectif avec des textes de Gaston Bachelard, Paul Éluard, Jean Lescure, Henri Mondor, Francis Ponge, René de Solier, Tristan Tzara, Paul Valéry, et illustré de 16 estampes, toutes signées au crayon de Christine Boumeester (lithographie), Roger Chastel (eau-forte), Pierre Courtin (burin), Sylvain Durand (burin), Jean Fautrier (eau-forte), M. Fiorini (eau-forte), A. Flocon (burin), Henri Goetz (lithographie), Léon Prébandier (burin), Germaine Richier (eau-forte), Jean Signovert (eau-forte) Raoul Ubac (eau-forte), Roger Veillard (burin), Jacques Villon (eau-forte), G. Vulliamy (burin), A.-E. Yersin (burin manière noire).</w:t>
      </w:r>
    </w:p>
    <w:p>
      <w:pPr>
        <w:pStyle w:val="Normal"/>
        <w:rPr/>
      </w:pPr>
      <w:r>
        <w:rPr/>
        <w:t>Tiré à 164 exemplaires. 1/26  sur vélin d’Arches (n°3), seuls exemplaires avec les estampes signées.</w:t>
      </w:r>
    </w:p>
    <w:p>
      <w:pPr>
        <w:pStyle w:val="Normal"/>
        <w:rPr/>
      </w:pPr>
      <w:r>
        <w:rPr/>
      </w:r>
    </w:p>
    <w:p>
      <w:pPr>
        <w:pStyle w:val="Normal"/>
        <w:rPr/>
      </w:pPr>
      <w:r>
        <w:rPr/>
        <w:t>246-COQUIOT (G.):  Poupées de Paris, bibelots de luxe. Composition et gravure originale de Lobel-Riche.  Romagnol, 1912. In-4 broché, couverture rempliée (petits manques au dos)</w:t>
        <w:tab/>
        <w:tab/>
        <w:t xml:space="preserve">             1200/1500</w:t>
      </w:r>
    </w:p>
    <w:p>
      <w:pPr>
        <w:pStyle w:val="Normal"/>
        <w:rPr/>
      </w:pPr>
      <w:r>
        <w:rPr/>
        <w:t>Illustré de 40 eaux-fortes originales de Lobel-Riche (1 en-tête, 38 planches et 1 cul-de-lampe).</w:t>
      </w:r>
    </w:p>
    <w:p>
      <w:pPr>
        <w:pStyle w:val="Normal"/>
        <w:rPr/>
      </w:pPr>
      <w:r>
        <w:rPr/>
        <w:t>Tirage à 300 exemplaires. 1/110 sur papier Japon Impérial contenant deux états des 40 eaux-fortes : 1 état avec remarques et avant la lettre sur Japon blanc à la forme, et 1 état avec la lettre sur Japon impérial. Bon exemplaire.</w:t>
      </w:r>
    </w:p>
    <w:p>
      <w:pPr>
        <w:pStyle w:val="Normal"/>
        <w:rPr/>
      </w:pPr>
      <w:r>
        <w:rPr/>
      </w:r>
    </w:p>
    <w:p>
      <w:pPr>
        <w:pStyle w:val="Normal"/>
        <w:rPr/>
      </w:pPr>
      <w:r>
        <w:rPr/>
        <w:t>247-DECOEN (J.): Les voix intérieures. Dechalotte,  1951. In-8 en ff. sous chemise illustrée.</w:t>
        <w:tab/>
        <w:t xml:space="preserve">     30/40</w:t>
      </w:r>
    </w:p>
    <w:p>
      <w:pPr>
        <w:pStyle w:val="Normal"/>
        <w:rPr/>
      </w:pPr>
      <w:r>
        <w:rPr/>
        <w:t>Edition originale ornée de 16 gravures inédites de l’auteur.  1/10 ex. sur Grand vélin d’Arches, sans la suite ni le dessin or.</w:t>
      </w:r>
    </w:p>
    <w:p>
      <w:pPr>
        <w:pStyle w:val="Normal"/>
        <w:rPr/>
      </w:pPr>
      <w:r>
        <w:rPr/>
      </w:r>
    </w:p>
    <w:p>
      <w:pPr>
        <w:pStyle w:val="Normal"/>
        <w:rPr/>
      </w:pPr>
      <w:r>
        <w:rPr/>
        <w:t>248-GANDON (Y.): Le Pavillon des délices regrettées. Traduit du chinois. Lubineau, 1946. In-12  demi-maroquin vert à coins, dos à nerfs, tête dorée, couv. cons. (un coin frotté)</w:t>
        <w:tab/>
        <w:tab/>
        <w:tab/>
        <w:tab/>
        <w:t xml:space="preserve">      50/60</w:t>
      </w:r>
    </w:p>
    <w:p>
      <w:pPr>
        <w:pStyle w:val="Normal"/>
        <w:rPr/>
      </w:pPr>
      <w:r>
        <w:rPr/>
        <w:t>Edition illustrée de gravures sur bois en couleurs de Sylvain SAUVAGE. 1/950 vélin de Lana, très bien relié.</w:t>
      </w:r>
    </w:p>
    <w:p>
      <w:pPr>
        <w:pStyle w:val="Normal"/>
        <w:rPr/>
      </w:pPr>
      <w:r>
        <w:rPr/>
      </w:r>
    </w:p>
    <w:p>
      <w:pPr>
        <w:pStyle w:val="Normal"/>
        <w:rPr/>
      </w:pPr>
      <w:r>
        <w:rPr/>
        <w:t>249-[GRADASSI] Le livre du Roy Modus et de la Reine Ratio. Nice, J. Pardo, 1965. In-folio en ff. sous chemise et emb.</w:t>
      </w:r>
    </w:p>
    <w:p>
      <w:pPr>
        <w:pStyle w:val="Normal"/>
        <w:rPr/>
      </w:pPr>
      <w:r>
        <w:rPr/>
        <w:t xml:space="preserve">Belle édition enluminée par Ansaldi avec des hors textes de Jean Gradassi.  QQ très légères rouss. </w:t>
      </w:r>
    </w:p>
    <w:p>
      <w:pPr>
        <w:pStyle w:val="Normal"/>
        <w:rPr/>
      </w:pPr>
      <w:r>
        <w:rPr/>
        <w:t>Bel exemplaire de la première partie de cet ouvrage.</w:t>
        <w:tab/>
        <w:tab/>
        <w:tab/>
        <w:tab/>
        <w:tab/>
        <w:t xml:space="preserve"> 180/220</w:t>
      </w:r>
    </w:p>
    <w:p>
      <w:pPr>
        <w:pStyle w:val="Normal"/>
        <w:rPr/>
      </w:pPr>
      <w:r>
        <w:rPr/>
      </w:r>
    </w:p>
    <w:p>
      <w:pPr>
        <w:pStyle w:val="Normal"/>
        <w:rPr/>
      </w:pPr>
      <w:r>
        <w:rPr/>
        <w:t>250-GUTH (P.): Mémoires d’un naïf. Editions du Mailh, 1967. In-4 en ff. sous chemise et emb. de toile saumon</w:t>
      </w:r>
    </w:p>
    <w:p>
      <w:pPr>
        <w:pStyle w:val="Normal"/>
        <w:rPr/>
      </w:pPr>
      <w:r>
        <w:rPr/>
        <w:t>Edition illustrée de lithographies originales en couleurs d’Yves BRAYER. 1/329 sur vélin de Rives.</w:t>
        <w:tab/>
        <w:t xml:space="preserve">    80/120</w:t>
      </w:r>
    </w:p>
    <w:p>
      <w:pPr>
        <w:pStyle w:val="Normal"/>
        <w:rPr/>
      </w:pPr>
      <w:r>
        <w:rPr/>
      </w:r>
    </w:p>
    <w:p>
      <w:pPr>
        <w:pStyle w:val="Normal"/>
        <w:rPr/>
      </w:pPr>
      <w:r>
        <w:rPr/>
        <w:t>251-KESSEL (J.): Nuits de Princes. Mornay, 1927. In-8 carré demi-maroquin noir à coins, dos à nerfs orné de filets dorés avec fleurons de maroquin rouge et beige au centre des caissons, tête dorée, non rogné, couv. cons. (Weckesser)</w:t>
      </w:r>
    </w:p>
    <w:p>
      <w:pPr>
        <w:pStyle w:val="Normal"/>
        <w:rPr/>
      </w:pPr>
      <w:r>
        <w:rPr/>
        <w:t>Edition illustrée  de gravures hors texte par Edelmann. Exemplaire sur Rives, très bien relié.</w:t>
        <w:tab/>
        <w:t xml:space="preserve">  120/150</w:t>
      </w:r>
    </w:p>
    <w:p>
      <w:pPr>
        <w:pStyle w:val="Normal"/>
        <w:rPr/>
      </w:pPr>
      <w:r>
        <w:rPr/>
      </w:r>
    </w:p>
    <w:p>
      <w:pPr>
        <w:pStyle w:val="Normal"/>
        <w:rPr/>
      </w:pPr>
      <w:r>
        <w:rPr/>
        <w:t>252-LOUYS (P.):  Aphrodite.  Editions d’art, 1929. In-4 en feuilles. Chemise.</w:t>
        <w:tab/>
        <w:tab/>
        <w:tab/>
        <w:t xml:space="preserve">  500/600</w:t>
      </w:r>
    </w:p>
    <w:p>
      <w:pPr>
        <w:pStyle w:val="Normal"/>
        <w:rPr/>
      </w:pPr>
      <w:r>
        <w:rPr/>
        <w:t xml:space="preserve">Edition illustrée de compositions originales de CHIMOT. Tirage à 300 exemplaires. </w:t>
      </w:r>
    </w:p>
    <w:p>
      <w:pPr>
        <w:pStyle w:val="Normal"/>
        <w:rPr/>
      </w:pPr>
      <w:r>
        <w:rPr/>
        <w:t>Un des 5 exemplaires sur Japon blanc supernacré (n°3) contenant le dossier complet d’une des 5 planches libres (6 dessins de Chimot signés ou monogrammés et 11 tirages différents), le bon à tirer, le cuivre original barré, et quatre états des 21 planches. Il manque un des états de la planche de la p. 165.</w:t>
      </w:r>
    </w:p>
    <w:p>
      <w:pPr>
        <w:pStyle w:val="Normal"/>
        <w:rPr/>
      </w:pPr>
      <w:r>
        <w:rPr/>
      </w:r>
    </w:p>
    <w:p>
      <w:pPr>
        <w:pStyle w:val="Normal"/>
        <w:rPr/>
      </w:pPr>
      <w:r>
        <w:rPr/>
        <w:t>253-LOUYS (P.):  Chrysis. Conte de Pierre Louÿs imagé de quinze gravures à l’eau-forte par Louis Icart. Charles Meunier, 1940. In-4  en feuilles, Couverture rempliée, chemise étui.</w:t>
        <w:tab/>
        <w:tab/>
        <w:t xml:space="preserve">             1500/1800</w:t>
      </w:r>
    </w:p>
    <w:p>
      <w:pPr>
        <w:pStyle w:val="Normal"/>
        <w:rPr/>
      </w:pPr>
      <w:r>
        <w:rPr/>
        <w:t>15 eaux-fortes originales en couleurs par Louis ICART, dont 5 hors-texte. Bel exemplaire.</w:t>
      </w:r>
    </w:p>
    <w:p>
      <w:pPr>
        <w:pStyle w:val="Normal"/>
        <w:rPr/>
      </w:pPr>
      <w:r>
        <w:rPr/>
      </w:r>
    </w:p>
    <w:p>
      <w:pPr>
        <w:pStyle w:val="Normal"/>
        <w:rPr/>
      </w:pPr>
      <w:r>
        <w:rPr/>
        <w:t>254-NERCIAT (A.): Le Doctorat impromptu. Eryx, 1946. Grand in-8 en ff. sous couv. et emb. (légers défauts)</w:t>
      </w:r>
    </w:p>
    <w:p>
      <w:pPr>
        <w:pStyle w:val="Normal"/>
        <w:rPr/>
      </w:pPr>
      <w:r>
        <w:rPr/>
        <w:t>Edition illustrée de compositions en couleurs de Paul-Emile Bécat. 1/50 ex. hors commerce enrichi d’une suite en couleurs des illustrations. légères rousseurs.</w:t>
        <w:tab/>
        <w:tab/>
        <w:tab/>
        <w:tab/>
        <w:tab/>
        <w:t xml:space="preserve"> 150/180</w:t>
      </w:r>
    </w:p>
    <w:p>
      <w:pPr>
        <w:pStyle w:val="Normal"/>
        <w:rPr/>
      </w:pPr>
      <w:r>
        <w:rPr/>
        <w:t>255-NOLHAC (P.de): Le Dernier amour de Ronsard. Borbon-Aîné, sans date. Grand in-8 plein maroquin bordeaux janséniste, dos à nerfs, tranches dorées, couv. cons., non rogné (Ch. Meunier, 1921)</w:t>
        <w:tab/>
        <w:t>180/220</w:t>
      </w:r>
    </w:p>
    <w:p>
      <w:pPr>
        <w:pStyle w:val="Normal"/>
        <w:rPr/>
      </w:pPr>
      <w:r>
        <w:rPr/>
        <w:t>Un portrait de Ronsard gravé à l’eau-forte. Edition Originale. 1/25 exemplaires sur Japon, très bien relié par Meunier.</w:t>
      </w:r>
    </w:p>
    <w:p>
      <w:pPr>
        <w:pStyle w:val="Normal"/>
        <w:rPr/>
      </w:pPr>
      <w:r>
        <w:rPr/>
      </w:r>
    </w:p>
    <w:p>
      <w:pPr>
        <w:pStyle w:val="Normal"/>
        <w:rPr/>
      </w:pPr>
      <w:r>
        <w:rPr/>
        <w:t xml:space="preserve">256-POUCHKINE (A.): La Dame de pique. Editions de la Pléiade, 1923. In-8 broché (coiffes un peu foncées) </w:t>
        <w:tab/>
        <w:tab/>
        <w:tab/>
        <w:tab/>
        <w:tab/>
        <w:tab/>
        <w:tab/>
        <w:tab/>
        <w:tab/>
        <w:t xml:space="preserve">                                 120/150</w:t>
      </w:r>
    </w:p>
    <w:p>
      <w:pPr>
        <w:pStyle w:val="Normal"/>
        <w:rPr/>
      </w:pPr>
      <w:r>
        <w:rPr/>
        <w:t>Avant-propos d’André Gide. Edition illustrée de compositions en couleurs de Vassili Choukhaeff.1/260 sur vélin.</w:t>
      </w:r>
    </w:p>
    <w:p>
      <w:pPr>
        <w:pStyle w:val="Normal"/>
        <w:rPr/>
      </w:pPr>
      <w:r>
        <w:rPr/>
        <w:t>257-POURRAT: Gaspard des Montagnes. Vialetay, 1967. Grand et fort in-4 en ff. sous chemise et emb. à dos de toile monté dans l’atelier Jean Duval, étui (légers défauts à l’étui)</w:t>
      </w:r>
    </w:p>
    <w:p>
      <w:pPr>
        <w:pStyle w:val="Normal"/>
        <w:rPr/>
      </w:pPr>
      <w:r>
        <w:rPr/>
        <w:t>Edition illustrée de lithographies originales par Gaston Barret. 1/152 ex. sur Rives. Bel exemplaire.</w:t>
        <w:tab/>
        <w:t xml:space="preserve">  150/200</w:t>
      </w:r>
    </w:p>
    <w:p>
      <w:pPr>
        <w:pStyle w:val="Normal"/>
        <w:rPr/>
      </w:pPr>
      <w:r>
        <w:rPr/>
      </w:r>
    </w:p>
    <w:p>
      <w:pPr>
        <w:pStyle w:val="Normal"/>
        <w:rPr/>
      </w:pPr>
      <w:r>
        <w:rPr/>
        <w:t>258-REGNIER (H.de): Le Bon Plaisir. Crès, 1918. Grand in-12  demi-chagrin bleu à coins d’ép., dos à nerfs orné, tête dorée, non rogné, couv. cons. (dos lég. plus clair)</w:t>
        <w:tab/>
        <w:tab/>
        <w:tab/>
        <w:tab/>
        <w:tab/>
        <w:t xml:space="preserve">    80/100</w:t>
      </w:r>
    </w:p>
    <w:p>
      <w:pPr>
        <w:pStyle w:val="Normal"/>
        <w:rPr/>
      </w:pPr>
      <w:r>
        <w:rPr/>
        <w:t xml:space="preserve">Edition imprimée sur beau papier  vergé, illustrée d’un frontispice en couleurs de Daragnès. bel ex. très bien relié. </w:t>
      </w:r>
    </w:p>
    <w:p>
      <w:pPr>
        <w:pStyle w:val="Normal"/>
        <w:rPr/>
      </w:pPr>
      <w:r>
        <w:rPr/>
      </w:r>
    </w:p>
    <w:p>
      <w:pPr>
        <w:pStyle w:val="Normal"/>
        <w:rPr/>
      </w:pPr>
      <w:r>
        <w:rPr/>
        <w:t>259-ROMAINS (J.): Bertrand de Ganges. Flammarion, 1950. In-4 en ff. sous chemise et emb. cartonné marron</w:t>
      </w:r>
    </w:p>
    <w:p>
      <w:pPr>
        <w:pStyle w:val="Normal"/>
        <w:rPr/>
      </w:pPr>
      <w:r>
        <w:rPr/>
        <w:t>Edition illustrée de 27 burins originaux par A. DECARIS. 1/250 sur Arches.</w:t>
        <w:tab/>
        <w:tab/>
        <w:tab/>
        <w:t xml:space="preserve">   80/120</w:t>
      </w:r>
    </w:p>
    <w:p>
      <w:pPr>
        <w:pStyle w:val="Normal"/>
        <w:rPr/>
      </w:pPr>
      <w:r>
        <w:rPr/>
      </w:r>
    </w:p>
    <w:p>
      <w:pPr>
        <w:pStyle w:val="Normal"/>
        <w:rPr/>
      </w:pPr>
      <w:r>
        <w:rPr/>
        <w:t>260-RONSARD (P. de):  Les amours de Cassandre illustrés par Salvador Dali. Paris, Éditions Argillet, 1968. In-4 en feuilles, couverture illustrée, chemise et étui de toile verte.</w:t>
        <w:tab/>
        <w:tab/>
        <w:t xml:space="preserve">              2500/3000</w:t>
      </w:r>
    </w:p>
    <w:p>
      <w:pPr>
        <w:pStyle w:val="Normal"/>
        <w:rPr/>
      </w:pPr>
      <w:r>
        <w:rPr/>
        <w:t>Illustré de 18 cuivres originaux gravés à la pointe sèche et au rubis par Dali, dont 10 hors texte et 8 vignettes. Couverture illustrée d’un portrait de Ronsard gaufré à froid.</w:t>
      </w:r>
    </w:p>
    <w:p>
      <w:pPr>
        <w:pStyle w:val="Normal"/>
        <w:rPr/>
      </w:pPr>
      <w:r>
        <w:rPr/>
        <w:t>Tirage limité à 299 exemplaires numérotés et revêtus de la signature autographe de Salvador Dali et du cachet de l’éditeur à l’empreinte de Dali. Un des 165 sur Arches blanc (n°167). Très bel exemplaire.</w:t>
      </w:r>
    </w:p>
    <w:p>
      <w:pPr>
        <w:pStyle w:val="Normal"/>
        <w:rPr/>
      </w:pPr>
      <w:r>
        <w:rPr/>
      </w:r>
    </w:p>
    <w:p>
      <w:pPr>
        <w:pStyle w:val="Normal"/>
        <w:rPr/>
      </w:pPr>
      <w:r>
        <w:rPr/>
        <w:t>261-ROY (B.): La vie aventureuse du Maréchal de Tourville. Briffaut, 1948. In-4 broché sous couv. ill. et emb. (passé)</w:t>
      </w:r>
    </w:p>
    <w:p>
      <w:pPr>
        <w:pStyle w:val="Normal"/>
        <w:rPr/>
      </w:pPr>
      <w:r>
        <w:rPr/>
        <w:t>Edition illustrée de lithographies originales par H. Bellair. 1/50 sur Arches avec deux suites en noir des illustrations</w:t>
      </w:r>
    </w:p>
    <w:p>
      <w:pPr>
        <w:pStyle w:val="Normal"/>
        <w:rPr/>
      </w:pPr>
      <w:r>
        <w:rPr/>
        <w:t>(manque une suite en couleurs et une suite en noir avec remarques)</w:t>
        <w:tab/>
        <w:tab/>
        <w:tab/>
        <w:tab/>
        <w:t xml:space="preserve">      50/60</w:t>
        <w:tab/>
      </w:r>
    </w:p>
    <w:p>
      <w:pPr>
        <w:pStyle w:val="Normal"/>
        <w:rPr/>
      </w:pPr>
      <w:r>
        <w:rPr/>
      </w:r>
    </w:p>
    <w:p>
      <w:pPr>
        <w:pStyle w:val="Normal"/>
        <w:rPr/>
      </w:pPr>
      <w:r>
        <w:rPr/>
        <w:t>262-SALMON (A.):  Rive Gauche. Quartier Latin - Plaisance - Montparnasse - Les Quais - Saint-Germain-des-Prés. Avant-propos et illustrations de Vlaminck.  Chez l’auteur, 1950. In-folio en feuilles, couverture illustrée, chemise et emboîtage de l’éditeur. (Petite mouillure sur l’étui, une charnière faible)</w:t>
        <w:tab/>
        <w:t xml:space="preserve">  500/600</w:t>
      </w:r>
    </w:p>
    <w:p>
      <w:pPr>
        <w:pStyle w:val="Normal"/>
        <w:rPr/>
      </w:pPr>
      <w:r>
        <w:rPr/>
        <w:t>Première édition, tirée à 325 exemplaires. Elle est illustrée d’un autoportrait de Vlaminck signé au crayon, de 14 gravures sur cuivre dont 10 coloriées au pochoir (1 sur la couverture, 1 en en-tête et 8 hors texte), de 2 portraits de Dona Elvira et de Vlaminck par Modigliani en fac-similé, &amp; de (4) ff en fac similé de la préface autographe de Vlaminck. 1/200 sur Arches.</w:t>
      </w:r>
    </w:p>
    <w:p>
      <w:pPr>
        <w:pStyle w:val="Normal"/>
        <w:rPr/>
      </w:pPr>
      <w:r>
        <w:rPr/>
      </w:r>
    </w:p>
    <w:p>
      <w:pPr>
        <w:pStyle w:val="Normal"/>
        <w:rPr/>
      </w:pPr>
      <w:r>
        <w:rPr/>
        <w:t>263-SCHMIED (François-Louis):  Peau-brune. De St-Nazaire à La Ciotat. Paris, les XXX de Lyon, 1931. In-4 en feuilles, couverture illustrée, chemise et étui de l’éditeur.</w:t>
        <w:tab/>
        <w:tab/>
        <w:tab/>
        <w:t xml:space="preserve">              6000/7000</w:t>
      </w:r>
    </w:p>
    <w:p>
      <w:pPr>
        <w:pStyle w:val="Normal"/>
        <w:rPr/>
      </w:pPr>
      <w:r>
        <w:rPr/>
        <w:t>Magnifique ouvrage illustré de 121 compositions de Schmied gravées sur bois en couleurs dont 2 hors texte.</w:t>
      </w:r>
    </w:p>
    <w:p>
      <w:pPr>
        <w:pStyle w:val="Normal"/>
        <w:rPr/>
      </w:pPr>
      <w:r>
        <w:rPr/>
        <w:t>Édition tirée à 135 exemplaires. Un des 90, signé au crayon par l’auteur.</w:t>
      </w:r>
    </w:p>
    <w:p>
      <w:pPr>
        <w:pStyle w:val="Normal"/>
        <w:rPr/>
      </w:pPr>
      <w:r>
        <w:rPr/>
        <w:t>Exemplaire enrichi d’un feuillet portant 3 aquarelles signées de Schmied correspondant à l’illustration de la deuxième page de texte.</w:t>
      </w:r>
    </w:p>
    <w:p>
      <w:pPr>
        <w:pStyle w:val="Normal"/>
        <w:rPr/>
      </w:pPr>
      <w:r>
        <w:rPr/>
      </w:r>
    </w:p>
    <w:p>
      <w:pPr>
        <w:pStyle w:val="Normal"/>
        <w:rPr/>
      </w:pPr>
      <w:r>
        <w:rPr/>
        <w:t>264-SCHMIED (François-Louis) et GOULDEN (J.):  Salonique, la Macédoine, l’Athos. Préface de Gustave Schlumberger. Paris, chez les auteurs, 1922. In-folio veau marbré, dos lisse orné en long, triple filet encadrant les plats, coupes ornées, encadrement intérieur orné, tête dorée, première couverture conservée, non rogné (reliure moderne dans le goût du XVIII° siècle).</w:t>
        <w:tab/>
        <w:tab/>
        <w:tab/>
        <w:tab/>
        <w:t xml:space="preserve">             6000/7000</w:t>
      </w:r>
    </w:p>
    <w:p>
      <w:pPr>
        <w:pStyle w:val="Normal"/>
        <w:rPr/>
      </w:pPr>
      <w:r>
        <w:rPr/>
        <w:t>Tirage unique à 70 exemplaires sur papier Japon.</w:t>
      </w:r>
    </w:p>
    <w:p>
      <w:pPr>
        <w:pStyle w:val="Normal"/>
        <w:rPr/>
      </w:pPr>
      <w:r>
        <w:rPr/>
        <w:t>L’illustration se compose de 45 planches gravées sur bois en couleurs par François-Louis Schmied d’après les huiles réalisées par Jean Goulden qui en finança l’édition. Chaque planche est numérotée et signée au crayon par les deux artistes.</w:t>
      </w:r>
    </w:p>
    <w:p>
      <w:pPr>
        <w:pStyle w:val="Normal"/>
        <w:rPr/>
      </w:pPr>
      <w:r>
        <w:rPr/>
        <w:t>Médecin major pendant la première guerre mondiale, Jean Goulden fut blessé lors de la bataille des Dardanelles et envoyé en convalescence à Salonique. Il parcourut ensuite la Macédoine et visita le mont Athos où il découvrit les émaux bysantins qui seront à l’origine de sa vocation artistique. Exemplaire nominatif du vicomte de Jonage. Bel exemplaire de cet ouvrage rare.</w:t>
      </w:r>
    </w:p>
    <w:p>
      <w:pPr>
        <w:pStyle w:val="Normal"/>
        <w:rPr/>
      </w:pPr>
      <w:r>
        <w:rPr/>
      </w:r>
    </w:p>
    <w:p>
      <w:pPr>
        <w:pStyle w:val="Normal"/>
        <w:rPr/>
      </w:pPr>
      <w:r>
        <w:rPr/>
        <w:t>265-STENDHAL: Napoléon. Editions du Baniyan,  1965. In-folio en ff. sous chemise et étui de toile verte (minimes défauts, quelques légères rousseurs sur les tranches)</w:t>
        <w:tab/>
        <w:tab/>
        <w:tab/>
        <w:tab/>
        <w:t xml:space="preserve"> 250/300</w:t>
      </w:r>
    </w:p>
    <w:p>
      <w:pPr>
        <w:pStyle w:val="Normal"/>
        <w:rPr/>
      </w:pPr>
      <w:r>
        <w:rPr/>
        <w:t>Edition illustrée de 127 compositions en couleurs par GRADASSI. 1/800 exemplaires sur Lana.</w:t>
      </w:r>
    </w:p>
    <w:p>
      <w:pPr>
        <w:pStyle w:val="Normal"/>
        <w:rPr/>
      </w:pPr>
      <w:r>
        <w:rPr/>
        <w:t>266-VALERY (P.):  Les Bucoliques de Virgile. Lithographies originales en couleurs de Jacques Villon.  Scripta &amp; Picta, 1953. Grand in-4 en feuilles, couverture illustrée, chemise, étui.</w:t>
        <w:tab/>
        <w:t xml:space="preserve">              1500/1800</w:t>
      </w:r>
    </w:p>
    <w:p>
      <w:pPr>
        <w:pStyle w:val="Normal"/>
        <w:rPr/>
      </w:pPr>
      <w:r>
        <w:rPr/>
        <w:t>Ouvrage illustré de 44 lithographies originales dont 43 en couleurs de Jacques VILLON. Bel exemplaire numéroté sur papier vélin d’Arches (n°222).</w:t>
      </w:r>
    </w:p>
    <w:p>
      <w:pPr>
        <w:pStyle w:val="Normal"/>
        <w:rPr/>
      </w:pPr>
      <w:r>
        <w:rPr/>
      </w:r>
    </w:p>
    <w:p>
      <w:pPr>
        <w:pStyle w:val="Normal"/>
        <w:rPr/>
      </w:pPr>
      <w:r>
        <w:rPr/>
        <w:t>267-[VAN DONGEN] Le Livre des mille et une nuits. Traduction littérale et complète de J.-C. Mardrus. Gallimard. 1955. 3 vol. grand in-8 cartonnage éditeur décoré selon la maquette de Paul Bonet, rhodoïde, étui.</w:t>
      </w:r>
    </w:p>
    <w:p>
      <w:pPr>
        <w:pStyle w:val="Normal"/>
        <w:rPr/>
      </w:pPr>
      <w:r>
        <w:rPr/>
        <w:t>Edition illustrée de 80 aquarelles de Van Dongen. Bel exemplaire.</w:t>
        <w:tab/>
        <w:tab/>
        <w:tab/>
        <w:tab/>
        <w:t xml:space="preserve">  200/250</w:t>
      </w:r>
    </w:p>
    <w:p>
      <w:pPr>
        <w:pStyle w:val="Normal"/>
        <w:rPr/>
      </w:pPr>
      <w:r>
        <w:rPr/>
      </w:r>
    </w:p>
    <w:p>
      <w:pPr>
        <w:pStyle w:val="Normal"/>
        <w:rPr/>
      </w:pPr>
      <w:r>
        <w:rPr/>
        <w:t>268-VAUDOYER (J.-L.): Le dernier rendez-vous. Calmann Lévy, 1920. In-12 demi-maroquin vert à coins, dos à nerfs  très orné de fers dorés et  de pièces de maroquin  rouge et vert mosaïquées, tête dorée, non rogné, couv. et dos cons. (dos passé)</w:t>
      </w:r>
    </w:p>
    <w:p>
      <w:pPr>
        <w:pStyle w:val="Normal"/>
        <w:rPr/>
      </w:pPr>
      <w:r>
        <w:rPr/>
        <w:t>Edition originale. 1/20 ex. sur Hollande, seul tirage en grand papier. Exemplaire très bien relié.</w:t>
        <w:tab/>
        <w:t xml:space="preserve"> 150/180</w:t>
      </w:r>
    </w:p>
    <w:p>
      <w:pPr>
        <w:pStyle w:val="Normal"/>
        <w:rPr/>
      </w:pPr>
      <w:r>
        <w:rPr/>
      </w:r>
    </w:p>
    <w:p>
      <w:pPr>
        <w:pStyle w:val="Normal"/>
        <w:rPr/>
      </w:pPr>
      <w:r>
        <w:rPr/>
        <w:t xml:space="preserve">269-VERHAEREN (E.): La Guirlande des dunes.  Cercle des Bibliophiles Anavoizard, 1966 . In-folio en ff. sous couv. et emb. </w:t>
      </w:r>
    </w:p>
    <w:p>
      <w:pPr>
        <w:pStyle w:val="Normal"/>
        <w:rPr/>
      </w:pPr>
      <w:r>
        <w:rPr/>
        <w:t>Edition illustrée de lithographies originales en couleurs par Georges Laporte. 1/160 sur Rives enrichi d’un envoi et d’un beau dessin original de l’artiste.</w:t>
        <w:tab/>
        <w:tab/>
        <w:tab/>
        <w:tab/>
        <w:tab/>
        <w:tab/>
        <w:t xml:space="preserve"> 200/250</w:t>
      </w:r>
    </w:p>
    <w:p>
      <w:pPr>
        <w:pStyle w:val="Normal"/>
        <w:rPr/>
      </w:pPr>
      <w:r>
        <w:rPr/>
      </w:r>
    </w:p>
    <w:p>
      <w:pPr>
        <w:pStyle w:val="Normal"/>
        <w:rPr/>
      </w:pPr>
      <w:r>
        <w:rPr/>
        <w:t>270-VERCEL (R.): Jean Villemeur. Editions du Trèfle, 1946. In-8 en ff. sous étui et emb. (avec petits déf.)</w:t>
      </w:r>
    </w:p>
    <w:p>
      <w:pPr>
        <w:pStyle w:val="Normal"/>
        <w:rPr/>
      </w:pPr>
      <w:r>
        <w:rPr/>
        <w:t>Belle édition illustrée de compositions en couleurs dans et hors texte par Charles Fouqueray. 1/700 vélin.</w:t>
        <w:tab/>
        <w:tab/>
        <w:tab/>
        <w:tab/>
        <w:tab/>
        <w:tab/>
        <w:tab/>
        <w:tab/>
        <w:tab/>
        <w:tab/>
        <w:tab/>
        <w:t xml:space="preserve">     60/80</w:t>
      </w:r>
    </w:p>
    <w:p>
      <w:pPr>
        <w:pStyle w:val="Normal"/>
        <w:rPr/>
      </w:pPr>
      <w:r>
        <w:rPr/>
      </w:r>
    </w:p>
    <w:p>
      <w:pPr>
        <w:pStyle w:val="Normal"/>
        <w:rPr/>
      </w:pPr>
      <w:r>
        <w:rPr/>
        <w:t xml:space="preserve">271-VERLAINE (P.):  Fêtes galantes.  Piazza, 1928. In-4 demi-maroquin marron à coins, dos lisse orné en long or et argent, couvertures illustrées et dos conservés, non rogné, tête dorée (Petits frottements sur les mors) </w:t>
        <w:tab/>
        <w:tab/>
        <w:tab/>
        <w:tab/>
        <w:tab/>
        <w:tab/>
        <w:tab/>
        <w:tab/>
        <w:tab/>
        <w:t xml:space="preserve">             1200/1500</w:t>
      </w:r>
    </w:p>
    <w:p>
      <w:pPr>
        <w:pStyle w:val="Normal"/>
        <w:rPr/>
      </w:pPr>
      <w:r>
        <w:rPr/>
        <w:t>Ouvrage illustré d’un frontispice et de 20 planches de Georges Barbier coloriées au pochoir.</w:t>
      </w:r>
    </w:p>
    <w:p>
      <w:pPr>
        <w:pStyle w:val="Normal"/>
        <w:rPr/>
      </w:pPr>
      <w:r>
        <w:rPr/>
        <w:t>Un des 800 sur papier vélin de Rives.</w:t>
      </w:r>
    </w:p>
    <w:p>
      <w:pPr>
        <w:pStyle w:val="Normal"/>
        <w:rPr/>
      </w:pPr>
      <w:r>
        <w:rPr/>
        <w:t xml:space="preserve">Bel exemplaire, enrichi d’un portrait de Verlaine gravé à l’eau-forte sur papier de Chine monté en début de volume. </w:t>
      </w:r>
    </w:p>
    <w:p>
      <w:pPr>
        <w:pStyle w:val="Normal"/>
        <w:rPr/>
      </w:pPr>
      <w:r>
        <w:rPr/>
      </w:r>
    </w:p>
    <w:p>
      <w:pPr>
        <w:pStyle w:val="Normal"/>
        <w:rPr/>
      </w:pPr>
      <w:r>
        <w:rPr/>
        <w:t>272-VERLAINE (P.):  Œuvres libres. Bruxelles, aux dépens d’un groupe de bibliophile, 1948. In-4 en feuilles sous couverture rempliée, chemise et étui de l’éditeur.</w:t>
        <w:tab/>
        <w:tab/>
        <w:tab/>
        <w:tab/>
        <w:t xml:space="preserve">  300/350</w:t>
      </w:r>
    </w:p>
    <w:p>
      <w:pPr>
        <w:pStyle w:val="Normal"/>
        <w:rPr/>
      </w:pPr>
      <w:r>
        <w:rPr/>
        <w:t>Ouvrage tiré à 542 exemplaires. 1/400, illustré de 11 planches gravées à l’eau forte en couleurs et de vignettes en noir dans le texte, non signées, par Emile Bécat.</w:t>
      </w:r>
    </w:p>
    <w:p>
      <w:pPr>
        <w:pStyle w:val="Normal"/>
        <w:rPr/>
      </w:pPr>
      <w:r>
        <w:rPr/>
      </w:r>
    </w:p>
    <w:p>
      <w:pPr>
        <w:pStyle w:val="Normal"/>
        <w:rPr/>
      </w:pPr>
      <w:r>
        <w:rPr/>
        <w:t>273-VERTEX (Jean): Le village inspiré. Chronique de la Bohème de Montmartre (1920-1950). Texte de Jean Vertex. Préface de Marcel Aymé. Gouaches de Maurice Utrillo. Dessins de Lucie Valore. Chez l’auteur, 1950. In-folio en feuilles, couverture rempliée illustrée, chemise et étui de l’éditeur. (Dos passé, petite fente à l’étui)</w:t>
        <w:tab/>
        <w:tab/>
        <w:tab/>
        <w:tab/>
        <w:tab/>
        <w:tab/>
        <w:tab/>
        <w:tab/>
        <w:tab/>
        <w:t xml:space="preserve">             5000/6000</w:t>
      </w:r>
    </w:p>
    <w:p>
      <w:pPr>
        <w:pStyle w:val="Normal"/>
        <w:rPr/>
      </w:pPr>
      <w:r>
        <w:rPr/>
        <w:t>Magnifique ouvrage illustré de 12 planches en couleurs par Maurice Utrillo, 13 illustrations dans le texte par Lucie Valore &amp; 12 planches hors texte : 1 planche en couleurs par Max Jacob, 1 planche en couleurs par E. Heuze, 1 planche par Chas Laborde, 1 planche en couleur par Pascin, 3 portraits (André Utter par Valadon, Paul Gérard par Leprin, autoportrait de Suzanne Valadon), 5 fac-simile d’autographes (La Goulue, Utrillo, Max Jacob).</w:t>
      </w:r>
    </w:p>
    <w:p>
      <w:pPr>
        <w:pStyle w:val="Normal"/>
        <w:rPr/>
      </w:pPr>
      <w:r>
        <w:rPr/>
        <w:t>Tirage limité à 550 exemplaires. Exemplaire H.C. n°3 imprimé spécialement pour Roger Verlomme, préfet de la Seine, signé par Vertex, et avec un double E. A. S. de Vertex et d’Utrillo au même.</w:t>
      </w:r>
    </w:p>
    <w:p>
      <w:pPr>
        <w:pStyle w:val="Normal"/>
        <w:rPr/>
      </w:pPr>
      <w:r>
        <w:rPr/>
      </w:r>
    </w:p>
    <w:p>
      <w:pPr>
        <w:pStyle w:val="Normal"/>
        <w:rPr/>
      </w:pPr>
      <w:r>
        <w:rPr/>
        <w:t>274-VIGNY (A. de): Poèmes; Servitude et grandeur militaire. Conard, 1914. 2 vol. in-8  demi-maroquin vert à coins, dos lisse orné en long, pièces de titre de maroquin rouge,  tête dorée, non rogné, couv. cons.</w:t>
      </w:r>
    </w:p>
    <w:p>
      <w:pPr>
        <w:pStyle w:val="Normal"/>
        <w:rPr/>
      </w:pPr>
      <w:r>
        <w:rPr/>
        <w:t>De la collection des “Oeuvres complètes”. Très beaux exemplaires  dans une reliure décorative.</w:t>
        <w:tab/>
        <w:t xml:space="preserve"> 100/120</w:t>
      </w:r>
    </w:p>
    <w:p>
      <w:pPr>
        <w:pStyle w:val="Normal"/>
        <w:rPr/>
      </w:pPr>
      <w:r>
        <w:rPr/>
      </w:r>
    </w:p>
    <w:p>
      <w:pPr>
        <w:pStyle w:val="Normal"/>
        <w:rPr/>
      </w:pPr>
      <w:r>
        <w:rPr/>
        <w:t>275-WILDE (O.): Le Crime de Lord Arthur Savile. Calmann-Lévy, 1921. Grand in-12 demi-maroquin chocolat à coins, dos à nerfs orné, tête dorée, non rogné, couv. cons. (rousseurs sur les tranches)</w:t>
      </w:r>
    </w:p>
    <w:p>
      <w:pPr>
        <w:pStyle w:val="Normal"/>
        <w:rPr/>
      </w:pPr>
      <w:r>
        <w:rPr/>
        <w:t>Traduction de G. Bazile. Exemplaire sur vélin de Rives, très bien relié.</w:t>
        <w:tab/>
        <w:tab/>
        <w:tab/>
        <w:t xml:space="preserve">   80/100</w:t>
      </w:r>
    </w:p>
    <w:p>
      <w:pPr>
        <w:pStyle w:val="Normal"/>
        <w:rPr/>
      </w:pPr>
      <w:r>
        <w:rPr/>
      </w:r>
    </w:p>
    <w:p>
      <w:pPr>
        <w:pStyle w:val="Normal"/>
        <w:rPr/>
      </w:pPr>
      <w:r>
        <w:rPr/>
        <w:t>276-WILDE (O.): Poèmes en prose. Crès et Cie, 1929. Grand in-12 demi-chagrin rouge d’ép., dos à nerfs orné, tête dorée, couv. cons.</w:t>
        <w:tab/>
        <w:tab/>
        <w:tab/>
        <w:tab/>
        <w:tab/>
        <w:tab/>
        <w:tab/>
        <w:tab/>
        <w:t xml:space="preserve">     50/60</w:t>
      </w:r>
    </w:p>
    <w:p>
      <w:pPr>
        <w:pStyle w:val="Normal"/>
        <w:rPr/>
      </w:pPr>
      <w:r>
        <w:rPr/>
        <w:t>Traduction française de Ch. Grolleau. Portrait de Wilde en frontispice. Tirage limité à 1000 ex. num. Bel exemplaire.</w:t>
      </w:r>
    </w:p>
    <w:p>
      <w:pPr>
        <w:pStyle w:val="Normal"/>
        <w:rPr/>
      </w:pPr>
      <w:r>
        <w:rPr/>
      </w:r>
    </w:p>
    <w:p>
      <w:pPr>
        <w:pStyle w:val="Normal"/>
        <w:rPr/>
      </w:pPr>
      <w:r>
        <w:rPr/>
      </w:r>
    </w:p>
    <w:p>
      <w:pPr>
        <w:pStyle w:val="Normal"/>
        <w:rPr/>
      </w:pPr>
      <w:r>
        <w:rPr/>
      </w:r>
    </w:p>
    <w:p>
      <w:pPr>
        <w:pStyle w:val="Normal"/>
        <w:rPr/>
      </w:pPr>
      <w:r>
        <w:rPr/>
        <w:t>VARIA dont CHASSE</w:t>
      </w:r>
    </w:p>
    <w:p>
      <w:pPr>
        <w:pStyle w:val="Normal"/>
        <w:rPr/>
      </w:pPr>
      <w:r>
        <w:rPr/>
      </w:r>
    </w:p>
    <w:p>
      <w:pPr>
        <w:pStyle w:val="Normal"/>
        <w:rPr/>
      </w:pPr>
      <w:r>
        <w:rPr/>
      </w:r>
    </w:p>
    <w:p>
      <w:pPr>
        <w:pStyle w:val="Normal"/>
        <w:rPr/>
      </w:pPr>
      <w:r>
        <w:rPr/>
        <w:t>277-[CHASSE]  [BOYARD et de MERSAN] Manuel du chasseur et du Garde-Chasse; suivi d’un traité sur la pêche. Roret, 1825. In-12 broché, couv. imp. (petits défauts aux coiffes, coins cornés)</w:t>
      </w:r>
    </w:p>
    <w:p>
      <w:pPr>
        <w:pStyle w:val="Normal"/>
        <w:rPr/>
      </w:pPr>
      <w:r>
        <w:rPr/>
        <w:t>Edition illustrée de 6 belles planches gravées hors texte et de 16 pp. de musique en fin de volume.</w:t>
        <w:tab/>
        <w:t xml:space="preserve">      50/60</w:t>
      </w:r>
    </w:p>
    <w:p>
      <w:pPr>
        <w:pStyle w:val="Normal"/>
        <w:rPr/>
      </w:pPr>
      <w:r>
        <w:rPr/>
      </w:r>
    </w:p>
    <w:p>
      <w:pPr>
        <w:pStyle w:val="Normal"/>
        <w:rPr/>
      </w:pPr>
      <w:r>
        <w:rPr/>
        <w:t>278-[CHASSE] FORTIN (F.): Les délices de la campagne ou les ruses de la chasse et de la pêche, où l’on voit comment on prend toutes sortes d’Oiseaux et de Bêtes à quatre Pieds. avec les plus beaux Secrets de la Pêche; et la manière de faire les Rets et les Filets. Augmenté d’un  traité de la grande chasse... Amsterdam, Gallet, 1700. In-12  demi-chagrin marron, dos à nerfs orné (reliure du XIXe s, petite et discrète réparation au bord du faux-titre et de la page de titre, quelques planches réparées)</w:t>
      </w:r>
    </w:p>
    <w:p>
      <w:pPr>
        <w:pStyle w:val="Normal"/>
        <w:rPr/>
      </w:pPr>
      <w:r>
        <w:rPr/>
        <w:t xml:space="preserve">Troisième édition, illustrée d’un frontispice et de 54 (sur 66) belles planches gravées dont  6 dépliantes. </w:t>
      </w:r>
    </w:p>
    <w:p>
      <w:pPr>
        <w:pStyle w:val="Normal"/>
        <w:rPr/>
      </w:pPr>
      <w:r>
        <w:rPr/>
        <w:t>Bon exemplaire.</w:t>
        <w:tab/>
        <w:tab/>
        <w:tab/>
        <w:tab/>
        <w:tab/>
        <w:tab/>
        <w:tab/>
        <w:tab/>
        <w:tab/>
        <w:t xml:space="preserve"> 250/300</w:t>
      </w:r>
    </w:p>
    <w:p>
      <w:pPr>
        <w:pStyle w:val="Normal"/>
        <w:rPr/>
      </w:pPr>
      <w:r>
        <w:rPr/>
      </w:r>
    </w:p>
    <w:p>
      <w:pPr>
        <w:pStyle w:val="Normal"/>
        <w:rPr/>
      </w:pPr>
      <w:r>
        <w:rPr/>
        <w:t>279-[CHASSE] FOUDRAS (de): La Vénerie contemporaine. Dentu, s.d. (1863). In-12  demi-basane d’ép (dos plus clair)</w:t>
      </w:r>
    </w:p>
    <w:p>
      <w:pPr>
        <w:pStyle w:val="Normal"/>
        <w:rPr/>
      </w:pPr>
      <w:r>
        <w:rPr/>
        <w:t>Edition originale de la  deuxième série. Annotations sur  les trois premiers feuillets, page de titre comprise.</w:t>
        <w:tab/>
        <w:tab/>
        <w:tab/>
        <w:tab/>
        <w:tab/>
        <w:tab/>
        <w:tab/>
        <w:tab/>
        <w:tab/>
        <w:tab/>
        <w:tab/>
        <w:t xml:space="preserve">      40/50</w:t>
      </w:r>
    </w:p>
    <w:p>
      <w:pPr>
        <w:pStyle w:val="Normal"/>
        <w:rPr/>
      </w:pPr>
      <w:r>
        <w:rPr/>
      </w:r>
    </w:p>
    <w:p>
      <w:pPr>
        <w:pStyle w:val="Normal"/>
        <w:rPr/>
      </w:pPr>
      <w:r>
        <w:rPr/>
        <w:t>280-[CHASSE] FOUDRAS (de): Les Gentilshommes chasseurs. Nourry, 1932. Grand in-8 broché, couv. ill.</w:t>
      </w:r>
    </w:p>
    <w:p>
      <w:pPr>
        <w:pStyle w:val="Normal"/>
        <w:rPr/>
      </w:pPr>
      <w:r>
        <w:rPr/>
        <w:t>Edition illustrée de 47 lithographies originales de Reboussin.  1/450 ex. sur Arches. Bel ex.</w:t>
        <w:tab/>
        <w:t xml:space="preserve">     60/80</w:t>
      </w:r>
    </w:p>
    <w:p>
      <w:pPr>
        <w:pStyle w:val="Normal"/>
        <w:rPr/>
      </w:pPr>
      <w:r>
        <w:rPr/>
      </w:r>
    </w:p>
    <w:p>
      <w:pPr>
        <w:pStyle w:val="Normal"/>
        <w:rPr/>
      </w:pPr>
      <w:r>
        <w:rPr/>
        <w:t>281-[CHASSE]  MERY: La Chasse au Chastre. Didier, 1853. In-16 broché (dos passé et un peu usé, légères rousseurs)</w:t>
      </w:r>
    </w:p>
    <w:p>
      <w:pPr>
        <w:pStyle w:val="Normal"/>
        <w:rPr/>
      </w:pPr>
      <w:r>
        <w:rPr/>
        <w:t>Edition originale de cette histoire provençale pleine de fantaisie, que Méry raconta à Dumas qui en fit lui aussi un livre et une fantaisie théâtrale. (Thiébaud, 317)</w:t>
        <w:tab/>
        <w:tab/>
        <w:tab/>
        <w:tab/>
        <w:tab/>
        <w:tab/>
        <w:tab/>
        <w:t xml:space="preserve">       30/40</w:t>
      </w:r>
    </w:p>
    <w:p>
      <w:pPr>
        <w:pStyle w:val="Normal"/>
        <w:rPr/>
      </w:pPr>
      <w:r>
        <w:rPr/>
      </w:r>
    </w:p>
    <w:p>
      <w:pPr>
        <w:pStyle w:val="Normal"/>
        <w:rPr/>
      </w:pPr>
      <w:r>
        <w:rPr/>
        <w:t>282-[CHASSE] OBERTHUR: Chasses et pêches, souvenirs et croquis. Durel, 1950. Grand in-8 broché (dos incurvé, lég. rouss.)</w:t>
      </w:r>
    </w:p>
    <w:p>
      <w:pPr>
        <w:pStyle w:val="Normal"/>
        <w:rPr/>
      </w:pPr>
      <w:r>
        <w:rPr/>
        <w:t>Illustré par l’auteur de 16 planches hors texte.</w:t>
        <w:tab/>
        <w:tab/>
        <w:tab/>
        <w:tab/>
        <w:tab/>
        <w:tab/>
        <w:t xml:space="preserve">      30/40</w:t>
      </w:r>
    </w:p>
    <w:p>
      <w:pPr>
        <w:pStyle w:val="Normal"/>
        <w:rPr/>
      </w:pPr>
      <w:r>
        <w:rPr/>
      </w:r>
    </w:p>
    <w:p>
      <w:pPr>
        <w:pStyle w:val="Normal"/>
        <w:rPr/>
      </w:pPr>
      <w:r>
        <w:rPr/>
        <w:t xml:space="preserve">283-[CHASSE] LE MASSON (E.):  Souvenirs d’un chasseur touriste, suivis d’un essai sur la chasse souterraine du blaireau et du renard. Avranches, Tostain, 1859. In-8 demi-maroquin rouge à coins d’ép., dos à nerfs, couverture verte conservée, non rogné </w:t>
      </w:r>
    </w:p>
    <w:p>
      <w:pPr>
        <w:pStyle w:val="Normal"/>
        <w:rPr/>
      </w:pPr>
      <w:r>
        <w:rPr/>
        <w:t>Première édition. Les pp. 49 à 64 sont reliées entre les pp. 80 et 81. Bel exemplaire.</w:t>
        <w:tab/>
        <w:tab/>
        <w:t xml:space="preserve"> 180/200</w:t>
      </w:r>
    </w:p>
    <w:p>
      <w:pPr>
        <w:pStyle w:val="Normal"/>
        <w:rPr/>
      </w:pPr>
      <w:r>
        <w:rPr/>
      </w:r>
    </w:p>
    <w:p>
      <w:pPr>
        <w:pStyle w:val="Normal"/>
        <w:rPr/>
      </w:pPr>
      <w:r>
        <w:rPr/>
        <w:t>284-[CHASSE] CHABOT (Comte de): La Chasse a travers les Ages. Savate, 1898. Grand in-4 demi-maroquin vert à coins, dos à nerfs, tête dorée, couv. cons. (dos passé, coiffe de tête un peu usée, coins émoussés)</w:t>
      </w:r>
    </w:p>
    <w:p>
      <w:pPr>
        <w:pStyle w:val="Normal"/>
        <w:rPr/>
      </w:pPr>
      <w:r>
        <w:rPr/>
        <w:t>Edition originale du “plus bel ouvrage publié en France sur l’histoire de la chasse” (Thiébaud)</w:t>
        <w:tab/>
        <w:t xml:space="preserve">  500/600</w:t>
      </w:r>
    </w:p>
    <w:p>
      <w:pPr>
        <w:pStyle w:val="Normal"/>
        <w:rPr/>
      </w:pPr>
      <w:r>
        <w:rPr/>
      </w:r>
    </w:p>
    <w:p>
      <w:pPr>
        <w:pStyle w:val="Normal"/>
        <w:rPr/>
      </w:pPr>
      <w:r>
        <w:rPr/>
        <w:t>285-[CHASSE] OBERTHUR: Deux vol. in-4  édités par Durel, reliés demi-chagrin marron: -Grands fauves et autres carnassiers; Géants de la brousse et de la forêt. Nombreuses illustrations de l’auteur. Beaux exemplaires.</w:t>
        <w:tab/>
        <w:tab/>
        <w:tab/>
        <w:tab/>
        <w:tab/>
        <w:tab/>
        <w:tab/>
        <w:tab/>
        <w:tab/>
        <w:tab/>
        <w:t xml:space="preserve">    80/120</w:t>
      </w:r>
    </w:p>
    <w:p>
      <w:pPr>
        <w:pStyle w:val="Normal"/>
        <w:rPr/>
      </w:pPr>
      <w:r>
        <w:rPr/>
      </w:r>
    </w:p>
    <w:p>
      <w:pPr>
        <w:pStyle w:val="Normal"/>
        <w:rPr/>
      </w:pPr>
      <w:r>
        <w:rPr/>
        <w:t>286-[CHASSE] OBERTHUR: Animaux de vénerie et chasse aux chiens courants.  Durel, 1947. 2 parties reliées en 1 vol. In-4 demi-basane beige, dos à nerfs, couv. cons. Nombreuses illustrations de l’auteur. Bel exemplaire.</w:t>
        <w:tab/>
        <w:tab/>
        <w:tab/>
        <w:tab/>
        <w:tab/>
        <w:tab/>
        <w:tab/>
        <w:tab/>
        <w:tab/>
        <w:t xml:space="preserve">     60/80</w:t>
      </w:r>
    </w:p>
    <w:p>
      <w:pPr>
        <w:pStyle w:val="Normal"/>
        <w:rPr/>
      </w:pPr>
      <w:r>
        <w:rPr/>
      </w:r>
    </w:p>
    <w:p>
      <w:pPr>
        <w:pStyle w:val="Normal"/>
        <w:rPr/>
      </w:pPr>
      <w:r>
        <w:rPr/>
      </w:r>
    </w:p>
    <w:p>
      <w:pPr>
        <w:pStyle w:val="Normal"/>
        <w:rPr/>
      </w:pPr>
      <w:r>
        <w:rPr/>
        <w:t>287-[CHASSE] FOUDRAS: Les Gentilshommes chasseurs. Hazan, 1975. In-4  demi-chagrin mauve, dos à nerfs orné (un peu passé), tête dorée, couv. cons.</w:t>
      </w:r>
    </w:p>
    <w:p>
      <w:pPr>
        <w:pStyle w:val="Normal"/>
        <w:rPr/>
      </w:pPr>
      <w:r>
        <w:rPr/>
        <w:t>Illustrations dans le texte à la plume, 4 reproductions d’aquarelles par Ivan Benoist-Gironière. Tirage à 1500 exemplaires numérotés, celui-ci très bien relié.</w:t>
        <w:tab/>
        <w:tab/>
        <w:tab/>
        <w:tab/>
        <w:tab/>
        <w:tab/>
        <w:t xml:space="preserve">    80/120</w:t>
      </w:r>
    </w:p>
    <w:p>
      <w:pPr>
        <w:pStyle w:val="Normal"/>
        <w:rPr/>
      </w:pPr>
      <w:r>
        <w:rPr/>
      </w:r>
    </w:p>
    <w:p>
      <w:pPr>
        <w:pStyle w:val="Normal"/>
        <w:rPr/>
      </w:pPr>
      <w:r>
        <w:rPr/>
        <w:t>288-[CHASSE] BOMMIER (R.): Notre sauvagine et sa chasse. Chez l’auteur, 1920. In-4 broché (dos passé et fendu)</w:t>
      </w:r>
    </w:p>
    <w:p>
      <w:pPr>
        <w:pStyle w:val="Normal"/>
        <w:rPr/>
      </w:pPr>
      <w:r>
        <w:rPr/>
        <w:t>Edition originale illustrée d’un grand tableau synoptique dépliant et de 268 photogravures.</w:t>
        <w:tab/>
        <w:t xml:space="preserve">      50/60</w:t>
      </w:r>
    </w:p>
    <w:p>
      <w:pPr>
        <w:pStyle w:val="Normal"/>
        <w:rPr/>
      </w:pPr>
      <w:r>
        <w:rPr/>
      </w:r>
    </w:p>
    <w:p>
      <w:pPr>
        <w:pStyle w:val="Normal"/>
        <w:rPr/>
      </w:pPr>
      <w:r>
        <w:rPr/>
        <w:t>289-[CHASSE] DIVERS: 5 vol. reliés: -Maupassant: Dix contes de chasse, gravures sur bois de Hallo (reliure usée); -Escaich: Code des Gardes champêtres, 1887; -La Chasse moderne, Larousse, 1900 (reliure très usée); -Lichieri: Aubades d’automne, E.O.+envoi; -La Chasse dans l’art, 1961, nomb. illustrations.</w:t>
        <w:tab/>
        <w:t xml:space="preserve">    80/120</w:t>
      </w:r>
    </w:p>
    <w:p>
      <w:pPr>
        <w:pStyle w:val="Normal"/>
        <w:rPr/>
      </w:pPr>
      <w:r>
        <w:rPr/>
      </w:r>
    </w:p>
    <w:p>
      <w:pPr>
        <w:pStyle w:val="Normal"/>
        <w:rPr/>
      </w:pPr>
      <w:r>
        <w:rPr/>
        <w:t>290-[CHASSE] 4 vol. du XXe siècle bien reliés: --Roche: Traité moderne de chasse à tir, 1973, envoi; -Villate des Prûgnes: les chasses en plaine, 1931, EO; -Bellecroix: La chasse pratique, illustré; -Goussard: Gibiers et nuisibles.</w:t>
        <w:tab/>
        <w:tab/>
        <w:tab/>
        <w:tab/>
        <w:tab/>
        <w:tab/>
        <w:tab/>
        <w:tab/>
        <w:tab/>
        <w:t xml:space="preserve">    80/120</w:t>
      </w:r>
    </w:p>
    <w:p>
      <w:pPr>
        <w:pStyle w:val="Normal"/>
        <w:rPr/>
      </w:pPr>
      <w:r>
        <w:rPr/>
      </w:r>
    </w:p>
    <w:p>
      <w:pPr>
        <w:pStyle w:val="Normal"/>
        <w:rPr/>
      </w:pPr>
      <w:r>
        <w:rPr/>
        <w:t xml:space="preserve">291-[CHASSE] SIMON (A.): La Chasse à l’alouette. Laveur, 1913. In-12 broché, couv. ill. (défauts) </w:t>
      </w:r>
    </w:p>
    <w:p>
      <w:pPr>
        <w:pStyle w:val="Normal"/>
        <w:rPr/>
      </w:pPr>
      <w:r>
        <w:rPr/>
        <w:t>Edition ornée de 17 illustrations. Un petit ouvrage  recherché.</w:t>
        <w:tab/>
        <w:tab/>
        <w:tab/>
        <w:tab/>
        <w:t xml:space="preserve">      50/60</w:t>
      </w:r>
    </w:p>
    <w:p>
      <w:pPr>
        <w:pStyle w:val="Normal"/>
        <w:rPr/>
      </w:pPr>
      <w:r>
        <w:rPr/>
      </w:r>
    </w:p>
    <w:p>
      <w:pPr>
        <w:pStyle w:val="Normal"/>
        <w:rPr/>
      </w:pPr>
      <w:r>
        <w:rPr/>
        <w:t>292-[CHASSE] 2 vol. bien reliés: -Lurkin: Le testament du tireur, illustré (passages soulignés); -Megnin: Les quatre saisons du chasseur, 1936.</w:t>
        <w:tab/>
        <w:tab/>
        <w:tab/>
        <w:tab/>
        <w:tab/>
        <w:tab/>
        <w:tab/>
        <w:t xml:space="preserve">      40/50</w:t>
      </w:r>
    </w:p>
    <w:p>
      <w:pPr>
        <w:pStyle w:val="Normal"/>
        <w:rPr/>
      </w:pPr>
      <w:r>
        <w:rPr/>
      </w:r>
    </w:p>
    <w:p>
      <w:pPr>
        <w:pStyle w:val="Normal"/>
        <w:rPr/>
      </w:pPr>
      <w:r>
        <w:rPr/>
        <w:t>293-[CHASSE] 5 vol. brochés en bel état: -Villate des Prûgnes: Les chasses au bois, ill. par Lajarrige, 1949; -Castaing: Sens de la chasse, aquarelles de Linarès (jaquette un peu poussiéreuse); -Martimprey: Drames de chasse et d’amour, ill. de Noailles, 1929, E.O.; -Bergerat: La chasse au mouflon en Corse, , reprint de 1998; -D’Houdetot: Le chasseur rustique, 1955, dessins et aquarelles de Pierre Noël.</w:t>
        <w:tab/>
        <w:tab/>
        <w:tab/>
        <w:t xml:space="preserve"> 150/180</w:t>
      </w:r>
    </w:p>
    <w:p>
      <w:pPr>
        <w:pStyle w:val="Normal"/>
        <w:rPr/>
      </w:pPr>
      <w:r>
        <w:rPr/>
      </w:r>
    </w:p>
    <w:p>
      <w:pPr>
        <w:pStyle w:val="Normal"/>
        <w:rPr/>
      </w:pPr>
      <w:r>
        <w:rPr/>
        <w:t>294-[CHASSE] Bécasse: 3 vol.: -Benoist: Bécasses et bécassiers, 1921, illustré; -Del Pia: La Bécasse et sa chasse dans le Sud-est, 1987, illustré; -La Fuye: La Chasse des Bécassines, 1950, illustré, cartonné.</w:t>
        <w:tab/>
        <w:t xml:space="preserve">  100/120</w:t>
      </w:r>
    </w:p>
    <w:p>
      <w:pPr>
        <w:pStyle w:val="Normal"/>
        <w:rPr/>
      </w:pPr>
      <w:r>
        <w:rPr/>
      </w:r>
    </w:p>
    <w:p>
      <w:pPr>
        <w:pStyle w:val="Normal"/>
        <w:rPr/>
      </w:pPr>
      <w:r>
        <w:rPr/>
        <w:t>295-[CHASSE] DEMOLE (E.): Subtilités de la chasse à la bécasse. Lib. ds Champs-Elysées,  1943. Grand in-8 broché, couv. illustrée. Edition originale de ce livre recherché.</w:t>
        <w:tab/>
        <w:tab/>
        <w:tab/>
        <w:tab/>
        <w:t xml:space="preserve">      60/80</w:t>
      </w:r>
    </w:p>
    <w:p>
      <w:pPr>
        <w:pStyle w:val="Normal"/>
        <w:rPr/>
      </w:pPr>
      <w:r>
        <w:rPr/>
      </w:r>
    </w:p>
    <w:p>
      <w:pPr>
        <w:pStyle w:val="Normal"/>
        <w:rPr/>
      </w:pPr>
      <w:r>
        <w:rPr/>
        <w:t>296-[CHASSE] Chiens: 3 vol. bien reliés: -Cherville: Histoire d’un trop bon chien, Hetzel, ill. d’Andrieux, E.O., bel ex.; -Bommier: Pour le bon et beau chien. 1923; -Cherville: Caporal; histoire d’un chien, 20 gravures.</w:t>
        <w:tab/>
        <w:tab/>
        <w:tab/>
        <w:tab/>
        <w:tab/>
        <w:tab/>
        <w:tab/>
        <w:tab/>
        <w:tab/>
        <w:tab/>
        <w:t xml:space="preserve">      60/80</w:t>
      </w:r>
    </w:p>
    <w:p>
      <w:pPr>
        <w:pStyle w:val="Normal"/>
        <w:rPr/>
      </w:pPr>
      <w:r>
        <w:rPr/>
      </w:r>
    </w:p>
    <w:p>
      <w:pPr>
        <w:pStyle w:val="Normal"/>
        <w:rPr/>
      </w:pPr>
      <w:r>
        <w:rPr/>
        <w:t>297-[CHASSE] VENERIE: Houdetot: La petite vénerie ou la chasse au chien courant. Charpentier, 1855. In-12  demi-chagrin vert d’ép., dos à nerfs orné à froid (rousseurs)</w:t>
      </w:r>
    </w:p>
    <w:p>
      <w:pPr>
        <w:pStyle w:val="Normal"/>
        <w:rPr/>
      </w:pPr>
      <w:r>
        <w:rPr/>
        <w:t>Dessin de Vernet en frontispice. Edition originale. Exemplaire finement relié à l’époque.</w:t>
        <w:tab/>
        <w:tab/>
        <w:t xml:space="preserve"> 120/150</w:t>
      </w:r>
    </w:p>
    <w:p>
      <w:pPr>
        <w:pStyle w:val="Normal"/>
        <w:rPr/>
      </w:pPr>
      <w:r>
        <w:rPr/>
      </w:r>
    </w:p>
    <w:p>
      <w:pPr>
        <w:pStyle w:val="Normal"/>
        <w:rPr/>
      </w:pPr>
      <w:r>
        <w:rPr/>
        <w:t>298-[CHASSE] VENERIE: 2 vol. grand in-8 brochés: -Prestre: Roquemaure, ill. de M. Hallo; -Du Fouilloux: La Vénerie, Nourry, 1928, nomb. illustrations (défauts au dos, cahiers déboîtés)</w:t>
        <w:tab/>
        <w:tab/>
        <w:tab/>
        <w:t xml:space="preserve">      50/60</w:t>
      </w:r>
    </w:p>
    <w:p>
      <w:pPr>
        <w:pStyle w:val="Normal"/>
        <w:rPr/>
      </w:pPr>
      <w:r>
        <w:rPr/>
      </w:r>
    </w:p>
    <w:p>
      <w:pPr>
        <w:pStyle w:val="Normal"/>
        <w:rPr/>
      </w:pPr>
      <w:r>
        <w:rPr/>
        <w:t xml:space="preserve">299-[CHASSE] VENERIE: 3 vol. grand in-8: Charles IX: De la chasse du cerf, ill. de André Marchand, en ff. sous chemise et emb.; -D’Yauville: Traité de vénerie, Nourry, 1929, 27 figures de Oudry (reproductions), bro. (qq. légers défauts); </w:t>
      </w:r>
    </w:p>
    <w:p>
      <w:pPr>
        <w:pStyle w:val="Normal"/>
        <w:rPr/>
      </w:pPr>
      <w:r>
        <w:rPr/>
        <w:t>-La Hetraie: La Chasse, vénerie et fauconnerie, 1945, nomb. reproductions, cart. éd. (défauts au dos)</w:t>
        <w:tab/>
        <w:tab/>
        <w:tab/>
        <w:tab/>
        <w:tab/>
        <w:tab/>
        <w:tab/>
        <w:tab/>
        <w:tab/>
        <w:tab/>
        <w:tab/>
        <w:t xml:space="preserve">      60/80</w:t>
      </w:r>
    </w:p>
    <w:p>
      <w:pPr>
        <w:pStyle w:val="Normal"/>
        <w:rPr/>
      </w:pPr>
      <w:r>
        <w:rPr/>
      </w:r>
    </w:p>
    <w:p>
      <w:pPr>
        <w:pStyle w:val="Normal"/>
        <w:rPr/>
      </w:pPr>
      <w:r>
        <w:rPr/>
        <w:t>300-[CHASSE] VENERIE: 3  vol. in-8 brochés: -Foudras: Les Gentilshommes chasseurs, Nourry, 1922 (couv. passée, rouss.); -Riffaud: Veneurs et braconniers, F. Didot, 1896, bel ex.; -Yauville: Traité de la vénerie, 1973.</w:t>
        <w:tab/>
        <w:tab/>
        <w:tab/>
        <w:tab/>
        <w:tab/>
        <w:tab/>
        <w:tab/>
        <w:tab/>
        <w:tab/>
        <w:tab/>
        <w:t xml:space="preserve">      60/80</w:t>
      </w:r>
    </w:p>
    <w:p>
      <w:pPr>
        <w:pStyle w:val="Normal"/>
        <w:rPr/>
      </w:pPr>
      <w:r>
        <w:rPr/>
      </w:r>
    </w:p>
    <w:p>
      <w:pPr>
        <w:pStyle w:val="Normal"/>
        <w:rPr/>
      </w:pPr>
      <w:r>
        <w:rPr/>
      </w:r>
    </w:p>
    <w:p>
      <w:pPr>
        <w:pStyle w:val="Normal"/>
        <w:rPr/>
      </w:pPr>
      <w:r>
        <w:rPr/>
        <w:t>301-[CHASSE] VENERIE: 3 vol. reliés: -Foudras: La Vénerie, Degorce-Cadot, s.d. (mouillure et rouss.); -La Ferrière: Cours de France et d’angleterre, chapitre sur la chasse à cour en France au XVIe siècle; -Lacroix-Danliard: Au bois, Dentu, 1890, toile verte,  Illustrations en noir et en couleurs (rousseurs, accroc au dos, coupes et coins frottés)</w:t>
        <w:tab/>
        <w:tab/>
        <w:tab/>
        <w:tab/>
        <w:tab/>
        <w:tab/>
        <w:tab/>
        <w:t xml:space="preserve">                     60/80</w:t>
      </w:r>
    </w:p>
    <w:p>
      <w:pPr>
        <w:pStyle w:val="Normal"/>
        <w:rPr/>
      </w:pPr>
      <w:r>
        <w:rPr/>
      </w:r>
    </w:p>
    <w:p>
      <w:pPr>
        <w:pStyle w:val="Normal"/>
        <w:rPr/>
      </w:pPr>
      <w:r>
        <w:rPr/>
        <w:t>302-[CHASSE] 2 vol. in-8 bien reliés: -Diguet: Le livre du chasseur, Fayard, s.d., illustré (rousseurs); -Bertrand: Dictionnaire des forêts et des chasses, 1846 (rousseurs)</w:t>
        <w:tab/>
        <w:tab/>
        <w:tab/>
        <w:tab/>
        <w:t xml:space="preserve">     50/60</w:t>
      </w:r>
    </w:p>
    <w:p>
      <w:pPr>
        <w:pStyle w:val="Normal"/>
        <w:rPr/>
      </w:pPr>
      <w:r>
        <w:rPr/>
      </w:r>
    </w:p>
    <w:p>
      <w:pPr>
        <w:pStyle w:val="Normal"/>
        <w:rPr/>
      </w:pPr>
      <w:r>
        <w:rPr/>
        <w:t>303-[CHASSE] 3 vol. in-12  bien reliés: -Viardot: Souvenirs de chasse, 1853; -Bertrand: la chasse et les chasseurs, Dentu, 1862, E.O.; -Mery: La chasse au chastre, M. Lévy, s.d.  Bons exemplaires.</w:t>
        <w:tab/>
        <w:t xml:space="preserve"> 100/120</w:t>
      </w:r>
    </w:p>
    <w:p>
      <w:pPr>
        <w:pStyle w:val="Normal"/>
        <w:rPr/>
      </w:pPr>
      <w:r>
        <w:rPr/>
      </w:r>
    </w:p>
    <w:p>
      <w:pPr>
        <w:pStyle w:val="Normal"/>
        <w:rPr/>
      </w:pPr>
      <w:r>
        <w:rPr/>
        <w:t>304-[CHASSE] 3 vol. in-12 bien relié: Bertrand: Au fond de mon carnier, 1862 (rel. moderne, couv. réparée, rouss.); -Cherville: Les aventures d’un chien de chasse, Dentu, 1885; -La Vallée: Les récits d’un vieux chasseur, 1858 (rel. moderne, rousseurs et piqûres, couv. cons.)</w:t>
        <w:tab/>
        <w:tab/>
        <w:tab/>
        <w:tab/>
        <w:tab/>
        <w:t xml:space="preserve">    80/100</w:t>
      </w:r>
    </w:p>
    <w:p>
      <w:pPr>
        <w:pStyle w:val="Normal"/>
        <w:rPr/>
      </w:pPr>
      <w:r>
        <w:rPr/>
      </w:r>
    </w:p>
    <w:p>
      <w:pPr>
        <w:pStyle w:val="Normal"/>
        <w:rPr/>
      </w:pPr>
      <w:r>
        <w:rPr/>
        <w:t>305-[CHASSE] Toussenel: Histoire des misères et des fléaux de la chasse de France. Dentu, 1863. In-12 demi-veau cerise d’ép., dos à nerfs orné (rousseurs) Bon exemplaire, bien relié.</w:t>
        <w:tab/>
        <w:tab/>
        <w:tab/>
        <w:t xml:space="preserve">      60/80</w:t>
      </w:r>
    </w:p>
    <w:p>
      <w:pPr>
        <w:pStyle w:val="Normal"/>
        <w:rPr/>
      </w:pPr>
      <w:r>
        <w:rPr/>
      </w:r>
    </w:p>
    <w:p>
      <w:pPr>
        <w:pStyle w:val="Normal"/>
        <w:rPr/>
      </w:pPr>
      <w:r>
        <w:rPr/>
        <w:t xml:space="preserve">306-[CHASSE] Cherville: Les quadrupèdes de la chasse...Rothschild, s.d. Grand in-12  demi-chagrin rouge d’ép., dos à nerfs, tranches jaspées. </w:t>
        <w:tab/>
        <w:tab/>
        <w:tab/>
        <w:tab/>
        <w:tab/>
        <w:tab/>
        <w:tab/>
        <w:t xml:space="preserve">      60/80</w:t>
      </w:r>
    </w:p>
    <w:p>
      <w:pPr>
        <w:pStyle w:val="Normal"/>
        <w:rPr/>
      </w:pPr>
      <w:r>
        <w:rPr/>
        <w:t>Edition illustrée de 30 eaux fortes sur zinc en couleurs et de 74 illustrations dans le texte par Karl Bodmer. Bel ex.</w:t>
      </w:r>
    </w:p>
    <w:p>
      <w:pPr>
        <w:pStyle w:val="Normal"/>
        <w:rPr/>
      </w:pPr>
      <w:r>
        <w:rPr/>
      </w:r>
    </w:p>
    <w:p>
      <w:pPr>
        <w:pStyle w:val="Normal"/>
        <w:rPr/>
      </w:pPr>
      <w:r>
        <w:rPr/>
        <w:t>307-[CHASSE] Cherville: Contes de chasse et de pêche. Firmin Didot, 1878. In-12 broché placé sous un étui et un emb.</w:t>
      </w:r>
    </w:p>
    <w:p>
      <w:pPr>
        <w:pStyle w:val="Normal"/>
        <w:rPr/>
      </w:pPr>
      <w:r>
        <w:rPr/>
        <w:t>Edition originale.  Bon exemplaire conservé dans un étui moderne.</w:t>
        <w:tab/>
        <w:tab/>
        <w:tab/>
        <w:tab/>
        <w:t xml:space="preserve">      40/50</w:t>
      </w:r>
    </w:p>
    <w:p>
      <w:pPr>
        <w:pStyle w:val="Normal"/>
        <w:rPr/>
      </w:pPr>
      <w:r>
        <w:rPr/>
      </w:r>
    </w:p>
    <w:p>
      <w:pPr>
        <w:pStyle w:val="Normal"/>
        <w:rPr/>
      </w:pPr>
      <w:r>
        <w:rPr/>
        <w:t>308-[CHASSE] D’Amezeuil (C.): La Braconnière. Souvenirs de chasses. Dentu, 1886. In-12 broché, couverture illustrée (adhésif en bas du dos, légères rousseurs, une petite mouillure, ex-dono sur un feuillet)</w:t>
      </w:r>
    </w:p>
    <w:p>
      <w:pPr>
        <w:pStyle w:val="Normal"/>
        <w:rPr/>
      </w:pPr>
      <w:r>
        <w:rPr/>
        <w:t>Edition originale assez rare. Bon exemplaire.</w:t>
        <w:tab/>
        <w:tab/>
        <w:tab/>
        <w:tab/>
        <w:tab/>
        <w:tab/>
        <w:t xml:space="preserve">     40/50</w:t>
      </w:r>
    </w:p>
    <w:p>
      <w:pPr>
        <w:pStyle w:val="Normal"/>
        <w:rPr/>
      </w:pPr>
      <w:r>
        <w:rPr/>
      </w:r>
    </w:p>
    <w:p>
      <w:pPr>
        <w:pStyle w:val="Normal"/>
        <w:rPr/>
      </w:pPr>
      <w:r>
        <w:rPr/>
        <w:t>309-[CHASSE] René et Liersel: Traité de la chasse contenant les chasses à l’affut, à tir et à courre...Lefèvre, s.d. In-12  demi-chagrin vert d’ép., dos à nerfs orné (un peu plus foncé, coins émoussés, légères rousseurs)</w:t>
      </w:r>
    </w:p>
    <w:p>
      <w:pPr>
        <w:pStyle w:val="Normal"/>
        <w:rPr/>
      </w:pPr>
      <w:r>
        <w:rPr/>
        <w:t>Ouvrage illustré de nombreuses vignettes gravées sur bois in-texte. Contient un intéressant chapitre sur la chasse aux oiseaux à l’aide de pièges. (Thiébaud-774). Bon exemplaire, bien relié.</w:t>
        <w:tab/>
        <w:tab/>
        <w:t xml:space="preserve">     40/50</w:t>
      </w:r>
    </w:p>
    <w:p>
      <w:pPr>
        <w:pStyle w:val="Normal"/>
        <w:rPr/>
      </w:pPr>
      <w:r>
        <w:rPr/>
      </w:r>
    </w:p>
    <w:p>
      <w:pPr>
        <w:pStyle w:val="Normal"/>
        <w:rPr/>
      </w:pPr>
      <w:r>
        <w:rPr/>
        <w:t>310-[CHASSE] La Vallée: La chasse à tir en France. Hachette, 1854. In-12  demi-basane verte d’ép., dos lisse orné (très légèrement passé, rares et légères rousseurs)</w:t>
        <w:tab/>
        <w:tab/>
        <w:tab/>
        <w:tab/>
        <w:tab/>
        <w:t xml:space="preserve">     50/60</w:t>
      </w:r>
    </w:p>
    <w:p>
      <w:pPr>
        <w:pStyle w:val="Normal"/>
        <w:rPr/>
      </w:pPr>
      <w:r>
        <w:rPr/>
        <w:t>Ouvrage illustré de 30 vignettes gravées sur bois par Grenier. Bel exemplaire dans une belle reliure du temps.</w:t>
      </w:r>
    </w:p>
    <w:p>
      <w:pPr>
        <w:pStyle w:val="Normal"/>
        <w:rPr/>
      </w:pPr>
      <w:r>
        <w:rPr/>
      </w:r>
    </w:p>
    <w:p>
      <w:pPr>
        <w:pStyle w:val="Normal"/>
        <w:rPr/>
      </w:pPr>
      <w:r>
        <w:rPr/>
        <w:t>311-[CHASSE en AFRIQUE] Chaillu (P.du): Voyages et aventures dans l’Afrique Equatoriale. M. Lévy, 1863. In-4  demi-chagrin rouge d’ép., dos à nerfs orné.</w:t>
        <w:tab/>
        <w:tab/>
        <w:tab/>
        <w:tab/>
        <w:tab/>
        <w:t xml:space="preserve"> 120/150</w:t>
      </w:r>
    </w:p>
    <w:p>
      <w:pPr>
        <w:pStyle w:val="Normal"/>
        <w:rPr/>
      </w:pPr>
      <w:r>
        <w:rPr/>
        <w:t>Moeurs et coutumes des habitants; chasses au gorille, au crocodile, au léopard, à l’éléphant, à l’hippopotame, etc., etc. Illustré de  vignettes dans le texte, et de 27 planches hors texte dont le frontispice et une carte rempliée. Paul Chaillu explora le Gabon de 1855 à 1859, il fut le premier occidental à chasser le gorille et à en ramener un squelette. Bel exemplaire.</w:t>
      </w:r>
    </w:p>
    <w:p>
      <w:pPr>
        <w:pStyle w:val="Normal"/>
        <w:rPr/>
      </w:pPr>
      <w:r>
        <w:rPr/>
      </w:r>
    </w:p>
    <w:p>
      <w:pPr>
        <w:pStyle w:val="Normal"/>
        <w:rPr/>
      </w:pPr>
      <w:r>
        <w:rPr/>
        <w:t>312-[CHASSE en AFRIQUE] Decaux: Chasses en Abyssinie. Delagrave, s.d. Grand in-8  demi-veau brun à coins d’ép., dos à nerfs orné, couv. cons.  (coiffe sommairement réparées, charnières frottées, coins émoussés)</w:t>
        <w:tab/>
        <w:tab/>
        <w:tab/>
        <w:tab/>
        <w:tab/>
        <w:tab/>
        <w:tab/>
        <w:tab/>
        <w:tab/>
        <w:tab/>
        <w:t xml:space="preserve"> 100/120</w:t>
      </w:r>
    </w:p>
    <w:p>
      <w:pPr>
        <w:pStyle w:val="Normal"/>
        <w:rPr/>
      </w:pPr>
      <w:r>
        <w:rPr/>
        <w:t xml:space="preserve">Cet ouvrage retrace l’expédition de 3 amis chasseurs qui partirent de Marseille pour arriver à Djibouti, traquer les grands fauves, rhinocéros, éléphants, crocodiles, autruches. Orné de 23 gravures à pleine page de R. de la Nézière. (Thiébaud, 254) </w:t>
      </w:r>
    </w:p>
    <w:p>
      <w:pPr>
        <w:pStyle w:val="Normal"/>
        <w:rPr/>
      </w:pPr>
      <w:r>
        <w:rPr/>
      </w:r>
    </w:p>
    <w:p>
      <w:pPr>
        <w:pStyle w:val="Normal"/>
        <w:rPr/>
      </w:pPr>
      <w:r>
        <w:rPr/>
        <w:t>313-[CHASSE en AFRIQUE] 2 vol. grand in-8 bien reliés: -Bombonnel le tueur de panthères, ses chasses racontées par lui-même. Hachette, 1893, illustré de 21 gravures; -Demaison: le livre des bêtes qu’on appelle sauvages, Delagrave, s. d., belles illustrations de Deluermoz  (quelques épidermures, coins frottés)</w:t>
        <w:tab/>
        <w:t xml:space="preserve">      60/80</w:t>
      </w:r>
    </w:p>
    <w:p>
      <w:pPr>
        <w:pStyle w:val="Normal"/>
        <w:rPr/>
      </w:pPr>
      <w:r>
        <w:rPr/>
      </w:r>
    </w:p>
    <w:p>
      <w:pPr>
        <w:pStyle w:val="Normal"/>
        <w:rPr/>
      </w:pPr>
      <w:r>
        <w:rPr/>
        <w:t>314-[CHASSE en AFRIQUE] 4 vol. in-4 brochés, illustrés: -Ormond: Trente jours de chasse en Oubangui, 1951; -Sommer: Le refuge de Noé, 1953; -Guillot: Chasses de brousse, savanes et sortilèges, 1948, ill. de Devillers et Dandelot; -Augiéras: La grande chasse en Afrique, 1935.</w:t>
        <w:tab/>
        <w:tab/>
        <w:tab/>
        <w:tab/>
        <w:t xml:space="preserve">    80/100</w:t>
      </w:r>
    </w:p>
    <w:p>
      <w:pPr>
        <w:pStyle w:val="Normal"/>
        <w:rPr/>
      </w:pPr>
      <w:r>
        <w:rPr/>
      </w:r>
    </w:p>
    <w:p>
      <w:pPr>
        <w:pStyle w:val="Normal"/>
        <w:rPr/>
      </w:pPr>
      <w:r>
        <w:rPr/>
        <w:t>315-[CHASSE en AFRIQUE] 4 vol. grand in-8 brochés, illustrés: -Horvat: La capture des éléphants sauvages, 1957; -Brom: La brousse sans pitié, 1954; -Ormond: Trente jours de chasse en Oubangui, 1951; -Neveu-Lemaire: Deux voyages cynégétiques et scientifiques en Afrique Occidentale Française; 1911-1914. Paris, 1920.</w:t>
        <w:tab/>
        <w:tab/>
        <w:tab/>
        <w:tab/>
        <w:tab/>
        <w:tab/>
        <w:tab/>
        <w:tab/>
        <w:tab/>
        <w:t xml:space="preserve"> 100/120</w:t>
      </w:r>
    </w:p>
    <w:p>
      <w:pPr>
        <w:pStyle w:val="Normal"/>
        <w:rPr/>
      </w:pPr>
      <w:r>
        <w:rPr/>
      </w:r>
    </w:p>
    <w:p>
      <w:pPr>
        <w:pStyle w:val="Normal"/>
        <w:rPr/>
      </w:pPr>
      <w:r>
        <w:rPr/>
        <w:t>316-[CHASSE en AFRIQUE] Lefebvre-Despeaux: Croquis d’Afrique: voyages-chasses-pêches. Hazan, 1946. Grand in-8 broché, couverture illustrée.</w:t>
      </w:r>
    </w:p>
    <w:p>
      <w:pPr>
        <w:pStyle w:val="Normal"/>
        <w:rPr/>
      </w:pPr>
      <w:r>
        <w:rPr/>
        <w:t>Edition originale, illustrée de 40 planches hors texte. 1/750 sur vélin de Rives. Bel exemplaire.</w:t>
        <w:tab/>
        <w:t xml:space="preserve">      60/80</w:t>
      </w:r>
    </w:p>
    <w:p>
      <w:pPr>
        <w:pStyle w:val="Normal"/>
        <w:rPr/>
      </w:pPr>
      <w:r>
        <w:rPr/>
      </w:r>
    </w:p>
    <w:p>
      <w:pPr>
        <w:pStyle w:val="Normal"/>
        <w:rPr/>
      </w:pPr>
      <w:r>
        <w:rPr/>
        <w:t>317-[CHASSE en AFRIQUE] 4 vol. in-8 brochés, illustrés: Gastineau: Chasses au lion et à la panthère en Afrique. Hachette, 1866 (petits défauts); ouvrage rare. ; -Petit: Dix années de chasses d’un jeune naturaliste au Congo, 1926;</w:t>
      </w:r>
    </w:p>
    <w:p>
      <w:pPr>
        <w:pStyle w:val="Normal"/>
        <w:rPr/>
      </w:pPr>
      <w:r>
        <w:rPr/>
        <w:t>-Ingold: Bêtes et hommes du Niger, 1953, E.O.; -Trial: Dix ans de chasse au Gabon, 1955.</w:t>
        <w:tab/>
        <w:t xml:space="preserve"> 100/120</w:t>
      </w:r>
    </w:p>
    <w:p>
      <w:pPr>
        <w:pStyle w:val="Normal"/>
        <w:rPr/>
      </w:pPr>
      <w:r>
        <w:rPr/>
      </w:r>
    </w:p>
    <w:p>
      <w:pPr>
        <w:pStyle w:val="Normal"/>
        <w:rPr/>
      </w:pPr>
      <w:r>
        <w:rPr/>
        <w:t>318-[CHASSE en AFRIQUE] Dupouy (E.): Les Chasses du Soudan. Challamel, 1894.  in-12 demi-basane havane d’ép., dos à nerfs orné.</w:t>
      </w:r>
    </w:p>
    <w:p>
      <w:pPr>
        <w:pStyle w:val="Normal"/>
        <w:rPr/>
      </w:pPr>
      <w:r>
        <w:rPr/>
        <w:t>Edition originale, rare, enrichie d’un envoi de l’auteur. Bel exemplaire.</w:t>
        <w:tab/>
        <w:tab/>
        <w:tab/>
        <w:t xml:space="preserve"> 100/120</w:t>
      </w:r>
    </w:p>
    <w:p>
      <w:pPr>
        <w:pStyle w:val="Normal"/>
        <w:rPr/>
      </w:pPr>
      <w:r>
        <w:rPr/>
      </w:r>
    </w:p>
    <w:p>
      <w:pPr>
        <w:pStyle w:val="Normal"/>
        <w:rPr/>
      </w:pPr>
      <w:r>
        <w:rPr/>
        <w:t>319-[CHASSE en AFRIQUE] 3 vol. in-12 bien reliés: -Baldwin: Du Natal au Zambèse, récits de chasses, 1885 (rel. moderne); -Marcotte de Quivières: Deux ans en Afrique, 1856 (rousseurs); -Souvenirs intimes d’un vieux chasseur d’Afrique, recueillis par Antoine Gandon (coiffe de tête usée, rousseurs).</w:t>
        <w:tab/>
        <w:tab/>
        <w:t xml:space="preserve">     60/80</w:t>
      </w:r>
    </w:p>
    <w:p>
      <w:pPr>
        <w:pStyle w:val="Normal"/>
        <w:rPr/>
      </w:pPr>
      <w:r>
        <w:rPr/>
      </w:r>
    </w:p>
    <w:p>
      <w:pPr>
        <w:pStyle w:val="Normal"/>
        <w:rPr/>
      </w:pPr>
      <w:r>
        <w:rPr/>
        <w:t>320-[CHASSE en AFRIQUE] 3 vol. in-12 bien reliés: -Margueritte: Chasses de l’Algérie, 1888, 65 gravures (reliure moderne, qq. rouss., cachets); -Chassaing: La chasse au lion, 1865, dessins de Martinus (bel ex. très bien relié à l’époque);</w:t>
      </w:r>
    </w:p>
    <w:p>
      <w:pPr>
        <w:pStyle w:val="Normal"/>
        <w:rPr/>
      </w:pPr>
      <w:r>
        <w:rPr/>
        <w:t>-Le Roux: Chasses et Gens d’Abyssinie, 1903, bel ex.</w:t>
        <w:tab/>
        <w:tab/>
        <w:tab/>
        <w:tab/>
        <w:tab/>
        <w:t xml:space="preserve">  120/150</w:t>
      </w:r>
    </w:p>
    <w:p>
      <w:pPr>
        <w:pStyle w:val="Normal"/>
        <w:rPr/>
      </w:pPr>
      <w:r>
        <w:rPr/>
      </w:r>
    </w:p>
    <w:p>
      <w:pPr>
        <w:pStyle w:val="Normal"/>
        <w:rPr/>
      </w:pPr>
      <w:r>
        <w:rPr/>
        <w:t>321-[CHASSE en AFRIQUE] 4 vol. in-8 bien reliés: -Pescatore: Chasses et voyages au Congo, 1932; -Wouters de Bouchout: Un Congo tel qu’on ne le verra jamais, 1970; -Kittenberger: Chasses et capture du gros gibier dans l’Est Africain, 1933; -Prêtre: Calibre 475 express: grandes chasses africaines...1955.</w:t>
        <w:tab/>
        <w:t xml:space="preserve">      60/80</w:t>
      </w:r>
    </w:p>
    <w:p>
      <w:pPr>
        <w:pStyle w:val="Normal"/>
        <w:rPr/>
      </w:pPr>
      <w:r>
        <w:rPr/>
      </w:r>
    </w:p>
    <w:p>
      <w:pPr>
        <w:pStyle w:val="Normal"/>
        <w:rPr/>
      </w:pPr>
      <w:r>
        <w:rPr/>
        <w:t>322-[CHASSE en AFRIQUE]  2 vol. Grand in-8 très bien reliés: -Jeannin: Les mammifères sauvages du Cameroun, 1936, illustré; -Téramond (G.de): Au coeur de l’Afrique sauvage, 1923, illustré.</w:t>
        <w:tab/>
        <w:tab/>
        <w:t xml:space="preserve">      50/60</w:t>
      </w:r>
    </w:p>
    <w:p>
      <w:pPr>
        <w:pStyle w:val="Normal"/>
        <w:rPr/>
      </w:pPr>
      <w:r>
        <w:rPr/>
      </w:r>
    </w:p>
    <w:p>
      <w:pPr>
        <w:pStyle w:val="Normal"/>
        <w:rPr/>
      </w:pPr>
      <w:r>
        <w:rPr/>
        <w:t>323-[CHASSE en AFRIQUE] 3 vol. grand in-8 bien reliés, illustrés: -Weité: Chasses en brousse africaine, 1953; -Johnson: Safari, récit de la brousse africaine, 1931; -Soubrier: Savanes et forêts, 1944.</w:t>
        <w:tab/>
        <w:t xml:space="preserve">      60/80</w:t>
      </w:r>
    </w:p>
    <w:p>
      <w:pPr>
        <w:pStyle w:val="Normal"/>
        <w:rPr/>
      </w:pPr>
      <w:r>
        <w:rPr/>
      </w:r>
    </w:p>
    <w:p>
      <w:pPr>
        <w:pStyle w:val="Normal"/>
        <w:rPr/>
      </w:pPr>
      <w:r>
        <w:rPr/>
        <w:t>324-[CHASSE en AFRIQUE] 3 vol. grand in-8 bien reliés, illustrés: -M. de Bary: Grand gibier et terres inconnues, 1910; -Ramecourt: Grandes chasses et petites choses d’Afrique, 1970, 150 illustrations, jolie reliure; -Roure: Faune et chasse en Afrique Occidentale Française, 1956, croquis de L. Blancou. Bons exemplaires.</w:t>
        <w:tab/>
        <w:tab/>
        <w:tab/>
        <w:tab/>
        <w:tab/>
        <w:tab/>
        <w:tab/>
        <w:tab/>
        <w:tab/>
        <w:tab/>
        <w:tab/>
        <w:t xml:space="preserve">  100/120</w:t>
      </w:r>
    </w:p>
    <w:p>
      <w:pPr>
        <w:pStyle w:val="Normal"/>
        <w:rPr/>
      </w:pPr>
      <w:r>
        <w:rPr/>
      </w:r>
    </w:p>
    <w:p>
      <w:pPr>
        <w:pStyle w:val="Normal"/>
        <w:rPr/>
      </w:pPr>
      <w:r>
        <w:rPr/>
        <w:t>325-[CHASSE en AFRIQUE] Calmeyn (M.): Au Congo Belge. Chasses à l’éléphnat; les indigènes; l’administration. Flammarion, 1912. Grand in-8 cartonnage rouge éd. (qq. frottements sans gravité)</w:t>
      </w:r>
    </w:p>
    <w:p>
      <w:pPr>
        <w:pStyle w:val="Normal"/>
        <w:rPr/>
      </w:pPr>
      <w:r>
        <w:rPr/>
        <w:t>Edition originale, rare. Ouvrage illustré de 235 photographies dans le texte. Bon exemplaire.</w:t>
        <w:tab/>
        <w:t xml:space="preserve">  100/120</w:t>
      </w:r>
    </w:p>
    <w:p>
      <w:pPr>
        <w:pStyle w:val="Normal"/>
        <w:rPr/>
      </w:pPr>
      <w:r>
        <w:rPr/>
      </w:r>
    </w:p>
    <w:p>
      <w:pPr>
        <w:pStyle w:val="Normal"/>
        <w:rPr/>
      </w:pPr>
      <w:r>
        <w:rPr/>
      </w:r>
    </w:p>
    <w:p>
      <w:pPr>
        <w:pStyle w:val="Normal"/>
        <w:rPr/>
      </w:pPr>
      <w:r>
        <w:rPr/>
      </w:r>
    </w:p>
    <w:p>
      <w:pPr>
        <w:pStyle w:val="Normal"/>
        <w:rPr/>
      </w:pPr>
      <w:r>
        <w:rPr/>
        <w:t>326-[CHASSE en AFRIQUE] 3 vol. in-8 brochés, illustrés: -Stucky de Quay: Vieux souvenirs de chasse au Zambèse, 1928 (petits défauts); -B. de Laborie: Chasses en Afrique Française, 1945 (ares déf.); -Bourgois: Animaux  de chasse d’Afrique, 1956, ill. de Pierre Dandelot (petits défauts à la jaquette)</w:t>
        <w:tab/>
        <w:tab/>
        <w:t xml:space="preserve">      60/80</w:t>
      </w:r>
    </w:p>
    <w:p>
      <w:pPr>
        <w:pStyle w:val="Normal"/>
        <w:rPr/>
      </w:pPr>
      <w:r>
        <w:rPr/>
      </w:r>
    </w:p>
    <w:p>
      <w:pPr>
        <w:pStyle w:val="Normal"/>
        <w:rPr/>
      </w:pPr>
      <w:r>
        <w:rPr/>
        <w:t>327-[CHASSE en AFRIQUE] 3 vol. in-8 très bien reliés: -Delmont: La Capture des fauves et des pachydermes, 1932; -George: Tchad, chasses et voyage, 1946, photographies; -Mielche: L’Amazonie sans crocodiles, 1953.</w:t>
        <w:tab/>
        <w:tab/>
        <w:tab/>
        <w:tab/>
        <w:tab/>
        <w:tab/>
        <w:tab/>
        <w:tab/>
        <w:tab/>
        <w:t xml:space="preserve">      60/80</w:t>
      </w:r>
    </w:p>
    <w:p>
      <w:pPr>
        <w:pStyle w:val="Normal"/>
        <w:rPr/>
      </w:pPr>
      <w:r>
        <w:rPr/>
      </w:r>
    </w:p>
    <w:p>
      <w:pPr>
        <w:pStyle w:val="Normal"/>
        <w:rPr/>
      </w:pPr>
      <w:r>
        <w:rPr/>
        <w:t>328-[CHASSE en AFRIQUE] 6 vol. in-8 reliés toile bordeaux, éd. Payot: -Jeannin: Bêtes de chasse de l’Afrique française,  1945; Idem: La Faune africaine, 1931; -Gromier: Animaux sauvages de l’Afrique, 1936; -Idem: Animaux sauvages de l’Oubangui-Chari, 1938; -Daly: La Grande chasse en Afrique, 1938; -Malet: Les périls de la grande chasse, 1946.</w:t>
        <w:tab/>
        <w:tab/>
        <w:tab/>
        <w:tab/>
        <w:tab/>
        <w:tab/>
        <w:tab/>
        <w:t xml:space="preserve">    80/100</w:t>
      </w:r>
    </w:p>
    <w:p>
      <w:pPr>
        <w:pStyle w:val="Normal"/>
        <w:rPr/>
      </w:pPr>
      <w:r>
        <w:rPr/>
      </w:r>
    </w:p>
    <w:p>
      <w:pPr>
        <w:pStyle w:val="Normal"/>
        <w:rPr/>
      </w:pPr>
      <w:r>
        <w:rPr/>
        <w:t>329-[CHASSE en AFRIQUE] 5 vol. in-8 reliés toile, éditions Amiot-Dumont: -Chamberlain: A la chasse chez les Thongas, 1939; -Mercier: Je suis un assassin, 1954; -Mahuzier: Grandes chasses en Afrique Centrale, 1947, envoi; -Idem: A la poursuite des gorilles, 1953, envoi; -David:  Grandes chasses sur le Haut-Nil, 1952.</w:t>
        <w:tab/>
        <w:tab/>
        <w:tab/>
        <w:tab/>
        <w:tab/>
        <w:tab/>
        <w:tab/>
        <w:tab/>
        <w:tab/>
        <w:tab/>
        <w:t xml:space="preserve">     60/80</w:t>
      </w:r>
    </w:p>
    <w:p>
      <w:pPr>
        <w:pStyle w:val="Normal"/>
        <w:rPr/>
      </w:pPr>
      <w:r>
        <w:rPr/>
      </w:r>
    </w:p>
    <w:p>
      <w:pPr>
        <w:pStyle w:val="Normal"/>
        <w:rPr/>
      </w:pPr>
      <w:r>
        <w:rPr/>
        <w:t xml:space="preserve">330-[CHASSE] 3 vol. divers: -Meunier: Les grandes chasses, Bibliothèque des merveilles, 1867, toile éd.; -Corbett: A l’affût des tigres, 1950, ex. bien relié; -Pivert: Mes chasses en Afrique et en Extrême-Orient, 1925, broché (dos refait); </w:t>
        <w:tab/>
        <w:tab/>
        <w:tab/>
        <w:tab/>
        <w:tab/>
        <w:tab/>
        <w:tab/>
        <w:tab/>
        <w:tab/>
        <w:t xml:space="preserve">     60/80</w:t>
      </w:r>
    </w:p>
    <w:p>
      <w:pPr>
        <w:pStyle w:val="Normal"/>
        <w:rPr/>
      </w:pPr>
      <w:r>
        <w:rPr/>
      </w:r>
    </w:p>
    <w:p>
      <w:pPr>
        <w:pStyle w:val="Normal"/>
        <w:rPr/>
      </w:pPr>
      <w:r>
        <w:rPr/>
        <w:t>331-[CHASSE] Delaleu de Trévières: Quinze ans de grandes  chasses dans l’Empire Français. Ligue Maritime et Coloniale, 1944. Grand in-8 demi-basane grise moderne, dos à nerfs orné, couv. cons.</w:t>
      </w:r>
    </w:p>
    <w:p>
      <w:pPr>
        <w:pStyle w:val="Normal"/>
        <w:rPr/>
      </w:pPr>
      <w:r>
        <w:rPr/>
        <w:t>Edition originale, illustrée de photos et de dessins. bel exemplaire.</w:t>
        <w:tab/>
        <w:tab/>
        <w:tab/>
        <w:tab/>
        <w:t xml:space="preserve">    80/100</w:t>
      </w:r>
    </w:p>
    <w:p>
      <w:pPr>
        <w:pStyle w:val="Normal"/>
        <w:rPr/>
      </w:pPr>
      <w:r>
        <w:rPr/>
      </w:r>
    </w:p>
    <w:p>
      <w:pPr>
        <w:pStyle w:val="Normal"/>
        <w:rPr/>
      </w:pPr>
      <w:r>
        <w:rPr/>
        <w:t>332-CLOUZOT et FOLLOT: Histoire du papier peint en France. Charles Moreau, 1935. Grand in 4 broché sous étui et emb. (frottés, coupures à la chemise et à l’étui)</w:t>
        <w:tab/>
        <w:tab/>
        <w:tab/>
        <w:tab/>
        <w:tab/>
        <w:t xml:space="preserve"> 100/120</w:t>
      </w:r>
    </w:p>
    <w:p>
      <w:pPr>
        <w:pStyle w:val="Normal"/>
        <w:rPr/>
      </w:pPr>
      <w:r>
        <w:rPr/>
        <w:t>Ouvrage illustré de 26 planches hors-texte en couleurs et contrecollées et d’ illustrations en noir dans le texte.</w:t>
      </w:r>
    </w:p>
    <w:p>
      <w:pPr>
        <w:pStyle w:val="Normal"/>
        <w:rPr/>
      </w:pPr>
      <w:r>
        <w:rPr/>
      </w:r>
    </w:p>
    <w:p>
      <w:pPr>
        <w:pStyle w:val="Normal"/>
        <w:rPr/>
      </w:pPr>
      <w:r>
        <w:rPr/>
        <w:t>333-[EXPOSITION UNIVERSELLE] Revue de l’Exposition Universelle de 1889. Motteroz et Baschet, 1889. 2 parties reliées en 1 volume fort in-4 demi-chagrin vert d’ép., dos à nerfs, premier plat orné d’une composition personnalisée dorée, tête dorée (rares et légères rousseurs)</w:t>
      </w:r>
    </w:p>
    <w:p>
      <w:pPr>
        <w:pStyle w:val="Normal"/>
        <w:rPr/>
      </w:pPr>
      <w:r>
        <w:rPr/>
        <w:t>Monumentale publication, illustrée de très nombreuses gravures sur bois dans et hors texte et de belles planches héliogravées ou en chromolithographie hors texte. Bel exemplaire.</w:t>
        <w:tab/>
        <w:tab/>
        <w:tab/>
        <w:t xml:space="preserve"> 250/300</w:t>
      </w:r>
    </w:p>
    <w:p>
      <w:pPr>
        <w:pStyle w:val="Normal"/>
        <w:rPr/>
      </w:pPr>
      <w:r>
        <w:rPr/>
      </w:r>
    </w:p>
    <w:p>
      <w:pPr>
        <w:pStyle w:val="Normal"/>
        <w:rPr/>
      </w:pPr>
      <w:r>
        <w:rPr/>
        <w:t>334-[EQUITATION] Benoist-Gironière: 2 vol. grand in-8 brochés, illustrés en couleurs par l’auteur: -Conquête du cavalier, 1950; -Cheval, choix, dressage, 1963, 400 croquis + 16 planches couleurs. beaux exemplaires.</w:t>
        <w:tab/>
        <w:tab/>
        <w:tab/>
        <w:tab/>
        <w:tab/>
        <w:tab/>
        <w:tab/>
        <w:tab/>
        <w:tab/>
        <w:t xml:space="preserve">     60/80</w:t>
      </w:r>
    </w:p>
    <w:p>
      <w:pPr>
        <w:pStyle w:val="Normal"/>
        <w:rPr/>
      </w:pPr>
      <w:r>
        <w:rPr/>
      </w:r>
    </w:p>
    <w:p>
      <w:pPr>
        <w:pStyle w:val="Normal"/>
        <w:rPr/>
      </w:pPr>
      <w:r>
        <w:rPr/>
        <w:t>335-VERNE (J.): Les Indes Noires. Hetzel, s.d. Grand in-8 percaline rouge éditeur, premier plat “aux feuilles d’acanthes”, tranches dorées. (coiffes et coins frottés, dos un peu gauchi, légères rousseurs)</w:t>
        <w:tab/>
        <w:tab/>
        <w:tab/>
        <w:tab/>
        <w:tab/>
        <w:tab/>
        <w:tab/>
        <w:tab/>
        <w:tab/>
        <w:tab/>
        <w:tab/>
        <w:tab/>
        <w:t xml:space="preserve"> 120/150</w:t>
      </w:r>
    </w:p>
    <w:p>
      <w:pPr>
        <w:pStyle w:val="Normal"/>
        <w:rPr/>
      </w:pPr>
      <w:r>
        <w:rPr/>
      </w:r>
    </w:p>
    <w:p>
      <w:pPr>
        <w:pStyle w:val="Normal"/>
        <w:rPr/>
      </w:pPr>
      <w:r>
        <w:rPr/>
        <w:t>336-VERNE (J.): Vingt mille lieues sous les mers. Hetzel, s.d. Grand in-8 percaline rouge éditeur, premier plat “au portrait imprimé“, dos au phare,  tranches dorées. (coiffes et coins frottés, dos un peu passé, légères rousseurs, charnières int. fendues). Illustré de 111 dessins par Neuville et Riou dont des planches en couleurs hors texte.</w:t>
        <w:tab/>
        <w:tab/>
        <w:tab/>
        <w:tab/>
        <w:tab/>
        <w:tab/>
        <w:tab/>
        <w:tab/>
        <w:tab/>
        <w:t xml:space="preserve"> 150/180</w:t>
      </w:r>
    </w:p>
    <w:p>
      <w:pPr>
        <w:pStyle w:val="Normal"/>
        <w:rPr/>
      </w:pPr>
      <w:r>
        <w:rPr/>
      </w:r>
    </w:p>
    <w:p>
      <w:pPr>
        <w:pStyle w:val="Normal"/>
        <w:rPr/>
      </w:pPr>
      <w:r>
        <w:rPr/>
        <w:t>337 et suivants: lots hors catalogue dont bons livres bien reli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58:00Z</dcterms:created>
  <dc:creator>Gwenola</dc:creator>
  <dc:description/>
  <cp:keywords/>
  <dc:language>en-US</dc:language>
  <cp:lastModifiedBy>Gwenola</cp:lastModifiedBy>
  <dcterms:modified xsi:type="dcterms:W3CDTF">2011-02-22T10:58:00Z</dcterms:modified>
  <cp:revision>1</cp:revision>
  <dc:subject/>
  <dc:title>VERSAILLES  ENCHERES</dc:title>
</cp:coreProperties>
</file>