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95"/>
        <w:gridCol w:w="849"/>
      </w:tblGrid>
      <w:tr>
        <w:trPr>
          <w:trHeight w:val="55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otype Corsiva" w:ascii="Monotype Corsiva" w:hAnsi="Monotype Corsiva"/>
                <w:i/>
                <w:sz w:val="24"/>
                <w:szCs w:val="24"/>
                <w:u w:val="single"/>
                <w:lang w:eastAsia="fr-FR"/>
              </w:rPr>
              <w:t>Thème </w:t>
            </w: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fr-FR"/>
              </w:rPr>
              <w:t>:  COMPRENDR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Times New Roman" w:cs="Monotype Corsiva"/>
                <w:sz w:val="24"/>
                <w:szCs w:val="24"/>
                <w:lang w:eastAsia="fr-FR"/>
              </w:rPr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fr-FR"/>
              </w:rPr>
              <w:t>Stabilité d’un noyau et radioactivit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fr-FR"/>
              </w:rPr>
              <w:t>1</w:t>
            </w:r>
            <w:r>
              <w:rPr>
                <w:rFonts w:eastAsia="Times New Roman" w:cs="Monotype Corsiva" w:ascii="Monotype Corsiva" w:hAnsi="Monotype Corsiva"/>
                <w:sz w:val="24"/>
                <w:szCs w:val="24"/>
                <w:vertAlign w:val="superscript"/>
                <w:lang w:eastAsia="fr-FR"/>
              </w:rPr>
              <w:t>ère</w:t>
            </w:r>
            <w:r>
              <w:rPr>
                <w:rFonts w:eastAsia="Times New Roman" w:cs="Monotype Corsiva" w:ascii="Monotype Corsiva" w:hAnsi="Monotype Corsiva"/>
                <w:sz w:val="24"/>
                <w:szCs w:val="24"/>
                <w:lang w:eastAsia="fr-FR"/>
              </w:rPr>
              <w:t xml:space="preserve"> S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665</wp:posOffset>
                </wp:positionH>
                <wp:positionV relativeFrom="paragraph">
                  <wp:posOffset>127000</wp:posOffset>
                </wp:positionV>
                <wp:extent cx="4036060" cy="2908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2908800"/>
                          <a:chOff x="0" y="0"/>
                          <a:chExt cx="4035960" cy="29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5960" cy="290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035960" cy="29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6520"/>
                              <a:ext cx="3997440" cy="2851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97440" y="285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040" y="110520"/>
                            <a:ext cx="1065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2736360"/>
                            <a:ext cx="13320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10pt;width:317.8pt;height:229.05pt" coordorigin="4579,200" coordsize="6356,4581">
                <v:group id="shape_0" style="position:absolute;left:4579;top:200;width:6356;height:45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9;top:200;width:6355;height:45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4579;top:289;width:6295;height:449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579;top:28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874;top:478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72;top:374;width:167;height:179;mso-wrap-style:none;v-text-anchor:middle" type="_x0000_t136">
                  <v:path textpathok="t"/>
                  <v:textpath on="t" fitshape="t" string="Z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0569;top:4509;width:209;height:172;mso-wrap-style:none;v-text-anchor:middle" type="_x0000_t136">
                  <v:path textpathok="t"/>
                  <v:textpath on="t" fitshape="t" string="N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9565</wp:posOffset>
            </wp:positionH>
            <wp:positionV relativeFrom="paragraph">
              <wp:posOffset>89535</wp:posOffset>
            </wp:positionV>
            <wp:extent cx="1080135" cy="942975"/>
            <wp:effectExtent l="0" t="0" r="0" b="0"/>
            <wp:wrapSquare wrapText="bothSides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3040</wp:posOffset>
            </wp:positionH>
            <wp:positionV relativeFrom="paragraph">
              <wp:posOffset>13970</wp:posOffset>
            </wp:positionV>
            <wp:extent cx="1408430" cy="127635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188" t="47632" r="1901" b="4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- ANALYSE DU DIAGRAM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es stables ou des instables, quels sont les noyaux les plus abondants 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Malgré l’interaction forte, sur les 1500 noyaux connus (naturels et artificiels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uls 260 sont stabl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Qu’ont de particulier les premiers noyaux stables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On voit que pour Z&lt;20, les noyaux stables sont ceux notés en noir, ils se situent sur la diagonale, appelée vallée de stabilité (les noyaux ont autant de protons que de neutrons)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Aucun noyau dont Z&gt;83 (Bi) est stable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Identifier le noyau stable le plus lourd. Donner la notation symbolique de son noya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Bism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pérer les noyaux suivants sur le diagramme et indiquer s’ils sont stables ou instables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,  Stable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,  Instable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905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,  Instable</w:t>
      </w:r>
    </w:p>
    <w:p>
      <w:pPr>
        <w:pStyle w:val="Normal"/>
        <w:ind w:left="141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905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Instable</w:t>
      </w:r>
      <w:r>
        <w:br w:type="page"/>
      </w:r>
    </w:p>
    <w:p>
      <w:pPr>
        <w:pStyle w:val="Normal"/>
        <w:ind w:left="141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- INTERPRET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Quel est le point commun aux noyaux de même ordonnée ? Relever un exemple.  Comment nomme-t-on ces noyaux 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Des noyaux qui ont même numéro atomique Z mais des nombres de nucléons A différents s’appellent des isotopes (ils ont donc même nombre de protons mais un nombre de neutrons différent)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Pour l’élément uranium, il existe plusieurs isotopes dont ceux-ci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8790" cy="361950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e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4515" cy="377190"/>
            <wp:effectExtent l="0" t="0" r="0" b="0"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Pour l’élément carbone, il existe plusieurs isotopes dont ceux-ci 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7665" cy="389255"/>
            <wp:effectExtent l="0" t="0" r="0" b="0"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e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9260" cy="392430"/>
            <wp:effectExtent l="0" t="0" r="0" b="0"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Quelle interaction  assure la stabilité donc la cohésion entre les nucléons d’un noyau ? Comment pourrait-on expliquer l’instabilité des noyaux étudiés à la question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Ensuite, la stabilité du noyau n’est assurée que si le nombre de neutrons est supérieur au nombre de protons (si Z est trop élevé, les forces électrostatiques l’emportent sur les forces nucléaires et les noyaux se désintègrent). </w:t>
      </w:r>
    </w:p>
    <w:p>
      <w:pPr>
        <w:pStyle w:val="Normal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a désintégration qui concerne les noyaux qui comptent trop de protons par rapport au nombre de</w:t>
      </w:r>
    </w:p>
    <w:p>
      <w:pPr>
        <w:pStyle w:val="Normal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neutrons.</w:t>
      </w:r>
    </w:p>
    <w:p>
      <w:pPr>
        <w:pStyle w:val="Normal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a désintégration qui concerne les noyaux qui comptent trop de neutrons par rapport aux nombre</w:t>
      </w:r>
    </w:p>
    <w:p>
      <w:pPr>
        <w:pStyle w:val="Normal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e protons.</w:t>
      </w:r>
    </w:p>
    <w:p>
      <w:pPr>
        <w:pStyle w:val="Normal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a désintégration qui concerne les noyaux qui sont trop lour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Tout noyau en dehors de la ligne de stabilité va tendre à se rapprocher de la zone de stabilité en se désintégrant, c'est-à-dire en se transformant spontanément en un autre noya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- CONCL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7222490" cy="29146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Inform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uite à leur instabilit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, les noyaux peuvent évoluer de 3  façons différent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Le noyau perd 2 protons et 2 neutrons en émettant une particule α ( noyau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09600" cy="285750"/>
                                  <wp:effectExtent l="0" t="0" r="0" b="0"/>
                                  <wp:docPr id="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9" t="-126" r="-5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 : radioactivité α. Elle concerne essentiellement les très gros noyaux. 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Un proton se transforme en un neutron au sein du noyau : radioactivité 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Un neutron se transforme en un proton au sein du noyau : radioactivité 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7pt;height:229.5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Informatio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Suite à leur instabilit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, les noyaux peuvent évoluer de 3  façons différent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Le noyau perd 2 protons et 2 neutrons en émettant une particule α ( noyau </w:t>
                      </w:r>
                      <w:r>
                        <w:fldChar w:fldCharType="begin"/>
                      </w:r>
                      <w:r>
                        <w:rPr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drawing>
                          <wp:inline distT="0" distB="0" distL="0" distR="0">
                            <wp:extent cx="609600" cy="285750"/>
                            <wp:effectExtent l="0" t="0" r="0" b="0"/>
                            <wp:docPr id="1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9" t="-126" r="-5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</w:rPr>
                      </w:r>
                      <w:r>
                        <w:rPr>
                          <w:position w:val="-9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 : radioactivité α. Elle concerne essentiellement les très gros noyaux. 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Un proton se transforme en un neutron au sein du noyau : radioactivité ß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Un neutron se transforme en un proton au sein du noyau : radioactivité ß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vertAlign w:val="superscript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Pour chaque noyau instable étudié à la question 4 et en utilisant l’information ci-dess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Quel « scénario » de  radioactivité α, ß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ß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peut-on envisager pour qu’il se rapproche au mieux de la zone de stabilité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nner la notation symbolique du noyau fils obt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905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b/>
          <w:i/>
          <w:sz w:val="24"/>
          <w:szCs w:val="24"/>
        </w:rPr>
        <w:t>ß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+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905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     </w:t>
      </w:r>
      <w:r>
        <w:rPr>
          <w:rFonts w:cs="Times New Roman" w:ascii="Times New Roman" w:hAnsi="Times New Roman"/>
          <w:b/>
          <w:i/>
          <w:sz w:val="24"/>
          <w:szCs w:val="24"/>
        </w:rPr>
        <w:t>ß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+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905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141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905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α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2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426" w:right="42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Compléter la légende du diagramme en faisant figurer les 3 types de radioactivi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9448800" cy="561721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142" w:gutter="0" w:header="0" w:top="4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La désintégration d’un noyau de polonium Po, peut symboliquement s’écrire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905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+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905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A partir de cet exemple, indiquer ce qui est conservé au cours d’une réaction nucléaire 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i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 noyau instable (noyau père) va spontaném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ifier la composition de son noyau</w:t>
      </w:r>
      <w:r>
        <w:rPr>
          <w:rFonts w:cs="Times New Roman" w:ascii="Times New Roman" w:hAnsi="Times New Roman"/>
          <w:b/>
          <w:sz w:val="24"/>
          <w:szCs w:val="24"/>
        </w:rPr>
        <w:t xml:space="preserve"> afin d’acquérir une structure stable : pour cela  il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ésintègre</w:t>
      </w:r>
      <w:r>
        <w:rPr>
          <w:rFonts w:cs="Times New Roman" w:ascii="Times New Roman" w:hAnsi="Times New Roman"/>
          <w:b/>
          <w:sz w:val="24"/>
          <w:szCs w:val="24"/>
        </w:rPr>
        <w:t xml:space="preserve"> au travers d’u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éaction nucléaire</w:t>
      </w:r>
      <w:r>
        <w:rPr>
          <w:rFonts w:cs="Times New Roman" w:ascii="Times New Roman" w:hAnsi="Times New Roman"/>
          <w:b/>
          <w:sz w:val="24"/>
          <w:szCs w:val="24"/>
        </w:rPr>
        <w:t>. Il apparait un nouveau noyau (noyau fils), une particule et un rayonnement électromagnétique γ ( gamm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is de Soddy</w:t>
      </w:r>
      <w:r>
        <w:rPr>
          <w:rFonts w:cs="Times New Roman" w:ascii="Times New Roman" w:hAnsi="Times New Roman"/>
          <w:b/>
          <w:sz w:val="24"/>
          <w:szCs w:val="24"/>
        </w:rPr>
        <w:t> : Au cours d’une réaction nucléaire il y a conserv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 nombre de nucléons A</w:t>
      </w:r>
    </w:p>
    <w:p>
      <w:pPr>
        <w:pStyle w:val="Paragraphedeliste"/>
        <w:spacing w:lineRule="auto" w:line="360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 nombre de char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e caractère aléatoire de la désintégration nucléair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désintégration d'un noyau ne peut être prévue, c'est un phénomène aléatoire.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désintégration d'un noyau n'entraine pas la désintégration d'un autre noyau (nous ne sommes pas dans une bombe atomique!)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taux de noyaux désintégrés/nombre de noyaux présents est stable. On dit que le noyau ne vieillit pas. Le processus de désintégration est indépendant du passé et du futu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5" w:right="14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both"/>
      <w:textAlignment w:val="baseline"/>
      <w:outlineLvl w:val="0"/>
    </w:pPr>
    <w:rPr>
      <w:rFonts w:ascii="Arial Narrow" w:hAnsi="Arial Narrow" w:eastAsia="Times New Roman" w:cs="Times New Roman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1Car">
    <w:name w:val="Titre 1 Car"/>
    <w:basedOn w:val="Policepardfaut"/>
    <w:qFormat/>
    <w:rPr>
      <w:rFonts w:ascii="Arial Narrow" w:hAnsi="Arial Narrow" w:eastAsia="Times New Roman" w:cs="Times New Roman"/>
      <w:b/>
      <w:sz w:val="32"/>
      <w:szCs w:val="20"/>
      <w:u w:val="single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shadow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hadow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11:00Z</dcterms:created>
  <dc:creator>Guy</dc:creator>
  <dc:description/>
  <dc:language>en-US</dc:language>
  <cp:lastModifiedBy>ol</cp:lastModifiedBy>
  <dcterms:modified xsi:type="dcterms:W3CDTF">2014-01-28T16:12:00Z</dcterms:modified>
  <cp:revision>3</cp:revision>
  <dc:subject/>
  <dc:title/>
</cp:coreProperties>
</file>