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003 THEM (4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ARTS </w:t>
            </w:r>
            <w:r>
              <w:rPr>
                <w:rFonts w:cs="Courier New" w:ascii="Courier New" w:hAnsi="Courier New"/>
                <w:sz w:val="22"/>
                <w:szCs w:val="20"/>
              </w:rPr>
              <w:t>et Culture. - Paris : Larousse, [2003]. - XVI, 567 str. : ilustr. ; 29 cm. - (Encyclopédie Thema ; 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adržaj s nasl. str.: Littérature; Beaux-arts; Musique; Cinéma; Danse; Médi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3-520227-2 (Volume 4). - 2-03-520223-X (Ed. comple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19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'36 BABC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BABCOCK SCHARFF </w:t>
            </w:r>
            <w:r>
              <w:rPr>
                <w:rFonts w:cs="Courier New" w:ascii="Courier New" w:hAnsi="Courier New"/>
                <w:sz w:val="22"/>
                <w:szCs w:val="20"/>
              </w:rPr>
              <w:t>, Sand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The syntax of spanish reflexive verbs : the parameters of the middle voice / Sandra Scharff Babcock. - The Hague ; Paris  : Mouton, 1970. - 96 str. ; 26 cm. - (Janua Linguarum : studia memoriae Nicolai van Wijk dedicata. Series practica ; 10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92-94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4 BORG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BORGES</w:t>
            </w:r>
            <w:r>
              <w:rPr>
                <w:rFonts w:cs="Courier New" w:ascii="Courier New" w:hAnsi="Courier New"/>
                <w:sz w:val="22"/>
                <w:szCs w:val="20"/>
              </w:rPr>
              <w:t>, Jorge Lu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To umijeće stiha / Jorge Luis Borges ; preveo Dinko Telećan. - Zagreb : Naklada Jesenski i Turk, 2001. - 142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This Craft of Verse. - Predavanja održana na Harvardu u radoblju od 1967. do 1968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222-008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BOURAO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BOURAOUI</w:t>
            </w:r>
            <w:r>
              <w:rPr>
                <w:rFonts w:cs="Courier New" w:ascii="Courier New" w:hAnsi="Courier New"/>
                <w:sz w:val="22"/>
                <w:szCs w:val="20"/>
              </w:rPr>
              <w:t>, 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Mes mauvaises pensées : roman / Nina Bouraoui. - Paris : Stock, [2005]. - 285 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"Prix Renaudot, 2005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234-05798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(03) BOŽ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BOžANIA</w:t>
            </w:r>
            <w:r>
              <w:rPr>
                <w:rFonts w:cs="Courier New" w:ascii="Courier New" w:hAnsi="Courier New"/>
                <w:sz w:val="22"/>
                <w:szCs w:val="20"/>
              </w:rPr>
              <w:t>, Cvjeta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Hrvatsko-španjolski praktični rječnik / Cvjetanka Božanić. - Zagreb : Školska knjiga, 2005. - 389 str. ; 17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Na spor. nasl. str.: Diccionario manual croata-espano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0-40506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28 33436 334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:37 BUSQ n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BUSQUETS</w:t>
            </w:r>
            <w:r>
              <w:rPr>
                <w:rFonts w:cs="Courier New" w:ascii="Courier New" w:hAnsi="Courier New"/>
                <w:sz w:val="22"/>
                <w:szCs w:val="20"/>
              </w:rPr>
              <w:t>, Lore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Nuevo curso de conversación y redacción : niveles elemental y medio / L. Busquets , L. Bonzi. - Madrid : Verbum, [1996]. - 315 str. ; 24 cm. - (Colección Cervant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271-315: Rješen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7962-084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:37 BUSQ n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BUSQUETS</w:t>
            </w:r>
            <w:r>
              <w:rPr>
                <w:rFonts w:cs="Courier New" w:ascii="Courier New" w:hAnsi="Courier New"/>
                <w:sz w:val="22"/>
                <w:szCs w:val="20"/>
              </w:rPr>
              <w:t>, Lore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Nuevo curso de conversación y redacción : niveles medio y superior / L. Busquets , L. Bonzi. - Madrid : Verbum, [1999]. - 301 str. ; 24 cm. - (Colección Cervant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253-297: Rješenja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7962-132-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CERT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ERTEAU</w:t>
            </w:r>
            <w:r>
              <w:rPr>
                <w:rFonts w:cs="Courier New" w:ascii="Courier New" w:hAnsi="Courier New"/>
                <w:sz w:val="22"/>
                <w:szCs w:val="20"/>
              </w:rPr>
              <w:t>, Michel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Histoire et psychanalyse entre science et fiction / Michel de Certeau. - Nouvelle édition revue et augmentée. - Paris : Gallimard, [2002]. - 310 str. ; 18 cm. - (Folio/Histoire ; 11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11-50:  "Un chemin non tracé" par Luce Gia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7-040493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25 332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CLA 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LAUDEL</w:t>
            </w:r>
            <w:r>
              <w:rPr>
                <w:rFonts w:cs="Courier New" w:ascii="Courier New" w:hAnsi="Courier New"/>
                <w:sz w:val="22"/>
                <w:szCs w:val="20"/>
              </w:rPr>
              <w:t>, Pa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Art poétique / Paul Claudel ; préface de Gilbert Gadoffre ; édition présentée et annotée par Gilbert Gadoffre. - Paris : Gallimard : NRF, [1997]. - 179 str. ; 18 cm. - (Poés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adržaj s nasl. str.: Connaissance du temps ; Traité de la co-naissance au monde et de soi-meme ; Développement de l'église. - Str. 159-160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7-032273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CLA 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LAUDEL</w:t>
            </w:r>
            <w:r>
              <w:rPr>
                <w:rFonts w:cs="Courier New" w:ascii="Courier New" w:hAnsi="Courier New"/>
                <w:sz w:val="22"/>
                <w:szCs w:val="20"/>
              </w:rPr>
              <w:t>, Pa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Poésies / Paul Claudel ; introduction de Jacques Petit. - Paris : Gallimard  : NRF, [2004]. - 187 str. ; 18 cm. - (Poés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7-03037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 xml:space="preserve">Inv. br. 3300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(03)F CONSO.P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ONSO</w:t>
            </w:r>
            <w:r>
              <w:rPr>
                <w:rFonts w:cs="Courier New" w:ascii="Courier New" w:hAnsi="Courier New"/>
                <w:sz w:val="22"/>
                <w:szCs w:val="20"/>
              </w:rPr>
              <w:t>, Pi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Gestion financiere de l'entreprise / Pierre Conso, Farouk Hemici. - Paris : Dunod, [2005]. - 604 str. : ilustr. ; 24 cm. - (Gestion SU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10-049058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11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:37 CORTE.M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ORTES MORENO</w:t>
            </w:r>
            <w:r>
              <w:rPr>
                <w:rFonts w:cs="Courier New" w:ascii="Courier New" w:hAnsi="Courier New"/>
                <w:sz w:val="22"/>
                <w:szCs w:val="20"/>
              </w:rPr>
              <w:t>, Maximi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Guía de usos y costumbres de Espana / Maximiano Cortés Moreno. - Madrid : Edelsa Grupo Didascalia, [2003]. - 191 str. : ilustr. ; 19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7711-592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DELER 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RM</w:t>
            </w:r>
            <w:r>
              <w:rPr>
                <w:rFonts w:cs="Courier New" w:ascii="Courier New" w:hAnsi="Courier New"/>
                <w:sz w:val="22"/>
                <w:szCs w:val="20"/>
              </w:rPr>
              <w:t>, Phili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Prvi gutljaj piva i druge male radosti : priče / Philippe Delerm ; s francuskog prevela i pogovor napisala Ingrid Šafranek. - Zagreb : Ceres, 2002. - 79 str. ; 23 cm. - (Vallis Aurea ; knj. 1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La premiere gorgée de bie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207-010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LE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UZE</w:t>
            </w:r>
            <w:r>
              <w:rPr>
                <w:rFonts w:cs="Courier New" w:ascii="Courier New" w:hAnsi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Différence et répétition / Gilles Deleuze. - Paris : Presses universitaires de France, [2003]. - 409 str. ; 22 cm. - (Epiméthée : essais philosophiqu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391-403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 13 045516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LE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UZE</w:t>
            </w:r>
            <w:r>
              <w:rPr>
                <w:rFonts w:cs="Courier New" w:ascii="Courier New" w:hAnsi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Foucault / Gilles Deleuze. - Paris : Les Editions de Minuit, [2004]. - 141 str. ; 19 cm. - (Reprise ; 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73-1883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18 33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LE 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UZE</w:t>
            </w:r>
            <w:r>
              <w:rPr>
                <w:rFonts w:cs="Courier New" w:ascii="Courier New" w:hAnsi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e Pli : Leibniz et le baroque / Gilles Deleuze. - Paris : Les Editions de Minuit, [2005]. - 191 str. ; 22 cm. - (Critiqu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73-1182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LE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UZE</w:t>
            </w:r>
            <w:r>
              <w:rPr>
                <w:rFonts w:cs="Courier New" w:ascii="Courier New" w:hAnsi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'image-mouvement / Gilles Deleuze. - Paris : Les Editions de Minuit , [2003]. - 297 str. ; 22 cm. - (Critiqu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Na vrhu naslovne str.: Ciném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73-0659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LE 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UZE</w:t>
            </w:r>
            <w:r>
              <w:rPr>
                <w:rFonts w:cs="Courier New" w:ascii="Courier New" w:hAnsi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'image-temps / Gilles Deleuze . - Paris : Les Editions de Minuit, [2002]. - 378 str. ; 22 cm. - (Critiqu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Na vrhu nasl. str.: Cinéma 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73-1047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LE 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UZE</w:t>
            </w:r>
            <w:r>
              <w:rPr>
                <w:rFonts w:cs="Courier New" w:ascii="Courier New" w:hAnsi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ogique du sens / Gilles Deleuze. - Paris : Les Editions de Minuit, [2002]. - 391 str. ; 22 cm. - (Critiqu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U dodatku, 5 autorovih članaka iz raznih časopisa i publikacija u razdoblju od 1961 do 196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73-0152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LE 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UZE</w:t>
            </w:r>
            <w:r>
              <w:rPr>
                <w:rFonts w:cs="Courier New" w:ascii="Courier New" w:hAnsi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Mille Plateaux : capitalisme et schizophrénie 2 / Gilles Deleuze , Félix Guattari. - Paris : Les Editions de Minuit, [2004]. - 645 str. ; 22 cm. - (Critiqu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Bibliografija u bilješkama uz tek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73-0307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LE 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UZE</w:t>
            </w:r>
            <w:r>
              <w:rPr>
                <w:rFonts w:cs="Courier New" w:ascii="Courier New" w:hAnsi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Nietzsche / Gilles Deleuze. - Paris : Presses universitaires de France, [2005]. - 101 str. ; 18 cm. - (Les Philosoph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103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13-055112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LE 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UZE</w:t>
            </w:r>
            <w:r>
              <w:rPr>
                <w:rFonts w:cs="Courier New" w:ascii="Courier New" w:hAnsi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Qu'est-ce que la philosophie? / Gilles Deleuze, Félix Guattari. - Paris : Les Editions de Minuit, [2003]. - 206 str. ; 22 cm. - (Critiqu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73-1386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LE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LEUZE</w:t>
            </w:r>
            <w:r>
              <w:rPr>
                <w:rFonts w:cs="Courier New" w:ascii="Courier New" w:hAnsi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Spinoza, philosophie pratique / Gilles Deleuze. - [Nouvelle édition modifiée et augmentée de plusieurs chapitres]. - Paris : Les Editions de Minuit, [2004]. - 175 str. ; 19 cm. - (Reprise ; 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73-1844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DERR 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RRIDA</w:t>
            </w:r>
            <w:r>
              <w:rPr>
                <w:rFonts w:cs="Courier New" w:ascii="Courier New" w:hAnsi="Courier New"/>
                <w:sz w:val="22"/>
                <w:szCs w:val="20"/>
              </w:rPr>
              <w:t>, Jac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'Université sans condition / Jacques Derrida. - Paris : Galilée, [2001]. - 78 str. ; 23 cm. - (Incis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edavanje pod naslovom "L'Avenir de la profession ou L'Université sans condition", održano u travnju 1998, na Sveučilištu Stanfo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186-0570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SUPERVIELLE DEW 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WULF</w:t>
            </w:r>
            <w:r>
              <w:rPr>
                <w:rFonts w:cs="Courier New" w:ascii="Courier New" w:hAnsi="Courier New"/>
                <w:sz w:val="22"/>
                <w:szCs w:val="20"/>
              </w:rPr>
              <w:t>, Sab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e renoncement au savoir / Sabine Dewulf. - [Paris] : L'Harmattan, [2001]. - 208 str. ; 22 cm. - (Jules Supervielle ou la connaissance poétique : sous le "Soleil d'oubli" ; 1)(Critiques littérair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475-0186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SUPERVIELLE DEW 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EWULF</w:t>
            </w:r>
            <w:r>
              <w:rPr>
                <w:rFonts w:cs="Courier New" w:ascii="Courier New" w:hAnsi="Courier New"/>
                <w:sz w:val="22"/>
                <w:szCs w:val="20"/>
              </w:rPr>
              <w:t>, Sab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Une autre connaissance / Sabine Dewulf. - [Paris] : L'Harmattan, [2001]. - 295 str. ; 22 cm. - (Jules Supervielle ou la connaissance poétique : sous le "Soleil d'oubli" ; 2)(Critiques littérair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289-292 i uz tekst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475-0188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(03)EX DICC.F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DICCIONARIO </w:t>
            </w:r>
            <w:r>
              <w:rPr>
                <w:rFonts w:cs="Courier New" w:ascii="Courier New" w:hAnsi="Courier New"/>
                <w:sz w:val="22"/>
                <w:szCs w:val="20"/>
              </w:rPr>
              <w:t>fraseológico documentado del espanol actual : locuciones y modismos espanoles / dirigido por Manual Seco. - Madrid : Aguilar, [2005]. - XXXII, 1084 str. ; 24 cm. - (Lexicografí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Na nasl. str.: "Basado en el Diccionario del espanol actual de Manuel Seco, Olimpia Andrés [y] Gabino Ramos". - Str. 1063-1081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294-7674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(03)ME DIC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DICOMANAGEMENT </w:t>
            </w:r>
            <w:r>
              <w:rPr>
                <w:rFonts w:cs="Courier New" w:ascii="Courier New" w:hAnsi="Courier New"/>
                <w:sz w:val="22"/>
                <w:szCs w:val="20"/>
              </w:rPr>
              <w:t>: l'essentiel du management de A a Z ; traduit de l'anglais par Florence Paban. - Paris : Les Editions d'organisation, [1994]. - 315 str. ; 16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Pocket menager, The Essentials of Practical Menagement from A to Z. - Na koricama: "The Economist Books". - Sadrži dvojezično (francusko-englesko i englesko-francusko) kazalo termi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81-1402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35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(03)E ECHA 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DICTIONNAIRE </w:t>
            </w:r>
            <w:r>
              <w:rPr>
                <w:rFonts w:cs="Courier New" w:ascii="Courier New" w:hAnsi="Courier New"/>
                <w:sz w:val="22"/>
                <w:szCs w:val="20"/>
              </w:rPr>
              <w:t>d'Economie et des Sciences Sociales / Frank Bazureau, Serge Bosc, Jean-Pierre Cendron... [et al.] ; sous la direction de Claude-Daniel Echaudemaison. - Paris : Nathan, [2005]. - 543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9-182035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14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DURAS DURA 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UR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es Parleuses / Marguerite Duras, Xaviere Gauthier. - Paris : Les Editions de Minuit, [1974]. - 243 str. ; 19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adrži  razgovore koje su Xaviere Gauthier i Marguerite Duras vodile u razdoblju od 17. svibnja do 30. srpnja 197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73-0023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DURA 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URAS</w:t>
            </w:r>
            <w:r>
              <w:rPr>
                <w:rFonts w:cs="Courier New" w:ascii="Courier New" w:hAnsi="Courier New"/>
                <w:sz w:val="22"/>
                <w:szCs w:val="20"/>
              </w:rPr>
              <w:t>, Marguer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Emily L. / Marguerite Duras. - Paris : Les Editions de Minuit , [1987]. - 159 str. ; 19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avo ime autorice: Marguerite Donnadie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073-1142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09 33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DURA 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URAS</w:t>
            </w:r>
            <w:r>
              <w:rPr>
                <w:rFonts w:cs="Courier New" w:ascii="Courier New" w:hAnsi="Courier New"/>
                <w:sz w:val="22"/>
                <w:szCs w:val="20"/>
              </w:rPr>
              <w:t>, Marguer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e ravissement de Lol V. Stein / Marguerite Duras. - Paris : Gallimard, [1986]. - 190 str. ; 18 cm. - (Folio ; 8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avo ime autorice: Marguerite Donnadie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7-036810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DURA 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URAS</w:t>
            </w:r>
            <w:r>
              <w:rPr>
                <w:rFonts w:cs="Courier New" w:ascii="Courier New" w:hAnsi="Courier New"/>
                <w:sz w:val="22"/>
                <w:szCs w:val="20"/>
              </w:rPr>
              <w:t>, Marguer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e ravissement de Lol V. Stein / Marguerite Duras. - Paris : Gallimard, [1984]. - 190 str. ; 18 cm. - (Folio ; 8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avo ime autorice: Marguerite Donnadie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7-036810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DURA 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DURAS</w:t>
            </w:r>
            <w:r>
              <w:rPr>
                <w:rFonts w:cs="Courier New" w:ascii="Courier New" w:hAnsi="Courier New"/>
                <w:sz w:val="22"/>
                <w:szCs w:val="20"/>
              </w:rPr>
              <w:t>, Marguer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Outside : papiers d'un jour / Marguerite Duras ; [éd.par Yann Andréa]. - Paris : P.O.L., [1991]. - 298 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avo ime autorice: Marguerite Donnadieu. - Knjiga sdrži tekstove objavljene u raznim francuskim časopisim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86744-033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11 334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ROUSSEAU JEAN.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FACULTE </w:t>
            </w:r>
            <w:r>
              <w:rPr>
                <w:rFonts w:cs="Courier New" w:ascii="Courier New" w:hAnsi="Courier New"/>
                <w:sz w:val="22"/>
                <w:szCs w:val="20"/>
              </w:rPr>
              <w:t>des lettres et sciences humaines de l'Université. Association Jean-Jacques Rousseau (2001 ; Neuchate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Jean-Jacques Rousseau et les arts visuels : actes du Colloque de Neuchatel, (20-22 septembre 2001) / [organisé par la] Faculté des lettres et sciences humaines de l'Université [de Neuchatel et l'] Association Jean-Jacques Rousseau ; textes réunis et édités par Frédéric S. Eigeldinger. - Geneve : Droz, 2003. - 677 str. : ilustr. ; 23 cm. - (Annales de la Société Jean-Jacques Rousseau ; 4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ISBN: 2-600-00815-2 ; ISSN: 0-259-65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0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(03)F FAY.A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FAY</w:t>
            </w:r>
            <w:r>
              <w:rPr>
                <w:rFonts w:cs="Courier New" w:ascii="Courier New" w:hAnsi="Courier New"/>
                <w:sz w:val="22"/>
                <w:szCs w:val="20"/>
              </w:rPr>
              <w:t>, Aym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Dico Banque Monétique Euro / Aymé Fay. - Paris : La Maison du Dictionnaire, [1997]. - 203 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adrži dvojezično (englesko-francusko i francusko- englesko) kazalo termina. - Str. 201-203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85608-103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10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63.42(03) FIL 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FILIPI</w:t>
            </w:r>
            <w:r>
              <w:rPr>
                <w:rFonts w:cs="Courier New" w:ascii="Courier New" w:hAnsi="Courier New"/>
                <w:sz w:val="22"/>
                <w:szCs w:val="20"/>
              </w:rPr>
              <w:t>, Gor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Istrorumunjski lingvistički atlas = Atlasul Lingvistic Istroroman = Atlante Linguistico Istrorumeno / Goran Filipi ; prijevod na rumunjski Florin Ionila... [et al.] ; prijevod na talijanski Sandra Tamaro... [et.al.] ; fotografije Goran Filipi ; predgovor August Kovačec ; prefata Petru Neiescu . - Pula : Znanstvena udruga Mediteran = Societas Studiorum Mediterraneum, 2002. - 785 str. : ilustr. ; 30 cm. - (Knjižnica Atlas ; knj.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Tekst na hrv.,rum. i tal. jeziku. - Str. 783-785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96986-2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FREU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FREUD</w:t>
            </w:r>
            <w:r>
              <w:rPr>
                <w:rFonts w:cs="Courier New" w:ascii="Courier New" w:hAnsi="Courier New"/>
                <w:sz w:val="22"/>
                <w:szCs w:val="20"/>
              </w:rPr>
              <w:t>, Sigmu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Introduction a la psychanalyse / Sigmund Freud ; [traduit de l'allemand par S. Jankélévitch]. - Paris : Payot, [s.a.]. - 441 str. ; 18 cm. - (Petite bibliotheque Payot ; 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228-30065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:37 GIL.G 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GIL GUERRA</w:t>
            </w:r>
            <w:r>
              <w:rPr>
                <w:rFonts w:cs="Courier New" w:ascii="Courier New" w:hAnsi="Courier New"/>
                <w:sz w:val="22"/>
                <w:szCs w:val="20"/>
              </w:rPr>
              <w:t>, Carm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Nexos : actividades de cultura y civilización espanolas / Carmen Gil Guerra. - Madrid : SGEL, [2000]. - 190 str. ; 3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7143-820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'36 GILI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GILI GAYA</w:t>
            </w:r>
            <w:r>
              <w:rPr>
                <w:rFonts w:cs="Courier New" w:ascii="Courier New" w:hAnsi="Courier New"/>
                <w:sz w:val="22"/>
                <w:szCs w:val="20"/>
              </w:rPr>
              <w:t>, Samu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Curso superior de sintaxis espanola / Samuel Gili Gaya. - Barcelona : Biblograf, [2002]. - 346 str. ; 23 cm. - (Vox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7153-988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CELINE GOM.B 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GOMEZ BERNAL</w:t>
            </w:r>
            <w:r>
              <w:rPr>
                <w:rFonts w:cs="Courier New" w:ascii="Courier New" w:hAnsi="Courier New"/>
                <w:sz w:val="22"/>
                <w:szCs w:val="20"/>
              </w:rPr>
              <w:t>, Juan Manu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es lieux céliniens : essai d'analyse semiotique de l'espace celinien : these pour le doctorat (arreté du 30 mars 1992) / Juan Manuel Gomez Bernal ; sous la direction de Pierre-Edmond Robert. - [Lille] : [Atelier national de reproduction des theses], 1997. - 473 str. ; 24 cm. - (Université de la Sorbonne Nouvelle, Paris III. These a  la cart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455-473 i u bilješkama uz tekst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284-00711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5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(03)EX DICC.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GRAN </w:t>
            </w:r>
            <w:r>
              <w:rPr>
                <w:rFonts w:cs="Courier New" w:ascii="Courier New" w:hAnsi="Courier New"/>
                <w:sz w:val="22"/>
                <w:szCs w:val="20"/>
              </w:rPr>
              <w:t>diccionario de frases hechas. - [Barcelona?] : Larousse, [2001]. - XIII, 782 str. ; 24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8016-54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19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'36 GREV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GREVISSE</w:t>
            </w:r>
            <w:r>
              <w:rPr>
                <w:rFonts w:cs="Courier New" w:ascii="Courier New" w:hAnsi="Courier New"/>
                <w:sz w:val="22"/>
                <w:szCs w:val="20"/>
              </w:rPr>
              <w:t>, Maur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e français correct : guide pratique / Maurice Grevisse ; préface d'Andre Goosse. - 5e éd. révisée et actualisée / par Michele Lenoble-Pinson. - Paris ; Bruxelles : Duculot, [2005]. - 393 str. ; 24 cm. - (Entre guillement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8011-1198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13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(03)EU M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GROSSMAN</w:t>
            </w:r>
            <w:r>
              <w:rPr>
                <w:rFonts w:cs="Courier New" w:ascii="Courier New" w:hAnsi="Courier New"/>
                <w:sz w:val="22"/>
                <w:szCs w:val="20"/>
              </w:rPr>
              <w:t>, Emili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es mots de l'Europe : lexique de l'intégration européenne / Emiliano Grossman, Bastien Irondelle, Sabine Saurugger ; sous la direction de Jean-Louis Quermonne. - Paris : Presses de Sciences Po : Fondation Robert Schuman , [2001]. - 362 str. ; 20 cm. - (Références inédit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317-324: Bibliografija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246-0813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09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REZA GUEN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GUENOUN</w:t>
            </w:r>
            <w:r>
              <w:rPr>
                <w:rFonts w:cs="Courier New" w:ascii="Courier New" w:hAnsi="Courier New"/>
                <w:sz w:val="22"/>
                <w:szCs w:val="20"/>
              </w:rPr>
              <w:t>, Den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Avez-vous lu Reza? : une invitation philosophique / Denis Guénoun. - Paris : Albin Michel, [2005]. - 267 str. ; 2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226-16786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26 331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(03)J LEXI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GUILLIEN</w:t>
            </w:r>
            <w:r>
              <w:rPr>
                <w:rFonts w:cs="Courier New" w:ascii="Courier New" w:hAnsi="Courier New"/>
                <w:sz w:val="22"/>
                <w:szCs w:val="20"/>
              </w:rPr>
              <w:t>, Raymo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exique des termes juridiques / Raymond Guillien et Jean Vincent ; sous la direction de Serge Guinchard, Gabriel Montagnier ; avec le concours de Laurent Boyer, Adrien-Charles Dana, Serge Frossard... [et al.]. - 15e éd. - Paris : Dalloz, [2005]. - 662 str. ; 19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247-06071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12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'36 GUIR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GUIRAUD</w:t>
            </w:r>
            <w:r>
              <w:rPr>
                <w:rFonts w:cs="Courier New" w:ascii="Courier New" w:hAnsi="Courier New"/>
                <w:sz w:val="22"/>
                <w:szCs w:val="20"/>
              </w:rPr>
              <w:t>, Pi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a syntaxe du français / Pierre Guiraud. - Paris : Presses Universitaires de France, 1963. - 126 str. ; 18 cm. - (Que sais-je? : le point des connaissances actuelles ; 98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126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'37 GUIR 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GUIRAUD</w:t>
            </w:r>
            <w:r>
              <w:rPr>
                <w:rFonts w:cs="Courier New" w:ascii="Courier New" w:hAnsi="Courier New"/>
                <w:sz w:val="22"/>
                <w:szCs w:val="20"/>
              </w:rPr>
              <w:t>, Pi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Structures étymologiques du lexique français / Pierre Guiraud. - Paris : Larousse, [1970]. - 211 str. ; 21 cm. - (Langue et langag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92 329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 HAG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HAGEGE</w:t>
            </w:r>
            <w:r>
              <w:rPr>
                <w:rFonts w:cs="Courier New" w:ascii="Courier New" w:hAnsi="Courier New"/>
                <w:sz w:val="22"/>
                <w:szCs w:val="20"/>
              </w:rPr>
              <w:t>, Clau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Zaustaviti izumiranje jezika / Claude Hagege ; s francuskoga prevela Ivana Franić. - Zagreb : Disput, 2005. - 316 str. ; 22 cm. - (Biblioteka Thesaurus ; knj.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Halte a la mort des langues. - Str. 289-298: Bibliografija. - Kaza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6770-67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HALP.DA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HALPERIN</w:t>
            </w:r>
            <w:r>
              <w:rPr>
                <w:rFonts w:cs="Courier New" w:ascii="Courier New" w:hAnsi="Courier New"/>
                <w:sz w:val="22"/>
                <w:szCs w:val="20"/>
              </w:rPr>
              <w:t>, David 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Saint Foucault / David M. Halperin ; traduit de l'américain par Didier Eribon. - [Paris] : EPEL, [2000]. - 160 str. ; 25 cm. - (Les grands classiques de l'érotologie modern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Saint Foucault-Towards a Gay Hagiography". - Bibliografija u bilješkama iza teksta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908855-51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HEAT 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HEATON</w:t>
            </w:r>
            <w:r>
              <w:rPr>
                <w:rFonts w:cs="Courier New" w:ascii="Courier New" w:hAnsi="Courier New"/>
                <w:sz w:val="22"/>
                <w:szCs w:val="20"/>
              </w:rPr>
              <w:t>, John 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Wittgenstein i psihoanaliza / John M. Heaton ; [preveo Dinko Telećan]. - Zagreb : Jesenski i Turk, 2001. - 76 str. ; 18 cm. - (Biblioteka Znanost u džep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Wittgenstein and Psychoanalysis. - Str.75-76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6483-79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(03)MU HERME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HERMEL</w:t>
            </w:r>
            <w:r>
              <w:rPr>
                <w:rFonts w:cs="Courier New" w:ascii="Courier New" w:hAnsi="Courier New"/>
                <w:sz w:val="22"/>
                <w:szCs w:val="20"/>
              </w:rPr>
              <w:t>, Laur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Glossaire Multimédia et Internet / Laurent Hermel ; Anne-Laure Nicolas. - Paris : Economica, [1997]. - 109 str. ; 21 cm. - (Gestion Poche ; 5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adrži francusko-engleski i englesko-francuski rječnik. - Str. 89-90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7178-3445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06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HOUE 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HOUELLEBECQ</w:t>
            </w:r>
            <w:r>
              <w:rPr>
                <w:rFonts w:cs="Courier New" w:ascii="Courier New" w:hAnsi="Courier New"/>
                <w:sz w:val="22"/>
                <w:szCs w:val="20"/>
              </w:rPr>
              <w:t>, Mich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Elementarne čestice : roman / Michel Houellebecq ; s francuskog preveo Marinko Koščec. - Zagreb : Društvo hrvatskih književnika, 2002. - 358 str. ; 19 cm. - (Knjižnica društva hrvatskih književnika ; knjiga 1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Les particules élémantai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6810-15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HOUE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HOUELLEBECQ</w:t>
            </w:r>
            <w:r>
              <w:rPr>
                <w:rFonts w:cs="Courier New" w:ascii="Courier New" w:hAnsi="Courier New"/>
                <w:sz w:val="22"/>
                <w:szCs w:val="20"/>
              </w:rPr>
              <w:t>, Mich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Mogućnost otoka : roman / Michel Houellebecq ; s francuskog prevela Anja Jović. - Zagreb : Litteris, 2005. - 473 str. ; 22 cm. - (Biblioteka Svjetska proz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La possibilité d'une i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7250-06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2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:37 ENTRA.R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HUET</w:t>
            </w:r>
            <w:r>
              <w:rPr>
                <w:rFonts w:cs="Courier New" w:ascii="Courier New" w:hAnsi="Courier New"/>
                <w:sz w:val="22"/>
                <w:szCs w:val="20"/>
              </w:rPr>
              <w:t>, Cély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Révisions : 450 nouveaux exercices : niveau avancé / Céline Huet, Sandrine Vidal. - Paris : CLE International, [2005]. - 175 str. ; 28 cm. - (Le Nouvel entrainez-vo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adrži i zaseban sveščić s rješenjim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9-033559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003 THEM (6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INDEX </w:t>
            </w:r>
            <w:r>
              <w:rPr>
                <w:rFonts w:cs="Courier New" w:ascii="Courier New" w:hAnsi="Courier New"/>
                <w:sz w:val="22"/>
                <w:szCs w:val="20"/>
              </w:rPr>
              <w:t>général. - Paris : Larousse, [2003]. - 240 str. ; 29 cm. - (Encyclopédie Thema ; 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3-520229-9 (Volume 6). - 2-03-520223-X (Ed. comple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21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JAM 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JAMMES</w:t>
            </w:r>
            <w:r>
              <w:rPr>
                <w:rFonts w:cs="Courier New" w:ascii="Courier New" w:hAnsi="Courier New"/>
                <w:sz w:val="22"/>
                <w:szCs w:val="20"/>
              </w:rPr>
              <w:t>, Franc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Oeuvres : [I] / de Francis Jammes. - Paris : Mercure de France, 1938. - 409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adržaj s nasl. str.: De l'angelus de l'aube a l'angelus du soir; Souvenirs d'enfance; La naissance du poete; La jeune fille nue; Le poete et l'oisea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JAM 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JAMMES</w:t>
            </w:r>
            <w:r>
              <w:rPr>
                <w:rFonts w:cs="Courier New" w:ascii="Courier New" w:hAnsi="Courier New"/>
                <w:sz w:val="22"/>
                <w:szCs w:val="20"/>
              </w:rPr>
              <w:t>, Franc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Oeuvres : [II] / de Francis Jammes. - Paris : Mercure de France, 1921. - 347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adržaj s nasl. str.: Quatorze prieres; Elégies; Tristesses; Eglogues; Tableau d'automne; Tableau d'hiver; En Dieu; L'eglise habillée de feuill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/.09 JELI 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JELIA</w:t>
            </w:r>
            <w:r>
              <w:rPr>
                <w:rFonts w:cs="Courier New" w:ascii="Courier New" w:hAnsi="Courier New"/>
                <w:sz w:val="22"/>
                <w:szCs w:val="20"/>
              </w:rPr>
              <w:t>, Jord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Ogledi iz latinskoameričke književnosti / Jordan Jelić. - Zagreb : Euroknjiga, cop. 2003. - 119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115-119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7099-05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0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:37 BELT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JESUS BELTRAN</w:t>
            </w:r>
            <w:r>
              <w:rPr>
                <w:rFonts w:cs="Courier New" w:ascii="Courier New" w:hAnsi="Courier New"/>
                <w:sz w:val="22"/>
                <w:szCs w:val="20"/>
              </w:rPr>
              <w:t>, Marí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Modismos en su salsa : modismos, locuciones y expresiones fijas en sus contextos / Maria Jesús Beltrán, Ester Yánez Tortosa. - Madrid : Arco/Libros, [1996]. - 140 str. : ilustr. ; 26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141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7635-213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'27 JEZ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JEZIK </w:t>
            </w:r>
            <w:r>
              <w:rPr>
                <w:rFonts w:cs="Courier New" w:ascii="Courier New" w:hAnsi="Courier New"/>
                <w:sz w:val="22"/>
                <w:szCs w:val="20"/>
              </w:rPr>
              <w:t>u društvenoj interakciji : zbornik radova sa savjetovanja održanoga 16. i 17. svibnja 2003. u Opatiji / urednici Diana Stolac, Nada Ivanetić, Boris Pritchard. - Zagreb ; Rijeka : Hrvatsko društvo za primjenjenu lingvistiku, 2005. - 578 str. ; 24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Bibliografija uz svaki rad. - Sažeci na više jezi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96391-4-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63.42 KOŠ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KOščEC</w:t>
            </w:r>
            <w:r>
              <w:rPr>
                <w:rFonts w:cs="Courier New" w:ascii="Courier New" w:hAnsi="Courier New"/>
                <w:sz w:val="22"/>
                <w:szCs w:val="20"/>
              </w:rPr>
              <w:t>, Marin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To malo pijeska na dlanu / Marinko Koščec. - Zagreb : Profil international, [2005]. - 221 str. ; 20 cm. - (Biblioteka Velimir Visković bira za V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12-0159-5 (meki uvez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(03) LEKSI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LEKSIKON </w:t>
            </w:r>
            <w:r>
              <w:rPr>
                <w:rFonts w:cs="Courier New" w:ascii="Courier New" w:hAnsi="Courier New"/>
                <w:sz w:val="22"/>
                <w:szCs w:val="20"/>
              </w:rPr>
              <w:t>svjetske književnosti : pisci / glavna urednica Dunja Detoni-Dujmić ; uredništvo Sonja Bašić... [et. al.] ; izvršni urednici Vanja Matković...[et al.]. - Zagreb : Školska knjiga, 2005. - 1249 str. ; 24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0-61113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/.09 MAROE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MAROEVIA</w:t>
            </w:r>
            <w:r>
              <w:rPr>
                <w:rFonts w:cs="Courier New" w:ascii="Courier New" w:hAnsi="Courier New"/>
                <w:sz w:val="22"/>
                <w:szCs w:val="20"/>
              </w:rPr>
              <w:t>, Ton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Borgesov čitatelj : portreti i prikazi / Tonko Maroević. - Zagreb : Antibarbarus, 2005. - 342 str. ; 20 cm. - (Biblioteka Titivill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6160-51-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93 MAT 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MATVEJEVIA</w:t>
            </w:r>
            <w:r>
              <w:rPr>
                <w:rFonts w:cs="Courier New" w:ascii="Courier New" w:hAnsi="Courier New"/>
                <w:sz w:val="22"/>
                <w:szCs w:val="20"/>
              </w:rPr>
              <w:t>, Predra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Otvorena pisma : moralne vježbe / Predrag Matvejević. - Zagreb : V.B.Z., 2006. - 196 str. ; 20 cm. - (Biblioteka Ambrozija ; knj. 13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201-558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93 MAT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MATVEJEVITCH</w:t>
            </w:r>
            <w:r>
              <w:rPr>
                <w:rFonts w:cs="Courier New" w:ascii="Courier New" w:hAnsi="Courier New"/>
                <w:sz w:val="22"/>
                <w:szCs w:val="20"/>
              </w:rPr>
              <w:t>, Predra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a Méditerranée et l'Europe : leçons au College de France et autres essais / Predrag Matvejevich. - Paris : Fayard, [2005]. - 215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213-60655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93H MILLAR.S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MILLARES CANTERO</w:t>
            </w:r>
            <w:r>
              <w:rPr>
                <w:rFonts w:cs="Courier New" w:ascii="Courier New" w:hAnsi="Courier New"/>
                <w:sz w:val="22"/>
                <w:szCs w:val="20"/>
              </w:rPr>
              <w:t>, Serg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Espana en el siglo XX / Sergio Millares Cantero. - Madrid : Edinumen, [1998]. - 133 str. : ilustr. ; 24 cm. - (Colleción dos orillas : cuadernos de cultura hispanic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129-130: Bibliografija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89756-89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MOL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MOLI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Misantrophe : comédie : 1666 / Moliere ; préface de Jean-Pierre Vincent ; commentaires et notes de Michel Autrand. - Paris : Le Livre de poche, [1986]. - 190 str. : ilustr. ; 17 cm. - (Classiques ; 6133. Théat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avo ime autora: Jean-Baptiste Poqueli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253-03792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0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(03) DICC.U(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MOLINER</w:t>
            </w:r>
            <w:r>
              <w:rPr>
                <w:rFonts w:cs="Courier New" w:ascii="Courier New" w:hAnsi="Courier New"/>
                <w:sz w:val="22"/>
                <w:szCs w:val="20"/>
              </w:rPr>
              <w:t>, Marí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Diccionario de uso del espanol : vol. I : A-H / María Moliner. - 2a ed. - Madrid : Gredos, [2004]. - 1519 str. ; 26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249-1974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(03) DICC.U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MOLINER</w:t>
            </w:r>
            <w:r>
              <w:rPr>
                <w:rFonts w:cs="Courier New" w:ascii="Courier New" w:hAnsi="Courier New"/>
                <w:sz w:val="22"/>
                <w:szCs w:val="20"/>
              </w:rPr>
              <w:t>, Marí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Diccionario de uso del espanol : vol. II : I-Z / María Molinar. - 2a ed. - Madrid : Gredos, [2004]. - 1597 str. ; 26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249-1975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NIET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NIETZSCHE</w:t>
            </w:r>
            <w:r>
              <w:rPr>
                <w:rFonts w:cs="Courier New" w:ascii="Courier New" w:hAnsi="Courier New"/>
                <w:sz w:val="22"/>
                <w:szCs w:val="20"/>
              </w:rPr>
              <w:t>, Friedrich Wilhel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Filozofija u tragičkom dobu Grka / Friedrich Wilhelm Nietzsche ; [prijevod Petar Milat]. - Zagreb : Naklada Jesenski i Turk, 2001. - 80 str. ; 18 cm. - (Biblioteka Znanost u džep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i iz djela: 1. Seamtliche Werke, Bd. 1; 2. Werke in drei Baenden, Bd.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6483-93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:340.6 OLS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OLSSON</w:t>
            </w:r>
            <w:r>
              <w:rPr>
                <w:rFonts w:cs="Courier New" w:ascii="Courier New" w:hAnsi="Courier New"/>
                <w:sz w:val="22"/>
                <w:szCs w:val="20"/>
              </w:rPr>
              <w:t>, Joh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Forensic Linguistics : an introduction to Language, Crime and the Law / John Olsson. - London ; New York : Continuum, [2004]. - XIII, 267 str. ; 24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[XI]-XIII: Charts, figures, tables, texts, forensic texts and exercises. - Str. 209-218: Appendix A: Exercices. - Str. 219-250: Appendix B: Textes. - Str. 255-259: Bibliografija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0-8264-6109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10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'35 ORT.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ORTOGRAFIA </w:t>
            </w:r>
            <w:r>
              <w:rPr>
                <w:rFonts w:cs="Courier New" w:ascii="Courier New" w:hAnsi="Courier New"/>
                <w:sz w:val="22"/>
                <w:szCs w:val="20"/>
              </w:rPr>
              <w:t>de la lengua espanola / Edición revisada por las Academias de la Lengua Espanola. - Madrid : Real Academia Espanola : Espasa, [2000]. - XIX,162 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239-9250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:37 QUES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QUESADA MARCO</w:t>
            </w:r>
            <w:r>
              <w:rPr>
                <w:rFonts w:cs="Courier New" w:ascii="Courier New" w:hAnsi="Courier New"/>
                <w:sz w:val="22"/>
                <w:szCs w:val="20"/>
              </w:rPr>
              <w:t>, Sebastiá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Curso de civilización espanola / Sebastián Quesada Marco. - 7a ed. - Madrid : SGEL, [2004]. - 223 str. : ilustr. ; 26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213: Bibliografija. - Kaza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7143-489-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QUI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QUIGNARD</w:t>
            </w:r>
            <w:r>
              <w:rPr>
                <w:rFonts w:cs="Courier New" w:ascii="Courier New" w:hAnsi="Courier New"/>
                <w:sz w:val="22"/>
                <w:szCs w:val="20"/>
              </w:rPr>
              <w:t>, Pasc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Tous les matins du monde / Pascal Quignard. - Paris : Gallimard, [2005]. - 116 str. ; 18 cm. - (Foli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7-038773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51 33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MALLARME RAN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ANCIERE</w:t>
            </w:r>
            <w:r>
              <w:rPr>
                <w:rFonts w:cs="Courier New" w:ascii="Courier New" w:hAnsi="Courier New"/>
                <w:sz w:val="22"/>
                <w:szCs w:val="20"/>
              </w:rPr>
              <w:t>, Jac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Mallarmé : la politique de la sirene / Jacques Ranciere. - Paris : Hachette, [1996]. - 139 str. ; 18 cm. - (Coup doub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135-137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1-235197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REVA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EVAULT</w:t>
            </w:r>
            <w:r>
              <w:rPr>
                <w:rFonts w:cs="Courier New" w:ascii="Courier New" w:hAnsi="Courier New"/>
                <w:sz w:val="22"/>
                <w:szCs w:val="20"/>
              </w:rPr>
              <w:t>, Jean-Y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a thérapie par l'écriture : guide de développement personnel / Jean-Yves Revault. - Villars-les Dombes : Trois Fontaines, [1998]. - 157 str. ; 2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155-156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909206-32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0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MALLARME RICHA 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ICHARD</w:t>
            </w:r>
            <w:r>
              <w:rPr>
                <w:rFonts w:cs="Courier New" w:ascii="Courier New" w:hAnsi="Courier New"/>
                <w:sz w:val="22"/>
                <w:szCs w:val="20"/>
              </w:rPr>
              <w:t>, Jean-Pi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L'univers imaginaire de Mallarmé / Jean-Pierre Richard. - Paris : Editions du Seuil, [1962]. - 653 str. ; 21 cm. - (Pierres Viv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623--644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2-002589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/.09 RICHA 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ICHARD</w:t>
            </w:r>
            <w:r>
              <w:rPr>
                <w:rFonts w:cs="Courier New" w:ascii="Courier New" w:hAnsi="Courier New"/>
                <w:sz w:val="22"/>
                <w:szCs w:val="20"/>
              </w:rPr>
              <w:t>, Jean-Pi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Onze études sur la poésie moderne / Jean-Pierre Richard. - Paris : Editions du Seuil, [1964]. - 301 str. ; 21 cm. - (Pierres Viv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78 94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:37 ROGL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OGLIA</w:t>
            </w:r>
            <w:r>
              <w:rPr>
                <w:rFonts w:cs="Courier New" w:ascii="Courier New" w:hAnsi="Courier New"/>
                <w:sz w:val="22"/>
                <w:szCs w:val="20"/>
              </w:rPr>
              <w:t>, V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Francuski za menadžere i organizatore / Vera Roglić. - 2. izd. - Beograd : Mrlješ, 1997. - 221 str. ; 24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222-223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6-82271-16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0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'36 ROGL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OGLIA</w:t>
            </w:r>
            <w:r>
              <w:rPr>
                <w:rFonts w:cs="Courier New" w:ascii="Courier New" w:hAnsi="Courier New"/>
                <w:sz w:val="22"/>
                <w:szCs w:val="20"/>
              </w:rPr>
              <w:t>, V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Imperfekat u francuskom  i srpskom jeziku / Vera Roglić. - Beograd : Mrlješ, [2000]. - 108 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102-105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6-82271-56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052 320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(03)S ROUA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OUAIX</w:t>
            </w:r>
            <w:r>
              <w:rPr>
                <w:rFonts w:cs="Courier New" w:ascii="Courier New" w:hAnsi="Courier New"/>
                <w:sz w:val="22"/>
                <w:szCs w:val="20"/>
              </w:rPr>
              <w:t>, Pa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Trouver le mot juste : dictionnaire des idées suggérées par les mots / Paul Rouaix. - Paris : Armand Colin, [2004]. - 538 str. ; 18 cm. - (Le Livre de Poche ; 793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253-04840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08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'36 ROU.P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OUSSEAU</w:t>
            </w:r>
            <w:r>
              <w:rPr>
                <w:rFonts w:cs="Courier New" w:ascii="Courier New" w:hAnsi="Courier New"/>
                <w:sz w:val="22"/>
                <w:szCs w:val="20"/>
              </w:rPr>
              <w:t>, Pasc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Pons sve o glagolima : francuski jezik : pregledno i detaljno / Pascale Rousseau ; [prevoditeljica Gordana Barišić Lazar]. - 1 izd. - Zagreb : Klett Verlag, 2005. - 104 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Pons Verbtabellen: Franzoesis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7234-11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8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:37 RUI.G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UIZ GURILLO</w:t>
            </w:r>
            <w:r>
              <w:rPr>
                <w:rFonts w:cs="Courier New" w:ascii="Courier New" w:hAnsi="Courier New"/>
                <w:sz w:val="22"/>
                <w:szCs w:val="20"/>
              </w:rPr>
              <w:t>, Leon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Ejercicios de fraseología / Leonor Ruiz Gurillo. - Madrid : Arco/Libros, [2002]. - 60 str. ; 22 cm. - (Cuadernos de lengua espanola ; 7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57-60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7635-498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RUSS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RUSSEL</w:t>
            </w:r>
            <w:r>
              <w:rPr>
                <w:rFonts w:cs="Courier New" w:ascii="Courier New" w:hAnsi="Courier New"/>
                <w:sz w:val="22"/>
                <w:szCs w:val="20"/>
              </w:rPr>
              <w:t>, Bertr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History of western philosophy : and its Connection with political and Social Circumstances from the Earliest Times to the Present Day / Bertrand Russel. - London : Routledge, cop. 1961. - 842 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0-415-07854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(03)M SCHM.J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SCHMIDT</w:t>
            </w:r>
            <w:r>
              <w:rPr>
                <w:rFonts w:cs="Courier New" w:ascii="Courier New" w:hAnsi="Courier New"/>
                <w:sz w:val="22"/>
                <w:szCs w:val="20"/>
              </w:rPr>
              <w:t>, Jo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Dictionnaire de la mythologie grecque et romaine / Joel Schmidt. - Paris : Larousse, cop. 1965. - 319 str. ; 18 cm. - (Les dictionnaires de l'homme du XXe siec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003 THEM (5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SCIENCES </w:t>
            </w:r>
            <w:r>
              <w:rPr>
                <w:rFonts w:cs="Courier New" w:ascii="Courier New" w:hAnsi="Courier New"/>
                <w:sz w:val="22"/>
                <w:szCs w:val="20"/>
              </w:rPr>
              <w:t>de la Vie. - Paris : Larousse, [2003]. - XVI, 560 str. ; 29 cm. - (Encyclopédie Thema ; 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adržaj s naslovne str.: Biologie; Médecine; Agriculture; Agroalimentaire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3-520228-0 (Volume 5). - 2-03-520223-X (Ed. comple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20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003 THEM (3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SCIENCES </w:t>
            </w:r>
            <w:r>
              <w:rPr>
                <w:rFonts w:cs="Courier New" w:ascii="Courier New" w:hAnsi="Courier New"/>
                <w:sz w:val="22"/>
                <w:szCs w:val="20"/>
              </w:rPr>
              <w:t>et Techniques. - Paris : Larousse, [2003]. - XVI,  549 str. : ilustr. ; 29 cm. - (Encyclopédie Thema ; 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adržaj s nasl. str.: L'Univers; La Terre; Mathématiques; Physique; Chimie; Techniques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3-520226-1 (Volume 3). - 2-03-520223-X (Ed. comple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18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GIDE SEGAL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SEGAL</w:t>
            </w:r>
            <w:r>
              <w:rPr>
                <w:rFonts w:cs="Courier New" w:ascii="Courier New" w:hAnsi="Courier New"/>
                <w:sz w:val="22"/>
                <w:szCs w:val="20"/>
              </w:rPr>
              <w:t>, Nao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André Gide : pederasty and pedagogy / Naomi Segal. - Oxford ; New York : Clarendon Press, [1998]. - XI, 387 str. ; 23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366-376: Bibliografija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0-19-815976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'36 SEGO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SEGOVIANO</w:t>
            </w:r>
            <w:r>
              <w:rPr>
                <w:rFonts w:cs="Courier New" w:ascii="Courier New" w:hAnsi="Courier New"/>
                <w:sz w:val="22"/>
                <w:szCs w:val="20"/>
              </w:rPr>
              <w:t>, Carl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Pons sve o glagolima : španjolski jezik : pregledno i detaljno / Carlos Segoviano ; [prevoditeljica Gordana Barišić Lazar]. - 1 izd. - Zagreb : Klett Verlag, 2005. - 112 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Pons Verbtabellen: Spanis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7234-13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8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'37 SEMA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SEMANTIKA </w:t>
            </w:r>
            <w:r>
              <w:rPr>
                <w:rFonts w:cs="Courier New" w:ascii="Courier New" w:hAnsi="Courier New"/>
                <w:sz w:val="22"/>
                <w:szCs w:val="20"/>
              </w:rPr>
              <w:t>prirodnog jezika i metajezik semantike : zbornik / urednica Jagoda Granić. - Zagreb ; Split : Hrvatsko društvo za primijenjenu lingvistiku, 2005. - 834 str. ; 24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Zbornik radova sa savjetovanja HDPL održanog u Splitu od 14. do 16. svibnja 2004. - Bibliografija uz svaki tek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96391-6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SIM.S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SIM</w:t>
            </w:r>
            <w:r>
              <w:rPr>
                <w:rFonts w:cs="Courier New" w:ascii="Courier New" w:hAnsi="Courier New"/>
                <w:sz w:val="22"/>
                <w:szCs w:val="20"/>
              </w:rPr>
              <w:t>, Stu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Derrida i kraj povijesti / Stuart Sim ; [prijevod Neven Dužanec]. - Zagreb : Jesenski i Turk, 2001. - 73 str. ; 18 cm. - (Biblioteka Znanost u džep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Derrida and the End of History. - Str. 71-73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6483-75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63.42 SOČ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SOčANAC</w:t>
            </w:r>
            <w:r>
              <w:rPr>
                <w:rFonts w:cs="Courier New" w:ascii="Courier New" w:hAnsi="Courier New"/>
                <w:sz w:val="22"/>
                <w:szCs w:val="20"/>
              </w:rPr>
              <w:t>, Leli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Hrvatsko-talijanski jezični dodiri : s rječnikom talijanizama u standardnome hrvatskom jeziku i dubrovačkoj dramskoj književnosti / Lelija Sočanac. - Zagreb : Nakladni zavod Globus, 2004. - 404 str. ; 25 cm. - ( Biblioteka Jezični priručnic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385-397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167-152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0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63.42 TAF 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TAFRA</w:t>
            </w:r>
            <w:r>
              <w:rPr>
                <w:rFonts w:cs="Courier New" w:ascii="Courier New" w:hAnsi="Courier New"/>
                <w:sz w:val="22"/>
                <w:szCs w:val="20"/>
              </w:rPr>
              <w:t>, Bra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Od riječi do rječnika / Branka Tafra. - Zagreb : Školska knjiga, 2005. - 318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300-312 i uz tekst: Bibliografija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0-30241-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06.90:37  POR.V (2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TAVARES</w:t>
            </w:r>
            <w:r>
              <w:rPr>
                <w:rFonts w:cs="Courier New" w:ascii="Courier New" w:hAnsi="Courier New"/>
                <w:sz w:val="22"/>
                <w:szCs w:val="20"/>
              </w:rPr>
              <w:t>, 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Portugues XXI : livro do aluno : 2 / Ana Tavares. - Lisboa : Lidel, [2004]. - 200 str. : ilustr. ; 3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72-757-311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2026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06.90:37 POR.V (2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TAVARES</w:t>
            </w:r>
            <w:r>
              <w:rPr>
                <w:rFonts w:cs="Courier New" w:ascii="Courier New" w:hAnsi="Courier New"/>
                <w:sz w:val="22"/>
                <w:szCs w:val="20"/>
              </w:rPr>
              <w:t>, 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Portugues XXI : livro de professor : 2 / Ana Tavares ; direcçao Renato Borges de Sousa. - Lisboa [etc.] : LIDEL, [2004]. - 42 str. ; 3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72-757-315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2027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06.90:37 POR.V (3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TAVARES</w:t>
            </w:r>
            <w:r>
              <w:rPr>
                <w:rFonts w:cs="Courier New" w:ascii="Courier New" w:hAnsi="Courier New"/>
                <w:sz w:val="22"/>
                <w:szCs w:val="20"/>
              </w:rPr>
              <w:t>, 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Portugues XXI : livro do aluno : 3 / Ana Tavares ; direcçao Renato Borges de Sousa. - Lisboa [etc.] : LIDEL, [2005]. - 208 str. : ilustr. ; 3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72-757-348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2029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06.90:37 POR.V (2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TAVARES</w:t>
            </w:r>
            <w:r>
              <w:rPr>
                <w:rFonts w:cs="Courier New" w:ascii="Courier New" w:hAnsi="Courier New"/>
                <w:sz w:val="22"/>
                <w:szCs w:val="20"/>
              </w:rPr>
              <w:t>, 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Portugus XXI : caderno de exercícios : 2 / Ana Taveres ; direcçao Renato Borges de Sousa. - Lisboa [etc.] : LIDEL, [2004]. - 84 str. : ilustr. ; 3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72-757-312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2028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(03)T THEO.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THEO </w:t>
            </w:r>
            <w:r>
              <w:rPr>
                <w:rFonts w:cs="Courier New" w:ascii="Courier New" w:hAnsi="Courier New"/>
                <w:sz w:val="22"/>
                <w:szCs w:val="20"/>
              </w:rPr>
              <w:t>: l'encyclopédie catholique pour tous / [sous la direction de Michel Dubost]. - [Nouv. éd.]. - Paris : Droguet-Ardent : Fayard, [2003]. - 1326 str. : ilustr. ; 25 cm. - (La V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915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'1 TRAS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TRASK</w:t>
            </w:r>
            <w:r>
              <w:rPr>
                <w:rFonts w:cs="Courier New" w:ascii="Courier New" w:hAnsi="Courier New"/>
                <w:sz w:val="22"/>
                <w:szCs w:val="20"/>
              </w:rPr>
              <w:t>, Robert Lawr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Temeljni lingvistički pojmovi / Robert Lawrence Trask ; preveo Benedikt Perak. - Zagreb : Školska knjiga, 2005. - 467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Key concepts in language and linguistics. - Str.419-434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0-50717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4:37 TRA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 xml:space="preserve">TRATO </w:t>
            </w:r>
            <w:r>
              <w:rPr>
                <w:rFonts w:cs="Courier New" w:ascii="Courier New" w:hAnsi="Courier New"/>
                <w:sz w:val="22"/>
                <w:szCs w:val="20"/>
              </w:rPr>
              <w:t>hecho : espanol de los negocios : nivel elemental / Blanca Aguirre, José María de Tomas... [et al.]. - Madrid : SGEL, [2001]. - 128 str. : ilustr. ; 26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84-7143-862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BATHES TRIF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TRIFONAS</w:t>
            </w:r>
            <w:r>
              <w:rPr>
                <w:rFonts w:cs="Courier New" w:ascii="Courier New" w:hAnsi="Courier New"/>
                <w:sz w:val="22"/>
                <w:szCs w:val="20"/>
              </w:rPr>
              <w:t>, Peter Peric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Barthes i carstvo znakova / Peter Pericles Trifonas ; preveo Dinko Telećan. - Zagreb : Naklada Jesenski i Turk, 2002. - 75 str. ; 18 cm. - (Biblioteka Znanost u džep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Barthes and the empire of signs. - Str. 73-74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222-049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VALE 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VALERY</w:t>
            </w:r>
            <w:r>
              <w:rPr>
                <w:rFonts w:cs="Courier New" w:ascii="Courier New" w:hAnsi="Courier New"/>
                <w:sz w:val="22"/>
                <w:szCs w:val="20"/>
              </w:rPr>
              <w:t>, Pau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 xml:space="preserve">Školjka / Paul Valéry ; ilustracije Henry Mondor ; prevela Ingrid Šafranek. - Zagreb : Vukovi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0"/>
              </w:rPr>
              <w:t>Runjić, 2001. - 89 str. : ilustr. ; 20 cm. - (Džepna biblioteka ; knj. 1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L'homme et la coquil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6791-16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20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11.133'36 VARG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VARGA</w:t>
            </w:r>
            <w:r>
              <w:rPr>
                <w:rFonts w:cs="Courier New" w:ascii="Courier New" w:hAnsi="Courier New"/>
                <w:sz w:val="22"/>
                <w:szCs w:val="20"/>
              </w:rPr>
              <w:t>, Draž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Syntaxe du français / Dražen Varga. - Zagreb : FF press [i. e.] Filozofski fakultet Sveučilišta u Zagrebu, Odsjek za romanistiku, 2005. - 138 str. ; 24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136-138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175221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11 33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4 VAR.M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VARGAS</w:t>
            </w:r>
            <w:r>
              <w:rPr>
                <w:rFonts w:cs="Courier New" w:ascii="Courier New" w:hAnsi="Courier New"/>
                <w:sz w:val="22"/>
                <w:szCs w:val="20"/>
              </w:rPr>
              <w:t>, Manu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Tužne priče / Manuel Vargas ; sa španjolskoga prevela Željka Lovrenčić ; [ilustracije Edgar Arandia Quiroga ; karikatura Pedro Shimose]. - Zagreb : Euroknjiga, [2005]. - 155 str. : ilu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Prijevod djela: Cuentos tris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7099-16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9 CHAR VEYN 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VEYNE</w:t>
            </w:r>
            <w:r>
              <w:rPr>
                <w:rFonts w:cs="Courier New" w:ascii="Courier New" w:hAnsi="Courier New"/>
                <w:sz w:val="22"/>
                <w:szCs w:val="20"/>
              </w:rPr>
              <w:t>, Pa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René Char en ses poemes / Paul Veyne. - Paris : Gallimard, [2004]. - 534 str. ; 19 cm. - (Collection Tel ; 26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Bibliografija u bilješkama uz tekst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7-074102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1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/.09 VUL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VULETIA</w:t>
            </w:r>
            <w:r>
              <w:rPr>
                <w:rFonts w:cs="Courier New" w:ascii="Courier New" w:hAnsi="Courier New"/>
                <w:sz w:val="22"/>
                <w:szCs w:val="20"/>
              </w:rPr>
              <w:t>, Bran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Fonetika pjesme / Branko Vuletić. - Zagreb : Filozofski fakultet, Odsjek za fonetiku, FF press, 2005. - 281 str. ; 24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175231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3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WEY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WEYERGANS</w:t>
            </w:r>
            <w:r>
              <w:rPr>
                <w:rFonts w:cs="Courier New" w:ascii="Courier New" w:hAnsi="Courier New"/>
                <w:sz w:val="22"/>
                <w:szCs w:val="20"/>
              </w:rPr>
              <w:t>, Franço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Trois jours chez ma mere : roman / François Weyergans. - Paris : Bernard Grasset, [2005]. - 262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"Prix Goncourt, 2005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246-54591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1.133 YOU 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YOURCENAR</w:t>
            </w:r>
            <w:r>
              <w:rPr>
                <w:rFonts w:cs="Courier New" w:ascii="Courier New" w:hAnsi="Courier New"/>
                <w:sz w:val="22"/>
                <w:szCs w:val="20"/>
              </w:rPr>
              <w:t>, Marguer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Mémoires d'Hadrien ; suivi de Carnets de notes de Mémoires d'Hadrien / Marguerite Yourcenar. - Paris : Gallimard, [2003]. - 364 str. ; 18 cm. - (Folio ; 92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2-07-036921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53 330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/3 ZEA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ZEA</w:t>
            </w:r>
            <w:r>
              <w:rPr>
                <w:rFonts w:cs="Courier New" w:ascii="Courier New" w:hAnsi="Courier New"/>
                <w:sz w:val="22"/>
                <w:szCs w:val="20"/>
              </w:rPr>
              <w:t>, Leopol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El positivismo en Mexico : nacimiento, apogeo y decadencia / Leopoldo Zea. - México : Fondo de cultura económica, [1975]. - 481 str. ; 21 cm. - (Sección de obras de filosofí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463-467: Bibliografija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2.0/.09 ZLAT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ZLATAR</w:t>
            </w:r>
            <w:r>
              <w:rPr>
                <w:rFonts w:cs="Courier New" w:ascii="Courier New" w:hAnsi="Courier New"/>
                <w:sz w:val="22"/>
                <w:szCs w:val="20"/>
              </w:rPr>
              <w:t>, Andr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0"/>
              </w:rPr>
              <w:t>Ispovijest i životopis : srednjovjekovna autobiografija : rasprava / Andrea Zlatar. - Zagreb : Antibarbarus, 2000. - 207 str. ; 20 cm. - (Biblioteka Elect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Str. 203-206 i uz tekst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SBN 953-6160-34-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Inv. br. 330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AGU.J 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AGUIAR</w:t>
            </w:r>
            <w:r>
              <w:rPr>
                <w:rFonts w:cs="Courier New"/>
                <w:sz w:val="22"/>
                <w:szCs w:val="20"/>
              </w:rPr>
              <w:t>, Joa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 Voz dos deuses / Joao Aguiar. - 25a ed. - [Porto] : ASA, [1999]. - 366 str. : ilustr. ; 21 cm. - (Finisterra : autores contemporaneos de língua portugues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361-362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41-1072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08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63.42 VUL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ANĐELKO</w:t>
            </w:r>
            <w:r>
              <w:rPr>
                <w:rFonts w:cs="Courier New"/>
                <w:sz w:val="22"/>
                <w:szCs w:val="20"/>
              </w:rPr>
              <w:t>, Vulet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Cand voi fi mare ca furnica / Anđelko Vuletić ; traducere din croata de Clara Capatina. - Cluj-Napoca : Sedan, 2004. - 60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ijevod djela: Kad budem velik kao mra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3-674-007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AQU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AQUIN</w:t>
            </w:r>
            <w:r>
              <w:rPr>
                <w:rFonts w:cs="Courier New"/>
                <w:sz w:val="22"/>
                <w:szCs w:val="20"/>
              </w:rPr>
              <w:t>, Hub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Prochain épisode / Hubert Aquin ; édition critique établie par Jacques Allard ; avec la collaboration de Claude Sabourin et Guy Allain. - [Québec] : Bibliotheque québécoise, [2004]. - 289 str. ; 18 cm. - (Edition critique de l'oeuvre d'Hubert Aquin ; Tome III, vol. 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Na omotu: "Prix Raymond-Klibansky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06-117-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ARCH 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ARCHAMBAULT</w:t>
            </w:r>
            <w:r>
              <w:rPr>
                <w:rFonts w:cs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Un apres-midi de septembre : récit / Gilles Archambault. - 2e éd. - [Montréal] : Boréal, [1994]. - 107 str. ; 20 cm. - (Boréal compact ; 6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052-617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AUBE.F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AUBERT DE GASPE FILS</w:t>
            </w:r>
            <w:r>
              <w:rPr>
                <w:rFonts w:cs="Courier New"/>
                <w:sz w:val="22"/>
                <w:szCs w:val="20"/>
              </w:rPr>
              <w:t>, Philli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'influence d'un livre : roman historique / Philippe Aubert de Gaspé fils ; présentation, chronologie et bibliographie de Claude Lamy. - [Québec] : Bibliotheque québécoise, [2004]. - 158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Na nasl. str.: Texte intégral conforme á l'edition de 1837. - Str. 153-155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06-230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799 32800 32801 32802 32803 328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AUBE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AUBERT DE GASPE</w:t>
            </w:r>
            <w:r>
              <w:rPr>
                <w:rFonts w:cs="Courier New"/>
                <w:sz w:val="22"/>
                <w:szCs w:val="20"/>
              </w:rPr>
              <w:t>, Philip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s Anciens Canadiens / Philippe Aubert de Gaspé ; introduction de Maurice Lemire. - [Québec] : Bibliotheque québécoise, [2003]. - 429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Na nasl. str.: Texte intégral conforme á l'édition de 1864. - Str.367-427: Notes et éclaircissements. - Str. 429-430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06-168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05 32806 32807 32808 32809 328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.09 FERREIRA AZI 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AZINHEIRA</w:t>
            </w:r>
            <w:r>
              <w:rPr>
                <w:rFonts w:cs="Courier New"/>
                <w:sz w:val="22"/>
                <w:szCs w:val="20"/>
              </w:rPr>
              <w:t>, Tere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Uma leitura de Apariçao de Vergílio Ferreira / Teresa Azinheira, Conceiçao Coelho. - Lisboa : Bertrand, 2004. - 73 str. ; 3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73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25-1379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19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BAL e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BALZAC</w:t>
            </w:r>
            <w:r>
              <w:rPr>
                <w:rFonts w:cs="Courier New"/>
                <w:sz w:val="22"/>
                <w:szCs w:val="20"/>
              </w:rPr>
              <w:t>, Honoré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Eugénie Grandet / Honoré de Balzac. - [Paris] : EDDL, [1997]. - 189 str. ; 18 cm. - (Grands classiques)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23700048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7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BESSE 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BESSETTE</w:t>
            </w:r>
            <w:r>
              <w:rPr>
                <w:rFonts w:cs="Courier New"/>
                <w:sz w:val="22"/>
                <w:szCs w:val="20"/>
              </w:rPr>
              <w:t>, Gér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 Libraire : roman / Gerard Bessette. - [Saint-Laurent] : Pierre Tisseyre, [1993]. - 143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Romanu je, godine 1961, dodijeljena nagrada "Le Prix du Grand jury des lettres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051-500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7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BOUCHE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BOUCHER</w:t>
            </w:r>
            <w:r>
              <w:rPr>
                <w:rFonts w:cs="Courier New"/>
                <w:sz w:val="22"/>
                <w:szCs w:val="20"/>
              </w:rPr>
              <w:t>, Deni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s fées ont soif : théatre / Denise Boucher ; introduction de Lise Gauvin ; préface de Claire Lejeune. - Montréal : Typo, [2004]. - 117 str. ; 18 cm. - (Typo théat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121-122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295-037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BRAGA 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BRAGANCA</w:t>
            </w:r>
            <w:r>
              <w:rPr>
                <w:rFonts w:cs="Courier New"/>
                <w:sz w:val="22"/>
                <w:szCs w:val="20"/>
              </w:rPr>
              <w:t>, Nu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 Noite e o riso / Nuno Bragança. - 4.a ed. - Lisboa : Dom Quixote, [1995]. - 281 str. ; 21 cm. - (Autores de língua portuguesa : Obras Completas ; vol.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20-1264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05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BRA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BRANCO</w:t>
            </w:r>
            <w:r>
              <w:rPr>
                <w:rFonts w:cs="Courier New"/>
                <w:sz w:val="22"/>
                <w:szCs w:val="20"/>
              </w:rPr>
              <w:t>, Camilo Caste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Maria da Fonte : a propósito dos "Apontamentos para a história da revoluçao do Minho em 1846" : publicados recentemente pelo reverendo padre Casimiro, celebrado chefe da insurreiçao popular / Camilo Castelo Branco. - Lisboa : Frenesi, 2001. - 226 str. : ilustr. ; 19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8351-57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02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BRAUL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BRAULT</w:t>
            </w:r>
            <w:r>
              <w:rPr>
                <w:rFonts w:cs="Courier New"/>
                <w:sz w:val="22"/>
                <w:szCs w:val="20"/>
              </w:rPr>
              <w:t>, Jac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Poemes / Jacques Brault. - Montréal : Editions du Noroit, [2000]. - 402 str. ; 18 cm. - (Ova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401-402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018-455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BROS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BROSSARD</w:t>
            </w:r>
            <w:r>
              <w:rPr>
                <w:rFonts w:cs="Courier New"/>
                <w:sz w:val="22"/>
                <w:szCs w:val="20"/>
              </w:rPr>
              <w:t>, Ni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 Désert mauve : roman / Nicole Brossard. - Montréal : L'Hexagone, [2000]. - 220 str. : ilustr. ; 23 cm. - (Fictions ; 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006-280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1/3 AUGUSTINUS CARON.M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CARON</w:t>
            </w:r>
            <w:r>
              <w:rPr>
                <w:rFonts w:cs="Courier New"/>
                <w:sz w:val="22"/>
                <w:szCs w:val="20"/>
              </w:rPr>
              <w:t>, Max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a Trinité : Saint Augustin / Maxence Caron. - Paris : Ellipses, [2004]. - 95 str. ; 20 cm. - (Philo-textes : commentair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93-95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298-2110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.09 PROUST CARTE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CARTER</w:t>
            </w:r>
            <w:r>
              <w:rPr>
                <w:rFonts w:cs="Courier New"/>
                <w:sz w:val="22"/>
                <w:szCs w:val="20"/>
              </w:rPr>
              <w:t>, William 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Marcel Proust : a life = illiam C. Carter. - New Haven ; London : Yale University Press, [2000]. - 946 str. ; 24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"A Gift of the Sabre Inc.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0-300-0814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(08) CEM</w:t>
            </w:r>
          </w:p>
          <w:p>
            <w:pPr>
              <w:pStyle w:val="Normal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   </w:t>
            </w:r>
            <w:r>
              <w:rPr>
                <w:rFonts w:cs="Courier New"/>
                <w:b/>
                <w:sz w:val="22"/>
                <w:szCs w:val="20"/>
              </w:rPr>
              <w:t xml:space="preserve">CEM </w:t>
            </w:r>
            <w:r>
              <w:rPr>
                <w:rFonts w:cs="Courier New"/>
                <w:sz w:val="22"/>
                <w:szCs w:val="20"/>
              </w:rPr>
              <w:t>Poemas Portugueses do Riso e do Maldizer / selecçao, organizaçao, e introduçao de José Fanha e José Jorge Letria. - [Lisboa] : Terramar, [2003]. - 242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710-355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12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37 ACT 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 xml:space="preserve">COLLOQUE </w:t>
            </w:r>
            <w:r>
              <w:rPr>
                <w:rFonts w:cs="Courier New"/>
                <w:sz w:val="22"/>
                <w:szCs w:val="20"/>
              </w:rPr>
              <w:t>sur les études françaises en Croatie (3 ; 2004 ; Zagre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ctes du 3eme colloque sur les études françaises en Croatie, Zadar, 12-13 novembre 2004. / [rédactrice en chef Evaine Le Calvé-Ivičević]. - Zagreb : ArTresor naklada, 2005. - 115 str. ; 2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Bibliografija iza svakog rad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6522-51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647 326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CONAN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CONAN</w:t>
            </w:r>
            <w:r>
              <w:rPr>
                <w:rFonts w:cs="Courier New"/>
                <w:sz w:val="22"/>
                <w:szCs w:val="20"/>
              </w:rPr>
              <w:t>, La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ngéline de Montbrun / Laure Conan ; introduction de Fernand Roy et Louise Milot. - [Québec] : Bibliotheque québécoise, [2002]. - 173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169-173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06-000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17 32818 32819 32820 32821 328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(091) COS.AL 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COSTA</w:t>
            </w:r>
            <w:r>
              <w:rPr>
                <w:rFonts w:cs="Courier New"/>
                <w:sz w:val="22"/>
                <w:szCs w:val="20"/>
              </w:rPr>
              <w:t>, Alexandre 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Questoes sobre a história da literatura portuguesa / Alexandre C. Costa ; sob a direcçao de Américo Areal. - [Porto] : ASA, [1997]. - 268 str. : ilustr. ; 21 cm. - (Enciclopédia Estud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adrži pedagoški materijal. - Str. 265-268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41-0178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18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COS.M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COSTA</w:t>
            </w:r>
            <w:r>
              <w:rPr>
                <w:rFonts w:cs="Courier New"/>
                <w:sz w:val="22"/>
                <w:szCs w:val="20"/>
              </w:rPr>
              <w:t>, Maria Velho 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Maina Mendes : romance / Maria Velho da Costa ; prefácio de Eduardo Lourenço. - 4a ediçao. - [Lisboa] : Dom Quixote, [2001]. - 240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20-1075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07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(6) COUT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COUTO</w:t>
            </w:r>
            <w:r>
              <w:rPr>
                <w:rFonts w:cs="Courier New"/>
                <w:sz w:val="22"/>
                <w:szCs w:val="20"/>
              </w:rPr>
              <w:t>, M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Terra sonambula : romance / Mia Couto. - 7.a ed. - Lisboa : Caminho, [1992]. - 220 str. ; 21 cm. - (Outras margens : autores estrangeiros de língua portuguesa ; 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Na nasl. str.: "Considerado por um júri especialmente criado para o efeito pela Feira do Livro do Zimbabwe UM DOS DOZE MELHORES LIVROS AFRICANOS do século XX.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21-0790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03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DUBE.M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DUBE</w:t>
            </w:r>
            <w:r>
              <w:rPr>
                <w:rFonts w:cs="Courier New"/>
                <w:sz w:val="22"/>
                <w:szCs w:val="20"/>
              </w:rPr>
              <w:t>, Marc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u retour des oies blanches : piece en deux parties et quatre tableaux / Marcel Dubé. - [Montréal] : Leméac, [2003]. - 148 str. ; 20 cm. - (Théat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0-7761-0009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DUCHA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DUCHARME</w:t>
            </w:r>
            <w:r>
              <w:rPr>
                <w:rFonts w:cs="Courier New"/>
                <w:sz w:val="22"/>
                <w:szCs w:val="20"/>
              </w:rPr>
              <w:t>, Réje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'avalée des avalés / Réjean Ducharme. - Paris : Gallimard, [2004]. - 378 str. ; 18 cm. - (Folio ; 139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7-037-393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1/3 AUGUSTINUS FARAGO.F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FARAGO</w:t>
            </w:r>
            <w:r>
              <w:rPr>
                <w:rFonts w:cs="Courier New"/>
                <w:sz w:val="22"/>
                <w:szCs w:val="20"/>
              </w:rPr>
              <w:t>, F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ire saint Augustin : Les Confessions, De Trinitate, La Cité de Dieu / France Farago. - Paris : Ellipses, [2004]. - 96 str. ; 19 cm. - (Philo / Collection dirigée par Jean Pierre Zarad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95-96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298-2111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9 FERR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FERREIRA</w:t>
            </w:r>
            <w:r>
              <w:rPr>
                <w:rFonts w:cs="Courier New"/>
                <w:sz w:val="22"/>
                <w:szCs w:val="20"/>
              </w:rPr>
              <w:t>, Vergíl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pariçao / Vergílio Ferreira. - 74.a ed. - Lisboa : Bertrand, 2005. - 272 str. ; 21 cm. - (Obras de Vergílio Ferrei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25-0251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10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93 GARNE.F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GARNEAU</w:t>
            </w:r>
            <w:r>
              <w:rPr>
                <w:rFonts w:cs="Courier New"/>
                <w:sz w:val="22"/>
                <w:szCs w:val="20"/>
              </w:rPr>
              <w:t>, François-Xavi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Histoire du Canada : discours préliminaire : livres I et II / François-Xavier Garneau ; préface de Gilles Marcotte. - [Québec] : Bibliotheque québécoise, [2002]. - 245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Na nasl. str.: "Texte conforme á l'éditon de 1845". - Str. 241-245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06-124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23 32824 32825 328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11.133(03)S GENO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GENOUVRIER</w:t>
            </w:r>
            <w:r>
              <w:rPr>
                <w:rFonts w:cs="Courier New"/>
                <w:sz w:val="22"/>
                <w:szCs w:val="20"/>
              </w:rPr>
              <w:t>, Em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Dictionnaire des synonymes / Emile Genouvrier ; Claude Désirat ; Tristan Hordé. - Derniere édition, revue et mise a jour . - Paris : Larousse, [2004]. - XIV, 743 str. ; 18 cm. - (Larousse de poch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"Ouvrage couronné par l'Académie française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3-532179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GRANDB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GRANDBOIS</w:t>
            </w:r>
            <w:r>
              <w:rPr>
                <w:rFonts w:cs="Courier New"/>
                <w:sz w:val="22"/>
                <w:szCs w:val="20"/>
              </w:rPr>
              <w:t>, Al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s iles de la nuit : poésie / Alain Grandbois ; préface de Jacques Brault. - [Montréal] : Typo, [2000]. - 88 str. ; 18 cm. - (Typo poésie ; 10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83-88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295-068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GUEVR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GUEVREMONT</w:t>
            </w:r>
            <w:r>
              <w:rPr>
                <w:rFonts w:cs="Courier New"/>
                <w:sz w:val="22"/>
                <w:szCs w:val="20"/>
              </w:rPr>
              <w:t>, Germa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 Survenant / Germaine Guevremont ; présentation d' Yvan G. Lepage. - [Québec] : Bibliotheque québécoise, [2005]. - 221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219-221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06-250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GUIB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GUIBERT</w:t>
            </w:r>
            <w:r>
              <w:rPr>
                <w:rFonts w:cs="Courier New"/>
                <w:sz w:val="22"/>
                <w:szCs w:val="20"/>
              </w:rPr>
              <w:t>, Herv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'homme au chapeau rouge / Hervé Guibert. - Paris : Gallimard, [1994]. - 165 str. ; 18 cm. - (Folio ; 264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7-038956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GUS.AN 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GUSMAO</w:t>
            </w:r>
            <w:r>
              <w:rPr>
                <w:rFonts w:cs="Courier New"/>
                <w:sz w:val="22"/>
                <w:szCs w:val="20"/>
              </w:rPr>
              <w:t>, Ana Nobre 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Nao é o fim  do mundo / Ana Nobre de Gusmao. - [Lisboa] : Presença, [1996]. - 207 str. ; 23 cm. - (Grandes narrativas ; 1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23-2071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09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93H GUTI.C 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GUTIERREZ CHAM</w:t>
            </w:r>
            <w:r>
              <w:rPr>
                <w:rFonts w:cs="Courier New"/>
                <w:sz w:val="22"/>
                <w:szCs w:val="20"/>
              </w:rPr>
              <w:t>, Gerar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a rebelión zapatista en el diario El País : análisis del discurso : de enero a febrero de 1994 / Gerardo Gutiérrez Cham. - [Guadalajara] : Universidad de Guadalajara, [2004]. - 236 str. : ilustr. ; 23 cm. - (Producción Académica de los Miembros del Sistema Nacional de Investigador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189-236: Anexos. - Str.167-185: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68-7846-52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6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93 HAVA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HAVARD</w:t>
            </w:r>
            <w:r>
              <w:rPr>
                <w:rFonts w:cs="Courier New"/>
                <w:sz w:val="22"/>
                <w:szCs w:val="20"/>
              </w:rPr>
              <w:t>, Gil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Empire et métissages : Indiens et Français dans le Pays d'en Haut , 1660-1715 / Gilles Havard. - Sillery : Septentrion ; Paris : Presses de l'Université Paris-Sorbonne, [2003]. - 858 str. : ilustr. ; 23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789-825 i u bilješkama iza teksta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4050-281-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HEBE 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HEBERT</w:t>
            </w:r>
            <w:r>
              <w:rPr>
                <w:rFonts w:cs="Courier New"/>
                <w:sz w:val="22"/>
                <w:szCs w:val="20"/>
              </w:rPr>
              <w:t>, A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Kamouraska : roman / Anne Hébert. - Paris : Editions du Seuil, [1997]. - 245 str. ; 19 cm. - (Points ; P34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2-031429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HEM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HEMON</w:t>
            </w:r>
            <w:r>
              <w:rPr>
                <w:rFonts w:cs="Courier New"/>
                <w:sz w:val="22"/>
                <w:szCs w:val="20"/>
              </w:rPr>
              <w:t>, Lou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Maria Chapdelaine : récit du Canada français / Louis Hémon ; avant-propos de Nicole Deschamps ; notes et variantes, index des personnages et des lieux par Ghislaine Legendre. - Montréal : Boréal, [2003]. - 216 str. ; 20 cm. - (Boréal compact ;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206-216: Notes et variantes suivies d'un index des personnages et d'un index des lieux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052-221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27 32828 32829 32830 328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JAUF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JAUFFRET</w:t>
            </w:r>
            <w:r>
              <w:rPr>
                <w:rFonts w:cs="Courier New"/>
                <w:sz w:val="22"/>
                <w:szCs w:val="20"/>
              </w:rPr>
              <w:t>, Rég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siles de fous : roman / Régis Jauffret. - Paris : Gallimard : NRF, [2005]. - 211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"Prix Femina 2005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7-077534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JOR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JORGE</w:t>
            </w:r>
            <w:r>
              <w:rPr>
                <w:rFonts w:cs="Courier New"/>
                <w:sz w:val="22"/>
                <w:szCs w:val="20"/>
              </w:rPr>
              <w:t>, Líd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O Dia dos prodígios / Lídia Jorge. - 7.a ed. - Lisboa : Dom Quixote, 1995. - 205 str. ; 21 cm. - (Autores de língua portuguesa : Obras completas ; vol. 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20-1246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06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946.9 PORT.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 xml:space="preserve">JORNADAS </w:t>
            </w:r>
            <w:r>
              <w:rPr>
                <w:rFonts w:cs="Courier New"/>
                <w:sz w:val="22"/>
                <w:szCs w:val="20"/>
              </w:rPr>
              <w:t>de História Ibero-Americana (6 ; 2000 ; Portima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Portugal e Brasil no advento do mundo moderno / Sextas Jornadas de História Ibero-Americana ; org. Instituto de Cultura Ibero-Atlantico ; coordenaçao Maria do Rosário Pimentel. - [Lisboa] : Colibri, [2001]. - 392 str. ; 24 cm. - (Extra-colecça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Bibliografija u bilješkama uz tek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772-238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17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KOLT 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KOLTES</w:t>
            </w:r>
            <w:r>
              <w:rPr>
                <w:rFonts w:cs="Courier New"/>
                <w:sz w:val="22"/>
                <w:szCs w:val="20"/>
              </w:rPr>
              <w:t>, Bernard-Ma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a fuite á cheval : tres loin dans la ville / Bernard-Marie Koltes. - Paris : Les Editions de Minuit, [1994]. - 153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073-0692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KOLT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KOLTES</w:t>
            </w:r>
            <w:r>
              <w:rPr>
                <w:rFonts w:cs="Courier New"/>
                <w:sz w:val="22"/>
                <w:szCs w:val="20"/>
              </w:rPr>
              <w:t>, Bernard-Ma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a marche / Bernard-Marie Koltes. - Paris : Les Editions de Minuit, [2003]. - 48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073-1854-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KOLT 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KOLTES</w:t>
            </w:r>
            <w:r>
              <w:rPr>
                <w:rFonts w:cs="Courier New"/>
                <w:sz w:val="22"/>
                <w:szCs w:val="20"/>
              </w:rPr>
              <w:t>, Bernard-Ma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a nuit juste avant les forets / Bernard-Marie Koltes. - Paris : Les Editions de Minuit, [2005]. - 62 str. ; 19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073-1163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KOLT 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KOLTES</w:t>
            </w:r>
            <w:r>
              <w:rPr>
                <w:rFonts w:cs="Courier New"/>
                <w:sz w:val="22"/>
                <w:szCs w:val="20"/>
              </w:rPr>
              <w:t>, Bernard-Ma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 retour au désert / Bernard-Marie Koltes. - Paris : Les Editions de Minuit, [2001]. - 87 str. ; 19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073-1184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KOLT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KOLTES</w:t>
            </w:r>
            <w:r>
              <w:rPr>
                <w:rFonts w:cs="Courier New"/>
                <w:sz w:val="22"/>
                <w:szCs w:val="20"/>
              </w:rPr>
              <w:t>, Bernard-Ma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s amertumes / Bernard-Marie Koltes. - Paris : Les Editions de Minuit, [1998]. - 59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073-1651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KOLT 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KOLTES</w:t>
            </w:r>
            <w:r>
              <w:rPr>
                <w:rFonts w:cs="Courier New"/>
                <w:sz w:val="22"/>
                <w:szCs w:val="20"/>
              </w:rPr>
              <w:t>, Bernard-Ma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'héritage / Bernard-Marie Koltes. - Paris : Les Editions de Minuit, [1998]. - 78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073-1650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KOLT 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KOLTES</w:t>
            </w:r>
            <w:r>
              <w:rPr>
                <w:rFonts w:cs="Courier New"/>
                <w:sz w:val="22"/>
                <w:szCs w:val="20"/>
              </w:rPr>
              <w:t>, Bernard-Ma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Proces ivre / Bernard-Marie Koltes. - Paris : Les Editions de Minuit, [2001]. - 77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073-1753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KOLT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KOLTES</w:t>
            </w:r>
            <w:r>
              <w:rPr>
                <w:rFonts w:cs="Courier New"/>
                <w:sz w:val="22"/>
                <w:szCs w:val="20"/>
              </w:rPr>
              <w:t>, Bernard-Ma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Sallinger / Bernard-Marie Koltes ; avec un avant-propos de l'auteur. - Paris : Les Editions de Minuit, [2005]. - 125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073-1919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KOLT 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KOLTES</w:t>
            </w:r>
            <w:r>
              <w:rPr>
                <w:rFonts w:cs="Courier New"/>
                <w:sz w:val="22"/>
                <w:szCs w:val="20"/>
              </w:rPr>
              <w:t>, Bernard-Ma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Une part de ma vie : entretiens (1983-1989) / Bernard-Marie Koltes. - Paris : Les Editions de Minuit, [1999]. - 154 str. ; 19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Knjiga sadrži tekstove (rasprave, intervjue, eseje ...) koji su u razdoblju od 1983-1989 objavljivani u raznim francuskim časopisim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7073-1668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LABER.A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LABERGE</w:t>
            </w:r>
            <w:r>
              <w:rPr>
                <w:rFonts w:cs="Courier New"/>
                <w:sz w:val="22"/>
                <w:szCs w:val="20"/>
              </w:rPr>
              <w:t>, Albe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a Scouine : roman / Albert Laberge. - [Montréal] : Typo, [2003]. - 142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295-092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LECOMB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LACOMBE</w:t>
            </w:r>
            <w:r>
              <w:rPr>
                <w:rFonts w:cs="Courier New"/>
                <w:sz w:val="22"/>
                <w:szCs w:val="20"/>
              </w:rPr>
              <w:t>, Patr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a Terre paternelle / Patrice Lacombe ; introduction d'André Vanasse. - [Québec] : Bibliotheque québécoise, [2004]. - 87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06-172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793 32794 32795 32796 32797 327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LANGEV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LANGEVIN</w:t>
            </w:r>
            <w:r>
              <w:rPr>
                <w:rFonts w:cs="Courier New"/>
                <w:sz w:val="22"/>
                <w:szCs w:val="20"/>
              </w:rPr>
              <w:t>, Andr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Poussiere sur la ville / André Langevin. - Saint-Laurent : Pierre Tisseyre, cop. 1953. - 209 str. ; 2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Romanu je dodijeljena nagrada "Prix du Cercle du Livre de France 1953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051-843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SV LIVR</w:t>
            </w:r>
          </w:p>
          <w:p>
            <w:pPr>
              <w:pStyle w:val="Normal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   </w:t>
            </w:r>
            <w:r>
              <w:rPr>
                <w:rFonts w:cs="Courier New"/>
                <w:b/>
                <w:sz w:val="22"/>
                <w:szCs w:val="20"/>
              </w:rPr>
              <w:t xml:space="preserve">LE </w:t>
            </w:r>
            <w:r>
              <w:rPr>
                <w:rFonts w:cs="Courier New"/>
                <w:sz w:val="22"/>
                <w:szCs w:val="20"/>
              </w:rPr>
              <w:t>livre du Graal : I  : Joseph d'Arimathie ; Merlin ; Les Premiers Faits du roi Arthur ; édition préparée par Daniel Poirion, publiée sous la direction de Philippe Walter, avec, pour ce volume, la collaboration d'Anne Berthelot, Robert Deschaux, Irene Freire-Nunes et Gérard Gros. - Paris : Gallimard : NRF, [2005]. - 1918 str. ; 18 cm. - (Bibliotheque de la Pléiad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1663-1918: Notices, notes et varian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7-011342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SV LIVR</w:t>
            </w:r>
          </w:p>
          <w:p>
            <w:pPr>
              <w:pStyle w:val="Normal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   </w:t>
            </w:r>
            <w:r>
              <w:rPr>
                <w:rFonts w:cs="Courier New"/>
                <w:b/>
                <w:sz w:val="22"/>
                <w:szCs w:val="20"/>
              </w:rPr>
              <w:t xml:space="preserve">LE </w:t>
            </w:r>
            <w:r>
              <w:rPr>
                <w:rFonts w:cs="Courier New"/>
                <w:sz w:val="22"/>
                <w:szCs w:val="20"/>
              </w:rPr>
              <w:t>Livre du Graal : II : Lancelot : De "La Marche de Gaule" a "La Premiere Partie de la quete de Lancelot" ; édition préparée par Daniel Poirion, publiée sous la direction de Philippe Walter, avec, pour ce volume, la collaboration d'Anne Berthelot, Mireille Demaules, Robert Deschaux, Jean-Marie Fritz et Eric Hicks. - Paris : Gallimard : NRF, [2003]. - 1967 str. ; 18 cm. - (Bibliotheque de la Pléiad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1719-1959: Notices et varian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7-011343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(091) LITT.Q</w:t>
            </w:r>
          </w:p>
          <w:p>
            <w:pPr>
              <w:pStyle w:val="Normal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   </w:t>
            </w:r>
            <w:r>
              <w:rPr>
                <w:rFonts w:cs="Courier New"/>
                <w:b/>
                <w:sz w:val="22"/>
                <w:szCs w:val="20"/>
              </w:rPr>
              <w:t xml:space="preserve">LITTERATURE </w:t>
            </w:r>
            <w:r>
              <w:rPr>
                <w:rFonts w:cs="Courier New"/>
                <w:sz w:val="22"/>
                <w:szCs w:val="20"/>
              </w:rPr>
              <w:t>québécoise : des origines á nos jours : textes et méthode / Claude Cassista... [et al.] avec la collaboration de Robert Lévesque ; ouvrage réalisé sous la direction de Heinz Weinmann et Roger Chamberland ; . - Montréal : Hurtubise HMH, [1996]. - 349 str. : ilustr. ; 2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345-346: Bibliografija. - Autorsko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28-078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930.85(469) LOUCA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LOUCAO</w:t>
            </w:r>
            <w:r>
              <w:rPr>
                <w:rFonts w:cs="Courier New"/>
                <w:sz w:val="22"/>
                <w:szCs w:val="20"/>
              </w:rPr>
              <w:t>, Paulo Alexand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 Alma secreta de Portugal / Paulo Alexandre Louçao. - 2a ediçao. - [Lisboa] : Esquilo, [2004]. - 480 str., [5] listova s tablama : fotografije ; 23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471-480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8605-15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20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MACL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ACLENNAN</w:t>
            </w:r>
            <w:r>
              <w:rPr>
                <w:rFonts w:cs="Courier New"/>
                <w:sz w:val="22"/>
                <w:szCs w:val="20"/>
              </w:rPr>
              <w:t>, Hug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Deux solitudes / Hugh MacLennan ; traduit de l'anglais par Louise Gareau-DesBois ; introduction de Agnes Whitfield ; précédée d'un hommage de Naim Kattan á Hugh MacLennan. - Nouvelle édition revue et corigée. - [Québec] : Bibliotheque québécoise, [1992]. - 740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737-740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06-073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MAILL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AILLET</w:t>
            </w:r>
            <w:r>
              <w:rPr>
                <w:rFonts w:cs="Courier New"/>
                <w:sz w:val="22"/>
                <w:szCs w:val="20"/>
              </w:rPr>
              <w:t>, Anton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a Sagouine : piece pour une femme seule / Antonine Maillet ; introduction d'Alain Pontaut. - [Québec] : Bibliotheque québécoise, [2004]. - 185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06-048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MALL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ALLARME</w:t>
            </w:r>
            <w:r>
              <w:rPr>
                <w:rFonts w:cs="Courier New"/>
                <w:sz w:val="22"/>
                <w:szCs w:val="20"/>
              </w:rPr>
              <w:t>, Stéph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Poésies / Stéphane Mallarmé ; préface d'Yves Bonnefoy ; édition établie et annotée par Bertrand Marchal. - Nouvelle édition revue. - Paris : Gallimard : NRF, [2005]. - XXXV, 298 str. ; 18 cm. - (Poési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175-177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7-032716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73 32974 33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MARM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ARMELO</w:t>
            </w:r>
            <w:r>
              <w:rPr>
                <w:rFonts w:cs="Courier New"/>
                <w:sz w:val="22"/>
                <w:szCs w:val="20"/>
              </w:rPr>
              <w:t>, Manuel Jor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O amor é para os parvos / Manuel Jorge Marmelo. - 3.a ediçao. - Porto : Campo das letras, [2000]. - 117 str. ; 21 cm. - (Campo da literatura ; 4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610-286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01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0.0 MARQ.G 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ARQUES</w:t>
            </w:r>
            <w:r>
              <w:rPr>
                <w:rFonts w:cs="Courier New"/>
                <w:sz w:val="22"/>
                <w:szCs w:val="20"/>
              </w:rPr>
              <w:t>, Gent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ndas de mouras e mouros / Gentil Marques. - [Lisboa] : Ancora, [1999]. - 334 str. ; 24 cm. - (Lendas de Portugal ; 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780-026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16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4 MART.U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ARTIN ULLOA</w:t>
            </w:r>
            <w:r>
              <w:rPr>
                <w:rFonts w:cs="Courier New"/>
                <w:sz w:val="22"/>
                <w:szCs w:val="20"/>
              </w:rPr>
              <w:t>, Lu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Damas y caballeros / Luis Martín Ulloa. - [Tlaquepaque] : Literalia : Mantis, [1998]. - 99 str. : ilu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68-7859-01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6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4 MED.G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EDINA GUTIERREZ</w:t>
            </w:r>
            <w:r>
              <w:rPr>
                <w:rFonts w:cs="Courier New"/>
                <w:sz w:val="22"/>
                <w:szCs w:val="20"/>
              </w:rPr>
              <w:t>, Lu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ura de la estatua / Luis Medina Gutiérrez. - Guadalajara : Fondo de cultura económica : Universidad de Guadalajara : Instituto municipal de arte y cultura de Tijuana, [1998]. - 87 str. ; 21 cm. - (Letras mexican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Knjizi je dodijeljena nagrada: "Premio Nacional de Poesía Tijuana, 1998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68-16-5931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6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.09 BARTRA MED.G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EDINA GUTIERREZ</w:t>
            </w:r>
            <w:r>
              <w:rPr>
                <w:rFonts w:cs="Courier New"/>
                <w:sz w:val="22"/>
                <w:szCs w:val="20"/>
              </w:rPr>
              <w:t>, Lu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Destierro mítico mexicano y destierro catalán : Quetzalcóatl y Agustí Bartra / Luis Medina Gutiérrez. - Guadalajara : Universidad de Guadalajara, 2004. - 70 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Na nasl. str. : En el 2003, este ensayo obtuvo el Premio Nacional de Ensayo Literario Malcolm Lowry. - Str. 67-70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0-27--0615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6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MERO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EROT</w:t>
            </w:r>
            <w:r>
              <w:rPr>
                <w:rFonts w:cs="Courier New"/>
                <w:sz w:val="22"/>
                <w:szCs w:val="20"/>
              </w:rPr>
              <w:t>, Pier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Sisavci / Pierre Mérot ; s francuskog prevela Ita Kovač. - Zagreb : Naklada OceanMore, [2005]. - 159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ijevod djela: Mammife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7056-26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11.133:37 COMMU.P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IQUEL</w:t>
            </w:r>
            <w:r>
              <w:rPr>
                <w:rFonts w:cs="Courier New"/>
                <w:sz w:val="22"/>
                <w:szCs w:val="20"/>
              </w:rPr>
              <w:t>, Cl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Communication progressive du français : niveau intermédiaire : avec 365 activités / Claire Miquel. - Paris : CLE  International, [2005]. - 189 str. : ilustr. ; 27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09-033726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6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11.133:37 COMMU.P(2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IQUEL</w:t>
            </w:r>
            <w:r>
              <w:rPr>
                <w:rFonts w:cs="Courier New"/>
                <w:sz w:val="22"/>
                <w:szCs w:val="20"/>
              </w:rPr>
              <w:t>, Cla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Communication progressive du français : niveau intermédiaire : corrigés / Claire Miquel. - Paris : CLE International, [2004]. - 45 str. : ilustr. ; 27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9-033727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1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MOL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OLI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'Ecole des femmes / Moliere ; ouvrage publié sous la direction de Bernard Chédozeau ; édition présentée par Marie-Henriette Bru. - [Paris] : Bordas, [1998]. - 175 str. : ilustr. ; 17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avo ime autora: Jean-Baptiste Poquelin. - Str. 142-172: L'univers de l'oeuvre: dossier documentaire et pédagogiqu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4-028013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7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MOL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OLI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s Précieuses ridicules / Moliere ; ouvrage publié sous la direction de Marie-Hélene Prat ; édition présentée par Isabelle Ducos-Filippi. - [Paris] : Bordas, [1995]. - 127 str. : ilustr. ; 17 cm. - (Classiques Borda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avo ime autora: Jean-Baptiste Poquelin. - Str. 80-124: L'univers de l'oeuvre: dossier documentaire et pédagogiqu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04-028165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7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4 MUTI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MUTIS</w:t>
            </w:r>
            <w:r>
              <w:rPr>
                <w:rFonts w:cs="Courier New"/>
                <w:sz w:val="22"/>
                <w:szCs w:val="20"/>
              </w:rPr>
              <w:t>, Alvar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Posljednje pristajanje starog teretnjaka / Alvaro Mutis ; preveo sa španjolskog Milivoj Telećan. - Zagreb : Vuk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Runjić, 2005. - 109 str. ; 22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ijevod djela: La última escala del tramp steam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6791-59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7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NEL 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NELLIGAN</w:t>
            </w:r>
            <w:r>
              <w:rPr>
                <w:rFonts w:cs="Courier New"/>
                <w:sz w:val="22"/>
                <w:szCs w:val="20"/>
              </w:rPr>
              <w:t>, Em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Poésies / Emile Nelligan ; préface de Louis Dantin . - Montréal : Boréal, [2002]. - 237 str. ; 19 cm. - (Boréal compact ; 58. Classiqu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Na nasl. str.: "Texte conforme á l'édition originale de 1904, avec une postface, une chronologie et une bibliographie de Réjean Beaudoin". - Str. 231-234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052-736-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11 32812 32813 32814 32815 328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NEV.A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NEVES</w:t>
            </w:r>
            <w:r>
              <w:rPr>
                <w:rFonts w:cs="Courier New"/>
                <w:sz w:val="22"/>
                <w:szCs w:val="20"/>
              </w:rPr>
              <w:t>, Ab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lém as estrelas sao a nossa casa / Abel Neves. - [Lisboa] : Cotovia, [1999]. - 246 str. ; 21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8423-63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11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63.42 PAPR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PAPRAŠAROVSKI</w:t>
            </w:r>
            <w:r>
              <w:rPr>
                <w:rFonts w:cs="Courier New"/>
                <w:sz w:val="22"/>
                <w:szCs w:val="20"/>
              </w:rPr>
              <w:t>, Mari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stral / Marija Paprašarovski. - Zagreb : Naklada MD, 2005. - 221 str. ; 20 cm. - (Biblioteka Quorum ; knjiga 11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217-098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63.42 PAVLI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PAVLIČIĆ</w:t>
            </w:r>
            <w:r>
              <w:rPr>
                <w:rFonts w:cs="Courier New"/>
                <w:sz w:val="22"/>
                <w:szCs w:val="20"/>
              </w:rPr>
              <w:t>, Pava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Clarobscur / Pavao Pavličić ; traducere si note de Octavia Nedelcu si Adrian Costea ; prefata de Adrian Costea. - Bucuresti : Univers, 1991. - 315 str. ; 17 cm. - (Glob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ijevod djela: Večernji ak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6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93H RATT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RATTKAY</w:t>
            </w:r>
            <w:r>
              <w:rPr>
                <w:rFonts w:cs="Courier New"/>
                <w:sz w:val="22"/>
                <w:szCs w:val="20"/>
              </w:rPr>
              <w:t>, Iv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Izvješća iz Tarahumare / Ivan Rattkay ; izvješća iz Meksika misionara,putopisca i istraživača Ivana Rattkaja(1647-1683) te spise u vezi s njegvim životom za tisak priredio i uvodnu raspravu napisao Mijo Korade. - Zagreb : ArTresor naklada, 1998. - 311 str. : ilustr. ; 21 cm. - (Oživljena baština ; knj.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Tekst na hrv.,lat. i njem. jeziku. - Str. 5-61: Djelovanje i spisi Ivana Rattkaya / Mijo Korade. - Str.62-69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6522-10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6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RING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RINGU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Trente arpents / Ringuet. - Paris : Flammarion, [2001]. - 288 str. ; 18 cm. - (Collection Bi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avo ime autora: Philippe Pannet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077-218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946.9 ROG 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ROGERS</w:t>
            </w:r>
            <w:r>
              <w:rPr>
                <w:rFonts w:cs="Courier New"/>
                <w:sz w:val="22"/>
                <w:szCs w:val="20"/>
              </w:rPr>
              <w:t>, Francis Mil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The Travels of the Infante Dom Pedro of Portugal / Francis M. Rogers. - Cambridge,Mass. : Harvard University Press, 1961. - 424 str. ; 24 cm + mape. - (Harvard studies in romance languages / published under the direction of the Departement of Romance Languages and Literatures ; 2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adrži prijevod djela: Libro del Infante don Pedro / Gómez de Santisteban. - Str. 369-401: Bibliografija. - Kaza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15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ROY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ROY</w:t>
            </w:r>
            <w:r>
              <w:rPr>
                <w:rFonts w:cs="Courier New"/>
                <w:sz w:val="22"/>
                <w:szCs w:val="20"/>
              </w:rPr>
              <w:t>, Gabri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Bonheur d'occasion : roman / Gabrielle Roy. - Nouvelle édition. - Montréal : Boréal, [2005]. - 413 str. ; 20 cm. - (Boréal compact ; 5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413-414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052-575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ROY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ROY</w:t>
            </w:r>
            <w:r>
              <w:rPr>
                <w:rFonts w:cs="Courier New"/>
                <w:sz w:val="22"/>
                <w:szCs w:val="20"/>
              </w:rPr>
              <w:t>, Gabri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a Détresse et l'enchantement : autobiographie / Gabrielle Roy. - Montréal : Boréal, [2003]. - 511 str. ; 20 cm. - (Boréal compact ; 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511-512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052-768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SAG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SAGAN</w:t>
            </w:r>
            <w:r>
              <w:rPr>
                <w:rFonts w:cs="Courier New"/>
                <w:sz w:val="22"/>
                <w:szCs w:val="20"/>
              </w:rPr>
              <w:t>, Françoi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Izvjestan osmijeh / Françoise Sagan ; [preveo Ivo Klarić]. - Drugo izdanje. - [Zagreb] : Naprijed, [1979]. - 167 str. ; 2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ijevod djela: Un certain sour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SAV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SAVARD</w:t>
            </w:r>
            <w:r>
              <w:rPr>
                <w:rFonts w:cs="Courier New"/>
                <w:sz w:val="22"/>
                <w:szCs w:val="20"/>
              </w:rPr>
              <w:t>, Félix-Anto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Menaud, maitre-draveur / Felix-Antoine Savard ; présentation d'Aurélien Boivin. - [Québec] : Bibliotheque québécoise. - 161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159-161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406-059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.0/.09 SOLA 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SOLAR</w:t>
            </w:r>
            <w:r>
              <w:rPr>
                <w:rFonts w:cs="Courier New"/>
                <w:sz w:val="22"/>
                <w:szCs w:val="20"/>
              </w:rPr>
              <w:t>, Milivo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Retorika postmoderne : ogledi i predavanja / Milivoj Solar. - Zagreb : Matica hrvatska, 2005. - 185 str. ; 18 cm. - (Mala knjižnica Matice hrvatske : Novi niz ; kolo 11, sv. 6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173-175: Kazalo imena. - Str. 177-180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150-719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7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.09 TAL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TALAN</w:t>
            </w:r>
            <w:r>
              <w:rPr>
                <w:rFonts w:cs="Courier New"/>
                <w:sz w:val="22"/>
                <w:szCs w:val="20"/>
              </w:rPr>
              <w:t>, Nik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Suživot s Portugalom = Coabitaçao com Portugal / Nikica Talan. - Zagreb : Hrvatsko filološko društvo, 2005. - 371 str. ; 20 cm. - (Biblioteka Književna smot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7067-40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21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THERI a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THERIAULT</w:t>
            </w:r>
            <w:r>
              <w:rPr>
                <w:rFonts w:cs="Courier New"/>
                <w:sz w:val="22"/>
                <w:szCs w:val="20"/>
              </w:rPr>
              <w:t>, Y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Agaguk : roman / Yves Thériault. - [Montréal] : Les Editions du dernier havre, [2005]. - 394 str. ; 18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Str. 381-391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2-89598-001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(71) TREM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TREMBLAY</w:t>
            </w:r>
            <w:r>
              <w:rPr>
                <w:rFonts w:cs="Courier New"/>
                <w:sz w:val="22"/>
                <w:szCs w:val="20"/>
              </w:rPr>
              <w:t>, Mich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Les Belles-soeurs / Michel Tremblay ; introduction de Alain Pontaut. - [Montréal] : Leméac, [2004]. - 150 str., [4] lista s tablama : ilustr. ; 2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0-7761-0025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(08) ANT.D</w:t>
            </w:r>
          </w:p>
          <w:p>
            <w:pPr>
              <w:pStyle w:val="Normal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   </w:t>
            </w:r>
            <w:r>
              <w:rPr>
                <w:rFonts w:cs="Courier New"/>
                <w:b/>
                <w:sz w:val="22"/>
                <w:szCs w:val="20"/>
              </w:rPr>
              <w:t xml:space="preserve">U </w:t>
            </w:r>
            <w:r>
              <w:rPr>
                <w:rFonts w:cs="Courier New"/>
                <w:sz w:val="22"/>
                <w:szCs w:val="20"/>
              </w:rPr>
              <w:t>sjeni Pessoe : antologija portugalskog pjesništva dvadesetog stoljeća : prvi svezak / priredio i preveo Nikica Talan. - Zagreb : Hrvatsko filološko društvo, 2005. - 690 str. ; 20 cm. - (Biblioteka Književna smot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7067-41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1999p 2000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(08) ANT.D(2)</w:t>
            </w:r>
          </w:p>
          <w:p>
            <w:pPr>
              <w:pStyle w:val="Normal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   </w:t>
            </w:r>
            <w:r>
              <w:rPr>
                <w:rFonts w:cs="Courier New"/>
                <w:b/>
                <w:sz w:val="22"/>
                <w:szCs w:val="20"/>
              </w:rPr>
              <w:t xml:space="preserve">U </w:t>
            </w:r>
            <w:r>
              <w:rPr>
                <w:rFonts w:cs="Courier New"/>
                <w:sz w:val="22"/>
                <w:szCs w:val="20"/>
              </w:rPr>
              <w:t>sjeni Pessoe : antologija portugalskog pjesništva dvadesetog stoljeća : 2. svezak / priredio i preveo Nikica Talan. - Zagreb : Hrvatsko filološko društvo, 2005. - 706 str. ; 20 cm. - (Biblioteka Književna smotr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7067-36-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22p 2023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63.42 UGR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UGREŠIĆ</w:t>
            </w:r>
            <w:r>
              <w:rPr>
                <w:rFonts w:cs="Courier New"/>
                <w:sz w:val="22"/>
                <w:szCs w:val="20"/>
              </w:rPr>
              <w:t>, Dubrav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Muzeul capitularii neconditionate / Dubravka Ugrešić ; traducerea din croata Octavia Nedelcu ; postfata de Simona Popescu. - Bucuresti : Niculescu, 2005. - 318 str. ; 19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ijevod djela: Muzej bezuvjetne predaje. - "Premiul Feronia-Citta di Fiano, Italia, 2004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3-568-985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8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VEND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VENDA</w:t>
            </w:r>
            <w:r>
              <w:rPr>
                <w:rFonts w:cs="Courier New"/>
                <w:sz w:val="22"/>
                <w:szCs w:val="20"/>
              </w:rPr>
              <w:t>, António Manu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Os Abençoados fiéis do senhor s. Romao / António Manuel Venda. - [Lisboa] : Pergaminho, [1997]. - 132 str. ; 21 cm. - (Prosa 21 ; 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Romanu je, godine 1996., dodijeljena nagrada "Prémio literário cidade de Almada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711-095-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13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VEND 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VENDA</w:t>
            </w:r>
            <w:r>
              <w:rPr>
                <w:rFonts w:cs="Courier New"/>
                <w:sz w:val="22"/>
                <w:szCs w:val="20"/>
              </w:rPr>
              <w:t>, António Manu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Quando o presidente da república visitou Monchique por mera curiosidade / António Manuel Venda. - [Lisboa] : Pergaminho, [1996]. - 157 str. : ilustr. ; 21 cm. - (Prosa 21 ;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Knjizi su dodijeljene sljedeće nagrade: "Prémio Revelaçao Inasset" i "Prémio Literatura na Universidade"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711-082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14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1.133 VIAN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VIAN</w:t>
            </w:r>
            <w:r>
              <w:rPr>
                <w:rFonts w:cs="Courier New"/>
                <w:sz w:val="22"/>
                <w:szCs w:val="20"/>
              </w:rPr>
              <w:t>, Bor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Mravci / Boris Vian ; prevela Milena Benini. - Zagreb : Zagrebačka naklada, 2004. - 207 str. ; 19 cm. - (Biblioteka Fenik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ijevod djela: Les fourm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6996-41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0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69.0 VIEG 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>VIEGAS</w:t>
            </w:r>
            <w:r>
              <w:rPr>
                <w:rFonts w:cs="Courier New"/>
                <w:sz w:val="22"/>
                <w:szCs w:val="20"/>
              </w:rPr>
              <w:t>, Francisco Jos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Metade da Vida / Francisco José Viegas. - [Vila Nova de Famaliçao] : Quasi, [2002]. - 219 str. ; 23 cm. - (Biblioteca "Finita melancolia" ; vol. 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72-8632-70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2004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37 CADR</w:t>
            </w:r>
          </w:p>
          <w:p>
            <w:pPr>
              <w:pStyle w:val="Normal"/>
              <w:rPr>
                <w:rFonts w:cs="Courier New"/>
                <w:b/>
                <w:b/>
                <w:sz w:val="22"/>
                <w:szCs w:val="20"/>
              </w:rPr>
            </w:pPr>
            <w:r>
              <w:rPr>
                <w:rFonts w:cs="Courier New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/>
                <w:b/>
                <w:sz w:val="22"/>
                <w:szCs w:val="20"/>
              </w:rPr>
              <w:t xml:space="preserve">   </w:t>
            </w:r>
            <w:r>
              <w:rPr>
                <w:rFonts w:cs="Courier New"/>
                <w:b/>
                <w:sz w:val="22"/>
                <w:szCs w:val="20"/>
              </w:rPr>
              <w:t xml:space="preserve">ZAJEDNIČKI </w:t>
            </w:r>
            <w:r>
              <w:rPr>
                <w:rFonts w:cs="Courier New"/>
                <w:sz w:val="22"/>
                <w:szCs w:val="20"/>
              </w:rPr>
              <w:t>europski referentni okvir za jezike : učenje, poučavanje, vrednovanje ; prevele Valnea Bressan, Martina Horvat ; urednica Vlasta Čeliković. - Zagreb : Školska knjiga, 2005. - 257 str. : ilustr. ; 25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Prijevod djela: Un cadre européen commun de référence pour les langues : apprendre, enseigner, évaluer. - Str. 198-205: Bibliografij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0-50765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720 327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82.0/.09 K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b/>
                <w:sz w:val="22"/>
                <w:szCs w:val="20"/>
              </w:rPr>
              <w:t xml:space="preserve">ZNANSTVENI </w:t>
            </w:r>
            <w:r>
              <w:rPr>
                <w:rFonts w:cs="Courier New"/>
                <w:sz w:val="22"/>
                <w:szCs w:val="20"/>
              </w:rPr>
              <w:t>skup Komparativna povijest hrvatske književnosti (Split) (VII ; 200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cs="Courier New"/>
                <w:sz w:val="22"/>
                <w:szCs w:val="20"/>
              </w:rPr>
              <w:t>Komparativna povijest hrvatske književnosti : zbornik radova VII. (Hrvatska književnost tridesetih godina dvadesetog stoljeća) sa znanstvenog skupa održanog od 30. rujna do 1. listopada 2004. godine u  Splitu / uredile Cvijeta Pavlović i Vinka Glunčić-Bužančić ; [prijevod sažetaka na engleski Haidi Mimica Tudor]. - Split : Književni krug, 2005. - 347 str. ; 23 cm. - (Biblioteka Knjiga Mediterana ; 4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18"/>
                <w:szCs w:val="20"/>
              </w:rPr>
              <w:t>Bibliografija uz pojedine radove i uz tekst. - Sažeci na više jezika. - Kazal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SBN 953-163-264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Inv. br. 329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  <w:szCs w:val="20"/>
              </w:rPr>
              <w:t>----------------------------------------</w:t>
            </w:r>
          </w:p>
        </w:tc>
      </w:tr>
    </w:tbl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cs="Courier New"/>
          <w:sz w:val="22"/>
        </w:rPr>
      </w:pPr>
      <w:r>
        <w:rPr>
          <w:rFonts w:cs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57:00Z</dcterms:created>
  <dc:creator>Ksenija</dc:creator>
  <dc:description/>
  <dc:language>en-US</dc:language>
  <cp:lastModifiedBy>Ksenija</cp:lastModifiedBy>
  <dcterms:modified xsi:type="dcterms:W3CDTF">2006-05-10T19:59:00Z</dcterms:modified>
  <cp:revision>1</cp:revision>
  <dc:subject/>
  <dc:title>003 THEM (4)</dc:title>
</cp:coreProperties>
</file>