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rammation mathématiques CE1 (maths tout terrai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ériode 1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5"/>
        <w:gridCol w:w="6"/>
        <w:gridCol w:w="11475"/>
        <w:gridCol w:w="1132"/>
        <w:gridCol w:w="66"/>
      </w:tblGrid>
      <w:tr>
        <w:trPr/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Pages</w:t>
            </w:r>
          </w:p>
        </w:tc>
        <w:tc>
          <w:tcPr>
            <w:tcW w:w="1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Objectif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Séanc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N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Nombres</w:t>
            </w:r>
          </w:p>
          <w:p>
            <w:pPr>
              <w:pStyle w:val="Normal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8-9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nnaître les nombres de 0 à 20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0-11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parer et ordonner des nombres jusqu’à 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0-21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nnaître, ordonner, additionner, soustraire des dizaines de 10 à 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7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2-23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Grouper par 10 pour coder, décoder une quantité - Dizaines et unités (1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4-25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nnaître valeur des chiffres dans nombre, décomposer - Dizaines et unités (2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6-27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parer deux nombres de deux chiffr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Calcu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6-17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Addition et soustraction avec les nombres jusqu’à 20 (opérations simples et à trou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éométri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4-15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 xml:space="preserve">Quadrillages : Coder, décoder une position, un parcours sur quadrillages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8-29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Identifier et tracer des droites et des segments, construire des alignements - Tracés à la règl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1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2-33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 xml:space="preserve">Se repérer dans l’espace, sur un plan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3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randeur et mesur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0-31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esurer et tracer des segments de longueur donné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2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4-35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</w:rPr>
              <w:t>Problèmes</w:t>
            </w:r>
            <w:r>
              <w:rPr>
                <w:rFonts w:cs="Lucida Handwriting" w:ascii="Lucida Handwriting" w:hAnsi="Lucida Handwriting"/>
                <w:b/>
              </w:rPr>
              <w:t> </w:t>
            </w:r>
            <w:r>
              <w:rPr>
                <w:rFonts w:cs="Lucida Handwriting" w:ascii="Lucida Handwriting" w:hAnsi="Lucida Handwriting"/>
              </w:rPr>
              <w:t>: situations additives et soustractives (1) la monnaie et les mesur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4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Organisation et gestion des données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2-13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</w:rPr>
              <w:t>Problèmes</w:t>
            </w:r>
            <w:r>
              <w:rPr>
                <w:rFonts w:cs="Lucida Handwriting" w:ascii="Lucida Handwriting" w:hAnsi="Lucida Handwriting"/>
              </w:rPr>
              <w:t> : Lire, construire, exploiter tableau à double entré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8-19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32"/>
                <w:szCs w:val="32"/>
              </w:rPr>
              <w:t>Problèmes</w:t>
            </w:r>
            <w:r>
              <w:rPr>
                <w:rFonts w:cs="Lucida Handwriting" w:ascii="Lucida Handwriting" w:hAnsi="Lucida Handwriting"/>
              </w:rPr>
              <w:t> : Mettre en place une méthodologie de résolution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ésoudre des problèmes additifs  et soustractifs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6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370</wp:posOffset>
                </wp:positionH>
                <wp:positionV relativeFrom="paragraph">
                  <wp:posOffset>121920</wp:posOffset>
                </wp:positionV>
                <wp:extent cx="273050" cy="232410"/>
                <wp:effectExtent l="10795" t="9525" r="2413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256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648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70c0" stroked="t" o:allowincell="f" style="position:absolute;margin-left:33.1pt;margin-top:9.6pt;width:21.45pt;height:18.25pt;mso-wrap-style:none;v-text-anchor:middle" type="_x0000_t12">
                <v:fill o:detectmouseclick="t" type="solid" color2="#ff8f3f"/>
                <v:stroke color="#272727" weight="64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Lucida Handwriting" w:ascii="Lucida Handwriting" w:hAnsi="Lucida Handwriting"/>
          <w:b/>
          <w:sz w:val="28"/>
          <w:szCs w:val="28"/>
        </w:rPr>
        <w:t>Bilan 1</w:t>
      </w:r>
      <w:r>
        <w:rPr>
          <w:rFonts w:cs="Lucida Handwriting" w:ascii="Lucida Handwriting" w:hAnsi="Lucida Handwriting"/>
          <w:sz w:val="28"/>
          <w:szCs w:val="28"/>
        </w:rPr>
        <w:t xml:space="preserve"> (p 36-37)  </w:t>
      </w: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Evaluation 1</w:t>
      </w:r>
      <w:r>
        <w:rPr>
          <w:rFonts w:cs="Lucida Handwriting" w:ascii="Lucida Handwriting" w:hAnsi="Lucida Handwriting"/>
          <w:sz w:val="28"/>
          <w:szCs w:val="28"/>
        </w:rPr>
        <w:t xml:space="preserve">  (livre du maitre p138-139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</w:t>
      </w: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Défimaths</w:t>
      </w:r>
      <w:r>
        <w:rPr>
          <w:rFonts w:cs="Lucida Handwriting" w:ascii="Lucida Handwriting" w:hAnsi="Lucida Handwriting"/>
          <w:sz w:val="28"/>
          <w:szCs w:val="28"/>
        </w:rPr>
        <w:t> (livre Defimaths ce1 chez Retz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Constitution des groupes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Lecture, l’analyse et la compréhension du règlement (cf p 14)</w:t>
      </w:r>
    </w:p>
    <w:p>
      <w:pPr>
        <w:pStyle w:val="Normal"/>
        <w:numPr>
          <w:ilvl w:val="0"/>
          <w:numId w:val="1"/>
        </w:numPr>
        <w:rPr>
          <w:rFonts w:ascii="Lucida Handwriting" w:hAnsi="Lucida Handwriting" w:cs="Lucida Handwriti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8905</wp:posOffset>
                </wp:positionH>
                <wp:positionV relativeFrom="paragraph">
                  <wp:posOffset>229870</wp:posOffset>
                </wp:positionV>
                <wp:extent cx="408940" cy="226060"/>
                <wp:effectExtent l="43180" t="49530" r="39370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26080"/>
                        </a:xfrm>
                        <a:custGeom>
                          <a:avLst/>
                          <a:gdLst>
                            <a:gd name="textAreaLeft" fmla="*/ 28800 w 231840"/>
                            <a:gd name="textAreaRight" fmla="*/ 203040 w 231840"/>
                            <a:gd name="textAreaTop" fmla="*/ 32040 h 128160"/>
                            <a:gd name="textAreaBottom" fmla="*/ 96120 h 12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8064a2" stroked="t" o:allowincell="f" style="position:absolute;margin-left:-10.15pt;margin-top:18.1pt;width:32.15pt;height:17.75pt;mso-wrap-style:none;v-text-anchor:middle" type="_x0000_t94">
                <v:fill o:detectmouseclick="t" type="solid" color2="#7f9b5d"/>
                <v:stroke color="#272727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sz w:val="28"/>
          <w:szCs w:val="28"/>
        </w:rPr>
        <w:t>Comment utiliser le bulletin réponses</w:t>
      </w:r>
    </w:p>
    <w:p>
      <w:pPr>
        <w:pStyle w:val="Normal"/>
        <w:ind w:left="720" w:hanging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Défimaths N°1</w:t>
      </w:r>
      <w:r>
        <w:rPr>
          <w:rFonts w:cs="Lucida Handwriting" w:ascii="Lucida Handwriting" w:hAnsi="Lucida Handwriting"/>
          <w:sz w:val="28"/>
          <w:szCs w:val="28"/>
        </w:rPr>
        <w:t xml:space="preserve"> (double page 16-17, bulletin réponse p18 et corrigé p19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Période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37"/>
        <w:gridCol w:w="11888"/>
        <w:gridCol w:w="1132"/>
      </w:tblGrid>
      <w:tr>
        <w:trPr/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Pages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Objectif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Séance N°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Nombr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56-57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nnaître, ordonner, grouper les centaines - Le nombre 100 et les centain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58-59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nnaître la valeur des chiffres dans un nombre - Centaines, dizaines et unités 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5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Calcu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38-39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es tables d’addition : utiliser et construire les tables pour trouver un résult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0-41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alculer des additions en décomposant : calcul réfléchi (du + du = du + d + u ou du + u+ u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2-43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aîtriser la technique de l’addition en colonnes (résultats &lt; 100, sans et avec retenu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7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6-47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oustraire : calcul réfléchi (1) du - 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9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8-49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oustraire en décomposant ou addition à trou : calcul réfléchi 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50-51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oser et résoudre des soustractions en colonnes sans retenue 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60-61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entaines, dizaines et unités  (2) : calculs ; décomposition en c+d+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62-63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a calculatr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7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Organisation et gestion des donné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52-53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Résoudre des problèmes  </w:t>
            </w:r>
            <w:r>
              <w:rPr>
                <w:rFonts w:cs="Lucida Handwriting" w:ascii="Lucida Handwriting" w:hAnsi="Lucida Handwriting"/>
              </w:rPr>
              <w:t>additifs et soustractifs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(nombres à deux chiffre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64-65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Résoudre des problèmes</w:t>
            </w:r>
            <w:r>
              <w:rPr>
                <w:rFonts w:cs="Lucida Handwriting" w:ascii="Lucida Handwriting" w:hAnsi="Lucida Handwriting"/>
              </w:rPr>
              <w:t xml:space="preserve">  additifs et soustractifs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(nombres à trois chiffre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8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éométri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44-45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es angles et l’angle droit : identifier et tracer des angles droi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  <w:t>54-55</w:t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connaître et nommer des figures planes simpl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3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randeur et mesur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sz w:val="22"/>
                <w:szCs w:val="22"/>
              </w:rPr>
            </w:r>
          </w:p>
        </w:tc>
        <w:tc>
          <w:tcPr>
            <w:tcW w:w="1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xercices divers sur le cahier du jo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Bilan 2</w:t>
      </w:r>
      <w:r>
        <w:rPr>
          <w:rFonts w:cs="Lucida Handwriting" w:ascii="Lucida Handwriting" w:hAnsi="Lucida Handwriting"/>
          <w:sz w:val="28"/>
          <w:szCs w:val="28"/>
        </w:rPr>
        <w:t xml:space="preserve">  (p 66-67) </w:t>
      </w: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Evaluation 2</w:t>
      </w:r>
      <w:r>
        <w:rPr>
          <w:rFonts w:cs="Lucida Handwriting" w:ascii="Lucida Handwriting" w:hAnsi="Lucida Handwriting"/>
          <w:sz w:val="28"/>
          <w:szCs w:val="28"/>
        </w:rPr>
        <w:t xml:space="preserve"> (livre du maitre p 140-141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  <w:u w:val="single"/>
        </w:rPr>
        <w:t>Défimaths</w:t>
      </w:r>
      <w:r>
        <w:rPr>
          <w:rFonts w:cs="Lucida Handwriting" w:ascii="Lucida Handwriting" w:hAnsi="Lucida Handwriting"/>
          <w:sz w:val="28"/>
          <w:szCs w:val="28"/>
        </w:rPr>
        <w:t xml:space="preserve"> n°2 et 3 (doubles pages, bulletins réponses et les corrigés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ériode 3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19"/>
        <w:gridCol w:w="11740"/>
        <w:gridCol w:w="1198"/>
      </w:tblGrid>
      <w:tr>
        <w:trPr/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Pages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Objectif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Séance N° 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Nomb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68-6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nnaître les doubles et les moitiés des nomb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29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82-8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parer  des nombres de trois chiffr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90-9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ncadrements : entre deux dizaines ou deux centaines consécutiv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Calcu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70-7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a soustraction en colonnes (2) avec reten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74-7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Introduire la multiplication comme addition réitéré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76-7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présenter la multiplication, apprendre la table de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86-8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</w:rPr>
              <w:t>Ajouter une dizaine ou une centaine à des nombres de trois chiffres (1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88-8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Additionner en décomposant de nombres de trois chiffres (2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9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92-9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aîtriser la technique opératoire de l’addition en colonnes de nombres de trois chiffres avec et sans reten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78-7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Résoudre des problèmes </w:t>
            </w:r>
            <w:r>
              <w:rPr>
                <w:rFonts w:cs="Lucida Handwriting" w:ascii="Lucida Handwriting" w:hAnsi="Lucida Handwriting"/>
              </w:rPr>
              <w:t xml:space="preserve"> multiplicatifs simpl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4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éométr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72-7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produire des figures sur papier quadrillé et calq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80-8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connaître la symétrie et compléter une figure par symétr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randeur et mesu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84-8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ire, représenter et convertir la monnaie : euros et centim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3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Organisation et gestion des donné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94-8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Résoudre des problèmes</w:t>
            </w:r>
            <w:r>
              <w:rPr>
                <w:rFonts w:cs="Lucida Handwriting" w:ascii="Lucida Handwriting" w:hAnsi="Lucida Handwriting"/>
              </w:rPr>
              <w:t xml:space="preserve">  additifs appliqués à la monnai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Bilan 3</w:t>
      </w:r>
      <w:r>
        <w:rPr>
          <w:rFonts w:cs="Lucida Handwriting" w:ascii="Lucida Handwriting" w:hAnsi="Lucida Handwriting"/>
          <w:sz w:val="28"/>
          <w:szCs w:val="28"/>
        </w:rPr>
        <w:t xml:space="preserve">  (P 96-97) </w:t>
      </w: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Evaluation 3</w:t>
      </w:r>
      <w:r>
        <w:rPr>
          <w:rFonts w:cs="Lucida Handwriting" w:ascii="Lucida Handwriting" w:hAnsi="Lucida Handwriting"/>
          <w:sz w:val="28"/>
          <w:szCs w:val="28"/>
        </w:rPr>
        <w:t xml:space="preserve"> (livre du maitre 142-143)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  <w:u w:val="single"/>
        </w:rPr>
        <w:t>Défimaths</w:t>
      </w:r>
      <w:r>
        <w:rPr>
          <w:rFonts w:cs="Lucida Handwriting" w:ascii="Lucida Handwriting" w:hAnsi="Lucida Handwriting"/>
          <w:sz w:val="28"/>
          <w:szCs w:val="28"/>
        </w:rPr>
        <w:t>(*) n°3, 4 et 5 (les doubles pages, bulletins réponses et corrigés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* tous les 15 jours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ériode 4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5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24"/>
        <w:gridCol w:w="11573"/>
        <w:gridCol w:w="1056"/>
      </w:tblGrid>
      <w:tr>
        <w:trPr/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Pages 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Objecti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Séance N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Nomb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xercices divers sur le cahier du jo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Calcu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98-99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ffectuer des multiplications, connaître les tables de 5 et de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10-111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ffectuer des multiplications, connaître les tables de 3 et de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12-113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ultiplier par une dizaine ou une centaine : calcul réfléchi (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13-114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prendre, appliquer la notion de distributivité de la multiplication : calcul réfléchi (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16-117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 xml:space="preserve">Résoudre des problèmes </w:t>
            </w:r>
            <w:r>
              <w:rPr>
                <w:rFonts w:cs="Lucida Handwriting" w:ascii="Lucida Handwriting" w:hAnsi="Lucida Handwriting"/>
              </w:rPr>
              <w:t>multiplicatifs (distributivité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2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éométr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06-107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Tracer des figures géométriqu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18-119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econnaître et décrire les solides simpl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3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randeur et mesu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00-101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ire l’heu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02-103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Mesurer des duré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08-109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nnaître, convertir centimètre, mètre et kilomèt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Organisation et gestion des donné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04-105</w:t>
            </w:r>
          </w:p>
        </w:tc>
        <w:tc>
          <w:tcPr>
            <w:tcW w:w="1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ire et exploiter documents et tableau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4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Bilan 4</w:t>
      </w:r>
      <w:r>
        <w:rPr>
          <w:rFonts w:cs="Lucida Handwriting" w:ascii="Lucida Handwriting" w:hAnsi="Lucida Handwriting"/>
          <w:sz w:val="28"/>
          <w:szCs w:val="28"/>
        </w:rPr>
        <w:t xml:space="preserve"> (p120-121)  </w:t>
      </w: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Evaluation 4</w:t>
      </w:r>
      <w:r>
        <w:rPr>
          <w:rFonts w:cs="Lucida Handwriting" w:ascii="Lucida Handwriting" w:hAnsi="Lucida Handwriting"/>
          <w:sz w:val="28"/>
          <w:szCs w:val="28"/>
        </w:rPr>
        <w:t xml:space="preserve">  (Livre du maitre p 144-14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  <w:u w:val="single"/>
        </w:rPr>
        <w:t>Défimaths</w:t>
      </w:r>
      <w:r>
        <w:rPr>
          <w:rFonts w:cs="Lucida Handwriting" w:ascii="Lucida Handwriting" w:hAnsi="Lucida Handwriting"/>
          <w:sz w:val="28"/>
          <w:szCs w:val="28"/>
        </w:rPr>
        <w:t xml:space="preserve"> (*) n° 6, 7 et 8 (doubles pages, bulletins réponses et  corrigés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*Tous les 15 jours , inviter les autres classes de ce1 à participer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ériode 5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5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67"/>
        <w:gridCol w:w="11150"/>
        <w:gridCol w:w="1313"/>
      </w:tblGrid>
      <w:tr>
        <w:trPr>
          <w:trHeight w:val="662" w:hRule="atLeas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Pages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Objectif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éanc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 xml:space="preserve"> </w:t>
            </w:r>
            <w:r>
              <w:rPr>
                <w:rFonts w:cs="Lucida Handwriting" w:ascii="Lucida Handwriting" w:hAnsi="Lucida Handwriting"/>
              </w:rPr>
              <w:t>N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Nombr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xercices divers sur le cahier du jou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Calcu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26-127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a multiplication en colonnes : avec et sans reten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34-135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Différencier les trois opéra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36-137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Résoudre des situations de partages : préparation à la divis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6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38-139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La division par 2 et par 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6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Organisation et gestion des donné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32-133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Résoudre des problèmes</w:t>
            </w:r>
            <w:r>
              <w:rPr>
                <w:rFonts w:cs="Lucida Handwriting" w:ascii="Lucida Handwriting" w:hAnsi="Lucida Handwriting"/>
              </w:rPr>
              <w:t xml:space="preserve">  à deux étapes (addition, soustraction, multiplication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9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40-141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Résoudre des problèmes</w:t>
            </w:r>
            <w:r>
              <w:rPr>
                <w:rFonts w:cs="Lucida Handwriting" w:ascii="Lucida Handwriting" w:hAnsi="Lucida Handwriting"/>
              </w:rPr>
              <w:t> : trier données utiles et inuti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6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24-125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sz w:val="28"/>
                <w:szCs w:val="28"/>
              </w:rPr>
              <w:t>Problèmes</w:t>
            </w:r>
            <w:r>
              <w:rPr>
                <w:rFonts w:cs="Lucida Handwriting" w:ascii="Lucida Handwriting" w:hAnsi="Lucida Handwriting"/>
              </w:rPr>
              <w:t> : Lire et utiliser des graphiqu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éométr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Exercices divers sur le cahier du jou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cademy Engraved LET" w:hAnsi="Academy Engraved LET" w:cs="Academy Engraved LET"/>
                <w:b/>
                <w:b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b/>
                <w:sz w:val="28"/>
                <w:szCs w:val="28"/>
              </w:rPr>
              <w:t>Grandeur et mesu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22-123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parer des volum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28-129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parer des masses avec la balance (gramm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7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emy Engraved LET" w:hAnsi="Academy Engraved LET" w:cs="Academy Engraved LET"/>
                <w:sz w:val="28"/>
                <w:szCs w:val="28"/>
              </w:rPr>
            </w:pPr>
            <w:r>
              <w:rPr>
                <w:rFonts w:cs="Academy Engraved LET" w:ascii="Academy Engraved LET" w:hAnsi="Academy Engraved LET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130-131</w:t>
            </w:r>
          </w:p>
        </w:tc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Comparer des masses : le g et le k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5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Bilan 5</w:t>
      </w:r>
      <w:r>
        <w:rPr>
          <w:rFonts w:cs="Lucida Handwriting" w:ascii="Lucida Handwriting" w:hAnsi="Lucida Handwriting"/>
          <w:sz w:val="28"/>
          <w:szCs w:val="28"/>
        </w:rPr>
        <w:t xml:space="preserve">(p 142-143) </w:t>
      </w: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</w:rPr>
        <w:t>Evaluation 5</w:t>
      </w:r>
      <w:r>
        <w:rPr>
          <w:rFonts w:cs="Lucida Handwriting" w:ascii="Lucida Handwriting" w:hAnsi="Lucida Handwriting"/>
          <w:sz w:val="28"/>
          <w:szCs w:val="28"/>
        </w:rPr>
        <w:t xml:space="preserve"> (livre du maitre p 146-147)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Handwriting" w:ascii="Lucida Handwriting" w:hAnsi="Lucida Handwriting"/>
          <w:b/>
          <w:sz w:val="28"/>
          <w:szCs w:val="28"/>
          <w:u w:val="single"/>
        </w:rPr>
        <w:t>Défimaths</w:t>
      </w:r>
      <w:r>
        <w:rPr>
          <w:rFonts w:cs="Lucida Handwriting" w:ascii="Lucida Handwriting" w:hAnsi="Lucida Handwriting"/>
          <w:sz w:val="28"/>
          <w:szCs w:val="28"/>
        </w:rPr>
        <w:t xml:space="preserve"> (*) n°10, 11, 12 (doubles pages, bulletins réponses et corrigés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*tous les 15 jours , inviter les autres classes de ce1</w:t>
      </w:r>
    </w:p>
    <w:sectPr>
      <w:type w:val="nextPage"/>
      <w:pgSz w:orient="landscape" w:w="16838" w:h="11906"/>
      <w:pgMar w:left="72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Handwriting" w:hAnsi="Lucida Handwriting" w:cs="Lucida Handwrit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Handwriting" w:hAnsi="Lucida Handwriting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01:00Z</dcterms:created>
  <dc:creator>Rolland</dc:creator>
  <dc:description/>
  <dc:language>en-US</dc:language>
  <cp:lastModifiedBy>Nous</cp:lastModifiedBy>
  <cp:lastPrinted>2010-08-17T15:09:00Z</cp:lastPrinted>
  <dcterms:modified xsi:type="dcterms:W3CDTF">2013-08-10T13:23:00Z</dcterms:modified>
  <cp:revision>6</cp:revision>
  <dc:subject/>
  <dc:title/>
</cp:coreProperties>
</file>