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DE RECUPERACIÓN GRUPOS 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8 al 25 de ene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siguiente plan de recuperación de clases ha sido minuciosamente elaborado en función del mayor o menor grado de autonomía del alumnado, y teniendo en cuenta qué destrezas y actividades pueden desarrollar sin la presencia del profesor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EMANA del 8 al 11 de ener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TER EGO+ B1, LIVRE DE L’ÉLÈVE, DOSSIER 4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Je m’informe</w:t>
      </w:r>
    </w:p>
    <w:p>
      <w:pPr>
        <w:pStyle w:val="Listamulticolornfasis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ágina 61: observez le vocabulaire de “</w:t>
      </w:r>
      <w:r>
        <w:rPr>
          <w:rFonts w:cs="Verdana" w:ascii="Verdana" w:hAnsi="Verdana"/>
          <w:i/>
          <w:sz w:val="20"/>
          <w:szCs w:val="20"/>
        </w:rPr>
        <w:t>Les mots pour</w:t>
      </w:r>
      <w:r>
        <w:rPr>
          <w:rFonts w:cs="Verdana" w:ascii="Verdana" w:hAnsi="Verdana"/>
          <w:sz w:val="20"/>
          <w:szCs w:val="20"/>
        </w:rPr>
        <w:t>… Parler de la presse écrite” et après réfléchissez à propos des questions de l’ego questionnaire “VOUS ET LA PRESSE ÉCRITE”.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gina 62: activités 1, 2 et 3 (adjunto corrigés).</w:t>
      </w:r>
    </w:p>
    <w:p>
      <w:pPr>
        <w:pStyle w:val="Listamulticolornfasis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ágina 63: Lisez la lettre et les “Stratégies pour…”, puis faites les activités 5 et 6 (adjunto corrigé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LTER EGO+ B1, CAHIER D’ACTIVITÉS, DOSSIER 4: La vie au quotidien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34: exercices 1 et 2.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36: exercice 3.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37: exercices 4 et 5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38: exercice 6</w:t>
      </w:r>
    </w:p>
    <w:p>
      <w:pPr>
        <w:pStyle w:val="Listamulticolornfasis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multicolornfasis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EMANA del 14 al 18 de ener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LTER EGO+ B1, LIVRE DE L’ÉLÈVE, DOSSIER 4: Je m’informe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gina 65: lisez le fait divers et faites l’exercice 5. Puis complétez le Point Langue et faites l’exercice 3 (adjunto corrigés).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gina 66: faites l’exercice 1 (adjunto corrigés)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LTER EGO+ B1, CAHIER D’ACTIVITÉS, DOSSIER 4: La vie au quotidien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39: exercices 1 et 2.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40 et 41: exercice 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EMANA del 21 al 25 de ene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LTER EGO+ B1, LIVRE DE L’ÉLÈVE, DOSSIER 4: Je m’informe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gina 68: Lisez les textes et faites les exercices 1 et 4 (adjunto corrigés).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gina 69: à partir du Point Langue page 68, faites les exercices 1 et 2, page 69 (adjunto corrigé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LTER EGO+ B1, CAHIER D’ACTIVITÉS, DOSSIER 4: La vie au quotidien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42: exercices 2 et 3.</w:t>
      </w:r>
    </w:p>
    <w:p>
      <w:pPr>
        <w:pStyle w:val="Listamulticolornfasis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LTER EGO+ B1, LIVRE DE L’ÉLÈVE, DOSSIER 4: BILAN</w:t>
      </w:r>
    </w:p>
    <w:p>
      <w:pPr>
        <w:pStyle w:val="Listamulticolornfasis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gina 72: Compréhension écrite (à corriger en classe).</w:t>
      </w:r>
    </w:p>
    <w:p>
      <w:pPr>
        <w:pStyle w:val="Listamulticolornfasis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pression écrite (à me donner à mon retour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amulticolornfasis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7:00Z</dcterms:created>
  <dc:creator>Alfonso Rodríguez de Rivas Aguirre</dc:creator>
  <dc:description/>
  <cp:keywords/>
  <dc:language>en-US</dc:language>
  <cp:lastModifiedBy>Alfonso Rodríguez de Rivas Aguirre</cp:lastModifiedBy>
  <dcterms:modified xsi:type="dcterms:W3CDTF">2012-12-24T11:50:00Z</dcterms:modified>
  <cp:revision>3</cp:revision>
  <dc:subject/>
  <dc:title/>
</cp:coreProperties>
</file>