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Exemple d 'exercice portant sur l'estimation - niveau second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sommes en mars 2012. Est publié un sondage pour le second tour des présidentielles prévues en mai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ille de l’échantillon : 13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tention :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H : 5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S : 4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es médias, on annonce donc que FH serait élu président de la république si les élections avaient lieu en mars 2012. Qu’en pensez-vous 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ppel : lorsque l’on veut estimer une proportion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au sein d’une population d’effectif important, on prélève un échantillon aléatoire de taill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pour lequel on obtient une fréquen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et on estime qu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st compris dans l’intervalle de confian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>, avec un niveau de confiance de 0,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éments de répons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5 personnes se sont abstenues et 1100 se sont exprim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eut considérer que l’on a un échantillon de 1100 personnes s’exprimant sur le deuxième tour. 52% d’entre elles se prononçant pour FH et 48% pour NS. Les intervalles de confiance associés à ces deux fréquences sont [0,489 ; 0,551] et [0,449 ; 0,511]. A priori ces résultats ne semblent pas garantir que la majorité de la population avait l’intention de voter pour FH (au moment où le sondage a été réalisé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ttention</w:t>
      </w:r>
      <w:r>
        <w:rPr>
          <w:sz w:val="24"/>
          <w:szCs w:val="24"/>
        </w:rPr>
        <w:t xml:space="preserve"> : L’intervalle de confiance (de FH par exemple) est centré sur la fréquence calculée (ici 52%). La proportion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inconnue que l’on cherche à estimer est à l’intérieur ou à l’extérieur de cet intervalle (il n’est pas possible de dire qu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a 95% de chance d’être dans cet intervalle). On dira plutôt : </w:t>
      </w:r>
      <w:r>
        <w:rPr>
          <w:i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 xml:space="preserve"> est dans l’intervalle [0,489 ; 0,551] avec un niveau de confiance de 95%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1:00Z</dcterms:created>
  <dc:creator>Charles</dc:creator>
  <dc:description/>
  <dc:language>en-US</dc:language>
  <cp:lastModifiedBy>Charles</cp:lastModifiedBy>
  <dcterms:modified xsi:type="dcterms:W3CDTF">2011-09-13T07:33:00Z</dcterms:modified>
  <cp:revision>1</cp:revision>
  <dc:subject/>
  <dc:title>Exemple :  </dc:title>
</cp:coreProperties>
</file>