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oznam kníh pre Britské centrum</w:t>
      </w:r>
    </w:p>
    <w:p>
      <w:pPr>
        <w:pStyle w:val="Obyajntext"/>
        <w:tabs>
          <w:tab w:val="clear" w:pos="708"/>
          <w:tab w:val="left" w:pos="900" w:leader="none"/>
        </w:tabs>
        <w:ind w:left="360" w:hanging="180"/>
        <w:rPr>
          <w:sz w:val="28"/>
          <w:szCs w:val="28"/>
        </w:rPr>
      </w:pPr>
      <w:r>
        <w:rPr/>
        <w:t>Pr.č.Autor.......... Názov.................. Vydavateľ....    Rok..Cena...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 Gomm Helena        Inside Out. Advanced      Macmillan       2001 819 Sk    </w:t>
      </w:r>
    </w:p>
    <w:p>
      <w:pPr>
        <w:pStyle w:val="Obyajntext"/>
        <w:tabs>
          <w:tab w:val="clear" w:pos="708"/>
          <w:tab w:val="left" w:pos="0" w:leader="none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 Wright Jonathan    Dictionaries              Oxford Universi 1999 741 Sk </w:t>
      </w:r>
    </w:p>
    <w:p>
      <w:pPr>
        <w:pStyle w:val="Obyajntext"/>
        <w:tabs>
          <w:tab w:val="clear" w:pos="708"/>
          <w:tab w:val="left" w:pos="0" w:leader="none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 ONeill Robert      New Success at first      Oxford Universi 1997 8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 Carne Paul         Cambridge practice tests  University Pres 1996 5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2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 Sahanaya Wendy     Preparation and Practice. Oxford Universi 2002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istening and Speaking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 Harrison Mark      First certificate.        Oxford Universi 1996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actice test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 Doff Adrian        Listening 4               Cambridge Unive 1996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 Ribé Ramon         Project Work. Step by     Macmillan       1993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ep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 Estaire Sheila     Planning Classwork. A     Macmillan       1994 5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ask based approach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0 Carne Paul        Cambridge practice tests  Cambridge Unive 1996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certificate 2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 Harrison Mark     CPE practice tests with   Oxford Universi 2002 6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key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2 Ackroyd Sarah     English in Mind 3.        Cambridge Unive 2005 120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tcher's Resource Pac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3 House Roger       Proficiency Masterclass.  Oxford Universi 2002 7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tcher's Book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4 ONeill Robert     New Success at first      Oxford Universi 1997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5 Foll David        First certificate         Cambridge Unive 1996 8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venues. Coursebook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6 Naylor Helen      Cambridge first           Cambridge Unive 1999 6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hand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7 ODell Felicity    Objective CAE. Self-study Cambridge Unive 2002 9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8 Kay Sue           Inside Out intermediate.  Macmillan       2000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19 Jones Ceri        Inside Out. Advanced      Macmillan       2001 37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0 Jones Ceri        Inside Out. Advanced      Macmillan       2000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1 Harmer Jeremy     Just. Listening and       Marshall Cavend 2003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peak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2 Cook Guy          Discourse                 Oxford Universi 1989 7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3 Burbridge Nicky   Letters                   Oxford Universi 1996 7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4 Johnson Keith     An introduction to        Longman         2001 109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foreign language learning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teaching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5 Edric Robert      Siren song                Doubleday    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6 Carne Paul        Cambridge practice tests  Cambridge Unive 1996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certificate 2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7 Tomalin Barry     Cultural awareness        Oxford Universi 1993 7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8 Trevor William    A bit on the side         Penguin books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29 Laroy Clement     Pronunciation             Oxford Universi 1995 7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0 Lewis Michael     Implementing the lexical  Resource Centre 1997 109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pproach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1 Pye Diana         CAE reading skills        Cambridge Unive 1996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2                   Cambridge certifikate of  Cambridge Unive 2001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in english 1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3                   Cambridge IELTS 2         Cambridge Unive 2000 59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4                   Cambridge first           Cambridge Unive 2001 5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4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5                   Cambridge certificate of  Cambridge Unive 2002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in english 2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6                   Cambridge first           Cambridge Unive 1998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4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7 McCarthy Michael  Discourse analysis for    Cambridge Unive 1991 8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er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8 Yule George       The study of language     Cambridge Unive 1996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39 Binding Paul      My cousin the writer      Dewi Lewis      2002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0 Crystal David     Language and the Internet Cambridge Unive 2001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1 Adams Douglas     The hitch hiker's guide   Picador    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o the galaxy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2 Williams Conrad   Sex and genius            Bloomsbury      2003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3 Crombie Deborah   A finer end               Macmillan       2002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4 Erskine Barbara   Whispers in the Sand      Harper Collins  2001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5 Pratchett Terry   The Amazing Maurice and   Corgi Books     2001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his educated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6 Pratchett Terry   Thief of time             Corgi Books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7 Elton Ben         Inconceivable             Black Swan      2000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8 Pitman Jenny      On the Edge               Pan Books  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49 Pearson Allison   I don't know how she does Chatto&amp;Windus   2002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t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0 Kennedy A.L.      Indelible Acts            Jonathan Cape   2002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1 Fellowes Julian   Snobs                     Weidenfeld&amp;Nico 2004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2 Amis Martin       Yellow dog                Jonathan Cape   2003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3 Mistry Rohinton   Family matters            Faber and Faber 2002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4 Tremain Rose      The Colour                Chatto&amp;Windus   2003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5 Billington Rachel The space between         Orion Books  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6 Elsworth Steve    Energy 3                  Longman         2006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7 Scott-Barrett Fio New Proficiency.          Longman         2002 2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8 Hancock Mark      Pronunciation games       Cambridge Unive 1995 130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9 Harris Michael    World club 3. Activity    Longman         2000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0 Kilbey Liz        Energy 2. Workbook        Longman         2003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1 Harris Michael    Opportunities upper       Longman         2002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2 Mugglestone Patri Opportunities             Longman         2000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3 Tanner Rosie      Tasks for teacher         Longman         1998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a reflectiv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pproach. Course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4 Kilbey Liz        Energy 3. Workbook        Longman         2005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5 Dean Michael      Opportunities             Longman         2000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Languag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ower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6 Harris Michael    World club 1. Student's   Longman         2000 11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7 Harris Michael    World club intermediate.  Longman         2000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y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8 Harris Michael    World club intermediate.  Longman         2000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9 Tanner Rosie      Tasks for teacher         Longman         1998 145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a reflectiv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pproach. Trainer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0 Sperling Dave     Dave Sperling's internet  Longman         1999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y. Workbook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1 Stephens Mary     New Proficiency reading.  Longman         2002 30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2 Stephens Mary     New Proficiency writing.  Longman         2002 30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3 Fricker Rod       Energy 3                  Longman         2005 1196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4 Parsons Jenny     Energy 2. Teacher's book  Longman         2004 119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5 Cunningham Sarah  New cutting edge.         Longman              102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6 Harris Michael    World club 2              Longman         2000 130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7 Harris Michael    World club 3              Longman         2000 124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8 Harris Michael    World club. Intermediate  Longman         2000 124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79 Harris Michael    World club 1              Longman         2000 130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0 Comyns Jane       Cutting Edge.             Longman         2001 109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1 Pratchett Terry   The last hero             Gollancz   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2 Cunningham Sarah  Cutting Edge              Longman         2001 108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3 Parsons Jenny     Energy 2. Test book       Longman         2004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4 Oxenden Clive     English file              Oxford Universi 1999 108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5 Cunningham Sarah  Cutting Edge upper        Longman         1999 108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6 Carr Jane Comyns  Cutting Edge. Advanced    Longman         2003 108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7 Littlejohn Andrew Cambridge english         Cambridge Unive 1999 3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Listening and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peaking pack on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8 Littlejohn Andrew Cambridge english         Cambridge Unive 1999 3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Listening and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peaking pack two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89 Littlejohn Andrew Cambridge english         Cambridge Unive 1999 3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Listening and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peaking pack starter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0 McCarthy Michael  Spoken language and       Cambridge Unive 1998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pplied linguistics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1 Krashen Stephen D The natural approach      Longman         1996 176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2 OConnor J.D.      Better english            Cambridge Unive 1980 5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onunciation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3 Richards Jack C.  Approaches and methods in Cambridge Unive 2001 8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4 Holt Tom          Little people             Orbit           2002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5 Tudor Ian         The dynamics of the       Cambridge Unive 2001 8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classroom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6 Crystal David     English as a global       Cambridge Unive 2003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7 Marsland Bruce    Lessons from nothing      Cambridge Unive 1998 6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8 Dudeney Gavin     The internet and the      Cambridge Unive 2000 8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classroom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</w:t>
      </w:r>
      <w:r>
        <w:rPr/>
        <w:t xml:space="preserve">99 McKay Heather     Teaching adult second     Cambridge Unive 1999 8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learner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0 Baker Ann         Ship or Sheep? An         Cambridge Unive 1981 5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1 Pye Glennis       Vocabulary in practice 2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2 Driscoll Liz      Vocabulary in practice 5  Cambridge Unive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3 Powell Debra      Common mistakes at        Cambridge Unive 2005 2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AE...and how to avoi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hem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4 Gower Roger       Grammar in practice 1   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5 Pye Glennis       Vocabulary in practice 3  Cambridge Unive 2003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6 Pye Glennis       Vocabulary in practice 4  Cambridge Unive 2003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7 Obler Loraine K.  Language and the brain    Cambridge Unive 1999 831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8 Pye Glennis       Vocabulary in practice 1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09 Gower Roger       Grammar in practice 5     Cambridge Unive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0 Dignen Bob        English 365. Personal     Cambridge Unive 2004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y book 1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1 Baker Ann         Introducing english       Cambridge Unive 1982 80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onunciation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2 Day Richard       Extensive reading in the  Cambridge Unive 1998 8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econd language classroom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3 Genesee Fred      Classroom - based         Cambridge Unive 1996 8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valuation in second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education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4 Rogerson Pamela   Speaking clearly.         Cambridge Unive 1990 4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5 Forsyth Will      Clockwise intermediate    Oxford Universi 2000 5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lass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6 Bourke Kenna      The grammar lab           Oxford Universi 1999 5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7 Woolard George    Grammar with laughter     Thomson         1999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8 Bolton David      Trouble with Verbs?       Delta Publishin 1999 67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19 Battersby Alan    Instant grammar lessons.  Thomson         1996 114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hotocopiable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0 Collie Joanne     Double take 1. Teacher's  Oxford Universi 1996 5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1 Cunningham Sarah  New Headway Pronunciation Oxford Universi 1998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2 Finnie Sue        Timesaver vocabulary      Mary Glasgow Ma 2001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. (Elementary)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3 Hadfield Jill     Elementary vocabulary     Longman         1998 140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game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4 Hadfield Jill     Intermediate vocabulary   Longman         1999 140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game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5 Zaorob Maria Luci Games for grammar         Cambridge Unive 2001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actice. A resource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6 Woodward Julie    Timesaver vocabulary      Mary Glasgow Ma 2002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.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Pre-intermediate.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)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7 Scott Lyn         Natural English.          Oxford Universi 2003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8 Strange Derek     Double take 2. Reading    Oxford Universi 1996 2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writing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29 Strange Derek     Double take 1. Reading    Oxford Universi 1996 2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writing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0 Stephens Mary     Practise writing          Longman         1996 6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1 Jordan R.R.       Academic writing course   Longman         1999 9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2 Watcyn-Jones Pete Pair Work 1. Elementary.  Penguin books   2002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3 Harris Michael    Opportunities             Longman         2000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4 Moor Peter        Cutting Edge              Longman         2001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5 Moor Peter        New Cutting edge          Longman         2005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Work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6 Carr Jane Comyns  Cutting Edge              Longman         1998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7 Cunningham Sarah  Cutting Edge              Longman         1998 85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with mini-dictionary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8 Cunningham Sarah  Cutting Edge              Longman         2001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with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mini-dictionary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39 Harris Michael    Opportunities             Longman         2004 32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0 Palmer Graham     Writing Extra. A resource Cambridge Unive 2004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of multi-level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kills activitie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1 Hancock Paul      Is That What You Mean?    Penguin books   2001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100 Common Mistakes and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How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2 Dainty Peter      Timesaver pharsal verbs &amp; Mary Glasgow Ma 2002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dioms. Pre-intermediate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- advanced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3 Johnston Olivia   Ideas and Issues.         Chancerel       2005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4 Hunt Martin       Ideas and Issues.         Chancerel       2000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dvanced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5 Seidl Jennifer    Grammar one. Answer book  Oxford Universi 2005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6 McGowen Bruce     Clockwise                 Oxford Universi 2000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lass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7 Naunton Jon       Clockwise                 Oxford Universi 2000 5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lass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8 Watcyn-Jones Pete Pair Work 3               Penguin books   2002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dvanced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49 Watcyn-Jones Pete Pair Work 2               Penguin books   2002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-upper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0 Mitchell David    Cloud atlas               Sceptre         2004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1 Eastwood John     Oxford practice grammar   Oxford Universi 2006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2 Murphy Raymond    English grammar in use. A Cambridge Unive 2004 8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referenc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3 Swan Michael      The good grammar book     Oxford Universi 2002 67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4 Swan Michael      The good grammar book     Oxford Universi 2001 6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5 Murphy Raymond    Essential grammar in use  Cambridge Unive 2002 6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>156 Swan Michael      Practical English usage   Oxford Universi 2005 998 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7 Bryson Bill       A short history of nearly Transworld Publ 2003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verything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8 Hewings Martin    Advanced grammar in use.  Cambridge Unive 2005 84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 self-study referenc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59 Seidl Jennifer    Grammar two answer book   Oxford Universi 2005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0 Hashemi Louise    English grammar in use    Cambridge Unive 2004 3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upplementary exercise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1 Murphy Raymond    Essential grammar in use  Cambridge Unive 1997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2 Walker Elaine     Grammar practice for      Longman         2005 3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student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3 Azar Betty Schram Fundamentals of English   Longman         2003 9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grammar with answer key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4 Crystal David     A dictionary of           Blackwell Publi 2003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inguistics and phonetic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5 Ryder Rory        Learn 101 verbs in 1 day                  2005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>166 Rowling J.K.      Harry Potter and the      Bloomsbury      2005 764 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half-blood princ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7 Kneale Matthew    English passengers        Penguin books   2001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8 Welsh Louise      The Cutting Room          Canongate Books 2003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69 Mouser Wiliam     Proverbs                  Scripture Union 2001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0 Litt Toby         Adventures in capitalism  Penguin books   2003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1 Law Jonathan      The Penguin dictionary of Penguin books   2000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overbs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2 Crystal David     The Penguin dictionary of Penguin books   1999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3 Simpson Helen     Constitutional            Vintage         2006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4 Luoma Sari        Assessing speaking        Cambridge Unive 2004 90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5 Gayle Mike        Mr Commitment             Harper Collins  2000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6 Le Carré John     The Constant Gardener     Hodder&amp;Stoughto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7 Frayn Michael     Spies                     Heineman        2005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8 Martel Yann       Life of pi                Canongate Books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79 Flavell Linda     Dictionary of proverbs    Kyle Cathie Lim 1993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their origin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0 Flavell Linda     Dictionary of idioms and  Kyle Cathie Lim 2006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heir origin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1 Flavell Linda     Dictionary of down the    Kyle Cathie Lim 2006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ges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2 Flavell Linda     Dictionary of word        Kyle Cathie Lim 2006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origin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3 Smalzer William R Write to be read.         Cambridge Unive 2005 7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Reading, reflections and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riting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4 Sellen Derek      Grammar Goals. Reference  Cideb           2002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practice for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student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5 Anderson Kenneth  Study speaking. A course  Cambridge Unive 2004 6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 spoken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6 Glendinning Eric  Study reading. A course   Cambridge Unive 2004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 reading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7 Acevedo Ana       Reading and writing       Longman         1999 39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kills 1. Teacher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8 Newbrook Jacky    New proficiency Gold      Longman         2001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89 ODell Felicity    Games for vocabulary      Cambridge Unive 2003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actice. Interactive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0 Redman Stuart     Way with Words resource   Cambridge Unive 1996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ack 1. Vocabul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1 Gammidge Mick     Speaking Extra            Cambridge Unive 2004 134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2 Hadfield Jill     Reading games             Longman         1996 151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3 Soars Liz         New Headway english       Oxford Universi 2002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. Begginer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4 Barnes Annette    Have fun with vocabulary! Penguin books   1996 168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Quizzes and games for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5 Driscoll Liz      Reading Extra. A resource Cambridge Unive 2004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of multi-level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kills activitie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6 Falla Tim         New Headway English       Oxford Universi 2002 24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. Beginner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7 Watcyn-Jones Pete Vocabulary games and      Penguin books   2001 168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 1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8 Knight Gareth     Business Goals 2.         Cambridge Unive 2004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199 Delamain Catherin Speaking, listening and   Speechmark      2003 174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ing. Games for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young children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0 Sellen Derek      Grammar Goals answer key  Cideb           2002 19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tests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1 Sellen Derek      Grammar World             Cideb           2000 93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2 Yule George       Oxford practice grammar   Oxford Universi 2006 7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. Advance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3 Jakeman Vanessa   CPE practice tests plus   Longman         2002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4 Harrison Mark     Grammar spectrum 2.       Oxford Universi 1995 2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5 Harrison Mark     Grammar spectrum 2.       Oxford Universi 1995 3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ermediate with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swers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6 Stanton Alan      CAE practice tests plus   Longman         1999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key 1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7 Fried-Booth Diana FCE practice tests plus   Longman         2002 6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key 2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8 Naunton Jon       Think first certificate   Longman         1996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09 Burgess Sally     New first certificate     Longman         2004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Gold exam maximiser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0 Watcyn-Jones Pete Vocabulary games and      Penguin books   2001 168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 2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1 MacAndrew Richard Instant discussions       Thomson         2003 114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2 Redman Stuart     Way with Words resource   Cambridge Unive 1997 130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ack 2. Vocabul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3 Pye Glennis       Vocabulary in practice 1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4 Driscoll Liz      Vocabulary in practice 5  Cambridge Unive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5 Pye Glennis       Vocabulary in practice 4  Cambridge Unive 2003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6 Lesser Ruth       Linguistic and aphasia    Longman         1993 161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7 Schmitt Norbert   Vocabulary in language    Cambridge Unive 2000 8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8 Carter Ronald     Language and creativity   Routledge    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19 Flowerdew John    Academic listening.       Cambridge Unive 1994 101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Research perspective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0                   Longman phrasal verbs     Longman         2000 108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1 Grabe William     Theory and practice of    Longman         1996 134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riting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2 Searancke Christi Be clear. How to          Stanley's Books 2006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mmunicate successfully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3 Nation Paul       Learning vocabulary in    Cambridge Unive 2001 111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other languag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4 Morgan John       Vocabulary                Oxford Universi 2004 7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5 Flower John       Build your vocabulary 1                   1989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6 Flower John       Build your vocabulary 2                   1989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7 Ladousse Gillian  Resource books for        Oxford Universi 1987 1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s. Role play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8 Walker Elaine     Grammar practice for      Longman         2000 6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 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s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29 Coe Norman        Grammar spectrum 3.       Oxford Universi 1995 3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0 Paterson Ken      Grammar spectrum 1.       Oxford Universi 1995 2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1                   Cambridge first           Cambridge Unive 1997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3.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2 Thornbury Scott   Uncovering grammar        Macmillan       2005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3 Flower John       Build your vocabulary 3                   1989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4 Trzeciak John     Study skills for academic Longman         1994 8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riting. Student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5 Nuttall Christine Teaching reading skills   Macmillan       2005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 a foreign language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6 Hamp-Lyons Liz    Study writing             Cambridge Unive 2006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7 McCarthy Michael  Test Your English         Cambridge Unive 2001 4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in Use.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8 Thornbury Scott   How to teach vocabulary   Longman         2002 106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39 Redman Stuart     Test Your English         Cambridge Unive 2003 4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in Use.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0 Horner David      Words at Work. Vocabulary Cambridge Unive 1996 6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development for Business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1 Thomas B.J.       Advanced vocabulary and   Longman         1996 6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diom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2 Thomas B.J.       Intermediate vocabulary   Longman         1996 6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3 Thomas B.J.       Elementary vocabulary     Longman         1996 5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4 Watcyn-Jones Pete Test your grammar and     Penguin books   2002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sage for FCE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5 Pye Glennis       Vocabulary in practice 3  Cambridge Unive 2003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6 Gower Roger       Grammar in practice 3     Cambridge Unive 2004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7 Driscoll Liz      Vocabulary in practice 6  Cambridge Unive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8 Barrass Robert    Students must write. A    Routledge       2005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guide to better writing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 coursework and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xamination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49 Miller Vincent A. Working with Words. Words Universe        2001 62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o Work With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0 Roberts David     The student's guide to    Kogan Page      1997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ritting essays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1 Welsh Irvine      Glue                      Vintage         2002 39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2 Wadensjö Cecilia  Interpreting as           Longman         1998 119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action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3 Howard Godfrey    A Guide to English in the Gerald Duckwort 2002 5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21st Century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4 Collins Philip    The Men from the Boys     Harper Collins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5 Williams John     Cardiff dead              Bloomsbury    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6                   Error analysis            Longman         1997 12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7 Harris Jean M.    Presentation skills for   Kogan Page      1995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8 Hill Dave         Dad's life                Headline Book P 2003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59 Burgess Anthony   A clockword orange        Penguin books   2000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0 Wheatle Alex      East of Acre Lane         Harper Collins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1 Lessing Doris     Ben, in the World         Harper Collins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2 Syal Meera        Life isn't all ha ha hee  Black swan      2000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hee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3 Russell Willy     The wrong boy             Black swan    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4 Brill Marius      Making love               Black swan      2004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5 Auel Jean M.      The shelters of Stone     Hodder and Stou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6                   Cambridge first           Cambridge Unive 1998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4.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7 Wilberg Peter     One to one. A teacher's                   1988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hand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8                   Challenge and change in   Macmillan       1996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69 Johnstone Barbara Discourse analysis        Blackwell Publi 2002 103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0                   Who owns English?         Open University 1994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1 Graham Suzanne    Efective language         Multilingual Ma 1997 8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earn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2 Brown H. Douglas  Principles of language    Longman         2000 145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earning and teaching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3 Brown H.Douglas   Teaching by principles an Longman         2001 150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active approarch to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pedagogy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4 Brookmyre Christo Be my enemy or, fuck this Little, Brown   2004 9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for a game of soldier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5 Maybin Janet      Using English from        The Open Univer 1996 109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nversation to canon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6 Sands Sarah       Playing the Game          Macmillan       2003 5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7 Freeborn Dennis   Varieties of English      Macmillan       1993 9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8 Freeborn Dennis   From old English to       Macmillan       1998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andard English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79 Nunan David       Research methods in       Cambridge Unive 1992 8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learn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0 Dean Michael      Test your reading         Penguin books   2002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1                   Researching pedagogick    Longman         2001 119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ask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2 Baxter Stephen    Evolution                 Gollancz        2002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3 Jeffries Lesley   Meaning in English        Macmillan       1998 9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4 Jacobson Howard   The making of Henry       Jonathan Cape   2004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5 McEwan Ian        Saturday                  Jonathan Cape   2005 9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6 Grant Linda       Still here                Little, Brown   2002 45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7 Gunesekera Romesh Heaven's edge             Bloomsbury      2002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8 Phillips Caryl    A distant shore           Secker&amp;Warburg  2003 8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89 Purpura James E.  Assessing grammar         Cambridge Unive 2004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0 Ellis Rod         The study of second       Oxford Universi 1994 166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acquisition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1                   Managing evaluation and   Longman         1998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novation in languag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2 Pennycook Alastai The cultural politics of  Longman         1994 119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nglish as an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national languag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3 Crump Simon       Twilight Time             Bloomsbury      2004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4 Barker Pat        Double vision             Penguin books   2004 41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5 Crace Jim         The gift of stones        Penguin books  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6 Warner Alan       The man who walks         Vintage       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7 Rendell Ruth      The babes in the wood     Arrow books     2003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8 Kureishi Hanif    Midnight All Day          Faber and Faber 2000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299 Hill Tobias       The Love of Stones        Faber and Faber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0                   New Thinking in TEFL      Aarhus Universi 1992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1 Cook Guy          Applied linguistics       Oxford Universi 2003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2 Burchfield Robert The english language      Oxford Universi 2002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3                   Language and              Longman         1983 119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mmunication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4 Drabble Margaret  The seven sisters         Penguin books   2003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5 Frayn Michael     The trick of it           Faber and Faber 2000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6 King John         White trash               Vintage    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7 Tolkien John Rona Lord of the rings: The    Harper Collins  1999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return of the king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8 Vincenzi Penny    Something dangerous       Orion Books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09 Hamilton Peter F. Watching trees grow       Orion Books     2002 2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0 James Phyllis Dor Shroud for a nightingale  Faber and Faber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1 Hollinghurst Alan The line of beauty        Picador      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2 Delahunt Meaghan  In the blue house         Bloomsbury 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3 Humphreys James   Sleeping partner          Pan Books       2001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4 Grant Rob         Incompetence              Orion Books     2004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5 Dean Michael      Opportunities             Longman         2000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powerbook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6 Baigent Maggie    Natural English reading   Oxford Universi 2004 101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writing skills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7 Moor Peter        Cutting Edge starter with Longman         2002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key. Work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8 Moor Peter        Cutting Edge elementary.  Longman         2001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19 Cunningham Sarah  Cutting Edge. Advanced    Longman         2003 8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0 Moor Peter        Cutting Edge. Advanced    Longman         2003 4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1 Carr Jane Comyns  Cutting Edge              Longman         1999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2 Doff Adrian       Language in use           Cambridge Unive 1994 108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3 Cunningham Sarah  Cutting Edge elementary.  Longman         2001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4 Cunningham Sarah  Cutting Edge upper        Longman         1999 85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5 Fletcher Susan    Eve Green                 Fourth Estate   2004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6 Hensher Philip    The fit                   Fourth Estate   2004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7 Liddle Rod        Too beautiful for you     Arrow books     2003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8 Faber Michel      Under the skin            Canongate       2004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29 Smith Ali         Like                      Virago          2005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0 Amis Martin       Time's arrow              Vintage         2003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1                   Sociolinguistics and      Cambridge Unive 1995 115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2 Atkinson Kate     Case histories            Doubleday       2004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3 Rogerson Pamela   Speaking clearly.         Cambridge Unive 1990 5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4 Connor Ulla       Contrastive rhetoric      Cambridge Unive 1996 72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5 Nunan David       The learner-centred       Cambridge Unive 1988 85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urriculum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6 Woodward Tessa    Planning lessons and      Cambridge Unive 2001 83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7 Cheek Mavis       The sex life of my aunt   Faber and Faber 2002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8 Ellmann Lucy      Dot in the universe       Bloomsbury      2003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39 Hensher Philip    The mulberry empire       Harper Collins 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0 Hadley Tessa      Accidents in the home     Vintage         2002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1 Parsons Tony      One for my baby           Harper Collins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2 Fforde Katie      Hihgland fling            Arrow books     2003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3 Simpson Helen     Hey yeah right get a life Vintage       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4 Bracewell Michael Perfect Tense             Vintage       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5 Parsons Tony      The family way            Harper Collins  2004 9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6 Thomson A.J.      A practical English       Oxford Universi 1987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grammar. Exercices 2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7 Thomson A.J.      A practical English       Oxford Universi 1986 49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grammar. Exercises 1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8 Driscoll Liz      Vocabulary in practice 6  Cambridge Unive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49 Griffiths Griff   Personalizing language    Cambridge Unive 2000 6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earn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0 Richards Jack C.  Beyond training           Cambridge Unive 1998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1 Byatt A. S.       Possession                Vintage         2002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2 Robinson Peter    Playing with fire         Macmillan       2004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3 Vella Jane Kathry Learning to listen,                           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earning to teach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4 Trollope Joanna   Brother &amp; sister          Bloomsbury   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5 Galloway Janice   Clara                     Jonathan Cape   2002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6 McDonald Ian      River of gods             Simon &amp; Schuste     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7 Swan Michael      How english works         Oxford Universi 1997 7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8 Ur Penny          Grammar Practice          Cambridge Unive     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59 Seiffert Rachel   Field study               William Heinema 2004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0 Sage Lorna        Bad blood                 Fourth Estate   2001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1 Fletcher Martin   Silver linings            Time Warner Boo 2001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2 Barfoot Joan      Critical injuries         The Women's Pre 2002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3 Adebayo Diran     My once upon a time       Time Warner Boo 2001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4 Walsh Helen       Brass                     Canongate       205 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5 Townsend Sue      True confessions of       Penguin books   2003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drian Albert Mole,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Margaret Hilda Robert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6 Hartley Leslie Po The go-between            Penguin books   1997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7 Lyons John        Linguistic semantics      Cambridge Unive 1995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8 Aitchison Jean    The language web          Cambridge Unive 1997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69 Gower Roger       Grammar in practice 2   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0 Biber Douglas     Corpus linguistics        Cambridge Unive 1998 9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1 Obee Bob          Cambridge first           Cambridge Unive 1998 5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grammar and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sage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2 Gower Roger       Grammar in practice 4     Cambridge Unive 2005 5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3                   Materials development in  Cambridge Unive 1998 9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4 Radford Andrew    Syntactic theory and the  Cambridge Unive 1997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ructure of English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5                   Teachers as course        Cambridge Unive 1996 8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developer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6 Gebhard Jerry G.  Language teaching         Cambridge Unive 1999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wareness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7 Sanderson Paul    Using newspapers in the   Cambridge Unive 1999 8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lassroom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8 Dobbs Jeannine    Using the board in the    Cambridge Unive 2001 8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language classroom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79 Jeffries Amanda   Clockwise advanced        Oxford Universi 2001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lass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0 Soars Liz         New headway.              Oxford Universi 2000 38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1 Soars Liz         New headway.              Oxford Universi 1998 21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2 Soars Liz         New headway english       Oxford Universi 2004 43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. Element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3 ODell Felicity    Objective CAE. Student's  Cambridge Unive 2002 8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4 Sahanaya Wendy    IELTS preparation and     Oxford Universi 1999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actice. Reading and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riting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5 Strange Derek     Pacesetter elementary.    Oxford Universi 2000 7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6 Strange Derek     Pacesetter intermediate.  Oxford Universi 2000 8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7 Richards Jack C.  Listen carefully          Oxford Universi 1990 5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8 Soars Liz         New headway english       Oxford Universi 2003 43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. Intermediat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89 Foll David        First certificate         Cambridge Unive 1996 88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venues. Teacher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0 Foll David        First certificate         Cambridge Unive 1997 4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venues. Workbook with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1 Jakeman Vanessa   Insight into IELTS Extra  Cambridge Unive 2004 45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2 Jakeman Vanessa   Insight into IELTS        Cambridge Unive 2004 89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3 Brieger Nick      BEC Vantage masterclass.  Oxford Universi 2003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4 Carr Jane Comyns  New Cutting edge          Longman         2005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Teacher'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5 Pile Louise       Pass Cambridge BEC        Summertown Publ 2002 9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Higher. Teacher's 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6 Wood Ian          Pass Cambridge BEC        Summertown      2002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Higher. Student's 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7 Williams Anne     Pass Cambridge BEC        Summertown Publ 2002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Vantage. Teacher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8 Williams Anne     Pass Cambridge BEC        Summertown Publ 2002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liminary. Practice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st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399 ODell Felicity    Objective CAE. Workbook   Cambridge Unive 2002 4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0 Capel Annette     Objective first           Cambridge Unive 2000 44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1 West Clare        Listen here!              Georgian Press  1999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2 Soars John        New headway student's     Oxford Universi 2003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. 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3 Soars John        New Headway English       Oxford Universi 2004 49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. Pre-Intermediate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4 McGowen Bruce     Clockwise                 Oxford Universi 2000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5 Oxenden Clive     English file              Oxford Universi 1999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6 Potten Heather    Clockwise elementary      Oxford Universi 2001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lass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7 Castle Matt       New headway english       Oxford Universi 2000 114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. Element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8 Wildman Jayne     Matrix intermediate       Oxford Universi 2001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09 Halliwell Helen   Twist!:Level 3 teacher's  Oxford Universi 2001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0 Oxenden Clive     English File              Oxford Universi 2001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1 Oxenden Clive     English File              Oxford Universi 2001 8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2 Potten Heather    Clockwise elementary.     Oxford Universi 2001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3 Conybeare Anne    Matrix. Intermediate      Oxford Universi 2001 7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4 Baigent Maggie    Clockwise advanced.       Oxford Universi 2001 101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pac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5 Jakeman Vanessa   Step up to IELTS.         Cambridge Unive 2004 8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student's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6 Capel Annette     Objective first           Cambridge Unive 2000 8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7 Capel Annette     Objective first           Cambridge Unive 2000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8 Castle Matt       New Headway               Oxford Universi 2000 111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19 Bowler Bill       New Headway pronunciation Oxford Universi 2000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preactice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0 Soars Liz         New headway.              Oxford Universi 1998 41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1 Gairns Ruth       Natural English           Oxford Universi 2003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2 ODell Felicity    Objective CAE. Teacher's  Cambridge Unive 2002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3 Capel Annette     Objective first           Cambridge Unive 2001 8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Self-study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4 Parsons Jenny     Energy 3. Test book       Longman         2005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5 Eales Frances     Cutting Edge elementary.  Longman         2001 3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st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6 Eales Frances     Cutting Edge              Longman         2001 3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Test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7 Eales Frances     Cutting Edge intermediate Longman         1999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upper intermediate.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st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8 Eales Frances     Cutting Edge intermediate Longman         1999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and upper intermediate.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st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29 Elsworth Steve    Energy 2                  Longman         2004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0 Revell Jane       Handing over              Saffire Press   1998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1 Revell Jane       In your hands. NLP in ELT Saffire Press   1997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2 Jones Leo         Making Progress to first  Cambridge Unive 2005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3 Gomm Helena       Inside Out intermediate.  Macmillan       2000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4 Mann Richard      New proficiency Gold exam Longman         2001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maximiser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5 Acklam Richard    First certificate Gold.   Longman         2000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6                   Fast Track to CAE. Exam   Longman         1999 5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practice workbook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7 Stanton Alan      Fast Track to CAE.        Longman         1999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8 Harris Michael    Opportunities             Longman         2002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39                   Check your English        Bloomsbury      2004 46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40 Littlejohn Andrew Cambridge english         Cambridge Unive 2000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an A to Z of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methodology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jc w:val="both"/>
        <w:rPr/>
      </w:pPr>
      <w:r>
        <w:rPr>
          <w:rFonts w:eastAsia="Courier New"/>
        </w:rPr>
        <w:t xml:space="preserve">   </w:t>
      </w:r>
      <w:r>
        <w:rPr/>
        <w:t xml:space="preserve">441 Smelt-Webb Matt   English 365. Teacher's    Cambridge Unive 2005 859 Sk    </w:t>
      </w:r>
    </w:p>
    <w:p>
      <w:pPr>
        <w:pStyle w:val="Normal"/>
        <w:tabs>
          <w:tab w:val="clear" w:pos="708"/>
          <w:tab w:val="left" w:pos="900" w:leader="none"/>
        </w:tabs>
        <w:ind w:left="36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2 Craven Miles      Listening Extra           Cambridge Unive 2004 185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3 Doff Adrian       Language in Use           Cambridge Unive 2000 7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lassroom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4 Doff Adrian       Language in use           Cambridge Unive 1994 2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elf-study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5 Gairns Ruth       Natural English.          Oxford Universi 2003 8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6 Doff Adrian       Language in Use -         Cambridge Unive 1999 108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giner. Teacher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7 Levy Meredith     Messages 2. Teacher's     Cambridge Unive 2005 120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pac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8                   English in Mind.          Cambridge Unive 2005 7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3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49 Tims Nicholas     English in Mind.          Cambridge Unive 2005 8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3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0 Knight Gareth     Business goals 1.         Cambridge Unive 2004 6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1 ODell Felicity    Objective CAE. Workbook   Cambridge Unive 2002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2 Littlejohn Andrew Cambridge english         Cambridge Unive 1999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Student's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ree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3 Littlejohn Andrew Cambridge english         Cambridge Unive 1999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Starter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4 Knight Gareth     Business goals 3.         Cambridge Unive 2005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5 Forsyth Will      Reading and speaking.     Macmillan       1996 124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6                   Methodology in language   Cambridge Unive 2002 104 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7 Hancock Mark      English pronunciation in  Cambridge Unive 2003 6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e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8 Doff Adrian       Language in use           Cambridge Unive 2000 109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59 Jones Leo         Making progress to first  Cambridge Unive 2005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0 Bourke Kenna      The grammar lab.          Oxford Universi 2001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thre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1 Bourke Kenna      The grammar lab.          Oxford Universi 1999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two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2 Bourke Kenna      The grammar lab.          Oxford Universi 1999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on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3 Bourke Kenna      The grammar lab 1.        Oxford Universi 1999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4 Bourke Kenna      The grammar lab 2.        Oxford Universi 1999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5 Hewings Martin    Advanced grammar in use.  Cambridge Unive 2005 7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 self-study referenc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practice book for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students of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with answers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6 Hashemi Louise    English grammar in use    Cambridge Unive 2004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upplementary exercise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7 Wajnryb Ruth      Grammar dictation         Oxford Universi 1999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8 Paterson Ken      Grammar spectrum 1.       Oxford Universi 1995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with answer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69 Murdoch Iris      A word child              Vintage      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0 Naipaul V.S.      Half a life               Picador         2001 83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1 Winton Tim        Dirt music                Pan Macmillan   2002 83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2 McGregor Jon      If nobody speaks of       Bloomsbury      2002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markable thing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3 Banks Iain        Dead air                  Little, Brown   2002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4 Atkinson Kate     Not the end of the world  Doubleday       2002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5 Maas Sharon       The speech of angels      Harper Collins  2002 9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6 McNab Andy        Last light                Bantam Press    2001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7 Salway Sarah      Something Begining with   Bloomsbury      2004 5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8 Cobbold Marika    Shooting butterflies      Bloomsbury      2002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79 James Phyllis Dor Death in Holy Orders      Faber and Faber 2001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0 Azzopardi Trezza  The hiding place          Macmillan       2000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1 Wardhaugh Ronald  An introduction to        Blackwell       2006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ociolinguistics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2                   Longman Grammar of spoken Longman         1999 519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written English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3 Al-Shaykh Hanan   Only in London            Bloomsbury      2000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4                   Collins Cobuild english   Harper Collins  2005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5 Roach Peter       English phonetics and     Cambridge Unive 2000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honology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6 Gardner David     Establishing self-access  Cambridge Unive 1999 90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7 Greenbaum Sidney  A student's grammar of    Longman         1990 196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 English languag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8 Fabb Nigel        Sentence Structure        Routledge       2006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89 Shovel Martin     Making sense of phrasal   ELB             2002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erb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0 Freeborn Dennis   A course book in English  Macmillan       1995 9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1 Fuchs Marjorie    Grammar Express with      Longman         2003 7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. For self study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r the classroom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2 Börjars Kersti    Introducing English       Oxford Universi 2001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3 Alexander L.G.    Longman english grammar   Longman         1990 700 Sk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4 Redston Chris     Face2face pre -           Cambridge Unive 2005 82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5 Goodey Diana      Messages 3. Student's     Cambridge Unive 2005 73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6 Levy Meredith     Messages 2. Teacher's     Cambridge Unive 2005 88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7 Littlejohn Andrew Cambridge english         Cambridge Unive 2000 24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8 Knight Gareth     Business goals 2.         Cambridge Unive 2004 63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499 Knight Gareth     Business goals 1.         Cambridge Unive 2004 5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0 McCarthy Michael  English vocabulary in     Cambridge Unive 2006 8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e. Upper - intermediate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1 McCarthy Michael  English vocabulary in use Cambridge Unive 1999 61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With answers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2 Carter Ronald     Exploring spoken english  Cambridge Unive 1997 72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3 Klippel Friederik Keep talking              Cambridge Unive 1984 82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4 Brown Kristine    Writing matters           Cambridge Unive 1989 54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5 Hughes Rebecca    Exploring grammar in      Cambridge Unive 2005 63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riting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6 Tribble Chris     Writing                   Cambridge Unive 1997 72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7 Keller Eric       Conversation gambits      Thomson         1994 62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8 Littlejohn Andrew Cambridge english         Cambridge Unive 2000 24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09 Azar Betty Schram Fundamentals of english   Longman         2002 72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intermediat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510 Vince Michael</w:t>
        <w:tab/>
        <w:t xml:space="preserve">    Elementary language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  <w:tab/>
        <w:tab/>
        <w:tab/>
        <w:tab/>
        <w:t xml:space="preserve">    practice with key         MacMillan       2003 702 Sk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1 McCarthy Michael  English vocabulary in use Cambridge Unive 1999 63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2 McCarthy Michael  Test your english         Cambridge Unive 2004 38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in us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3 Sweeney Geraldine Ideas and issues. Pre -   Chancerel       1999 600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4 Redston Chris     Face2face. Elementary     Cambridge Unive 2005 9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5 Capel Annette     Objective first           Cambridge Unive 2000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6 Dignen Bob        English 365. Student's    Cambridge Unive 2004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2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7 Flinders Steve    English 365. Student's    Cambridge Unive 2005 80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3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8 McCarthy Michael  Test your english         Cambridge Unive 2005 41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in us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19 McCarthy Michael  English vocabulary in     Cambridge Unive 2006 8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e. Advanced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0 Redman Stuart     English vocabulary in use Cambridge Unive 2003 82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1 Littlejohn Andrew Cambridge english         Cambridge Unive 1998 24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2 Littlejohn Andrew Cambridge english         Cambridge Unive 2000 44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student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4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3 Littlejohn Andrew Cambridge english         Cambridge Unive 1999 49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teacher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1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4 Littlejohn Andrew Cambridge english         Cambridge Unive 1998 24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workbook 1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5 Seligson Paul     Helping students to speak Cambridge Unive 1997 66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6 DArcy Adrian-Vall Junior comprehension 3    Longman         2000 25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7 DArcy Adrian-Vall Junior comprehension 2    Longman         2000 25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8 DArcy Adrian-Vall Junior comprehension 1    Longman         1999 25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29 Follett Ken       Code to zero              Pan Books       2001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0 Palahniuk Chuck   Lullaby                   Jonathan Cape   2002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1 Bradbury Malcolm  To the hermitage          Picador         2001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2 Connolly Joseph   The works                 Faber and Faber 2004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3 Holt Tom          Falling sideways          Orbit           2002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4 Florde Katie      Restoring grace           Century         2004 9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5 Berniéres Louis d Birds without wings       Secker &amp; Warbur 2004 93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6 Soars Liz         New headway english       Oxford Universi 2002 70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. Beginners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7 Soars Liz         New headway.              Oxford Universi 2000 21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work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8 Soars Liz         New headway intermediate  Oxford Universi 2003 70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39 Soars Liz         New Headway Intermediate. Oxford Universi 2003 23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0 Soars Liz         New headway english       Oxford Universi 1996 4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. Intermediat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1 Harrison Mark     CAE practice test with    Oxford Universi 1999 63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2 Harrison Mark     CAE practice test with    Oxford Universi 1999 63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3 Sahanaya Wendy    IELTS preparation and     Oxford Universi 2003 62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4 Aspinall Tricia   Advanced masterclass CAE  Oxford Universi 1999 77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5 Aspinall Tricia   Advanced masterclass CAE  Oxford Universi 1999 49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with answer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6 Oxenden Clive     English file              Oxford Universi 1999 87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7 Cunningham Sarah  Cutting edge starter.     Longman         2002 75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8 Naunton Jon       Clockwise                 Oxford Universi 2000 54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49 Grellet Francoise Writing for advanced      Oxford Universi 1996 60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ers of english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50 Roberts John Madd Language teacher          Arnold          1998 9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551                   Cambridge BEC vantage 2   Cambridge Unive 2004 102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52                   Cambridge BEC preliminary Cambridge Unive 2004 59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2 with answer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53                   Cambridge first           Cambridge Unive 2001 58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5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554                   Cambridge certificate in  Cambridge Unive 2003 1497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english 5 with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55 MacAndrew Richard Cambridge first           Cambridge Unive 1998 49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writing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556                   UK 2005                   Palgrave             2028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57 Prodromou Luke    Rising star a pre-first   Macmillan       2000 6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cours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58 Goodey Diana      Messages 2. Workbook      Cambridge Unive 2005 4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59 Knight Gareth     Business Goals 3.         Cambridge Unive 2005 6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0 Strange Derek     Pacesetter elementary.    Oxford Universi 2000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1 Soars Liz         New headway english       Oxford Universi 2003 23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. Element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2 Newbrook Jacky    New first certificate     Longman         2004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old. Coursebook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3 Lowes Ricky       Helping students to       Richmond Publis 1999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. A guide to learner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utonomy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4 Soars Liz         New headway english       Oxford Universi 2003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 advanced.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5 Tice Julie        Mixed ability class       Richmond Publis 1999 6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6 Capel Annette     Objective first           Cambridge Unive 2000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7 Levy Meredith     Messages 3. Teacher's     Cambridge Unive 2005 9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8 Flower John       First certificate         Thomson         1996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rganister. Exam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paration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69 Triggs Tony D.    First certificate         Macmillan       1996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stbuilder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0 Wood Ian          Pass Cambridge BEC        Summertown Publ 2002 7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higher. Workbook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1 Wood Ian          Pass Cambridge BEC        Summertown Publ 2002 9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liminary.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2 Wood Ian          Pass Cambridge BEC        Summertown Publ 2002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liminary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3 Wood Ian          Pass Cambridge BEC        Summertown Publ 2002 9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antage. Student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4 Schofield James   Double Dealing            Summertown Publ 2004 114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mglish course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5 Balloch Fiona     Teacher development                           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. Teacher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rain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6 Wood Catherine    Rachel Whiteread.         Tate            2005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mbankment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7 Schofield James   Double Dealing            Summertown Publ 2004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course. Teacher'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8 Redston Chris     Face 2 face elementary.   Cambridge Unive 2004 8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79 Dahl Roald        Revolting rhymes          Penguin books 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0 OConnell Sue      Focus on IELTS            Longman         2002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1 Scott-Barrett Fio Longman exam skills. New  Longman         2002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Use of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Teacher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2 McCarter Sam      IELTS testbuilder         Macmillan       2003 7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3 McKeegan David    First certificate         Macmillan       1996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asskey. Grammar practice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4 Kenny Nick        First certificate         Macmillan       1996 85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asskey. Student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5 Kenny Nick        First certificate         Macmillan       1996 72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asskey. Teacher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6 Berman Michael    A multiple intelligences  Crown House Pub 2002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oad to an ELT classroom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7 Redston Chris     Face2face elementary.     Cambridge Unive 2005 4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8 Whitehead Russell Pass Cambridge BEC        Summertown Publ 2002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higher. Practice test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89 Capel Annette     Objective first           Cambridge Unive 2000 44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0 Wood Ian          Pass Cambridge BEC        Summertown Publ 2002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antage. Workbook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1 Whitehead Russell Pass Cambridge BEC        Summertown Publ 2002 7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antage. Practice test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2 Wood Ian          Pass Cambridge BEC        Summertown Publ 2002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liminary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3 Medgyes Péter     The non-native teacher    Max Hueber      1998 6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4 French Amanda     CAE Testbuilder           Macmillan       2003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5 Cunningham Sarah  New Cutting Edge          Longman         2005 107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6 Painter Lesley    Homework                  Oxford Universi 2003 7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7 Littlewood Willia Communicative language    Cambridge Unive 1981 79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8                   Teacher learning in       Cambridge Unive 1996 9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599 Johnson Keith     Language teaching and     Blackwell       1996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kill learning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0 Nelson Ian        Time management for       Routledge       1995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s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1 Dahl Roald        Boy                       Penguin books   2001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2 Pears Tim         Wake up                   Bloomsbury      2002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3                   Teaching-and-learning.    Multilingual Ma 1994 8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-and-cultur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4 Brookner Anita    The rules of engagement   Penguin books   2004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5 Jennings Charles  Faintheart                Abacus          2002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6 Adichie Chimamand Purple hibiscus           Fourth Estate   2004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7 Ali Monica        Brick lane                Doubleday       2003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8 Wyatt Rawdon      First certificate. Games  Penguin books   2002 155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activitie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09 Scott-Barrett Fio Longman exam skills       Longman         2002 6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use of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0 Stephens Mary     Longman exam skills new   Longman         2002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. Writing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1 Kay Sue           Inside out. Student's     Macmillan       2001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2 Burgess Sally     First certificate Gold    Longman         2000 6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xam maximiser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3 Azar Betty Schram Fundamentals of english   Longman         2002 7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. Volume A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4 Azar Betty Schram Fundamentals of emglish   Longman         2002 5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. Workbook. Volume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5 Azar Betty Schram Fundamentals of english   Longman         2002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. Workbook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6 Jakeman Vanessa   IELTS practice tests plus Longman         2001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7 Burgess Sally     Advanced Gold exam        Longman         2001 6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aximiser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8 Kirkpatrick Betty English in context.       Learners Publis 2003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dioms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19 Arndt Valerie     Alive to language         Cambridge Unive 2000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0 OConnell Sue      Focus on IELTS. Teacher's Longman         2002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1 Burgess Sally     Advanced Gold exam        Longman         2001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aximiser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2 Burgess Sally     Advanced Gold. Teacher's  Longman         2001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3 Dignen Bob        English 365. Teacher's    Cambridge Unive 2004 8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1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4 Newbrook Jacky    New proficiency Gold.     Longman         2002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5 Kenny Nick        First certificate         Longman         2000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tests. Plus 1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6 Burgess Sally     First certificate Gold.   Longman         2000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7 Side Richard      Grammar and vocabulary    Longman         2002 8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Cambridge advance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proficiency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8 Elbaum Sandra     Grammar in context 1B     Thomson              7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29 Fletcher Mark     Teaching for success      Brian Friendly  1998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0 Wyatt Rawdon      New first certificate     Longman         2004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old. Teacher's 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1 OConnell Sue      Focus on advanced english Longman         1999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.A.E.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2 Walton Richard    Focus on first            Longman         1997 5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grammar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3 Kenny Nick        CAE practice tests plus 2 Longman         2001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4 Littlejohn Andrew Cambridge english         Cambridge Unive 2000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5 Jakeman Vanessa   Proficiency practice      Longman         2002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sts plu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6 Acklam Richard    Advanced Gold. Coursebook Longman         2001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7 Aslam Nadeem      Maps for lost lovers      Faber and Faber 2004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8 Peace David       Nineteen eighty three     Serpent's tail       62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39 Woodward Gerard   I'll go to bed at noon    Chatto &amp; Windus 2004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0 Coetzee John Maxw Elizabeth Costello        Secker &amp; Warbur 2003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1 Millar Eloise     Wednesday's child         Virago          2004 5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2 OFarrell John     The best a man can get    Black swan      2001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3 Newman Sandra     The only good thing       Vintage         2002 5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yone has ever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4 Karnezis Panos    The maze                  Jonathan Cape   2004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5 Wilson A.N.       My name is legion         Hutchinson      2004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6 Nobbs David       Sex and other changes     William Heinema 2004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7 Widdowson H.G.    Linguistic                Oxford Universi 1996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8 Ellis Rod         Second language           Oxford Universi 1997 4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cquisition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49 Moore Julie       Common mistakes at        Cambridge Unive 2005 1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0 Hill L.A.         Advanced stories for      Oxford Universi 1965 25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production 1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1 Hill L.A.         Advanced stories for      Oxford Universi 1987 2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production 2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2 Leith Dick        A social history of       Routledge       1997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3 Johnson Keith     Designing language        Macmillan       2003 83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task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4 Brown Gillian     Listening to spoken       Longman         1990 11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5 Carter Ronald     Vocabulary and language   Longman         1988 134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6 Bremer Katharina  Achieving understanding   Longman         1996 119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7 Cohen Andrew D.   Strategies in learning    Longman         1998 11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using a second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8 Hill L.A.         Intermediate stories for  Oxford Universi 1965 2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production 1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59 Hill L.A.         Elementary stories for    Oxford Universi 1987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production 2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0 Hill L.A.         Intermediate stories for  Oxford Universi 1987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production 2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1 Wright Andrew     Pictures for language     Cambridge Unive 1989 80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2 Jones Ken         Simultations. A handbook  Kogan Page      1995 130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teachers and trainer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3 Coulthard Malcolm An introduction to        Addison-Wesley  1997 12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scourse analysis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4 Hollis Matthew    Ground water              Bloodaxe books  2004 4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5 Wajnryb Ruth      Classroom observation     Cambridge Unive 1993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ask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6 Wallace Michael J Training foreign language Cambridge Unive 1991 8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s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667                   Cambridge certificate in  Cambridge Unive 2002 1497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english 4 with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8 Carne Paul        Cambridge practice tests  Cambridge Unive 1996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69 ODell Felicity    CAE writing skills        Cambridge Unive 1996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670                   Cambridge IELTS 3         Cambridge Unive 2002 156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71 Jakeman Vanessa   Cambridge practice tests  Cambridge Unive 1996 59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IELTS 1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672                   Cambridge BEC higher 2    Cambridge Unive 2004 102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73                   Cambridge certificate in  Cambridge Unive 2003 58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english 5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74 Hashemi Louise    Cambridge grammar for     Cambridge Unive 2003 74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irst certificate wit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675 Harmer Jeremy     Practice of english       Addison-Wesley  2001 104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76 Harmer Jeremy     How to teach english      Addison-Wesley  1998 9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677 Willis Jane       A framework for           Longman         1996 1196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ask-based learning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78 Pye Diana         CAE listening and         Cambridge Unive 1997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peaking skills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79                   Cambridge BEC higher 1    Cambridge Unive 2002 59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0 Carne Paul        Cambridge practice tests  Cambridge Unive 1996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certificate 1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681 Adams Garry       101 helpful hints for     Adams &amp; Austen  2003 1066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ELT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2 Gower Roger       Grammar in practice 3     Cambridge Unive 2004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3 Gower Roger       Grammar in practice 1   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4 Gower Roger       Grammar in practice 4     Cambridge Unive 2005 5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5 Gower Roger       Grammar in practice 5     Cambridge Unive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6 Gower Roger       Grammar in practice 2   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7 Gower Roger       Grammar in practice 6     Cambridge Unive 2006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8 Spolsky Bernard   Sociolinguistics          Oxford Universi 1997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89 Morrall Clare     Astonishing splashes of   Tindal Street P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lour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0 Beaumont Maria    Marsha Mellow and me      Arrow books     2004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1 Lynch Brian K.    Language program          Cambridge Unive 1996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volution. Theory and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2 Turton Nigel D.   ABC of common grammatical Macmillan       1995 5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rrors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3 Wallace Michael J Action research for       Cambridge Unive 1997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er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4                   Society and the language  Cambridge Unive 1996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lassroom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5 Valdes Joyce Merr Culture bound             Cambridge Unive 2001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6 Helgesen Marc     Active listening          Cambridge Unive 1996 5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roducing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ition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7 Helgesen Marc     Active listenin           Cambridge Unive 1995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roducing.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8 Crystal David     Discover grammar          Longman         1996 46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699 Glendinning Eric  Study reading. A course   Cambridge Unive 2004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 reading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0 Kelly Gerald      How to teach pronuncation Longman         2001 8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1 Helgesen Marc     Active listening          Cambridge Unive 1994 5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uilding. Teacher's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ition 2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2 Walker Elaine     Grammar practice for      Longman         2000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students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3 Walker Elaine     Grammar practice for      Longman         2000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 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4 Walker Elaine     Grammar practice for      Longman         2005 3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student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5 Workman Graham    Phrasal verbs an idioms   Oxford Universi 1993 4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6 Alexander L.G.    Longman advanced grammar. Longman         1992 9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ference and practic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7 Walker Elaine     New grammar practice for  Longman         2000 5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student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8 Thornbury Scott   Natural grammar           Oxford Universi 2004 6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09 Walker Elaine     New grammar practice for  Longman         2000 5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student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0 Radford Andrew    Syntax                    Cambridge Unive 1997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1 Helgesen Marc     Active listening          Cambridge Unive 1994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uilding. Student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2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2 Hewings Martin    Pronunciation tasks.      Cambridge Unive 1993 4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3 Celce-Murcia Mari Teaching pronunciation    Cambridge Unive 1996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4 Leaney Cindy      In the know.              Cambridge Unive 2005 7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ing and using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5 Ur Penny          Teaching listening        Cambridge Unive 1984 8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rehension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6 Hewings Martin    Pronunciation tasks.      Cambridge Unive 1993 6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7 Davis Paul        Ways of doing             Cambridge Unive 1998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8 Nunan David       The self-directed teacher Cambridge Unive 1996 9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19 Dignen Bob        English 365. Personal     Cambridge Unive 2005 45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y book 3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0 Shemesh Ruth      Teaching english spelling Cambridge Unive 2000 8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1                   Oxford collocations       Oxford Universi 2002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for student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f English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2 Lindstromberg Set Language activities for   Cambridge Unive 2004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enagers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3 Brazil David      Pronunciation for         Cambridge Unive 1994 6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learnes of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Teacher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4 Doughty Catherine Focus on from in          Cambridge Unive 1998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lassroom. Second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acquisition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5 Aebersold Jo Ann  From reader to reading    Cambridge Unive 1997 8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6 Dubin Fraida      Course design             Cambridge Unive 1986 72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7 Lock Graham       Functional english        Cambridge Unive 1996 9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8 James Carl        Errors in language        Longman         1998 119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ing and us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29 King Francis      The nick of time          Arcadia         2003 6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0 Yule George       Pragmatics                Oxford Universi 1997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1 Kramsch Claire    Language and culture      Oxford Universi 1998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2 Sutton Henry      Kids'stuff                Serpent's Tail  2003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3 Powell Mark       Box                       Orion Books     2003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4 Page Kathy        The story of my face      Orion Books     2003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5 Craig Robert      Cover to cover            Orion Books     2003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6 Barr Emily        Backpack                  Headline Book P 2001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7 Ondaatje Michael  The english patient       Bloomsbury      2004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8 Brooke Simon      2cool2btrue               Orion Books     2003 5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39 Hornby Nick       How to be good            Penguin books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0 James Phyllis Dor Innocent Blood            Faber and Faber 2000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1 Galgut Damon      The good doctor           Atlantic Books  2003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2 Barker Nicola     Clear                     Fourth Estate   2004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3 Knight India      Don't you want me?        Penguin books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4 Lott Tim          Rumours of a hurricane    Penguin books  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5 Jones Leo         New Progress to first     Cambridge Unive 1996 7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6 ODriscoll Nina    BEC Vantage masterclass   Oxford Universi 2003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 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 book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7 Brook-Hart Guy    Cambridge instant IELTS   Cambridge Unive 2004 125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8 Scott-Barrett Fio BEC Vantage masterclass   Oxford Universi 2003 5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 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49 Duckworth Michael New Success at first      Oxford Universi 1997 4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0 Jones Leo         New Progress to           Cambridge Unive 2002 6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1 Jones Leo         New Cambridge advanced    Cambridge Unive 1998 8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Teacher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2 Hancock Paul      Situational english.      Listen and Spea 1999 114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lassroom edition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3 Hancock Paul      Situational english.      Listen and Spea 1998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edition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4 Jones Leo         New Progress to           Cambridge Unive 2002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. Self-study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5 Jones Leo         New Progress to first     Cambridge Unive 1996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6 Jones Leo         New Progress to           Cambridge Unive 2002 8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.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7 Jones Leo         New Progress to first     Cambridge Unive 2000 47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8 Jones Leo         New Cambridge advanced    Cambridge Unive 1998 8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Student's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59 Jones Leo         New Progress to first     Cambridge Unive 1997 8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Self-study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0                   Classroom decision making Cambridge Unive 2000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1 Howatt A.P.R.     A history of english      Oxford Universi 2004 103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2 Scovel Thomas     Psycholinguistics         Oxford Universi 1998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3 Skehan Peter      A cognitive approach to   Oxford Universi 1998 127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learn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4 Jenkins Jennifer  The phonology of english  Oxford Universi 2000 108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s an international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5 Lewis Michael     The lexical approach      Thomson              109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6                   Knowledge and discourse   Longman         2002 119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7                   Cambridge first           Cambridge Unive 2003 5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6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8                   Cambridge certificate in  Cambridge Unive      5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english 3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69 Cook Vivian       Second language learning  Arnold          2001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language teaching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0 Lewis Michael     Practical techniques. For Thomson         1992 101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1 Stevick Earl W.   Working with teaching     Heinle Heinle   1998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ethod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2 Scharle Ágota     Learner autonomy          Cambridge Unive 2000 6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3 Kasper Gabriele   Communication strategies  Longman         1997 12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4 Collie Joanne     Double take 2. Listening  Oxford Universi 1996 200 Sk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speaking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5 Collie Joanne     Double take 3. Listening  Oxford Universi 1996 30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speaking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6 Collie Joanne     Double take 1. Listening  Oxford Universi 1996 30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speaking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7 Francis Dick      Shattered                 Pan Books     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8 Mansfield Katheri The garden party and      Penguin books   2000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ther storie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79 Brookner Anita    The bay of angels         Penguin books   2001 2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0 Fleming Ian       Moonraker                 Penguin books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1 Fleming Ian       Live and Let Die          Penguin books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2 Cunningham Michae The hours                 Harper Collins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3                   Oxford idioms dictionary  Oxford Universi 2006 6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learners of english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4 Turton Nigel D.   Longman dictionary of     Longman         1996 8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mon error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5 Fitikides T.J.    Common mistakes in        Longman         2000 49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6 Watcyn-Jones Pete Test your prepositions    Penguin books   2002 49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7 Watcyn-Jones Pete Test your idioms          Penguin books   2006 49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8 Crystal David     The english language      Penguin books   2002 5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89 Yule George       Explaining english        Oxford Universi 1999 8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0 Leech Geoffrey    Meaning and the english   Longman         2004 5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erb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1 Allsop Jake       Test your verbs           Longman         2002 5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2 Coady James       Second language           Cambridge Unive 1997 101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acquisition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3 Leech Geoffrey    An A - Z of english       Longman         2001 9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&amp; usage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4 Northedge Andrew  The good study guide      Open University 2005 62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5 Spratt Mary       English for the teacher   Cambridge Unive 1994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6 Wright Jon        Idioms organiser          Thomson         1999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7 Graddol David     English history,          Open University 1996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versity and chang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8 Anderson Kenneth  Study speaking. A course  Cambridge Unive 2004 6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 spoken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799                   Learning english          Open University 1996 119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evelopment and diversity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0 Ur Penny          A course in language      Cambridge Unive 1996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1 Jacobs Roderick A English syntax            Oxford Universi 1995 120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2 Flower John       Phrasal verb organiser    Thomson         1994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mini-dictionary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3 Aitken Rosemary   Teaching tenses           ELB Publishing  2002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4 Doff Adrian       Listening 2               Cambridge Unive 1991 4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5 Thornbury Scott   About language. Tasks for Cambridge Unive 1997 8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s of english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6 Ur Penny          A course in language      Cambridge Unive 1999 3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. Trainee 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7 Thornbury Scott   How to teach grammar      Longman         1999 107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8 Hagen Stacy A.    Test bank for             Longman         2003 9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undamentals of english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09 McCarthy Michael  English idioms in use     Cambridge Unive 2002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0 McCarthy Michael  English phrasal verbs in  Cambridge Unive 2004 6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e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1 Wardhaugh Ronald  Understanding english     Blackwell Publi 2003 9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2 Leech Geoffrey    A communicative grammar   Longman         2002 11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f english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3                   Teaching collocation      Thomson         2000 114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4 Vince Michael     Intermediate language     Macmillan       2003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5 Teeler Dede       How to use the internet   Longman         2000 9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 ELT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6 Evans Virginia    Round-up 4. Teacher's     Longman         2003 4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uide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7 Trudgill Peter    Sociolinguistics: an      Penguin books   2000 4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roduction to language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society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8 Orwell George     Coming up for air         Penguin books   2001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19 Griffiths Niall   Stump                     Vintage         2004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0 Fleming Ian       Goldfinger                Penguin books   2002 36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1 Baker Nicholson   A box of matches          Chatto&amp;Windus   2003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2 Motion Andrew     The invention of Dr Cake  Faber and Faber 2003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3 Dunmore Helen     Mourning Ruby             Penguin books   2004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4 Lodge David       Thinks                    Penguin books   2002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5 Naipaul V.S.      In a free state           Picador         2001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6 Dunne Catherine   The walled garden         Picador         2001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7 Lessing Doris     The fifth child           Collins         2003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8 Barnes Julian     Love, etc                 Picador         2001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29 Widdowson H.G.    Teaching language as      Oxford Universi 1978 92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munication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30 Hill L.A.         Elementary stories for    Oxford Universi 1965 26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production 1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831 Kramsch Claire    Context and culture in    Oxford Universi 1993 114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832 Phillipson Robert Linguistic imperialism    Oxford Universi 1992 114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833 Benson Phil       Autonomy and independence Longman         1997 1248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 language learning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34 Larsen-Freeman Di Techniques and principles Oxford Universi 2000 80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 language teaching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835 Nattinger James R Lexical phrases and       Oxford Universi 1992 117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36 White Goodith     Listening                 Oxford Universi 1998 74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837 McDonough Jo      Research methods for      Arnold          1997 114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language teacher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38 Rea-Dickins Pauli Evaluation                Oxford Universi 1995 75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39 Grundy Peter      Newspapers                Oxford Universi 1993 74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0 Windeatt Scott    The internet              Oxford Universi 2000 74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1                   A training course for     Oxford Universi 1983 7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FL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2 Ellis Rod         SLA research and language Oxford Universi 1997 127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3 Cook Guy          Language play, language   Oxford Universi 2000 111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4 Trudgill Peter    International english     Arnold          2002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5 Culpeper Jonathan History of english        Routledge       2005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6 McDonough Jo      Materials and methods in  Blackwell Publi 2003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T. Teacher's guid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7 Jong Wout de      Open frontiers            Heineman        1996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8 Underhill Adrian  Sound foundations         Macmillan       2005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49 Bowen Tim         Inside teaching           Macmillan       1994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0                   Cambridge BEC preliminary Cambridge Unive 2002 5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1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1 Hadfield Jill     Classroom dynamics        Oxford Universi 1992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2 Bartram Mark      Correction                Language Teachi 1991 8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3 McKay Sandra Lee  Teaching english as an    Oxford Universi 2002 7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national languag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4 Campbell Colin    Learner-based teaching    Oxford Universi 1992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5 Lynch Tony        Communication in the      Oxford Universi 1996 7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classroom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6 May Peter         Exam classes              Oxford Universi 1999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7 Nunan David       Syllabus design           Oxford Universi 1988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8 Anderson Anne     Listening                 Oxford Universi 1999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59 Walters Minette   Acid row                  Macmillan     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0 Woodward Christop In ruins                  Vintage      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1 Hall Sarah        The electric Michelangelo Faber and Faber 2004 5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2 McCrum Robert     The story of english      Faber and Faber 2002 5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3 Banville John     Shroud                    Picador        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4 McDermid Val      Dead beat                 Harper Collins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5 Glaister Lesley   Now you see me            Bloomsbury    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6 Madden Deidre     Authenticity              Faber and Faber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7 Karnezis Panos    Little infamies           Vintage         2003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8 Rowling J.K.      Harry Potter and the      Bloomsbury      2000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hilosopher's stone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69 Kureishi Hanif    Gabriel's gift            Faber and Faber 2001 3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0 Burston Paul      Shameless                 Time Warner Boo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1 Gee Maggie        The flood                 SAQI            2005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2 Ballard J.G.      The drought               Flamingo        2001 26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3 Barker Nicola     The three button trick    Flamingo        2003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4 Fielding Helen    Bridget Jones: the edge   Picador         2000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f reason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5 Fielding Helen    Bridget Jones' diary      Picador         2001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ing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7 Bertagna Julie    Exodus                    Young Picador   2003 31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8 McCourt Frank     Tis                       Harper Collins  2000 4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79 Naipaul V.S.      The middle passage        Picador         2001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0 Gayle Mike        His 'n' hers              Flame           2004 5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1 Smith Rebecca     Happy birthday and all    Bloomsbury      2003 5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at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2 Barker Rafaella   Summertime                Headline Book P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3 Fischer Tibor     Voyage to the end of the  Vintage         2003 5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oom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4 Bezmozgis David   Natasha and other stories Jonathan Cape   2004 5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5 Fiennes William   The snow geese            Picador        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6 Rowling J.K.      Harry Potter and the      Bloomsbury      2000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oblet of fire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7 Merritt Stephanie Gaveston                  Faber and Faber 2002 5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8 Hawes James       White powder, green light Vintage         2002 5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89 Downes William    Language and society      Cambridge Unive 1998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0 Shamsie Kamila    Kartography               Bloomsbury      2002 5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1 Williams Marion   Psychology for language   Cambridge Unive 1997 85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s: a social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nstructivist approach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892 Arnold Jane       Affect in language        Cambridge Unive 1999 101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ning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3 Lynch Tony        Study listening           Cambridge Unive 2004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4 Deller Sheelagh   Using the mother tongue   Delta publishin 2002 72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5 Gude Kathy        Proficiency masterclass   Oxford Universi 2002 91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6 Woodward Tessa    Ways of working with      Tessa Woodward  2004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s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7 Prodromou Luke    Rising star a pre-first   Macmillan       2000 6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cours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8 Kerr Philip       Inside out intermediate   Macmillan       2000 3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899 Strange Derek     Pacesetter intermediate:  Oxford Universi 2000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0 Gude Kathy        Matrix. Intermediate      Oxford Universi 2001 91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1 Levy Meredith     Pacesetter intermediate.  Oxford Universi 2000 11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2 Aspinall Tricia   Advanced masterclass CAE. Oxford Universi 1999 8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3 Witt Ray de       How to prepare for IELTS  British Concuil 2003 6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4 Fforde Jasper     Something rotten          Hodder&amp;Stoughto 2004 5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5 Weinstein Nina    Whaddaya say?             Prentice Hall R 1983 69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6 Gower Roger       Grammar in practice 6     Cambridge Unive 2006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07 Campbell Stuart   Translation into the      Longman         1998 260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econd languag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08 Doff Adrian       Teach english             Cambridge Unive 1988 8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09 Fairclough Norman Critical discourse        Longman         1995 1092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alysis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0 Burton Ian J.     Creative writing          Teach Yourself  2003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1 Cutts Martin      Oxford guide to plain     Oxford Universi 2004 20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2 James Phyllis Dor The lighthouse            Faber and Faber 2005 5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3 Davis Paul        Dictation - new methods,  Cambridge Unive 1988 73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new possibilitie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4 Clark Stewart     Word for word             Oxford Universi 2003 62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5 Allison Brian     The student's guide to    RoutledgeFalmer 2004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paring dissertation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these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16 Singleton David M Exploring the second      Cambridge Unive 1999 1035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mental lexicon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7 Hedge Tricia      Writing                   Oxford Universi 2006 71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8 Vaughn-Rees Micha Pronunciation             Penguin books   2002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19 Murray John       Jazz, etc.                Flambard        2003 4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0 Collins Richard   The land as viewed from   Seren           2004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 sea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1 Odlin Terence     Language transfer         Cambridge Unive 1989 7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2                   Vocabulary. Description,  Cambridge Unive 1997 101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quisition and pedagogy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3 Weldon Fay        Wicked women              Atlantic Montly 2000 5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4 Mason Roger       Teach yourself speaking   Hodder Headline 2003 4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n special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5 Day Robert        How to write and publish  Cambridge Unive 2006 9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 scientific paper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6                   Writing. Texts, processes Longman         1999 11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practice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7                   Collins Cobuild idioms    Harper Collins  2002 46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8 Stern H.H.        Fundamental concepts of   Oxford Universi 1999 148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29 Allen Virginia Fr Techniques in teaching    Oxford Universi 1983 6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0 Pye Glennis       Vocabulary in practice 2  Cambridge Unive 2002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1                   Words, words, words       Multilingual Ma 1996 88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2 Ur Penny          Discussions that work     Cambridge Unive 1982 73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3 Allsop Jake       Test your phrasal verbs   Penguin Longman 2002 50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4 Vaughn-Rees Micha Pronunciation             Penguin books   2002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35                   Feedback in second        Cambridge Unive 2006 101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writing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6 Raimes Ann        Techniques in teaching    Oxford Universi 1983 6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riting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7 Sion Chris        Creating conversation in  Delta Publishin 2001 8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las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8 Harmer Jeremy     Just vocabulary           Marshall Cavend 2004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39 Azar Betty Schram Fundamentals english      Longman         2003 9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0 Montgomery Martin Language and social life  The British Cou 1994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1 Johnston Olivia   Ideas &amp; issues.           Chancerel       2003 4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2 Collie Joanne     Double take 3. Teacher's  Oxford Universi 1996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3 Strange Derek     Double take 3. Reading    Oxford Universi 1997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writing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4 Acevedo Ana       Reading and writing       Longman         1999 39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kills 2. Teacher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5 Barker Chris      Boost your vocabulary 3   Penguin books   2002 49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6 Brazil David      Pronunciation for         Cambridge Unive 1994 51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learners of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47                   Timesaver intermediate    Mary Glasgow Ma 2004 114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istening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8 Prodromou Luke    Grammar and vocabulary    Addison-Wesley  1999 8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certificate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49 Littlejohn Andrew Cambridge english         Cambridge Unive 1999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teacher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2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0 Clark Rachel      Face2face. Pre -          Cambridge Unive 2005 9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1 Harris Michael    World club 1. Activity    Longman         2000 79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2 Doff Adrian       Listening 2. Teacher's    Cambridge Unive 1994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3 Thomas Amanda     Business goals 2.         Cambridge Unive 2005 44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4 Harris Michael    World club 3. Student's   Addison-Wesley  2000 72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5 OConnell Sue      Focus on advanced english Addison-Wesley  1999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.A.E. Teacher's 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6 Collie Joanne     Listening 3. Student's    Cambridge Unive 1993 42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7 Salaberri Sagrari Classroom language        Macmillan       1995 80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58 Doff Adrian       Listening 1               Cambridge Unive 1991 42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59 Cunningham Sarah  New cutting edge          Longman         2005 103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Students'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0 Gower Roger       Grammar in practice 6     Cambridge Unive 2006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1                   Language learning in      Cambridge Unive 1998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cultural perspective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2 Lightbown Patsy M How languages are learned Oxford Universi 1999 7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3 Richards Jack C.  The language teaching     Cambridge Unive 1990 7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atrix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4 Brown Gillian     Teaching the spoken       Cambridge Unive 1983 6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5 Elton Ben         High society              Bantam Press    2002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6 Dignen Bob        English 365. Student's    Cambridge Unive 2004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1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7 Puchta Herbert    English in Mind. Workbook Cambridge Unive 2005 42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3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8 Vince Michael     Advanced language         Macmillan       2003 68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wit key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69 Malderez Angi     Mentor courses            Cambridge Unive 1999 82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70 McCarthy Michael  Test your english         Cambridge Unive 2005 41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in us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71 Doff Adrian       Language in Use. Beginner Cambridge Unive 1999 79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lassroom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72 Jones Leo         Making progress to first  Cambridge Unive 2005 4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73 Jones Leo         Making progress to first  Cambridge Unive 2005 4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74 Doff Adrian       Language in use. Upper -  Cambridge Unive 1997 1092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75 Doff Adrian       Language in use. Beginner Cambridge Unive 1999 34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workbook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76 Doff Adrian       Language in use. Upper -  Cambridge Unive 1997 34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self-study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77 Baigent Maggie    Clockwise advanced.       Oxford Universi 2001 54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78 Basak Rena        Clockwise elementary.     Oxford Universi 2001 1118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pac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79 Eales Frances     Cutting edge elementary.  Longman         2001 1092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0 Scrivener Jim     Teaching grammar          Oxford Universi 2003 20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1 Capel Annette     Objective first           Cambridge Unive 2000 48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2 Collie Joanne     Double take 3. Teacher's  Oxford Universi 1996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3 Chandler Jonathan The resourceful english   First Person Pu 1999 72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>984 Littlejohn Andrew Cambridge english         Cambridge Unive 1999 297 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 workbook 2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5 Grundy Peter      Beginners                 Oxford Universi 1994 74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6 Chalker Sylvia    A student's english       Longman         1992 6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. Workbook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7 Brookes Arthur    Beginning to write        Cambridge Unive 1998 8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8 Dean Michael      Test your reading         Penguin books   2002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89                   Cambridge certificate of  Cambridge Unive 2004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in english 3.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with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0 Zaro Juan Jesús   Storytelling              Macmillan       1995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1 Maley Alan        The language teacher's    Macmillan       2000 8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ice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2 Snow David        Words                     CILT Publicatio 1998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3 Molinsky Steven J Handbookof vocabulary     Prentice Hall R 1994 6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4 McDonnell Peter   Messages 3. Teacher's     Cambridge Unive 2006 124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pac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5 Walker Elaine     Grammar practice for      Longman         2000 6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students with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key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6 Stillie Margaret  Active comprehension 4    Stanley Thornes 1996 2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7 Stillie Margaret  Active comprehension 3    Stanley Thornes 1995 2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8                   Cambridge certificate in  Cambridge Unive 1999 5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english 4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</w:t>
      </w:r>
      <w:r>
        <w:rPr/>
        <w:t xml:space="preserve">999                   Cambridge BEC vamtage.    Cambridge Unive 2002 5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test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000 Seymour David     700 classroom activities  Macmillan       2005 503 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1                   Cambridge first           Cambridge Unive      5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3.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2                   Cambridge first           Cambridge Unive 1997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3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3 Goodey Diana      Messages 2. Student's     Cambridge Unive 2005 73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4 Thomas Amanda     Business goals 3.         Cambridge Unive 2005 45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5 Whitehead Russell Business goals 1.         Cambridge Unive 2005 44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6 Rinvolucri Mario  Humanising your           Delta publishin 2002 72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7 Harris Michael    World club 2. Student's   Addison-Wesley  2000 310 Sk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8 Tims Nicholas     Face2face pre -           Cambridge Unive 2005 42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09 Harris Michael    World club 2. Activity    Addison-Wesley  2000 39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0 Soars John        New headway english       Oxford Universi 2000 70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 elementar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1 Littlejohn Andrew Cambridge english         Cambridge Unive 2000 44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Student'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5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2 Goodey Diana      Messages 3. Workbook      Cambridge Unive 2006 42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3 Soars Liz         New Headway English       Oxford Universi 2003 49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4 Littlejohn Andrew Cambridge english         Cambridge Unive 1998 44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Starter level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5 Harris Michael    Opportunities. Upper -    Longman         2002 4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6 Harrison Mark     New proficiency           Macmillan       2002 67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stbuilder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7 Barnes Julian     The lemon table           Jonathan Cape   2004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8 Jacobson Howard   Who's sorry now?          Jonathan Cape   2002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19 Davey Janet       English correspondence    Chatto&amp;Windus   2003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20 Rowling J.K.      Harry Potter and the oder Bloomsbury      2003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f the Phoenix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21 Shaw Fiona        The sweetest thing        Time Warner Boo 2003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022 Goodwyn Andrew    English in the digital    Cassell         1999 104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ge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23 Littlewood Willia Foreign and second        Cambridge Unive 1984 77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learn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024 Widdowson H.G.    Practical stylistics      Oxford Universi 1992 1144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025 Widdowson H.G.    Aspects of language       Oxford Universi 1990 104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26 Wray Alison       Projects in linguistics   Arnold          1998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027 Holliday Adrian   Appropriate methodology   Cambridge Unive 1994 104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social context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28 Jackendoff Ray    Foundations of language   Oxford Universi 2003 91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29 Nunan David       Designing tasks for the   Cambridge Unive 1989 75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municative classroom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0 Fleming Ian       Octopussy &amp; The living    Penguin books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aylights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1 Rhodes Dan        Anthropology              Canongate       2005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2 Townsend Sue      Adrian Mole. The          Penguin books   2000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appuccino years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3 Trollope Joanna   Girl from the south       Bloomsbury      2002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4 Porter Ladousse G Really useful english     Penguin books   2001 2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erb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5 Hancock Paul      Common errors in english  Penguin books   2001 25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6 Walton Richard    Focus on advanced english Longman         1999 5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.A.E. Grammar practice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7 Soars Liz         New Headway               Oxford Universi 1998 7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8 Foley Mark        Think first certificate.  Longman         1996 7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39 OConnell Sue      Focus on first            Longman         1996 7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0                   Grammar and vocabulary    Longman         2002 8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Cambridge advance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d proficiency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1 OConnell Sue      Focus on first            Longman         1996 9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2 Dignen Bob        English 365. Teacher's    Cambridge Unive 2004 8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2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3 Littlejohn Andrew Cambridge english         Cambridge Unive 2000 5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wide. Teacher's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ive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4 Scott-Barrett Fio New proficiency.          Longman         2002 569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istening &amp; speaking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5 Morris Susan      CAE practice tests. Plus  Addison-Wesley  1999 65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1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6 Stephens Mary     New proficiency reading   Longman         2002 62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7 Cunningham Sarah  New cutting edge          Longman         2007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048 Cunningham Sarah  New cutting edge. Upper   Longman         2005 1079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49 Levy Andrea       Small island              Headline Book P 2004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0 Gee Maggie        My cleaner                Saqi            2005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1 Picardie Justine  Wish I may                Picador         2004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2 Billington Rachel The space between         Orion Books  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3 Batt Peter        Mick Channon              Highdown        2004 9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4 Brookner Anita    The rules of engagement   Penguin books   2004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5 Richie Shane      Rags to Richie            Pocket Books    2004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6 Finch Peter       Food                      Seren           2001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7 Amis Martin       London fields             Vintage         1999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8 Forrest Emma      Thin skin                 Bloomsbury 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59 Karnezis Panos    Little infamies           Vintage         2003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0 Griffiths Niall   Sheepshagger              Vintage         2002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1 Joyce James       A portrait of the artist  Penguin books   2000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s a young man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2 Ballard J.G.      The drowned world         Gollancz        2001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3 Barnes Julian     The pedant in the kitchen Atlantic Books  2003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4 Mackay Shena      Heligoland                Jonathan Cape   2003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5 Finlay Peter Warr Vernon god little         Faber and Faber 2003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6 Barker Nicola     Clear                     Fourth Estate   2004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7 Quantick David    Grumpy old men            Harper Collins  2004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8 McDonald Ian      River of gods             Simon &amp; Schuste     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69 Hughes Sean       It's what he would've     Simon &amp; Schuste     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anted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0 Amis Martin       Yellow dog                Jonathan Cape   2003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1 Muldon Paul       Moy sand and gravel       Faber and Faber 2002 45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2 Hornby Nick       Speaking with the angel   Penguin books   2000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3 Amis Martin       Time's arrow              Vintage         2003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4 Perriam Wendy     Coupling                  Flamingo        1997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5 Banks Iain        The crow road             Abacus               93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6 Atkinson Kate     Emotionally weird         Black swan      2001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7 Bradbury Malcolm  New writting 2            Minerva         1993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8 Trapido Barbara   Frankie and Stankie       Bloomsbury      2003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79 Dahl Roald        The witches               Jonathan Cape   1983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0 Brookmyre Christo All fun and games until   Little          2005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omebody loses an ey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1 Holdstock Robert  The iron grail            Simon &amp; Schuste 2002 93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2 Fleming James     Thomas Gage               Jonathan Cape   2003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3 Faulks Sebastian  Charlotte Gray            Hutchinson      1998 93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4 McEwan Ian        Saturday                  Jonathan Cape   2005 9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5 Klein Carole      Doris Lessing. A          Duckworth       2000 98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iography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086 Greenfield Susan  Tomorrow's people         Penguin books   2003 104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7 Preston Peter     Bess                      Viking          1999 8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8 Hornby Nick       How to be good            Penguin books   2002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89 De Witt Helen     The last samurai          Vintage         2000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0 Aboulela Leila    Minaret                   Bloomsbury      2005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1 Barnes Julian     The lemon table           Picador         2005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2 Lawrence David He The rainbow               Penguin books   1996 52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3 Kureishi Hanif    Midnight all day          Faber and Faber 1999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4 Gaiman Neil       Neverwhere                Headline Book P 2000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5 Murdoch Iris      Something special         Chatto &amp; Windus 1999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6 Hill Susan        The boy who taught the    Chatto &amp; Windus 2003 5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ekeeper to read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7 Perera Shyama     Haven't stopped dancing   Sceptre         1999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yet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8 Tolkien John Rona Tales from the perilous   Harper Collins  1998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alm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099 Tolkien John Rona Farmer Giles of ham       Harper Collins  2000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0 Brookfield Amanda Single lives              Hodder Headline 1999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1 Gee Maggie        The ice people            Richard Cohen b 1998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2 Tolkien John Rona The book of lost tales    Harper Collins  1986 5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3 Lively Penelope   Moon tiger                Penguin books   1987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4 Kennedy A.L.      Indelible Acts            Jonathan Cape   2002 6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5 Dahl Roald        Matilda                   Puffin books    1988 31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6 Greene Graham     The confidential agent    Vintage         2002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7 Hardy Thomas      Under the Greenwood tree  Wordsworth      1994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8 Karnezis Panos    Little infamies           Vintage         2003 3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09 Forster Edward M. A room with a view        Penguin books   2000 36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0 Elsworth Steve    Energy 2                  Longman         2004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1 Elsworth Steve    Energy 2                  Longman         2004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2 Parsons Jenny     Energy 2. Teacher's book  Longman         2004 119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3 Parsons Jenny     Energy 2. Teacher's book  Longman         2004 119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4 Cunningham Sarah  New cutting edge.         Longman              102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5 Carr Jane Comyns  New cutting edge          Longman         2005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6 Carr Jane Comyns  New cutting edge.         Longman         2005 2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7 Carr Jane Comyns  New cutting edge.         Longman         2005 2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8 Carne Paul        Cambridge practice tests  Cambridge Unive 2001 4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certificate 1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19 Murphy Raymond    English grammar in use. A Cambridge Unive 2004 8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referenc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0 Hashemi Louise    English grammar in use    Cambridge Unive 2004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upplementary exercise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1 McCarthy Michael  Test your english         Cambridge Unive 2005 41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in us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2 Carne Paul        Cambridge practice tests  University Pres 1996 5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first 2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3 Hewings Martin    Advanced grammar in use.  Cambridge Unive 2005 84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 self-study referenc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4 ODell Felicity    Objective CAE. Teacher's  Cambridge Unive 2002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5 Levy Meredith     Messages 1. Teacher's     Cambridge Unive 2005 2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6 Goodey Diana      Messages 1. Student's     Cambridge Unive 2005 2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7 Goodey Noel       Messages 1. Workbook      Cambridge Unive 2005 2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8 Albery David      New cutting edge. Upper   Longman         2005 70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29 Cunningham Sarah  New cutting edge. Upper   Longman         2007 5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0 Carr Jane Comyns  New cutting edge. Upper   Longman         2005 23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1 Moor Peter        New Cutting edge          Longman         2005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Work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2 Barker Helen      New cutting edge          Longman         2005 6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3 Albery David      New cutting edge. Upper   Longman         2005 70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4 Cunningham Sarah  New cutting edge. Upper   Longman         2005 49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5 Barker Helen      New cutting edge          Longman         2005 6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6 Carr Jane Comyns  New cutting edge          Longman         2005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7 Carr Jane Comyns  New cutting edge. Upper   Longman         2005 23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8 Carr Jane Comyns  New cutting edge.         Longman         2005 2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39 Carr Jane Comyns  New cutting edge. Upper   Longman         2005 23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0 Moor Peter        New Cutting edge          Longman         2005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Work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1 Carr Jane Comyns  New cutting edge.         Longman         2005 2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2 Carr Jane Comyns  New Cutting edge          Longman         2005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Teacher'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3 Carr Jane Comyns  New Cutting edge          Longman         2005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Teacher'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4 Carr Jane Comyns  New Cutting edge          Longman         2005 109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Teacher'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5 Parsons Jenny     Energy 2. Test book       Longman         2004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6 Parsons Jenny     Energy 2. Test book       Longman         2004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7 Kilbey Liz        Energy 2. Workbook        Longman         2003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8 Kilbey Liz        Energy 2. Workbook        Longman         2003 4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49 Albery David      New cutting edge. Upper   Longman         2005 70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0 Carr Jane Comyns  New cutting edge.         Longman         2005 2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1 Cunningham Sarah  New cutting edge.         Longman              102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2 Carr Jane Comyns  New cutting edge.         Longman         2005 2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3 Carr Jane Comyns  New cutting edge          Longman         2005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4 Cunningham Sarah  New cutting edge          Longman         2007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155 Cunningham Sarah  New cutting edge          Longman         2005 103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Students'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6 Thomson Hilary    Ready for FCE. Teacher's  Macmillan       2001 7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7 Thomson Hilary    Ready for FCE. Teacher's  Macmillan       2001 76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8 Norris Roy        Ready for FCE. Coursebook Macmillan       2004 56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59 Norris Roy        Ready for FCE. Workbook   Macmillan       2001 2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0 Coe Norman        Grammar spectrum 3.       Oxford Universi 2005 2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with answer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1                   Cambridge certificate in  Cambridge Unive 2003 2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english 4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2 Burgess Sally     First certificate gold.   Longman         2001 2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xam maximiser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3 Smith-Autard Jack Dance composition         A&amp;C Black            67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4 Thompson Ben      Sunshine on putty         Fourth Estate   2004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5 Price Katie       Being Jordan              John Blake      2004 88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166 Adjaye David      David Adjaye              Thames&amp;Hudson        156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7 Martin James      James Martin's easy       Mitchell Beazle      93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ritish food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168 Bishop Claire     Installation art          Tate publishing      104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69 Arnopp Jason      The Darkness              Virgin books    2004 57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170 Dimbleby David    A picture of Britain      Tate            2005 1040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1 Hornby Nick       Fever Pitch               Penguin books   2000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2 Hornby Nick       Fever Pitch               Penguin books   2000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3 Hornby Nick       Fever Pitch               Penguin books   2000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4 Hornby Nick       Fever Pitch               Penguin books   2000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5 Kuper Simon       Football against the      Orion Books     1996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emy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6 Sharpe Graham     The book of bizarre       Robson Books    2000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otball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7 Conn David        The beautiful game?       Yellow Jersey P 2005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8 Buford Bill       Among the thugs           Arrow books     2001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79 Smith Stephen     Underground London        Little, Brown   2004 9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0 Schaffner Nichola The Pink Floyd odyssey    Helter Skelter  2003 7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1 Sting             Broken music              Simon &amp; Schuste 2003 9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2 Thorpe Graham     Rising from the ashes     Harper Collins  2005 9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3 Morgan Gaynor     The real David Beckham    John Blake      2004 800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4 Pawley Martin     Norman Foster. A global   Thames &amp; Hudson 1999 8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rchitectur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5 Lacey Robert      Great tales from english  Little Brown Bo 2003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history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6 Sudjic Deyan      The edifice complex       Penguin books   2005 130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7 Graham-Dixon Andr A history of british art  BBC Worldwide   1999 8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8 Born Georgina     Uncertain vision          Secker &amp; Warbur 2004 9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89                   The Cambridge companion   Cambridge Unive 2002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o jazz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0                   Art now - interviews with Continuum       2002 5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odern artist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1 Flynn Paul        Big Brother. Access all   Transworld Publ 2005 6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rea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2 Ramsay Gordon     Gordon Ramsay's secrets   Quadrille       2003 7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3 Borthwick Stuart  Popular music Genres      University pres 2004 93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4 Davies Norman     The Isles. A history      Papermac        1999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5                   New british painting      John Hansard Ga 2004 2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6                   New media art             Arts Council En 2004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7 Levine Steve      The art of downloading    Sanctuary       2004 3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usic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8 Roaf Sue          Adapting buildings and    Architectural P 2005 5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ities for climate change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199 Allinson Ken      London's contemporary     Architectural P 2003 9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rchitectur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0                   BFI Film handbook 2005    British Film In 2004 124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1                   Wales                     Apa Publication 2001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2 Rosenblum Robert  Introduncing Gilbert &amp;    Thames &amp; Hudson 2004 67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eorge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3 Tibballs Geoff    The Bill                  Carlton Books   2003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4 Pennick Nigel     The celtic cross          Blandford       1997 5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5 Binaghy Manuela   Fleeting instants         Continents      2004 155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6 Trocmé Suzanne    Classic chic              Jacqui Small    2002 156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7 Walton Bernard    Time machine              BBC Worldwide   2004 104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8 Fairhurst Angus   In-a-Gadda-Da-Vida        Tate            2004 103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09 Leather Sue       Dirty money 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0 MacAndrew Richard The penang file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1 Campbell Colin    What a lottery!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2 Moses Antoinette  Apollo's gold             Cambridge Unive 2005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3 Leather Sue       Hotel Casanova            Cambridge Unive 2006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4 MacAndrew Richard Inspector Logan           Cambridge Unive 2006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5 Campbell Colin    Parallel                  Cambridge Unive 2005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6 Leather Sue       The big picture           Cambridge Unive 2006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7 Hancock Penny     Within high fences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8 Walker Carolyn    The beast   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19 MacAndrew Richard The Lahti file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0 Hill David        How I met myself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221 MacAndrew Richard Strong medicine           Cambridge Unive 2006 200 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2 Aspinall Patricia The house by the sea      Cambridge Unive 2006 20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3 Prowse Philip     Double cross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4 Campbell Colin    The lady in white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5 Leather Sue       The amsterdam connection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6 McGiffin Janet    Emergency murder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7 Moses Antoinette  Dolphin music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8 Johnson Margaret  Jungle love 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29 Johnson Margaret  Murder maker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0 Walker Carolyn    Deadly harvest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1 Johnson Margaret  Next door to love         Cambridge Unive 2006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2 Prowse Philip     Help!                     Cambridge Unive 2006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3 Moses Antoinette  John Doe                  Cambridge Unive 1999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4 Brennan Frank     Three Tomorrows           Cambridge Unive 2006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5 Leather Sue       Death in the Dojo         Cambridge Unive 1999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6 Maley Alan        He knows too much         Cambridge Unive 1999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7 Harmer Jeremy     Trumpet voluntary         Cambridge Unive 1999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8 Moses Antoinette  Fronzen pizza and other   Cambridge Unive 2002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lices of life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39 Hancock Penny     A love for life           Cambridge Unive 2000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0 Leather Sue       The way home              Cambridge Unive 2004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1 Moses Antoinette  Jojo's story              Cambridge Unive 2005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2 Leather Sue       Dead cold   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3 Johnson Margaret  Different worlds          Cambridge Unive 2005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4 Harmer Jeremy     The double bass mystery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5 Brennan Frank     Circle games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6 Smith Bernard     The man from nowhere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7 MacAndrew Richard Logan's choice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8 Tomlinson Brian   Superbird   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49 Naylor Helen      Two lives   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0 Hancock Penny     Just good friends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1 Brennan Frank     Tales of the supernatural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2 Campbell Colin    The ironing man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3 MacAndrew Richard A puzzle for Logan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4 Naylor Helen      When summer comes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5 Wilson Judith     Staying together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6 Kershaw George    Nothing but the truth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7 MacAndrew Richard The university murders    Cambridge Unive 2005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8 Brennan Frank     The fruitcake special and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ther storie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59 Barrell Jania     But was it murder?        Cambridge Unive 2007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0 Brennan Frank     Windows of the mind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1 Johnson Margaret  All I want   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2 Naylor Helen      In the shadow of the      Cambridge Unive 2005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ountain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3 Maley Alan        A tangled web   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4 Neilsen Rod       The sugar glider          Cambridge Unive 2006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5 Escott John       Star reporter             Oxford Universi 2000 90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6 Wilde Oscar       The picture of Dorian     Oxford Universi 2000 1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y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7 Montgomery Lucy M Anne of green gables      Oxford Universi 2000 1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8 Bassett Jennifer  The phantom of the opera  Oxford Universi 2000 1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69                   Oxford wordpower          Oxford Universi 2006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0 Hornby A.S.       Oxford advanced learner's Oxford Universi 2005 66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1 Swan Michael      Practical English usage   Oxford Universi 2005 9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2                   Oxford collocations       Oxford Universi 2002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for student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f English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3 Doyle Arthur Cona Sherlock Holmes: The      Oxford Universi 2006 84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norwood mystery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4 Verne Jules       Around the world in       Oxford Universi 2002 84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ighty days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5 Brooke Helen      Survive!                  Oxford Universi 2002 90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6 Arengo Sue        The magic cooking pot     Oxford Universi 2000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7                   Goldilocks and the three  Oxford Universi 1996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ar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8 Harper Kathryn    Cookie and friends.       Oxford Universi 2006 1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arte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79                   Really learn 100 phrasal  Oxford Universi 2002 2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erb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0 Ludlow Karen      CAE result! Teacher's     Oxford Universi 2006 6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1 Appleby Rachel    Business one : one.       Oxford Universi 2006 56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2 Barraclough Carol Project grammar           Oxford Universi 2004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3 Reilly Vanessa    Zap! Class book A         Oxford Universi 2001 1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4 Davies Paul       Zabadoo! 1. Class book    Oxford Universi 2005 1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5 Blair Alison      Stardust. Class book 3    Oxford Universi 2005 2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6 Strange Derek     Chatterbox. Pupil's book  Oxford Universi 1989 2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1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7 Shipton Paul      Chit chat. Class book 1   Oxford Universi 2002 2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8 Phillips Sarah    Incredible english. Class Oxford Universi 2006 2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1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89 Radley Paul       Horizons. Student's book  Oxford Universi 2005 3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2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0 Oxenden Clive     New english file.         Oxford Universi 2005 4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1 Gude Kathy        Matrix.                   Oxford Universi 2001 4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2 Soars Liz         New headway english       Oxford Universi 2004 43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. Element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3 Soars Liz         New headway intermediate. Oxford Universi 2003 45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4 Gairns Ruth       Natural English.          Oxford Universi 2003 8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5 Watcyn-Jones Pete Pair Work 2               Penguin books   2002 134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-upper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6 Johnston Olivia   Ideas &amp; issues.           Chancerel       2003 4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7                   Oxford student's          Oxford Universi 2001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of english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8 Viney Peter       In English starter.       Oxford Universi 2002 32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299                   Oxford essential          Oxford Universi 2006 6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0 Taylor Liz        International express     Oxford Universi 2004 6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1 Hollett Vicki     Business objectives       Oxford Universi 1996 3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2 Gault James       New headway talking       Oxford Universi 2006 3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oints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3 Haines Simon      First certificate         Oxford Universi 2004 6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asterclass.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4 Naunton Jon       Head for business.        Oxford Universi 2000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5                   Oxford exam excellence    Oxford Universi 2006 4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6 Naunton Jon       ProFile 2. Intermediate.  Oxford Universi 2005 59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7 Eastwood John     Oxford practice grammar   Oxford Universi 2006 8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8 Praill Alex       United Kingdom a modern   Foreign&amp;Commisi 2002 50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radition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09 Praill Alex       United Kingdom a modern   Foreign&amp;Commisi 2002 50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radition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0 Praill Alex       United Kingdom a modern   Foreign&amp;Commisi 2002 50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radition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1 Belbin David      Falling for you           Penguin books   2000 1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2 Poe Edgar Allan   The fall of the house of  Penguin books   2000 1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her and other storie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3 Poe Edgar Allan   Tales of mystery and      Penguin books   2001 1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magination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4 Forsyth Frederick The day of the jackal     Penguin books   1999 150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5 Evans David       Women in business         Penguin books   2001 1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6 Shakespeare Willi A midsummer night's dream Penguin books   2005 1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7 Curtis Richard    Four weddings and a       Longman         1999 10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uneral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8 Evans Nicholas    The horse whisperer       Penguin books   2000 79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19 Austen Jane       Pride and prejudice       Longman         2000 10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0 Kerouac Jack      On the road               Penguin books   1999 10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1 James Montague R. The locked room and other Penguin books   2000 10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horror storie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2 Evans David       Management Gurus          Longman         2000 10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3 Collins Anne      Island for sale           Longman         2000 80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4 Escott John       The missing coins         Penguin books   2006 1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5 Huxley Aldous     Brave new world           Penguin books   1999 1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6 Dickens Charles   Great expectations        Longman         1999 11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7 Golden Arthur     Memoirs of a geisha       Longman         2000 11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8 Chaucer Geofrey   The Canterbury tales      Penguin books   2000 1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29 Dumas Alexandre   The Count of Monte Cristo Penguin books   2000 1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0 Leroux Gaston     The Phantom of the Opera  Penguin books   2002 1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1 Clarke Arthur C.  2001 : a space odyssey    Penguin books   2001 1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2 Lerner Alan Jay   My Fair Lady              Longman         1999 94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3 Verne Jules       Round the world in eighty Longman         2000 86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ays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4 Thorburn Jan      A New Zealand adventure   Penguin books   2006 99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5 Stoker Bram       Dracula                   Longman         2000 94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6 Levithan David    The mummy                 Penguin books   2006 1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7 Doyle Arthur Cona Three adventures of       Penguin books   2000 1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herlock Holmes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8 Steinbeck John    East of eden              Penguin books   2001 14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39 Cerasini Marc     Cinderella man            Penguin books   2006 1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0 Swift Jonathan    Gulliver's travels        Penguin books   2000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1 Degnan-Veness Col Nelson Mandela            Penguin books   2006 1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2 London Jack       White fang                Longman         2000 86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3 Puzo Mario        The godfather             Penguin books   1999 1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4 Fine Anne         Madame Doubtfire          Penguin books   1999 1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5 Groom Winston     Forrest Gump              Longman         2001 94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6 Dahl Roald        Taste and other tales     Longman         1999 10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7 Orwell George     1984                      Penguin books   2003 1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8 Wilde Oscar       The picture of Dorian     Penguin books   1999 1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y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49 Carroll Lewis     Alice in wonderland       Longman         2000 86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0                   Simply Suspense           Longman         2000 86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1 Taylor Nancy      Jilia Roberts             Penguin books   2002 99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2 Collins Wilkie    The woman in white        Penguin books   1999 1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3 Irving Washington Rip Van Winkle and the    Longman         2000 80  Sk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gend of Sleepy Hollow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4 Fitzgerald Franci The great Gatsby          Penguin books   2000 10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5 George Peter      Dr Strangelove            Penguin books   2001 1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6 Dahl Roald        Man form the south and    Penguin books   2002 1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ther storie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7 Doyle Arthur Cona Sherlock Holmes short     Penguin books   1999 1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orie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8 Hailey Arthur     Airport                   Longman         2000 10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59 Bygrave Jonathan  Total english starter.    Longman         2007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0 Gallagher Fiona   Total english elementary. Longman         2006 7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1 Foley Mark        Total english elementary.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2 Foley Mark        Total english elementary. Longman         2006 2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(with key)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3 Acklam Richard    Total english            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4 Clare Antonia     Total english            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5 Acklam Richard    Total english upper      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6 Pile Louise       Intelligent business.     Longman         2006 37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7 Pile Louise       Intelligent business.     Longman         2006 7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8 Johnson Christine Intelligent business.     Longman         2005 4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kills book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69 Johnson Christine Intelligent business.     Longman         2006 6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0 Trappe Tonya      Intelligent business.     Longman         2006 63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1 Trappe Tonya      Intelligent business.     Longman         2006 6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2 Rogers John       Market leader             Longman         2007 3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practice file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3 Mascull Bill      Market leader.            Longman         2007 89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teacher's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4 Cotton David      Market leader. Upper      Longman         2006 6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course book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5 Dubicka Iwonna    Market leader. Advanced   Longman         2006 6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usiness english course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6 Cotton David      Market leader.            Longman         2005 7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course book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7 Cotton David      Market leader. Elementary Longman         2007 5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usiness english course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8 Cotton David      Market leader.            Longman         2007 7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business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course book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79 Cunningham Sarah  New cutting edge.         Longman         2007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0 Cunningham Sarah  Cutting edge starter.     Longman         2007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1 Eales Frances     New cutting edge          Longman         2006 4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Teacher'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2 Cunningham Sarah  New cutting edge          Longman         2006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Students'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3 Moor Peter        New cutting edge          Longman         2007 2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Work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4 Cunningham Sarah  Cutting Edge. Advanced    Longman         2003 88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5 Cunningham Sarah  New cutting edge. Upper   Longman         2007 5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6 Cunningham Sarah  New cutting edge          Longman         2007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7                   Longman active study      Longman         2007 530 Sk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8                   Longman WordWise          Longman         2001 52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89                   Longman exams dictionary  Longman         2006 85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0                   Longman dictionary of     Longman         2003 79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ntemporary English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1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2                   New opportunities         Longman         2006 2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mediate. Language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ower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3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Students'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4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giner. Students'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5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6 Harris Michael    New opportunities         Longman         2006 6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7 Harris Michael    New opportunities         Longman         2006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Upper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8 Sharman Elizabeth Across cultures           Longman         2005 40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399 Hearn Izabella    English adventure 4.      Longman         2005 2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upil's book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0 Bruni Cristiana   English adventure starter Longman         2006 2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. Pupil's book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1 Bruni Cristiana   English adventure starter Longman         2005 2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. Pupil's book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2 Hearn Izabella    English adventure 3.      Longman         2005 2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upil's book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3 Worrall Anne      English adventure 2.      Longman         2006 2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upil's book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4 Worrall Anne      English adventure 1.      Longman         2006 69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5 Worrall Anne      English adventure 1.      Longman         2003 2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upil's book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6 Worrall Anne      English adventure 1.      Longman         2005 19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ctivity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7                   Longman children's        Longman         2003 4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icture diction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8 Vince Michael     Elementary language       Macmillan       2003 70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09 Vince Michael     First certifikate         Macmillan       2003 4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practice with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key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0 Vince Michael     Advanced language         Macmillan       2003 400 Sk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1 Mann Malcolm      Laser FCE                 Macmillan       2004 2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2 Coe Norman        Oxford practice grammar   Oxford Universi 2006 3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3 Yule George       Oxford practice grammar   Oxford Universi 2006 7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. Advance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4 Turton Nigel D.   ABC of common grammatical Macmillan       1995 5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rrors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5 Scrivener Jim     Learning teaching         Macmillan       2005 56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6 McCarthy Michael  English collocations in   Cambridge Unive 2006 4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e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7 McCarthy Michael  English phrasal verbs in  Cambridge Unive 2004 63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e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8 Hewings Martin    Advanced grammar in use.  Cambridge Unive 2005 84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 self-study referenc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19 Redman Stuart     Test Your English         Cambridge Unive 2003 4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in Use.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0 Hancock Mark      English pronunciation in  Cambridge Unive 2003 6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se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1 Mahnke Kathleen M The Heinemann elt toefl   Macmillan       1996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2 McCarthy Michael  English idioms in use     Cambridge Unive 2002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3 Redman Stuart     English vocabulary in use Cambridge Unive 2003 39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4 McCarthy Michael  English vocabulary in use Cambridge Unive 1999 4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5 Mann Malcolm      Skills for first          Macmillan       2003 2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6 Mann Malcolm      Skills for first          Macmillan       2003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7 Mann Malcolm      Skills for first          Macmillan       2003 2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8 Mann Malcolm      Skills for first          Macmillan       2003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k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29 Mann Malcolm      Skills for first          Macmillan       2003 2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use of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0 Mann Malcolm      Skills for first          Macmillan       2003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cificate use of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1 Mann Malcolm      Skills for first          Macmillan       2003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2 Mann Malcolm      Skills for first          Macmillan       2003 2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3 Mestheneou Kateri Laser pre-FCE             Macmillan       2004 2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4 Mann Malcolm      Destination B2            Macmillan       2006 5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5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6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7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8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39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0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1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2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3 Holden Susan      Topics                    Macmillan       2006 1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4 Jacovides Terry   Laser Pre-FCE             Macmillan       2004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5 Taylore-Knowles S Laser Pre-FCE             Macmillan       2004 3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6 Mann Malcolm      Laser FCE                 Macmillan       2004 2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7 Mann Malcolm      Laser FCE                 Macmillan            4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8 Brandt Peter      Laser FCE                 Macmillan       2004 7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49 Mann Malcolm      Laser intermediate        Macmillan       2005 3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0 Desypri Marianna  Laser intrmediate         Macmillan       2005 20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1 Crawford Michele  Laser intermediate        Macmillan       2005 7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2 Murphy Raymond    Essential grammar in use  Cambridge Unive 2002 6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3 Scrivener Jim     Straightforward.          Macmillan       2006 21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portfolio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4 Scrivener Jim     Straightforward. Beginner Macmillan       2007 21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ortfolio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5 Scrivener Jim     Straightforward.          Macmillan       2006 21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6 Scrivener Jim     Straightforward.          Macmillan       2006 21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portfolio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7 Waterman John     Straightforward.          Macmillan       2006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8 Clanfield Lindfie Straightforward. Beginner Macmillan       2007 4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59 Clanfield Lindfie Straightforward. Beginner Macmillan       2007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0 Tennant Adrian    Straightforward.          Macmillan       2006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workbook with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key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1 Clandfield Lindfi Straightforward.          Macmillan       2006 4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student's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2 Scrivener Jim     Straightforward.          Macmillan       2006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armediate teacher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3 Kerr Philip       Straightforward.          Macmillan       2006 4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4 Waterman John     Straightforvard.          Macmillan       2006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workbook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5 Maggs Peter       Move. Pre-intermediate    Macmillan       2006 44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6 Benne Rebecca Rob Move. Intermediate        Macmillan       2006 6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7 Read Carol        Big Bugs 3. Pupil's book  Macmillan       2005 2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8 Read Carol        Big Bugs 3. Activity book Macmillan       2005 1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69 Read Carol        Big Bugs 3. Teacher's     Macmillan       2005 5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0 Papiol Elisenda   Big Bugs 2. Teachers's    Macmillan       2005 5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1 Papiol Elisenda   Big Bugs 2. Activity book Macmillan       2004 1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2 Papiol Elisenda   Big Bugs 2. Pupil's book  Macmillan       2004 2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3 Papiol Elisenda   Big Bugs 1. Teacher's     Macmillan       2004 5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4 Papiol Elisenda   Big Bugs 1. Activity book Macmillan       2004 1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5 Papiol Elisenda   Big Bugs 1. Pupil's book  Macmillan       2004 2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6 Papiol Elisenda   Big Bugs 4. Pupil's book  Macmillan       2005 2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7 Tennant Adrian    Straightforward.          Macmillan       2006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workbook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8 Scrivener Jim     Straightforward.          Macmillan       2006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teacher's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79 Kerr Philip       Straightforward.          Macmillan       2005 4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0 Jones Matthew     Straightforward.          Macmillan      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work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1 Jones Matthew     Straightforward.          Macmillan       2005 2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work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2 Scrivener Jim     Straightforward.          Macmillan       2005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>teacher's boo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3 Beddall Fiona     Move. Pre-intermediate    Macmillan       2006 6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4 Holman Angela     Move. Intermediate        Macmillan       2006 44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with CD-ROM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5 Hird Jon          Move. Upper-intermediate  Macmillan       2006 6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6 Kay Sue           Move. Upper-intermediate  Macmillan       2006 44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book with CD-ROM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7 Scrivener Jim     Straightforward. Upper    Macmillan       2007 21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portfolio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8 Garton-Sprenger J Inspiration. Workbook     Macmillan       2005 1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89 Garton-Sprenger J Inspiration 2. Teacher's  Macmillan       2005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0 Bell Jan          Inspiration 2. Teacher's  Macmillan       2006 6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pac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1 Garton-Sprenger J Inspiration 3. Student's  Macmillan       2006 2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2 Garton-Sprenger J Inspiration 3. Workbook   Macmillan       2006 1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3 Bailey Amanda     Inspiration 3. Teacher's  Macmillan       2006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4 Bell Jan          Inspiration 3. Teachers's Macmillan       2006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pac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5 Garton-Sprenger J Inspiration 4. Student's  Macmillan       2007 2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6 Garton-Sprenger J Inspiration 4. Workbook   Macmillan       2007 1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7 Bailey Amanda     Inspiration 4. Teacher's  Macmillan       2007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8 Vince Michael     Intermediate. Language    Macmillan       2003 4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499 Kerr Philip       Straightforward. Upper    Macmillan       2007 4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0 Kerr Philip       Straightforward. Upper    Macmillan       2007 4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student's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1 Vince Michael     Intermediate. Language    Macmillan       2003 4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with ke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2 Garton-Sprenger J Inspiration 1. Student's  Macmillan       2005 2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3 Garton-Sprenger J Inspiration 1. Workbook   Macmillan       2005 1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4 Bell Jan          Inspiration 1. Teacher's  Macmillan       2006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pac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5 Bailey Amanda     Inspiration 1. Teacher's  Macmillan       2005 6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6 Garton-Sprenger J Inspiration 2. Student's  Macmillan       2005 2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7 Pérez Esteve Pila Mini Magic 1. Pupil's     Macmillan       2003 22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8 Pérez Esteve Pila Mini Magic 2. Teacher's   Macmillan       2003 5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09 Pérez Esteve Pila Mini Magic 2. Pupil's     Macmillan       2003 22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0 House Susan       Story Magic 4. Activity   Macmillan       2003 1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1 House Susan       Story Magic 4. Pupil's    Macmillan       2003 2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2 Pérez Esteve Pila Mini Magic 1. Teacher's   Macmillan       2003 5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3 Thomson Hilary    Ready for FCE. Teacher's  Macmillan       2007 7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>boo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4 Norris Roy        Ready for FCE. Coursebook Macmillan       2001 5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5 Norris Roy        Ready for FCE. Workbook   Macmillan       2007 2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6 House Susan       Story Magic 2. Activity   Macmillan       2007 1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7 House Susan       Story Magic 2. Pupil's    Macmillan       2007 2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8 House Susan       Story Magic 2. Teacher's  Macmillan       2007 4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19 House Susan       Story Magic 1. Teacher's  Macmillan       2007 4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0 Harris Michael    New opportunities         Longman         2006 6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Teacher'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1                   New opportunities         Longman         2006 2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Language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ower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2 Walker Elaine     New blueprint             Longman         2001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3 Abbs Brian        New blueprint             Longman         2000 5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4 Abbs Brian        New blueprint             Longman         2000 5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5 Martínez Ron      Conversation lessons      Thomson         2002 5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6 Tayfoor Susanne   Common mistakes at first  Cambridge Unive 2005 1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..and how to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void them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7 Tayfoor Susanne   Common mistakes at first  Cambridge Unive 2005 1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..and how to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void them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8 Vivier Madeleine  More work in progress.    Longman         1998 27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29 Vivier Madeleine  More work in progress.    Longman         1998 27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0 Vivier Madeleine  More work in Progress.    Longman         2001 5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1 Hopkins Andy      More work in progress.    Longman         2001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 book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2 Hopkins Andy      More work in progress.    Longman         2001 5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urse book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3 Glendinning Eric  Basic english for         Oxford Universi 2002 4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uting. Revised &amp;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dated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4 Ellis Mark        Teaching business english Oxford Universi 2007 7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5 Flinders Steve    Test your business        Penguin books   1996 3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element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6 Sweeney Simon     Test your professional    Penguin books   2002 3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Management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7 Sweeney Simon     Test your professional    Penguin books   2002 3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Marketing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8 Moore Julie       Common mistakes at        Cambridge Unive 2005 1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39 Cunningham Sarah  Cutting Edge elementary.  Longman         2001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0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Students'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1 House Susan       Story Magic 1. Activity   Macmillan       2006 1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2 House Susan       Story Magic 1. Pupil's    Macmillan       2007 24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3 House Susan       Story Magic 3. Activity   Macmillan       2007 1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4 House Susan       Story Magic 3. Pupil's    Macmillan       2007 248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5 House Susan       Story Magic 4. Teacher's  Macmillan       2007 4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6 Shipton Vicky     London                    Penguin books   2006 91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7 Dickens Charles   A christmas Carol         Penguin books   2002 10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8 Fowler Will       Shakespeare. His life and Penguin books   2001 10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lay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49 Ross Tim          Caves                     Macmillan       2005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0 Palin Cheryl      Volcanoes                 Macmillan       2005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1 Palin Cheryl      Pip the pirate            Macmillan       2004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2 Michaels Jade     What's that noise         Macmillan       2004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3 Shipton Paul      Dögs                      Macmillan       2007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4 Pile Murray       Machu Picchu              Macmillan       2005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5 Palin Cheryl      The unhappy giant         Macmillan       2004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6 Cook Yvonne       Dom's dragon              Macmillan       2004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7 Reimer Luther     Penguins                  Macmillan       2005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8 Read Carol        Colin's colours           Macmillan       2004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59 Palin Cheryl      April fool's day          Macmillan       2005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0 Palin Cheryl      New year's Eve            Macmillan       2005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1 Gower Roger       Teaching practice.        Macmillan       2005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Hand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2 Underhill Adrian  Sound foundations         Macmillan       2005 8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3 Seymour David     700 classroom activities  Macmillan       2005 503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4 McDowall David    An illustrated history of Longman Group U 1989 26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ritain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5 Morris Deirdra    The school bus            Penguin books   2002 1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6 Hughes Annie      The best christmas        Penguin books   2000 91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7 ODriscoll James   Britain                   Oxford Universi 1995 42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8 Sharma Pete       Blended learning          Macmillan       2007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69 Bolitho Rod       Discover English          Macmillan       1995 6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0 Nuttall Christine Teaching reading skills   Macmillan       2005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 a foreign language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1 Harmer Jeremy     The practice of english   Longman         2001 6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2 Thornbury Scott   An A - Z of ELT           Macmillan       2006 6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3 Gordon Ian        English reading and       Macmillan       2001 3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rehension. Student's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2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4 Gordon Ian        English reading and       Macmillan       2001 3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rehension. Student's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3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5 Bowyer Richard    Dictionary of military    Macmillan       2004 4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rm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6                   Macmillan phrasal verbs   Macmillan       2005 5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lus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7                   Macmillan essential       Macmillan       2003 51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for learner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of english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8                   Macmillan english         Macmillan       2007 7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for advanced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ers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79                   Longman Handy learner's   Longman         1999 2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0 Dickens Charles   Great Expectations        Wordsworth      2000 1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1 Swan Michael      Learner English           Cambridge Unive 2004 54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2 Clark Stewart     Word for word             Oxford Universi 2003 62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3 Clark Stewart     Word for word             Oxford Universi 2003 624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4 Jones Daniel      Cambridge english         Cambridge Unive 2004 95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nouncing dictionary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5 Mounsey Chris     Essay and dissertations   Oxford Universi 2002 37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6 Mortimer Colin    Elements of pronunciation Cambridge Unive 1985 61  Sk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7 Hornby A.S.       Oxford advenced learner's Oxford Universi 2005 56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8 Hughes Glyn S.    A handbook of classroom   Oxford Universi 1981 9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89 Billingham Jo     Giving presentations      Oxford Universi 2003 37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0 Nobes Christopher Penguin dictionary of     Penguin books   2006 4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cconunting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1 Dickens Charles   Bleak House               Wordsworth      2001 1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2 Rowling J.K.      Harry Potter and the      Bloomsbury      2005 7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half-blood prince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3                   Oxford dictionary of      Oxford Universi 2007 4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ynonyms and antonym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4 Abercrombie Nicho Dictionary of media       Penguin books   2007 45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ie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5 Roach Peter       English phonetics and     Cambridge Unive 2000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honology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6                   Dictionary of human       A&amp;C Black       2006 5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s and personnel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anagement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7 Barraclough Carol Macmillan children's      Macmillan       2007 3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8 Brown Dilys       Macmillan picture         Macmillan       2006 39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599 Shapiro Norma     The Oxford picture        Oxford Universi 1998 45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0 Powell Debra      Common mistakes at        Cambridge Unive 2005 2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AE...and how to avoi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m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1 Powell Debra      Common mistakes at        Cambridge Unive 2005 2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AE...and how to avoi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m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2 Powell Debra      Common mistakes at        Cambridge Unive 2005 2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AE...and how to avoi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m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3 Driscoll Liz      Common miskates at        Cambridge Unive 2005 33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ET...and how to avoid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m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4 Orwell George     Animal farm               Longman         2005 14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5 Orwell George     Animal farm               Longman         2005 14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6 Orwell George     Animal farm               Longman         2005 14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7 Tolkien John Rona The Silmarillion          Harper Collins  1999 30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8                   Longman WordWise          Longman         2001 525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09 Maris Amanda      New Opportunities.        Longman         2006 2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ginner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0 Redston Chris     Face2face intermediate.   Cambridge Unive 2006 33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1 Tims Nicholas     Face2face intermediate.   Cambridge Unive 2006 1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2 Kerr Philip       Inside Out pre -          Macmillan       2002 2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3 Kay Sue           Inside Out pre -          Macmillan       2002 4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4 Glendinning Eric  English in medicine       Cambridge Unive 2005 28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5 Murphy Raymond    Essential grammar in Use  Cambridge Unive 2007 4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6 Sharman Elizabeth New opportunities         Longman         2006 2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Languag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ower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7 Puchta Herbert    English in Mind. Workbook Cambridge Unive 2004 1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arter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8 Puchta Herbert    English in Mind.          Cambridge Unive 2004 2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19 Puchta Herbert    English in Mind. Workbook Cambridge Unive 2004 1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1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0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1 Foley Mark        Total english elementary.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2 Cotton David      Market leader upper       Longman         2006 5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Course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3 Rogers John       Market leader pre -       Longman         2002 2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Practic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ile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4 Cotton David      Market leader pre -       Longman         2002 5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Course book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5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6 Reilly Patricia   New opportunities         Longman         2006 1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powerbook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7 Harris Michael    New opportunities         Longman         2006 4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Upper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8 Rogers John       Market leader elementary. Longman         2004 2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file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29 Rogers John       Market leader upper       Longman         2001 2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Practic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ile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0 Harris Michael    New opportunities         Longman         2006 1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 upper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Languag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owerbook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1 Cotton David      Market leader. Elementary Longman         2007 5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usiness english course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2 Cotton David      Market leader             Longman         2005 2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Practice file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3 Cotton David      Market leader             Longman         2005 5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business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Course 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4 Dubicka Iwonna    Market leader advanced    Longman         2006 48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usiness english course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5 Rogers John       Market leader advanced    Longman         2006 25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usiness english practice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ile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6 Redston Chris     Face2face intermediate.   Cambridge Unive 2006 4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7 Puchta Herbert    English in Mind. Workbook Cambridge Unive 2005 421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3   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8 Puchta Herbert    English in Mind.          Cambridge Unive 2004 2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1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39 Bygrave Jonathan  Total english starter.    Longman         2007 250 Sk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(with key)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0 Foley Mark        Total english elementary. Longman         2006 2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(with key)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1 Clare Antonia     Total english             Longman         2006 2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(with key)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2 Clare Antonia     Total english            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3 Acklam Richard    Total english            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4 Clare Antonia     Total english             Longman         2005 2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(with key)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5 Acklam Richard    Total english upper       Longman         2006 5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6 Greenall Simon    Reward intermediate.      Macmillan       2005 4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7 Pye Diana         Reward                    Macmillan       1996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8 Jacob Miriam      English for international Longman         2007 44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ourism. Course 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49 Jacob Miriam      English for international Longman         2007 44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ourism. Course book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0 McDowall David    An illustrated history of Longman Group U 1989 26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ritain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1 Foley Mark        Total english upper       Longman         2006 2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(with key)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2 Doff Adrian       Language links            Cambridge Unive 2007 4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3 Puchta Herbert    English in Mind.          Cambridge Unive 2005 2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4 Tims Nicholas     English in Mind.          Cambridge Unive 2005 8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3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5 Gomm Helena       Inside out upper          Macmillan       2001 72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6                   Cambridge IELTS 4 with    Cambridge Unive 2005 42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swer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7                   Cambridge advanced        Cambridge Unive 2006 6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er's dictionary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8 Hutchinson Tom    Project. Workbook 1       Oxford Universi 2006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59 Woodbridge Teresa Project. Teacher's book 2 Oxford Universi 2006 3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0 Mugglestone Patri New opportunities         Longman         2006 2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1 Webster Diana     Pingu loves english 1     Longman         2004 2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2 Webster Diana     Pingu loves english 1.    Longman         2005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un 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3 Webster Diana     Pingu loves english 2     Longman         2001 2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4 Webster Diana     Pingu loves english 2.    Longman         2001 3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5 Webster Diana     Pingu loves english.      Longman         2004 19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lphabet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6 Cunningham Sarah  Cutting Edge elementary.  Longman         2001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7 Hutchinson Tom    Project plus. Student's   Oxford Universi 2002 1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8 Hutchinson Tom    Project. Student's book 1 Oxford Universi 2004 1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69 Hutchinson Tom    Project. Student's book 2 Oxford Universi 1999 1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0 Hutchinson Tom    Project. Student's book 3 Oxford Universi 2000 1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1 Hutchinson Tom    Project. Workbook 2       Oxford Universi 2000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2 Hutchinson Tom    Project. Workbook 3       Oxford Universi 2001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3 Hutchinson Tom    Project. Workbook 4       Oxford Universi 2001 1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4 Hutchinson Tom    Project plus. Workbook    Oxford Universi 2002 15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5 Hutchinson Tom    Project. Student's book 4 Oxford Universi 2001 1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6 Harris Michael    New opportunities         Longman         2006 4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giner. Students'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7 Harris Michael    New opportunities.        Longman         2006 4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ginner. Teacher's book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8 Gallagher Fiona   Total english elementary. Longman         2006 7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79 Bygrave Jonathan  Total English starter     Longman         2007 332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>Students' boo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0 Crace Araminta    Total english upper       Longman         2007 700 Sk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681 Naughton Diane    Total english             Longman         2006 700 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2 Moreton Will      Total english             Longman         2006 700 Sk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our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3                   New opporunities          Longman         2006 1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st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4                   New opportunities         Longman         2006 1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eginner. Test book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5                   New opportunities upper   Longman         2006 1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st book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6                   New opportunities         Longman         2007 1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Test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7 Rowling J.K.      Harry Potter and the      Bloomsbury      1999 2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isoner of Azbakan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8 Rowling J.K.      Harry Potter and the      Bloomsbury      1999 2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isoner of Azbakan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89 Coelho Paulo      The Alchemist             Harper Collins  1999 4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0 Coelho Paulo      The Alchemist             Harper Collins  1999 40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1 Papiol Elisenda   Big Bugs 1. Flashcards    Macmillan       2005 6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2 Papiol Elisenda   Big Bugs 2. Flashcards    Macmillan       2005 6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3 Read Carol        Big Bugs 3. Flashcards    Macmillan       2005 7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4 Papiol Elisenda   Big Bugs 2. Story cards   Macmillan       2005 6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5 Papiol Elisenda   Big Bugs 1. Story cards   Macmillan       2005 6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6 Fitzgerald Franci The Great Gatsby          Wordsworth      2001 1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7 Carroll Lewis     Alice's adventures in     Wordsworth      2001 1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nderland &amp; Trough the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ooking-glas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8 Bronte Emily      Wuthering Heights         Wordsworth      2000 1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699 James Henry       Daisy Miller and other    Wordsworth      2006 1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orie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0 Swift Jonathan    Gulliver's travels        Wordsworth      2001 1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1 Adams Douglas     The hitchhiker's guide to Pan Books       2005 24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 galax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2 Steel Danielle    Toxic bachelors           Corgi Books     2006 2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3 Steel Danielle    Impossible                Corgi Books     2006 2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4 Kraus Nicole      Citizen girl              Penguin books   2004 2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5 Orwell George     Animal Farm               Longman         1997 1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6 Orwell George     Animal Farm               Longman         1997 12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7 Dahl Roald        The Dahlmanac             Penguin books   2006 24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8 Joyce James       A portrait of the artist  Penguin books   2000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s a young man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09 Joyce James       A portrait of the artist  Penguin books   2000 3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s a young man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0 Leigh Judith      CVs and job applications  Oxford Universi 2004 4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1 Cunningham Sarah  New cutting edge.         Longman         2005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2                   Longman children's        Longman         2003 4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icture dictionary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3                   Cambridge advanced        Cambridge Unive 2006 6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er's dictionary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4                   Longman exams dictionary  Longman         2006 857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5 Glendinning Eric  Oxford english for        Oxford Universi 2006 5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formation technology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6 Glendinning Eric  Oxford english for        Oxford Universi 2006 7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formation technology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7 Remacha Esteras S Infotech. English for     Cambridge Unive 2003 4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uter user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8 Remacha Esteras S Infotech. English for     Cambridge Unive 2002 4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uter user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19 Remacha Esteras S Infotech. English for     Cambridge Unive 2003 2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uter user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0 Watcyn-Jones Pete Grammar 1. Games and      Penguin books   2006 69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1 Kay Sue           Inside Out intermediate.  Macmillan       2000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2 Gomm Helena       Inside Out intermediate.  Macmillan       2000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3 Jones Ceri        Inside Out. Advanced      Macmillan       2000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4 Jones Ceri        Inside Out. Advanced      Macmillan       2001 37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5 Gomm Helena       Inside Out. Advanced      Macmillan       2001 8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6 Kay Sue           Inside Out. Elementary    Macmillan       2003 4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7 Gomm Helena       Inside Out.               Macmillan       2006 7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8 Moreton Will      Total english. Advanced   Macmillan       2007 5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29 Kerr Philip       Inside Out. Upper         Macmillan       2007 2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0 Kay Sue           Inside Out. Upper         Macmillan       2007 4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1 Gomm Helena       Inside Out. Elementary    Macmillan       2007 7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2 Kerr Philip       Inside Out. Elementary    Macmillan       2003 2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3 Ofteringer Irene  Total english. Starter    Longman         2007 57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4 Wilson J. J.      Total english. Advanced   Longman         2007 4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5 Clare Antonia     Total english. Advanced   Longman         2007 2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6 Kerr Philip       Inside Out. Intermediate  Macmillan       2004 2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7 Mugglestone Patri New opportunities upper   Longman         2006 4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8 Taylor Liz        International express     Oxford Universi 2004 64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39 Newbold David     Project. Teacher's book 4 Oxford Universi 2007 3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0 Newbold David     Project. Teacher's book 3 Oxford Universi 2007 3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1 Woodbridge Teresa Project. Teacher's book 1 Oxford Universi 2007 3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2 Fairhurst Andrew  Project plus. Teacher's   Oxford Universi 2007 3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3 Black Michael     Objective IELTS.          Cambridge Unive 2006 4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4 Black Michael     Objective IELTS.          Cambridge Unive 2006 4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5 Black Michael     Objective IELTS.          Cambridge Unive 2006 16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6                   Cambridge IELTS 5         Cambridge Unive 2006 100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7                   Cambridge IELTS 4         Cambridge Unive 2005 100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>1748                   Cambridge first           Cambridge Unive 2005 1002Sk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7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49                   Cambridge certificate in  Cambridge Unive 2007 97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dvanced english 6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0 Hornby A.S.       Oxford advanced learner's Oxford Universi 2005 5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1 Hole Georgia      Oxford english            Oxford Universi 2004 3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inidictionary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2 Black John        Dictionary of economics   Oxford Universi 2002 5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3 Ellis Mark        Teaching business english Oxford Universi 2007 7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4 Driscoll Liz      Reward pre-intermediate.  Macmillan       2003 2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5 Greenall Simon    Reward pre-intermediate.  Macmillan       1998 2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and vocabulary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6 Greenall Simon    Reward elementary.        Macmillan       2007 4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7 Greenall Simon    Reward elementary.        Macmillan       2003 7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8 Greenall Simon    Reward elementary.        Macmillan       2007 23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and vocabulary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59 Greenall Simon    Reward intermediate.      Macmillan       2003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and vocabulary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0 Pye Diana         Reward intermediate.      Macmillan       2004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1 Greenall Simon    Reward                    Macmillan       2007 4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2 Greenall Simon    Reward                    Macmillan       2005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per-intermediate.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rammar and vocabulary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3 Greenall Simon    Reward pre-intermediate.  Macmillan       2003 7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4 Pye Diana         Reward elementary.        Macmillan       2007 2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actice book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5 Greenall Simon    Reward pre-intermediate.  Macmillan       2007 238 Sk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6 McCarter Sam      Tips for IELTS            Macmillan       2007 1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7 Rowling J.K.      Harry Potter and the      Bloomsbury      2007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eathly hallows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8 Rowling J.K.      Harry Potter and the      Bloomsbury      2007 7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eathly hallows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69 Tolkien John Rona The children of Húrin     Harper Collins  2007 185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0 Roach Peter       English phonetics and     Cambridge Unive 2000 6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honology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1 Wright Andrew     Games for language        Cambridge Unive 2006 55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ing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2 Ziman John        Real Science              Cambridge Unive 2002 162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3 Birrell James     The manana man            Harper Collins  2003 68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4 Weldon Fay        She may not leave         Harper Collins  2005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5 Lewis Gwyneth     Sunbathing in the rain    Harper Collins  2006 2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6                   Cambridge phrasal verbs   Cambridge Unive 2006 4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7 Crawley Angela    Oxford elementary         Oxford Universi 2005 57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arner's dictionary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8                   Cambridge certificate of  Cambridge Unive 2005 9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in english 1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79 Senior Nello Susa The european union        McGraw - Hill   2005 121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0 Harrison Mark     New proficiency           Macmillan       2002 62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stbuilder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1                   Oxford thesaurus of       Oxford Universi 2006 119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2 James Montague R. Collected ghost stories   Wordsworth      2003 15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3 Waters Alison     Oxford essential          Oxford Universi 2007 2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4 Miller Andrew     Oxygen                    Hodder&amp;Stoughto 2001 5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5 Tremain Rose      Music &amp; silence           Vintage         2000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6 Beckham Ted       David Beckham my son      Pan Books       2005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7 Lackey Mercedes   When darkness falls       Tor book        2006 39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8 Fine Anne         Madame Doubtfire          Penguin books   1995 2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89 Warner Alan       The man who walks         Vintage         2002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0 Brandreth Gyles   Charles &amp; Camilla         Arrow books     2006 35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1 Harris Joanne     Chocolat                  Black swan      2007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2 Harris Joanne     Chocolat                  Black swan      2007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3 Hughes Declan     The colour of blood       John Murray     2007 136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4 Hornby A.S.       Oxford advanced learner's Oxford Universi 2005 70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of current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5                   Easier english student    Bloomsbury      2003 3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6 Timlin Mark       All the empty places      No exit press   2001 5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7 Dahl Roald        Ten short stories         Penguin books   2000 2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8 Dahl Roald        Ten short stories         Penguin books   2000 2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799 Wiseman Richard   The lucky factor          Arrow books     2007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0 Habila Helon      Waiting for an angel      Penguin books   2003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1 Barker Pat        Border crossing           Penguin books   2002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2 McCall Smith Alex Love over Scotland        Abacus          2007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3 Herman Mark       Little voice              Methuen Publish 1999 77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4 Waters Sarah      Fingersmith               Virago          2006 5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5 Fielding Helen    Cause celeb               Picador         1995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6 Trevor William    Felicia's journey         Penguin books   1995 32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7 Jones Wendy       Grayson Perry             Vintage         2007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8 Jones Wendy       Grayson Perry             Vintage         2007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09 Faber Michel      The fahrenheit twins      Canongate       2005 8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0 Ishiguro Kazuo    An artist of the floating Faber and Faber 2005 4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world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1 Kureishi Hanif    The Buddha of Suburbia    Faber and Faber 1990 4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2 Kureishi Hanif    The Buddha of Suburbia    Faber and Faber 1990 4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3 Townsend Sue      Adrian Mole. The          Penguin books   2000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appuccino years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4                   Oxford idioms dictionary  Oxford Universi 2006 6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or learners of english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5 Barr Emily        Plan B                    Headline Book P 2006 3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6 Waters Sarah      Tipping the Velvet        Virago          2006 5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7 Lodge David       Nice work                 Penguin books   1989 5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8 Pratchett Terry   Mort                      Corgi Books     1988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19 McCall Smith Alex Morality for beautiful    Abacus          2007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irl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0 Gunn Kirsty       Rain                      Faber and Faber 1994 37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1 Lewycka Marina    A short history of        Penguin books   2005 2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ractors in Ukrainian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2 Barnes Julian     England, England          Macmillan       1999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3 Wright Joanne     Policing and conflict in  Macmillan       2000 261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Northern Ireland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4 Moore Patrick     On the moon               Cassell         2001 8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5                   Compact oxford english    Oxford Universi 2006 6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for student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6                   Compact oxford english    Oxford Universi 2006 6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for students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7 Walters David     Strategics operations     Macmillan       2007 156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management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8 Scruton Roger     The Palgrave Macmillan    Palgrave Macmil 2007 3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of political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ought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29                   Can cows walk down        Sutton Publishi 2005 8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airs?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0                   Can cows walk down        Sutton Publishi 2005 8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airs?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1 Postgate John     Microbes and man          Cambridge Unive 2003 129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2 Tibballs Geoff    Legal Blunders            Robinson        2000 87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3 Higgins Peter M.  Mathematics for the       Oxford Universi 1998 3120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uriou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4 Dubois Pierre-Lou Marketing management      Palgrave Macmil 2007 136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5 Woodall Trinny    What your clothes say     Weidenfeld &amp; Ni 2002 126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bout you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6 Woodall Trinny    What your clothes say     Weidenfeld &amp; Ni 2002 126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bout you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7 Ford Martyn       Timesaver Ror Real!       Scholastic book 2003 203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in everyday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ituations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8                   It must be beautiful      Granta Books    2003 64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39 Wilson Robin      Four colours suffice      Penguin books   2001 36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0 Evans Nicholas    The horse whisperer       Sphere Books Li 2007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1 Ishiguro Kazuo    The remains of the day    Faber and Faber 2005 4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2 French Nicci      Killing me softly         Penguin books   2000 2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3 French Nicci      Killing me softly         Penguin books   2000 22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4 Harris Joanne     Gentlemen &amp; players       Black swan      2006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5 Welsh Irvine      Trainspotting             Vintage         2004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6 Welsh Irvine      Trainspotting             Vintage         2004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7 Acheson David     1089 and all that         Oxford Universi 2006 69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8                   Policing Scotland         Willan Publishi 2007 138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49                   England                   Lonely Planet   2007 9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0 Frosdick Steve    Football hooliganism      Willan Publishi 2005 1806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1 Irvine Mark       Commercially speaking.    Oxford Universi 2003 28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2 Jacob Miriam      English for international Longman         2007 24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ourism. Workbook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3 Jacob Miriam      English for international Longman         2007 24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ourism. Workbook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4 Ashley A.         Oxford handbook of        Oxford Universi 2007 68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mercial correspondence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5 Hynson Colin      The Tower of London       Ticktock Media  2005 46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6 Hawking Stephen W The universe in a         Bantam Press    2001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nutshell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7 Pople Nicolas     Small houses.Contemporary Universe        2005 1559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esidential architecture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8 McMurry John      Organic chemistry a       Thomson         2007 4074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iological approach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59 Oliver Jamie      Cook with Jamie           Penguin books   2006 105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0 Giddens Anthony   Sociology                 Polity Press    2006 201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1 Glendinning Eric  Basic english for         Oxford Universi 2002 4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uting. Revised &amp;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updated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2 Jones Steve       The single helix          Little Brown    2005 8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3 Westwoodová Jenni The Lore of the Land      Penguin books   2006 8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4 Prodromou Luke    Dealing with difficulties Delta Publishin 2007 165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5 Prodromou Luke    Dealing with difficulties Delta Publishin 2007 1658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6 Soles Derek       The academic essay        Studymates      2005 69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7 Baron-Cohen Simon The essential difference  Penguin books   2005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8 Gubby Helen       Practical legal english:  Boom Juridische 2006 8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egal terminology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69 Laughey Dan       Music &amp; youth culture     Edinburgh Unive 2006 1657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0 Wolpert Lewis     Malignant sadness         Faber and Faber 2006 48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1 Henry John        Moving heaven and earth   Icon Books      2001 5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2                   Dictionary of selected    Thomson         2002 44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llocations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3 Lowe Steve        Is it just me or is       Sphere          2006 8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verything shit?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4 Al-Khalili Jim    Black holes, wormholes &amp;  Taylor&amp;Francis  1999 1462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ime machine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5 Ball Philip       The self-made tapestry    Oxford Universi 2004 195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6 Emsley John       Nature's building blocks  Oxford Universi 2003 62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7 Naughton John     A brief history of the    Phoenix         2005 50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uture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8 Stoppard Tom      Jumpers                   Faber and Faber 1986 43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79 Carey Peter       Bliss                     Faber and Faber 2001 32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0 Desai Kiran       The inheritance of loss   Penguin books   2006 32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1 Banville John     The sea                   Picador         2005 33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2 Chesshyre Tom     How low can you go?       HODDER &amp; STOUGH 2007 54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3 Elliot Jason      An unexpected light       Picador         1999 44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4 Barnes Julian     Arthur &amp; George           Vintage         2007 3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5 Lynas Mark        High tide                 Harper Collins  2005 4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6 Bradbury Malcolm  The history man           Picador         1975 38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7 Crace Jim         The pesthouse             Picador         2007 45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8 Durrell Gerald    My family and other       Puffin books    2006 36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nimal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89 McGoogan Ken      Fatal passage             Bantam Books    2002 51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0 Wells Spencer     The journey of man        Penguin books   2002 53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1 Barnes Julian     Flaubert's parrot         Picador         1984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2 Picoult Jodi      Nineteen minutes          Hodder &amp; Stough 2007 49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3 Smith Zadie       White teeth               Penguin books   2000 35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4 Palin Michael     Around the world in 80    BBC Books       2006 3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ays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5 Fuller Alexandra  Don't let's go to the     Picador         2001 35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ogs tonight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6 Diamant Anita     The last days of Dogtown  Pan Books       2005 30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7 Brown Pete        Three sheets to the wind  Pan Books       2006 35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8 Inwood Stephen    A history of London       Pan Macmillan   2000 79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899 Rushdie Salman    Shalimar the clown        Vintage         2007 3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0 Kureishi Hanif    Gabriel's gift            Faber and Faber 2001 32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1 Hollinghurst Alan The line of beauty        Picador         2004 88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2 Lodge David       Nice work                 Penguin books   1989 5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3 Lodge David       Thinks                    Penguin books   2002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4 Crystal David     The stories of English    Penguin books   2005 48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5 Lodge David       The British museum is     Penguin books   1983 3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falling down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6 Tolkien John Rona The lord of the rings     Harper Collins  2007 76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7 Lodge David       Changing places           Penguin books   1978 3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8 McCall Smith Alex Love over Scotland        Abacus          2007 2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09 Horn Dara         The world to come         Penguin books   2006 2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0 Hornby Nick       How to be good            Penguin books   2001 2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1 McCourt Frank     Tis                       Harper Collins  2005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2 Martel Yann       Life of pi                Canongate Books 2003 41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3 Gregory Philippa  The favoured child        Harper Collins  2001 44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4 Tolkien John Rona The children of Húrin     Harper Collins  2007 1851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5 Lodge David       Small world               Penguin books   1985 3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6 Crystal David     Language and the internet Cambridge Unive 2006 96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7 Frayn Michael     Spies                     Faber and Faber 2002 35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8 McEwan Ian        The cement garden         Vintage         2007 31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19 McEwan Ian        The comfort of strangers  Vintage         2007 33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0 Chadwick Elizabet The love knot             Time Warner Boo 2006 32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1 McCall Smith Alex The right attitude to     Abacus          2006 2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rain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2 Tolkien John Rona The hobbit or there and   Harper Collins  2006 2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ack again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3 Ondaatje Michael  The english patient       Bloomsbury      2007 30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4 Mistry Rohinton   A fine balance            Faber and Faber 2006 3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5 Hornby Nick       Fever Pitch               Penguin books   2000 41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6 Hornby Nick       A long way down           Penguin books   2006 30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7 Hornby Nick       About a boy               Penguin books   2000 29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8 Crystal David     The english language      Penguin books   2002 51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29 Crystal David     Words, words, words       Oxford Universi 2007 38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0 Herriot James     All creatures great and   Pan Books       [200 3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mall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1 McCall Smith Alex The careful use of        Little, Brown   2007 49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compliments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2 Barnes Julian     England, England          Macmillan       1999 311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3 Archer Jeffrey    The gospel according to   Macmillan       2007 50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Judas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4 Fiddimore David   Charlie's war             Pan Books       2006 3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5 Levy Andrea       Small island              Headline Book P 2004 78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6 Carey Peter       True history of the Kelly Faber and Faber 2001 27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gang 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7 Larson Edward J.  Evolution's workshop      Penguin books   2001 3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8 Bragg Melvyn      The soldier's return      Hodder &amp; Stough 2007 294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39 Faulks Sebastian  Human traces              Vintage         2007 32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0 Cottrell Boyce Fr Millions                  Macmillan       2004 310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1 Stewart Rory      The places in Between     Picador         2004 4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2 Hibbert Christoph The story of England      Phaidon         1992 56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3 Kitcher Philip    Living with Darwin        Oxford Universi 2007 5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4                   Great Britain             Dorling Kinders 2006 93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5 Ondaatje Michael  Divisadero                Bloomsbury      2007 6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6 Dahl Roald        The collected short       Penguin books   1992 736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tories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7 Bradbury Malcolm  To the hermitage          Picador         2001 416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8 Marr Andrew       A history of modern       Macmillan       2007 123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ritain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49 Davies Norman     The Isles. A history      Papermac        1999 780 Sk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0 Crystal David     The Cambridge             Cambridge Unive 2006 135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cyclopedia of the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language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1                   The Oxford illustrated    Oxford Universi 1987 817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history of english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literature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2                   The Longman anthology of  Longman         2006 163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ritish literature 1.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3                   The Longman anthology of  Longman         2006 163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british literature 2.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4                   England in particular     Hodder &amp; Stough 2006 123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5                   The Penguin encyclopedia  Penguin books   2006 121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6 Mason Daniel      A far country             Picador         2007 67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7                   The Penguin factfinder    Penguin books   2007 84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8 Roberts Andrew    A history of the          Weidenfeld &amp; Ni 2006 1225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-speaking peoples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ince 1900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59 Trask R.L.        The Penguin guide to      Penguin books   1997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unctuation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0 Trask R.L.        The Penguin dictionary of Penguin books   2000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grammar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1 Blamires Harry    The Penguin guide to      Penguin books   2000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plain english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2 Gulland Daphne M. The Penguin dictionary of Penguin books   1994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english idioms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3                   The quickway crossword    Penguin books   1998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4                   The Penguin concise       Penguin books   2002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5 Fergusson Rosalin The New Penguin           Penguin books   2000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dictionary of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abbreviations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6                   The Penguin A - Z         Penguin books   2001 18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hesaurus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7 Crystal David     The fight for english     Oxford Universi 2006 49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8 Hornby Nick       The complete polyslabic   Penguin books   2006 59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spree     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69 Mishra Pankaj     An end to suffering       Picador         2004 56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70 Wilmut Ian        After Dolly               Little, Brown   2006 60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71 Gribbin John      Almost everyone's guide   Orion Books     2005 382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to science            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72 Revill Jo         Bird + flu. Everything    Rodale          2005 418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                       </w:t>
      </w:r>
      <w:r>
        <w:rPr/>
        <w:t xml:space="preserve">you need to know about                               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73 Fraenkel Anne     World cultures: england   Hodder Headline 2004 699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74 Aslet Clive       Landmarks of Britain      Hodder &amp; Stough 2005 1533Sk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75 Collin Simon      Dictionary of multimedia  Peter Collin    2002 873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>
          <w:rFonts w:eastAsia="Courier New"/>
        </w:rPr>
        <w:t xml:space="preserve">  </w:t>
      </w:r>
      <w:r>
        <w:rPr/>
        <w:t xml:space="preserve">1976 Cottrell Stella   Critical thinking skills  Palgrave Macmil 2005 545 Sk  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tabs>
          <w:tab w:val="clear" w:pos="708"/>
          <w:tab w:val="left" w:pos="900" w:leader="none"/>
        </w:tabs>
        <w:ind w:left="360" w:hanging="720"/>
        <w:rPr/>
      </w:pPr>
      <w:r>
        <w:rPr/>
      </w:r>
    </w:p>
    <w:p>
      <w:pPr>
        <w:pStyle w:val="Obyajntext"/>
        <w:jc w:val="center"/>
        <w:rPr>
          <w:sz w:val="28"/>
          <w:szCs w:val="28"/>
        </w:rPr>
      </w:pPr>
      <w:r>
        <w:rPr>
          <w:sz w:val="28"/>
          <w:szCs w:val="28"/>
        </w:rPr>
        <w:t>Zoznam kníh pre Britské centrum</w:t>
      </w:r>
    </w:p>
    <w:p>
      <w:pPr>
        <w:pStyle w:val="Obyajntext"/>
        <w:ind w:left="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yajntext"/>
        <w:ind w:left="180" w:hanging="180"/>
        <w:rPr/>
      </w:pPr>
      <w:r>
        <w:rPr/>
        <w:t>Pr.č.  Autor............ Názov.................... Vydavateľ...... Rok..Cena..</w:t>
      </w:r>
    </w:p>
    <w:p>
      <w:pPr>
        <w:pStyle w:val="Obyajntext"/>
        <w:ind w:left="180" w:hanging="5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77 Read Carol        The Patch and Robby show. Macmillan       2006 1205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sheets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78 Carr Jane Comyns  New cutting edge          Longman         2005 23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79 Carr Jane Comyns  Cutting edge advanced.    Pearson Educati 2007 1058Sk   </w:t>
      </w:r>
    </w:p>
    <w:p>
      <w:pPr>
        <w:pStyle w:val="Obyajntext"/>
        <w:ind w:left="180" w:hanging="5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</w:t>
      </w:r>
      <w:r>
        <w:rPr/>
        <w:t xml:space="preserve">Teacher's resource book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0 Watcyn-Jones Pete Fun class activities for  Pearson Educati 2000 1196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s. Book 1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1 Harrison Mark     New proficiency           Macmillan       2002 62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stbuilder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2 Zemach Doorthy E. Writing in paragraphs     Macmillan       2006 59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3 Carr Jane Comyns  New cutting edge. Upper   Pearson Educati 2007 41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4 Pakenham Kenneth  Making connections        Cambridge Unive 2007 59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5 Day Jeremy        International legal       Cambridge Unive 2007 115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nglish. Teacher's book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6 Glendinning Eric  Oxford english for        Oxford Universi 2007 82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formation technology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7 Harmer Jeremy     Just vocabulary           Marshall Cavend 2004 52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8 Thomas Amanda     Business goals 2.         Cambridge Unive 2005 442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89 Amin A.           Grammar builder 4         Cambridge Unive 2006 2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0 Fried-Booth Diana FCE practice tests plus   Longman         2002 69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2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1 Murphy Raymond    Essential grammar in Use  Cambridge Unive 2007 47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2 Knight Gareth     Business Goals 2.         Cambridge Unive 2004 5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3 Watcyn-Jones Pete Grammar 1. Games and      Penguin books   2006 69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ctivities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4 Knight Gareth     Business goals 2.         Cambridge Unive 2004 637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5 Hyde Drew         Advanced expert.          Pearson Educati 2006 9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6 Starr Keddle Juli Timesaver customs &amp;       Mary Glasgow Ma 2005 87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ifestyle in the UK &amp;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reland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7 Cunningham Sarah  New cutting edge. Upper   Longman         2007 55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8 Hancock Paul      Situational english.      Listen and Spea 1999 1143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lassroom edition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1999 Hancock Paul      Situational english.      Listen and Spea 1998 28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edition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0 Jakeman Vanessa   Insight into IELTS        Cambridge Unive 2004 89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1 Harmer Jeremy     Just. Listening and       Marshall Cavend 2003 5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peaking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2 Harrison Richard  Better writing            Garnet Publishi 2006 27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3 Blanchard Karen   Ready to write            Pearson Educati 2003 6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4 Harris Michael    New opportunities         Longman         2006 46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Upper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5 Doff Adrian       Language links beginner   Cambridge Unive 2005 598 Sk    </w:t>
      </w:r>
      <w:r>
        <w:br w:type="page"/>
      </w:r>
    </w:p>
    <w:p>
      <w:pPr>
        <w:pStyle w:val="Obyajntext"/>
        <w:ind w:left="180" w:hanging="540"/>
        <w:rPr/>
      </w:pPr>
      <w:r>
        <w:rPr/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6 Harris Michael    New opportunities         Longman         2006 17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 upper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Language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owerbook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7 Mugglestone Patri New opportunities upper   Longman         2006 45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8 Dostojevskij Fiod Crime and punishment      Pearson Educati 2006 32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09 Prowse Philip     Bristol murder            Macmillan       2005 32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0 Johnson Margaret  Murder maker              Cambridge Unive 2006 2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1 Hancock Penny     A love for life           Cambridge Unive 2000 2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2 Brennan Frank     The fruitcake special and Cambridge Unive 2006 2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other stories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3 Emden Joan van    Presentation skills for   Palgrave Macmil 2004 55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s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4 Wyatt Rawdon      Test your vocabulary for  Pearson Educati 2007 41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FCE 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5 Tayfoor Susanne   Common mistakes at first  Cambridge Unive 2005 15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...and how to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void them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6 Powell Debra      Common mistakes at        Cambridge Unive 2005 24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AE...and how to avoid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hem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7 Fraenkel Anne     World cultures: england   Hodder Headline 2004 69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8 Siraj-Blatchford  Supporting information    Open University 2005 22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nd communications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chnology in the early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years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19                   Cambridge advanced        Cambridge Unive 2005 1334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earner's dictionary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20                   Cambridge IELTS 4         Cambridge Unive 2005 1002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21                   Cambridge certificate of  Cambridge Unive 2005 99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roficiency in english 1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022 Harmer Jeremy     Practice of english       Addison-Wesley  2001 1040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23 Thornbury Scott   An A - Z of ELT           Macmillan       2006 66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24 Gardner Peter S.  New directions. Teacher's Cambridge Unive 2006 27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manual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25 Thornbury Scott   Grammar                   Oxford Universi 2006 6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26                   Cambridge BEC vantage 2   Cambridge Unive 2006 9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. Student's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027                   Cambridge BEC higher 2   Cambridge Unive 2004 1024 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28                   Cambridge BEC preliminary Cambridge Unive 2004 598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2 with answers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029 Anderson Kenneth  Study speaking. A course  Cambridge Unive 2004 694 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 spoken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0 Amin A.           Grammar builder 5         Cambridge Unive 2006 2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1 Ur Penny          A course in language      Cambridge Unive 1996 9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ing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2 Freitag-Lawrence  Business presentation     Pearson Educati 2006 64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3 Badger Ian        Everyday business writing Pearson Educati 2006 50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034                   Cambridge first           Cambridge Unive 2005 1002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ertificate in english 7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5 Baker Ann         Ship or sheep? An         Cambridge Unive 2006 78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ronunciation course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6 Gibson Robert     Intercultural business    Oxford Universi 2006 29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ommunication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7 Harmer Jeremy     Just. Listening and       Marshall Cavend 2003 5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peaking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8 Harmer Jeremy     Just vocabulary           Marshall Cavend 2004 52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39 Pakenham Kenneth  Making connections        Cambridge Unive 2007 59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0 Murphy Raymond    Essential grammar in Use  Cambridge Unive 2007 47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1 Blanchard Karen   Ready to write            Pearson Educati 2003 6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2 Harris Michael    New opportunities         Longman         2006 46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. Upper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3 Mugglestone Patri New opportunities upper   Longman         2006 45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4 Harris Michael    New opportunities         Longman         2006 17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ducation for life upper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Language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owerbook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5 Cunningham Sarah  New cutting edge. Upper   Longman         2007 55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6 Carr Jane Comyns  Cutting edge advanced.    Pearson Educati 2007 1058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resource book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7 Hancock Paul      Situational english.      Listen and Spea 1998 28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edition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8 Painter Lesley    Homework                  Oxford Universi 2003 74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49 Curtis Richard    Love actually             Pearson Educati 2004 59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0 Hornby Nick       About a boy               Pearson Educati 2003 41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1 Evans David       Management Gurus          Longman         2000 10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2 Worrall Anne      English adventure 2.      Pearson Educati 2007 6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3 Worrall Anne      English adventure 2.      Pearson Educati 2007 19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ctivity book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4 Hearn Izabella    English adventure 3.      Pearson Educati 2006 6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055 Hearn Izabella    English adventure 3.      Pearson Educati 2007 191 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ctivity book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6 Hearn Izabella    English adventure 4.      Pearson Educati 2006 6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7 Bruni Cristiana   English adventure starter Pearson Educati 2005 6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. Teacher's book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8 Bruni Cristiana   English adventure starter Pearson Educati 2007 19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. Activity book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59 Bruni Cristiana   English adventure starter Pearson Educati 2005 6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. Teacher's book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0 Bruni Cristiana   English adventure starter Pearson Educati 2005 19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. Activity book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1 Williams Melanie  Challenges 1. Total       Pearson Educati 2007 4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pac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2 Mugglestone Patri Challenges 1. Teacher's   Pearson Educati 2007 60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hand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3 Harris Michael    Challenges 1. Students'   Pearson Educati 2006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4 Maris Amanda      Challenges 1. Workbook    Pearson Educati 2007 1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5 Mugglestone Patri Challenges 1. Test book   Pearson Educati 2007 14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6 Williams Melanie  Challenges 2. Total       Pearson Educati 2007 4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pac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7 Mugglestone Patri Challenges 2. Teacher's   Pearson Educati 2007 60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hand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8 Harris Michael    Challenges 2. Students'   Pearson Educati 2007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69 Kilbey Liz        Challenges 2. Workbook    Pearson Educati 2007 1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0 Mugglestone Patri Challenges 2. Test Book   Pearson Educati 2007 14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1 Williams Melanie  Challenges 3. Total       Pearson Educati 2007 4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pac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2 Mugglestone Patri Challenges 3. Teacher's   Pearson Educati 2007 60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hand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3 Maris Amanda      Challenges 3. Workbook    Pearson Educati 2007 1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4 Harris Michael    Challenges 3. Students'   Pearson Educati 2007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5 Mugglestone Patri Challenges 3. Test book   Pearson Educati 2007 14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6 Mugglestone Patri Challenges 4. Teacher's   Pearson Educati 2007 60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hand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7 Harris Michael    Challenges 4. Students'   Pearson Educati 2007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8 Maris Amanda      Challenges 4. Workbook    Pearson Educati 2007 1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79 Mugglestone Patri Challenges 4. Test book   Pearson Educati 2007 14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0 Williams Melanie  Challenges 4. Total       Pearson Educati 2007 4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pac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1 Hearn Izabella    English adventure 4.      Pearson Educati 2006 19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ctivity book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2 Fricker Rod       Success intermediate.     Pearson Educati 2007 175 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sting and evaluation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3 Fricker Rod       Success upper             Pearson Educati 2007 6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Teacher's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upport book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4 Carr Jane Comyns  Success upper             Pearson Educati 2007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s'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5 Fricker Rod       Success upper             Pearson Educati 2007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6 Fricker Rod       Success intermediate.     Pearson Educati 2007 6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support book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7 McKinlay Stuart   Success intermediate.     Pearson Educati 2007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8 White Lindsay     Success intermediate.     Pearson Educati 2007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89 Fricker Rod       Success pre-intermediate. Pearson Educati 2007 6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support book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0 McKinlay Stuart   Success pre-intermediate. Pearson Educati 2007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1 White Lindsay     Success pre-intermediate. Pearson Educati 2007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2 Fricker Rod       Success elementary.       Pearson Educati 2007 6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support book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3 Carr Jane Comyns  Success elementary.       Pearson Educati 2007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4 Riley David       Success elementary.       Pearson Educati 2007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5 Kempton Grant     Language leader           Pearson Educati 2008 70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6 Lebeau Ian        Language leader           Pearson Educati 2008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7 Hughes John       Language leader           Pearson Educati 2008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Workbook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8 Cotton David      Language leader           Pearson Educati 2008 4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Coursebook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099 Cotton David      Language leader upper     Pearson Educati 2008 4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Coursebook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0 Waterman John     Language leader           Pearson Educati 2008 62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Teacher's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1 DArcy Adrian-Vall Language leader           Pearson Educati 2008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Workbook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2 Roberts Rachael   Premium B1. Coursebook    Longman         2008 543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3 Hashemi Louise    Pet plus 1. Practice      Pearson Educati 2006 46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sts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4 Harmer Jeremy     How to teach writing      Pearson Educati 2004 70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105 Kelly Gerald      How to teach pronuncation Longman         2001 886 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6 Thornbury Scott   How to teach grammar      Longman         1999 107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7 Dudeney Gavin     How to teach english with Pearson Educati 2007 70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chnology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8 Evans Virginia    Round-up 4                Pearson Educati 2006 34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09 Evans Virginia    Round-up 3                Pearson Educati 2006 34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0 Evans Virginia    Round-up 2                Pearson Educati 2007 323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1 Evans Virginia    Round-up 1                Pearson Educati 2007 323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2 Evans Virginia    Round-up. Starter         Pearson Educati 2007 31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3 Burnett Frances H A little princess         Oxford Universi 2000 22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4                   Phonetically based        Cambridge Unive 2008 117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honology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5 Ryan Michael      Literary theory           Blackwell       2007 73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6 Klein Naomi       The shock doctrine        Penguin books   2008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</w:t>
      </w:r>
      <w:r>
        <w:rPr/>
        <w:t xml:space="preserve">Macmillan english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7 Lynas Mark        Six degrees               Harper Perennia 2008 46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8 Taleb Nassim Nich The black swan            Penguin books   2007 43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19 Service Robert    Comrades                  Pan Books       2007 4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0 Rankin Ian        The naming of the dead    Orion Books     2007 33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1 Hornby Nick       Slam                      Penguin books   2008 2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2 Hornby Nick       Slam                      Penguin books   2008 2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3 Saintcrow Lilith  Saint City sinners        Orbit           2008 35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4 McCall Smith Alex The world according to    Abacus          2007 32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ertie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5 Culler Jonathan   Literary theory           Oxford Universi 2000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6 Coelho Paulo      Life                      Harper Collins  2007 4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7                   Scotish poems             Macmillan       2001 27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8 Holt Tom          Barking                   Orbit           2007 32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29 Houston Eve       Secrets in Prior's Ford   Sphere          2008 3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0 Müller Melissa    A garden of eden in hell  Pan Books       2007 4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1 Wiseman Richard   Quirkology                Pan Books       2007 4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2 Archer Jeffrey    Cat o'nine tales          Pan Books       2007 353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3 Pausch Randy      The last lecture          HODDER &amp; STOUGH 2008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4 Dawkins Richard   How a scientist changed   Oxford Universi 2006 34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he way we think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5 Morton Kate       The forgotten garden      Pan Books       2008 2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6 Downie Ruth       Medicus                   Bloomsbury      2006 42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7 Lucas Edward      The new cold war          Bloomsbury      2008 60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8 Inwood Stephen    Historic London           Macmillan       2008 5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39 Gray John         Why Mars &amp; Venus collide  HarperElement   2008 3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0 Zimbardo Philip   The Lucifer effect        Rider           2007 4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1 Raj Kamal Jha     Fireproof                 Picador         2008 36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2 Elmor Jane        My vintage summer         Pan Books       2008 30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3 Black Michael     Objective IELTS. Advanced Cambridge Unive 2007 55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4 Black Michael     Objective IELTS. Advanced Cambridge Unive 2006 20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5 Black Michael     Objective IELTS. Advanced Cambridge Unive 2006 55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6 Hutchinson Tom    English for life.         Oxford Universi 2007 1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7 Farrall Cate      Professional English in   Cambridge Unive 2008 57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use. Marketing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8 Marks Jonathan    English pronunciation in  Cambridge Unive 2007 1154Sk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use. Elementary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49 Gliori Debi       Bedtime stories           Dorling Kinders 2007 3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0 Carey Peter       His illegal self          Faber and faber 2008 55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1 Reilly Matthew    The six sacred stones     Macmillan       2007 8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2 Archer Jeffrey    A prisoner of birth       Macmillan       2008 77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3 Ferraris Zoe      The night of the Mi'raj   Little, Brown   2008 56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4 Rushdie Salman    The enchantress of        Jonathan Cape   2008 7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Florence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5 Lodge David       Deaf sentence             Harvill Secker  2008 6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6 Coelho Paulo      Brida                     Harper Collins  2008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7 Ariely Dan        Predictably irrational    Harper Collins  2008 66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8 McMahon Lynne     The Longman anthology of  Pearson Longman 2006 1863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oetry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59 Roberts Edgar V.  Literature                Pearson Prentic 2006 2659Sk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0 Mallarmé Stéphane Collected poems           Oxford Universi 2006 2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1 Mendelson Charlot When we were bad          Picador         2008 2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2 Hill Reginald     There are no ghosts in    Harper Collins  2007 3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he Soviet Union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3 Carey Peter       His illegal self          Faber and faber 2008 55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4 Läcberg Camilla   The ice princess          Harper Collins  2007 6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5 Alameddine Rabih  The hakawati              Picador         2008 47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6 Meyer Stephanie   The host                  Sphere Books Li 2008 5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7 Meyer Stephanie   The host                  Sphere Books Li 2008 5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8 Beah Ishmael      A long way gone           Harper Collins  2008 32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69 Bryson Bill       Shakespeare               Harper Collins  2007 36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0 Border Rosemary   The piano                 Oxford Universi 2008 2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1 Kuijer Guus       The book of everything    Picador         2007 2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2 Berniéres Louis d A partisan's daughter     Harvil Secker   2008 68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3 Hutchinson Tom    English for life.         Oxford Universi 2007 43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lementary. Student's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4 Watkins Chris     Effective learning in     Paul Chapman Pu 2007 1132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lassroom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5 Bingham Celia     Technical english 1.      Longman         2008 59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6 Jacques Christoph Technical english 1.      Longman         2008 28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7 Bingham Celia     Technical english 2.      Longman         2008 59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8 Jacques Christoph Technical english 2.      Longman         2008 28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79 McKinlay Stuart   Success. Beginner.        Longman         2008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s'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0 Turner Chris      Activate! B1+ grammar and Longman         2008 43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1 Barraclough Carol Activate! B1+ Workbook    Longman         2008 272 Sk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2 Boyd Elaine       Activate! B2 Use of       Longman         2008 43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3 Stephens Mary     Activate! B2. Workbook    Longman         2008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4 Whitby Norman     Activate! B2. Teacher's   Longman         2008 5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5 Walsh Clare       Activate! B1. Teacher's   Longman         2008 5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6 Lott Hester       Activate! B1. Grammar and Longman         2008 43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7 Barraclough Carol Activate! B1+ students'   Longman         2008 5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8 Jervis Sandy      New grammar time 1.       Longman         2008 35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89 Fricker Rod       Success. Pre-intermediate Longman         2007 1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st book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0 Fricker Rod       Success. Elementary test  Longman         2007 1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1 Evans Virginia    Round-up 5. Student book  Longman         2008 36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2 Evans Virginia    Roud-up 6. Student book   Longman         2007 4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3 Albery David      Language leader. Upper    Longman         2008 70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teachers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4 Albery David      Language leader.          Longman         2008 70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teachers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5 Hutchison Susan   Premium B1. Workbook with Longman         2008 3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key 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6 Kempton Grant     Language leader. Upper    Longman         2008 2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workbook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7 Fricker Rod       Success. Upper            Longman         2007 1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 test book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8 Fricker Rod       Success. Beginner         Longman         2008 6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s book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199 Norris Roy        Ready for CAE. Coursebook Macmillan       2008 52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0 Carter Sam        IELTS testbuilder 2       Macmillan       2008 8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1 Dymond Sarah      KET testbuilder           Macmillan       2005 8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2 Mehisto Peeter    Uncovering CLIL           Macmillan       2008 8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3 Allison John      The business              Macmillan       2007 8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4 Emmerson Paul     Business english          Macmillan       2007 72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handbook. Advanced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5 Emmerson Paul     Email english             Macmillan       2004 40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6 Hughes John       Telephone english         Macmillan       2006 408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7 Vince Michael     Macmillan english grammar Macmillan       2008 570 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 context. Advanced with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key 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8 Dalton Tessie     Check your vocabulary for Macmillan       2008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ET 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09 Wyatt Rawdon      Check your vocabulary for Macmillan       2008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FCE 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0 Porter David      Check your vocabulaery    Macmillan       2008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for academic english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1 Kenny Nick        Ready for PET. Teacher's  Macmillan       2007 6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2 Kenny Nick        Ready for PET. With       Macmillan       2007 55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nswer key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3 Norris Roy        Ready for FCE. Coursebook Macmillan       2008 58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4 Thomson Hilary    Ready for FCE. Teacher's  Macmillan       2008 84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5 McCarter Sam      Reading skills. Improve   Macmillan       2007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your IELTS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6 McCarter Sam      Writing skills. Improve   Macmillan       2007 4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your IELTS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7 Cusack Barry      Listening and speaking    Macmillan       2007 4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kills. Improve your IELT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8 Norris Roy        Ready for CAE. Workbook   Macmillan       2008 6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19 Sunderland Peter  Ready for CAE. Teacher's  Macmillan       2008 84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0 Williams Erica J. Presentations in English  Macmillan       2008 54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1 Luque-Mortimer Lu PET testbuilder           Macmillan       2005 8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2 Vince Michael     Macmillan english grammar Macmillan       2007 57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 context. Intermediate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3 Slattery Mary     English for primary       Oxford Universi 2007 5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s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4 Roberts Rachael   IELTS foundation.         Macmillan       2004 7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5 Roberts Rachael   IELTS Foundation. Study   Macmillan       2004 66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kills a self-study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ourse for all Academic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Modules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6 French Amanda     IELTS Foundation. Study   Macmillan       2005 66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kills a self-study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ourse for all Grneral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raining Modules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7 Roberts Rachael   IELTS Foundation.         Macmillan       2004 7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8 Ayto John         Oxford dictionary of      Oxford Universi 2003 52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lang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29 Ayto John         The Oxford dictionary of  Oxford Universi 2005 489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modern slang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0 Allaby Michael    A dictionary of ecology   Oxford Universi 2005 3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1 Christie David    Technical english for     Fraus           2007 54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eginners                     </w:t>
      </w:r>
    </w:p>
    <w:p>
      <w:pPr>
        <w:pStyle w:val="Obyajntext"/>
        <w:tabs>
          <w:tab w:val="clear" w:pos="708"/>
          <w:tab w:val="left" w:pos="900" w:leader="none"/>
        </w:tabs>
        <w:ind w:left="180" w:hanging="540"/>
        <w:rPr/>
      </w:pPr>
      <w:r>
        <w:rPr>
          <w:rFonts w:eastAsia="Courier New"/>
        </w:rPr>
        <w:t xml:space="preserve">     </w:t>
      </w:r>
      <w:r>
        <w:rPr/>
        <w:t xml:space="preserve">2032 Freitag-Lawrence  Business presentation     Pearson Educati 2006 644 Sk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3 Greenall Simon    People like us            Macmillan       2003 5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4 Greenall Simon    People like us            Macmillan       2003 5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5 Greenall Simon    People like us, too       Macmillan       2004 5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6 Greenall Simon    People like us, too       Macmillan       2004 5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7 Emery Henry       Aviation. English         Macmillan       2008 132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8 Emery Henry       Aviation. English         Macmillan       2008 132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9 Emery Henry       Aviation. English         Macmillan       2008 132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0 Gairns Ruth       Oxford word skills. Basic Oxford Universi 2008 52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1 Hughes Glyn S.    Practical classroom       Oxford Universi 2007 5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nglish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2 Sharma Pete       Blended learning          Macmillan       2007 6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3 Moon Jayne        Children learning english Macmillan       2005 8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4 Thornbury Scott   Beyond the sentence       Macmillan       2005 84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5 Jackson Howard    Words, meaning and        Continuum       2007 172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vocabulary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6 Swan Michael      Grammar scan              Oxford Universi 2008 2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7 Finch Geoffrey    How to study linguistics  Palgrave Macmil 2003 1230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8 Wright Andrew     Art and crafts with       Oxford Universi 2002 64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hildren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49 McKay William R.  Legal english             Pearson Educati 2005 1539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0 Newbrook Jacky    Pet gold. Exam maximiser  Pearson Educati 2004 46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1                   English for emails        Fraus           2007 35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2                   English for the           Fraus           2007 38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utomobile industry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3 Christie David    Technical english for     Fraus           2007 23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eginners - pracovní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ešit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4 Holden Susan      Macmillan topics. Places  Macmillan       2006 16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5 Read Carol        500 activities for the    Macmillan       2007 63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rimary classroom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6 Holden Susan      Macmillan topics. Travel  Macmillan       2006 16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nd tourism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7 Corbishley Mike   The history of Britain    Oxford Universi 2006 6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nd Ireland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8 Corbishley Mike   The history of Britain    Oxford Universi 2006 61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nd Ireland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59 McLeod Ian        Legal theory              Palgrave Macmil 2007 89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0 Cumming Charles   The spanish game          Penguin books   2006 333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1 Rong Jiang        Wolf totem                Penguin books   2008 4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2 Rong Jiang        Wolf totem                Penguin books   2008 47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3 Zakaria Fareed    The post-american world   Penguin books   2008 54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4 Allen Charles     Plain tales from the      Abacus          2008 54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ritish Empire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5 French Nicci      Losing you                Penguin books   2006 32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6 Crystal David     How language works        Penguin books   2007 42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7 Holabird Katherin Angelina on stage         Penguin books   2007 45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8 Harmer Jeremy     How to teach english. New Longman         2008 773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dition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69 Thornbury Scott   How to teach speaking     Longman         2008 70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0 Thornbury Scott   How to teach vocabulary   Longman         2008 70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1 Burgess Sally     How to teach for exams    Longman         2005 70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2 Jervis Sandy      New grammar time 2.       Longman         2008 35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3 Ashton Sharon     PET practice tests Plus 2 Longman         2008 46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key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4 Harmer Jeremy     The practice of english   Longman         2007 75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anguage teaching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5 Conee Earl        Riddles of existence      Oxford Universi 2007 3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6 Roberts Seth      The Shangri-la diet       Perigee book    2007 36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77 Eco Umberto       On literature             Vintage         2006 527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78 Gross Richard     Key studies in psychology Hodder Educatio 2008 1108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79                   The quick-reference       Paul Chapman Pu 2007 1491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handbook for school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eaders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80 McCormick John    Understanding the         Palgrave        2008 98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European Union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81 Winer Russell S.  Marketing. Management     Pearson Prentic 2007 3663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82 Stiglitz Joseph E Economics                 W. W. Norton &amp;  2006 2559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83 Toomer Simon      Trees for the small       Timber Press    2005 1285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garden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84 Franzoi Stephen L Social psychology         McGraw-Hill     2006 1692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85 Rorty Richard     Philosophy as cultural    Cambridge Unive 2007 1010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olitics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86 Ronaldo Cristiano Moments Cristiano Ronaldo Pan Macmillan   2007 1076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87 Tichy Noel M.     The leadership engine     Harper Collins  2007 65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88 Richards Paul     Law of contract           Pearson Longman 2007 1565Sk</w:t>
      </w:r>
    </w:p>
    <w:p>
      <w:pPr>
        <w:pStyle w:val="Obyajntext"/>
        <w:tabs>
          <w:tab w:val="clear" w:pos="708"/>
          <w:tab w:val="left" w:pos="900" w:leader="none"/>
        </w:tabs>
        <w:ind w:left="180" w:hanging="540"/>
        <w:rPr/>
      </w:pPr>
      <w:r>
        <w:rPr>
          <w:rFonts w:eastAsia="Courier New"/>
        </w:rPr>
        <w:t xml:space="preserve">  </w:t>
      </w:r>
      <w:r>
        <w:rPr/>
        <w:t>2289 Phillips Ellen    Rodale's illustrated      Rodale          2005 1693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90 Bradley Nigel     Marketing research        Oxford Universi 2007 1789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291 Lind Douglas A.   Basic statistics business McGraw Hill     2008 2000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&amp; economics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2 Diamond Lucy      Over you                  Pan Books       2008 2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3 Keyes Marian      Further under the duvet   Penguin books   2006 29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4 Lodge David       Home truths               Penguin books   2000 37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5 Keyes Marian      Anybody out there         Penguin books   2007 2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6 Keyes Marian      The other side of the     Penguin books   2004 2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ory           </w:t>
      </w:r>
    </w:p>
    <w:p>
      <w:pPr>
        <w:pStyle w:val="Obyajntext"/>
        <w:tabs>
          <w:tab w:val="clear" w:pos="708"/>
          <w:tab w:val="left" w:pos="900" w:leader="none"/>
        </w:tabs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7 Long Kate         Swallowing grandma        Picador         2005 31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8 Long Kate         Queen mum                 Picador         2006 31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99 Kerrigan Kate     Recipes for a perfect     Pan Books       2006 31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marriage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0 Kerrigan Kate     Recipes for a perfect     Pan Books       2006 31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marriage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1 McCall Smith Alex Tears of the giraffe      Abacus          2006 38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2 Rankin Ian        A question of blood       Orion Books     2006 342 Sk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3 Rankin Ian        Bleeding hearts           Orion Books     2006 34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4 Webb Sarah        When the boys are away    Pan Books       2007 31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5 Vincenzi Penny    Into temptation           Orion Books     2003 2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6 Kinsella Sophie   The undomestic goddess    Black swan      2006 289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7 Webb Sarah        Take a chance             Pan Books       2006 347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8 Kinsella Sophie   Shopaholic &amp; baby         Black swan      2007 29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09 Bradford Barbara  Three weeks in Paris      Harper Collins  2003 2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0 Bradford Barbara  Three weeks in Paris      Harper Collins  2003 28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1 Jones Lloyd       Mister Pip                John Murray     2006 2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2 Hornby Nick       The complete polyslabic   Penguin books   2007 31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pree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3 Jameson Alison    This man and me           Penguin books   2006 34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4 Berniéres Louis d Senor Vivo and the coca   Vintage         1992 37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ord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5 Lodge David       Ginger, you're Barmy      Penguin books   1984 40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6 Rankin Ian        Dead souls                Orion Books     2005 342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7 Lodge David       Trilogy                   Penguin books   1993 69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8 Du Maurier Daphne Rebecca                   Virago          2007 37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19 Kureishi Hanif    My ear at his heart       Faber and Faber 2004 504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0 ONeill Heather    Lullabies for little      Quercus         2008 251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riminals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1 Bradbury Malcolm  To the hermitage          Picador         2001 416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2 Kinsella Sophie   Shopaholic ties the knot  Black swan      2002 33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3 Long Kate         The daughter game         Picador         2008 505 Sk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4 Long Kate         The bad mother's handbook Picador         2005 36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5 Fielding Helen    Olivia Joules and the     Picador         2003 42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overactive imagination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6 Fielding Helen    Olivia Joules and the     Picador         2003 425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overactive imagination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7 Gray John         Why Mars &amp; Venus collide  HarperElement   2008 396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8 Gray John         Men are from Mars, women  Element         2002 225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re from Venus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29 Murphy Raymond    English grammar in use. A Cambridge Unive 2004 85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elf-study reference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0 Donaldson Julia   Tales from Acorn wood     Macmillan child 2008 44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1 McCaughrean Geral Oxford treasury of fairy  Oxford Universi 2005 559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ales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2 Carroll Lewis     Alice's adventures in     Macmillan child 2005 454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nderland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3 Carroll Lewis     Through the looking-glass Macmillan child 2006 454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and what Alice found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there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4 Lewis Clive Stapl The chronicles of Narnia  HarperCollins P 2008 55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5 Kerrigan Kate     The miracle of Grace      Macmillan       2007 554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6 McCall Smith Alex Blue shoes and happiness  Abacus          2007 399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7 Mosse Kate        Sepulchre                 Orion           2008 337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38 Rankin Ian        Mortal causes             Orion           2001 340 Sk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239 Mitchell David    Black Swan Green          Sceptre         2006 355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0 Murdoch Iris      Something special         Vintage         2000 34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1 Murdoch Iris      The sovereignty of Good   Routledge       2007 63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2 Kinsella Sophie   Remember me?              Rbooks          2008 545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3 Bond Michael      Paddington on top         HarperCollins C 2008 254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4 Bond Michael      Paddington at work        HarperCollins C 2008 254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5 Bond Michael      Paddington                HarperCollins C 2008 295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6 Rowling J.K.      Harry Potter and the      Bloomsbury      2008 335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deathly hallows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7 Thornley G. C.    An outline of English     Longman         2008 521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iterature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8 Thornley G. C.    An outline of English     Longman         2008 521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iterature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49 Gurr Elizabeth    English literature in     Oxford Universi 2000 942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ontext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0 Croft Steven      Success in English        Oxford Universi 2000 699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iterature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1 Black Jonathan    The secret history of the Quercus         2008 251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ld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2 Black Jonathan    The secret history of the Quercus         2008 251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orld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3 Hornby Nick       31 songs                  Penguin books   2003 397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4 Mckenna Paul      I can make you rich       Bantam press    2008 520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5 Leyland Peter     The Constitution of the   Hart Publishing 2007 779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United Kingdom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6 Young Tori        Studying English          Cambridge Unive 2008 655 Sk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literature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>2357 Kapferer Jean-Noe The new strategic brand   Kogan page      2008 1812Sk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management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8 Naylor Helen      Essential grammar in use. Cambridge Unive 2002 100 Sk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upplementary exercises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with answers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59 Hutchinson Tom    English for life          Oxford Universi 2007 1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eginner. Student's book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60 Falla Tim         Solutions                 Oxford Universi 2007 1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pre-intermediate.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61 Harding Keith     International Express     Oxford Universi 2005 1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intermediate. Student's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62 Hobbs Martyn      Oxford english for        Oxford Universi 2006 1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areers. Commerce 1.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63 Grice Tony        Oxford english for        Oxford Universi 2007 1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careers. Nursing 1.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64 Escott John       London                    Oxford Universi 2008 100 Sk    </w:t>
      </w:r>
    </w:p>
    <w:p>
      <w:pPr>
        <w:pStyle w:val="Obyajntext"/>
        <w:ind w:left="180" w:hanging="540"/>
        <w:rPr/>
      </w:pPr>
      <w:r>
        <w:rPr>
          <w:rFonts w:eastAsia="Courier New"/>
        </w:rPr>
        <w:t xml:space="preserve">  </w:t>
      </w:r>
      <w:r>
        <w:rPr/>
        <w:t xml:space="preserve">2365 Bassett Jennifer  The phantom of the opera  Oxford Universi 2008 100 SK    </w:t>
      </w:r>
    </w:p>
    <w:p>
      <w:pPr>
        <w:pStyle w:val="Obyajntext"/>
        <w:ind w:left="180" w:hanging="54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Obyajntext"/>
        <w:ind w:left="180" w:hanging="540"/>
        <w:rPr/>
      </w:pPr>
      <w:r>
        <w:rPr/>
      </w:r>
    </w:p>
    <w:p>
      <w:pPr>
        <w:pStyle w:val="Obyajntext"/>
        <w:ind w:left="180" w:hanging="540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jc w:val="center"/>
        <w:rPr>
          <w:sz w:val="28"/>
          <w:szCs w:val="28"/>
        </w:rPr>
      </w:pPr>
      <w:r>
        <w:rPr>
          <w:sz w:val="28"/>
          <w:szCs w:val="28"/>
        </w:rPr>
        <w:t>Zoznam kníh pre Britské centrum</w:t>
      </w:r>
    </w:p>
    <w:p>
      <w:pPr>
        <w:pStyle w:val="Obyajntext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yajntext"/>
        <w:ind w:hanging="540"/>
        <w:rPr/>
      </w:pPr>
      <w:r>
        <w:rPr/>
        <w:t>Pr.č.Autor............ Názov.................... Vydavateľ....   Rok..Cena...</w:t>
      </w:r>
    </w:p>
    <w:p>
      <w:pPr>
        <w:pStyle w:val="Obyajntext"/>
        <w:ind w:hanging="540"/>
        <w:rPr/>
      </w:pPr>
      <w:r>
        <w:rPr/>
        <w:t xml:space="preserve">2366 Bang Molly        Living sunlight           The Blue Sky Pr 2009 16.74 EUR </w:t>
      </w:r>
    </w:p>
    <w:p>
      <w:pPr>
        <w:pStyle w:val="Obyajntext"/>
        <w:ind w:hanging="540"/>
        <w:rPr/>
      </w:pPr>
      <w:r>
        <w:rPr/>
        <w:t xml:space="preserve">2367 Archer Jeffrey    Paths of glory            Macmillan       2009 20.50 EUR </w:t>
      </w:r>
    </w:p>
    <w:p>
      <w:pPr>
        <w:pStyle w:val="Obyajntext"/>
        <w:ind w:hanging="540"/>
        <w:rPr/>
      </w:pPr>
      <w:r>
        <w:rPr/>
        <w:t xml:space="preserve">2368 Pullman Philip    His dark materials        Alfred A. Knopf 2007 21.58 EUR </w:t>
      </w:r>
    </w:p>
    <w:p>
      <w:pPr>
        <w:pStyle w:val="Obyajntext"/>
        <w:ind w:hanging="540"/>
        <w:rPr/>
      </w:pPr>
      <w:r>
        <w:rPr/>
        <w:t xml:space="preserve">2369 Swift Graham      Making an elephant        Picador         2009 23.49 EUR </w:t>
      </w:r>
    </w:p>
    <w:p>
      <w:pPr>
        <w:pStyle w:val="Obyajntext"/>
        <w:ind w:hanging="540"/>
        <w:rPr/>
      </w:pPr>
      <w:r>
        <w:rPr/>
        <w:t xml:space="preserve">2370 Lewis Clive Stapl The chronicles of Narnia  Harper Collins  2001 21.99 EUR </w:t>
      </w:r>
    </w:p>
    <w:p>
      <w:pPr>
        <w:pStyle w:val="Obyajntext"/>
        <w:ind w:hanging="540"/>
        <w:rPr/>
      </w:pPr>
      <w:r>
        <w:rPr/>
        <w:t xml:space="preserve">2371 Miéville China    The city                  Macmillan       2009 14.56 EUR </w:t>
      </w:r>
    </w:p>
    <w:p>
      <w:pPr>
        <w:pStyle w:val="Obyajntext"/>
        <w:ind w:hanging="540"/>
        <w:rPr/>
      </w:pPr>
      <w:r>
        <w:rPr/>
        <w:t xml:space="preserve">2372 Kotler Philip     Marketing management      Pearson Educati 2009 75.35 EUR </w:t>
      </w:r>
    </w:p>
    <w:p>
      <w:pPr>
        <w:pStyle w:val="Obyajntext"/>
        <w:ind w:hanging="540"/>
        <w:rPr/>
      </w:pPr>
      <w:r>
        <w:rPr/>
        <w:t xml:space="preserve">2373 Amis Martin       The second plane          Vintage         2008 10.49 EUR </w:t>
      </w:r>
    </w:p>
    <w:p>
      <w:pPr>
        <w:pStyle w:val="Obyajntext"/>
        <w:ind w:hanging="540"/>
        <w:rPr/>
      </w:pPr>
      <w:r>
        <w:rPr/>
        <w:t xml:space="preserve">2374 Swift Graham      Tomorrow                  Picador         2007 9.13  EUR  </w:t>
      </w:r>
    </w:p>
    <w:p>
      <w:pPr>
        <w:pStyle w:val="Obyajntext"/>
        <w:ind w:hanging="540"/>
        <w:rPr/>
      </w:pPr>
      <w:r>
        <w:rPr/>
        <w:t xml:space="preserve">2375 Swift Graham      Waterland                 Picador         2008 9.13  EUR  </w:t>
      </w:r>
    </w:p>
    <w:p>
      <w:pPr>
        <w:pStyle w:val="Obyajntext"/>
        <w:ind w:hanging="540"/>
        <w:rPr/>
      </w:pPr>
      <w:r>
        <w:rPr/>
        <w:t xml:space="preserve">2376 Rankin Ian        Doors open                Orion Books     2009 8.57  EUR  </w:t>
      </w:r>
    </w:p>
    <w:p>
      <w:pPr>
        <w:pStyle w:val="Obyajntext"/>
        <w:ind w:hanging="540"/>
        <w:rPr/>
      </w:pPr>
      <w:r>
        <w:rPr/>
        <w:t xml:space="preserve">2377 Child Lee         Nothing to lose           Bantam Books    2009 9.38  EUR  </w:t>
      </w:r>
    </w:p>
    <w:p>
      <w:pPr>
        <w:pStyle w:val="Obyajntext"/>
        <w:ind w:hanging="540"/>
        <w:rPr/>
      </w:pPr>
      <w:r>
        <w:rPr/>
        <w:t xml:space="preserve">2378 Hosseini Khaled   The kite runner           Bloomsbury      2003 11.95 EUR </w:t>
      </w:r>
    </w:p>
    <w:p>
      <w:pPr>
        <w:pStyle w:val="Obyajntext"/>
        <w:ind w:hanging="540"/>
        <w:rPr/>
      </w:pPr>
      <w:r>
        <w:rPr/>
        <w:t xml:space="preserve">2379 Allende Isabel    The house of the spirits  Black swan      1986 16.10 EUR </w:t>
      </w:r>
    </w:p>
    <w:p>
      <w:pPr>
        <w:pStyle w:val="Obyajntext"/>
        <w:ind w:hanging="540"/>
        <w:rPr/>
      </w:pPr>
      <w:r>
        <w:rPr/>
        <w:t xml:space="preserve">2380 Larsson Asa       The savage altar          Penguin books   2007 11.12 EUR </w:t>
      </w:r>
    </w:p>
    <w:p>
      <w:pPr>
        <w:pStyle w:val="Obyajntext"/>
        <w:ind w:hanging="540"/>
        <w:rPr/>
      </w:pPr>
      <w:r>
        <w:rPr/>
        <w:t xml:space="preserve">2381 Oyeyemi Helen     The Icarus girl           Bloomsbury      2006 12.51 EUR </w:t>
      </w:r>
    </w:p>
    <w:p>
      <w:pPr>
        <w:pStyle w:val="Obyajntext"/>
        <w:ind w:hanging="540"/>
        <w:rPr/>
      </w:pPr>
      <w:r>
        <w:rPr/>
        <w:t xml:space="preserve">2382 Boyle T.C.        Tooth and claw            Bloomsbury      2006 12.51 EUR </w:t>
      </w:r>
    </w:p>
    <w:p>
      <w:pPr>
        <w:pStyle w:val="Obyajntext"/>
        <w:ind w:hanging="540"/>
        <w:rPr/>
      </w:pPr>
      <w:r>
        <w:rPr/>
        <w:t xml:space="preserve">2383 Hornby Nick       A long way down           Penguin books   2006 12.95 EUR </w:t>
      </w:r>
    </w:p>
    <w:p>
      <w:pPr>
        <w:pStyle w:val="Obyajntext"/>
        <w:ind w:hanging="540"/>
        <w:rPr/>
      </w:pPr>
      <w:r>
        <w:rPr/>
        <w:t xml:space="preserve">2384 Kelman James      How late it was, how late Vintage         1998 8.20  EUR  </w:t>
      </w:r>
    </w:p>
    <w:p>
      <w:pPr>
        <w:pStyle w:val="Obyajntext"/>
        <w:ind w:hanging="540"/>
        <w:rPr/>
      </w:pPr>
      <w:r>
        <w:rPr/>
        <w:t xml:space="preserve">2385 Harris Joanne     Five quarters of the      Black swan      2002 10.36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orange                                                   </w:t>
      </w:r>
    </w:p>
    <w:p>
      <w:pPr>
        <w:pStyle w:val="Obyajntext"/>
        <w:ind w:hanging="540"/>
        <w:rPr/>
      </w:pPr>
      <w:r>
        <w:rPr/>
        <w:t xml:space="preserve">2386 Coe Jonathan      The house of sleep        Penguin books   1998 9.59  EUR  </w:t>
      </w:r>
    </w:p>
    <w:p>
      <w:pPr>
        <w:pStyle w:val="Obyajntext"/>
        <w:ind w:hanging="540"/>
        <w:rPr/>
      </w:pPr>
      <w:r>
        <w:rPr/>
        <w:t xml:space="preserve">2387 Lewis Simon       Bad traffic               Sort of books   2009 12.95 EUR </w:t>
      </w:r>
    </w:p>
    <w:p>
      <w:pPr>
        <w:pStyle w:val="Obyajntext"/>
        <w:ind w:hanging="540"/>
        <w:rPr/>
      </w:pPr>
      <w:r>
        <w:rPr/>
        <w:t xml:space="preserve">2388 Rushdie Salman    Step across this line     Vintage         2003 16.27 EUR </w:t>
      </w:r>
    </w:p>
    <w:p>
      <w:pPr>
        <w:pStyle w:val="Obyajntext"/>
        <w:ind w:hanging="540"/>
        <w:rPr/>
      </w:pPr>
      <w:r>
        <w:rPr/>
        <w:t xml:space="preserve">2389 Doyon Stephanie   The greatest man in Cedar Bloomsbury      2006 12.51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hole                                                     </w:t>
      </w:r>
    </w:p>
    <w:p>
      <w:pPr>
        <w:pStyle w:val="Obyajntext"/>
        <w:ind w:hanging="540"/>
        <w:rPr/>
      </w:pPr>
      <w:r>
        <w:rPr/>
        <w:t xml:space="preserve">2390 Suri Manil        The death of Vishnu       Bloomsbury      2002 13.38 EUR </w:t>
      </w:r>
    </w:p>
    <w:p>
      <w:pPr>
        <w:pStyle w:val="Obyajntext"/>
        <w:ind w:hanging="540"/>
        <w:rPr/>
      </w:pPr>
      <w:r>
        <w:rPr/>
        <w:t xml:space="preserve">2391 Mitchell Kaye     A.L.Kennedy               Palgrave Macmil 2008 16.98 EUR </w:t>
      </w:r>
    </w:p>
    <w:p>
      <w:pPr>
        <w:pStyle w:val="Obyajntext"/>
        <w:ind w:hanging="540"/>
        <w:rPr/>
      </w:pPr>
      <w:r>
        <w:rPr/>
        <w:t xml:space="preserve">2392 Hrabal Bohumil    Too loud a solitude       Abacus          1993 10.95 EUR </w:t>
      </w:r>
    </w:p>
    <w:p>
      <w:pPr>
        <w:pStyle w:val="Obyajntext"/>
        <w:ind w:hanging="540"/>
        <w:rPr/>
      </w:pPr>
      <w:r>
        <w:rPr/>
        <w:t xml:space="preserve">2393 Harding Georgina  The solitude of Thomas    Bloomsbury      2008 16.23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ave                                                     </w:t>
      </w:r>
    </w:p>
    <w:p>
      <w:pPr>
        <w:pStyle w:val="Obyajntext"/>
        <w:ind w:hanging="540"/>
        <w:rPr/>
      </w:pPr>
      <w:r>
        <w:rPr/>
        <w:t xml:space="preserve">2394 Smith Wilbur      Blue horizon              Macmillan       2003 35.29 EUR </w:t>
      </w:r>
    </w:p>
    <w:p>
      <w:pPr>
        <w:pStyle w:val="Obyajntext"/>
        <w:ind w:hanging="540"/>
        <w:rPr/>
      </w:pPr>
      <w:r>
        <w:rPr/>
        <w:t xml:space="preserve">2395 Smith Tom Rob     Child 44                  Grand central p 2009 8.78  EUR  </w:t>
      </w:r>
    </w:p>
    <w:p>
      <w:pPr>
        <w:pStyle w:val="Obyajntext"/>
        <w:ind w:hanging="540"/>
        <w:rPr/>
      </w:pPr>
      <w:r>
        <w:rPr/>
        <w:t xml:space="preserve">2396 Rowling J.K.      Harry Potter and the      Bloomsbury      2009 7.79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hamber of secrets                                       </w:t>
      </w:r>
    </w:p>
    <w:p>
      <w:pPr>
        <w:pStyle w:val="Obyajntext"/>
        <w:ind w:hanging="540"/>
        <w:rPr/>
      </w:pPr>
      <w:r>
        <w:rPr/>
        <w:t xml:space="preserve">2397 Coelho Paulo      The winner stands alone   Harper Collins  2009 12.95 EUR </w:t>
      </w:r>
    </w:p>
    <w:p>
      <w:pPr>
        <w:pStyle w:val="Obyajntext"/>
        <w:ind w:hanging="540"/>
        <w:rPr/>
      </w:pPr>
      <w:r>
        <w:rPr/>
        <w:t xml:space="preserve">2398 Hutchinson Tom    Project. Teacher's book 2 Oxford Universi 2008 15.40 EUR </w:t>
      </w:r>
    </w:p>
    <w:p>
      <w:pPr>
        <w:pStyle w:val="Obyajntext"/>
        <w:ind w:hanging="540"/>
        <w:rPr/>
      </w:pPr>
      <w:r>
        <w:rPr/>
        <w:t xml:space="preserve">2399 Hutchinson Tom    Project. Teacher's book 1 Oxford Universi 2008 15.40 EUR </w:t>
      </w:r>
    </w:p>
    <w:p>
      <w:pPr>
        <w:pStyle w:val="Obyajntext"/>
        <w:ind w:hanging="540"/>
        <w:rPr/>
      </w:pPr>
      <w:r>
        <w:rPr/>
        <w:t xml:space="preserve">2400 Hutchinson Tom    Project. Teacher's book 3 Oxford Universi 2008 15.40 EUR </w:t>
      </w:r>
    </w:p>
    <w:p>
      <w:pPr>
        <w:pStyle w:val="Obyajntext"/>
        <w:ind w:hanging="540"/>
        <w:rPr/>
      </w:pPr>
      <w:r>
        <w:rPr/>
        <w:t xml:space="preserve">2401 Hutchinson Tom    Project. Pracovný zošit s Oxford Universi 2008 6.00  EUR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D-ROMom 3                                               </w:t>
      </w:r>
    </w:p>
    <w:p>
      <w:pPr>
        <w:pStyle w:val="Obyajntext"/>
        <w:ind w:hanging="540"/>
        <w:rPr/>
      </w:pPr>
      <w:r>
        <w:rPr/>
        <w:t xml:space="preserve">2402 Hutchinson Tom    Project. Pracovný zošit s Oxford Universi 2008 6.00  EUR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D-ROMom 2                                                </w:t>
      </w:r>
    </w:p>
    <w:p>
      <w:pPr>
        <w:pStyle w:val="Obyajntext"/>
        <w:ind w:hanging="540"/>
        <w:rPr/>
      </w:pPr>
      <w:r>
        <w:rPr/>
        <w:t xml:space="preserve">2403 Hutchinson Tom    Project. Pracovný zošit s Oxford Universi 2008 6.0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D-ROMom 1                                               </w:t>
      </w:r>
    </w:p>
    <w:p>
      <w:pPr>
        <w:pStyle w:val="Obyajntext"/>
        <w:ind w:hanging="540"/>
        <w:rPr/>
      </w:pPr>
      <w:r>
        <w:rPr/>
        <w:t xml:space="preserve">2404 Hutchinson Tom    Project. Student's book 1 Oxford Universi 2008 8.60  EUR  </w:t>
      </w:r>
    </w:p>
    <w:p>
      <w:pPr>
        <w:pStyle w:val="Obyajntext"/>
        <w:ind w:hanging="540"/>
        <w:rPr/>
      </w:pPr>
      <w:r>
        <w:rPr/>
        <w:t xml:space="preserve">2405 Hutchinson Tom    Project. Student's book 2 Oxford Universi 2008 8.60  EUR  </w:t>
      </w:r>
    </w:p>
    <w:p>
      <w:pPr>
        <w:pStyle w:val="Obyajntext"/>
        <w:ind w:hanging="540"/>
        <w:rPr/>
      </w:pPr>
      <w:r>
        <w:rPr/>
        <w:t xml:space="preserve">2406 Hutchinson Tom    Project. Student's book 3 Oxford Universi 2008 8.60  EUR  </w:t>
      </w:r>
    </w:p>
    <w:p>
      <w:pPr>
        <w:pStyle w:val="Obyajntext"/>
        <w:ind w:hanging="540"/>
        <w:rPr/>
      </w:pPr>
      <w:r>
        <w:rPr/>
        <w:t xml:space="preserve">2407 Bourke Kenna      Vocabulary.               Oxford Universi 2006 8.07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re-intermediate                                    </w:t>
      </w:r>
    </w:p>
    <w:p>
      <w:pPr>
        <w:pStyle w:val="Obyajntext"/>
        <w:ind w:hanging="540"/>
        <w:rPr/>
      </w:pPr>
      <w:r>
        <w:rPr/>
        <w:t xml:space="preserve">2408 Bourke Kenna      Grammar. Pre-intermediate Oxford Universi 2006 8.07  EUR  </w:t>
      </w:r>
    </w:p>
    <w:p>
      <w:pPr>
        <w:pStyle w:val="Obyajntext"/>
        <w:ind w:hanging="540"/>
        <w:rPr/>
      </w:pPr>
      <w:r>
        <w:rPr/>
        <w:t xml:space="preserve">2409 Bourke Kenna      Verbs and tenses.         Oxford Universi 2006 8.07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re-intermediate                                        </w:t>
      </w:r>
    </w:p>
    <w:p>
      <w:pPr>
        <w:pStyle w:val="Obyajntext"/>
        <w:ind w:hanging="540"/>
        <w:rPr/>
      </w:pPr>
      <w:r>
        <w:rPr/>
        <w:t xml:space="preserve">2410 Bourke Kenna      Grammar. Intermediate     Oxford Universi 2006 8.07  EUR  </w:t>
      </w:r>
    </w:p>
    <w:p>
      <w:pPr>
        <w:pStyle w:val="Obyajntext"/>
        <w:ind w:hanging="540"/>
        <w:rPr/>
      </w:pPr>
      <w:r>
        <w:rPr/>
        <w:t xml:space="preserve">2411 Bourke Kenna      Vocabulary. Intermediate  Oxford Universi 2006 8.07  EUR  </w:t>
      </w:r>
    </w:p>
    <w:p>
      <w:pPr>
        <w:pStyle w:val="Obyajntext"/>
        <w:ind w:hanging="540"/>
        <w:rPr/>
      </w:pPr>
      <w:r>
        <w:rPr/>
        <w:t xml:space="preserve">2412 Bourke Kenna      Verbs and tenses.         Oxford Universi 2006 8.07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termediate                                             </w:t>
      </w:r>
    </w:p>
    <w:p>
      <w:pPr>
        <w:pStyle w:val="Obyajntext"/>
        <w:ind w:hanging="540"/>
        <w:rPr/>
      </w:pPr>
      <w:r>
        <w:rPr/>
        <w:t xml:space="preserve">2413 Baker Ann         Tree or Three?            Cambridge Unive 2006 23.70 EUR </w:t>
      </w:r>
    </w:p>
    <w:p>
      <w:pPr>
        <w:pStyle w:val="Obyajntext"/>
        <w:ind w:hanging="540"/>
        <w:rPr/>
      </w:pPr>
      <w:r>
        <w:rPr/>
        <w:t xml:space="preserve">2414 Yule George       Oxford practice grammar   Oxford Universi 2008 14.53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with answers. Advanced                                  </w:t>
      </w:r>
    </w:p>
    <w:p>
      <w:pPr>
        <w:pStyle w:val="Obyajntext"/>
        <w:ind w:hanging="540"/>
        <w:rPr/>
      </w:pPr>
      <w:r>
        <w:rPr/>
        <w:t xml:space="preserve">2415 Coe Norman        Oxford practice grammar   Oxford Universi 2008 14.53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with answers. Basic                                      </w:t>
      </w:r>
    </w:p>
    <w:p>
      <w:pPr>
        <w:pStyle w:val="Obyajntext"/>
        <w:ind w:hanging="540"/>
        <w:rPr/>
      </w:pPr>
      <w:r>
        <w:rPr/>
        <w:t xml:space="preserve">2416 Gairns Ruth       Oxford word skills.       Oxford Universi 2009 15.47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dvanced                                                 </w:t>
      </w:r>
    </w:p>
    <w:p>
      <w:pPr>
        <w:pStyle w:val="Obyajntext"/>
        <w:ind w:hanging="540"/>
        <w:rPr/>
      </w:pPr>
      <w:r>
        <w:rPr/>
        <w:t xml:space="preserve">2417 McCarthy Michael  Academic vocabulary in    Cambridge Unive 2009 17.07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use                                                      </w:t>
      </w:r>
    </w:p>
    <w:p>
      <w:pPr>
        <w:pStyle w:val="Obyajntext"/>
        <w:ind w:hanging="540"/>
        <w:rPr/>
      </w:pPr>
      <w:r>
        <w:rPr/>
        <w:t xml:space="preserve">2418 Gairns Ruth       Oxford word skills.       Oxford Universi 2008 15.47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termediate                                             </w:t>
      </w:r>
    </w:p>
    <w:p>
      <w:pPr>
        <w:pStyle w:val="Obyajntext"/>
        <w:ind w:hanging="540"/>
        <w:rPr/>
      </w:pPr>
      <w:r>
        <w:rPr/>
        <w:t xml:space="preserve">2419 Craven Miles      Real 4. Listening &amp;       Cambridge Unive 2008 21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</w:t>
      </w:r>
      <w:r>
        <w:rPr/>
        <w:t xml:space="preserve">speaking with answers                                    </w:t>
      </w:r>
    </w:p>
    <w:p>
      <w:pPr>
        <w:pStyle w:val="Obyajntext"/>
        <w:ind w:hanging="540"/>
        <w:rPr/>
      </w:pPr>
      <w:r>
        <w:rPr/>
        <w:t xml:space="preserve">2420 Craven Miles      Real 3. Listening &amp;       Cambridge Unive 2008 21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peaking with answers                                    </w:t>
      </w:r>
    </w:p>
    <w:p>
      <w:pPr>
        <w:pStyle w:val="Obyajntext"/>
        <w:ind w:hanging="540"/>
        <w:rPr/>
      </w:pPr>
      <w:r>
        <w:rPr/>
        <w:t xml:space="preserve">2421 Logan Sally       Real 2. Listening &amp;       Cambridge Unive 2008 21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peaking with answers                                    </w:t>
      </w:r>
    </w:p>
    <w:p>
      <w:pPr>
        <w:pStyle w:val="Obyajntext"/>
        <w:ind w:hanging="540"/>
        <w:rPr/>
      </w:pPr>
      <w:r>
        <w:rPr/>
        <w:t xml:space="preserve">2422 Craven Miles      Real 1. Listening &amp;       Cambridge Unive 2008 21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peaking with answers                                    </w:t>
      </w:r>
    </w:p>
    <w:p>
      <w:pPr>
        <w:pStyle w:val="Obyajntext"/>
        <w:ind w:hanging="540"/>
        <w:rPr/>
      </w:pPr>
      <w:r>
        <w:rPr/>
        <w:t xml:space="preserve">2423 Hadfield Jill     Oxford basics. Simple     Oxford Universi 1999 6.12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peaking activities                                      </w:t>
      </w:r>
    </w:p>
    <w:p>
      <w:pPr>
        <w:pStyle w:val="Obyajntext"/>
        <w:ind w:hanging="540"/>
        <w:rPr/>
      </w:pPr>
      <w:r>
        <w:rPr/>
        <w:t xml:space="preserve">2424 Hadfield Jill     Oxford basics. Simple     Oxford Universi 2000 6.12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writing activities                                       </w:t>
      </w:r>
    </w:p>
    <w:p>
      <w:pPr>
        <w:pStyle w:val="Obyajntext"/>
        <w:ind w:hanging="540"/>
        <w:rPr/>
      </w:pPr>
      <w:r>
        <w:rPr/>
        <w:t xml:space="preserve">2425 Gill Simon        Oxford basics.            Oxford Universi 2002 6.12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tercultural activities                                 </w:t>
      </w:r>
    </w:p>
    <w:p>
      <w:pPr>
        <w:pStyle w:val="Obyajntext"/>
        <w:ind w:hanging="540"/>
        <w:rPr/>
      </w:pPr>
      <w:r>
        <w:rPr/>
        <w:t xml:space="preserve">2426 Hadfield Jill     Oxford basics. Simple     Oxford Universi 2000 6.12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reading activities                                       </w:t>
      </w:r>
    </w:p>
    <w:p>
      <w:pPr>
        <w:pStyle w:val="Obyajntext"/>
        <w:ind w:hanging="540"/>
        <w:rPr/>
      </w:pPr>
      <w:r>
        <w:rPr/>
        <w:t xml:space="preserve">2427 Hadfield Jill     Oxford basics. Simple     Oxford Universi 1999 6.12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listening activities                                      </w:t>
      </w:r>
    </w:p>
    <w:p>
      <w:pPr>
        <w:pStyle w:val="Obyajntext"/>
        <w:ind w:hanging="540"/>
        <w:rPr/>
      </w:pPr>
      <w:r>
        <w:rPr/>
        <w:t xml:space="preserve">2428 Brook-Hart Guy    Complete first            Cambridge Unive 2008 13.69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ertificate                                              </w:t>
      </w:r>
    </w:p>
    <w:p>
      <w:pPr>
        <w:pStyle w:val="Obyajntext"/>
        <w:ind w:hanging="540"/>
        <w:rPr/>
      </w:pPr>
      <w:r>
        <w:rPr/>
        <w:t xml:space="preserve">2429 Philpot Sarah     New headway academic      Oxford Universi 2007 9.35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kills. Level 3 - 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hanging="540"/>
        <w:rPr/>
      </w:pPr>
      <w:r>
        <w:rPr/>
        <w:t xml:space="preserve">2430 Philpot Sarah     New headway academic      Oxford Universi 2006 9.35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kills. Level 2 - 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hanging="540"/>
        <w:rPr/>
      </w:pPr>
      <w:r>
        <w:rPr/>
        <w:t xml:space="preserve">2431 Hughes Glyn S.    Practical classroom       Oxford Universi 2007 16.60 EUR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nglish                                                  </w:t>
      </w:r>
    </w:p>
    <w:p>
      <w:pPr>
        <w:pStyle w:val="Obyajntext"/>
        <w:ind w:hanging="540"/>
        <w:rPr/>
      </w:pPr>
      <w:r>
        <w:rPr/>
        <w:t xml:space="preserve">2432 ODriscoll James   Britain for learners of   Oxford Universi 2009 14.7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nglish                                                  </w:t>
      </w:r>
    </w:p>
    <w:p>
      <w:pPr>
        <w:pStyle w:val="Obyajntext"/>
        <w:ind w:hanging="540"/>
        <w:rPr/>
      </w:pPr>
      <w:r>
        <w:rPr/>
        <w:t xml:space="preserve">2433 ODriscoll James   Britain for learners of   Oxford Universi 2009 14.7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nglish                                                  </w:t>
      </w:r>
    </w:p>
    <w:p>
      <w:pPr>
        <w:pStyle w:val="Obyajntext"/>
        <w:ind w:hanging="540"/>
        <w:rPr/>
      </w:pPr>
      <w:r>
        <w:rPr/>
        <w:t xml:space="preserve">2434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35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36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37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38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39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40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41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42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43 Thornley G. C.    Outstanding short stories Penguin books   2008 6.31  EUR  </w:t>
      </w:r>
    </w:p>
    <w:p>
      <w:pPr>
        <w:pStyle w:val="Obyajntext"/>
        <w:ind w:hanging="540"/>
        <w:rPr/>
      </w:pPr>
      <w:r>
        <w:rPr/>
        <w:t xml:space="preserve">2444 Pratchett Terry   The amazing Maurice and   Corgi Books     2008 8.95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his educated rodents                                     </w:t>
      </w:r>
    </w:p>
    <w:p>
      <w:pPr>
        <w:pStyle w:val="Obyajntext"/>
        <w:ind w:hanging="540"/>
        <w:rPr/>
      </w:pPr>
      <w:r>
        <w:rPr/>
        <w:t xml:space="preserve">2445 Pratchett Terry   The wee free men          Corgi Books     2008 8.95  EUR  </w:t>
      </w:r>
    </w:p>
    <w:p>
      <w:pPr>
        <w:pStyle w:val="Obyajntext"/>
        <w:ind w:hanging="540"/>
        <w:rPr/>
      </w:pPr>
      <w:r>
        <w:rPr/>
        <w:t xml:space="preserve">2446 Fiddimore David   Tuesday's war             Pan Books       2005 9.63  EUR  </w:t>
      </w:r>
    </w:p>
    <w:p>
      <w:pPr>
        <w:pStyle w:val="Obyajntext"/>
        <w:ind w:hanging="540"/>
        <w:rPr/>
      </w:pPr>
      <w:r>
        <w:rPr/>
        <w:t xml:space="preserve">2447 Fiddimore David   The forgotten war         Pan Books       2008 10.62 EUR </w:t>
      </w:r>
    </w:p>
    <w:p>
      <w:pPr>
        <w:pStyle w:val="Obyajntext"/>
        <w:ind w:hanging="540"/>
        <w:rPr/>
      </w:pPr>
      <w:r>
        <w:rPr/>
        <w:t xml:space="preserve">2448 Fiddimore David   The hidden war            Pan Books       2009 9.89  EUR  </w:t>
      </w:r>
    </w:p>
    <w:p>
      <w:pPr>
        <w:pStyle w:val="Obyajntext"/>
        <w:ind w:hanging="540"/>
        <w:rPr/>
      </w:pPr>
      <w:r>
        <w:rPr/>
        <w:t xml:space="preserve">2449 Joyce James       Dubliners                 Oxford Universi 2008 5.64  EUR  </w:t>
      </w:r>
    </w:p>
    <w:p>
      <w:pPr>
        <w:pStyle w:val="Obyajntext"/>
        <w:ind w:hanging="540"/>
        <w:rPr/>
      </w:pPr>
      <w:r>
        <w:rPr/>
        <w:t xml:space="preserve">2450 Conrad Joseph     Heart of darkness and     Oxford Universi 2008 4.81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other tales                                              </w:t>
      </w:r>
    </w:p>
    <w:p>
      <w:pPr>
        <w:pStyle w:val="Obyajntext"/>
        <w:ind w:hanging="540"/>
        <w:rPr/>
      </w:pPr>
      <w:r>
        <w:rPr/>
        <w:t xml:space="preserve">2451 Murdoch Iris      The sea, the sea          Vintage         2009 7.90  EUR  </w:t>
      </w:r>
    </w:p>
    <w:p>
      <w:pPr>
        <w:pStyle w:val="Obyajntext"/>
        <w:ind w:hanging="540"/>
        <w:rPr/>
      </w:pPr>
      <w:r>
        <w:rPr/>
        <w:t xml:space="preserve">2452 Kinsella Sophie   Shopaholic abroad         Black swan      2001 8.50  EUR  </w:t>
      </w:r>
    </w:p>
    <w:p>
      <w:pPr>
        <w:pStyle w:val="Obyajntext"/>
        <w:ind w:hanging="540"/>
        <w:rPr/>
      </w:pPr>
      <w:r>
        <w:rPr/>
        <w:t xml:space="preserve">2453 Horowitz Anthony  Crocodile tears           Walker Books    2010 9.16  EUR  </w:t>
      </w:r>
    </w:p>
    <w:p>
      <w:pPr>
        <w:pStyle w:val="Obyajntext"/>
        <w:ind w:hanging="540"/>
        <w:rPr/>
      </w:pPr>
      <w:r>
        <w:rPr/>
        <w:t xml:space="preserve">2454 Pratchett Terry   Johnny and the dead       Corgi Books     2004 7.85  EUR  </w:t>
      </w:r>
    </w:p>
    <w:p>
      <w:pPr>
        <w:pStyle w:val="Obyajntext"/>
        <w:ind w:hanging="540"/>
        <w:rPr/>
      </w:pPr>
      <w:r>
        <w:rPr/>
        <w:t xml:space="preserve">2455 Adams Douglas     The hitchhiker's guide to Pan Books       2009 10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he galaxy                                               </w:t>
      </w:r>
    </w:p>
    <w:p>
      <w:pPr>
        <w:pStyle w:val="Obyajntext"/>
        <w:ind w:hanging="540"/>
        <w:rPr/>
      </w:pPr>
      <w:r>
        <w:rPr/>
        <w:t xml:space="preserve">2456 Adams Douglas     The restaurant at the end Pan Books       2009 10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of the universe                                          </w:t>
      </w:r>
    </w:p>
    <w:p>
      <w:pPr>
        <w:pStyle w:val="Obyajntext"/>
        <w:ind w:hanging="540"/>
        <w:rPr/>
      </w:pPr>
      <w:r>
        <w:rPr/>
        <w:t xml:space="preserve">2457 Adams Douglas     Life, the universe and    Pan Books       2009 10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verything                                               </w:t>
      </w:r>
    </w:p>
    <w:p>
      <w:pPr>
        <w:pStyle w:val="Obyajntext"/>
        <w:ind w:hanging="540"/>
        <w:rPr/>
      </w:pPr>
      <w:r>
        <w:rPr/>
        <w:t xml:space="preserve">2458 Adams Douglas     So long, and thanks for   Pan Books       2009 10.5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ll the fish                                             </w:t>
      </w:r>
    </w:p>
    <w:p>
      <w:pPr>
        <w:pStyle w:val="Obyajntext"/>
        <w:ind w:hanging="540"/>
        <w:rPr/>
      </w:pPr>
      <w:r>
        <w:rPr/>
        <w:t xml:space="preserve">2459 Adams Douglas     Mostly harmless           Pan Books       2009 10.30 EUR </w:t>
      </w:r>
    </w:p>
    <w:p>
      <w:pPr>
        <w:pStyle w:val="Obyajntext"/>
        <w:ind w:hanging="540"/>
        <w:rPr/>
      </w:pPr>
      <w:r>
        <w:rPr/>
        <w:t xml:space="preserve">2460 Oksanen Sofi      Purge                     Atlantic Books  2010 9.16  EUR  </w:t>
      </w:r>
    </w:p>
    <w:p>
      <w:pPr>
        <w:pStyle w:val="Obyajntext"/>
        <w:ind w:hanging="540"/>
        <w:rPr/>
      </w:pPr>
      <w:r>
        <w:rPr/>
        <w:t xml:space="preserve">2461 Barker Pat        War talk                  Penguin books   2005 2.82  EUR  </w:t>
      </w:r>
    </w:p>
    <w:p>
      <w:pPr>
        <w:pStyle w:val="Obyajntext"/>
        <w:ind w:hanging="540"/>
        <w:rPr/>
      </w:pPr>
      <w:r>
        <w:rPr/>
        <w:t xml:space="preserve">2462 Wells Herbert Geo The country of the blind  Penguin books   2005 2.82  EUR  </w:t>
      </w:r>
    </w:p>
    <w:p>
      <w:pPr>
        <w:pStyle w:val="Obyajntext"/>
        <w:ind w:hanging="540"/>
        <w:rPr/>
      </w:pPr>
      <w:r>
        <w:rPr/>
        <w:t xml:space="preserve">2463 Harrison Tony     Under the clock           Penguin books   2005 2.82  EUR  </w:t>
      </w:r>
    </w:p>
    <w:p>
      <w:pPr>
        <w:pStyle w:val="Obyajntext"/>
        <w:ind w:hanging="540"/>
        <w:rPr/>
      </w:pPr>
      <w:r>
        <w:rPr/>
        <w:t xml:space="preserve">2464 Kelman James      Where I was               Penguin books   2005 2.82  EUR  </w:t>
      </w:r>
    </w:p>
    <w:p>
      <w:pPr>
        <w:pStyle w:val="Obyajntext"/>
        <w:ind w:hanging="540"/>
        <w:rPr/>
      </w:pPr>
      <w:r>
        <w:rPr/>
        <w:t xml:space="preserve">2465 James Phyllis Dor Innocent house            Penguin books   2005 2.82  EUR  </w:t>
      </w:r>
    </w:p>
    <w:p>
      <w:pPr>
        <w:pStyle w:val="Obyajntext"/>
        <w:ind w:hanging="540"/>
        <w:rPr/>
      </w:pPr>
      <w:r>
        <w:rPr/>
        <w:t xml:space="preserve">2466                   10 000 years of art       Phaidon Press   2009 7.23  EUR  </w:t>
      </w:r>
    </w:p>
    <w:p>
      <w:pPr>
        <w:pStyle w:val="Obyajntext"/>
        <w:ind w:hanging="540"/>
        <w:rPr/>
      </w:pPr>
      <w:r>
        <w:rPr/>
        <w:t xml:space="preserve">2467 Gilbert Elizabeth Eat, pray, love           Bloomsbury      2010 7.99  EUR  </w:t>
      </w:r>
    </w:p>
    <w:p>
      <w:pPr>
        <w:pStyle w:val="Obyajntext"/>
        <w:ind w:hanging="540"/>
        <w:rPr/>
      </w:pPr>
      <w:r>
        <w:rPr/>
        <w:t xml:space="preserve">2468 Verdonk Peter     Stylistics                Oxford Universi 2010 14.70 EUR </w:t>
      </w:r>
    </w:p>
    <w:p>
      <w:pPr>
        <w:pStyle w:val="Obyajntext"/>
        <w:ind w:hanging="540"/>
        <w:rPr/>
      </w:pPr>
      <w:r>
        <w:rPr/>
        <w:t xml:space="preserve">2469 Mulhern Francis   Culture/metaculture       Routledge       2000 8.50  EUR  </w:t>
      </w:r>
    </w:p>
    <w:p>
      <w:pPr>
        <w:pStyle w:val="Obyajntext"/>
        <w:ind w:hanging="540"/>
        <w:rPr/>
      </w:pPr>
      <w:r>
        <w:rPr/>
        <w:t xml:space="preserve">2470 Oakland John      British civilization. An  Routledge       2006 21.95 EUR                                                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troduction                                              </w:t>
      </w:r>
    </w:p>
    <w:p>
      <w:pPr>
        <w:pStyle w:val="Obyajntext"/>
        <w:ind w:hanging="540"/>
        <w:rPr/>
      </w:pPr>
      <w:r>
        <w:rPr/>
        <w:t xml:space="preserve">2471 Morgan Kenneth O. The oxford illustrated    Oxford Universi 2009 24.9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history of Britain                                       </w:t>
      </w:r>
    </w:p>
    <w:p>
      <w:pPr>
        <w:pStyle w:val="Obyajntext"/>
        <w:ind w:hanging="540"/>
        <w:rPr/>
      </w:pPr>
      <w:r>
        <w:rPr/>
        <w:t xml:space="preserve">2472 Carter Ronald     The routledge history of  Routledge       2009 24.9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literature in english.                                   </w:t>
      </w:r>
    </w:p>
    <w:p>
      <w:pPr>
        <w:pStyle w:val="Obyajntext"/>
        <w:ind w:hanging="540"/>
        <w:rPr/>
      </w:pPr>
      <w:r>
        <w:rPr/>
        <w:t xml:space="preserve">2473 Carrington John   Our greatest writers and  How To Books    2005 17.5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heir major works                                        </w:t>
      </w:r>
    </w:p>
    <w:p>
      <w:pPr>
        <w:pStyle w:val="Obyajntext"/>
        <w:ind w:hanging="540"/>
        <w:rPr/>
      </w:pPr>
      <w:r>
        <w:rPr/>
        <w:t xml:space="preserve">2474 Gaskell Elizabeth North and south           Pearson Educati 2008 7.30  EUR  </w:t>
      </w:r>
    </w:p>
    <w:p>
      <w:pPr>
        <w:pStyle w:val="Obyajntext"/>
        <w:ind w:hanging="540"/>
        <w:rPr/>
      </w:pPr>
      <w:r>
        <w:rPr/>
        <w:t xml:space="preserve">2475 Fleischer Leonore Rain man                  Pearson Educati 2008 6.50  EUR  </w:t>
      </w:r>
    </w:p>
    <w:p>
      <w:pPr>
        <w:pStyle w:val="Obyajntext"/>
        <w:ind w:hanging="540"/>
        <w:rPr/>
      </w:pPr>
      <w:r>
        <w:rPr/>
        <w:t xml:space="preserve">2476 Dunkling Leslie   Six sketches              Pearson Educati 2008 5.70  EUR  </w:t>
      </w:r>
    </w:p>
    <w:p>
      <w:pPr>
        <w:pStyle w:val="Obyajntext"/>
        <w:ind w:hanging="540"/>
        <w:rPr/>
      </w:pPr>
      <w:r>
        <w:rPr/>
        <w:t xml:space="preserve">2477 Beddall Fiona     A history of Britain      Pearson Educati 2008 6.50  EUR  </w:t>
      </w:r>
    </w:p>
    <w:p>
      <w:pPr>
        <w:pStyle w:val="Obyajntext"/>
        <w:ind w:hanging="540"/>
        <w:rPr/>
      </w:pPr>
      <w:r>
        <w:rPr/>
        <w:t xml:space="preserve">2478 Collins Wilkie    The Moonstone             Pearson Educati 2008 7.30  EUR  </w:t>
      </w:r>
    </w:p>
    <w:p>
      <w:pPr>
        <w:pStyle w:val="Obyajntext"/>
        <w:ind w:hanging="540"/>
        <w:rPr/>
      </w:pPr>
      <w:r>
        <w:rPr/>
        <w:t xml:space="preserve">2479 Wallace Randall   Braveheart                Pearson Educati 2008 6.50  EUR  </w:t>
      </w:r>
    </w:p>
    <w:p>
      <w:pPr>
        <w:pStyle w:val="Obyajntext"/>
        <w:ind w:hanging="540"/>
        <w:rPr/>
      </w:pPr>
      <w:r>
        <w:rPr/>
        <w:t xml:space="preserve">2480 Whitman John      The mummy returns         Pearson Educati 2008 6.00  EUR  </w:t>
      </w:r>
    </w:p>
    <w:p>
      <w:pPr>
        <w:pStyle w:val="Obyajntext"/>
        <w:ind w:hanging="540"/>
        <w:rPr/>
      </w:pPr>
      <w:r>
        <w:rPr/>
        <w:t xml:space="preserve">2481 Levithan David    The mummy                 Pearson Educati 2008 6.00  EUR  </w:t>
      </w:r>
    </w:p>
    <w:p>
      <w:pPr>
        <w:pStyle w:val="Obyajntext"/>
        <w:ind w:hanging="540"/>
        <w:rPr/>
      </w:pPr>
      <w:r>
        <w:rPr/>
        <w:t xml:space="preserve">2482 Trimble Irene     Pirates of the Caribbean. Pearson Educati 2008 6.0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he curse of the Black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earl                                                    </w:t>
      </w:r>
    </w:p>
    <w:p>
      <w:pPr>
        <w:pStyle w:val="Obyajntext"/>
        <w:ind w:hanging="540"/>
        <w:rPr/>
      </w:pPr>
      <w:r>
        <w:rPr/>
        <w:t xml:space="preserve">2483 Trimble Irene     Pirates of the Caribbean. Pearson Educati 2008 6.5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Dead man's chest                                        </w:t>
      </w:r>
    </w:p>
    <w:p>
      <w:pPr>
        <w:pStyle w:val="Obyajntext"/>
        <w:ind w:hanging="540"/>
        <w:rPr/>
      </w:pPr>
      <w:r>
        <w:rPr/>
        <w:t xml:space="preserve">2484 Theroux Paul      The mosquito coast        Pearson Educati 2008 6.70  EUR  </w:t>
      </w:r>
    </w:p>
    <w:p>
      <w:pPr>
        <w:pStyle w:val="Obyajntext"/>
        <w:ind w:hanging="540"/>
        <w:rPr/>
      </w:pPr>
      <w:r>
        <w:rPr/>
        <w:t xml:space="preserve">2485 Highsmith Patrici Strangers on a train      Pearson Educati 2008 6.70  EUR  </w:t>
      </w:r>
    </w:p>
    <w:p>
      <w:pPr>
        <w:pStyle w:val="Obyajntext"/>
        <w:ind w:hanging="540"/>
        <w:rPr/>
      </w:pPr>
      <w:r>
        <w:rPr/>
        <w:t xml:space="preserve">2486 Wells Herbert Geo The island of doctor      Pearson Educati 2008 6.5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oreau                                                   </w:t>
      </w:r>
    </w:p>
    <w:p>
      <w:pPr>
        <w:pStyle w:val="Obyajntext"/>
        <w:ind w:hanging="540"/>
        <w:rPr/>
      </w:pPr>
      <w:r>
        <w:rPr/>
        <w:t xml:space="preserve">2487 Keneally Thomas   Schindler's list          Pearson Educati 2008 7.30  EUR </w:t>
      </w:r>
    </w:p>
    <w:p>
      <w:pPr>
        <w:pStyle w:val="Obyajntext"/>
        <w:ind w:hanging="540"/>
        <w:rPr/>
      </w:pPr>
      <w:r>
        <w:rPr/>
        <w:t xml:space="preserve">2488 Fitzgerald Franci The great Gatsby          Pearson Educati 2008 7.00  EUR  </w:t>
      </w:r>
    </w:p>
    <w:p>
      <w:pPr>
        <w:pStyle w:val="Obyajntext"/>
        <w:ind w:hanging="540"/>
        <w:rPr/>
      </w:pPr>
      <w:r>
        <w:rPr/>
        <w:t xml:space="preserve">2489 Lawrence David He British and american      Pearson Educati 2008 7.0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hort stories                                            </w:t>
      </w:r>
    </w:p>
    <w:p>
      <w:pPr>
        <w:pStyle w:val="Obyajntext"/>
        <w:ind w:hanging="540"/>
        <w:rPr/>
      </w:pPr>
      <w:r>
        <w:rPr/>
        <w:t xml:space="preserve">2490 Rollason Jane     Gandhi                    Pearson Educati 2008 6.00  EUR  </w:t>
      </w:r>
    </w:p>
    <w:p>
      <w:pPr>
        <w:pStyle w:val="Obyajntext"/>
        <w:ind w:hanging="540"/>
        <w:rPr/>
      </w:pPr>
      <w:r>
        <w:rPr/>
        <w:t>2491 Steinbeck John    The grapes of wrath       Pearson Educati 2008 7.00  EUR</w:t>
      </w:r>
    </w:p>
    <w:p>
      <w:pPr>
        <w:pStyle w:val="Obyajntext"/>
        <w:ind w:hanging="540"/>
        <w:rPr/>
      </w:pPr>
      <w:r>
        <w:rPr/>
        <w:t xml:space="preserve">2492 Huxley Aldous     Brave new world           Pearson Educati 2008 7.30  EUR  </w:t>
      </w:r>
    </w:p>
    <w:p>
      <w:pPr>
        <w:pStyle w:val="Obyajntext"/>
        <w:ind w:hanging="540"/>
        <w:rPr/>
      </w:pPr>
      <w:r>
        <w:rPr/>
        <w:t xml:space="preserve">2493 Ishiguro Kazuo    The remains of the day    Pearson Educati 2008 7.30  EUR  </w:t>
      </w:r>
    </w:p>
    <w:p>
      <w:pPr>
        <w:pStyle w:val="Obyajntext"/>
        <w:ind w:hanging="540"/>
        <w:rPr/>
      </w:pPr>
      <w:r>
        <w:rPr/>
        <w:t xml:space="preserve">2494 Tolstoj Lev Nikol Anna Karenina             Pearson Educati 2008 7.30  EUR </w:t>
      </w:r>
    </w:p>
    <w:p>
      <w:pPr>
        <w:pStyle w:val="Obyajntext"/>
        <w:ind w:hanging="540"/>
        <w:rPr/>
      </w:pPr>
      <w:r>
        <w:rPr/>
        <w:t xml:space="preserve">2495                   World folktales           Pearson Educati 2008 7.00  EUR </w:t>
      </w:r>
    </w:p>
    <w:p>
      <w:pPr>
        <w:pStyle w:val="Obyajntext"/>
        <w:ind w:hanging="540"/>
        <w:rPr/>
      </w:pPr>
      <w:r>
        <w:rPr/>
        <w:t xml:space="preserve">2496 Watson James D.   The double helix          Pearson Educati 2008 7.30  EUR </w:t>
      </w:r>
    </w:p>
    <w:p>
      <w:pPr>
        <w:pStyle w:val="Obyajntext"/>
        <w:ind w:hanging="540"/>
        <w:rPr/>
      </w:pPr>
      <w:r>
        <w:rPr/>
        <w:t xml:space="preserve">2497 Byrne Donn        Five one - act plays      Pearson Educati 2008 6.50  EUR  </w:t>
      </w:r>
    </w:p>
    <w:p>
      <w:pPr>
        <w:pStyle w:val="Obyajntext"/>
        <w:ind w:hanging="540"/>
        <w:rPr/>
      </w:pPr>
      <w:r>
        <w:rPr/>
        <w:t xml:space="preserve">2498 Orwell George     1984                      Pearson Educati 2008 6.70  EUR  </w:t>
      </w:r>
    </w:p>
    <w:p>
      <w:pPr>
        <w:pStyle w:val="Obyajntext"/>
        <w:ind w:hanging="540"/>
        <w:rPr/>
      </w:pPr>
      <w:r>
        <w:rPr/>
        <w:t xml:space="preserve">2499 Cervantes Saavedr Don Quixote               Pearson Educati 2008 7.50  EUR  </w:t>
      </w:r>
    </w:p>
    <w:p>
      <w:pPr>
        <w:pStyle w:val="Obyajntext"/>
        <w:ind w:hanging="540"/>
        <w:rPr/>
      </w:pPr>
      <w:r>
        <w:rPr/>
        <w:t xml:space="preserve">2500 Hearn Lafcadio    Japanese ghost stories    Pearson Educati 2008 7.70  EUR </w:t>
      </w:r>
    </w:p>
    <w:p>
      <w:pPr>
        <w:pStyle w:val="Obyajntext"/>
        <w:ind w:hanging="540"/>
        <w:rPr/>
      </w:pPr>
      <w:r>
        <w:rPr/>
        <w:t xml:space="preserve">2501 Collins Anne      The cup in the forest     Pearson Educati 2009 6.80  EUR  </w:t>
      </w:r>
    </w:p>
    <w:p>
      <w:pPr>
        <w:pStyle w:val="Obyajntext"/>
        <w:ind w:hanging="540"/>
        <w:rPr/>
      </w:pPr>
      <w:r>
        <w:rPr/>
        <w:t xml:space="preserve">2502 Shakespeare Willi Three great plays of      Pearson Educati 2007 7.90 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hakespeare                                              </w:t>
      </w:r>
    </w:p>
    <w:p>
      <w:pPr>
        <w:pStyle w:val="Obyajntext"/>
        <w:ind w:hanging="540"/>
        <w:rPr/>
      </w:pPr>
      <w:r>
        <w:rPr/>
        <w:t xml:space="preserve">2503 Grisham John      The testament             Pearson Educati 2008 7.30  EUR </w:t>
      </w:r>
    </w:p>
    <w:p>
      <w:pPr>
        <w:pStyle w:val="Obyajntext"/>
        <w:ind w:hanging="540"/>
        <w:rPr/>
      </w:pPr>
      <w:r>
        <w:rPr/>
        <w:t xml:space="preserve">2504 Berniéres Louis d Captain Corelli's         Pearson Educati 2008 7.30 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andolin                                                 </w:t>
      </w:r>
    </w:p>
    <w:p>
      <w:pPr>
        <w:pStyle w:val="Obyajntext"/>
        <w:ind w:hanging="540"/>
        <w:rPr/>
      </w:pPr>
      <w:r>
        <w:rPr/>
        <w:t xml:space="preserve">2505 Grisham John      The partner               Pearson Educati 2008 7.00  EUR </w:t>
      </w:r>
    </w:p>
    <w:p>
      <w:pPr>
        <w:pStyle w:val="Obyajntext"/>
        <w:ind w:hanging="540"/>
        <w:rPr/>
      </w:pPr>
      <w:r>
        <w:rPr/>
        <w:t xml:space="preserve">2506 McCourt Frank     Teacher man               Pearson Educati 2008 6.70  EUR  </w:t>
      </w:r>
    </w:p>
    <w:p>
      <w:pPr>
        <w:pStyle w:val="Obyajntext"/>
        <w:ind w:hanging="540"/>
        <w:rPr/>
      </w:pPr>
      <w:r>
        <w:rPr/>
        <w:t xml:space="preserve">2507 Grisham John      The Brethren              Pearson Educati 2008 7.00  EUR  </w:t>
      </w:r>
    </w:p>
    <w:p>
      <w:pPr>
        <w:pStyle w:val="Obyajntext"/>
        <w:ind w:hanging="540"/>
        <w:rPr/>
      </w:pPr>
      <w:r>
        <w:rPr/>
        <w:t xml:space="preserve">2508 Cooze Angella     100+ ideas for teaching   Continuum Inter 2010 14.28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nglish                                                  </w:t>
      </w:r>
    </w:p>
    <w:p>
      <w:pPr>
        <w:pStyle w:val="Obyajntext"/>
        <w:ind w:hanging="540"/>
        <w:rPr/>
      </w:pPr>
      <w:r>
        <w:rPr/>
        <w:t xml:space="preserve">2509 Grenville Kate    The lieutenant            Canongate       2008 9.16  EUR  </w:t>
      </w:r>
    </w:p>
    <w:p>
      <w:pPr>
        <w:pStyle w:val="Obyajntext"/>
        <w:ind w:hanging="540"/>
        <w:rPr/>
      </w:pPr>
      <w:r>
        <w:rPr/>
        <w:t xml:space="preserve">2510 Banville John     The infinities            Picador         2010 8.75  EUR  </w:t>
      </w:r>
    </w:p>
    <w:p>
      <w:pPr>
        <w:pStyle w:val="Obyajntext"/>
        <w:ind w:hanging="540"/>
        <w:rPr/>
      </w:pPr>
      <w:r>
        <w:rPr/>
        <w:t xml:space="preserve">2511 Stimson Tess      The cradle snatcher       Pan Books       2009 7.50  EUR  </w:t>
      </w:r>
    </w:p>
    <w:p>
      <w:pPr>
        <w:pStyle w:val="Obyajntext"/>
        <w:ind w:hanging="540"/>
        <w:rPr/>
      </w:pPr>
      <w:r>
        <w:rPr/>
        <w:t xml:space="preserve">2512 Clarke Stephen    Dial M for merde          Black swan      2009 7.45  EUR  </w:t>
      </w:r>
    </w:p>
    <w:p>
      <w:pPr>
        <w:pStyle w:val="Obyajntext"/>
        <w:ind w:hanging="540"/>
        <w:rPr/>
      </w:pPr>
      <w:r>
        <w:rPr/>
        <w:t xml:space="preserve">2513 Colgan Jenny      Diamonds are girl's best  Sphere Books Li 2009 9.51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friend                                                   </w:t>
      </w:r>
    </w:p>
    <w:p>
      <w:pPr>
        <w:pStyle w:val="Obyajntext"/>
        <w:ind w:hanging="540"/>
        <w:rPr/>
      </w:pPr>
      <w:r>
        <w:rPr/>
        <w:t xml:space="preserve">2514 Seton Ernst Thomp Wild animals I have known McClelland &amp; St 2010 7.99  EUR  </w:t>
      </w:r>
    </w:p>
    <w:p>
      <w:pPr>
        <w:pStyle w:val="Obyajntext"/>
        <w:ind w:hanging="540"/>
        <w:rPr/>
      </w:pPr>
      <w:r>
        <w:rPr/>
        <w:t xml:space="preserve">2515 Douglas Louise    The love of my life       Pan Books       2009 7.94  EUR  </w:t>
      </w:r>
    </w:p>
    <w:p>
      <w:pPr>
        <w:pStyle w:val="Obyajntext"/>
        <w:ind w:hanging="540"/>
        <w:rPr/>
      </w:pPr>
      <w:r>
        <w:rPr/>
        <w:t xml:space="preserve">2516 Enright Anne      The gathering             Vintage         2009 7.90  EUR  </w:t>
      </w:r>
    </w:p>
    <w:p>
      <w:pPr>
        <w:pStyle w:val="Obyajntext"/>
        <w:ind w:hanging="540"/>
        <w:rPr/>
      </w:pPr>
      <w:r>
        <w:rPr/>
        <w:t xml:space="preserve">2517 Rhodes Dan        Anthropology and a        Canongate       2010 5.24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hundred other stories                                   </w:t>
      </w:r>
    </w:p>
    <w:p>
      <w:pPr>
        <w:pStyle w:val="Obyajntext"/>
        <w:ind w:hanging="540"/>
        <w:rPr/>
      </w:pPr>
      <w:r>
        <w:rPr/>
        <w:t xml:space="preserve">2518 Gay Peter         Modernism                 Vintage         2009 13.27 EUR </w:t>
      </w:r>
    </w:p>
    <w:p>
      <w:pPr>
        <w:pStyle w:val="Obyajntext"/>
        <w:ind w:hanging="540"/>
        <w:rPr/>
      </w:pPr>
      <w:r>
        <w:rPr/>
        <w:t xml:space="preserve">2519 Simpson Paul      Stylistics                Routledge       2010 25.99 EUR </w:t>
      </w:r>
    </w:p>
    <w:p>
      <w:pPr>
        <w:pStyle w:val="Obyajntext"/>
        <w:ind w:hanging="540"/>
        <w:rPr/>
      </w:pPr>
      <w:r>
        <w:rPr/>
        <w:t xml:space="preserve">2520 Lipka Leonhard    English lexicology        Gunter Narr     2002 24.62 EUR </w:t>
      </w:r>
    </w:p>
    <w:p>
      <w:pPr>
        <w:pStyle w:val="Obyajntext"/>
        <w:ind w:hanging="540"/>
        <w:rPr/>
      </w:pPr>
      <w:r>
        <w:rPr/>
        <w:t xml:space="preserve">2521 Murphy Raymond    Grammar in use            Cambridge Unive 2005 18.78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termediate with answers                                </w:t>
      </w:r>
    </w:p>
    <w:p>
      <w:pPr>
        <w:pStyle w:val="Obyajntext"/>
        <w:ind w:hanging="540"/>
        <w:rPr/>
      </w:pPr>
      <w:r>
        <w:rPr/>
        <w:t xml:space="preserve">2522 Smalzer William R Grammar in use            Cambridge Unive 2005 12.6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termediate with 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nswers. Workbook                                        </w:t>
      </w:r>
    </w:p>
    <w:p>
      <w:pPr>
        <w:pStyle w:val="Obyajntext"/>
        <w:ind w:hanging="540"/>
        <w:rPr/>
      </w:pPr>
      <w:r>
        <w:rPr/>
        <w:t xml:space="preserve">2523 Jones Leo         Making progress to first  Cambridge Unive 2005 14.07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ertificate. Self-study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hanging="540"/>
        <w:rPr/>
      </w:pPr>
      <w:r>
        <w:rPr/>
        <w:t xml:space="preserve">2524 Haines Simon      First certificate         Oxford Universi 2008 13.3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asterclass. Workbook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resource pack with key                                   </w:t>
      </w:r>
    </w:p>
    <w:p>
      <w:pPr>
        <w:pStyle w:val="Obyajntext"/>
        <w:ind w:hanging="540"/>
        <w:rPr/>
      </w:pPr>
      <w:r>
        <w:rPr/>
        <w:t xml:space="preserve">2525 Quintana Jenny    First certificate         Oxford Universi 2008 14.7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asterclass. Teacher's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hanging="540"/>
        <w:rPr/>
      </w:pPr>
      <w:r>
        <w:rPr/>
        <w:t xml:space="preserve">2526 Black Michael     Objective IELTS. Advanced Cambridge Unive 2007 17.75 EUR </w:t>
      </w:r>
    </w:p>
    <w:p>
      <w:pPr>
        <w:pStyle w:val="Obyajntext"/>
        <w:ind w:hanging="540"/>
        <w:rPr/>
      </w:pPr>
      <w:r>
        <w:rPr/>
        <w:t xml:space="preserve">2527 Bowen Mary        Way ahead 3. Workbook     Macmillan       2006 1 EUR     </w:t>
      </w:r>
    </w:p>
    <w:p>
      <w:pPr>
        <w:pStyle w:val="Obyajntext"/>
        <w:ind w:hanging="540"/>
        <w:rPr/>
      </w:pPr>
      <w:r>
        <w:rPr/>
        <w:t xml:space="preserve">2528 Rinvolucri Mario  Grammar games             Cambridge Unive 2010 24.50 EUR </w:t>
      </w:r>
    </w:p>
    <w:p>
      <w:pPr>
        <w:pStyle w:val="Obyajntext"/>
        <w:ind w:hanging="540"/>
        <w:rPr/>
      </w:pPr>
      <w:r>
        <w:rPr/>
        <w:t xml:space="preserve">2529 Craven Miles      Quizzes, questionnaires   Cambridge Unive 2010 21.8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nd puzzles                                              </w:t>
      </w:r>
    </w:p>
    <w:p>
      <w:pPr>
        <w:pStyle w:val="Obyajntext"/>
        <w:ind w:hanging="540"/>
        <w:rPr/>
      </w:pPr>
      <w:r>
        <w:rPr/>
        <w:t xml:space="preserve">2530 Kelly Keith       Geography                 Macmillan       2009 18.40 EUR </w:t>
      </w:r>
    </w:p>
    <w:p>
      <w:pPr>
        <w:pStyle w:val="Obyajntext"/>
        <w:ind w:hanging="540"/>
        <w:rPr/>
      </w:pPr>
      <w:r>
        <w:rPr/>
        <w:t xml:space="preserve">2531 Kelly Keith       Science                   Macmillan       2008 18.40 EUR </w:t>
      </w:r>
    </w:p>
    <w:p>
      <w:pPr>
        <w:pStyle w:val="Obyajntext"/>
        <w:ind w:hanging="540"/>
        <w:rPr/>
      </w:pPr>
      <w:r>
        <w:rPr/>
        <w:t xml:space="preserve">2532 Ibbotson Mark     Cambridge English for     Cambridge Unive 2009 16.2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ngineering                                              </w:t>
      </w:r>
    </w:p>
    <w:p>
      <w:pPr>
        <w:pStyle w:val="Obyajntext"/>
        <w:ind w:hanging="540"/>
        <w:rPr/>
      </w:pPr>
      <w:r>
        <w:rPr/>
        <w:t xml:space="preserve">2533 Downes Colm       Cambridge English for     Cambridge Unive 2009 16.7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ob-hunting                                              </w:t>
      </w:r>
    </w:p>
    <w:p>
      <w:pPr>
        <w:pStyle w:val="Obyajntext"/>
        <w:ind w:hanging="540"/>
        <w:rPr/>
      </w:pPr>
      <w:r>
        <w:rPr/>
        <w:t xml:space="preserve">2534 Corbett John      Intercultural language    Cambridge Unive 2010 25.9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ctivities                                               </w:t>
      </w:r>
    </w:p>
    <w:p>
      <w:pPr>
        <w:pStyle w:val="Obyajntext"/>
        <w:ind w:hanging="540"/>
        <w:rPr/>
      </w:pPr>
      <w:r>
        <w:rPr/>
        <w:t xml:space="preserve">2535 Seymour David     700 classroom activities  Macmillan       2005 16.70 EUR </w:t>
      </w:r>
    </w:p>
    <w:p>
      <w:pPr>
        <w:pStyle w:val="Obyajntext"/>
        <w:ind w:hanging="540"/>
        <w:rPr/>
      </w:pPr>
      <w:r>
        <w:rPr/>
        <w:t xml:space="preserve">2536 Ellis Printha     Way Ahead 1. Teacher's    Macmillan       2007 15.38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hanging="540"/>
        <w:rPr/>
      </w:pPr>
      <w:r>
        <w:rPr/>
        <w:t xml:space="preserve">2537 Bowen Mary        Way Ahead 2. Teacher's    Macmillan       2007 15.38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hanging="540"/>
        <w:rPr/>
      </w:pPr>
      <w:r>
        <w:rPr/>
        <w:t xml:space="preserve">2538 Ellis Printha     Way Ahead 3. Teacher's    Macmillan       2007 15.38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hanging="540"/>
        <w:rPr/>
      </w:pPr>
      <w:r>
        <w:rPr/>
        <w:t xml:space="preserve">2539 Ellis Printha     Way Ahead 4. Teacher's    Macmillan       2007 15.38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hanging="540"/>
        <w:rPr/>
      </w:pPr>
      <w:r>
        <w:rPr/>
        <w:t xml:space="preserve">2540 Ellis Printha     Way Ahead 1. Pupil's book Macmillan       2006 1.00  EUR  </w:t>
      </w:r>
    </w:p>
    <w:p>
      <w:pPr>
        <w:pStyle w:val="Obyajntext"/>
        <w:ind w:hanging="540"/>
        <w:rPr/>
      </w:pPr>
      <w:r>
        <w:rPr/>
        <w:t xml:space="preserve">2541 Bowen Mary        Way Ahead 2. Pupil's book Macmillan       2006 1.00  EUR  </w:t>
      </w:r>
    </w:p>
    <w:p>
      <w:pPr>
        <w:pStyle w:val="Obyajntext"/>
        <w:ind w:hanging="540"/>
        <w:rPr/>
      </w:pPr>
      <w:r>
        <w:rPr/>
        <w:t xml:space="preserve">2542 Ellis Printha     Way Ahead 3. Pupil's book Macmillan       2006 1.00  EUR  </w:t>
      </w:r>
    </w:p>
    <w:p>
      <w:pPr>
        <w:pStyle w:val="Obyajntext"/>
        <w:ind w:hanging="540"/>
        <w:rPr/>
      </w:pPr>
      <w:r>
        <w:rPr/>
        <w:t xml:space="preserve">2543 Bowen Mary        Way Ahead 4. Pupil's book Macmillan       2006 1.00  EUR  </w:t>
      </w:r>
    </w:p>
    <w:p>
      <w:pPr>
        <w:pStyle w:val="Obyajntext"/>
        <w:ind w:hanging="540"/>
        <w:rPr/>
      </w:pPr>
      <w:r>
        <w:rPr/>
        <w:t xml:space="preserve">2544 Bowen Mary        Way Ahead 5. Pupil's book Macmillan       2006 1.00  EUR  </w:t>
      </w:r>
    </w:p>
    <w:p>
      <w:pPr>
        <w:pStyle w:val="Obyajntext"/>
        <w:ind w:hanging="540"/>
        <w:rPr/>
      </w:pPr>
      <w:r>
        <w:rPr/>
        <w:t xml:space="preserve">2545 Ellis Printha     Way Ahead 6. Workbook     Macmillan       2006 1.00  EUR  </w:t>
      </w:r>
    </w:p>
    <w:p>
      <w:pPr>
        <w:pStyle w:val="Obyajntext"/>
        <w:ind w:hanging="540"/>
        <w:rPr/>
      </w:pPr>
      <w:r>
        <w:rPr/>
        <w:t xml:space="preserve">2546                   Busy bee. 100+1           Juvenia educati 2005 3.65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ctivities for children                                  </w:t>
      </w:r>
    </w:p>
    <w:p>
      <w:pPr>
        <w:pStyle w:val="Obyajntext"/>
        <w:ind w:hanging="540"/>
        <w:rPr/>
      </w:pPr>
      <w:r>
        <w:rPr/>
        <w:t xml:space="preserve">2547 Matoušková Mária  Busy bee. Detský          Juvenia educati 2000 3.65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obrázkový slovník s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ktivitami                                               </w:t>
      </w:r>
    </w:p>
    <w:p>
      <w:pPr>
        <w:pStyle w:val="Obyajntext"/>
        <w:ind w:hanging="540"/>
        <w:rPr/>
      </w:pPr>
      <w:r>
        <w:rPr/>
        <w:t xml:space="preserve">2548 Matoušková Mária  Busy bee 3                Juvenia educati 2003 5.85  EUR  </w:t>
      </w:r>
    </w:p>
    <w:p>
      <w:pPr>
        <w:pStyle w:val="Obyajntext"/>
        <w:ind w:hanging="540"/>
        <w:rPr/>
      </w:pPr>
      <w:r>
        <w:rPr/>
        <w:t xml:space="preserve">2549 Matoušková Mária  Busy bee 3. Pracovný      Juvenia educati 2004 4.5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zošit                                                    </w:t>
      </w:r>
    </w:p>
    <w:p>
      <w:pPr>
        <w:pStyle w:val="Obyajntext"/>
        <w:ind w:hanging="540"/>
        <w:rPr/>
      </w:pPr>
      <w:r>
        <w:rPr/>
        <w:t xml:space="preserve">2550 Matoušková Mária  Busy bee 4. Pracovný      Juvenia educati 2008 4.5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zošit                                                    </w:t>
      </w:r>
    </w:p>
    <w:p>
      <w:pPr>
        <w:pStyle w:val="Obyajntext"/>
        <w:ind w:hanging="540"/>
        <w:rPr/>
      </w:pPr>
      <w:r>
        <w:rPr/>
        <w:t xml:space="preserve">2551 Matoušková Mária  Busy bee 4                Juvenia educati 2008 5.85  EUR  </w:t>
      </w:r>
    </w:p>
    <w:p>
      <w:pPr>
        <w:pStyle w:val="Obyajntext"/>
        <w:ind w:hanging="540"/>
        <w:rPr/>
      </w:pPr>
      <w:r>
        <w:rPr/>
        <w:t xml:space="preserve">2552 Matoušková Mária  Busy bee 2                Juvenia educati 1998 3.65  EUR  </w:t>
      </w:r>
    </w:p>
    <w:p>
      <w:pPr>
        <w:pStyle w:val="Obyajntext"/>
        <w:ind w:hanging="540"/>
        <w:rPr/>
      </w:pPr>
      <w:r>
        <w:rPr/>
        <w:t xml:space="preserve">2553 Matoušková Mária  Busy bee 1                Juvenia educati 1999 3.65  EUR  </w:t>
      </w:r>
    </w:p>
    <w:p>
      <w:pPr>
        <w:pStyle w:val="Obyajntext"/>
        <w:ind w:hanging="540"/>
        <w:rPr/>
      </w:pPr>
      <w:r>
        <w:rPr/>
        <w:t xml:space="preserve">2554                   Busy bee. Starter         Juvenia educati 2006 3.65  EUR  </w:t>
      </w:r>
    </w:p>
    <w:p>
      <w:pPr>
        <w:pStyle w:val="Obyajntext"/>
        <w:ind w:hanging="540"/>
        <w:rPr/>
      </w:pPr>
      <w:r>
        <w:rPr/>
        <w:t xml:space="preserve">2555 Watson Anne       Basic survival. Practice  Macmillan       2008 1.0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hanging="540"/>
        <w:rPr/>
      </w:pPr>
      <w:r>
        <w:rPr/>
        <w:t xml:space="preserve">2556 Watson Anne       Survival english.         Macmillan       2008 1.0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ractice book                                            </w:t>
      </w:r>
    </w:p>
    <w:p>
      <w:pPr>
        <w:pStyle w:val="Obyajntext"/>
        <w:ind w:hanging="540"/>
        <w:rPr/>
      </w:pPr>
      <w:r>
        <w:rPr/>
        <w:t xml:space="preserve">2557 Croft William     Cognitive linguistics     Cambridge Unive 2010 43.15 EUR </w:t>
      </w:r>
    </w:p>
    <w:p>
      <w:pPr>
        <w:pStyle w:val="Obyajntext"/>
        <w:ind w:hanging="540"/>
        <w:rPr/>
      </w:pPr>
      <w:r>
        <w:rPr/>
        <w:t xml:space="preserve">2558 Bowe Heather      Communication across      Cambridge Unive 2009 34.06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ultures                                                 </w:t>
      </w:r>
    </w:p>
    <w:p>
      <w:pPr>
        <w:pStyle w:val="Obyajntext"/>
        <w:ind w:hanging="540"/>
        <w:rPr/>
      </w:pPr>
      <w:r>
        <w:rPr/>
        <w:t xml:space="preserve">2559 Ur Penny          Five-minute activities    Cambridge Unive 2010 19.20 EUR </w:t>
      </w:r>
    </w:p>
    <w:p>
      <w:pPr>
        <w:pStyle w:val="Obyajntext"/>
        <w:ind w:hanging="540"/>
        <w:rPr/>
      </w:pPr>
      <w:r>
        <w:rPr/>
        <w:t xml:space="preserve">2560 Wilde Oscar       The importance of being   Oxford Universi 2008 4.0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arnest                                                  </w:t>
      </w:r>
    </w:p>
    <w:p>
      <w:pPr>
        <w:pStyle w:val="Obyajntext"/>
        <w:ind w:hanging="540"/>
        <w:rPr/>
      </w:pPr>
      <w:r>
        <w:rPr/>
        <w:t xml:space="preserve">2561 Christopher John  Return to earth           Oxford Universi 2008 7.80  EUR  </w:t>
      </w:r>
    </w:p>
    <w:p>
      <w:pPr>
        <w:pStyle w:val="Obyajntext"/>
        <w:ind w:hanging="540"/>
        <w:rPr/>
      </w:pPr>
      <w:r>
        <w:rPr/>
        <w:t xml:space="preserve">2562 Carroll Lewis     Through the looking-glass Oxford Universi 2008 5.1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nd what Alice found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here                                                    </w:t>
      </w:r>
    </w:p>
    <w:p>
      <w:pPr>
        <w:pStyle w:val="Obyajntext"/>
        <w:ind w:hanging="540"/>
        <w:rPr/>
      </w:pPr>
      <w:r>
        <w:rPr/>
        <w:t xml:space="preserve">2563 Dean Michael      A ghost in love and other Oxford Universi 2008 7.4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lays                                                    </w:t>
      </w:r>
    </w:p>
    <w:p>
      <w:pPr>
        <w:pStyle w:val="Obyajntext"/>
        <w:ind w:hanging="540"/>
        <w:rPr/>
      </w:pPr>
      <w:r>
        <w:rPr/>
        <w:t xml:space="preserve">2564 Baum L.Frank      The wizard of Oz          Oxford Universi 2008 7.40  EUR  </w:t>
      </w:r>
    </w:p>
    <w:p>
      <w:pPr>
        <w:pStyle w:val="Obyajntext"/>
        <w:ind w:hanging="540"/>
        <w:rPr/>
      </w:pPr>
      <w:r>
        <w:rPr/>
        <w:t xml:space="preserve">2565 Vicary Tim        Death in the freezer      Oxford Universi 2008 7.80  EUR  </w:t>
      </w:r>
    </w:p>
    <w:p>
      <w:pPr>
        <w:pStyle w:val="Obyajntext"/>
        <w:ind w:hanging="540"/>
        <w:rPr/>
      </w:pPr>
      <w:r>
        <w:rPr/>
        <w:t xml:space="preserve">2566 Border Rosemary   The piano                 Oxford Universi 2008 7.80  EUR  </w:t>
      </w:r>
    </w:p>
    <w:p>
      <w:pPr>
        <w:pStyle w:val="Obyajntext"/>
        <w:ind w:hanging="540"/>
        <w:rPr/>
      </w:pPr>
      <w:r>
        <w:rPr/>
        <w:t xml:space="preserve">2567                   The fly and other horror  Oxford Universi 2008 6.3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tories                                                  </w:t>
      </w:r>
    </w:p>
    <w:p>
      <w:pPr>
        <w:pStyle w:val="Obyajntext"/>
        <w:ind w:hanging="540"/>
        <w:rPr/>
      </w:pPr>
      <w:r>
        <w:rPr/>
        <w:t xml:space="preserve">2568 Binchy Maeve      Dublin people             Oxford Universi 2008 6.30  EUR  </w:t>
      </w:r>
    </w:p>
    <w:p>
      <w:pPr>
        <w:pStyle w:val="Obyajntext"/>
        <w:ind w:hanging="540"/>
        <w:rPr/>
      </w:pPr>
      <w:r>
        <w:rPr/>
        <w:t xml:space="preserve">2569 Bowler Bill       The wrong trousers        Oxford Universi 2010 7.40  EUR  </w:t>
      </w:r>
    </w:p>
    <w:p>
      <w:pPr>
        <w:pStyle w:val="Obyajntext"/>
        <w:ind w:hanging="540"/>
        <w:rPr/>
      </w:pPr>
      <w:r>
        <w:rPr/>
        <w:t xml:space="preserve">2570 Bowler Bill       A close shave             Oxford Universi 2010 7.90  EUR  </w:t>
      </w:r>
    </w:p>
    <w:p>
      <w:pPr>
        <w:pStyle w:val="Obyajntext"/>
        <w:ind w:hanging="540"/>
        <w:rPr/>
      </w:pPr>
      <w:r>
        <w:rPr/>
        <w:t xml:space="preserve">2571                   Hercules                  Oxford Universi 2010 5.20  EUR  </w:t>
      </w:r>
    </w:p>
    <w:p>
      <w:pPr>
        <w:pStyle w:val="Obyajntext"/>
        <w:ind w:hanging="540"/>
        <w:rPr/>
      </w:pPr>
      <w:r>
        <w:rPr/>
        <w:t xml:space="preserve">2572 Thomson A.J.      A practical English       Oxford Universi 2009 6.3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grammar. Exercises 1                                     </w:t>
      </w:r>
    </w:p>
    <w:p>
      <w:pPr>
        <w:pStyle w:val="Obyajntext"/>
        <w:ind w:hanging="540"/>
        <w:rPr/>
      </w:pPr>
      <w:r>
        <w:rPr/>
        <w:t xml:space="preserve">2573 Thomson A.J.      A practical English       Oxford Universi 2009 6.3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grammar. Exercises 2                                     </w:t>
      </w:r>
    </w:p>
    <w:p>
      <w:pPr>
        <w:pStyle w:val="Obyajntext"/>
        <w:ind w:hanging="540"/>
        <w:rPr/>
      </w:pPr>
      <w:r>
        <w:rPr/>
        <w:t xml:space="preserve">2574 Thomson A.J.      A practical English       Oxford Universi 2010 7.9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grammar                                                  </w:t>
      </w:r>
    </w:p>
    <w:p>
      <w:pPr>
        <w:pStyle w:val="Obyajntext"/>
        <w:ind w:hanging="540"/>
        <w:rPr/>
      </w:pPr>
      <w:r>
        <w:rPr/>
        <w:t xml:space="preserve">2575 Lindop Christine  Green planet              Oxford Universi 2010 5.40  EUR  </w:t>
      </w:r>
    </w:p>
    <w:p>
      <w:pPr>
        <w:pStyle w:val="Obyajntext"/>
        <w:ind w:hanging="540"/>
        <w:rPr/>
      </w:pPr>
      <w:r>
        <w:rPr/>
        <w:t xml:space="preserve">2576 House Juliane     Translation               Oxford Universi 2009 14.70 EUR </w:t>
      </w:r>
    </w:p>
    <w:p>
      <w:pPr>
        <w:pStyle w:val="Obyajntext"/>
        <w:ind w:hanging="540"/>
        <w:rPr/>
      </w:pPr>
      <w:r>
        <w:rPr/>
        <w:t xml:space="preserve">2577 Cowie A.P.        Semantics                 Oxford Universi 2009 14.70 EUR </w:t>
      </w:r>
    </w:p>
    <w:p>
      <w:pPr>
        <w:pStyle w:val="Obyajntext"/>
        <w:ind w:hanging="540"/>
        <w:rPr/>
      </w:pPr>
      <w:r>
        <w:rPr/>
        <w:t xml:space="preserve">2578 Arengo Sue        The little red hen        Oxford Universi 2010 4.40  EUR  </w:t>
      </w:r>
    </w:p>
    <w:p>
      <w:pPr>
        <w:pStyle w:val="Obyajntext"/>
        <w:ind w:hanging="540"/>
        <w:rPr/>
      </w:pPr>
      <w:r>
        <w:rPr/>
        <w:t xml:space="preserve">2579 Arengo Sue        Rumplestiltskin           Oxford Universi 2010 4.40  EUR  </w:t>
      </w:r>
    </w:p>
    <w:p>
      <w:pPr>
        <w:pStyle w:val="Obyajntext"/>
        <w:ind w:hanging="540"/>
        <w:rPr/>
      </w:pPr>
      <w:r>
        <w:rPr/>
        <w:t xml:space="preserve">2580 Arengo Sue        The gingerbread man       Oxford Universi 2010 4.40  EUR  </w:t>
      </w:r>
    </w:p>
    <w:p>
      <w:pPr>
        <w:pStyle w:val="Obyajntext"/>
        <w:ind w:hanging="540"/>
        <w:rPr/>
      </w:pPr>
      <w:r>
        <w:rPr/>
        <w:t xml:space="preserve">2581 Arengo Sue        Jack and the beanstalk    Oxford Universi 2010 4.40  EUR  </w:t>
      </w:r>
    </w:p>
    <w:p>
      <w:pPr>
        <w:pStyle w:val="Obyajntext"/>
        <w:ind w:hanging="540"/>
        <w:rPr/>
      </w:pPr>
      <w:r>
        <w:rPr/>
        <w:t xml:space="preserve">2582 Arengo Sue        Thumbelina                Oxford Universi 2009 4.40  EUR  </w:t>
      </w:r>
    </w:p>
    <w:p>
      <w:pPr>
        <w:pStyle w:val="Obyajntext"/>
        <w:ind w:hanging="540"/>
        <w:rPr/>
      </w:pPr>
      <w:r>
        <w:rPr/>
        <w:t xml:space="preserve">2583 Arengo Sue        The town mouse and the    Oxford Universi 2010 4.4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ountry mouse                                            </w:t>
      </w:r>
    </w:p>
    <w:p>
      <w:pPr>
        <w:pStyle w:val="Obyajntext"/>
        <w:ind w:hanging="540"/>
        <w:rPr/>
      </w:pPr>
      <w:r>
        <w:rPr/>
        <w:t xml:space="preserve">2584 Arengo Sue        Cinderella                Oxford Universi 2010 4.40  EUR  </w:t>
      </w:r>
    </w:p>
    <w:p>
      <w:pPr>
        <w:pStyle w:val="Obyajntext"/>
        <w:ind w:hanging="540"/>
        <w:rPr/>
      </w:pPr>
      <w:r>
        <w:rPr/>
        <w:t xml:space="preserve">2585 Arengo Sue        Sleeping beauty           Oxford Universi 2010 4.40  EUR  </w:t>
      </w:r>
    </w:p>
    <w:p>
      <w:pPr>
        <w:pStyle w:val="Obyajntext"/>
        <w:ind w:hanging="540"/>
        <w:rPr/>
      </w:pPr>
      <w:r>
        <w:rPr/>
        <w:t xml:space="preserve">2586 Arengo Sue        Beauty and the beast      Oxford Universi 2009 4.40  EUR  </w:t>
      </w:r>
    </w:p>
    <w:p>
      <w:pPr>
        <w:pStyle w:val="Obyajntext"/>
        <w:ind w:hanging="540"/>
        <w:rPr/>
      </w:pPr>
      <w:r>
        <w:rPr/>
        <w:t xml:space="preserve">2587 Arengo Sue        Pinocchio                 Oxford Universi 2009 4.40  EUR  </w:t>
      </w:r>
    </w:p>
    <w:p>
      <w:pPr>
        <w:pStyle w:val="Obyajntext"/>
        <w:ind w:hanging="540"/>
        <w:rPr/>
      </w:pPr>
      <w:r>
        <w:rPr/>
        <w:t xml:space="preserve">2588 Arengo Sue        Snow White and the seven  Oxford Universi 2009 4.4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dwarfs                                                   </w:t>
      </w:r>
    </w:p>
    <w:p>
      <w:pPr>
        <w:pStyle w:val="Obyajntext"/>
        <w:ind w:hanging="540"/>
        <w:rPr/>
      </w:pPr>
      <w:r>
        <w:rPr/>
        <w:t xml:space="preserve">2589 Garwood Christoph Aspects of Britain and    Oxford Universi 2009 11.5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he USA                                                  </w:t>
      </w:r>
    </w:p>
    <w:p>
      <w:pPr>
        <w:pStyle w:val="Obyajntext"/>
        <w:ind w:hanging="540"/>
        <w:rPr/>
      </w:pPr>
      <w:r>
        <w:rPr/>
        <w:t xml:space="preserve">2590 Gude Kathy        Advanced listening and    Oxford Universi 2007 13.61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peaking                                                 </w:t>
      </w:r>
    </w:p>
    <w:p>
      <w:pPr>
        <w:pStyle w:val="Obyajntext"/>
        <w:ind w:hanging="540"/>
        <w:rPr/>
      </w:pPr>
      <w:r>
        <w:rPr/>
        <w:t xml:space="preserve">2591 Spiro Jane        Storybuilding             Oxford Universi 2006 20.40 EUR </w:t>
      </w:r>
    </w:p>
    <w:p>
      <w:pPr>
        <w:pStyle w:val="Obyajntext"/>
        <w:ind w:hanging="540"/>
        <w:rPr/>
      </w:pPr>
      <w:r>
        <w:rPr/>
        <w:t xml:space="preserve">2592 Deller Sheelagh   Teaching other subjects   Oxford Universi 2007 20.4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hrough english                                          </w:t>
      </w:r>
    </w:p>
    <w:p>
      <w:pPr>
        <w:pStyle w:val="Obyajntext"/>
        <w:ind w:hanging="540"/>
        <w:rPr/>
      </w:pPr>
      <w:r>
        <w:rPr/>
        <w:t xml:space="preserve">2593 Spiro Jane        Creative poetry writing   Oxford Universi 2004 20.40 EUR </w:t>
      </w:r>
    </w:p>
    <w:p>
      <w:pPr>
        <w:pStyle w:val="Obyajntext"/>
        <w:ind w:hanging="540"/>
        <w:rPr/>
      </w:pPr>
      <w:r>
        <w:rPr/>
        <w:t xml:space="preserve">2594 Sampedro Ricardo  Global issues             Oxford Universi 2006 20.40 EUR </w:t>
      </w:r>
    </w:p>
    <w:p>
      <w:pPr>
        <w:pStyle w:val="Obyajntext"/>
        <w:ind w:hanging="540"/>
        <w:rPr/>
      </w:pPr>
      <w:r>
        <w:rPr/>
        <w:t xml:space="preserve">2595 Duff Alan         Literature                Oxford Universi 2007 20.40 EUR </w:t>
      </w:r>
    </w:p>
    <w:p>
      <w:pPr>
        <w:pStyle w:val="Obyajntext"/>
        <w:ind w:hanging="540"/>
        <w:rPr/>
      </w:pPr>
      <w:r>
        <w:rPr/>
        <w:t xml:space="preserve">2596 Hutchinson Tom    Project. Pracovný zošit s Oxford Universi 2009 7.00  EUR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D-ROMom 5                                               </w:t>
      </w:r>
    </w:p>
    <w:p>
      <w:pPr>
        <w:pStyle w:val="Obyajntext"/>
        <w:ind w:hanging="540"/>
        <w:rPr/>
      </w:pPr>
      <w:r>
        <w:rPr/>
        <w:t xml:space="preserve">2597 Hutchinson Tom    Project. Student's book 5 Oxford Universi 2009 9.10  EUR  </w:t>
      </w:r>
    </w:p>
    <w:p>
      <w:pPr>
        <w:pStyle w:val="Obyajntext"/>
        <w:ind w:hanging="540"/>
        <w:rPr/>
      </w:pPr>
      <w:r>
        <w:rPr/>
        <w:t xml:space="preserve">2598 Hutchinson Tom    Project. Teacher's book 5 Oxford Universi 2009 16.20 EUR </w:t>
      </w:r>
    </w:p>
    <w:p>
      <w:pPr>
        <w:pStyle w:val="Obyajntext"/>
        <w:ind w:hanging="540"/>
        <w:rPr/>
      </w:pPr>
      <w:r>
        <w:rPr/>
        <w:t xml:space="preserve">2599 Basho Matsuo      The narrow road to the    Penguin books        22.0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deep north and other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ravel sketches                                          </w:t>
      </w:r>
    </w:p>
    <w:p>
      <w:pPr>
        <w:pStyle w:val="Obyajntext"/>
        <w:ind w:hanging="540"/>
        <w:rPr/>
      </w:pPr>
      <w:r>
        <w:rPr/>
        <w:t xml:space="preserve">2600 Yamada Taichi     I haven't dreamed of      Faber and Faber 2008 22.0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flying for a while                                       </w:t>
      </w:r>
    </w:p>
    <w:p>
      <w:pPr>
        <w:pStyle w:val="Obyajntext"/>
        <w:ind w:hanging="540"/>
        <w:rPr/>
      </w:pPr>
      <w:r>
        <w:rPr/>
        <w:t xml:space="preserve">2601 Nakagami Kenji    The cape and other        Stone Bridge Pr 2008 22.0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tories from the japanese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ghetto                                                   </w:t>
      </w:r>
    </w:p>
    <w:p>
      <w:pPr>
        <w:pStyle w:val="Obyajntext"/>
        <w:ind w:hanging="540"/>
        <w:rPr/>
      </w:pPr>
      <w:r>
        <w:rPr/>
        <w:t xml:space="preserve">2602 Oe Kenzaburo      A personal matter         Tuttle Publishi      22.00 EUR </w:t>
      </w:r>
    </w:p>
    <w:p>
      <w:pPr>
        <w:pStyle w:val="Obyajntext"/>
        <w:ind w:hanging="540"/>
        <w:rPr/>
      </w:pPr>
      <w:r>
        <w:rPr/>
        <w:t xml:space="preserve">2603 Tanizaki Džunièir In praise of shadows      Vintage         2001 22.00 EUR </w:t>
      </w:r>
    </w:p>
    <w:p>
      <w:pPr>
        <w:pStyle w:val="Obyajntext"/>
        <w:ind w:hanging="540"/>
        <w:rPr/>
      </w:pPr>
      <w:r>
        <w:rPr/>
        <w:t xml:space="preserve">2604 Nitobe Inazo      Bushido. The soul of      Kodansha Intern 2002 22.00 EUR </w:t>
      </w:r>
    </w:p>
    <w:p>
      <w:pPr>
        <w:pStyle w:val="Obyajntext"/>
        <w:ind w:hanging="540"/>
        <w:rPr/>
      </w:pPr>
      <w:r>
        <w:rPr/>
        <w:t xml:space="preserve">2605                   The autobiography of      Columbia Univer 2007 22.00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Yukichi Fukuzawa                                         </w:t>
      </w:r>
    </w:p>
    <w:p>
      <w:pPr>
        <w:pStyle w:val="Obyajntext"/>
        <w:ind w:hanging="540"/>
        <w:rPr/>
      </w:pPr>
      <w:r>
        <w:rPr/>
        <w:t xml:space="preserve">2606 Seidensticker Edw Kafu the scribbler        Stanford Univer 1990 22.03 EUR </w:t>
      </w:r>
    </w:p>
    <w:p>
      <w:pPr>
        <w:pStyle w:val="Obyajntext"/>
        <w:ind w:hanging="540"/>
        <w:rPr/>
      </w:pPr>
      <w:r>
        <w:rPr/>
        <w:t xml:space="preserve">2607                   A diary of darkness       Princeton Unive 1999 22.05 EUR </w:t>
      </w:r>
    </w:p>
    <w:p>
      <w:pPr>
        <w:pStyle w:val="Obyajntext"/>
        <w:ind w:hanging="540"/>
        <w:rPr/>
      </w:pPr>
      <w:r>
        <w:rPr/>
        <w:t xml:space="preserve">2608                   The atomic bomb           East Gate Book  1989 22.05 EUR </w:t>
      </w:r>
    </w:p>
    <w:p>
      <w:pPr>
        <w:pStyle w:val="Obyajntext"/>
        <w:ind w:hanging="540"/>
        <w:rPr/>
      </w:pPr>
      <w:r>
        <w:rPr/>
        <w:t xml:space="preserve">2609                   The tales of the Heike    Columbia Univer 2006 22.05 EUR </w:t>
      </w:r>
    </w:p>
    <w:p>
      <w:pPr>
        <w:pStyle w:val="Obyajntext"/>
        <w:ind w:hanging="540"/>
        <w:rPr/>
      </w:pPr>
      <w:r>
        <w:rPr/>
        <w:t xml:space="preserve">2610 Ogai Mori         The wild goose            Center for japa 1995 22.05 EUR </w:t>
      </w:r>
    </w:p>
    <w:p>
      <w:pPr>
        <w:pStyle w:val="Obyajntext"/>
        <w:ind w:hanging="540"/>
        <w:rPr/>
      </w:pPr>
      <w:r>
        <w:rPr/>
        <w:t xml:space="preserve">2611 Natsume Soseki    Kokoro                    Tuttle Publishi      22.05 EUR </w:t>
      </w:r>
    </w:p>
    <w:p>
      <w:pPr>
        <w:pStyle w:val="Obyajntext"/>
        <w:ind w:hanging="540"/>
        <w:rPr/>
      </w:pPr>
      <w:r>
        <w:rPr/>
        <w:t xml:space="preserve">2612 Saikaku Ihara     The life of an amorous    A new direction     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woman                                                    </w:t>
      </w:r>
    </w:p>
    <w:p>
      <w:pPr>
        <w:pStyle w:val="Obyajntext"/>
        <w:ind w:hanging="540"/>
        <w:rPr/>
      </w:pPr>
      <w:r>
        <w:rPr/>
        <w:t xml:space="preserve">2613 Shikibu Murasaki  The tale of Genji 1.      Tuttle Publishi      11.00 EUR    </w:t>
      </w:r>
    </w:p>
    <w:p>
      <w:pPr>
        <w:pStyle w:val="Obyajntext"/>
        <w:ind w:hanging="540"/>
        <w:rPr/>
      </w:pPr>
      <w:r>
        <w:rPr/>
        <w:t xml:space="preserve">2614 Shikibu Murasaki  The tale of Genji 2.      Tuttle Publishi      11.05 EUR </w:t>
      </w:r>
    </w:p>
    <w:p>
      <w:pPr>
        <w:pStyle w:val="Obyajntext"/>
        <w:ind w:hanging="540"/>
        <w:rPr/>
      </w:pPr>
      <w:r>
        <w:rPr/>
        <w:t xml:space="preserve">2615 Toshio Kawatake   Kabuki                    I-House Press   2006 22.05 EUR </w:t>
      </w:r>
    </w:p>
    <w:p>
      <w:pPr>
        <w:pStyle w:val="Obyajntext"/>
        <w:ind w:hanging="540"/>
        <w:rPr/>
      </w:pPr>
      <w:r>
        <w:rPr/>
        <w:t xml:space="preserve">2616 Bestor Theodore C Neighborhood Tokyo        Stanford Univer 1998 22.05 EUR </w:t>
      </w:r>
    </w:p>
    <w:p>
      <w:pPr>
        <w:pStyle w:val="Obyajntext"/>
        <w:ind w:hanging="540"/>
        <w:rPr/>
      </w:pPr>
      <w:r>
        <w:rPr/>
        <w:t xml:space="preserve">2617 Katzenstein Peter Cultural norms and        Cornell Univers 1996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national security                                        </w:t>
      </w:r>
    </w:p>
    <w:p>
      <w:pPr>
        <w:pStyle w:val="Obyajntext"/>
        <w:ind w:hanging="540"/>
        <w:rPr/>
      </w:pPr>
      <w:r>
        <w:rPr/>
        <w:t xml:space="preserve">2618 Drifte Reinhard   Japan's quest for a       Macmillan       2000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ermanent security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ouncil seat                                             </w:t>
      </w:r>
    </w:p>
    <w:p>
      <w:pPr>
        <w:pStyle w:val="Obyajntext"/>
        <w:ind w:hanging="540"/>
        <w:rPr/>
      </w:pPr>
      <w:r>
        <w:rPr/>
        <w:t xml:space="preserve">2619 Pempel T. J.      Regime shift              Cornell Univers 1998 22.05 EUR </w:t>
      </w:r>
    </w:p>
    <w:p>
      <w:pPr>
        <w:pStyle w:val="Obyajntext"/>
        <w:ind w:hanging="540"/>
        <w:rPr/>
      </w:pPr>
      <w:r>
        <w:rPr/>
        <w:t xml:space="preserve">2620 Coleman Samuel    Japanese science          Routledge       2000 22.05 EUR </w:t>
      </w:r>
    </w:p>
    <w:p>
      <w:pPr>
        <w:pStyle w:val="Obyajntext"/>
        <w:ind w:hanging="540"/>
        <w:rPr/>
      </w:pPr>
      <w:r>
        <w:rPr/>
        <w:t xml:space="preserve">2621 Rohlen Thomas P.  Japan's high schools      University of C 1983 22.05 EUR </w:t>
      </w:r>
    </w:p>
    <w:p>
      <w:pPr>
        <w:pStyle w:val="Obyajntext"/>
        <w:ind w:hanging="540"/>
        <w:rPr/>
      </w:pPr>
      <w:r>
        <w:rPr/>
        <w:t xml:space="preserve">2622 Yoshikawa Hiroshi Japan's lost decade       I-House Press   2008 22.05 EUR </w:t>
      </w:r>
    </w:p>
    <w:p>
      <w:pPr>
        <w:pStyle w:val="Obyajntext"/>
        <w:ind w:hanging="540"/>
        <w:rPr/>
      </w:pPr>
      <w:r>
        <w:rPr/>
        <w:t xml:space="preserve">2623 Smith Thomas C.   Native sources of         University of C 198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ese          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dustrialization                                        </w:t>
      </w:r>
    </w:p>
    <w:p>
      <w:pPr>
        <w:pStyle w:val="Obyajntext"/>
        <w:ind w:hanging="540"/>
        <w:rPr/>
      </w:pPr>
      <w:r>
        <w:rPr/>
        <w:t xml:space="preserve">2624 Hibbett Howard    Contemporary Japanese     Cheng &amp; Tsui Co 2005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literature                                               </w:t>
      </w:r>
    </w:p>
    <w:p>
      <w:pPr>
        <w:pStyle w:val="Obyajntext"/>
        <w:ind w:hanging="540"/>
        <w:rPr/>
      </w:pPr>
      <w:r>
        <w:rPr/>
        <w:t xml:space="preserve">2625 Goodman Roger     Family and social policy  Cambridge Unive 2002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 Japan                                                 </w:t>
      </w:r>
    </w:p>
    <w:p>
      <w:pPr>
        <w:pStyle w:val="Obyajntext"/>
        <w:ind w:hanging="540"/>
        <w:rPr/>
      </w:pPr>
      <w:r>
        <w:rPr/>
        <w:t xml:space="preserve">2626 Green Michael J.  The U.S.-Japan alliance:  Council on fore 199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ast, present and future                                 </w:t>
      </w:r>
    </w:p>
    <w:p>
      <w:pPr>
        <w:pStyle w:val="Obyajntext"/>
        <w:ind w:hanging="540"/>
        <w:rPr/>
      </w:pPr>
      <w:r>
        <w:rPr/>
        <w:t xml:space="preserve">2627 Schoppa Leonard J Race for the exits        Cornell Univers 2006 22.05 EUR </w:t>
      </w:r>
    </w:p>
    <w:p>
      <w:pPr>
        <w:pStyle w:val="Obyajntext"/>
        <w:ind w:hanging="540"/>
        <w:rPr/>
      </w:pPr>
      <w:r>
        <w:rPr/>
        <w:t xml:space="preserve">2628 Fujimoto Takahiro The evolution of a        Oxford Universi 199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anufacturing system at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Toyota                                                   </w:t>
      </w:r>
    </w:p>
    <w:p>
      <w:pPr>
        <w:pStyle w:val="Obyajntext"/>
        <w:ind w:hanging="540"/>
        <w:rPr/>
      </w:pPr>
      <w:r>
        <w:rPr/>
        <w:t xml:space="preserve">2629 Johnson Chalmers  Miti and the Japanese     Stanford Univer     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iracle                                                  </w:t>
      </w:r>
    </w:p>
    <w:p>
      <w:pPr>
        <w:pStyle w:val="Obyajntext"/>
        <w:ind w:hanging="540"/>
        <w:rPr/>
      </w:pPr>
      <w:r>
        <w:rPr/>
        <w:t xml:space="preserve">2630 Tsutsui William M Manufacturing ideology    Princeton Unive 2001 22.05 EUR </w:t>
      </w:r>
    </w:p>
    <w:p>
      <w:pPr>
        <w:pStyle w:val="Obyajntext"/>
        <w:ind w:hanging="540"/>
        <w:rPr/>
      </w:pPr>
      <w:r>
        <w:rPr/>
        <w:t xml:space="preserve">2631 Hirakawa Sukehiro Japan's love-hate         Global Oriental 200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relationship with the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west                                                     </w:t>
      </w:r>
    </w:p>
    <w:p>
      <w:pPr>
        <w:pStyle w:val="Obyajntext"/>
        <w:ind w:hanging="540"/>
        <w:rPr/>
      </w:pPr>
      <w:r>
        <w:rPr/>
        <w:t xml:space="preserve">2632 Shiba Shoji       Four practical            Center for qual 2001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revolutions in management                                </w:t>
      </w:r>
    </w:p>
    <w:p>
      <w:pPr>
        <w:pStyle w:val="Obyajntext"/>
        <w:ind w:hanging="540"/>
        <w:rPr/>
      </w:pPr>
      <w:r>
        <w:rPr/>
        <w:t xml:space="preserve">2633 Stockwin James Ar Governing Japan           Blackwell Publi 2008 22.05 EUR </w:t>
      </w:r>
    </w:p>
    <w:p>
      <w:pPr>
        <w:pStyle w:val="Obyajntext"/>
        <w:ind w:hanging="540"/>
        <w:rPr/>
      </w:pPr>
      <w:r>
        <w:rPr/>
        <w:t xml:space="preserve">2634 Krauss Ellis S.   Broadcasting politics in  Cornell Univers 2000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                                                    </w:t>
      </w:r>
    </w:p>
    <w:p>
      <w:pPr>
        <w:pStyle w:val="Obyajntext"/>
        <w:ind w:hanging="540"/>
        <w:rPr/>
      </w:pPr>
      <w:r>
        <w:rPr/>
        <w:t xml:space="preserve">2635 Hasegawa Koichi   Constructing civil        Trans Pacific P 2004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ociety in Japan                                         </w:t>
      </w:r>
    </w:p>
    <w:p>
      <w:pPr>
        <w:pStyle w:val="Obyajntext"/>
        <w:ind w:hanging="540"/>
        <w:rPr/>
      </w:pPr>
      <w:r>
        <w:rPr/>
        <w:t xml:space="preserve">2636 Bestor Theodore C Tsukiji                   University of C 2004 22.05 EUR </w:t>
      </w:r>
    </w:p>
    <w:p>
      <w:pPr>
        <w:pStyle w:val="Obyajntext"/>
        <w:ind w:hanging="540"/>
        <w:rPr/>
      </w:pPr>
      <w:r>
        <w:rPr/>
        <w:t xml:space="preserve">2637 Low Morris        Science, technology and   Cambridge Unive 199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ociety in contemporary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                                                    </w:t>
      </w:r>
    </w:p>
    <w:p>
      <w:pPr>
        <w:pStyle w:val="Obyajntext"/>
        <w:ind w:hanging="540"/>
        <w:rPr/>
      </w:pPr>
      <w:r>
        <w:rPr/>
        <w:t xml:space="preserve">2638 Pyle Kenneth B.   Japan rising              PublicAffairs   2007 22.05 EUR </w:t>
      </w:r>
    </w:p>
    <w:p>
      <w:pPr>
        <w:pStyle w:val="Obyajntext"/>
        <w:ind w:hanging="540"/>
        <w:rPr/>
      </w:pPr>
      <w:r>
        <w:rPr/>
        <w:t xml:space="preserve">2639 Hornyak Timothy N Loving the machine        Kodansha Intern 2006 22.05 EUR </w:t>
      </w:r>
    </w:p>
    <w:p>
      <w:pPr>
        <w:pStyle w:val="Obyajntext"/>
        <w:ind w:hanging="540"/>
        <w:rPr/>
      </w:pPr>
      <w:r>
        <w:rPr/>
        <w:t xml:space="preserve">2640 Gerstle C. Andrew Kabuki heroes             University of H 2005 22.05 EUR </w:t>
      </w:r>
    </w:p>
    <w:p>
      <w:pPr>
        <w:pStyle w:val="Obyajntext"/>
        <w:ind w:hanging="540"/>
        <w:rPr/>
      </w:pPr>
      <w:r>
        <w:rPr/>
        <w:t xml:space="preserve">2641 Chomin Nakae      A discourse by three      Weatherhill     200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drunkards on government                                  </w:t>
      </w:r>
    </w:p>
    <w:p>
      <w:pPr>
        <w:pStyle w:val="Obyajntext"/>
        <w:ind w:hanging="540"/>
        <w:rPr/>
      </w:pPr>
      <w:r>
        <w:rPr/>
        <w:t xml:space="preserve">2642 Kojin Karatani    Origins of modern         Duke University 1993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ese literature                                      </w:t>
      </w:r>
    </w:p>
    <w:p>
      <w:pPr>
        <w:pStyle w:val="Obyajntext"/>
        <w:ind w:hanging="540"/>
        <w:rPr/>
      </w:pPr>
      <w:r>
        <w:rPr/>
        <w:t xml:space="preserve">2643 Vogel Steven K.   Japan remodeled           Cornell Univers 2007 22.05 EUR </w:t>
      </w:r>
    </w:p>
    <w:p>
      <w:pPr>
        <w:pStyle w:val="Obyajntext"/>
        <w:ind w:hanging="540"/>
        <w:rPr/>
      </w:pPr>
      <w:r>
        <w:rPr/>
        <w:t xml:space="preserve">2644 Kawashima Yutaka  Japanese foreign policy   Brookings Intit 2005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t the crossroads                                        </w:t>
      </w:r>
    </w:p>
    <w:p>
      <w:pPr>
        <w:pStyle w:val="Obyajntext"/>
        <w:ind w:hanging="540"/>
        <w:rPr/>
      </w:pPr>
      <w:r>
        <w:rPr/>
        <w:t xml:space="preserve">2645 Karan Pradyumna P Japan in the 21st century The University  2005 22.05 EUR </w:t>
      </w:r>
    </w:p>
    <w:p>
      <w:pPr>
        <w:pStyle w:val="Obyajntext"/>
        <w:ind w:hanging="540"/>
        <w:rPr/>
      </w:pPr>
      <w:r>
        <w:rPr/>
        <w:t xml:space="preserve">2646 Reischauer Haru M Samurai and silk          Harvard Univers 1986 22.05 EUR </w:t>
      </w:r>
    </w:p>
    <w:p>
      <w:pPr>
        <w:pStyle w:val="Obyajntext"/>
        <w:ind w:hanging="540"/>
        <w:rPr/>
      </w:pPr>
      <w:r>
        <w:rPr/>
        <w:t xml:space="preserve">2647                   Postwar Japan as history  University of C 1993 22.05 EUR </w:t>
      </w:r>
    </w:p>
    <w:p>
      <w:pPr>
        <w:pStyle w:val="Obyajntext"/>
        <w:ind w:hanging="540"/>
        <w:rPr/>
      </w:pPr>
      <w:r>
        <w:rPr/>
        <w:t xml:space="preserve">2648                   From Marco Polo Bridge to The Yomiuri Shi 2010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aerl Harbor. Who was...                                    </w:t>
      </w:r>
    </w:p>
    <w:p>
      <w:pPr>
        <w:pStyle w:val="Obyajntext"/>
        <w:ind w:hanging="540"/>
        <w:rPr/>
      </w:pPr>
      <w:r>
        <w:rPr/>
        <w:t xml:space="preserve">2649 Duus Peter        The abacus and the sword  University of C 1995 22.05 EUR </w:t>
      </w:r>
    </w:p>
    <w:p>
      <w:pPr>
        <w:pStyle w:val="Obyajntext"/>
        <w:ind w:hanging="540"/>
        <w:rPr/>
      </w:pPr>
      <w:r>
        <w:rPr/>
        <w:t xml:space="preserve">2650 Walker Brett L.   The conquest of Ainu      University of C 2001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lands                                                    </w:t>
      </w:r>
    </w:p>
    <w:p>
      <w:pPr>
        <w:pStyle w:val="Obyajntext"/>
        <w:ind w:hanging="540"/>
        <w:rPr/>
      </w:pPr>
      <w:r>
        <w:rPr/>
        <w:t xml:space="preserve">2651 Jansen Marius     Sakamoto Ryoma and the    Columbia Univer 1994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eiji restoration                                        </w:t>
      </w:r>
    </w:p>
    <w:p>
      <w:pPr>
        <w:pStyle w:val="Obyajntext"/>
        <w:ind w:hanging="540"/>
        <w:rPr/>
      </w:pPr>
      <w:r>
        <w:rPr/>
        <w:t xml:space="preserve">2652 Nakane Chie       Japanese society          University of C 1998 22.05 EUR </w:t>
      </w:r>
    </w:p>
    <w:p>
      <w:pPr>
        <w:pStyle w:val="Obyajntext"/>
        <w:ind w:hanging="540"/>
        <w:rPr/>
      </w:pPr>
      <w:r>
        <w:rPr/>
        <w:t xml:space="preserve">2653 Keene Donald      The pleasures of japanese Columbia Univer 1988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literature                                                </w:t>
      </w:r>
    </w:p>
    <w:p>
      <w:pPr>
        <w:pStyle w:val="Obyajntext"/>
        <w:ind w:hanging="540"/>
        <w:rPr/>
      </w:pPr>
      <w:r>
        <w:rPr/>
        <w:t xml:space="preserve">2654                   Oe and beyond             University of H 1999 22.05 EUR </w:t>
      </w:r>
    </w:p>
    <w:p>
      <w:pPr>
        <w:pStyle w:val="Obyajntext"/>
        <w:ind w:hanging="540"/>
        <w:rPr/>
      </w:pPr>
      <w:r>
        <w:rPr/>
        <w:t xml:space="preserve">2655                   The japanese colonial     Princeton Unive 1984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mpire, 1895-1945                                        </w:t>
      </w:r>
    </w:p>
    <w:p>
      <w:pPr>
        <w:pStyle w:val="Obyajntext"/>
        <w:ind w:hanging="540"/>
        <w:rPr/>
      </w:pPr>
      <w:r>
        <w:rPr/>
        <w:t xml:space="preserve">2656 Samuels Richard J Machiavelli's children    Cornell Univers 2003 22.05 EUR </w:t>
      </w:r>
    </w:p>
    <w:p>
      <w:pPr>
        <w:pStyle w:val="Obyajntext"/>
        <w:ind w:hanging="540"/>
        <w:rPr/>
      </w:pPr>
      <w:r>
        <w:rPr/>
        <w:t xml:space="preserve">2657 Vogel Steven K.   U.S.-Japan relations in a Brookings Insti 2002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changing world                                           </w:t>
      </w:r>
    </w:p>
    <w:p>
      <w:pPr>
        <w:pStyle w:val="Obyajntext"/>
        <w:ind w:hanging="540"/>
        <w:rPr/>
      </w:pPr>
      <w:r>
        <w:rPr/>
        <w:t xml:space="preserve">2658 Maruyama Masao    Thought and behaviour in  Oxford Universi 196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odern Japanese politics                                 </w:t>
      </w:r>
    </w:p>
    <w:p>
      <w:pPr>
        <w:pStyle w:val="Obyajntext"/>
        <w:ind w:hanging="540"/>
        <w:rPr/>
      </w:pPr>
      <w:r>
        <w:rPr/>
        <w:t xml:space="preserve">2659 Keene Donald      5 modern Japanese         Columbia Univer 2002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novelists                                                </w:t>
      </w:r>
    </w:p>
    <w:p>
      <w:pPr>
        <w:pStyle w:val="Obyajntext"/>
        <w:ind w:hanging="540"/>
        <w:rPr/>
      </w:pPr>
      <w:r>
        <w:rPr/>
        <w:t xml:space="preserve">2660 Murakami Yasusuke An anticlassical          Stanford Univer 2007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olitical-economic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nalysis                                                 </w:t>
      </w:r>
    </w:p>
    <w:p>
      <w:pPr>
        <w:pStyle w:val="Obyajntext"/>
        <w:ind w:hanging="540"/>
        <w:rPr/>
      </w:pPr>
      <w:r>
        <w:rPr/>
        <w:t xml:space="preserve">2661 Toby Ronald P.    State and diplomacy in    Stanford Univer 1991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early modern Japan                                       </w:t>
      </w:r>
    </w:p>
    <w:p>
      <w:pPr>
        <w:pStyle w:val="Obyajntext"/>
        <w:ind w:hanging="540"/>
        <w:rPr/>
      </w:pPr>
      <w:r>
        <w:rPr/>
        <w:t xml:space="preserve">2662 Beasley W. G.     Japanese imperialism      Oxford Universi 1987 22.05 EUR </w:t>
      </w:r>
    </w:p>
    <w:p>
      <w:pPr>
        <w:pStyle w:val="Obyajntext"/>
        <w:ind w:hanging="540"/>
        <w:rPr/>
      </w:pPr>
      <w:r>
        <w:rPr/>
        <w:t xml:space="preserve">2663 Kelts Roland      Japanamerica              Palgrave Macmil 2006 22.05 EUR </w:t>
      </w:r>
    </w:p>
    <w:p>
      <w:pPr>
        <w:pStyle w:val="Obyajntext"/>
        <w:ind w:hanging="540"/>
        <w:rPr/>
      </w:pPr>
      <w:r>
        <w:rPr/>
        <w:t xml:space="preserve">2664 Keene Donald      Emperor of Japan          Columbia Univer 2002 22.05 EUR </w:t>
      </w:r>
    </w:p>
    <w:p>
      <w:pPr>
        <w:pStyle w:val="Obyajntext"/>
        <w:ind w:hanging="540"/>
        <w:rPr/>
      </w:pPr>
      <w:r>
        <w:rPr/>
        <w:t xml:space="preserve">2665 Duus Peter        Modern Japan              Houghton Miffli 1998 22.05 EUR </w:t>
      </w:r>
    </w:p>
    <w:p>
      <w:pPr>
        <w:pStyle w:val="Obyajntext"/>
        <w:ind w:hanging="540"/>
        <w:rPr/>
      </w:pPr>
      <w:r>
        <w:rPr/>
        <w:t xml:space="preserve">2666 Matsunosuke Nishi Edo culture               University of H 1997 22.05 EUR </w:t>
      </w:r>
    </w:p>
    <w:p>
      <w:pPr>
        <w:pStyle w:val="Obyajntext"/>
        <w:ind w:hanging="540"/>
        <w:rPr/>
      </w:pPr>
      <w:r>
        <w:rPr/>
        <w:t xml:space="preserve">2667 Mes Tom           The midnight eye guide to Stone Bridge Pr 2005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new Japanese film                                        </w:t>
      </w:r>
    </w:p>
    <w:p>
      <w:pPr>
        <w:pStyle w:val="Obyajntext"/>
        <w:ind w:hanging="540"/>
        <w:rPr/>
      </w:pPr>
      <w:r>
        <w:rPr/>
        <w:t xml:space="preserve">2668 Jansen Marius B.  The making of modern      The Belknap Pre 2000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                                                    </w:t>
      </w:r>
    </w:p>
    <w:p>
      <w:pPr>
        <w:pStyle w:val="Obyajntext"/>
        <w:ind w:hanging="540"/>
        <w:rPr/>
      </w:pPr>
      <w:r>
        <w:rPr/>
        <w:t xml:space="preserve">2669 Rimer J. Thomas   The Columbia anthology of Columbia Univer 2007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odern Japanesse   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literature                                               </w:t>
      </w:r>
    </w:p>
    <w:p>
      <w:pPr>
        <w:pStyle w:val="Obyajntext"/>
        <w:ind w:hanging="540"/>
        <w:rPr/>
      </w:pPr>
      <w:r>
        <w:rPr/>
        <w:t xml:space="preserve">2670 Gravett Paul      Manga                     Collins Design  2010 22.05 EUR </w:t>
      </w:r>
    </w:p>
    <w:p>
      <w:pPr>
        <w:pStyle w:val="Obyajntext"/>
        <w:ind w:hanging="540"/>
        <w:rPr/>
      </w:pPr>
      <w:r>
        <w:rPr/>
        <w:t xml:space="preserve">2671 Ogata Sadako      The turbulent decade      W. W. Norton an 2005 22.05 EUR </w:t>
      </w:r>
    </w:p>
    <w:p>
      <w:pPr>
        <w:pStyle w:val="Obyajntext"/>
        <w:ind w:hanging="540"/>
        <w:rPr/>
      </w:pPr>
      <w:r>
        <w:rPr/>
        <w:t xml:space="preserve">2672 Samuels Richard J Securing Japan            Cornell Univers 2007 22.05 EUR </w:t>
      </w:r>
    </w:p>
    <w:p>
      <w:pPr>
        <w:pStyle w:val="Obyajntext"/>
        <w:ind w:hanging="540"/>
        <w:rPr/>
      </w:pPr>
      <w:r>
        <w:rPr/>
        <w:t xml:space="preserve">2673 Minear Richard H. Victor's justice          Center for japa 2001 22.05 EUR </w:t>
      </w:r>
    </w:p>
    <w:p>
      <w:pPr>
        <w:pStyle w:val="Obyajntext"/>
        <w:ind w:hanging="540"/>
        <w:rPr/>
      </w:pPr>
      <w:r>
        <w:rPr/>
        <w:t xml:space="preserve">2674 Smits Gregory     Visions of Ryukyu         University of H 1999 22.05 EUR </w:t>
      </w:r>
    </w:p>
    <w:p>
      <w:pPr>
        <w:pStyle w:val="Obyajntext"/>
        <w:ind w:hanging="540"/>
        <w:rPr/>
      </w:pPr>
      <w:r>
        <w:rPr/>
        <w:t xml:space="preserve">2675 Dower John W.     War without mercy         Pantheon books  1993 22.05 EUR </w:t>
      </w:r>
    </w:p>
    <w:p>
      <w:pPr>
        <w:pStyle w:val="Obyajntext"/>
        <w:ind w:hanging="540"/>
        <w:rPr/>
      </w:pPr>
      <w:r>
        <w:rPr/>
        <w:t xml:space="preserve">2676 Curtis Gerald L.  The logic of japanese     Columbia Univer 199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politics                                                 </w:t>
      </w:r>
    </w:p>
    <w:p>
      <w:pPr>
        <w:pStyle w:val="Obyajntext"/>
        <w:ind w:hanging="540"/>
        <w:rPr/>
      </w:pPr>
      <w:r>
        <w:rPr/>
        <w:t xml:space="preserve">2677                   Network power             Cornell Univers 1997 22.05 EUR </w:t>
      </w:r>
    </w:p>
    <w:p>
      <w:pPr>
        <w:pStyle w:val="Obyajntext"/>
        <w:ind w:hanging="540"/>
        <w:rPr/>
      </w:pPr>
      <w:r>
        <w:rPr/>
        <w:t xml:space="preserve">2678                   Media and politics in     University of H 1996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                                                    </w:t>
      </w:r>
    </w:p>
    <w:p>
      <w:pPr>
        <w:pStyle w:val="Obyajntext"/>
        <w:ind w:hanging="540"/>
        <w:rPr/>
      </w:pPr>
      <w:r>
        <w:rPr/>
        <w:t xml:space="preserve">2679 Silverberg Miriam Erotic grotesque nonsense University of C 2006 22.05 EUR </w:t>
      </w:r>
    </w:p>
    <w:p>
      <w:pPr>
        <w:pStyle w:val="Obyajntext"/>
        <w:ind w:hanging="540"/>
        <w:rPr/>
      </w:pPr>
      <w:r>
        <w:rPr/>
        <w:t xml:space="preserve">2680 Asada Sadao       From Mahan to Pearl       Naval Institute 2006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Harbor                                                   </w:t>
      </w:r>
    </w:p>
    <w:p>
      <w:pPr>
        <w:pStyle w:val="Obyajntext"/>
        <w:ind w:hanging="540"/>
        <w:rPr/>
      </w:pPr>
      <w:r>
        <w:rPr/>
        <w:t xml:space="preserve">2681 Schodt Frederik L Dreamland Japan           Stone Bridge Pr 1996 22.05 EUR </w:t>
      </w:r>
    </w:p>
    <w:p>
      <w:pPr>
        <w:pStyle w:val="Obyajntext"/>
        <w:ind w:hanging="540"/>
        <w:rPr/>
      </w:pPr>
      <w:r>
        <w:rPr/>
        <w:t xml:space="preserve">2682 Bellah Robert N.  Tokugawa religion         The Free Press  1985 22.05 EUR </w:t>
      </w:r>
    </w:p>
    <w:p>
      <w:pPr>
        <w:pStyle w:val="Obyajntext"/>
        <w:ind w:hanging="540"/>
        <w:rPr/>
      </w:pPr>
      <w:r>
        <w:rPr/>
        <w:t xml:space="preserve">2683 Doi Takeo         The anatomy of dependence Kodansha Intern 2001 22.05 EUR </w:t>
      </w:r>
    </w:p>
    <w:p>
      <w:pPr>
        <w:pStyle w:val="Obyajntext"/>
        <w:ind w:hanging="540"/>
        <w:rPr/>
      </w:pPr>
      <w:r>
        <w:rPr/>
        <w:t xml:space="preserve">2684 Napier Susan J.   Anime from Akira to       Palgrave Macmil 2005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Howl's moving castle                                     </w:t>
      </w:r>
    </w:p>
    <w:p>
      <w:pPr>
        <w:pStyle w:val="Obyajntext"/>
        <w:ind w:hanging="540"/>
        <w:rPr/>
      </w:pPr>
      <w:r>
        <w:rPr/>
        <w:t xml:space="preserve">2685 Emmott Bill       The sun also sets         Touchstone      1991 22.05 EUR </w:t>
      </w:r>
    </w:p>
    <w:p>
      <w:pPr>
        <w:pStyle w:val="Obyajntext"/>
        <w:ind w:hanging="540"/>
        <w:rPr/>
      </w:pPr>
      <w:r>
        <w:rPr/>
        <w:t xml:space="preserve">2686 Amyx Jennifer A.  Japan's financial crisis  Princeton Unive 2006 22.05 EUR </w:t>
      </w:r>
    </w:p>
    <w:p>
      <w:pPr>
        <w:pStyle w:val="Obyajntext"/>
        <w:ind w:hanging="540"/>
        <w:rPr/>
      </w:pPr>
      <w:r>
        <w:rPr/>
        <w:t xml:space="preserve">2687 Nish Ian          The Iwakura mission in    Japan Library   1998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America and Europe                                       </w:t>
      </w:r>
    </w:p>
    <w:p>
      <w:pPr>
        <w:pStyle w:val="Obyajntext"/>
        <w:ind w:hanging="540"/>
        <w:rPr/>
      </w:pPr>
      <w:r>
        <w:rPr/>
        <w:t xml:space="preserve">2688 Murayama Mayumi   Gender and development    Palgrave Macmil 2005 22.05 EUR </w:t>
      </w:r>
    </w:p>
    <w:p>
      <w:pPr>
        <w:pStyle w:val="Obyajntext"/>
        <w:ind w:hanging="540"/>
        <w:rPr/>
      </w:pPr>
      <w:r>
        <w:rPr/>
        <w:t xml:space="preserve">2689 Dore Ronald       Stock market capitalism:  Oxford Universi 2006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welfare capitalism                                       </w:t>
      </w:r>
    </w:p>
    <w:p>
      <w:pPr>
        <w:pStyle w:val="Obyajntext"/>
        <w:ind w:hanging="540"/>
        <w:rPr/>
      </w:pPr>
      <w:r>
        <w:rPr/>
        <w:t xml:space="preserve">2690 Schilling Mark    Contemporary Japanese     Weatherhill     1999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film                                                     </w:t>
      </w:r>
    </w:p>
    <w:p>
      <w:pPr>
        <w:pStyle w:val="Obyajntext"/>
        <w:ind w:hanging="540"/>
        <w:rPr/>
      </w:pPr>
      <w:r>
        <w:rPr/>
        <w:t xml:space="preserve">2691 Abegglen James C. 21st-century Japanese     Palgrave Macmil 2006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management                                               </w:t>
      </w:r>
    </w:p>
    <w:p>
      <w:pPr>
        <w:pStyle w:val="Obyajntext"/>
        <w:ind w:hanging="540"/>
        <w:rPr/>
      </w:pPr>
      <w:r>
        <w:rPr/>
        <w:t xml:space="preserve">2692 Sugihara Kaoru    Japan, China, and the     Oxford Universi 2010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growth of the Asian      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international economy                                    </w:t>
      </w:r>
    </w:p>
    <w:p>
      <w:pPr>
        <w:pStyle w:val="Obyajntext"/>
        <w:ind w:hanging="540"/>
        <w:rPr/>
      </w:pPr>
      <w:r>
        <w:rPr/>
        <w:t xml:space="preserve">2693 Dore Ronald       British factory, Japanese University of C 1990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factory                                                  </w:t>
      </w:r>
    </w:p>
    <w:p>
      <w:pPr>
        <w:pStyle w:val="Obyajntext"/>
        <w:ind w:hanging="540"/>
        <w:rPr/>
      </w:pPr>
      <w:r>
        <w:rPr/>
        <w:t xml:space="preserve">2694 Aoki Masahiko     The Japanese firm         Oxford Universi 2008 22.05 EUR </w:t>
      </w:r>
    </w:p>
    <w:p>
      <w:pPr>
        <w:pStyle w:val="Obyajntext"/>
        <w:ind w:hanging="540"/>
        <w:rPr/>
      </w:pPr>
      <w:r>
        <w:rPr/>
        <w:t xml:space="preserve">2695 Kazuo Koike       The economics of work in  LTCB Internatio 1996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                                                    </w:t>
      </w:r>
    </w:p>
    <w:p>
      <w:pPr>
        <w:pStyle w:val="Obyajntext"/>
        <w:ind w:hanging="540"/>
        <w:rPr/>
      </w:pPr>
      <w:r>
        <w:rPr/>
        <w:t xml:space="preserve">2696 Takafusa Nakamura Lectures on modern        LTCB Internatio 1994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Japanese economic history                                </w:t>
      </w:r>
    </w:p>
    <w:p>
      <w:pPr>
        <w:pStyle w:val="Obyajntext"/>
        <w:ind w:hanging="540"/>
        <w:rPr/>
      </w:pPr>
      <w:r>
        <w:rPr/>
        <w:t xml:space="preserve">2697 Okazaki Tetsuji   The Japanese economic     Oxford Universi 2002 22.05 EUR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system and its historical                                </w:t>
      </w:r>
    </w:p>
    <w:p>
      <w:pPr>
        <w:pStyle w:val="Obyajntext"/>
        <w:ind w:hanging="540"/>
        <w:rPr/>
      </w:pPr>
      <w:r>
        <w:rPr>
          <w:rFonts w:eastAsia="Courier New"/>
        </w:rPr>
        <w:t xml:space="preserve">                       </w:t>
      </w:r>
      <w:r>
        <w:rPr/>
        <w:t xml:space="preserve">origins                                                  </w:t>
      </w:r>
    </w:p>
    <w:p>
      <w:pPr>
        <w:pStyle w:val="Obyajntext"/>
        <w:ind w:hanging="540"/>
        <w:rPr/>
      </w:pPr>
      <w:r>
        <w:rPr/>
        <w:t xml:space="preserve">2698 Clark Rodney      The Japanese company      Yale University 2001 22.05 EUR </w:t>
      </w:r>
    </w:p>
    <w:p>
      <w:pPr>
        <w:pStyle w:val="Obyajntext"/>
        <w:ind w:left="-540" w:hanging="0"/>
        <w:rPr/>
      </w:pPr>
      <w:r>
        <w:rPr/>
        <w:t xml:space="preserve">2699 Lippit Noriko Miz Japanese women writers    M.E. Sharpe     1991 22.05 EUR 2700                   My favourite singalong    Ladybird Books  2008  2.2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nursery rhymes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01                   My favourite rhymes to    Ladybird Books  2008  2.2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hare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02 Joseph Claudia    Kate                      Mainstream Publ 2010 10.99 EUR </w:t>
      </w:r>
    </w:p>
    <w:p>
      <w:pPr>
        <w:pStyle w:val="Obyajntext"/>
        <w:ind w:left="-540" w:right="72" w:hanging="0"/>
        <w:rPr/>
      </w:pPr>
      <w:r>
        <w:rPr/>
        <w:t xml:space="preserve">2703 Christie Agatha   Sparkling cyanide         Harper Collins  2002  7.30 EUR  </w:t>
      </w:r>
    </w:p>
    <w:p>
      <w:pPr>
        <w:pStyle w:val="Obyajntext"/>
        <w:ind w:left="-540" w:right="72" w:hanging="0"/>
        <w:rPr/>
      </w:pPr>
      <w:r>
        <w:rPr/>
        <w:t xml:space="preserve">2704 Ahern Cecelia     PS, I love you            Harper Collins  2007  9.50 EUR  </w:t>
      </w:r>
    </w:p>
    <w:p>
      <w:pPr>
        <w:pStyle w:val="Obyajntext"/>
        <w:ind w:left="-540" w:right="72" w:hanging="0"/>
        <w:rPr/>
      </w:pPr>
      <w:r>
        <w:rPr/>
        <w:t xml:space="preserve">2705 Grahame Kenneth   The wind in the willows   Pearson Educati 2008  6.00 EUR  </w:t>
      </w:r>
    </w:p>
    <w:p>
      <w:pPr>
        <w:pStyle w:val="Obyajntext"/>
        <w:ind w:left="-540" w:right="72" w:hanging="0"/>
        <w:rPr/>
      </w:pPr>
      <w:r>
        <w:rPr/>
        <w:t xml:space="preserve">2706 Murdoch Iris      Sartre                    Vintage         1999 14.94 EUR </w:t>
      </w:r>
    </w:p>
    <w:p>
      <w:pPr>
        <w:pStyle w:val="Obyajntext"/>
        <w:ind w:left="-540" w:right="72" w:hanging="0"/>
        <w:rPr/>
      </w:pPr>
      <w:r>
        <w:rPr/>
        <w:t xml:space="preserve">2707 Ahern Cecelia     Girl in the mirror        Harper Collins  2011  8.74 EUR  </w:t>
      </w:r>
    </w:p>
    <w:p>
      <w:pPr>
        <w:pStyle w:val="Obyajntext"/>
        <w:ind w:left="-540" w:right="72" w:hanging="0"/>
        <w:rPr/>
      </w:pPr>
      <w:r>
        <w:rPr/>
        <w:t xml:space="preserve">2708 Frank Anne        The diary of a young girl Pearson Educati 2008  5.70 EUR  </w:t>
      </w:r>
    </w:p>
    <w:p>
      <w:pPr>
        <w:pStyle w:val="Obyajntext"/>
        <w:ind w:left="-540" w:right="72" w:hanging="0"/>
        <w:rPr/>
      </w:pPr>
      <w:r>
        <w:rPr/>
        <w:t xml:space="preserve">2709 Montgomery Lucy M Anne of Avonlea           Penguin books   2009  8.83 EUR  </w:t>
      </w:r>
    </w:p>
    <w:p>
      <w:pPr>
        <w:pStyle w:val="Obyajntext"/>
        <w:ind w:left="-540" w:right="72" w:hanging="0"/>
        <w:rPr/>
      </w:pPr>
      <w:r>
        <w:rPr/>
        <w:t xml:space="preserve">2710 McFadden Deanna   The hunchback of          Sterling        2008  6.05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Notre-Dame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11 Stephens John     The Emerald atlas         Doubleday       2011  9.62 EUR  </w:t>
      </w:r>
    </w:p>
    <w:p>
      <w:pPr>
        <w:pStyle w:val="Obyajntext"/>
        <w:ind w:left="-540" w:right="72" w:hanging="0"/>
        <w:rPr/>
      </w:pPr>
      <w:r>
        <w:rPr/>
        <w:t xml:space="preserve">2712 Follett Ken       Fall of giants            Macmillan       2010 27.49 EUR </w:t>
      </w:r>
    </w:p>
    <w:p>
      <w:pPr>
        <w:pStyle w:val="Obyajntext"/>
        <w:ind w:left="-540" w:right="72" w:hanging="0"/>
        <w:rPr/>
      </w:pPr>
      <w:r>
        <w:rPr/>
        <w:t xml:space="preserve">2713 Warne Frederick   Peter Rabbit. Peekaboo    Penguin books   2011 12.36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Peter!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14                   Christmas songs           Ladybird Books  2009  8.25 EUR  </w:t>
      </w:r>
    </w:p>
    <w:p>
      <w:pPr>
        <w:pStyle w:val="Obyajntext"/>
        <w:ind w:left="-540" w:right="72" w:hanging="0"/>
        <w:rPr/>
      </w:pPr>
      <w:r>
        <w:rPr/>
        <w:t xml:space="preserve">2715 Pratchett Terry   I shall wear midnight     Corgi Books     2011  5.83 EUR  </w:t>
      </w:r>
    </w:p>
    <w:p>
      <w:pPr>
        <w:pStyle w:val="Obyajntext"/>
        <w:ind w:left="-540" w:right="72" w:hanging="0"/>
        <w:rPr/>
      </w:pPr>
      <w:r>
        <w:rPr/>
        <w:t xml:space="preserve">2716 Christie Agatha   Murder in Mesopotamia     Berkley Books   1984  7.30 EUR  </w:t>
      </w:r>
    </w:p>
    <w:p>
      <w:pPr>
        <w:pStyle w:val="Obyajntext"/>
        <w:ind w:left="-540" w:right="72" w:hanging="0"/>
        <w:rPr/>
      </w:pPr>
      <w:r>
        <w:rPr/>
        <w:t xml:space="preserve">2717 Rendell Ruth      Tigerlily's orchids       Arrow books     2011  8.21 EUR  </w:t>
      </w:r>
    </w:p>
    <w:p>
      <w:pPr>
        <w:pStyle w:val="Obyajntext"/>
        <w:ind w:left="-540" w:right="72" w:hanging="0"/>
        <w:rPr/>
      </w:pPr>
      <w:r>
        <w:rPr/>
        <w:t xml:space="preserve">2718 Fowles John       The French lieutenant's   Vintage         2004 10.99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woman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19 Potter Beatrix    Selected tales from       Penguin books   2007  8.99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eatrix Potter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20 Walpole Horace    The castle of Otranto     Oxford Universi 2008  4.99 EUR  </w:t>
      </w:r>
    </w:p>
    <w:p>
      <w:pPr>
        <w:pStyle w:val="Obyajntext"/>
        <w:ind w:left="-540" w:right="72" w:hanging="0"/>
        <w:rPr/>
      </w:pPr>
      <w:r>
        <w:rPr/>
        <w:t xml:space="preserve">2721 Roper Matt        World's weirdest sports   Penguin books   2007  6.34 EUR  </w:t>
      </w:r>
    </w:p>
    <w:p>
      <w:pPr>
        <w:pStyle w:val="Obyajntext"/>
        <w:ind w:left="-540" w:right="72" w:hanging="0"/>
        <w:rPr/>
      </w:pPr>
      <w:r>
        <w:rPr/>
        <w:t xml:space="preserve">2722 Fleming Ian       Casino Royale             Penguin books   2004  9.96 EUR  </w:t>
      </w:r>
    </w:p>
    <w:p>
      <w:pPr>
        <w:pStyle w:val="Obyajntext"/>
        <w:ind w:left="-540" w:right="72" w:hanging="0"/>
        <w:rPr/>
      </w:pPr>
      <w:r>
        <w:rPr/>
        <w:t xml:space="preserve">2723 Fleming Ian       Dr No                     Penguin books   2009 10.22 EUR </w:t>
      </w:r>
    </w:p>
    <w:p>
      <w:pPr>
        <w:pStyle w:val="Obyajntext"/>
        <w:ind w:left="-540" w:right="72" w:hanging="0"/>
        <w:rPr/>
      </w:pPr>
      <w:r>
        <w:rPr/>
        <w:t xml:space="preserve">2724 Larkin Philip     The whitsun weddings      Faber and Faber 2001 12.78 EUR </w:t>
      </w:r>
    </w:p>
    <w:p>
      <w:pPr>
        <w:pStyle w:val="Obyajntext"/>
        <w:ind w:left="-540" w:right="72" w:hanging="0"/>
        <w:rPr/>
      </w:pPr>
      <w:r>
        <w:rPr/>
        <w:t xml:space="preserve">2725 Diani Mario       Social movements and      Oxford Universi 2003 40.3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networks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26 Hodgkinson Amanda 22 Britannia road         Penguin books   2011 11.84 EUR </w:t>
      </w:r>
    </w:p>
    <w:p>
      <w:pPr>
        <w:pStyle w:val="Obyajntext"/>
        <w:ind w:left="-540" w:right="72" w:hanging="0"/>
        <w:rPr/>
      </w:pPr>
      <w:r>
        <w:rPr/>
        <w:t xml:space="preserve">2727 Gates Bill        Business @ the speed of   Pearson Educati 2008  7.4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hought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28 Guterson David    Snow falling on cedars    Pearson Educati 2008  6.30 EUR  </w:t>
      </w:r>
    </w:p>
    <w:p>
      <w:pPr>
        <w:pStyle w:val="Obyajntext"/>
        <w:ind w:left="-540" w:right="72" w:hanging="0"/>
        <w:rPr/>
      </w:pPr>
      <w:r>
        <w:rPr/>
        <w:t xml:space="preserve">2729 Collins Wilkie    The woman in white        Pearson Educati 2008  7.40 EUR  </w:t>
      </w:r>
    </w:p>
    <w:p>
      <w:pPr>
        <w:pStyle w:val="Obyajntext"/>
        <w:ind w:left="-540" w:right="72" w:hanging="0"/>
        <w:rPr/>
      </w:pPr>
      <w:r>
        <w:rPr/>
        <w:t xml:space="preserve">2730 Collins Wilkie    The woman in white        Pearson Educati 2008  7.40 EUR  </w:t>
      </w:r>
    </w:p>
    <w:p>
      <w:pPr>
        <w:pStyle w:val="Obyajntext"/>
        <w:ind w:left="-540" w:right="72" w:hanging="0"/>
        <w:rPr/>
      </w:pPr>
      <w:r>
        <w:rPr/>
        <w:t xml:space="preserve">2731 Fitzgerald Franci The curious case of       Pearson Educati 2011  7.8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enjamin Button and other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ories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32 Orczy Baroness Em The Scarlet Pimpernel     Pearson Educati 2011  7.60 EUR  </w:t>
      </w:r>
    </w:p>
    <w:p>
      <w:pPr>
        <w:pStyle w:val="Obyajntext"/>
        <w:ind w:left="-540" w:right="72" w:hanging="0"/>
        <w:rPr/>
      </w:pPr>
      <w:r>
        <w:rPr/>
        <w:t xml:space="preserve">2733 Soars Liz         New headway intermediate. Oxford Universi 2009 53.4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iTools teacher's guide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34 Soars Liz         New headway intermediate. Oxford Universi 2009 10.6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Workbook with key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35 Soars Liz         New headway intermediate. Oxford Universi 2009 18.7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36 Oxenden Clive     New English file.         Oxford Universi 2010 18.4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Advanced student's book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37 Tims Nicholas     Face2face advanced.       Cambridge Unive 2009  8.4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Workbook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38 Robinson Nick     Face2face advanced.       Cambridge Unive 2009 21.13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39 Cunningham Gillie Face2face advanced.       Cambridge Unive 2009 15.05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0 Redston Chris     Face2face upper           Cambridge Unive 2007 15.05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intermediate. Student's  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1 Tims Nicholas     Face2face upper           Cambridge Unive 2007  8.4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intermediate. Workbook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2 Gomm Helena       In company. Intermediate. Macmillan       2009 28.88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3 Powell Mark       In company.               Macmillan       2010 23.1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Upper-intermediate.      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with      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CD-ROM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4 Powell Mark       In company. Intermediate. Macmillan       2009 20.7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5 Clarke Simon      In company. Elementary.   Macmillan       2010 23.1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with      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CD-ROM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6 Gomm Helena       In company. Elementary.   Macmillan       2010 25.44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eacher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7 Bowen Mary        English world 1. Pupil's  Macmillan       2009 10.88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8 Hocking Liz       English world 1.          Macmillan       2009 22.08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eacher's guide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49 Bowen Mary        English world 2. Pupil's  Macmillan       2009 10.88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0 Hocking Liz       English world 2.          Macmillan       2009 22.08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eacher's guide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1 Darwin Charles    The origin of species and Vintage         2009  8.3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he voyage of the beagle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2 Sanders Andrew    The short Oxford history  Oxford Universi 2004 32.3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of English literature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3 Cleary Maria      World around. Teacher's   Helbling langua 2008  6.7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ook 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4 Cleary Maria      World around              Helbling langua 2008  8.90 EUR  </w:t>
      </w:r>
    </w:p>
    <w:p>
      <w:pPr>
        <w:pStyle w:val="Obyajntext"/>
        <w:ind w:left="-540" w:right="72" w:hanging="0"/>
        <w:rPr/>
      </w:pPr>
      <w:r>
        <w:rPr/>
        <w:t xml:space="preserve">2755 Soars Liz         New headway elementary.   Oxford Universi 2011 18.6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6 Soars Liz         New headway advanced.     Oxford Universi 2000 18.6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7 Soars Liz         New headway beginner.     Oxford Universi 2011 18.6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8 Soars John        New headway               Oxford Universi 2008 18.6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pre-intermediate.        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udent's book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59 Gallagher RoseMar Chemistry for higher tier Oxford Universi 2001 28.05 EUR </w:t>
      </w:r>
    </w:p>
    <w:p>
      <w:pPr>
        <w:pStyle w:val="Obyajntext"/>
        <w:ind w:left="-540" w:right="72" w:hanging="0"/>
        <w:rPr/>
      </w:pPr>
      <w:r>
        <w:rPr/>
        <w:t xml:space="preserve">2760 Crane Kathy Dicki Writing effective report  Teacher created 2010 23.0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card comments. Spanish   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and English edition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61 Huntley Helen     Essential academic        Heinle          2006 10.11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vocabulary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62 Charlesworth Bria Evolution                 Oxford Universi 2003  6.79 EUR  </w:t>
      </w:r>
    </w:p>
    <w:p>
      <w:pPr>
        <w:pStyle w:val="Obyajntext"/>
        <w:ind w:left="-540" w:right="72" w:hanging="0"/>
        <w:rPr/>
      </w:pPr>
      <w:r>
        <w:rPr/>
        <w:t xml:space="preserve">2763 Wokler Robert     Rousseau                  Oxford Universi 2001  6.79 EUR  </w:t>
      </w:r>
    </w:p>
    <w:p>
      <w:pPr>
        <w:pStyle w:val="Obyajntext"/>
        <w:ind w:left="-540" w:right="72" w:hanging="0"/>
        <w:rPr/>
      </w:pPr>
      <w:r>
        <w:rPr/>
        <w:t xml:space="preserve">2764 Craig Edward      Philosophy                Oxford Universi 2002  6.79 EUR  </w:t>
      </w:r>
    </w:p>
    <w:p>
      <w:pPr>
        <w:pStyle w:val="Obyajntext"/>
        <w:ind w:left="-540" w:right="72" w:hanging="0"/>
        <w:rPr/>
      </w:pPr>
      <w:r>
        <w:rPr/>
        <w:t xml:space="preserve">2765 Scruton Roger     Spinoza                   Oxford Universi 2002  6.79 EUR  </w:t>
      </w:r>
    </w:p>
    <w:p>
      <w:pPr>
        <w:pStyle w:val="Obyajntext"/>
        <w:ind w:left="-540" w:right="72" w:hanging="0"/>
        <w:rPr/>
      </w:pPr>
      <w:r>
        <w:rPr/>
        <w:t xml:space="preserve">2766 Taylor Christophe Socrates                  Oxford Universi 2000  6.79 EUR  </w:t>
      </w:r>
    </w:p>
    <w:p>
      <w:pPr>
        <w:pStyle w:val="Obyajntext"/>
        <w:ind w:left="-540" w:right="72" w:hanging="0"/>
        <w:rPr/>
      </w:pPr>
      <w:r>
        <w:rPr/>
        <w:t xml:space="preserve">2767 Arnold Dana       Art history               Oxford Universi 2004  6.79 EUR  </w:t>
      </w:r>
    </w:p>
    <w:p>
      <w:pPr>
        <w:pStyle w:val="Obyajntext"/>
        <w:ind w:left="-540" w:right="72" w:hanging="0"/>
        <w:rPr/>
      </w:pPr>
      <w:r>
        <w:rPr/>
        <w:t xml:space="preserve">2768 Bruce Steve       Sociology                 Oxford Universi 2000  6.79 EUR  </w:t>
      </w:r>
    </w:p>
    <w:p>
      <w:pPr>
        <w:pStyle w:val="Obyajntext"/>
        <w:ind w:left="-540" w:right="72" w:hanging="0"/>
        <w:rPr/>
      </w:pPr>
      <w:r>
        <w:rPr/>
        <w:t xml:space="preserve">2769 Cottington David  Modern art                Oxford Universi 2005  6.79 EUR  </w:t>
      </w:r>
    </w:p>
    <w:p>
      <w:pPr>
        <w:pStyle w:val="Obyajntext"/>
        <w:ind w:left="-540" w:right="72" w:hanging="0"/>
        <w:rPr/>
      </w:pPr>
      <w:r>
        <w:rPr/>
        <w:t xml:space="preserve">2770 Cook Nicholas     Music                     Oxford Universi 2000  6.79 EUR  </w:t>
      </w:r>
    </w:p>
    <w:p>
      <w:pPr>
        <w:pStyle w:val="Obyajntext"/>
        <w:ind w:left="-540" w:right="72" w:hanging="0"/>
        <w:rPr/>
      </w:pPr>
      <w:r>
        <w:rPr/>
        <w:t xml:space="preserve">2771 Cook Michael      The Koran                 Oxford Universi 2000  6.79 EUR  </w:t>
      </w:r>
    </w:p>
    <w:p>
      <w:pPr>
        <w:pStyle w:val="Obyajntext"/>
        <w:ind w:left="-540" w:right="72" w:hanging="0"/>
        <w:rPr/>
      </w:pPr>
      <w:r>
        <w:rPr/>
        <w:t xml:space="preserve">2772 Morales Helen     Classical mythology       Oxford Universi 2007  6.79 EUR  </w:t>
      </w:r>
    </w:p>
    <w:p>
      <w:pPr>
        <w:pStyle w:val="Obyajntext"/>
        <w:ind w:left="-540" w:right="72" w:hanging="0"/>
        <w:rPr/>
      </w:pPr>
      <w:r>
        <w:rPr/>
        <w:t xml:space="preserve">2773 Bynum William     The history of medicine   Oxford Universi 2008  6.79 EUR  </w:t>
      </w:r>
    </w:p>
    <w:p>
      <w:pPr>
        <w:pStyle w:val="Obyajntext"/>
        <w:ind w:left="-540" w:right="72" w:hanging="0"/>
        <w:rPr/>
      </w:pPr>
      <w:r>
        <w:rPr/>
        <w:t xml:space="preserve">2774 McGuire Bill      Global catastrophes       Oxford Universi 2005  6.79 EUR  </w:t>
      </w:r>
    </w:p>
    <w:p>
      <w:pPr>
        <w:pStyle w:val="Obyajntext"/>
        <w:ind w:left="-540" w:right="72" w:hanging="0"/>
        <w:rPr/>
      </w:pPr>
      <w:r>
        <w:rPr/>
        <w:t xml:space="preserve">2775 Maslin Mark       Global warming            Oxford Universi 2009  6.79 EUR  </w:t>
      </w:r>
    </w:p>
    <w:p>
      <w:pPr>
        <w:pStyle w:val="Obyajntext"/>
        <w:ind w:left="-540" w:right="72" w:hanging="0"/>
        <w:rPr/>
      </w:pPr>
      <w:r>
        <w:rPr/>
        <w:t xml:space="preserve">2776 Bohlman Philip V. World music               Oxford Universi 2002  6.79 EUR  </w:t>
      </w:r>
    </w:p>
    <w:p>
      <w:pPr>
        <w:pStyle w:val="Obyajntext"/>
        <w:ind w:left="-540" w:right="72" w:hanging="0"/>
        <w:rPr/>
      </w:pPr>
      <w:r>
        <w:rPr/>
        <w:t xml:space="preserve">2777 Wood Bernard      Human evolution           Oxford Universi 2005  6.79 EUR  </w:t>
      </w:r>
    </w:p>
    <w:p>
      <w:pPr>
        <w:pStyle w:val="Obyajntext"/>
        <w:ind w:left="-540" w:right="72" w:hanging="0"/>
        <w:rPr/>
      </w:pPr>
      <w:r>
        <w:rPr/>
        <w:t xml:space="preserve">2778 Clapham Andrew    Human rights              Oxford Universi 2007  6.79 EUR  </w:t>
      </w:r>
    </w:p>
    <w:p>
      <w:pPr>
        <w:pStyle w:val="Obyajntext"/>
        <w:ind w:left="-540" w:right="72" w:hanging="0"/>
        <w:rPr/>
      </w:pPr>
      <w:r>
        <w:rPr/>
        <w:t xml:space="preserve">2779 Siracusa Joseph M Nuclear weapons           Oxford Universi 2008  6.79 EUR  </w:t>
      </w:r>
    </w:p>
    <w:p>
      <w:pPr>
        <w:pStyle w:val="Obyajntext"/>
        <w:ind w:left="-540" w:right="72" w:hanging="0"/>
        <w:rPr/>
      </w:pPr>
      <w:r>
        <w:rPr/>
        <w:t xml:space="preserve">2780 Reilly Matthew    The five greatest         Orion Books     2010 17.0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warriors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81 Stout Martha      The sociopath next door   Broadway Books  2005 15.90 EUR </w:t>
      </w:r>
    </w:p>
    <w:p>
      <w:pPr>
        <w:pStyle w:val="Obyajntext"/>
        <w:ind w:left="-540" w:right="72" w:hanging="0"/>
        <w:rPr/>
      </w:pPr>
      <w:r>
        <w:rPr/>
        <w:t xml:space="preserve">2782                   Oxford dictionary of      Oxford Universi 2007  8.49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rhymes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83 Magee Bryan       The great philosophers    Oxford Universi 2009 10.19 EUR </w:t>
      </w:r>
    </w:p>
    <w:p>
      <w:pPr>
        <w:pStyle w:val="Obyajntext"/>
        <w:ind w:left="-540" w:right="72" w:hanging="0"/>
        <w:rPr/>
      </w:pPr>
      <w:r>
        <w:rPr/>
        <w:t xml:space="preserve">2784 De Botton Alain   Status anxiety            Penguin books   2005 14.10 EUR </w:t>
      </w:r>
    </w:p>
    <w:p>
      <w:pPr>
        <w:pStyle w:val="Obyajntext"/>
        <w:ind w:left="-540" w:right="72" w:hanging="0"/>
        <w:rPr/>
      </w:pPr>
      <w:r>
        <w:rPr/>
        <w:t xml:space="preserve">2785                   A dictionary of British   Oxford Universi 2009 10.19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history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86 Lowndes Leil      How to talk to anyone     Element         2003  7.40 EUR  </w:t>
      </w:r>
    </w:p>
    <w:p>
      <w:pPr>
        <w:pStyle w:val="Obyajntext"/>
        <w:ind w:left="-540" w:right="72" w:hanging="0"/>
        <w:rPr/>
      </w:pPr>
      <w:r>
        <w:rPr/>
        <w:t xml:space="preserve">2787                   The Oxford history of     Oxford Universi 2000 11.04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modern Europe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88 Batten Kit        Desetiminutovky.          Klett nakladate 2008  5.9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Angličtina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89 Hawking Stephen W A briefer history of time Transworld Publ 2008 10.20 EUR </w:t>
      </w:r>
    </w:p>
    <w:p>
      <w:pPr>
        <w:pStyle w:val="Obyajntext"/>
        <w:ind w:left="-540" w:right="72" w:hanging="0"/>
        <w:rPr/>
      </w:pPr>
      <w:r>
        <w:rPr/>
        <w:t xml:space="preserve">2790 Bernstein Albert  Emotional vampires        McGraw - Hill   2001 14.10 EUR </w:t>
      </w:r>
    </w:p>
    <w:p>
      <w:pPr>
        <w:pStyle w:val="Obyajntext"/>
        <w:ind w:left="-540" w:right="72" w:hanging="0"/>
        <w:rPr/>
      </w:pPr>
      <w:r>
        <w:rPr/>
        <w:t xml:space="preserve">2791 Harrison K. David When languages die        Oxford Universi 2008 14.30 EUR </w:t>
      </w:r>
    </w:p>
    <w:p>
      <w:pPr>
        <w:pStyle w:val="Obyajntext"/>
        <w:ind w:left="-540" w:right="72" w:hanging="0"/>
        <w:rPr/>
      </w:pPr>
      <w:r>
        <w:rPr/>
        <w:t xml:space="preserve">2792 Redman Peter      Good essay writing        Open University 2006 20.41 EUR </w:t>
      </w:r>
    </w:p>
    <w:p>
      <w:pPr>
        <w:pStyle w:val="Obyajntext"/>
        <w:ind w:left="-540" w:right="72" w:hanging="0"/>
        <w:rPr/>
      </w:pPr>
      <w:r>
        <w:rPr/>
        <w:t xml:space="preserve">2793 Carnegie Dale     How to stop worrying and  Vermilion       1998 12.7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tart living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94 Carnegie Dale     How to win friends and    Vermilion       2006 12.7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influence people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95 Parker Philip     World history             Dorling Kinders 2010 20.60 EUR </w:t>
      </w:r>
    </w:p>
    <w:p>
      <w:pPr>
        <w:pStyle w:val="Obyajntext"/>
        <w:ind w:left="-540" w:right="72" w:hanging="0"/>
        <w:rPr/>
      </w:pPr>
      <w:r>
        <w:rPr/>
        <w:t xml:space="preserve">2796 Morgan Kenneth O. The Oxford history of     Oxford Universi 2010  8.49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ritain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97                   An A-Z of medicinal drugs Oxford Universi 2010 10.19 EUR </w:t>
      </w:r>
    </w:p>
    <w:p>
      <w:pPr>
        <w:pStyle w:val="Obyajntext"/>
        <w:ind w:left="-540" w:right="72" w:hanging="0"/>
        <w:rPr/>
      </w:pPr>
      <w:r>
        <w:rPr/>
        <w:t xml:space="preserve">2798 Allen Robert      Common errors and         Penguin books   2008  8.9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problems in English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799 Feinman Jay M.    1001 legal words you need Oxford Universi 2005  7.64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o know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00 Negrine Ralph     Politics and the mass     Routledge       2005 24.4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media in Britain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01                   Oxford guide to British   Oxford Universi 2005 23.9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and American culture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02 Dennis Ann        Spotlight on Australia    Oxford Universi 2008 18.10 EUR </w:t>
      </w:r>
    </w:p>
    <w:p>
      <w:pPr>
        <w:pStyle w:val="Obyajntext"/>
        <w:ind w:left="-540" w:right="72" w:hanging="0"/>
        <w:rPr/>
      </w:pPr>
      <w:r>
        <w:rPr/>
        <w:t xml:space="preserve">2803                   Oxford very first atlas   Oxford Universi 2009  4.68 EUR  </w:t>
      </w:r>
    </w:p>
    <w:p>
      <w:pPr>
        <w:pStyle w:val="Obyajntext"/>
        <w:ind w:left="-540" w:right="72" w:hanging="0"/>
        <w:rPr/>
      </w:pPr>
      <w:r>
        <w:rPr/>
        <w:t xml:space="preserve">2804 Power Brenda Mill Well-chosen words         Stenhouse publi 1998 25.50 EUR </w:t>
      </w:r>
    </w:p>
    <w:p>
      <w:pPr>
        <w:pStyle w:val="Obyajntext"/>
        <w:ind w:left="-540" w:right="72" w:hanging="0"/>
        <w:rPr/>
      </w:pPr>
      <w:r>
        <w:rPr/>
        <w:t xml:space="preserve">2805 Gough Chris       English vocabulary        Heinle          2002 10.11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organiser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06 Baron Suzanne J.  Biochemistry &amp; genetics   McGraw - Hill   2005 19.00 EUR </w:t>
      </w:r>
    </w:p>
    <w:p>
      <w:pPr>
        <w:pStyle w:val="Obyajntext"/>
        <w:ind w:left="-540" w:right="72" w:hanging="0"/>
        <w:rPr/>
      </w:pPr>
      <w:r>
        <w:rPr/>
        <w:t xml:space="preserve">2807                   Roundtrip of Britain and  Eli s.r.l.      2009 17.0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Ireland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08 Phillips Sarah    Drama with children       Oxford Universi 2009 24.40 EUR </w:t>
      </w:r>
    </w:p>
    <w:p>
      <w:pPr>
        <w:pStyle w:val="Obyajntext"/>
        <w:ind w:left="-540" w:right="72" w:hanging="0"/>
        <w:rPr/>
      </w:pPr>
      <w:r>
        <w:rPr/>
        <w:t xml:space="preserve">2809 Humphreys C. C.   Vlad: the last confession Orion Books     2009  8.99 EUR  </w:t>
      </w:r>
    </w:p>
    <w:p>
      <w:pPr>
        <w:pStyle w:val="Obyajntext"/>
        <w:ind w:left="-540" w:right="72" w:hanging="0"/>
        <w:rPr/>
      </w:pPr>
      <w:r>
        <w:rPr/>
        <w:t xml:space="preserve">2810 Allende Isabel    Island beneath the sea    Fourth Estate   2011  9.65 EUR  </w:t>
      </w:r>
    </w:p>
    <w:p>
      <w:pPr>
        <w:pStyle w:val="Obyajntext"/>
        <w:ind w:left="-540" w:right="72" w:hanging="0"/>
        <w:rPr/>
      </w:pPr>
      <w:r>
        <w:rPr/>
        <w:t xml:space="preserve">2811 Gardner Laurence  The shadow of Solomon     HarperElement   2006 11.95 EUR </w:t>
      </w:r>
    </w:p>
    <w:p>
      <w:pPr>
        <w:pStyle w:val="Obyajntext"/>
        <w:ind w:left="-540" w:right="72" w:hanging="0"/>
        <w:rPr/>
      </w:pPr>
      <w:r>
        <w:rPr/>
        <w:t xml:space="preserve">2812 Grisham John      The confession            Century         2010 19.99 EUR </w:t>
      </w:r>
    </w:p>
    <w:p>
      <w:pPr>
        <w:pStyle w:val="Obyajntext"/>
        <w:ind w:left="-540" w:right="72" w:hanging="0"/>
        <w:rPr/>
      </w:pPr>
      <w:r>
        <w:rPr/>
        <w:t xml:space="preserve">2813 Herbert Frank     The road to dune          HODDER &amp; STOUGH 2005 23.83 EUR </w:t>
      </w:r>
    </w:p>
    <w:p>
      <w:pPr>
        <w:pStyle w:val="Obyajntext"/>
        <w:ind w:left="-540" w:right="72" w:hanging="0"/>
        <w:rPr/>
      </w:pPr>
      <w:r>
        <w:rPr/>
        <w:t xml:space="preserve">2814 Kepler Lars       The hypnotist             Blue door       2011 13.76 EUR </w:t>
      </w:r>
    </w:p>
    <w:p>
      <w:pPr>
        <w:pStyle w:val="Obyajntext"/>
        <w:ind w:left="-540" w:right="72" w:hanging="0"/>
        <w:rPr/>
      </w:pPr>
      <w:r>
        <w:rPr/>
        <w:t xml:space="preserve">2815 Marlowe Christoph Tamburlaine, parts I. and Oxford Universi 2008  8.45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II.  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16 Dahl Roald        The wonderful story of    Penguin books   1982 11.13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Henry Sugar and six more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17 Faulks Sebastian  Engleby                   Vintage         2007  9.86 EUR  </w:t>
      </w:r>
    </w:p>
    <w:p>
      <w:pPr>
        <w:pStyle w:val="Obyajntext"/>
        <w:ind w:left="-540" w:right="72" w:hanging="0"/>
        <w:rPr/>
      </w:pPr>
      <w:r>
        <w:rPr/>
        <w:t xml:space="preserve">2818 Schiff Stacy      Cleopatra                 Virgin books    2011 10.99 EUR </w:t>
      </w:r>
    </w:p>
    <w:p>
      <w:pPr>
        <w:pStyle w:val="Obyajntext"/>
        <w:ind w:left="-540" w:right="72" w:hanging="0"/>
        <w:rPr/>
      </w:pPr>
      <w:r>
        <w:rPr/>
        <w:t xml:space="preserve">2819 Woolf Virginia    The waves                 Penguin books   2006  9.92 EUR  </w:t>
      </w:r>
    </w:p>
    <w:p>
      <w:pPr>
        <w:pStyle w:val="Obyajntext"/>
        <w:ind w:left="-540" w:right="72" w:hanging="0"/>
        <w:rPr/>
      </w:pPr>
      <w:r>
        <w:rPr/>
        <w:t xml:space="preserve">2820 Tsutsui Yasutaka  The girl who leapt        Alma books      2011  9.97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through time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21 Kinsella Sophie   Swimming pool Sunday      Black swan      2011  8.94 EUR  </w:t>
      </w:r>
    </w:p>
    <w:p>
      <w:pPr>
        <w:pStyle w:val="Obyajntext"/>
        <w:ind w:left="-540" w:right="72" w:hanging="0"/>
        <w:rPr/>
      </w:pPr>
      <w:r>
        <w:rPr/>
        <w:t xml:space="preserve">2822 Faulks Sebastian  Birdsong                  Vintage         1994 10.48 EUR </w:t>
      </w:r>
    </w:p>
    <w:p>
      <w:pPr>
        <w:pStyle w:val="Obyajntext"/>
        <w:ind w:left="-540" w:right="72" w:hanging="0"/>
        <w:rPr/>
      </w:pPr>
      <w:r>
        <w:rPr/>
        <w:t xml:space="preserve">2823 Smith Bernard     Water for life            Pearson Educati 2008  6.21 EUR  </w:t>
      </w:r>
    </w:p>
    <w:p>
      <w:pPr>
        <w:pStyle w:val="Obyajntext"/>
        <w:ind w:left="-540" w:right="72" w:hanging="0"/>
        <w:rPr/>
      </w:pPr>
      <w:r>
        <w:rPr/>
        <w:t xml:space="preserve">2824 Du Maurier Daphne Jamaica Inn               Pearson Educati 2008  7.00 EUR  </w:t>
      </w:r>
    </w:p>
    <w:p>
      <w:pPr>
        <w:pStyle w:val="Obyajntext"/>
        <w:ind w:left="-540" w:right="72" w:hanging="0"/>
        <w:rPr/>
      </w:pPr>
      <w:r>
        <w:rPr/>
        <w:t xml:space="preserve">2825 Lamb Charles      More tales from           Pearson Educati 2008  7.0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Shakespeare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26 Smith Bernard     The blue cat club         Pearson Educati 2003  4.62 EUR  </w:t>
      </w:r>
    </w:p>
    <w:p>
      <w:pPr>
        <w:pStyle w:val="Obyajntext"/>
        <w:ind w:left="-540" w:right="72" w:hanging="0"/>
        <w:rPr/>
      </w:pPr>
      <w:r>
        <w:rPr/>
        <w:t xml:space="preserve">2827 Blackmore R.D.    Lorna Doone               Pearson Educati 2008  7.10 EUR  </w:t>
      </w:r>
    </w:p>
    <w:p>
      <w:pPr>
        <w:pStyle w:val="Obyajntext"/>
        <w:ind w:left="-540" w:right="72" w:hanging="0"/>
        <w:rPr/>
      </w:pPr>
      <w:r>
        <w:rPr/>
        <w:t xml:space="preserve">2828 Paton Alan        Cry, the beloved country  Pearson Educati 2008  6.20 EUR </w:t>
      </w:r>
    </w:p>
    <w:p>
      <w:pPr>
        <w:pStyle w:val="Obyajntext"/>
        <w:ind w:left="-540" w:right="72" w:hanging="0"/>
        <w:rPr/>
      </w:pPr>
      <w:r>
        <w:rPr/>
        <w:t xml:space="preserve">2829 Vine Barbara      The house of stairs       Pearson Educati 2008  6.70 EUR  </w:t>
      </w:r>
    </w:p>
    <w:p>
      <w:pPr>
        <w:pStyle w:val="Obyajntext"/>
        <w:ind w:left="-540" w:right="72" w:hanging="0"/>
        <w:rPr/>
      </w:pPr>
      <w:r>
        <w:rPr/>
        <w:t xml:space="preserve">2830 Poe Edgar Allan   Tales of mystery and      Pearson Educati 2008  7.0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imagination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31 Poe Edgar Allan   The fall of the house of  Pearson Educati 2008  6.50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usher and other stories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32 Dean Michael      Extreme sports            Pearson Educati 2006  3.78 EUR  </w:t>
      </w:r>
    </w:p>
    <w:p>
      <w:pPr>
        <w:pStyle w:val="Obyajntext"/>
        <w:ind w:left="-540" w:right="72" w:hanging="0"/>
        <w:rPr/>
      </w:pPr>
      <w:r>
        <w:rPr/>
        <w:t xml:space="preserve">2833 Theroux Paul      The mosquito coast        Pearson Educati 2008  6.70 EUR  </w:t>
      </w:r>
    </w:p>
    <w:p>
      <w:pPr>
        <w:pStyle w:val="Obyajntext"/>
        <w:ind w:left="-540" w:right="72" w:hanging="0"/>
        <w:rPr/>
      </w:pPr>
      <w:r>
        <w:rPr/>
        <w:t xml:space="preserve">2834 Highsmith Patrici Strangers on a train      Pearson Educati 2008  6.70 EUR  </w:t>
      </w:r>
    </w:p>
    <w:p>
      <w:pPr>
        <w:pStyle w:val="Obyajntext"/>
        <w:ind w:left="-540" w:right="72" w:hanging="0"/>
        <w:rPr/>
      </w:pPr>
      <w:r>
        <w:rPr/>
        <w:t xml:space="preserve">2835 Nesbit Edith      The railway children      Pearson Educati 2008  6.00 EUR  </w:t>
      </w:r>
    </w:p>
    <w:p>
      <w:pPr>
        <w:pStyle w:val="Obyajntext"/>
        <w:ind w:left="-540" w:right="72" w:hanging="0"/>
        <w:rPr/>
      </w:pPr>
      <w:r>
        <w:rPr/>
        <w:t xml:space="preserve">2836 Collins Wilkie    The woman in white        Pearson Educati 2008  7.40 EUR  </w:t>
      </w:r>
    </w:p>
    <w:p>
      <w:pPr>
        <w:pStyle w:val="Obyajntext"/>
        <w:ind w:left="-540" w:right="72" w:hanging="0"/>
        <w:rPr/>
      </w:pPr>
      <w:r>
        <w:rPr/>
        <w:t xml:space="preserve">2837 Hope Anthony      The prisoner of Zenda     Pearson Educati 2008  7.42 EUR  </w:t>
      </w:r>
    </w:p>
    <w:p>
      <w:pPr>
        <w:pStyle w:val="Obyajntext"/>
        <w:ind w:left="-540" w:right="72" w:hanging="0"/>
        <w:rPr/>
      </w:pPr>
      <w:r>
        <w:rPr/>
        <w:t xml:space="preserve">2838 James Henry       The turn of the screw     Pearson Educati 2008  6.88 EUR  </w:t>
      </w:r>
    </w:p>
    <w:p>
      <w:pPr>
        <w:pStyle w:val="Obyajntext"/>
        <w:ind w:left="-540" w:right="72" w:hanging="0"/>
        <w:rPr/>
      </w:pPr>
      <w:r>
        <w:rPr/>
        <w:t xml:space="preserve">2839 King Stephen      Fall from innocence: the  Pearson Educati 2008  6.35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body    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41 Lemon Mark        The man with two shadows  Pearson Educati 2008  6.88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and other ghost stories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42 De Bono Edward    How to be more            Penguin books   1998  8.35 EUR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interesting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43 De Bono Edward    I am right you are wrong  Penguin books   1991  8.35 EUR  </w:t>
      </w:r>
    </w:p>
    <w:p>
      <w:pPr>
        <w:pStyle w:val="Obyajntext"/>
        <w:ind w:left="-540" w:right="72" w:hanging="0"/>
        <w:rPr/>
      </w:pPr>
      <w:r>
        <w:rPr/>
        <w:t xml:space="preserve">2844 De Bono Edward    Lateral thinking          Penguin books   1990  8.35 EUR  </w:t>
      </w:r>
    </w:p>
    <w:p>
      <w:pPr>
        <w:pStyle w:val="Obyajntext"/>
        <w:ind w:left="-540" w:right="72" w:hanging="0"/>
        <w:rPr/>
      </w:pPr>
      <w:r>
        <w:rPr/>
        <w:t xml:space="preserve">2845 Fergusson Rosalin The Penguin dictionary of Penguin books   1992 13.10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English synonyms and                                    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antonyms     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46 Wilson Peter H.   Europe's tragedy          Penguin books   2010 20.00 EUR </w:t>
      </w:r>
    </w:p>
    <w:p>
      <w:pPr>
        <w:pStyle w:val="Obyajntext"/>
        <w:ind w:left="-540" w:right="72" w:hanging="0"/>
        <w:rPr/>
      </w:pPr>
      <w:r>
        <w:rPr/>
        <w:t xml:space="preserve">2847 Williamson Edwin  The Penguin history of    Penguin books   2009 21.55 EUR </w:t>
      </w:r>
    </w:p>
    <w:p>
      <w:pPr>
        <w:pStyle w:val="Obyajntext"/>
        <w:ind w:left="-540" w:right="72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Latin America                                            </w:t>
      </w:r>
    </w:p>
    <w:p>
      <w:pPr>
        <w:pStyle w:val="Obyajntext"/>
        <w:ind w:left="-540" w:right="72" w:hanging="0"/>
        <w:rPr/>
      </w:pPr>
      <w:r>
        <w:rPr/>
        <w:t xml:space="preserve">2848                   Five romantic plays       Oxford Universi 2000  9.00 EUR  </w:t>
      </w:r>
    </w:p>
    <w:p>
      <w:pPr>
        <w:pStyle w:val="Obyajntext"/>
        <w:ind w:left="-540" w:right="72" w:hanging="0"/>
        <w:rPr/>
      </w:pPr>
      <w:r>
        <w:rPr/>
        <w:t xml:space="preserve">2849 Lodge David       Therapy                   Penguin books   1996 10.82 EUR </w:t>
      </w:r>
    </w:p>
    <w:p>
      <w:pPr>
        <w:pStyle w:val="Obyajntext"/>
        <w:ind w:left="-540" w:right="72" w:hanging="0"/>
        <w:rPr/>
      </w:pPr>
      <w:r>
        <w:rPr/>
        <w:t xml:space="preserve">2850 Lodge David       Language of fiction       Routledge       2002 15.01 EUR </w:t>
      </w:r>
    </w:p>
    <w:p>
      <w:pPr>
        <w:pStyle w:val="Obyajntext"/>
        <w:ind w:left="-540" w:right="72" w:hanging="0"/>
        <w:rPr/>
      </w:pPr>
      <w:r>
        <w:rPr/>
        <w:t xml:space="preserve">2851 Westwood Jennifer The Penguin book of       Penguin books   2008 18.99 EUR </w:t>
      </w:r>
    </w:p>
    <w:p>
      <w:pPr>
        <w:pStyle w:val="Obyajntext"/>
        <w:ind w:left="-540" w:hanging="0"/>
        <w:rPr/>
      </w:pPr>
      <w:r>
        <w:rPr>
          <w:rFonts w:eastAsia="Courier New"/>
        </w:rPr>
        <w:t xml:space="preserve">                       </w:t>
      </w:r>
      <w:r>
        <w:rPr/>
        <w:t>ghosts</w:t>
      </w:r>
    </w:p>
    <w:p>
      <w:pPr>
        <w:pStyle w:val="Obyajntext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0:00Z</dcterms:created>
  <dc:creator>Žilinská knižnica</dc:creator>
  <dc:description/>
  <cp:keywords/>
  <dc:language>en-US</dc:language>
  <cp:lastModifiedBy>Žilinská knižnica</cp:lastModifiedBy>
  <cp:lastPrinted>2011-02-16T11:43:00Z</cp:lastPrinted>
  <dcterms:modified xsi:type="dcterms:W3CDTF">2011-11-14T11:30:00Z</dcterms:modified>
  <cp:revision>8</cp:revision>
  <dc:subject/>
  <dc:title/>
</cp:coreProperties>
</file>