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jc w:val="center"/>
        <w:rPr>
          <w:b/>
          <w:b/>
        </w:rPr>
      </w:pPr>
      <w:r>
        <w:rPr/>
        <w:t xml:space="preserve">Sujet : </w:t>
      </w:r>
    </w:p>
    <w:p>
      <w:pPr>
        <w:pStyle w:val="Normal"/>
        <w:jc w:val="center"/>
        <w:rPr>
          <w:b/>
          <w:b/>
        </w:rPr>
      </w:pPr>
      <w:r>
        <w:rPr>
          <w:rStyle w:val="Emphasis"/>
          <w:b/>
        </w:rPr>
        <w:t>Nature et santé dans les propositions d’éducation physique et de sport durant l’Entre-deux-guerres.</w:t>
      </w:r>
    </w:p>
    <w:p>
      <w:pPr>
        <w:pStyle w:val="Normal"/>
        <w:jc w:val="center"/>
        <w:rPr>
          <w:b/>
          <w:b/>
        </w:rPr>
      </w:pPr>
      <w:r>
        <w:rPr>
          <w:b/>
        </w:rPr>
        <w:t xml:space="preserve">CNED Agrégation externe corrigé série 5 , </w:t>
      </w:r>
    </w:p>
    <w:p>
      <w:pPr>
        <w:pStyle w:val="Normal"/>
        <w:jc w:val="center"/>
        <w:rPr>
          <w:b/>
          <w:b/>
        </w:rPr>
      </w:pPr>
      <w:r>
        <w:rPr>
          <w:b/>
        </w:rPr>
        <w:t>Thème " sport et EP pendant l’Entre-deux-guerres : défenseurs et adversaires</w:t>
      </w:r>
    </w:p>
    <w:p>
      <w:pPr>
        <w:pStyle w:val="Normal"/>
        <w:jc w:val="center"/>
        <w:rPr>
          <w:b/>
          <w:b/>
        </w:rPr>
      </w:pPr>
      <w:r>
        <w:rPr>
          <w:b/>
        </w:rPr>
        <w:t xml:space="preserve">Rédacteur : </w:t>
      </w:r>
      <w:r>
        <w:rPr>
          <w:b/>
          <w:color w:val="800000"/>
        </w:rPr>
        <w:t>Jean-Michel DELAPLACE</w:t>
      </w:r>
    </w:p>
    <w:p>
      <w:pPr>
        <w:pStyle w:val="Normal"/>
        <w:jc w:val="both"/>
        <w:rPr/>
      </w:pPr>
      <w:r>
        <w:rPr>
          <w:b/>
        </w:rPr>
        <w:t>Remarque préliminaire</w:t>
      </w:r>
      <w:r>
        <w:rPr/>
        <w:t xml:space="preserve"> :</w:t>
      </w:r>
    </w:p>
    <w:p>
      <w:pPr>
        <w:pStyle w:val="Normal"/>
        <w:jc w:val="both"/>
        <w:rPr/>
      </w:pPr>
      <w:r>
        <w:rPr/>
        <w:t>La méthodologie retenue pour ce corrigé est décrite dans un article et un ouvrage. Afin de faciliter la compréhension de la démarche, la présentation du corrigé correspond aux différentes étapes que devrait respecter le candidat dans la construction de son devoir.</w:t>
      </w:r>
    </w:p>
    <w:p>
      <w:pPr>
        <w:pStyle w:val="Normal"/>
        <w:jc w:val="both"/>
        <w:rPr/>
      </w:pPr>
      <w:r>
        <w:rPr/>
        <w:t>D’autre part, de nombreuses notes et une bibliographie ont été rajoutées de façon à ce que les candidats puissent enrichir leurs connaissances en même temps qu’ils se confronteront à la méthodologie de ce corrigé. Les réflexions qui organisent ce devoir sont fondées sur ces connaissances.</w:t>
      </w:r>
    </w:p>
    <w:p>
      <w:pPr>
        <w:pStyle w:val="Normal"/>
        <w:jc w:val="both"/>
        <w:rPr>
          <w:b/>
          <w:b/>
        </w:rPr>
      </w:pPr>
      <w:r>
        <w:rPr>
          <w:b/>
        </w:rPr>
        <w:t>Définitions et discussion sur le thème du sujet - hypothèse de travail</w:t>
      </w:r>
    </w:p>
    <w:p>
      <w:pPr>
        <w:pStyle w:val="Normal"/>
        <w:jc w:val="both"/>
        <w:rPr/>
      </w:pPr>
      <w:r>
        <w:rPr/>
        <w:t>Le sujet se présente sous forme d’un titre et ne pose donc pas explicitement de question. Le premier travail à faire est donc de repérer les termes clés et les articulations de cette proposition de façon à jeter les bases d’une discussion menant à l’explicitation du sujet.</w:t>
      </w:r>
    </w:p>
    <w:p>
      <w:pPr>
        <w:pStyle w:val="Normal"/>
        <w:ind w:left="360" w:hanging="0"/>
        <w:jc w:val="both"/>
        <w:rPr/>
      </w:pPr>
      <w:r>
        <w:rPr/>
        <w:t>" L’air pur et le soleil combinés avec l’exercice purifie le sang et accroissent la vitalité. Ils vous apportent cette splendide condition de santé qui vous permet de mieux résister à toutes les formes de la maladie, sinon de la braver ".</w:t>
      </w:r>
    </w:p>
    <w:p>
      <w:pPr>
        <w:pStyle w:val="Normal"/>
        <w:jc w:val="both"/>
        <w:rPr/>
      </w:pPr>
      <w:r>
        <w:rPr/>
        <w:t xml:space="preserve">Ce constat de </w:t>
      </w:r>
      <w:r>
        <w:rPr>
          <w:b/>
          <w:color w:val="800000"/>
        </w:rPr>
        <w:t>Paul Hamelle</w:t>
      </w:r>
      <w:r>
        <w:rPr/>
        <w:t xml:space="preserve"> en 1912 résume à lui seul la combinatoire des quatre thèmes qui nous intéressent ici : la nature, la santé, l’éducation physique et le sport.</w:t>
      </w:r>
    </w:p>
    <w:p>
      <w:pPr>
        <w:pStyle w:val="Normal"/>
        <w:jc w:val="both"/>
        <w:rPr/>
      </w:pPr>
      <w:r>
        <w:rPr/>
        <w:t xml:space="preserve">Sans prétendre s’étendre sur les origines de cette association, il convient de rappeler cependant que " l’exercice en plein-air " est depuis longtemps synonyme de santé. Ainsi n’est-on pas surpris de lire sous la plume de </w:t>
      </w:r>
      <w:r>
        <w:rPr>
          <w:b/>
          <w:color w:val="800000"/>
        </w:rPr>
        <w:t>Mme E. Lebrun</w:t>
      </w:r>
      <w:r>
        <w:rPr/>
        <w:t>, directrice de l’école Lafayette à Neuilly, que " les conditions essentielles de l’éducation physique dont il faudrait que l’éducateur eût l’obsession sont : l’air, la lumière, le mouvement et une alimentation correcte ".</w:t>
      </w:r>
    </w:p>
    <w:p>
      <w:pPr>
        <w:pStyle w:val="Normal"/>
        <w:jc w:val="both"/>
        <w:rPr/>
      </w:pPr>
      <w:r>
        <w:rPr>
          <w:b/>
        </w:rPr>
        <w:t>Le premier constat qu’on peut évoquer est que le souci de la santé des populations concerne les promoteurs de méthodes d’éducation physique</w:t>
      </w:r>
      <w:r>
        <w:rPr/>
        <w:t xml:space="preserve">. Les travaux notoires sur cette question autorisent à affirmer que les constats médicaux et les propositions prophylactiques et thérapeutiques, notamment en matière d’hygiène publique (sur la question de la tuberculose par exemple), se prolongent systématiquement dans les méthodes d’éducation physique. Soit que les médecins eux-mêmes - </w:t>
      </w:r>
      <w:r>
        <w:rPr>
          <w:b/>
          <w:color w:val="800000"/>
        </w:rPr>
        <w:t>Labbé</w:t>
      </w:r>
      <w:r>
        <w:rPr/>
        <w:t xml:space="preserve">, </w:t>
      </w:r>
      <w:r>
        <w:rPr>
          <w:b/>
          <w:color w:val="800000"/>
        </w:rPr>
        <w:t>Latarjet</w:t>
      </w:r>
      <w:r>
        <w:rPr/>
        <w:t xml:space="preserve">, </w:t>
      </w:r>
      <w:r>
        <w:rPr>
          <w:b/>
          <w:color w:val="800000"/>
        </w:rPr>
        <w:t>Boigey</w:t>
      </w:r>
      <w:r>
        <w:rPr/>
        <w:t xml:space="preserve">, </w:t>
      </w:r>
      <w:r>
        <w:rPr>
          <w:b/>
          <w:color w:val="800000"/>
        </w:rPr>
        <w:t>Sandoz</w:t>
      </w:r>
      <w:r>
        <w:rPr/>
        <w:t xml:space="preserve">, </w:t>
      </w:r>
      <w:r>
        <w:rPr>
          <w:b/>
          <w:color w:val="800000"/>
        </w:rPr>
        <w:t>Tissié</w:t>
      </w:r>
      <w:r>
        <w:rPr/>
        <w:t xml:space="preserve">, </w:t>
      </w:r>
      <w:r>
        <w:rPr>
          <w:b/>
          <w:color w:val="800000"/>
        </w:rPr>
        <w:t>Bellin du Coteau</w:t>
      </w:r>
      <w:r>
        <w:rPr/>
        <w:t xml:space="preserve">, etc. - s’instaurent spécialistes d’éducation physique, soit que des auteurs, </w:t>
      </w:r>
      <w:r>
        <w:rPr>
          <w:b/>
          <w:color w:val="800000"/>
        </w:rPr>
        <w:t>Hébert</w:t>
      </w:r>
      <w:r>
        <w:rPr/>
        <w:t xml:space="preserve"> par exemple, utilisent les mêmes données médicales pour justifier leurs propositions méthodiques, la question de la santé est toujours au centre des arguments et va justifier le recours à la nature. Ainsi, s’appuyant sur les travaux du Dr. </w:t>
      </w:r>
      <w:r>
        <w:rPr>
          <w:b/>
          <w:color w:val="800000"/>
        </w:rPr>
        <w:t>Paul Carton</w:t>
      </w:r>
      <w:r>
        <w:rPr/>
        <w:t xml:space="preserve">, </w:t>
      </w:r>
      <w:r>
        <w:rPr>
          <w:b/>
          <w:color w:val="800000"/>
        </w:rPr>
        <w:t>Georges Hébert</w:t>
      </w:r>
      <w:r>
        <w:rPr/>
        <w:t xml:space="preserve"> proclame dès 1918 que</w:t>
      </w:r>
    </w:p>
    <w:p>
      <w:pPr>
        <w:pStyle w:val="Normal"/>
        <w:ind w:left="360" w:hanging="0"/>
        <w:jc w:val="both"/>
        <w:rPr/>
      </w:pPr>
      <w:r>
        <w:rPr/>
        <w:t>" l’air, la lumière et le soleil exercent une action non pas uniquement sur la peau, mais sur l’organisme entier, dont ils développent ou améliorent la résistance et l’immunité aux maladies ".</w:t>
      </w:r>
    </w:p>
    <w:p>
      <w:pPr>
        <w:pStyle w:val="Normal"/>
        <w:jc w:val="both"/>
        <w:rPr/>
      </w:pPr>
      <w:r>
        <w:rPr>
          <w:b/>
        </w:rPr>
        <w:t>Le deuxième constat qui organise cette réflexion préliminaire est que " Nature, santé et exercice " sont des concepts qu’on retrouve dès l’origine dans un débat médical</w:t>
      </w:r>
      <w:r>
        <w:rPr/>
        <w:t xml:space="preserve">. Face à la montée en puissance, au début du siècle, de la médecine pathogénique et des traitements médicamenteux, les tenants du naturisme médical doivent déployer des stratégies patientes et pugnaces pour convaincre. C’est le cas par exemple pour le Dr. </w:t>
      </w:r>
      <w:r>
        <w:rPr>
          <w:b/>
          <w:color w:val="800000"/>
        </w:rPr>
        <w:t>Fernand Sandoz</w:t>
      </w:r>
      <w:r>
        <w:rPr/>
        <w:t xml:space="preserve"> qui, s’appuyant sur les travaux de médecins allemands (Drs. </w:t>
      </w:r>
      <w:r>
        <w:rPr>
          <w:b/>
          <w:color w:val="800000"/>
        </w:rPr>
        <w:t>Engels</w:t>
      </w:r>
      <w:r>
        <w:rPr/>
        <w:t xml:space="preserve">, </w:t>
      </w:r>
      <w:r>
        <w:rPr>
          <w:b/>
          <w:color w:val="800000"/>
        </w:rPr>
        <w:t>Wertheim</w:t>
      </w:r>
      <w:r>
        <w:rPr/>
        <w:t xml:space="preserve">, </w:t>
      </w:r>
      <w:r>
        <w:rPr>
          <w:b/>
          <w:color w:val="800000"/>
        </w:rPr>
        <w:t>Rikli</w:t>
      </w:r>
      <w:r>
        <w:rPr/>
        <w:t>), va promouvoir la "médecine naturelle " en considérant la maladie comme " l’état dynamique de l’organisme, à la fois subissant les atteintes de la cause morbifique et réagissant contre elle ". Dès lors, " bains atmosphériques ", " hydrothérapie ", " cures de soleil " et autres " méthodes naturelles " vont être des alternatives, de plus en plus scientifiquement explorées, aux procédés de la médecine allopathique.</w:t>
      </w:r>
    </w:p>
    <w:p>
      <w:pPr>
        <w:pStyle w:val="Normal"/>
        <w:jc w:val="both"/>
        <w:rPr/>
      </w:pPr>
      <w:r>
        <w:rPr>
          <w:b/>
        </w:rPr>
        <w:t>Le passage d’une thématique médicale à une problématique éducative</w:t>
      </w:r>
      <w:r>
        <w:rPr/>
        <w:t xml:space="preserve"> en matière de ce qu’il est convenu d’appeler le " naturisme " est étroitement lié au vaste champ d’expérimentation médicale dû à la Grande Guerre. Ainsi le Dr. </w:t>
      </w:r>
      <w:r>
        <w:rPr>
          <w:b/>
          <w:color w:val="800000"/>
        </w:rPr>
        <w:t>François Fougerat de David de Lastours</w:t>
      </w:r>
      <w:r>
        <w:rPr/>
        <w:t xml:space="preserve"> constate-t-il que " chez les tristes victimes de la barbarie allemande, chez ces malheureux gazés, traînant une vie misérable, tous les organes plus ou moins attaqués, les bains de soleil font des miracles ". De même le Dr. </w:t>
      </w:r>
      <w:r>
        <w:rPr>
          <w:b/>
          <w:color w:val="800000"/>
        </w:rPr>
        <w:t>Louis Pathault</w:t>
      </w:r>
      <w:r>
        <w:rPr/>
        <w:t xml:space="preserve"> commente en ces termes les circonstances de son adhésion au naturisme :</w:t>
      </w:r>
    </w:p>
    <w:p>
      <w:pPr>
        <w:pStyle w:val="Normal"/>
        <w:ind w:left="360" w:hanging="0"/>
        <w:jc w:val="both"/>
        <w:rPr/>
      </w:pPr>
      <w:r>
        <w:rPr/>
        <w:t xml:space="preserve">" personnellement, j’ai été amené au naturisme de la façon suivante : les hasards de la guerre et de l’après-guerre m’ont amené à examiner de très près les résultats obtenus sur des tuberculeux osseux, de guerres, des adultes, par conséquent, dans un hôpital militaire auxiliaire, spécialement affecté à ces malades, dans le sud-ouest de la France(...) Les visites faites par des maîtres tels que les Professeurs </w:t>
      </w:r>
      <w:r>
        <w:rPr>
          <w:b/>
          <w:color w:val="800000"/>
        </w:rPr>
        <w:t>Rénon</w:t>
      </w:r>
      <w:r>
        <w:rPr/>
        <w:t xml:space="preserve">, </w:t>
      </w:r>
      <w:r>
        <w:rPr>
          <w:b/>
          <w:color w:val="800000"/>
        </w:rPr>
        <w:t>Méry</w:t>
      </w:r>
      <w:r>
        <w:rPr/>
        <w:t xml:space="preserve">, par le Dr. </w:t>
      </w:r>
      <w:r>
        <w:rPr>
          <w:b/>
          <w:color w:val="800000"/>
        </w:rPr>
        <w:t>Dausset</w:t>
      </w:r>
      <w:r>
        <w:rPr/>
        <w:t xml:space="preserve">, le Dr. </w:t>
      </w:r>
      <w:r>
        <w:rPr>
          <w:b/>
          <w:color w:val="800000"/>
        </w:rPr>
        <w:t>Andrieu</w:t>
      </w:r>
      <w:r>
        <w:rPr/>
        <w:t>, chirurgien des hôpitaux de Berck et alors inspecteur de la XVIe région militaire, leur ont laissé la même impression "</w:t>
      </w:r>
    </w:p>
    <w:p>
      <w:pPr>
        <w:pStyle w:val="Normal"/>
        <w:jc w:val="both"/>
        <w:rPr/>
      </w:pPr>
      <w:r>
        <w:rPr/>
        <w:t xml:space="preserve">Enfin le troisième constat concerne la place du sport dans ce débat. Et là, force est de constater que </w:t>
      </w:r>
      <w:r>
        <w:rPr>
          <w:b/>
        </w:rPr>
        <w:t xml:space="preserve">le glissement qui s'opère des préoccupations médicales vers des questions pédagogiques en matière de nature et de santé ne se prolonge pas jusqu’au sport. </w:t>
      </w:r>
      <w:r>
        <w:rPr/>
        <w:t xml:space="preserve">Si les sportifs, pratiquants et promoteurs, s’accommodent avec bonheur et revendiquent les pratiques en " plein-air ", les résistances médicales et pédagogiques vont se multiplier lorsqu’il s’agira d’accorder au sport un label de santé. Ainsi pour prolonger la réflexion de </w:t>
      </w:r>
      <w:r>
        <w:rPr>
          <w:b/>
          <w:color w:val="800000"/>
        </w:rPr>
        <w:t>P. de Coubertin</w:t>
      </w:r>
      <w:r>
        <w:rPr/>
        <w:t xml:space="preserve"> convient-il de s’intéresser à " ceux dont les intérêts se trouvent lésés " par le sport. Éternel détracteur de tout ce qui n’est pas issu de la méthode naturelle (et contrôlé par lui !), </w:t>
      </w:r>
      <w:r>
        <w:rPr>
          <w:b/>
          <w:color w:val="800000"/>
        </w:rPr>
        <w:t>G. Hébert</w:t>
      </w:r>
      <w:r>
        <w:rPr/>
        <w:t xml:space="preserve"> développe un argumentaire fallacieux dans son ouvrage " le sport contre l’éducation physique " à propos des rapports entre le sport et la santé :</w:t>
      </w:r>
    </w:p>
    <w:p>
      <w:pPr>
        <w:pStyle w:val="Normal"/>
        <w:jc w:val="both"/>
        <w:rPr/>
      </w:pPr>
      <w:r>
        <w:rPr/>
        <w:t>" En sport, la santé n’est nullement la préoccupation dominante. Le travail a bien lieu au grand air, mais aucune attention spéciale n’est portée à l’endurcissement au froid et aux intempéries, encore moins à la frugalité et à la sobriété. La rusticité n’est pas recherchée. Les champions et les vedettes du sport sont les premiers à donner l’exemple du raffinement en réclamant des masseurs, des soigneurs, des couvertures, de l’eau chaude… et tout un confort artificiel ".</w:t>
      </w:r>
    </w:p>
    <w:p>
      <w:pPr>
        <w:pStyle w:val="Normal"/>
        <w:jc w:val="both"/>
        <w:rPr/>
      </w:pPr>
      <w:r>
        <w:rPr/>
        <w:t xml:space="preserve">Pour ce qui est de " ceux dont les habitudes sont dérangées " (Coubertin, idem), il n’est qu’à évoquer les violentes diatribes des médecins à l’égard des dangers du sport. Ainsi le Dr. </w:t>
      </w:r>
      <w:r>
        <w:rPr>
          <w:b/>
          <w:color w:val="800000"/>
        </w:rPr>
        <w:t>Garrelon</w:t>
      </w:r>
      <w:r>
        <w:rPr/>
        <w:t>, dans une savante communication au Cours Supérieur d’Éducation Physique en 1930 , déclare-t-il</w:t>
      </w:r>
    </w:p>
    <w:p>
      <w:pPr>
        <w:pStyle w:val="Normal"/>
        <w:jc w:val="both"/>
        <w:rPr/>
      </w:pPr>
      <w:r>
        <w:rPr/>
        <w:t>" qu’il faudra donc éviter un travail intense amenant de la fatigue, dans un milieu extérieur à température trop élevée (…) Il faudra faire attention aussi à l’immobilité pendant l’hiver, car, dans ces conditions, la vaso-constriction périphérique deviendrait dangereuse, de même que l’air froid pénétrant directement dans les poumons ".</w:t>
      </w:r>
    </w:p>
    <w:p>
      <w:pPr>
        <w:pStyle w:val="Normal"/>
        <w:jc w:val="both"/>
        <w:rPr/>
      </w:pPr>
      <w:r>
        <w:rPr/>
        <w:t xml:space="preserve">Fort des trois constats émergeant de la discussion du thème du sujet, l’hypothèse que l’évolution du statut du sport en tant que vecteur de santé est venu d’une recomposition du thème de la nature, d’abord " visité " par les médecins avant de l’être par les acteurs de l’éducation physique puis du sport, peut être raisonnablement avancée. </w:t>
      </w:r>
      <w:r>
        <w:rPr>
          <w:b/>
          <w:color w:val="800000"/>
        </w:rPr>
        <w:t>P. de Coubertin</w:t>
      </w:r>
      <w:r>
        <w:rPr/>
        <w:t xml:space="preserve"> avait parfaitement saisi l’origine des résistances . Les fonctions sociales des éléments naturels en matière de santé sont un truisme pour qui étudie l’Entre-deux-guerres. Mais le chemin sera long et émaillé de combats avant que la célèbre phrase de </w:t>
      </w:r>
      <w:r>
        <w:rPr>
          <w:b/>
          <w:color w:val="800000"/>
        </w:rPr>
        <w:t xml:space="preserve">Jean Giraudoux </w:t>
      </w:r>
      <w:r>
        <w:rPr/>
        <w:t>trouve du crédit auprès de l’opinion publique, des responsables politiques et des pédagogues : " là où passe le sport, fût-ce au milieu des houillères et des usines, pousse le gazon le plus dru de la Nation ".</w:t>
      </w:r>
    </w:p>
    <w:p>
      <w:pPr>
        <w:pStyle w:val="Normal"/>
        <w:jc w:val="both"/>
        <w:rPr>
          <w:b/>
          <w:b/>
        </w:rPr>
      </w:pPr>
      <w:r>
        <w:rPr>
          <w:b/>
        </w:rPr>
        <w:t>Organisation du devoir</w:t>
      </w:r>
    </w:p>
    <w:p>
      <w:pPr>
        <w:pStyle w:val="Normal"/>
        <w:jc w:val="both"/>
        <w:rPr/>
      </w:pPr>
      <w:r>
        <w:rPr/>
        <w:t>La mise en œuvre de l’hypothèse de travail pouvait prendre application dans deux types de plan.</w:t>
      </w:r>
    </w:p>
    <w:p>
      <w:pPr>
        <w:pStyle w:val="Normal"/>
        <w:jc w:val="both"/>
        <w:rPr/>
      </w:pPr>
      <w:r>
        <w:rPr/>
        <w:t xml:space="preserve">Le </w:t>
      </w:r>
      <w:r>
        <w:rPr>
          <w:b/>
        </w:rPr>
        <w:t>premier type de plan</w:t>
      </w:r>
      <w:r>
        <w:rPr/>
        <w:t xml:space="preserve"> prend application dans un </w:t>
      </w:r>
      <w:r>
        <w:rPr>
          <w:b/>
        </w:rPr>
        <w:t>schéma dialectique</w:t>
      </w:r>
      <w:r>
        <w:rPr/>
        <w:t>.</w:t>
      </w:r>
    </w:p>
    <w:p>
      <w:pPr>
        <w:pStyle w:val="Normal"/>
        <w:jc w:val="both"/>
        <w:rPr/>
      </w:pPr>
      <w:r>
        <w:rPr/>
        <w:t xml:space="preserve">Il s’agit de mettre en évidence dans une </w:t>
      </w:r>
      <w:r>
        <w:rPr>
          <w:b/>
        </w:rPr>
        <w:t>première partie</w:t>
      </w:r>
      <w:r>
        <w:rPr/>
        <w:t xml:space="preserve"> les " forces en mouvement ". Ici, ce sont les protagonistes qu’il convient d’évoquer et les thèses qui les opposent. D’une part la nature " médicalisée " au service de la santé va être opposée à une nature " sauvage, brute " dont les naturistes font la pierre angulaire de leurs méthodes. D’autre part ces deux conceptions se heurtent à l’exubérance et aux excès sportifs, reléguant momentanément cette troisième voie dans la confidentialité.</w:t>
      </w:r>
    </w:p>
    <w:p>
      <w:pPr>
        <w:pStyle w:val="Normal"/>
        <w:jc w:val="both"/>
        <w:rPr/>
      </w:pPr>
      <w:r>
        <w:rPr/>
        <w:t xml:space="preserve">Le " décor étant planté ", la </w:t>
      </w:r>
      <w:r>
        <w:rPr>
          <w:b/>
        </w:rPr>
        <w:t>deuxième partie</w:t>
      </w:r>
      <w:r>
        <w:rPr/>
        <w:t xml:space="preserve"> doit évoquer les " obstacles et les résistances aux changements " : opinion publique, arguments scientifiques, débordements du sport-spectacle, positions politiques, arguments pédagogiques. Jusqu’à la veille de la seconde guerre mondiale, les partisans de " l’épidémie de santé ", comme </w:t>
      </w:r>
      <w:r>
        <w:rPr>
          <w:b/>
          <w:color w:val="800000"/>
        </w:rPr>
        <w:t>Jean Giraudoux</w:t>
      </w:r>
      <w:r>
        <w:rPr/>
        <w:t xml:space="preserve"> nomme le sport, vont avoir à démontrer que la pratique sportive au grand air est un vecteur de santé au même titre que l’hébertisme ou la leçon d’éducation physique.</w:t>
      </w:r>
    </w:p>
    <w:p>
      <w:pPr>
        <w:pStyle w:val="Normal"/>
        <w:jc w:val="both"/>
        <w:rPr/>
      </w:pPr>
      <w:r>
        <w:rPr/>
        <w:t xml:space="preserve">Enfin, la </w:t>
      </w:r>
      <w:r>
        <w:rPr>
          <w:b/>
        </w:rPr>
        <w:t>troisième partie</w:t>
      </w:r>
      <w:r>
        <w:rPr/>
        <w:t xml:space="preserve"> peut rendre compte du résultat de ce rapport de force et des conséquences sur l’évolution du phénomène. Partant des réalisations du Front Populaire en matière de sport et de santé, il est aisé de mettre en évidence la bascule qui se produit en matière de politique de santé et en faveur des pratiques sportives. Même si les instructions officielles du 1</w:t>
      </w:r>
      <w:r>
        <w:rPr>
          <w:vertAlign w:val="superscript"/>
        </w:rPr>
        <w:t>er</w:t>
      </w:r>
      <w:r>
        <w:rPr/>
        <w:t xml:space="preserve"> juin 1941 donne du crédit à la méthode naturelle, l’initiation sportive n’en commence pas moins à la supplanter dans l’esprit des responsables pédagogiques comme </w:t>
      </w:r>
      <w:r>
        <w:rPr>
          <w:b/>
          <w:color w:val="800000"/>
        </w:rPr>
        <w:t>M. Baquet</w:t>
      </w:r>
      <w:r>
        <w:rPr/>
        <w:t>.</w:t>
      </w:r>
    </w:p>
    <w:p>
      <w:pPr>
        <w:pStyle w:val="Normal"/>
        <w:jc w:val="both"/>
        <w:rPr/>
      </w:pPr>
      <w:r>
        <w:rPr/>
        <w:t xml:space="preserve">Le </w:t>
      </w:r>
      <w:r>
        <w:rPr>
          <w:b/>
        </w:rPr>
        <w:t>deuxième type de plan</w:t>
      </w:r>
      <w:r>
        <w:rPr/>
        <w:t xml:space="preserve"> qu’il est possible de mettre en œuvre dans ce devoir est </w:t>
      </w:r>
      <w:r>
        <w:rPr>
          <w:b/>
        </w:rPr>
        <w:t>chronothématique</w:t>
      </w:r>
      <w:r>
        <w:rPr/>
        <w:t xml:space="preserve">. Il s’agit d’appréhender le thème du sujet (sport, EP, santé et nature) durant les différentes phases de l’Entre-deux-guerres. En fait, le plan chronothématique résulte de " </w:t>
      </w:r>
      <w:r>
        <w:rPr>
          <w:b/>
        </w:rPr>
        <w:t>l’expression " de l’hypothèse de travail</w:t>
      </w:r>
      <w:r>
        <w:rPr/>
        <w:t xml:space="preserve"> à différents moments clés de cette période. Les quelques propositions ci-dessous illustrent cette démarche.</w:t>
      </w:r>
    </w:p>
    <w:p>
      <w:pPr>
        <w:pStyle w:val="Normal"/>
        <w:jc w:val="both"/>
        <w:rPr>
          <w:b/>
          <w:b/>
        </w:rPr>
      </w:pPr>
      <w:r>
        <w:rPr>
          <w:b/>
        </w:rPr>
        <w:t>Les bienfaits de la nature vont être mis au service de l’école</w:t>
      </w:r>
    </w:p>
    <w:p>
      <w:pPr>
        <w:pStyle w:val="Normal"/>
        <w:jc w:val="both"/>
        <w:rPr/>
      </w:pPr>
      <w:r>
        <w:rPr/>
        <w:t xml:space="preserve">Le mouvement des " écoles en plein air ", dont la ligue est fondée en 1906 par </w:t>
      </w:r>
      <w:r>
        <w:rPr>
          <w:b/>
          <w:color w:val="800000"/>
        </w:rPr>
        <w:t>Davy</w:t>
      </w:r>
      <w:r>
        <w:rPr/>
        <w:t xml:space="preserve"> et </w:t>
      </w:r>
      <w:r>
        <w:rPr>
          <w:b/>
          <w:color w:val="800000"/>
        </w:rPr>
        <w:t>Lemonier</w:t>
      </w:r>
      <w:r>
        <w:rPr/>
        <w:t xml:space="preserve">, va trouver dans les circonstances d’après guerre à se revivifier. Ainsi les expériences mises en place par les Drs. </w:t>
      </w:r>
      <w:r>
        <w:rPr>
          <w:b/>
          <w:color w:val="800000"/>
        </w:rPr>
        <w:t>Rollier</w:t>
      </w:r>
      <w:r>
        <w:rPr/>
        <w:t xml:space="preserve">, </w:t>
      </w:r>
      <w:r>
        <w:rPr>
          <w:b/>
          <w:color w:val="800000"/>
        </w:rPr>
        <w:t>Armand-Delille</w:t>
      </w:r>
      <w:r>
        <w:rPr/>
        <w:t xml:space="preserve">, </w:t>
      </w:r>
      <w:r>
        <w:rPr>
          <w:b/>
          <w:color w:val="800000"/>
        </w:rPr>
        <w:t>Wapler</w:t>
      </w:r>
      <w:r>
        <w:rPr/>
        <w:t xml:space="preserve"> au sein de la Ligue d’Hygiène Scolaire durant la guerre, mais aussi par le Dr. </w:t>
      </w:r>
      <w:r>
        <w:rPr>
          <w:b/>
          <w:color w:val="800000"/>
        </w:rPr>
        <w:t>Paul Carton</w:t>
      </w:r>
      <w:r>
        <w:rPr/>
        <w:t xml:space="preserve">, collaborateur et inspirateur de </w:t>
      </w:r>
      <w:r>
        <w:rPr>
          <w:b/>
          <w:color w:val="800000"/>
        </w:rPr>
        <w:t>Georges Hébert</w:t>
      </w:r>
      <w:r>
        <w:rPr/>
        <w:t xml:space="preserve">, à l’Hospice de Brévannes, vont elles inspirer nombre d’auteurs en éducation physique. Mais, comme le remarque fort justement </w:t>
      </w:r>
      <w:r>
        <w:rPr>
          <w:b/>
          <w:color w:val="800000"/>
        </w:rPr>
        <w:t>Gilbert Andrieu</w:t>
      </w:r>
      <w:r>
        <w:rPr/>
        <w:t xml:space="preserve">, la tutelle médicale sur les méthodes naturelles ne va pas favoriser leur émancipation scolaire. </w:t>
      </w:r>
      <w:r>
        <w:rPr>
          <w:b/>
          <w:color w:val="800000"/>
        </w:rPr>
        <w:t>Octave Forsant</w:t>
      </w:r>
      <w:r>
        <w:rPr/>
        <w:t>, hébertiste militant, vilipende d’ailleurs les responsables en notant que " la gymnastique ayant été envisagée comme un problème presque exclusivement médical, l’enfant est trop souvent devenu une sorte de " patient ", et dans chaque enfant, le médecin de l’école a été trop souvent enclin à voir " une sorte de malade qui s’ignore ".</w:t>
      </w:r>
    </w:p>
    <w:p>
      <w:pPr>
        <w:pStyle w:val="Normal"/>
        <w:jc w:val="both"/>
        <w:rPr/>
      </w:pPr>
      <w:r>
        <w:rPr/>
        <w:t xml:space="preserve">Et de fait, les cures combinées " d’exercice et de soleil " vont quasiment être réservées à des populations déficientes ou malades, qu’elles aient pour cadre l’hospice, le préventorium ou l’école de plein air, encadrées comme il se doit par des médecins spécialistes. Cependant, le mouvement des colonies de vacances va rapidement récupérer à son profit les bienfaits de l’exercice et du jeu au grand air. Témoin ce plaidoyer du Dr. </w:t>
      </w:r>
      <w:r>
        <w:rPr>
          <w:b/>
          <w:color w:val="800000"/>
        </w:rPr>
        <w:t>Paul Guérin</w:t>
      </w:r>
      <w:r>
        <w:rPr/>
        <w:t xml:space="preserve"> :</w:t>
      </w:r>
    </w:p>
    <w:p>
      <w:pPr>
        <w:pStyle w:val="Normal"/>
        <w:ind w:left="360" w:hanging="0"/>
        <w:jc w:val="both"/>
        <w:rPr/>
      </w:pPr>
      <w:r>
        <w:rPr/>
        <w:t xml:space="preserve">" l’atmosphère empuantie des grandes villes et de leurs taudis, la promiscuité qui y règne, le bruit infernal qui y sévit, imposent aux citadins trépidants la </w:t>
      </w:r>
      <w:r>
        <w:rPr>
          <w:i/>
        </w:rPr>
        <w:t>cure annuelle de désintoxication</w:t>
      </w:r>
      <w:r>
        <w:rPr/>
        <w:t xml:space="preserve"> indispensable à leur santé </w:t>
      </w:r>
      <w:r>
        <w:rPr>
          <w:i/>
        </w:rPr>
        <w:t>physique</w:t>
      </w:r>
      <w:r>
        <w:rPr/>
        <w:t xml:space="preserve"> et à leur équilibre </w:t>
      </w:r>
      <w:r>
        <w:rPr>
          <w:i/>
        </w:rPr>
        <w:t>mental</w:t>
      </w:r>
      <w:r>
        <w:rPr/>
        <w:t xml:space="preserve">. </w:t>
      </w:r>
      <w:r>
        <w:rPr>
          <w:i/>
        </w:rPr>
        <w:t>Mais l’enfant</w:t>
      </w:r>
      <w:r>
        <w:rPr/>
        <w:t xml:space="preserve"> ?... Cette fillette pâle et mal développée ? Ce gringalet qui ne quittera son cinquième que pour jouer aux billes sur le trottoir ?... Bénie soit l’organisation qui leur assure un mois </w:t>
      </w:r>
      <w:r>
        <w:rPr>
          <w:i/>
        </w:rPr>
        <w:t>d’air pur</w:t>
      </w:r>
      <w:r>
        <w:rPr/>
        <w:t xml:space="preserve">, un mois de </w:t>
      </w:r>
      <w:r>
        <w:rPr>
          <w:i/>
        </w:rPr>
        <w:t xml:space="preserve">soleil </w:t>
      </w:r>
      <w:r>
        <w:rPr/>
        <w:t>et d’</w:t>
      </w:r>
      <w:r>
        <w:rPr>
          <w:i/>
        </w:rPr>
        <w:t>alimentation saine</w:t>
      </w:r>
      <w:r>
        <w:rPr/>
        <w:t xml:space="preserve">, en même temps qu’un </w:t>
      </w:r>
      <w:r>
        <w:rPr>
          <w:i/>
        </w:rPr>
        <w:t>changement de milieu</w:t>
      </w:r>
      <w:r>
        <w:rPr/>
        <w:t xml:space="preserve"> ".</w:t>
      </w:r>
    </w:p>
    <w:p>
      <w:pPr>
        <w:pStyle w:val="Normal"/>
        <w:jc w:val="both"/>
        <w:rPr/>
      </w:pPr>
      <w:r>
        <w:rPr/>
        <w:t xml:space="preserve">De la même façon, les " écoles nouvelles ", à l’exemple de l’École des Roches fondée en France par </w:t>
      </w:r>
      <w:r>
        <w:rPr>
          <w:b/>
          <w:color w:val="800000"/>
        </w:rPr>
        <w:t>Edmond Demolins</w:t>
      </w:r>
      <w:r>
        <w:rPr/>
        <w:t>, intègrent dans leur " éducation totale " l’hygiène naturelle et l’endurcissement aux intempéries.</w:t>
      </w:r>
    </w:p>
    <w:p>
      <w:pPr>
        <w:pStyle w:val="Normal"/>
        <w:jc w:val="both"/>
        <w:rPr/>
      </w:pPr>
      <w:r>
        <w:rPr/>
        <w:t xml:space="preserve">Mais en amont de ces expériences pédagogiques, c’est bien </w:t>
      </w:r>
      <w:r>
        <w:rPr>
          <w:b/>
          <w:color w:val="800000"/>
        </w:rPr>
        <w:t xml:space="preserve">Georges Hébert </w:t>
      </w:r>
      <w:r>
        <w:rPr/>
        <w:t xml:space="preserve">et </w:t>
      </w:r>
      <w:r>
        <w:rPr>
          <w:b/>
          <w:color w:val="800000"/>
        </w:rPr>
        <w:t>Paul Carton</w:t>
      </w:r>
      <w:r>
        <w:rPr/>
        <w:t xml:space="preserve"> qui, en créant la " méthode naturelle ", vont ériger les principes d’une éducation physique naturiste. Dans son " traité de médecine, d’alimentation et d’hygiène naturiste " paru en 1915, le Dr. </w:t>
      </w:r>
      <w:r>
        <w:rPr>
          <w:b/>
          <w:color w:val="800000"/>
        </w:rPr>
        <w:t>Paul Carton</w:t>
      </w:r>
      <w:r>
        <w:rPr/>
        <w:t xml:space="preserve"> utilise déjà le terme de méthode naturelle. Bien que très accaparé par ses travaux sur le traitement de la tuberculose par l’alimentation naturiste, il se positionne très tôt comme un fervent partisan, quelque peu intégriste, des thèses naturistes :</w:t>
      </w:r>
    </w:p>
    <w:p>
      <w:pPr>
        <w:pStyle w:val="Normal"/>
        <w:ind w:left="360" w:hanging="0"/>
        <w:jc w:val="both"/>
        <w:rPr/>
      </w:pPr>
      <w:r>
        <w:rPr/>
        <w:t>" Ce serait un fol espoir de croire que l’avenir de la race peut dépendre de recherches très spéciales, longues et difficiles à poursuivre dans de nombreux instituts ou laboratoires créés et entretenus à grands frais. Jamais la multiplication des sérums et des vaccins, l’injection de drogues rares, l’absorption de remèdes dit souverains, ne dispenseront de l’obligation de vivre et de penser sainement. Jamais la santé permanente, l’entrain vital, le bonheur et la longévité ne s’obtiendrons par ces procédés qui vont à l’encontre des lois divines et naturelles ".</w:t>
      </w:r>
    </w:p>
    <w:p>
      <w:pPr>
        <w:pStyle w:val="Normal"/>
        <w:jc w:val="both"/>
        <w:rPr/>
      </w:pPr>
      <w:r>
        <w:rPr/>
        <w:t xml:space="preserve">Cette profession de foi sans équivoque ainsi que l’autorité médicale de </w:t>
      </w:r>
      <w:r>
        <w:rPr>
          <w:b/>
          <w:color w:val="800000"/>
        </w:rPr>
        <w:t>Paul Carton</w:t>
      </w:r>
      <w:r>
        <w:rPr/>
        <w:t xml:space="preserve"> vont servir les desseins de </w:t>
      </w:r>
      <w:r>
        <w:rPr>
          <w:b/>
          <w:color w:val="800000"/>
        </w:rPr>
        <w:t>Georges Hébert</w:t>
      </w:r>
      <w:r>
        <w:rPr/>
        <w:t xml:space="preserve"> et dès 1910 les deux hommes vont entamer une collaboration indéfectible.</w:t>
      </w:r>
    </w:p>
    <w:p>
      <w:pPr>
        <w:pStyle w:val="Normal"/>
        <w:jc w:val="both"/>
        <w:rPr>
          <w:b/>
          <w:b/>
        </w:rPr>
      </w:pPr>
      <w:r>
        <w:rPr>
          <w:b/>
        </w:rPr>
        <w:t>Échapper aux miasmes du modernisme et cultiver " l’art de se basaner " sont deux préoccupations qui mènent à la méthode naturelle.</w:t>
      </w:r>
    </w:p>
    <w:p>
      <w:pPr>
        <w:pStyle w:val="Normal"/>
        <w:jc w:val="both"/>
        <w:rPr/>
      </w:pPr>
      <w:r>
        <w:rPr/>
        <w:t xml:space="preserve">A la base du développement de la thématique " nature-santé " en éducation physique, on peut repérer deux attitudes qui s’inscrivent dans les tendances de la société française d’Entre-deux-guerres. Il s’agit d’une part de la critique du modernisme et de ses conséquences sur l’organisme, et d’autre part de la vulgarisation, par la diffusion des témoignages coloniaux en particulier (exotisme oblige !), ainsi que par le développement du nudisme et du naturisme, des bienfaits de " l’art de se basaner ". Les hébertistes seront particulièrement sensibles aux conséquences néfastes du progrès technique et technologique sur l’organisme ; témoin cet étonnant commentaire de M. </w:t>
      </w:r>
      <w:r>
        <w:rPr>
          <w:b/>
          <w:color w:val="800000"/>
        </w:rPr>
        <w:t>Darcy</w:t>
      </w:r>
      <w:r>
        <w:rPr/>
        <w:t xml:space="preserve"> à propos du célèbre Salon des Arts Ménagers en 1931 :</w:t>
      </w:r>
    </w:p>
    <w:p>
      <w:pPr>
        <w:pStyle w:val="Normal"/>
        <w:ind w:left="360" w:hanging="0"/>
        <w:jc w:val="both"/>
        <w:rPr/>
      </w:pPr>
      <w:r>
        <w:rPr/>
        <w:t>" Il y en a comme cela (des stands, ndr.), en groupes serrés sur plus de deux hectares. On peut se demander ce que sera le Salon des Arts Ménagers en l’an 2000 et si les exposants ont songé à la déchéance physique et intellectuelle qu’ils nous préparent (...) Le progrès mécanique tend à la fois à supprimer cet effort salutaire et à compliquer l’existence, d’où atrophie musculaire et intoxication cérébrale ".</w:t>
      </w:r>
    </w:p>
    <w:p>
      <w:pPr>
        <w:pStyle w:val="Normal"/>
        <w:jc w:val="both"/>
        <w:rPr/>
      </w:pPr>
      <w:r>
        <w:rPr/>
        <w:t xml:space="preserve">Tous les progrès qui facilitent la vie de la ménagère sont vilipendés et la détérioration des conditions de la vie citadine dénoncée. C’est justement pour fuir cette atmosphère délétère que M. </w:t>
      </w:r>
      <w:r>
        <w:rPr>
          <w:b/>
          <w:color w:val="800000"/>
        </w:rPr>
        <w:t>Faucher</w:t>
      </w:r>
      <w:r>
        <w:rPr/>
        <w:t xml:space="preserve"> crée en 1923, sous l’égide du Touring Club de France, les " Campeurs de France ". Mais laissons à </w:t>
      </w:r>
      <w:r>
        <w:rPr>
          <w:b/>
          <w:color w:val="800000"/>
        </w:rPr>
        <w:t>Jacques Bousquet</w:t>
      </w:r>
      <w:r>
        <w:rPr/>
        <w:t>, élu président en 1932, le soin d’exposer les attendus du mouvement :</w:t>
      </w:r>
    </w:p>
    <w:p>
      <w:pPr>
        <w:pStyle w:val="Normal"/>
        <w:ind w:left="360" w:hanging="0"/>
        <w:jc w:val="both"/>
        <w:rPr/>
      </w:pPr>
      <w:r>
        <w:rPr/>
        <w:t>" Embourgeoisés, esclaves de l’heure, vivant dans la hâte perpétuelle et le souci constant d’être en retard, les hommes contemporains pensèrent petitement. L’aventure, génératrice d’énergie, était morte. Les explorateurs prirent la figure d’être extraordinaire. Le commun des mortels avait même perdu l’habitude de la plus simple des activités naturelles, la marche (...) et le résultat ne se fit pas attendre... la tuberculose fit des ravages dans cette horde de gens anémiés par une vie trop douce et trop antinaturelle. Il était normal qu’une réaction vît le jour. Et cette réaction fut le camping ".</w:t>
      </w:r>
    </w:p>
    <w:p>
      <w:pPr>
        <w:pStyle w:val="Normal"/>
        <w:jc w:val="both"/>
        <w:rPr/>
      </w:pPr>
      <w:r>
        <w:rPr/>
        <w:t>On constate donc que de nombreuses raisons poussent les citadins à la reconquête des espaces naturels. De l’utilisation de la nature comme palliatif plus ou moins thérapeutique aux insuffisances et autres conséquences néfastes de la vie moderne, à la systématisation d’une éducation physique naturelle (dans une nature d’ailleurs plus ou moins recomposée !), seule prophylaxie vraiment efficace, l’association des deux thèmes, nature et santé, va baliser tout un courant d’éducation physique. Mais avant de donner quelques exemples de ces applications, il convient d’évoquer cet engouement venu des colonies pour " l’hygiène solaire " et que le mouvement naturiste français va récupérer à son profit.</w:t>
      </w:r>
    </w:p>
    <w:p>
      <w:pPr>
        <w:pStyle w:val="Normal"/>
        <w:jc w:val="both"/>
        <w:rPr/>
      </w:pPr>
      <w:r>
        <w:rPr/>
        <w:t xml:space="preserve">En 1931, le Dr. </w:t>
      </w:r>
      <w:r>
        <w:rPr>
          <w:b/>
          <w:color w:val="800000"/>
        </w:rPr>
        <w:t>Fougerat de David de Lastours</w:t>
      </w:r>
      <w:r>
        <w:rPr/>
        <w:t xml:space="preserve"> publie sous le titre " Hygiène, Nudité, Soleil aux Colonies ", les textes de trois conférences données à la Société de Médecine et d’Hygiène Tropicale. Partant d’observations systématiques, il met en exergue les résultats spectaculaires obtenus par l’hygiène solaire dans les pays tropicaux et se plaît à citer cet ingénieur français qui lui écrit en 1927, " nos souffrances ont fondu au soleil ".</w:t>
      </w:r>
    </w:p>
    <w:p>
      <w:pPr>
        <w:pStyle w:val="Normal"/>
        <w:jc w:val="both"/>
        <w:rPr/>
      </w:pPr>
      <w:r>
        <w:rPr>
          <w:b/>
          <w:color w:val="800000"/>
        </w:rPr>
        <w:t>Georges Hébert</w:t>
      </w:r>
      <w:r>
        <w:rPr/>
        <w:t xml:space="preserve"> connaît bien cette question, d’une part du fait de sa propre fréquentation de ces régions, mais surtout à travers les travaux de </w:t>
      </w:r>
      <w:r>
        <w:rPr>
          <w:b/>
          <w:color w:val="800000"/>
        </w:rPr>
        <w:t>Paul Carton</w:t>
      </w:r>
      <w:r>
        <w:rPr/>
        <w:t xml:space="preserve">. C’est d’ailleurs en citant les témoignages du Commandant </w:t>
      </w:r>
      <w:r>
        <w:rPr>
          <w:b/>
          <w:color w:val="800000"/>
        </w:rPr>
        <w:t>Krieger</w:t>
      </w:r>
      <w:r>
        <w:rPr/>
        <w:t xml:space="preserve"> publiés dans la Revue Naturiste de Carton qu’</w:t>
      </w:r>
      <w:r>
        <w:rPr>
          <w:b/>
          <w:color w:val="800000"/>
        </w:rPr>
        <w:t>Hébert</w:t>
      </w:r>
      <w:r>
        <w:rPr/>
        <w:t xml:space="preserve"> fait la promotion de l’hygiène solaire. Et bien que n’étant pas d’accord avec les idées sur le nudisme intégral de </w:t>
      </w:r>
      <w:r>
        <w:rPr>
          <w:b/>
          <w:color w:val="800000"/>
        </w:rPr>
        <w:t>Lastours</w:t>
      </w:r>
      <w:r>
        <w:rPr/>
        <w:t xml:space="preserve"> , il ne peut que souscrire à ses conclusions :</w:t>
      </w:r>
    </w:p>
    <w:p>
      <w:pPr>
        <w:pStyle w:val="Normal"/>
        <w:ind w:left="360" w:hanging="0"/>
        <w:jc w:val="both"/>
        <w:rPr/>
      </w:pPr>
      <w:r>
        <w:rPr/>
        <w:t>" l’ensoleillement permet une existence active avec une ration alimentaire réduite, adaptée au climat, ménageant foie, rate, reins, tube digestif, etc., etc., et ce sans déficience organique. L’héliose fait disparaître l’accablement, le " cafard ", apporte " le bien-être et la gaieté, l’euphorie bienheureuse et si particulière qu’elle dispense à ses fidèles ; elle normalise l’individu et ses nerfs, donne le sommeil ".</w:t>
      </w:r>
    </w:p>
    <w:p>
      <w:pPr>
        <w:pStyle w:val="Normal"/>
        <w:jc w:val="both"/>
        <w:rPr/>
      </w:pPr>
      <w:r>
        <w:rPr/>
        <w:t xml:space="preserve">Qu’il s’agisse du point de vue médical naturiste ou des arguments développés par les partisans des méthodes naturelles en pédagogie, la conquête et le renforcement de la santé ne se conçoivent qu’à travers le recours aux conditions naturelles d’exercice physique. C’est d’ailleurs ce que reconnaît </w:t>
      </w:r>
      <w:r>
        <w:rPr>
          <w:b/>
          <w:color w:val="800000"/>
        </w:rPr>
        <w:t>Paul Carton</w:t>
      </w:r>
      <w:r>
        <w:rPr/>
        <w:t xml:space="preserve"> dans la méthode naturelle de son ami </w:t>
      </w:r>
      <w:r>
        <w:rPr>
          <w:b/>
          <w:color w:val="800000"/>
        </w:rPr>
        <w:t>Georges Hébert</w:t>
      </w:r>
      <w:r>
        <w:rPr/>
        <w:t xml:space="preserve"> :</w:t>
      </w:r>
    </w:p>
    <w:p>
      <w:pPr>
        <w:pStyle w:val="Normal"/>
        <w:ind w:left="360" w:hanging="0"/>
        <w:jc w:val="both"/>
        <w:rPr/>
      </w:pPr>
      <w:r>
        <w:rPr/>
        <w:t>" la méthode naturelle de Hébert qui comporte tous les exercices naturels et utilitaires, de respiration, de marche, de course, de saut, de grimper, de lancer et de lutte et qui se pratique au grand air, au soleil, à l’état de quasi nudité est vraiment la plus logique ".</w:t>
      </w:r>
    </w:p>
    <w:p>
      <w:pPr>
        <w:pStyle w:val="Normal"/>
        <w:jc w:val="both"/>
        <w:rPr/>
      </w:pPr>
      <w:r>
        <w:rPr/>
        <w:t xml:space="preserve">On aurait pu croire qu’en mettant en pratique, dans sa méthode naturelle, des principes médicaux naturistes aussi éprouvés que l’exercice en pleine nature, l’insolation, les bains d’air et d’eau, etc., </w:t>
      </w:r>
      <w:r>
        <w:rPr>
          <w:b/>
          <w:color w:val="800000"/>
        </w:rPr>
        <w:t>Paul Carton</w:t>
      </w:r>
      <w:r>
        <w:rPr/>
        <w:t xml:space="preserve"> aurait mérité la reconnaissance de l’administration scolaire par une institutionnalisation de la méthode naturelle comme méthode officielle.</w:t>
      </w:r>
    </w:p>
    <w:p>
      <w:pPr>
        <w:pStyle w:val="Normal"/>
        <w:jc w:val="both"/>
        <w:rPr/>
      </w:pPr>
      <w:r>
        <w:rPr/>
        <w:t>Les raisons pour lesquelles il n’en fut rien sont sans objet dans cet article. Par contre, il est intéressant de signaler les institutions éducatives et de jeunesse qui vont adopter la démarche hébertiste et plus largement, naturiste.</w:t>
      </w:r>
    </w:p>
    <w:p>
      <w:pPr>
        <w:pStyle w:val="Normal"/>
        <w:jc w:val="both"/>
        <w:rPr/>
      </w:pPr>
      <w:r>
        <w:rPr/>
        <w:t>" Palestres ", " Champs d’ébats ", " Éclaireurs " et " Scouts de France " : sont autant d’applications de la méthode naturelle en dehors du champ scolaire .</w:t>
      </w:r>
    </w:p>
    <w:p>
      <w:pPr>
        <w:pStyle w:val="Normal"/>
        <w:jc w:val="both"/>
        <w:rPr/>
      </w:pPr>
      <w:r>
        <w:rPr/>
        <w:t xml:space="preserve">Paradoxalement donc, les pédagogies d’éducation physique qui s’articulent autour des thèmes nature et santé, vont trouver leur plein succès en dehors de l’école, principalement dans ces regroupements, imaginés par </w:t>
      </w:r>
      <w:r>
        <w:rPr>
          <w:b/>
          <w:color w:val="800000"/>
        </w:rPr>
        <w:t>Hébert</w:t>
      </w:r>
      <w:r>
        <w:rPr/>
        <w:t xml:space="preserve"> , que sont les " palestres ", les " collèges d’athlètes ", les " champs d’ébats " et dans le mouvement scout laïque français, les " Eclaireurs de France " comme dans ses équivalents confessionnels (Scouts catholiques et israélites).</w:t>
      </w:r>
    </w:p>
    <w:p>
      <w:pPr>
        <w:pStyle w:val="Normal"/>
        <w:jc w:val="both"/>
        <w:rPr/>
      </w:pPr>
      <w:r>
        <w:rPr/>
        <w:t>Pour ne prendre que l’exemple des collèges d’athlètes, signalons la création dans le début des années 1920, de ceux de Blois et de Colmar (Haut-Rhin). Ces organisations qui échappent aux aspects mercantiles des palestres féminines (le coût d’inscription est minime), offrent aux hommes et jeunes gens la possibilité de pratiquer la méthode naturelle d’</w:t>
      </w:r>
      <w:r>
        <w:rPr>
          <w:b/>
          <w:color w:val="800000"/>
        </w:rPr>
        <w:t>Hébert</w:t>
      </w:r>
      <w:r>
        <w:rPr/>
        <w:t xml:space="preserve"> et, pour les plus doués, de s’inscrire dans la formation de moniteurs et dans la préparation de différents diplômes. Mais ces collèges sont aussi l’occasion d’organiser des camps de vacances pour enfants et adolescents pendant la belle saison, comme en témoigne </w:t>
      </w:r>
      <w:r>
        <w:rPr>
          <w:b/>
          <w:color w:val="800000"/>
        </w:rPr>
        <w:t>Robert Laffite</w:t>
      </w:r>
      <w:r>
        <w:rPr/>
        <w:t>, responsable du camp " Manoury " de Blois :</w:t>
      </w:r>
    </w:p>
    <w:p>
      <w:pPr>
        <w:pStyle w:val="Normal"/>
        <w:ind w:left="360" w:hanging="0"/>
        <w:jc w:val="both"/>
        <w:rPr/>
      </w:pPr>
      <w:r>
        <w:rPr/>
        <w:t>" un effort fait dans ce sens par le Collège d’Athlètes de Blois, doit pensons-nous, intéresser nos lecteurs. Chaque été, il y est organisé un camp de vacances pour enfants : " le Camp Manoury ", où l’éducation physique devient un facteur de la formation générale ".</w:t>
      </w:r>
    </w:p>
    <w:p>
      <w:pPr>
        <w:pStyle w:val="Normal"/>
        <w:jc w:val="both"/>
        <w:rPr/>
      </w:pPr>
      <w:r>
        <w:rPr/>
        <w:t>Le Camp Manoury accueille environ cinquante enfants de 8 à 16 ans dans un campement de toile installé sur un vaste stade. Les enfants, examinés par le médecin dès leur arrivée, sont classés par niveaux et pratiquent jeux et exercices de la méthode naturelle. Les pratiques naturistes font bien sur partie des activités et une attention toute particulière est portée aux bains de soleil et au dévêtissement :</w:t>
      </w:r>
    </w:p>
    <w:p>
      <w:pPr>
        <w:pStyle w:val="Normal"/>
        <w:ind w:left="360" w:hanging="0"/>
        <w:jc w:val="both"/>
        <w:rPr/>
      </w:pPr>
      <w:r>
        <w:rPr/>
        <w:t>" En règle générale, à moins de très mauvais temps, le campeur est vêtu d’une petite culotte. On surveille au début cette nudité pour éviter les insolations et les états fébriles qui pourrait s’ensuivre ; les huit premiers jours, les enfants ne doivent pas se découvrir sans la permission de leurs maîtres. De plus le bain de soleil est quotidien. Les enfants le prennent en groupe l’après-midi, après la sieste qui suit le déjeuner. Au début, tous s’abritent la tête sous un chapeau ou une serviette. La durée de ces bains de soleil varie beaucoup avec le temps. Elle est en moyenne de quinze à vingt minutes, après un séjour au camp de dix à quinze jours. Pendant le bain de soleil, les enfants restent allongés, se retournant fréquemment sur les indications d’un maître qui leur conte ou leur lit des histoires ".</w:t>
      </w:r>
    </w:p>
    <w:p>
      <w:pPr>
        <w:pStyle w:val="Normal"/>
        <w:jc w:val="both"/>
        <w:rPr/>
      </w:pPr>
      <w:r>
        <w:rPr/>
        <w:t>Le Collège d’Athlètes de Colmar, quant à lui, dirigé par un ancien élève d’</w:t>
      </w:r>
      <w:r>
        <w:rPr>
          <w:b/>
          <w:color w:val="800000"/>
        </w:rPr>
        <w:t>Hébert</w:t>
      </w:r>
      <w:r>
        <w:rPr/>
        <w:t xml:space="preserve"> au Collège d’Athlètes de Reims, </w:t>
      </w:r>
      <w:r>
        <w:rPr>
          <w:b/>
          <w:color w:val="800000"/>
        </w:rPr>
        <w:t>G. Toussaint</w:t>
      </w:r>
      <w:r>
        <w:rPr/>
        <w:t xml:space="preserve">, ouvre ses portes en octobre 1922 et compte en 1925, 98 adhérents. Mais à côté de ces groupements organisés, </w:t>
      </w:r>
      <w:r>
        <w:rPr>
          <w:b/>
          <w:color w:val="800000"/>
        </w:rPr>
        <w:t>Hébert</w:t>
      </w:r>
      <w:r>
        <w:rPr/>
        <w:t xml:space="preserve"> encourage dès 1923 les " groupements libres ", qu’il appellera plus tard " les champs d’ébats ". Pour lui, l’affaire est entendue, en épinglant au passage l’institution qui le boude, lui et sa méthode," rien n’est plus facile pour débuter de constituer des groupements amicaux qui n’ont besoin ni de statuts, ni de comité d’honneur, ni d’agrément du ministre, ni de titre pompeux, ni de bannière, ni de la présence d’un sous-secrétaire d’Etat ou d’un général... pour travailler avec fruit ".</w:t>
      </w:r>
    </w:p>
    <w:p>
      <w:pPr>
        <w:pStyle w:val="Normal"/>
        <w:jc w:val="both"/>
        <w:rPr/>
      </w:pPr>
      <w:r>
        <w:rPr/>
        <w:t>Quant au scoutisme français, et en particulier le mouvement laïque des " Eclaireurs de France ", on comprend, à l’exposé des arguments d’</w:t>
      </w:r>
      <w:r>
        <w:rPr>
          <w:b/>
          <w:color w:val="800000"/>
        </w:rPr>
        <w:t>Albert Enée</w:t>
      </w:r>
      <w:r>
        <w:rPr/>
        <w:t>, son inévitable rencontre avec la méthode naturelle d’</w:t>
      </w:r>
      <w:r>
        <w:rPr>
          <w:b/>
          <w:color w:val="800000"/>
        </w:rPr>
        <w:t>Hébert</w:t>
      </w:r>
      <w:r>
        <w:rPr/>
        <w:t xml:space="preserve"> :</w:t>
      </w:r>
    </w:p>
    <w:p>
      <w:pPr>
        <w:pStyle w:val="Normal"/>
        <w:ind w:left="360" w:hanging="0"/>
        <w:jc w:val="both"/>
        <w:rPr/>
      </w:pPr>
      <w:r>
        <w:rPr/>
        <w:t>" Le Scoutisme a des buts assez semblables à ceux qu’Hébert s’est proposé d’atteindre : éduquer des jeunes, les viriliser, leur donner du caractère, leur apprendre à s’améliorer, à cultiver leur santé, par la vie de plein-air, par l’hygiène, par la pratique des activités physiques et des sports ; le tout pour devenir des hommes efficaces, des citoyens utiles ".</w:t>
      </w:r>
    </w:p>
    <w:p>
      <w:pPr>
        <w:pStyle w:val="Normal"/>
        <w:jc w:val="both"/>
        <w:rPr/>
      </w:pPr>
      <w:r>
        <w:rPr/>
        <w:t xml:space="preserve">Cette rencontre est d’ailleurs facilitée par la présence des mêmes individus dans les deux mouvements. </w:t>
      </w:r>
      <w:r>
        <w:rPr>
          <w:b/>
          <w:color w:val="800000"/>
        </w:rPr>
        <w:t>Robert Lafitte</w:t>
      </w:r>
      <w:r>
        <w:rPr/>
        <w:t>, pratiquant et militant hébertiste, est aussi Commissaire national adjoint des Eclaireurs de France (aux cotés d’</w:t>
      </w:r>
      <w:r>
        <w:rPr>
          <w:b/>
          <w:color w:val="800000"/>
        </w:rPr>
        <w:t>André Lefrèvre</w:t>
      </w:r>
      <w:r>
        <w:rPr/>
        <w:t xml:space="preserve">, de </w:t>
      </w:r>
      <w:r>
        <w:rPr>
          <w:b/>
          <w:color w:val="800000"/>
        </w:rPr>
        <w:t>Théo Koeppé</w:t>
      </w:r>
      <w:r>
        <w:rPr/>
        <w:t>, d’</w:t>
      </w:r>
      <w:r>
        <w:rPr>
          <w:b/>
          <w:color w:val="800000"/>
        </w:rPr>
        <w:t>Eugène Arnaud</w:t>
      </w:r>
      <w:r>
        <w:rPr/>
        <w:t xml:space="preserve">, etc.) et rédacteur d’un article qui va devenir la référence de tout chef scout : " Vigueur et Cran ". De la même façon, chez les Scouts de France, dès les premiers camps de formation de chefs à Chamarande, toutes les sessions de formation comportaient des séances d’initiation à la pratique de l’hébertisme sous la conduite de chefs comme </w:t>
      </w:r>
      <w:r>
        <w:rPr>
          <w:b/>
          <w:color w:val="800000"/>
        </w:rPr>
        <w:t>Abel Faivre</w:t>
      </w:r>
      <w:r>
        <w:rPr/>
        <w:t xml:space="preserve">, </w:t>
      </w:r>
      <w:r>
        <w:rPr>
          <w:b/>
          <w:color w:val="800000"/>
        </w:rPr>
        <w:t>Georges Tisserand</w:t>
      </w:r>
      <w:r>
        <w:rPr/>
        <w:t xml:space="preserve"> pour la branche scoute et </w:t>
      </w:r>
      <w:r>
        <w:rPr>
          <w:b/>
          <w:color w:val="800000"/>
        </w:rPr>
        <w:t>Henri Gasnier</w:t>
      </w:r>
      <w:r>
        <w:rPr/>
        <w:t xml:space="preserve"> pour la branche louveteaux.</w:t>
      </w:r>
    </w:p>
    <w:p>
      <w:pPr>
        <w:pStyle w:val="Normal"/>
        <w:jc w:val="both"/>
        <w:rPr/>
      </w:pPr>
      <w:r>
        <w:rPr/>
        <w:t>Signe du succès du scoutisme en France, la parution en décembre 1937 d’un numéro spécial de la revue des Eclaireurs de France, " le Chef ", consacré aux " loisirs scolaires ", prétend ériger le Scoutisme comme modèle universel de loisir scolaire et d’éducation totale :</w:t>
      </w:r>
    </w:p>
    <w:p>
      <w:pPr>
        <w:pStyle w:val="Normal"/>
        <w:ind w:left="360" w:hanging="0"/>
        <w:jc w:val="both"/>
        <w:rPr/>
      </w:pPr>
      <w:r>
        <w:rPr/>
        <w:t>" Mais que les éducateurs professionnels ne s’étonnent pas si les loisirs que nous leur offrons, et qui sont applicables par tout le monde, sont si fortement inspirés du Scoutisme. Nous sommes persuadés, en effet, qu’il réalise la meilleure formule de loisirs scolaires, l’utilisation totale des loisirs pour une éducation complète ".</w:t>
      </w:r>
    </w:p>
    <w:p>
      <w:pPr>
        <w:pStyle w:val="Normal"/>
        <w:jc w:val="both"/>
        <w:rPr>
          <w:b/>
          <w:b/>
        </w:rPr>
      </w:pPr>
      <w:r>
        <w:rPr>
          <w:b/>
        </w:rPr>
        <w:t>Comme le déclarent les naturistes : " Ouvrons des écoles de plein-air, nous pourrons fermer des sanatoria ".</w:t>
      </w:r>
    </w:p>
    <w:p>
      <w:pPr>
        <w:pStyle w:val="Normal"/>
        <w:jc w:val="both"/>
        <w:rPr/>
      </w:pPr>
      <w:r>
        <w:rPr/>
        <w:t xml:space="preserve">Cette revendication de l’hébertiste </w:t>
      </w:r>
      <w:r>
        <w:rPr>
          <w:b/>
          <w:color w:val="800000"/>
        </w:rPr>
        <w:t>Suzanne Desternes</w:t>
      </w:r>
      <w:r>
        <w:rPr/>
        <w:t xml:space="preserve"> résume à elle seule la place qu’occupe la nature comme facteur de santé dans les stratégies éducatives en France dans l’Entre-deux-guerres. Les méthodes naturelles d’éducation physique, qu’elles soient hébertiste, scoute, médicale ou naturiste combinent toutes l’exercice physique et la confrontation aux éléments naturels : air, soleil, eau. Ainsi se développe durant cette période une véritable mythologie de la nature comme seul lieu authentique de santé, témoin ce rêve allégorique de la fondatrice du " Bastion 42 ", école de plein-air située dans les anciennes fortifications de Paris, boulevard Bessières : " voir Paris ceinturé de ces écoles où les enfants du centre de la ville, comme ceux de la périphérie, passeraient leur journée entière " .</w:t>
      </w:r>
    </w:p>
    <w:p>
      <w:pPr>
        <w:pStyle w:val="Normal"/>
        <w:jc w:val="both"/>
        <w:rPr>
          <w:b/>
          <w:b/>
        </w:rPr>
      </w:pPr>
      <w:r>
        <w:rPr>
          <w:b/>
        </w:rPr>
        <w:t>Mais la " vie au grand air " est aussi le credo des sportifs</w:t>
      </w:r>
    </w:p>
    <w:p>
      <w:pPr>
        <w:pStyle w:val="Normal"/>
        <w:jc w:val="both"/>
        <w:rPr/>
      </w:pPr>
      <w:r>
        <w:rPr/>
        <w:t xml:space="preserve">En plagiant le titre de ce magazine sportif du début du siècle, l’intention est de souligner d’emblée le paradoxe qu’il y a dans la mise à l’écart des sports de plein air de l’œuvre de santé qui se propage dans l’Entre-deux-guerres. Les raisons ont déjà été largement évoquées, en particulier la résistance très dure opposée par les médecins. Même le Dr. </w:t>
      </w:r>
      <w:r>
        <w:rPr>
          <w:b/>
          <w:color w:val="800000"/>
        </w:rPr>
        <w:t>Bellin du Coteau</w:t>
      </w:r>
      <w:r>
        <w:rPr/>
        <w:t>, chantre de la " méthode sportive ", souscrit aux thèses dominantes :</w:t>
      </w:r>
    </w:p>
    <w:p>
      <w:pPr>
        <w:pStyle w:val="Normal"/>
        <w:jc w:val="both"/>
        <w:rPr/>
      </w:pPr>
      <w:r>
        <w:rPr/>
        <w:t>" l’État n’a nulle raison de payer pour que les jeunes s’amusent, encore que certains amusements mériteraient d’être encouragés. Par contre il a le devoir d’intervenir en matière d’amélioration de la santé publique ".</w:t>
      </w:r>
    </w:p>
    <w:p>
      <w:pPr>
        <w:pStyle w:val="Normal"/>
        <w:jc w:val="both"/>
        <w:rPr/>
      </w:pPr>
      <w:r>
        <w:rPr/>
        <w:t xml:space="preserve">Si les sports se développent dans cette période, la grande masse des français et surtout des françaises reste étrangère à leur pratique. C’est d’ailleurs ce qui frappe </w:t>
      </w:r>
      <w:r>
        <w:rPr>
          <w:b/>
          <w:color w:val="800000"/>
        </w:rPr>
        <w:t>Léo Lagrange</w:t>
      </w:r>
      <w:r>
        <w:rPr/>
        <w:t xml:space="preserve"> qui l’exprime ainsi dans son discours d’investiture :</w:t>
      </w:r>
    </w:p>
    <w:p>
      <w:pPr>
        <w:pStyle w:val="Normal"/>
        <w:jc w:val="both"/>
        <w:rPr/>
      </w:pPr>
      <w:r>
        <w:rPr/>
        <w:t>" La plus grande partie de la jeunesse de France ne peut pratiquer aujourd’hui les sports. Les causes sont multiples : manque de terrains et de stades, manque d’instructeurs et d’entraîneurs, manque de temps pour les jeunes qui travaillent, frais trop élevés. Nous tenterons de donner à la jeunesse de France les terrains de sport et de jeux, simples et accessibles dont elle a besoin, en créant l’équipement sportif d’une nation libre ".</w:t>
      </w:r>
    </w:p>
    <w:p>
      <w:pPr>
        <w:pStyle w:val="Normal"/>
        <w:jc w:val="both"/>
        <w:rPr/>
      </w:pPr>
      <w:r>
        <w:rPr/>
        <w:t xml:space="preserve">L’association " sport, nature et santé " reste difficile à imposer à l’opinion publique. Un des premiers obstacles est la nature de la " nature " utilisée dans la pratique sportive ! Elle est bien là, présente dans les terrains de jeux, mais c’est une nature " muette " dont les vertus prophylactiques ne sont pas évoquées. Il est d’ailleurs surprenant que l’argumentaire utilisé par les naturistes (bains d’air, de soleil, etc.) ne soit pas repris par les prosélytes du sport. Sans doute, les effets moraux et sociaux du sport, ces fameuses " vertus " dont parle </w:t>
      </w:r>
      <w:r>
        <w:rPr>
          <w:b/>
          <w:color w:val="800000"/>
        </w:rPr>
        <w:t>M. Baquet</w:t>
      </w:r>
      <w:r>
        <w:rPr/>
        <w:t xml:space="preserve"> en 1942, sont-ils jugés plus digne d’être mis en exergue. A l’image d’un </w:t>
      </w:r>
      <w:r>
        <w:rPr>
          <w:b/>
          <w:color w:val="800000"/>
        </w:rPr>
        <w:t>P. de Coubertin</w:t>
      </w:r>
      <w:r>
        <w:rPr/>
        <w:t xml:space="preserve"> qui vilipende la maxime de </w:t>
      </w:r>
      <w:r>
        <w:rPr>
          <w:b/>
          <w:color w:val="800000"/>
        </w:rPr>
        <w:t>Juvénal</w:t>
      </w:r>
      <w:r>
        <w:rPr/>
        <w:t>, " mens sana in corpore sano ", en ajoutant :</w:t>
      </w:r>
    </w:p>
    <w:p>
      <w:pPr>
        <w:pStyle w:val="Normal"/>
        <w:jc w:val="both"/>
        <w:rPr/>
      </w:pPr>
      <w:r>
        <w:rPr/>
        <w:t>" en réalité ces mots contiennent tous les éléments propres à neutraliser et à détruire l’action du sport sur les mœurs, l’entendement et le caractère. C’est qu’il y a là une simple recette d’hygiène basée, comme toute prescription à tendances hygiéniques, sur le culte de la mesure, de la modération, sur la pratique du juste milieu. Or le sport est une activité passionnelle… " .</w:t>
      </w:r>
    </w:p>
    <w:p>
      <w:pPr>
        <w:pStyle w:val="Normal"/>
        <w:jc w:val="both"/>
        <w:rPr/>
      </w:pPr>
      <w:r>
        <w:rPr/>
        <w:t>Aversion pour le " rationnel ", ou plutôt le rationné, le discours sportif s’accommode mal de ses homologues, pédagogique et médical, en matière de santé comme de nature. Il n’y a pas d’utilisation rationnelle de la nature dans le jeu sportif, il n’y a pas d’intention naturiste. La plus grosse erreur serait d’appréhender cette question avec un regard écologique contemporain. La jouissance des bienfaits naturels par la pratique des activités physiques de pleine nature n’est pas encore née ! Tout au plus trouve-t-on des métaphores naturistes, mais qui n’ont d’autre but que de renforcer le discours conventionnel :</w:t>
      </w:r>
    </w:p>
    <w:p>
      <w:pPr>
        <w:pStyle w:val="Normal"/>
        <w:jc w:val="both"/>
        <w:rPr/>
      </w:pPr>
      <w:r>
        <w:rPr/>
        <w:t>" l’alpha et l’oméga de la pédagogie sportive consiste à provoquer ou à favoriser l’opération de bronzage moral par le bronzage physique, du bronzage de l’âme par le bronzage du corps ".</w:t>
      </w:r>
    </w:p>
    <w:p>
      <w:pPr>
        <w:pStyle w:val="Normal"/>
        <w:jc w:val="both"/>
        <w:rPr>
          <w:b/>
          <w:b/>
        </w:rPr>
      </w:pPr>
      <w:r>
        <w:rPr>
          <w:b/>
        </w:rPr>
        <w:t>Conclusion</w:t>
      </w:r>
    </w:p>
    <w:p>
      <w:pPr>
        <w:pStyle w:val="Normal"/>
        <w:jc w:val="both"/>
        <w:rPr/>
      </w:pPr>
      <w:r>
        <w:rPr/>
        <w:t xml:space="preserve">En fait, la nature, bien que présente en permanence dans les propositions sportives ne sera pas l’argument prioritaire des promoteurs du sport entre les deux guerres. Comme le souligne </w:t>
      </w:r>
      <w:r>
        <w:rPr>
          <w:b/>
          <w:color w:val="800000"/>
        </w:rPr>
        <w:t>P-Y. Boulongne</w:t>
      </w:r>
      <w:r>
        <w:rPr/>
        <w:t>, " en somme il (de Coubertin) propose un pari. Faites moi confiance dit-il, toutes les qualités que vous accordez à la gymnastique, le sport les possède, mais au centuple " ; et de rajouter, " la pédagogie sportive coubertinienne est née de ce défi : il fallait démontrer les richesses d’un postulat ".</w:t>
      </w:r>
    </w:p>
    <w:p>
      <w:pPr>
        <w:pStyle w:val="Normal"/>
        <w:jc w:val="both"/>
        <w:rPr/>
      </w:pPr>
      <w:r>
        <w:rPr/>
        <w:t>Alors que les concepteurs en éducation physique vont largement profiter des arguments naturistes pour faire avancer leurs propositions méthodiques en clamant haut et fort leur efficacité en matière de santé, les pro-sportifs vont s’empêtrer dans des voies utopiques sans voir les avantages qu’ils auraient pu tirer des mêmes arguments.</w:t>
      </w:r>
    </w:p>
    <w:p>
      <w:pPr>
        <w:pStyle w:val="Normal"/>
        <w:jc w:val="both"/>
        <w:rPr/>
      </w:pPr>
      <w:r>
        <w:rPr/>
        <w:t>Il faudra que les responsables politiques soient sensibilisés au " rôle social " du sport, conjoncture oblige, pour qu’enfin celui-ci devienne digne d’être enseigné dans les écoles.</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sz w:val="18"/>
        </w:rPr>
        <w:t>Bibliographie</w:t>
        <w:br/>
        <w:t>-Andrieu, Gilbert. L’éducation physique au XXe siècle : une histoire des pratiques. Joinville-le-Pont : Librairie du Sport, 1990.</w:t>
        <w:br/>
        <w:t>-</w:t>
      </w:r>
      <w:r>
        <w:rPr/>
        <w:t>Arnaud, Pierre et Terret, Thierry (textes réunis par). Histoire du sport féminin. 2 Tomes. Paris : L’Harmattan, 1996.</w:t>
        <w:br/>
        <w:t xml:space="preserve">-Barbazanges, Jean-Paul. La nature et le mode d’éducation par l’action - scoutisme et hébertisme dans l’entre-deux-guerres. </w:t>
      </w:r>
    </w:p>
    <w:p>
      <w:pPr>
        <w:pStyle w:val="Normal"/>
        <w:rPr/>
      </w:pPr>
      <w:r>
        <w:rPr/>
        <w:t>-Arnaud, Pierre ; Clément, Jean-Paul ; Herr, Michel (textes réunis par). Education physique et sport en France 1920-1980. Clermont-Ferrand : AFRAPS, 1989, pp. 49-60.</w:t>
      </w:r>
    </w:p>
    <w:p>
      <w:pPr>
        <w:pStyle w:val="Normal"/>
        <w:rPr/>
      </w:pPr>
      <w:r>
        <w:rPr/>
        <w:t>-Bousquet Jacques J.. Le Camping, " évasion vers la nature ". Paris : Vigot, 1945, pp. 37-38.</w:t>
        <w:br/>
        <w:t>-Carton, Paul (Dr.). La cure de soleil et d’exercices chez les enfants. Paris : Lefrançois, 1917.</w:t>
      </w:r>
    </w:p>
    <w:p>
      <w:pPr>
        <w:pStyle w:val="Normal"/>
        <w:rPr/>
      </w:pPr>
      <w:r>
        <w:rPr/>
        <w:t>-Carton, Paul (Dr.). La tuberculose par arthritisme. Paris : Maloine, 1911.</w:t>
        <w:br/>
        <w:t>-Carton, Paul (Dr.). Traité de médecine, d’hygiène et d’alimentation naturiste. Paris : Maloine, 1915.</w:t>
        <w:br/>
        <w:t>-Darcy, M.. A propos du salon des arts ménagers - la nécessité de l’exercice physique naîtra d’un mécanisme outrancier. L’éducation physique n°18, 15 avril 1931, p.114.</w:t>
        <w:br/>
        <w:t>-Defrance, Jacques. Georges Hébert et son rapport au monde : être de son temps ou concevoir une œuvre intemporelle ? Dans : Terret, Thierry. Georges Hébert, autour de l’homme et de l’œuvre. Revue Spirales n°9 . Lyon : C.R.I.S., 1995, pp. 21-26.</w:t>
        <w:br/>
        <w:t>-Defrance, Jacques. La signification culturelle de l’hébertisme. Dans : Clément, Jean-Paul et Herr, Michel (textes réunis par). --      -L’identité de l’éducation physique au XXe siècle - entre l’école et le sport. Clermont-Ferrand : éditions AFRAPS, 1993, p. 175.</w:t>
        <w:br/>
        <w:t>-Delaplace, Jean-Michel et Liotard, Philippe. Les réponses du système scolaire français au regard des préoccupations de santé des populations entre les deux guerres en France : les propositions de l’éducation physique. Communication au colloque de Nice " performance et santé ", 1992.Delaplace, Jean-Michel. Conceptions de l’éducation physique féminine en France entre les deux guerres : vers une gymnastique gynécologique ? , dans : Arnaud, Pierre et Terret, Thierry (textes réunis par). Histoire du sport féminin . Sport masculin - sport féminin : éducation et société, Tome 2. Paris : L’Harmattan, 1996,pp.69-79.</w:t>
      </w:r>
    </w:p>
    <w:p>
      <w:pPr>
        <w:pStyle w:val="Normal"/>
        <w:rPr/>
      </w:pPr>
      <w:r>
        <w:rPr/>
        <w:t>-Desternes, Suzanne. Les écoles de plein-air. L’éducation physique, n°34, 15 avril 1935, p.96.</w:t>
        <w:br/>
        <w:t>-Enée, Albert. Chez les Scouts. L’éducation physique, 50</w:t>
      </w:r>
      <w:r>
        <w:rPr>
          <w:vertAlign w:val="superscript"/>
        </w:rPr>
        <w:t>ème</w:t>
      </w:r>
      <w:r>
        <w:rPr/>
        <w:t xml:space="preserve"> année, numéro spécial, 1958, p.226.</w:t>
        <w:br/>
        <w:t>-Ferrière, Ad.. Une grande œuvre de progrès en pédagogie - La vie physique dans les écoles nouvelles : l’hygiène pratique. L’éducation physique n°16, 15 octobre 1930, p.257.</w:t>
        <w:br/>
        <w:t>-Ferrière, Ad.. Une grande œuvre de progrès en pédagogie. L’éducation physique n°2, avril 1927.</w:t>
        <w:br/>
        <w:t>-Forsant, Octave. La pédagogie de la Méthode Naturelle répond aux besoins instinctifs des enfants. L’éducation physique n°13, janvier 1930, p.20.</w:t>
        <w:br/>
        <w:t>-Fougerat de David de Lastours, François (Dr.). Hygiène, Nudité, Soleil aux Colonies. Paris : Vigot, 1931.</w:t>
        <w:br/>
        <w:t>-Fougerat de David de Lastours, François (Dr.). L’homme et la lumière. Paris : Thèse de doctorat de médecine, 1925</w:t>
        <w:br/>
        <w:t>-Ghislain-Houzel (Dr.). L’héliothérapie, ou l’art de se basaner. L’Ami du peuple, 5 juillet 1929.</w:t>
        <w:br/>
        <w:t>-Guérin, Paul (Dr.). Colonies de vacances. Je suis partout du 27 juillet 1935.</w:t>
        <w:br/>
        <w:t>-Guillaume, P. Individus, familles, nations - Essai d’histoire démographique XIXe - XXe siècles. Paris : Société d’Edition d’Enseignement Supérieur, 1985.</w:t>
        <w:br/>
        <w:t>-Hamelle, Paul. La Grande Route de la Santé. L’Education Physique - revue sportive illustrée bimensuelle, XIème année, n°11, 15 juin 1912.</w:t>
        <w:br/>
        <w:t>-Hébert, Georges. Chronique des centres hébertistes - Pour constituer un centre hébertiste. L’éducation physique, n°8, octobre 1928, p.293.</w:t>
        <w:br/>
        <w:t>-Hébert, Georges. La réaction qui se prépare - les groupements libres. L’éducation physique, n°12, 15 janvier 1923, p.4.</w:t>
        <w:br/>
        <w:t>-Hébert, Georges. Le guide abrégé du moniteur et de la monitrice. Paris : Vuibert, 1918.</w:t>
        <w:br/>
        <w:t>-Laffite, Robert. Un camp de vacances. L’éducation physique, n°6, 15 décembre 1922, p.13.</w:t>
        <w:br/>
        <w:t>-Lebrun, E. (Mme). rapport présenté au congrès des établissements féminins d’enseignement secondaire libre. Paris 1931.</w:t>
        <w:br/>
        <w:t>-Pathault, Louis (Dr.). Naturisme. Une base, un programme. Paris : J.B. Baillières, 1937.</w:t>
        <w:br/>
        <w:t>-Rouet, Marcel. Méthode culturiste. Paris : J. Susse, 1946, p.6</w:t>
        <w:br/>
        <w:t>-</w:t>
      </w:r>
      <w:r>
        <w:rPr>
          <w:sz w:val="18"/>
        </w:rPr>
        <w:t>Sandoz, Fernand (Dr.). Introduction à la thérapeutique naturiste par les agents physiques et diététiques. Paris : Thèse pour le doctorat en médecine, 1907.</w:t>
        <w:br/>
        <w:t>-Villaret, Sylvain. Hébertisme et naturisme dans la première moitié du XXe siècle en France. Mémoire pour le DEA STAPS " sport, performance et environnement social " : Université de Lyon 1,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sectPr>
      <w:type w:val="nextPage"/>
      <w:pgSz w:w="11906" w:h="16838"/>
      <w:pgMar w:left="1134" w:right="28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fr-FR"/>
    </w:rPr>
  </w:style>
  <w:style w:type="paragraph" w:styleId="DefinitionList">
    <w:name w:val="Definition List"/>
    <w:basedOn w:val="Normal"/>
    <w:next w:val="DefinitionTerm"/>
    <w:qFormat/>
    <w:pPr>
      <w:ind w:left="360" w:hanging="0"/>
    </w:pPr>
    <w:rPr>
      <w:sz w:val="24"/>
      <w:lang w:eastAsia="fr-FR"/>
    </w:rPr>
  </w:style>
  <w:style w:type="paragraph" w:styleId="H1">
    <w:name w:val="H1"/>
    <w:basedOn w:val="Normal"/>
    <w:next w:val="Normal"/>
    <w:qFormat/>
    <w:pPr>
      <w:keepNext w:val="true"/>
      <w:spacing w:before="100" w:after="100"/>
      <w:outlineLvl w:val="1"/>
    </w:pPr>
    <w:rPr>
      <w:b/>
      <w:kern w:val="2"/>
      <w:sz w:val="48"/>
      <w:lang w:eastAsia="fr-FR"/>
    </w:rPr>
  </w:style>
  <w:style w:type="paragraph" w:styleId="H2">
    <w:name w:val="H2"/>
    <w:basedOn w:val="Normal"/>
    <w:next w:val="Normal"/>
    <w:qFormat/>
    <w:pPr>
      <w:keepNext w:val="true"/>
      <w:spacing w:before="100" w:after="100"/>
      <w:outlineLvl w:val="2"/>
    </w:pPr>
    <w:rPr>
      <w:b/>
      <w:sz w:val="36"/>
      <w:lang w:eastAsia="fr-FR"/>
    </w:rPr>
  </w:style>
  <w:style w:type="paragraph" w:styleId="H3">
    <w:name w:val="H3"/>
    <w:basedOn w:val="Normal"/>
    <w:next w:val="Normal"/>
    <w:qFormat/>
    <w:pPr>
      <w:keepNext w:val="true"/>
      <w:spacing w:before="100" w:after="100"/>
      <w:outlineLvl w:val="3"/>
    </w:pPr>
    <w:rPr>
      <w:b/>
      <w:sz w:val="28"/>
      <w:lang w:eastAsia="fr-FR"/>
    </w:rPr>
  </w:style>
  <w:style w:type="paragraph" w:styleId="H4">
    <w:name w:val="H4"/>
    <w:basedOn w:val="Normal"/>
    <w:next w:val="Normal"/>
    <w:qFormat/>
    <w:pPr>
      <w:keepNext w:val="true"/>
      <w:spacing w:before="100" w:after="100"/>
      <w:outlineLvl w:val="4"/>
    </w:pPr>
    <w:rPr>
      <w:b/>
      <w:sz w:val="24"/>
      <w:lang w:eastAsia="fr-FR"/>
    </w:rPr>
  </w:style>
  <w:style w:type="paragraph" w:styleId="H5">
    <w:name w:val="H5"/>
    <w:basedOn w:val="Normal"/>
    <w:next w:val="Normal"/>
    <w:qFormat/>
    <w:pPr>
      <w:keepNext w:val="true"/>
      <w:spacing w:before="100" w:after="100"/>
      <w:outlineLvl w:val="5"/>
    </w:pPr>
    <w:rPr>
      <w:b/>
      <w:lang w:eastAsia="fr-FR"/>
    </w:rPr>
  </w:style>
  <w:style w:type="paragraph" w:styleId="H6">
    <w:name w:val="H6"/>
    <w:basedOn w:val="Normal"/>
    <w:next w:val="Normal"/>
    <w:qFormat/>
    <w:pPr>
      <w:keepNext w:val="true"/>
      <w:spacing w:before="100" w:after="100"/>
      <w:outlineLvl w:val="6"/>
    </w:pPr>
    <w:rPr>
      <w:b/>
      <w:sz w:val="16"/>
      <w:lang w:eastAsia="fr-FR"/>
    </w:rPr>
  </w:style>
  <w:style w:type="paragraph" w:styleId="Adresse">
    <w:name w:val="Adresse"/>
    <w:basedOn w:val="Normal"/>
    <w:next w:val="Normal"/>
    <w:qFormat/>
    <w:pPr/>
    <w:rPr>
      <w:i/>
      <w:sz w:val="24"/>
      <w:lang w:eastAsia="fr-FR"/>
    </w:rPr>
  </w:style>
  <w:style w:type="paragraph" w:styleId="Blockquote">
    <w:name w:val="Blockquote"/>
    <w:basedOn w:val="Normal"/>
    <w:qFormat/>
    <w:pPr>
      <w:spacing w:before="100" w:after="100"/>
      <w:ind w:left="360" w:right="360" w:hanging="0"/>
    </w:pPr>
    <w:rPr>
      <w:sz w:val="24"/>
      <w:lang w:eastAsia="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fr-F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eastAsia="fr-F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6:13:00Z</dcterms:created>
  <dc:creator>jejen</dc:creator>
  <dc:description/>
  <dc:language>en-US</dc:language>
  <cp:lastModifiedBy>jejen</cp:lastModifiedBy>
  <cp:lastPrinted>2002-10-12T18:07:00Z</cp:lastPrinted>
  <dcterms:modified xsi:type="dcterms:W3CDTF">2002-10-12T16:13:00Z</dcterms:modified>
  <cp:revision>2</cp:revision>
  <dc:subject/>
  <dc:title>Sujet : </dc:title>
</cp:coreProperties>
</file>