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1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M ENTERPRI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aging pig health and the treatment of disea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530150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HEAD, James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7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7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.K.PET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hematics and common sen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688127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VIS, Philip J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lles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ject origami: activities for exploring mathemat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688125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LL, 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i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CADEMIA RICHAR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menides lehrgich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66521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LS, Herman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lato ethicus philosophy is Life: proceedings of th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665327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GLIORI, Mauriz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rnational Colloquium Piacenza (Italy) 2003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to's theory of ideas; an introduction to ideal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66525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ORP, Pau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7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CADEMIC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ndamentals of air pollu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237361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LLERO, Dani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ndamentals of weed sci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237251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IMDAHI, Robert L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C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rd bull fertili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113117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AYSON, James E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roduction and animal heal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11311769]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LTERS, Charles &amp; FRY, Ger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CTES SU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rique du Sud; theatre des townshi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7427251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MBA, C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 la aux cha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7427038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U, Geor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tre deux silenc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7427615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OOK,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s Fratellini. Trois clowns legend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7427136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VY, Pierre Robert &amp; SERRAULT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Michel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DAMANT MEDI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2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life of Friedrich Schil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439630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LYLE, 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DDISON WES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lgorithms in C, parts 1-4; fundamentals, da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2013145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DGEWICK, 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9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uctures, orting, searching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DELP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oria e storia della storiograf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459163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OCE, Benede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a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K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isis de las ciencias socia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460207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EDRAS MONROY, Pedro And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critos musicales I-I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4601680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ORNO, Theod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critos sociologic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460167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ORNO, Theod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erkegaard; construccion de lo estet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460167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ORNO, Theodor W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4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LBIN MICH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rire medec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261280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IMONDS, Caroline &amp; WARREN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4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ic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LC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eo y plac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94023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LEUZE, Gil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LDINE TRANSA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litical anthrop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023089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WARTZ, Marc &amp; TURNER, Vic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scataw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LFREDO GUI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mento storico all'arte poetica di oraz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718818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ma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nora, scritti latini e d'occasio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718845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ria, il de mente heroica e gli scritti latini mino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718813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3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 nella storia della filolog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7188860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IANIELLO, Silvia &amp; VIANA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adeu, orgs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1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LIANZ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ceptos sociologicos fundamenta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206600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BER, Ma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 conflicto de las facultad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206551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NT, Emmanu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dagacion filosofica sobre el origem de nuestra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206589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RKE, Edm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deas acerca de lo sublime y de lo bello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zon y revluc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206562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CUSE, Her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L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xpose succinct de la contestation qui s'est eleve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117370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ME, 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tre M. Hume et M. Rousseau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LMED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vestigacao cientifica em psicolog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40103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FERES, Valentim Rodrigu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MBROSI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nematics e dinamics dei sistemi multibo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408134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ELI, F. &amp; PENNESTRI, E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otica industria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408126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GNANI, Giovan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4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AMERICAN COUNCIL OF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EARNED SOCIE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renaissance of the twelfth centu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5974005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SKINS, Charles Hom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AMERICAN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ATHEMATICAL SOCIE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1 problems in classical number theo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218422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 KRONINCK, Jean Marie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RCIER, Armel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plex function theo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218442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RASON, Donal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ometry of con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218432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KOPAYAN, A.V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SLAVSKY, A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4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rt godel; the albu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348017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IGMUND, Karl; DAWSON, J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HLBERGER, K.</w:t>
      </w:r>
    </w:p>
    <w:p>
      <w:pPr>
        <w:pStyle w:val="Normal"/>
        <w:widowControl w:val="false"/>
        <w:tabs>
          <w:tab w:val="clear" w:pos="720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metric theory of tensor produc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218444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ESTEL, Joe; FOURIE, Jan H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WART, Joha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vid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MORRORT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sayos sobre metodologia sociolog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95051804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BER, Ma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MSTERDAM UNI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lmfront weim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535659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STER, Bernadet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sterd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NTHROP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sertacion sobre las pasiones y otros ensayo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765868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ME, 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tica y tragedia em Aristote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765868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UEBA, Carm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ce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gunas cuestionesde matafis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765827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OFRAS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ce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bras II; retorica instituciones de orator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7658704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ce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bras, oraciones inaugura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765863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ce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rigen y decadencia del logos; Giorgio Colli 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765838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AGAY TUSELL, Narc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irmacion del..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3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NTIGO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 espaco vaz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98995565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OOK,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NV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truth of poet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564627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MBURGER, 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PER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gust Sander (aperture masters of photography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938174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DER, Augu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ne Arbus; monogra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938169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RAEL, Marv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ck Sturges; radiant identit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938164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URGES, Jo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5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udelk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971103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LPIRE, 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retta Lu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9317885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CINE PROSE, Loretta Hu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uel Alvarez Brav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938174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VO, Manuel Alvare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generation; 50 photographers of tomorro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1788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SER, Jean Christoph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lly Mann; immediate fami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938152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N, Sal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bastiao Salgado; an uncertain gra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938146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YMAN, 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R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am Fu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910249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S, Ad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eing is believ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92041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IMBACK, Charles Ash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RMAND COL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ctionnaire de philosoph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02518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AQUIN, Noel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pression, commun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03109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NOYE, Franc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'enseignment de l'histoire en France de l'ancie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2002691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CIA, Patrick &amp; LEDUC, Je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gime a nos tour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SHG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xism and ide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512001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RRAIN, Jor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4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S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mmunology, infection and immuni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558124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IER, Gerald B.; LYCSAK, J. B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TZLER, L. M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ASSOCIACAO DE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PROFESSORES DE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ATEMAT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9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 geoplano na sala de au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ATOS, Jose Manuel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RRAZINA, Lurde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ASSOCIATION FOR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YMBOLIC LOGIC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6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hematical log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5688113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OENFIELD, Joseph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B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urs d'esthetiqu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7007348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GEL, Georg Wilhelm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BANCO INTERAMERICANO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E DESARRO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ransito e transporte publico urbano no Brasil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TTA, Marco Antonio Viv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sao geral e experiencias municipai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shing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AR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cuela de la guitarra. viola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LEVARO, Ab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before="90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ASIC BOO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artist and the mathematici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5602593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ZEL, Amir D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calculus wars; Newton, Leibniz and the greates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5602599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DI, Jason Socr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hematical clash of all tim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EAUCHES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'autre voie de la subjectivi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010140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RKA, Yves Char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ECK C. 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rinnerungsraume; formen und wandlungen de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4065096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SSMANN, Alei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lturellen gedachtni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ENJAMIN CUMMIN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mechanics; a qualitative approach for study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2051865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EIGHBAUM, Ellen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9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man mov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THELS, K. M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derstanding immun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319684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OD,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6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6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ERGHAHN BOOK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7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oward a global community of historians: th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718143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RDMANN, Karl-Dietrich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ternational historical congresses and th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OCKA, Jurgen &amp; MOMMSEN,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rnational committe of historical sciences, 1898-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f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ERTR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1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scimento da ideologia fasc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25094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RNHELL, Zeev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IBLIOBAZA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life and works of Friedrich Schill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64350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, Calv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IBLIOPO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losofia e storiograf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708847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OCE, Benede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storia come pensiero e come azio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708837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OCE, Benede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po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erialismo storico ed economis marxist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708830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OCE, Benede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pol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ria d'Italia. Dal 1871 al 19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OCE, Benede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LACKWE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orno; a critical rea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312124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BIN, Adre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ckwell guide to Descartes medi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4051187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UKROGER, Steph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iving spac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4051307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RRIMAN,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f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ying technologies in food process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51576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HEN, Xiao Dong &amp; MUJUMDAR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7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u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f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x Weber na introduction to his life and w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456021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SLER, Di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wimming; olympic handbook of sports medic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6320591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GER, Joel M. &amp;TANNER, 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A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port geographies: mobilities, flows and spac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4051532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NOWLES, Richard; SHAW, Jon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CHERTY, Lai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f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8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OOKS ON DEM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lf, text, and romantic iro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0880463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BER, Freder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8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OOKS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mercial poultry nutri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695600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ESON, Steven &amp; SUMMER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 D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ORD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s litteratures francophones depuis 19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OUBERT, Jean-Louis., LECARME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., TABONE, E &amp; VERCIER, B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ROOKS CO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ganic chemist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435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SSENDEN, Ralph J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8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ganic chemistry online; CD ROOM with workboo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343578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UNG, Paul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5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UCKNELL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rony and consciousn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387206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INITZ, Rich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4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ax Weber and the problems of value free soci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387539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AFFA, Jay 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ience; a critical examination ofthe werturteilsstreit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BULZO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l clown futurista. Storie di circo, avanguardia e caf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TTORI, Maria Vitto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ntant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BUTTERWORT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1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 Newtonian Flow and Applied Rheolo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7506853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HABRA, R. P. &amp; RICHARDSON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84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J. F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8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AISTER ACADEM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al time PCR in microbiology; from diagnosis t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9044551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CKAY, Ian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.20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racterizatio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.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ALIFORNIA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says on the blurring of art and lif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02407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PROWN, Allan &amp;KELLEY, Jef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iforn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9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uxus experi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022866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GGINS, Hanna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iforn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cis Bacon; the human bod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02153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YLVESTER, 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iforn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neteenth century mus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00764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HLHAUS, Car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iforn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athways of power; building an anthropology of 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02233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LF, Eric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modern world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iforn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ading dancing; bodies and subjects i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00633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STER, Susan Leig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emporary american danc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iforn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petacular bodies; the art and science of the huma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02279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LLACE, Marina &amp; KEMP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dy from Leonard to now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iforn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madonna of the fu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02300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TO, Arthur C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iforn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ories and documents of contemporary art; 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02025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ILES,Kristine &amp; SELZ, Peter, eds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urcebook of artists writing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iforn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0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ALOUSTE GULBENK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encia no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31111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AMBRIDGE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 course in combinator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0060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NT, J. H. van &amp; WILSON, R.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1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gebraic number theo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4383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HLICH , A. &amp; TAYLOR, M. J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thropology; history and edu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4525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OUDEN, Robert B. &amp; ZOLLER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nter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quinas; disputed questions on the virtu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7722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QUINAS, T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quinas; summa theologie, questions on go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5289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FTON, Brian &amp; DAVIES, Bri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parametric resonance in mechanical syste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6507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NDL, Ales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iological control: benefits and ris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5440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OKKANEN, Heikki M. T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YNCH, James M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 companion to Friedrich Schlrirtmach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8913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INA, Jacquel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cartes reinvent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8511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RELL, T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cartes; a biograp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8230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RKE, Desmond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lary Putn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0125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M-MENAHEM, Yem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10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story and geography in late antiqui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07598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RRILLS, Andrew 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w the cold war transformed philosophy of sci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8379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ISCH, George 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nt; anthropology from a pragmatic point of vie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6716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OUDEN, Robert B. &amp; KUEHN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fred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nowledge and inqui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8455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LSSON, Erik J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dieval islamic philosophi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8224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HALIDI, Muhammad A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ural law in jurisprudence and polit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8593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RPHY, Mark C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's philodophy of relig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6810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UNG, Juli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enomenology, logic and the philosop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8378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ESZEN, Rich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ncipia mathematica to *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6260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HITEHEAD, Alfred Nor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clus; commentary on Plato's timaeus (1 EX. V.1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8465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CL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5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clus; commentary on Plato's timaeus (1 EX. V.3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8459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CL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making american theater: Charles Mee, Ann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8182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MMINGS, Scott T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3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gart and the SITI company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urfactants: fundamentals and applications in th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6406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RAMM, Laurier L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troleum industry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Cambridge companion to Foucaul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8408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TTING, G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Cambridge companion to kierkega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4771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ARINO, Gordon Daniel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NAY, Alastair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Cambridge companion to montaig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52556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GER, Ull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dynamics of fluidized partic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7812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CKSON, Ro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philosophy of Gottlob Fre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8366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NDELSOHN, Richard L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problem of animal generation in moder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18407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, Justn E. 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osophy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ories of judg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8404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TIN, Way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the first new sci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213872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.93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AMINH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11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 oratoria barroca de Vie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21042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NDES, Margarida Vie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cionario de historia dos descobrimento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UQUERQUE, Luis 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ortugueses (COLECAO EM 2 VOLS. 1 EX. CADA 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V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 essencial sobre a historia do portugu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21177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DEIRA, Esperan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ug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ATAPUL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a sociedad civil em Hegel; critica 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710470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ZORA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ATHOLIC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gica parva; translation of the 14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132058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NETUS, Paul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shing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ELES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5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ciudad postmoder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821124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ENDOLA, Giandomen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END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'inquietude du discou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LDIDIER, Deni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2P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CENTER FOR PORTUGUESE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TUD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1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ortuguese literary and cultural studies, 4/5 Brazi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32270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CHA, Joao Cezar de Castro, ed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a Barba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CENTRO INTERN. DE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METODOS NUMERICOS DE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GENE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9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lculo de estructuras por el metodo de elemento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7867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NATE IBANEZ DE NAVARRA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nitos; analisis estatico line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ugenio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3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EP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oria de los derechos fundamenta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259093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EXY, 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ERVANTES SALAMANC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12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blemas resueltos de analisis funcion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951955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OCINO GARCIA, A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LDONADO CORDERO, M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laman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HAMP SOC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lown à l'hopital. Quand le clown rencontre l'enfan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9133767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NS, Nad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lad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HAPMAN &amp; H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gebraic numbers and algebraic func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23619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HN, P.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ynamical systems; differential equations maps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23908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CE, C. M. &amp; ARROWSMITH, D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otic behavi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K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liptic curves; number theory and cryptograp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00714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SHINGTON, Laurence C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ndamental number theory with applic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00665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LLIN, Richard 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roduction to number theo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48893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RICKSON, Martin &amp; VAZZANA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thony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HAR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ina Abramovic; seven easy piec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8815862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BRAMOVIC, Marina; FISCH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ICHTE, Erika &amp; UMATHUM, 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dra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HELSE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rodotus; and the explorers of the classical 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9101293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INES, An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HICAGO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o Strauss, Max Weber and the scientific study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260414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HNEGAR, Nass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litic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cag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6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x Weber's comparative historical soci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264230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LBERG, Steph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cag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HRISTIAN LOG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fallacy detective; thirty six lessons on how t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745315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UEDORN, Nathani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ognize bad reasoning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13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HRONIC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1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rve; the new nu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1182957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ELD, Genevie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IVILIZACA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onica de D. Joao I - 2 VO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26026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PES, Ferna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V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rdins de ervas; sugestoes criativas para a utilizaca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26184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SENFELD, Rich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de erva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rdins pequenos; sugestoes criativ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955000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LAC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cultura en las crisis latinoamerican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711830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IMSON, Alejand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LARK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IS and decision making, v.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STMAN, J. Ronald., KYEM,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A.K. &amp; TOLEDANO, James</w:t>
      </w:r>
    </w:p>
    <w:p>
      <w:pPr>
        <w:pStyle w:val="Normal"/>
        <w:widowControl w:val="false"/>
        <w:tabs>
          <w:tab w:val="clear" w:pos="720"/>
          <w:tab w:val="left" w:pos="5216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LE INTERNATIO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LF A1 A2 A3 A4; 450 activi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103374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SCURE,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tes-moi tour; niveau,  video nts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18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tes-moi tout; niveau intermediai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18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volution de l'enseignement de langues: 5000 an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903335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RMAIN, Clau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'histoir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xercices communicatifs de la grammaire progressiv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386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GOIRE, Maia &amp; MERLO, G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 francais; niveau intermediair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rammaire 450 nouveaux exercices: CD ROOM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29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IREJOLS, Evelyne &amp; TEMPESTA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veau debut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iovanna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ammaire 450 nouveaux exercices; CD RO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29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IREJOLS, Evelyne &amp; RENAUD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miniqu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rammaire 450 nouveaux exercices; CD ROOM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29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IREJOLS, Evelyne &amp; RENAUD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veau intermediai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miniqu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oke (NTSC) CASSETTE VIDE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26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MSON, Colet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reine Margot; niveau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192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MAS, Alexand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14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 cadre de vie des francais; niveau intermediai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36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VIDEO VHS NTSC)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 calendrier de francais; niveau intermediat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33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VIDEOVHS NTSC)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francais de l'hotellerie et de la restaur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903358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NNER, H.; RENNER, V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MPESTA, G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 francais de l'hotellerie et de la restaur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903258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NNER, H.; RENNER, V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MPESTA, G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 francais du droit; le livre de l'eleve (1 FIT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58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LINO,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SSETTE) (CASSETTE AUDIO)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francais du touris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903358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NNER, 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 francais du tourisme (1 FITA CASSETTE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903259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NNER, 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CASSETTE AUDIO)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s avenures de Clarisse - VIDE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26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MSON, Colet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s loisirs des francais; niveau intermediaire (VID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37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HS NTSC)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'espace des francais - VIDE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33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ame Bovary, niveau 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199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UBERT, Gusta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honetic progressive du francais (3 FITA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8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RLIAC, I. &amp; MOTRON, A. C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SSETES) (CASSETE AUDIO)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honetic progressive du francais; cahier de 600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38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RLIAC,I. &amp; MOTRON, A. C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ercice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 des bois, niveau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198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MAS, Alexand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enarios professionne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3505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NC , Jacqu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ne journee de francais; niveau debutant (NTSC)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236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VIDEO)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.83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N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s nouvelles formations de l'interpre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1062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URDON, Anne-Marie, org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0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OLUMBIA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death and return of the auth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486100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RKE, Se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15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seless arithmetic; why environmental scientist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2311321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KEY, Orrin 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't predict the futur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1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COMPUTATIONAL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ECHAN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umerical modeling and design of electric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31262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AMEYER, Kay &amp; BELMANN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72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chines and devic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nnie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ONTINENTAL BO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7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crire pour convaincre: observer... s'entrainer... ecri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115507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GNER, Ger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ORNELL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os and cosmos: on the image in aesthetics and 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014885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G, Ka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history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tha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story and memory after Auschwit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014849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CAPRA, Domini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tha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ame Bovary on tri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014147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CAPRA, Domini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nel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n the most ancient wisdom of the itali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014951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nel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n the study methods of our ti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014977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nel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's science of imagin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014997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ENE, Donald Philli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tha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1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ORREGI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1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l maravilhoso mundo de los animales; lo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05163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ONESE, Dani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OURSE TECHN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mputer science; a structured programmi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343748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OUZAN, Behrouz 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roach using C++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O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pid interpretation of EKG'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129120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BIN, Da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RC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16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active natural products: detection, isolation,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493725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LEGATE, Steven M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uctural determin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LYNEUX, Russell J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ca R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iologically active natural products: agrochemica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493188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UTLER, Horace G. &amp; CUTLER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ephen J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ca R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ynamical systems, stability, simbolic dynamics 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493849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INSON, Cl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chaos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ca R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od processing: principles and applic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71600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AMASWAMY, Hosahalli S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COTTE, Michel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ca R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dbook of porous me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247274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FAI, Kambi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ca R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rfacial properties of petroleum produc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0051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LON, Lilianna Z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ca R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ltiphase flow handboo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493128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OWE, Clayton T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ca R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der technology handboo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744478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ASUDA, Hiroaki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IGASHITANI, Ko &amp; YOSHIDA,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ca R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owder technology: handling and operation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00441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ASUDA, Hiroaki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cess instrumentation, and working haz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IGASHITANI, Ko &amp; YOSHIDA, 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ca R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.1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.A.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w you look at it; photographs of the 20th centu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910242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ESBROCK, Hein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NEW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ta di Giambattista Vico sritta da se medesim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798117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a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E BOECK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memoire du jeune spectateu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041112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LDIME, R.&amp; PIGE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EL GRIJ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l clown tra circo e teat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 VIGANO, Nasi Ross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te Pulci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EL S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8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acismo, etnocentrismo e literatura; la novel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94131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INTOUL, Cather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digenista andina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17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ELAGRA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0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dactique de l'expression: de la theorie a l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60064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CULA, Bernard; PEYROUTET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aud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EP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1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'apprentissage autonome; une competenc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LBOT, Ser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contournabl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eb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EVI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2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dings in transport geograp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865571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IDYA, B. C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Delh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EWI LEW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3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mon sen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992350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ck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D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 modules pour la production ecri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80506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SANA-ALAIS, C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 fiches pour la production ora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80486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CTHOD, A. ; ROUX, P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ristote et les choses humaines, suivi dela politiqu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706006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ODRIGO, Pierre &amp; AUBENQUE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icien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err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cinema de la vie 1 (video PAL) (LIVRO EM VHS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80454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URTILLON, Jannine; SALIN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vieve-D. d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Cinema de la vie, numero 2 (livret seul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80456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URTILLON, Janine; SALIN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vieve-D. d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 cinema de la vie; 1: extraits de films de Eri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804544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URTILLON, Janine; SALIN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hmer (1 livret pedagogique + 1 VHS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vieve-D. d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 francais des relations professionnelles (cassett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80491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LCOS, Jacques; LECLERCQ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deo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ard &amp; SUVANTO, Merja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francais par la publicite (video PAL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80435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RUNEBERG, Anne; BUCKBY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kael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 vocabulaire dans l´apprentissage des langue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80443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GAARDS, P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trangere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'hotellerie en francais video SECAM + livret d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80441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TIFI,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criptio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18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laisir des sons, phonetique du francais: cahi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803765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NEMAN-POUGATCH, Mass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´activite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4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sages de la fr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80459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NERIE-GOARIN, Ann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.14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OGE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5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r vorles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572295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LINK, Bernh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SSERTATION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6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ttention deficit disorders; a neurologic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11215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TES, Edw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gnostic perspectiv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OMI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7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ow you're talking; an interactive fluenc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685027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SS, N. &amp; POLLARD, L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O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lementary mathematics from an advance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64348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LEIN, Feli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ndpoint: geometry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alitative theory of differential equ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66595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MYTSKII, V. V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8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ory of oscillato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866550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NDRONOV, A.; VITT, A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HAIKIN, S. E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1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4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RO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99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'age de l'loquence; rhetorique e res literaria de l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000052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MAROLI, Mar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naissance au seuil de l'epoque classique</w:t>
      </w:r>
    </w:p>
    <w:p>
      <w:pPr>
        <w:pStyle w:val="Normal"/>
        <w:widowControl w:val="false"/>
        <w:tabs>
          <w:tab w:val="clear" w:pos="720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T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mee &amp; jagu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230840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SCHER, Er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U CER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udolf Stammler et le materialisme historique le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40690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BER, Ma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cepts cles de la socioogie de Max Weber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19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UNCKER &amp; HUMBL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tin Heidegger; phanomenologie 19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280929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SSERL, Edm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UT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incare's prize; the hundred year quest to solve o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25950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ZPIRO, George G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of math's greatest puzzle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YKIN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losofia de la educacion hoy; te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15539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ara leer la metafisica de Aristoteles en el siglo XXI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15583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NATE ZUBIA, Tere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nalisis critico hermenetico de los 14 logoi de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losofia primera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isto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775071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SS, Sir 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COES 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caul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44124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LEUZE, Gil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lossario da log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44117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TLEFSEN, Michael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CARTY, David Charle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LI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ux dramatiques et pedagog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OD, Rich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NBURGH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horship. Fron Plato to the postmodern. A rea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7486061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RKE, Se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inburg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TORIA E SPETTACO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trate clownesch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8890362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STAN, Rem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gisti pedagoghi e comunita teatrali nel novecen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8890363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UCIANI, Fabriz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ZIONI ET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20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'individuo nel pensiero moderno, secoli XVI-XVIII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774187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ZZANICA, Gian Mario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L'individu dans la pensee moderne, XVI-XVIII siec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RKA, Yves Charle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UCATIONAL TECH PUB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b-based instru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777829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HAN, Badrul Hu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INAU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 Hegel a Nietzsch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633191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ITH, Kar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r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irismo e filosofia della men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61622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LLARS, Wilf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r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ttere dal carce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63147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AMSCI, Anton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r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aderni del carcere (1 COLECAO EM 4 VOLS.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61864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AMSCI, Anton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r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V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ritti Giovanili 1914-19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61752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AMSCIA, Anton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r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cialismo e fascismo; l'ordine nuovo 1921-19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61756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AMSCI, Anton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r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LLIP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gel, encyclopedie des sciences philosophiqu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98217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URGEOIS, Bern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non de Pl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9899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LLU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bialite et phonetiqu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027091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RY, Christi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nob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LSEV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tlas en color de enfermedades y transtornos de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817472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WEY, Ro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nado vacuno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anular Filtration of Aerosols and Hydroso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8561745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IEN, Chi &amp; RAMARAO, B. V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der sampling and particle size determin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451564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LEN, T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.0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sterd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comendations for the practice of clinic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4445029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USCHI, G. &amp; EISEN, A. eds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urophysiology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urbulence in porous media: modeling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0804449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MOS, Marcelo J. S. 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lication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sterd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21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.56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RG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tado de cirurgia bucal. Tomo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47319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AY ESCODA, Cosme &amp; BERINI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YTES, Leonardo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.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SCENOLOG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 arte secreto del ac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871553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BA, Eugen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xico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scaras teatra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VIA, Margher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xico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edagogia y experimentacion en el teatro latin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8-7155-93-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BALLOS, Edgar ed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ericano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x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4P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SCRI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o desespero silencioso ao elogio d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983340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ALLS, Alvaro Luiz Montenegro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or...desinteressado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o Aleg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STAMP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 nascimento do purgator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33088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GOFF, Jacqu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UROPA AME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 asno de ou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0315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ULEIO, Luci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ratas e imperadores velhos e nov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10517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OMSKY,No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EUROPEAN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ATHEMATICAL SOCIE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ne semester of elliptic cur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371901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KEDAHL, Tors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u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FERMENTE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rmentacao alcoolica; ciencia e tecnolog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9901101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ORIM, Henrique Vi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o Paul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FERNAND NATH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cabulaire explique du francais: niveau debut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03313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MRAN, Re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22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FINK WILHEL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beit an den phanomen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705376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SSERL, Edm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FLIMICHK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Gegeneur; the torment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917343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ULIER, Philipp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2,00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FOL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adolog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413184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IBNIZ, Gottfried Wilhel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FOOD AND AGRICULTURE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ORGANIZ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ssessing carbon stocks and modelling win-wi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510515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cenarios of carbon sequestration trough land use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nges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1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FORDHAM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gel's idea of philosop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232092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UER, Quen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FOR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 theory of stress and acc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676542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RAGUCHI, S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rdrech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1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FORT-DE-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sateurs des antilles et de la Guvanne Francai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ZINI, 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ormea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FRANCE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me Cesaire; cahier d'un retour au pays nat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304565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BE, Dominiqu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6P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didactique du franca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304584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LTE, Jean-Franco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phonetiqu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305292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LMBERG, Berti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phonolog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304444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CHET, Jean-Lou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multiculturalis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304838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MPRINI, 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23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1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FREE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by immun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92021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NDT, Thomas J.; OSBORNE, B. 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&amp; GOLDSBY, R. A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FROMMANN HOLZBO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nspruch und Leistung von Hegel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090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RMANN, Christo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r fruhe fich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039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ISCHEDEL, Wilhel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e Jahrbucher für wissenschaftliche Kritik;  Hegel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53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MME, Christo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er Gegenakademi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e praktische Philosophie Schellings und di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19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WLOWSKI, Hans-Martin; SMID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72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genwartige Rechtsphilosoph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Stefan &amp; SPECHT, Raimer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Vernunft in der Relig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18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ESCHKE, Wal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mpirisches und absolutes 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035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RADER, Wolfga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rneuerung der Transzendentalphilosophie im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077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AMMACHER, Klaus &amp; MUE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schlub an Kant und Fich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gel und die Naturwissenschaf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14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TRY, Michael Joh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1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gels praktische Philosoph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35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PERZAK, Adria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9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9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egels Rechtsphilosophie im Zusammenhang d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14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UCAS, Hans Christian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4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uropaischen Verfassungsgeschich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GGELER, Otto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egels Theorie des subjektiven Geistes in d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098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Y, Loth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3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nzyklopädie der philosophischen Wissenschaften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m Grundriss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. G. Fichtes Popularphilosophie 1804-18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46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UB, Hartmu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ategoriendeduktion und produktiv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39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TZ, Wilhel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inbildungskraft in der theoretischen Philosophie 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egorische und andere imperati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97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WAIGER, Clemes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s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4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FRANCONI, Ald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gik und Geschichte in Hegels Syst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09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CAS, Hans Christian &amp; PLAN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7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BONJOUR, Guy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dwig Feuerbach und die nicht-menschliche Natu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35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MASONI, Frances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hilismus und Metaphys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099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OLL,Hans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24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hilosophie als system bei fichte, Schelling u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037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URR, Adol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osophie und revolu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20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RAVEN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sychologie und Anthropologie oder Philosophi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36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ESPE, Franz &amp; TUSCHILING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94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 Geis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rkahard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lbsterkenntnis des Absolu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091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PERZAK, Adria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formation des Realitatsbegriff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34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ENKE, Michae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stehen und Nichtverstehen bei Friedrich Schleg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28134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OVKO, J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.42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FUNDAMEN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odor W. Adorno; teoria critica y cultura de mas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245086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NOZ, Blan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GALER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mpreender el teatro; lineamentos de una nov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55637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 MARINIS, Mar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atrologia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n busca del actor y del espectador; compreender e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55647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INS, Marco 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atro 2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Aires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a puesta en escena en latinoamericana; teoria 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55634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ELLITERI, Osvaldo &amp; ROVNER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actica teatr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uardo, orgs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atro, teoria y practica; mas alla de las fronter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55646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RAL, Joset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xto y contexto teatr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55649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LLETIERI, Osvaldo, org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5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GALLIM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travail de l'oeuvre Machiav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07056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FORT, Clau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cons sur l'histoire de la philosoph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03261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GEL, Georg Wilhelm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s formes de l'histoi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04118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FORT, Clau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s philosophie des sciences (V.1-9782070418664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IEL, Andler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V.2-978-2070424900- 01EX.DE CADA)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V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moins du futur: philosophie et messianis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07689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URETZ, Pier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4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0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GEDIS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25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roduccion a la filosofia analit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743290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GENDHAT, Ern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practica medica em la era tecnolog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74322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PERS, Kar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so de normas juridicas y toma de decision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743293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VO SOLER, Rau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GERLAND SCI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mmunobi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153410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NEWAY, Charles A.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8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6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GEST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cursos teatrales en los albores del siglo XX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LLEGAS, Juan ed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ara la interpretacion del teatro como construc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LLEGAS, Ju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sual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a um modelo de historia del teat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LLEGAS, Ju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8,00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oeticas de la globalizacion en el teatr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9749239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ANO GOMEZ, L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tinoamericano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7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GIULIO EINAU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logo sopra i due massimi sistemi del mond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061633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LILEI, Galile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ri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GORDON &amp; BREA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hotography after photography; memory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570110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MELUNXEN, Hubertus von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resentation in the digital 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GLHAUT, Stefan &amp; ROTZER, Floria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1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GRAE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ccionario critico etimologico castellano 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OMINAS, J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GRENOBLE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ffaires a faire: pratique de la negociation d'affaire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061035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ZILAGYI, Elisabe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 francai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nob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ffaires a faire: pratique de la negociation d'affaire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061035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ZILAGYI, Elisabe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 francais - corriges des exercice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nob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26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GRUPO NACIO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tica de la felicid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962260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ERALTO, Ram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GUGGENHEIM MUSE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thew Barney; the cremaster cyc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920728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WAKEFIELD, Neville; BARNEY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thew &amp; SPECTOR, Nancy, eds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worlds of nam june pa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920729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IK, Nam June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5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GUSTAVO GIL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o Mendes da Roch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252224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CHA, Paulo Mend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ce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stemas arquitetonicos contemporane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252219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TANER, Josep Mar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ce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ACKET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comachean Eth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722046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RWIN, Ter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ARCOU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utricao canina e felina; manual para profissiona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17433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SE, Linda P.; CAREY, Daniel P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&amp; HIRAKAWA, Diane A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ARRY N. ABRA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t:21; art In the twenty-first century 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109591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LLINS, Sus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AT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nthologie de la poesie d'Afrique  noi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180794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ESO, E Loch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'expression francais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P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scherelle 3: grammaire pour to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180247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SCHERELLE, Louis Nicol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'orthographe pour to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180247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SCHERELLE, Louis Nicol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ATJE CANTZ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27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nett New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57079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ZWEITE, Armin &amp; NEWMAN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ett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ret oppenheim; retrospecti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775718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UR,Sim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AYES BAR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docrine pathophysi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937717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WOCHNER, C. B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EINEMANN DR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rama for learning: Dorothy Heathcote's Mantle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508643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OLTON, Gavin &amp; HEATHCOTE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expert approach to edu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rothy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smou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ama worlds: a framework for process dra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4350867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'NEILL, Ceci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smou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EMY HOL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new turing omnibus; sixty-six excursions i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050716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WDNEY, A. K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puter scienc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ESPERID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dations of modern analys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4067279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UDONNE, J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ILL AND WA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ublican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0908077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ROLI, Mauriz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INDUSTAN BOOK AGE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-linear functional analysis: a first cour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1859314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SAVAN, S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Delh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ORIZON BIOSCI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ucella; molecular and cellular bi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049330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OPEZ-GONI, Ignacio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4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RIYON, Ignacio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OUGHTON MIFFL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periments in general chemist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183994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NTWORTH, Rup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2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28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ral chemist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187387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BBING/GAMM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56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6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3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UMAN KINET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scle mechan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7360618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ABERG, Eneret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HUM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senials of bedside cardi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82914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TANT, Ju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1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BE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trevistas com Michel Foucaul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493186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IT, Rogerpo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BEROAMERIC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strategias postmoderna y postcoloniale en el teatr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848912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RO, Alfonso 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tinoamericano actual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x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1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LLINOIS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mone de Beauvoir's political think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520735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SO, Lori J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llino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FINI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cnica y cultu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793931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LDONADO, T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FORMA HEALTHC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dical immun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493969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RELLA, Gabri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GVILD GOET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ichard Pri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808063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EWALD, J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TERMED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 libro de neurologia para a practica clin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55526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LLEGRINO, Fernand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fermidades respiratorias en pequenos anima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ONSO, Montoy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29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edicina interna y cirurgia del bovino. Rosenberg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55528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RKSEN, Gerrit; GRUNER, Han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94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1 COLECAO EM 2 VOLS.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ter &amp; SOTOBER, Matheus, eds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V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.36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INTERNATIONAL BEE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ESEARCH ASSOCI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tomy and dissection of the honeyb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609821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DE, Harry Arthu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roducao a dinamica analit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84691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A, Nuno M.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lternative treatments for at-grade pedestria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354036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TE. Institute of Transport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ers Staff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shing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P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JACQUES GAB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geomet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764701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CARTES, Re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JEPSON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essential oils: history - origin in plants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67036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ENTHER, Erne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duction - analysis 2 EXS DO V.1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JEROME MILL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 la synthese acti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13716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SSERL, Edm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ntasia, conscience d'image, souven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13712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SSERL, Edm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r la phenomenologie de la consci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13871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SSERL, Edm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JOHN WI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glomeration processes: phenomena, technologies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273036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ETSCH, Wolfga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.62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equipment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 pollution control equipment calcul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02096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ODORE, Lou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lications of fluidization to food process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320645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ITH,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30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emistry; matter and its chang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12151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ADY, James E. &amp; SENESE, Fr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lassics in hydrocarbon chemistry: synthese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272960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PF, Henn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cepts, perspective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rol of pests and weeds by natural enem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4051457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RIESCHE, Roy Van; HODDLE, 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k &amp; CENTER, Ted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mentary Principles of Chemical Process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4716875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LDER, Richard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8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sential endocrinology &amp; diabe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51364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OLT, Richard I. G. &amp; HANLEY,N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4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sential haemat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51364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OFFBRAND, Victor; MOSS, P. A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. &amp; PETTIT, J. E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sentials of clinical immun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51276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PEL, Helen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8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dbook of GC/MS: fundamentals and applic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273017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BSCHMANN, Hans-Joach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dbook of industrial mixing: science and pract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12691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, Edward L.; ATIEMO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96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BENG, Victor &amp; KRESTA, 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zanne M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roduction to particle techn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001427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HODES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quid-Liquid extraction equip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19415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DFREY, J. C. &amp; STATER, M. J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.5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icrowaves in organic synthesis (COLECAO 2V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5273145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UPY, And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.50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EXS DE CADA VOL.)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V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dern drying technology: computational tools a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2731556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SOTSAS, Evangelos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fferent scales 2EXS. DO V.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JUMDAR, Arun S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ganic chemistry: na intermediate tex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714502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FFMAN, Robert V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8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ganic synthesis; concepts and metho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273027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UHRHOP, Jurgen Hinrich; LI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angtao &amp; COREY, E. J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itt's essential immun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51360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LVES, Peter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.28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JOHNS HOPKINS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itical theory, marxism and moderni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018391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LLNER, Dougl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JORDHAM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taphysics of Edmund Bur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232136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PPIN, Joseph L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31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KAR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ntrol Of Infectious Animal Diseases B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055787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UDEL, A. &amp; LOMBARD,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s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6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KARL ALB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r Aufbau der Logik auf dem Boden d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77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SCH, Geo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osophie des Leben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e Begrundung der Wissenschaft aus rein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918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RER, Andre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nunft; Descartes, Spinoza und Kant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Wissenschaft und ihre Method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85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LZER, Wolfga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infuhrung in die moderne Log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97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UTSCHERA, Franz von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EITKOPF, Alfred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fahrung als Dialog mit der Wirklichke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80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AEFFER, Rich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nzbestimmungen der Vernun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756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OLMER, Petra &amp; KORTEN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mannns Kritik der Moder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8020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CZISKY, E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 und die hermeneutische Philosoph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53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GGELER, O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storizismus und Kritischer Rationalism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42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EHL, Wern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gik und Vernun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811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TTER, Doroth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aturauffassungen in Philosophie, Wissenschaft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77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CHAFER, Lothar &amp; STROKER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chnik Bd.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isabeth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ue wege mit Heidegg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71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GGELER, O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erspektiven der Transzendentalphilosophie im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805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ITSCHER, Reinhard &amp; GEORGI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4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schluß an die Philosophie Ka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r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osophiegeschichte als philosophisches Probl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87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ER, Pet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ritte zu einer hermeneutischen Philosoph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78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GGELER, O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ystematische Ethik mit K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804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AUMGARTEN, Hans-Ulrich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LD, Carste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odor W. Adorno, Dialektik des Aporetisch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81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SIAIN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orie und Erfahru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97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SSLER, Wilhelm K.; LABUDE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achim &amp; UCSNAY, Stefani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32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ur Kritik der wissenschaftlichen Rationalit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954761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NK, H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ibu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.36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KAT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matematica del siglo X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712831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DIFREDDI, Piergiorg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KENTUCKY UNI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pursuit of truth: a historian's memo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131234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NEILL, William 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xing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KEY POR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hotography and the art of seeing; a visu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526361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TTERSON, Freem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ception workshop for film and digital photography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1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KIEPENHEU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m westen nichts neu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20273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MARQUE, Eriich Mar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KI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ros philosophie; une interpretation philosophiqu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17406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IERRY; MENISSIER 7 PLA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 Banquet de Plato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KONEMA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tlas de arquitectura actu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8290356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RVER, Francisco 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A MANUFAC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tin de clow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377014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TELLINI, Ann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4,00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4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A PENSEE SAUV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a transposition didactique; du savoir savant au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91907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EVALLARD, Y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voir enseign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A TABLE RON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cons sur Kant: la morale de K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103275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QUIE, Ferdin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t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33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AB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valuation continue et exame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040081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SHEERE, Gilbert 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ce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'AMAD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corps, le rites et la sce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9076496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RELLE, Yv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ANS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toli Vassillev maitre de st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72821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GEON, Jean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'ARC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pus Jan Fab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18159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IES, Luk Van d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AROU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stoire materielle et immaterielle de l'art moder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350545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REDIEU, Florence 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'ECO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tterature negro-africaine d'expression francai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119150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ARD, 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P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'ENTRETEMP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livre des exercices; a l'usage des acteu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128772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ZIN, Patri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72,00</w:t>
      </w:r>
    </w:p>
    <w:p>
      <w:pPr>
        <w:pStyle w:val="Normal"/>
        <w:widowControl w:val="false"/>
        <w:tabs>
          <w:tab w:val="clear" w:pos="720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'ecole du je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12877-18-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RAL, Joset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eb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2P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1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ES BELLES LETT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tegor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510049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ISTO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mboldt ou l'Aurore de la linguistiqu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514431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ONENKO, Alex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'héritage aristotélicien : Textes inédits d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511810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SHED, Marw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6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GDJ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34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x Weber et les rationalites du droit T.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50024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UTU, Mich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'HARMATT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 chacun son grio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475700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IERS THIAM, Vale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onses aux objections faites a la metaphysiqu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960129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IBERTY F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free s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659743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OTIUS, Hug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rights of war and pea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659743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OTIUS, Hug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IBRARY OF CONGR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e-floating subdivisions; an alphabetical inde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BRARY OF CONGRE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IBROS DEL ROJ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owns; saltando los charcos de la tristez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9871075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ANDONI, Jor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LIPPINCOTT WILLIAMS &amp;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WILKI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thesda handbook of clinical hemat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471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DGERS, Griffin P. &amp; UOUNG, N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S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betes mellitus; a fundamental &amp; clinical tex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409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ROIT, Derek; OLEFSKY, J. M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7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YLOR, S. I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art physioloy; from cell to circul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427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IE, Lionel 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8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matology for the medical stud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312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CMAIER, Alvim H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TRUZZELLI, L. M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slin's diabetes melit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279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HN, C. Ronald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38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oneman's Color Atlas and Textbook of Diagnosti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301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NEMAN, Elmer W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robiology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aboratory Diagnosis of Infectious Diseases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970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ELKIRK, Pau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3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sentials of Diagnostic Microbiology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riot's practical electrocardiograp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973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GNER, Galen S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35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ysiology of the he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550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TZ, Arnold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8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nal pathophysiology; the essentia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962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NNKE, Helmut G. &amp; DENKER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. M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pira's art &amp; science of bedside diagnos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573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IENT, Jane M. &amp; SAPIRA, J. D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rner &amp; ingbar's the thyro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504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RAVERMAN, Lewis E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1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TIGER, R. D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trobe's clinical hematology (1 COLECAO EM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817365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R, J. P.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7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VOLS.)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V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.76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IVERPOOL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protestant ethic debate Max Weber's replies t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532398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BER, Ma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s critics 1907 191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IVROS DO BRAS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us lhe pagu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9723802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ARGO, Jorac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ris Burd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8993771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FFMAN, Fred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F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artamentos urbanos; espacios urbanos: viver en 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958326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ENG, Kell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ciudad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rcer espacio; literatura y duelo en America Lat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628215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REIRAS, Alber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tiag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NG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dern genre theo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823680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FF, 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ext and context; explorations in the semantics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5825508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JK, Teun Adrius v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agmatics of discours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SAD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36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fe filosof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03921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PERS, Kar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gna moral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03930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ISTOTE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AGELLAN &amp; C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owns sans frontières. J'ai 10 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9143304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TZ, Mar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1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AISON SCIEN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stoire et linguistique ac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351009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HARD, Pier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ALL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istote Je Conha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3720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ATHERN, Pau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ANCHESTER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stmodernism and the reading of moderni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ARKER, F., HUME, P.,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VERSON, M. orgs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che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houses of histo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190525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N, Anna Katherine &amp; TROUP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Kathlee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ches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ARDAG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 development de lagrammaire occidentale; histoi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ROUX, Sylva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 idees linguistique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AS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cis de genie logici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258518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MOINE, Mich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2P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ablas para la determinacion estructural por metodo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070050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TSCH, Erno Clerc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spectroscopico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ce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4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CARTHU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Archimedes code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2976454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TZ, Reviel &amp; NOEL, Willi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CGILL QUEEN'S UNIV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37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adical gestures; feminism and performance art i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7735295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RK, Jay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rth America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eb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CGRAW HI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rrent care of women; diagnosis &amp; treat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13877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MCKE, Dawn P.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rrent critical care diagnosis &amp; treat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143657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NGARD, Frederic S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rrent diagnosis &amp; treatment in family medic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14615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OUTH-PAUL, Jeanette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HENY, S. C. &amp; LEWIS, E. L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rrent diagnosis &amp; treatment in neur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14236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UST, John C.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urrent diagnosis &amp; treatment in pulmon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14025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LEY, Michael E. &amp; WELSH, C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H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rrent diagnosis &amp; treatment; in emergency medic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14431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TONE, C. Keith &amp; HUMPHRIE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6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. L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3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urrent essentials of diagnosis &amp; treatment i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14478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ISSENSON, Allen R. ; BERNS, J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phrology &amp; hypertens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 &amp; LERMA, E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rrent Essentials of Obstetrics &amp; Gynec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14410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CHERNEY, Alan 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rrent medical diagnosis &amp; treatmen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14943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CPHEE, Stephen J.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gowin's diagnostic examin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14092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BLOND, Richard F.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rst's the he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14992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TER, Valentin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98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7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roduction to Engineering Eth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23395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CHINZINGER, Roland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36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TIN, Mik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nciples of general chemist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33017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LBERBERG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view of medical microbiology and immun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14603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VINSON, Warren E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od engineering and construction handboo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70220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AHERTY, Keith F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LIAMSON, Thomas G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.58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E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octors in the movies; boil the water and just sa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367411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S, Peter E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EIN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38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cheinprobleme in der philosophie und and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873168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NAP, Rudol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taphiysikkristische  scheiften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EMPH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o hacer un diccionario cientifico tecn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PIZAR CASTILLO, Rodolf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ENT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deutung als Brucke zwisch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8978538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RBER, Do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r empirismus und the die philosophie des geis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08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UME, 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terminism in physics and bi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37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TTEMANN, Andre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seele und ihre vermo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8978542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BBRUGGEN-WALTER, Stef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thischer Relativismus. Seine Grenzen - Sein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02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IPPE, Klaus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udaimonie und autarkie bei Aristote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28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MPERT, Hein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male teleologie ung kausakit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2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TOLTZNER, Michael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4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INGARTNER, Paul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ibt es moralisches wiss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13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ZANIERA, Uw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laube und Notwendigke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8978504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YER, Uw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ncionalitat und referen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13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YER, Christi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nventionalismus und realism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09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LEIN, Cars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gik und rhetiruk der erkennt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10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BRIEL, Gottfri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derne naturphilosophie; eine einfuhru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26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IESCHNER, Miach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ral fur die polit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43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MINSKY, Carme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ur erkennt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2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BER, Rena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urgesetz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41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MPE, 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urgesetze; historisch systrmatisch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44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RTBECKE, Kar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4,00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nzipien der interpret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063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NTER, Mathi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tionale motiv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23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MERELLER, E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39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nn, bedeutung, versteh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28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MMERLIG, Crhisto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rache, logik, mathemat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37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RTMANN, Ul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bstantialitat und personalit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17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LD, Berthol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ynonymie und Analytizit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8978504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LLER, Olaf L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orie der kausalit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18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IXNER, Uw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5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ber sinn und bedeutung von eigennam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06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XTOR, 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m unbewegten beweger zur bewegenden kr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08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UN, Klaus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hrscheinlichkeiten als Tendenz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37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SENTHAL, Jaco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rkliche moglichkei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978523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SSELHORN, Catr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ssenschaftliche erkennt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978555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AUTH, Bernhard &amp; SAREITER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mel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.34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ERIWETH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me ti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9162607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DER, Happy Ja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mime boo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162605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PNIS, Clau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ERRE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ting the part; photography as theat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858943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I, Lori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ward Weston; a legac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89420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TTS, Jennifer 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ETHU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seven streams of the river o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37137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PAGE, 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ETROPOLITAN BOO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whisper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050746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GES, Orland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METROPOLITAN MUSEUM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OF AR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40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gar Degas, photograph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3000859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NIEL, Malcol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I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blemas y ejercicios deanalisis funcion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ENOGUIN, V.; PISARIEVSKI, B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&amp; SOBOLEVA, T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sco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ISSOURI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imaginative whig; reassessing the life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262155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OWE, Ian, org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ught of Emund Burk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ssou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orno's negative dialect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'CONNOR, Bri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 and the public sphe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625311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HOUM, Crai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1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OHR SIEBE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beiden Grundprobleme der Erkenntnistheo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14577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PPER, Karl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8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Entwicklung des okzidentalen Rationalism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54153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LUCHTER, Wolfga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Metaphysik der Sprachanaly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1614680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STER, Rolf W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Wissenschaft und die Fehlbarkeit der Vernun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24450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, H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tschritt und Rationalitat der Wissensch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24163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, H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ermeias von Alexandrien Kommentar zu Platon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1614680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ARD, 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idro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l Poppers kritischer Rationalism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14721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PPER, Kar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tik der reinen Erkenntnisleh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94522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, H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tik der reinen hermeneut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14625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, H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senbu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52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PPER, Karl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gik der forschu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14783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PPER, Karl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ses Mendelssohns Fruhschriften zur Metaphys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82940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, Alexan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9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alitatsmerkmale wissenschaftlicher Theori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81855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HLER, Kla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41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nn, bedeutung, intensionalit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1614682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LKENBERG, Gabri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ktat uber rationale Prax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84084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, H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mutungen und Widerlegu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14731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PPER, Karl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raussetzungen und Grenzen der Wissensch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94272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ADNITZKY, G. &amp; ANDERSON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eit und existen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1614680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GMEIER, Erw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bin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.80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ON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ebles di diseno. Ultimas tendenci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OR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congiura dei principi napoletani 17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po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orazioni inaugural, I-V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po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OSB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diovasular physi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3230344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VY, Mattew N. &amp; PAPPANO, A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llular physi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3230134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AUSTEIN, M. P.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inical electrocardiography; a simplified appro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30403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LDBERGER, Ary L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or atlas &amp; text of clinical medic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7234319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BES, Charles D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strointestinal physi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3230339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NSON, Leonard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mmunology for medical studen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30433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IRN, Roderick &amp; HELBERT,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sby's color atlas &amp; text of diabetes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7234310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ELCHETZ, P. E. &amp; HAMMOND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diatric cardiology for practition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230463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ARK, Myung K. &amp; TROXLER, R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nal physi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3230344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OEPPEN, Bruce M. &amp; STANTON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. A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spiratory physi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3230362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OUTIER, M.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.1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42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MUNDI PREN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cologia del paisaje: conceptos, metodos 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47601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AUDRY, Jacques &amp; BUREL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2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licacion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cois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1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MUSEUM OF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ONTEMPORARY A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 Heinecken; photographi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9338565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RREN, Lyn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cag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NA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stion de proyectos escenic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899874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TIN, Miguel Ang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udad Re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siones de trabajo con los pedagogos de ho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99871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udad Re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NATH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thologie du roman maghrebi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191715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I, Al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tterature francophone; antholog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888240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UBERT, Jean-Lou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tteratures francophones d'europe; antholog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88240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NATIONAL ACADEM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formance assessment for the workpla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090453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WIGGDOR, Alexandra K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N,Bert F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NEW YORK STATE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fe and irony and the ethics of belie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914122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SDO, 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aning of irony, a psychoanalytic investig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914197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INGFELLOW JUNIOR, Fran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NORTHWESTERN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comic mask in the commedia dell'arte: acto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101236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VA, Anton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ining, improvisation, and the poetics of survival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rthwester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NOTRE DAME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gel; texts and comment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2680106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UFMANN, Wal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43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NUEVA VI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na modernidad periferica; Buenos Aires, 1920 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60216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RLO, Beatri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NUOVA ULIS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uale del clow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OLZEMBERG, Ma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log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OBELIS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tafisica oriental; conferencia en la Sorbona en 19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772042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ENON, Re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ORGANIZACION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PANAMERICANA DE LA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ALU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9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Zoonosis y enfermedades transmissibles comunes 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92753158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HA, Pedro &amp; SZYFRES, Bo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mbre y a los animales; bacteriosis y micosis (1 EX.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V.1)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Zoonosis y enfermedades transmissibles comunes 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92753199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HA, Pedro N. &amp; SZYFRES, Bo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ombre y a los animales; clamidiosis, rickttsiosis y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rosis (1 EX. V.2)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Zoonosis y enfermedades transmissibles comunes 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2753199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HA, Pedro N. &amp; SZYFRES, Bo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mbre y a los animales; parasitosis (1 EX. V.3)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1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OU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a physique d'Aristote; l'avenment dela scienc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706006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ULOUBARITSIS, Lambr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ysique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uxel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 concept de temps; etude sur la determin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706006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GEL, Ser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mporelle de l'etre chez Aristot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uxel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OXFORD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ief history of the parado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1951798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RENSEN, Ro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f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fectious Diseases of Livestock. 3 VOLUME S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957820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ETZER, J. A. W. &amp; TUSTIN, R. C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$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.634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f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. G. Collingwood: an autobiograp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982469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LINGWOOD, R. G.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f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heology and Processing of Polymeric Materials: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1951878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, Chang Da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lume 1: Polymer Rheology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f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44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inking about mathematics: the philosophy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1928930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APIRO, Stew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hematic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f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.20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.O.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pt ou huit lecons de theat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8674464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SSILIEV, Anato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CIFIC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 history of classical greek literature; the pros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102067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HAFY, John Pentl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riters from Herodotus to Plato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ID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bate sobre el liberalismo polit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49304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oh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ahcer el gene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493188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TLER, Judith P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ce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 miedo a la libert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493184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MM, E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l posmodernismo; o la logica cultural de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750970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MESON, Fredr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pitalismo avanzado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ce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senanza de la historia y memoria coleti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12218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RETERO, Mar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ce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istoria reciente; perspectivas para un campo e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12656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VIN, Florencia &amp; FRANCO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trucc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ina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filosofia moral y la vida cotidia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493175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NTO SPERBER, Monique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GIEN, Ruwe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noticia como discurs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750962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JK, Teun A. v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RADI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sayos sobre la propaganda fac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794094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ORNO, Theodor W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EARS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t ease; a fluency buil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329307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GEN, Stacy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nematics and dynamics of machine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312253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WILSON, Charles E. &amp; SADLER, J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3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ter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45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ENGU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asha's dance: a cultural history of Russ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124219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DRO SPIN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RMONSDW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sci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404356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ysics and phylosop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411821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SENBERG, Wern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enlightenment: britain and the creation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4025028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ER, Ra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dern world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rmonsdwort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ERGAM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iabatic shear localization: ocurrence, theories 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804126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I, Y. &amp; DODD, B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aplication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xfo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ERSEUS BOO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lokspeed; winning industry control in the age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382015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NE, Charles 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mporary advantag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ETER LA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arner autonomy in language learning: defining th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6313489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TTERALL, S. &amp; CRABBE, D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field and effecting chang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ETER PEREGRIN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lexibile robot manipulators; modelling, simul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634144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KHI, M. O. &amp; AZAD, A., eds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d control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9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HYSICIAN'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complete guide to ECG'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901143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'KEEFE JUNIOR, James H.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4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4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ICAD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der the sign of satur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NTAG, Sus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IERCE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quid extra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67312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EYBAL, Robert E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akl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46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 marche aux langues (les effets linguistiques de l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591966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VET, Louis-Je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dialisation)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LANETA PUB.COR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encias e hipotes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670014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INCARE, Henr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OCK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cons de physiqu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660389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ISTOTE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OLIGRAF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rdon Matta Clark; works and collected writ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343110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URE, Gloria &amp; MATTA CLARK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Gordo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OLITECNICA DE VALENCIA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tafisica y filosofia trascendental en el primer fich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970552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RRANO MARIN, Vicen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lenc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POMPEU FABRA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troduccion a la teoria general de la terminologia 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477064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USTER, Eu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 la lexicografia terminologica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ce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ORR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scurso de metafisica; sistema de la naturaleza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007397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IBNIZ, G. W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uevo tratado sobre el entendimiento humano;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nadologia; principios sobre la naturaleza y la 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x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OR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macao reflexiva de professo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034721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ACAO, Isab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tilitarism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04108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L, John Stu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r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RENTICE H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emistry; a molecular appro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310006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O, Nivaldo Jo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47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troduction to operations and supply chai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317910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OZARTH, Cecil &amp; HANDFIELD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0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ag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 B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gel's textbook of practical organic chemist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5824623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GEL, A. I.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.72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.7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RINCETON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ehavioral game theory: experiments in strategi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910903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ERER, Colin F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eractio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nce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sisting history: historicism and its discontents i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911159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YERS, David N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rman-jewish thought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nce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mathematical centu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6911280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DIFREDDI, Piergiorg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nce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mathematican's bra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6911298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ELLE, 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nce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pythagorean theorem; a 4000 year histo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6911252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OR, E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nce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RO LINGUA ASSOCI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nversation inspirations; over 2000 conversatio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664709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ELMAN, Nancy Ell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opics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ROFESSIO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hemical Engineering Reference Manual for the P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912600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NDEBURG, Michael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1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xam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ractice Problems for the Chemical Engineering P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5912600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NDEBURG, Michael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xam: A Companion to the Chemical Engineering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ference Manual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ROMET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erca de la felicid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92176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TEL, Alic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ud y el problema de la histor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757416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HA, Om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ROMETHEUS BOO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fabulous fibonacci numb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5910247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OSAMENTIER, Alfred S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HMANN, Ingmar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her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48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ULP MAS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s geheimnis der kategori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290109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NRICHS, Johann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UZZ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 incognita Newt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965255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AW, Cather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ED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arning and Doing Mathemat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8585304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SON, Joh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t Brag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ALITY MEDIC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esthetic rhinoplasty (TWO VOLS.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762608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EEN, Jack 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BEC AMERIQ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s chemisdel'acteur; former pour jou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644010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RAL, Joset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eb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ise em scene et jeu de l'acteur; paroles de femme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7644039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RAL, Joset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lume 3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tre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BEC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couvrir le Quebec; um guia cultur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NDENDORPE, Christi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Quebe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a redaction de rapports; structure des textes e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605068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ROSE, 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ategie de communicatio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na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INTESS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cision in dental esthetics; clinical and laborato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09716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MENICO, Massiro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5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procedures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rescision in Dental Esthetics: Clinical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09716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MENICO, Massironi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5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boratory Procedures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icag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.11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ADCLIFF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uman effect in medicine; theory, research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8577536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XON, 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actic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49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AFAEL SANZ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rojeto geografia do Distrito Federal; cartografi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877630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JOS, Rafael S. A. d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a o planejamento do territorio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o Paul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ematica, esta ahi?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787179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ENZA, Adri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ECL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ologie des Zufalli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1500835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QUARD, Od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uttg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EGIA OFFICINA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YPOGRAF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vo tratado de musica metrica e rythm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LANO, Francisco Ignac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79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6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ELOGIO D'AG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 metafisica do trag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2708035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BAIS, Nu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m titulo escritos sobre arte e artist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97270883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IL, Jo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sbo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ET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 pieces a jouer; comedie, drame, fi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56179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MBLIN, Christi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tes du monde theatre, 8-12 an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556240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SSOULINE, Sabrine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IDE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via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339076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BBES, 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o Paul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IUNI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pistolar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359255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BRIOLA, Anton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a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ggi sul materialismo histor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8359484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BRIOLA, Anton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a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50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IVAG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rainte et tremblement; lyrique dialectique d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436058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IERKEGA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hannes de silientio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IZZO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ida al mimo e al clow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LSIMELLI, Rossan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a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OUT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lobalizing roman culture: unity, diversity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53517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NGLEY, Rich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moving body: teaching creative theat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783014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COG, Jacques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physical theatres rea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4153625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EFE, John &amp; MURRAY, Sim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process of dra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50824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'TOOLE, Joh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ANSO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ere giuridich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CO, Giambatt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renz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AUND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ou's electrocardiography in clinical pract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160377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RAWICZ, B. &amp; KNILANS, T. K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8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fectious diseases of the dog and cat. Revise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4160538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ENE, Craig E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6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xtbook of Diagnostic Microbiolog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160258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AHON, Connie R,; MANUSELI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96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orge &amp; LEHMAN, Donald C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CALO PUB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 Frank: the americ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31141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, Robert &amp; KEROUAC, Ja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CHIRMER/MOS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indy Sherman history portraits: die wiedergeburt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88147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INEIDER, Chris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 Gemaldes nach dem ende der malerei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best of Helmut Newton; selections from hi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881463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LIX, Zdene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otographic work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51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CIENCE BOOKS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dern molecular photochemistry of organi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URRO, Nicholas J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lecules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0P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8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CIENCE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dern physical organic chemist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913893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SLYN, Eric V. &amp; DOUGHERTY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Dennis A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EAGULL BOO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erforming religion in the americas: media, politic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9054224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LVEZ, Alysh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nd devotional practices of the 21st century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enactments)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lt La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PTENTRION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TAI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ogene Laerde et le cynis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93990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GLIERMINA, Isabel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gmatisme et scepticisme; l'heraclitisme d'eneside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93992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EZ JEAN, Brigit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llenisme e christianism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93982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ARCY, Michel &amp; REBELLARD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ic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dialogue; introduction a un genre philosophiqu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93983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SSUTTA, Freder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e legislateur et le poete; une interpretation des loi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93990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UZE, Letit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 Plato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momente 1900 en philosoph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93982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RNS, Freder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utarque dans le miru d'epic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93980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UOGNE, Jacqu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ERV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ia John Gadd de soluciones en produccion porc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932921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DD, Joh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7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EU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gimes d'historicite: presentisme et experiences du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05932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RTOG, Franco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mp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52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EVILLA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ometria de espacios de Bana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472047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ACENDA AGUIRRE, Jose 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vil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HURKA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itische Darstellung der Metaphysik. Ein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791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LDA, Hans Friedrich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kussion uber Hegels Logik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osophische Grammat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99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TTGENSTEIN, Ludwi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0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IGLO VEINTIU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merica Latina; la identidad y la masca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823142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PRA, Rosalb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x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ltura y creacion intelectual en America Lat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823123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SANOVA, Pablo Gonzalez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BDEL-MALEK, Anouar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x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l concepto de heuristica en las ciencias y la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823223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LASCO GOMEZ, Ambros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mnidades</w:t>
      </w:r>
    </w:p>
    <w:p>
      <w:pPr>
        <w:pStyle w:val="Normal"/>
        <w:widowControl w:val="false"/>
        <w:tabs>
          <w:tab w:val="clear" w:pos="720"/>
          <w:tab w:val="left" w:pos="5216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x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storia de las matematica. (V.1-968-23-1362-7 V.2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, Je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8-23-1363-5 . 01EX. CADA VOL.)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(2Vols.. 1 EX. CADA VOL.)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x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V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igen de la dialectica negati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823108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CK-MORSS, Sus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x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a uma critica de la violenc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954637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NJAMIN, Wal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ignisicado y libertad; um ensayo em filosofia de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323111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MEZ LOPEZ, Ces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nguaj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atro; soledad, oficio, rebel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89503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BA, Eugen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xi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ILS 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x sources de la pensee de Gilles Deleuze (Tome 1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302425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CLERCQ, Stef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INTE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 irracionalismo (1 EX. V.1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7738729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UANCES MARCOS, M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LLAR EZCURRA, A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 irracionalismo (1 EX. V.2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773873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UANCES MARCOS, M.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LLAR EZCURRA, A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0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53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dy art and performance; the body as langua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8811868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GINE, L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OUTH CAROLINA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derstanding Erich Maria Remarqu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724974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GENER, H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PRIN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llelopathy: a physiological process with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20427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IGOSA, Manuel J.; PEDROL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18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cological implic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uria &amp; GONZALEZ, Lui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3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asic algebraic geometry I; varieties in projectiv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405481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AFAREVICH, Igor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ace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asic algebraic geometry II; schemes and complex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405755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AFAREVICH, Igor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ifolds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iodiesel: a realistic fuel alternative for diese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62899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MIRBAS, Ay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emistry of natural produc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404066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HAT, Sujata V. 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3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AGASAMPAGI, Bhimsen A. &amp; 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VAKUMAR, Meenakshi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fferential equations and dynamical syste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879511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KO, Lawre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fferential equations with discontinuous righth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2772699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LIPPOV, A. F. &amp; ARSCOTT, F.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5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sides; control system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sease in wild animals; investigation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404897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BESSER, Gary 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.40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agement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ying of porous materia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20547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WALSKI, Stefan J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5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ncyclopedia of parasitology  2V-01EX. DE CAD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5404899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HLHORN, Hein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$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.90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L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V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ndamentals of biochemical enginee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40779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UTTA, Rajiv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anular gas dynam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402011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OSCHEL, Thorsten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ILLIANTOV, Nikolai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ndbook of foos processing equip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064727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ARAVACOS, George D.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80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OSTAROPOULOS, Athanasios E. 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&amp; BARBOSA-CANOVAS, Gustavo 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1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story of mathemat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3877548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ORYNSKI, Crai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sects as natural enemies: a practical perspecti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4020658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RVIS, Mark 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5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54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hematics as problem solv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3877464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IFER, Alexan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ethodology of the social sciences, ethics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5406345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SLOWSKI,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1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conomics in the newer...rothacker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6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crowave-assisted synthesis of heterocyc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40309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YCKEN, Erik van der &amp; KAPPE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9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96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. Oliver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umber story; from couting to cryptograph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848000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GGINS, Peter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.0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TERN GRU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 Mapplethorpe; spezial fotografie portfol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7019423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PPLETHORPE, Ro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UDAMERICANA ARG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live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07226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I, Alejandr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UHRKA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alytische theorien des selbstbewußtse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75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4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ufsatze aus der Zeitschrift fur Sozialforschung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56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CUSE, Her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riften, 9 Bde. Kt, Bd.3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fsatze und Vorlesungen 1948-19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29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CUSE, Her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sgewahlte politische schrif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5182780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CHTE, Johann Gottlie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merkungen uber die Grundlagen der Mathemat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99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TTGENSTEIN, Ludwi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emerkungen uber die Philosophie d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99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TTGENSTEIN, Ludwi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sychologie: Letzte Schriften über die Philosophie 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s andere der vernun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14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HME, Hartmut &amp; BOHME, Gerno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1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s Wesen des Christentu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42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UERBACH, Ludwi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r aufbau der geschictlichen welt in den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795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LTHEY, Wilhel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isteswissenschaften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r deutsche Kunstlerroman. Fruhe Aufsatz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55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CUSE, Her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r phiosophische diskurs der moder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70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e einbeziehung des anderen. Studien zu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823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litischen theori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55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legitimitat der Neuze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83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UMENBERG, H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0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kurs und verantwortu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49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EL, Karl-O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ine einfuhrung in schellings philosoph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12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, Manfr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kenntnis und interesse: mit einem neuen nachw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760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lauterungen zur diskurseth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57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thik und dialo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178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LLMER, Albrech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uhe Schrif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41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UERBACH, Ludwi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oethe (1913). deutschlands innere wandlung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96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MMEL, Georg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(1914). das problem der historischen zeit (1916).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mbrandt (1916): Bd. 15. Gesamtausgab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nterrevolution und Revolte, Zeit-Messungen, D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85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CUSE, Her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Permanenz der Kunst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ntinuitat und geschich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5182891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UMGARTNER, Hans 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tiken und Abhandlungen I (1832 - 1839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0741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UERBACH, Ludwi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tiken und Abhandlungen II (1839 - 1843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41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UERBACH, Ludwi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tiken und Abhandlungen III (1844 - 1866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0742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UERBACH, Ludwi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9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dwig Wittgenstein und der Wiener Kre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99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TTGENSTEIN, Ludwi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erialen zu Hege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760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LDA, Hans Friedrich  &amp; DIETER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Henrich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erialien zur philosophie Wilhelm Dilthey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03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LTHEY, Wilhel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takritik der marxschen ideologiekrit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5185721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HLER, Diet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ralbewußtsein und kommunikatives dandel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02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hmetaphysisches denk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92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osophieren mit K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24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HME, Gerno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osophisch politische profi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54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sitivismusstre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65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HMS, Hans Joachi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konstruktive pragmat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70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HLER, Diet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56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lbstbewußtseins theorien von Fichte bis Sart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56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, Manfr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9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prache und verdinglichung. Wittgenstein, Adorn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5182873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MERLING, Christo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d das projekt einer kritischen theori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ukturwandel der offentlichke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806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xte und kontex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54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ractatus logico-philosophicus. Tagebucher 1914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98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TTGENSTEIN, Ludwi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6. Philosophische Untersuchungen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ransformation der philosophie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776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EL, Karl-O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munikationsgemeinschaft. Band 2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ransformation der philosophie; sprachanalytik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776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EL, Karl-O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miotik, hermeneutik. Band 1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nszendentalpragmatik. Ein symposion fur Karl-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68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RSCHEL, Andreas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tto Apel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iebstruktur und Gesellsch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56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CUSE, Her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Unendliche Annaherung;  die anfange d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92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, Manfr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osophischen fruhromantik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nunftkritik nach Heg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63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MMERLING, Christop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hrheit und rechtfertigung: philosophische aufsätz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932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ur anwendung der diskursethik in politik, rech u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518285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EL, Karl O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wissenschaft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Zur dialektik von moderne und postmoderne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813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LLMER, Albrech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nunftkritik nach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ur rekonstruktion des historischen materialism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2775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wischenbetrachtungen. Im Prozeß der Aufklaru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85794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 et a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3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.60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U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os and iron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739558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LL, David L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AFNEW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sic track and field biomechan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115214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CKER, To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57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ASCH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r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8228562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LGADO, Sebastia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8,00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sas pequen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28417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LEIFER, S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ign handbook; conceitos, materiais, estil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28286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ELL, Charlotte &amp; FIELL,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igning the 21st centu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28480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ELL, Charlotte &amp; FIELL,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0,00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eno escandinav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28411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ELL, Charlotte &amp; FIELL,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4,00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 diseno industrial de la A la Z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28242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ELL, Charlotte &amp; FIELL,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2,00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ichard  Neutra. Complete wor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28662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MPRECHT, Barba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0,00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.1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ATE GALLE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lliam Bla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43728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UGHAN, Willi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AUR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istoria del cuerpo; de la revolucion francesa a l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30659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BIN, Ala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an guerra (2 EXS. V.2)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storia del cuerpo; del renacimiento a la ilustrac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306058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GARELLO, Georg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(2 EXS. V.1)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istoria del cuerpo; el siglo XX (2 EXS. V.3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306061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URTIME, Jean Jacqu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7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51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ECNO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tegorias de interpretatione; isago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309334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ISTOTE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 arte de la log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309461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CIA TREVIJANO, Carm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l problema de la irracionalidad em las ciencia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309118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BER, Ma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ciales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ciclopedia Oxford de filosof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30936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tuicion y raz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309133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NGE, Mar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 barroc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309376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'ORS, Eugen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58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os dos problemas fundamentales de l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309325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PPER, Karl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pistemologia; basado en manuscritos de los anos 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s grandes filosofos  V.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30925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PERS, K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s grandes filosofos VOL.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309317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PERS, K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.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gressos de la metafisicadesde Leibniz y Wol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NT, Immanu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obre el poder civil; sobre los indios, sobre e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309328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TORIA, Francisco 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recho de la guerra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oria de la justicia de John Rawls y sus critic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309408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KATHAS, Chandr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HEATRE ARTS BO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rough the Body: A Practical Guide to Physical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783012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LERY, Dymph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atre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THEATRE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COMMUNICATIONS GRO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versations with Anne: twenty-one interview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5593632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GART, An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HOEMMES CONTINU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viath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18437102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BBES, Th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HOMSON PARANINF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ndamentos de probabilid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973225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LIEGO, Martin &amp; JAVIER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cisco et alii</w:t>
      </w:r>
    </w:p>
    <w:p>
      <w:pPr>
        <w:pStyle w:val="Normal"/>
        <w:widowControl w:val="false"/>
        <w:tabs>
          <w:tab w:val="clear" w:pos="720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HREE RIV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w the scots inveted the modern worl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09809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RMAN, Arthu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OTEN BOO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rony and cris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04636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M, Stu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ROT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59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tica del discurso y etica de la liberac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16466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EL, Karl Ott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actilidad y validez; sobre el derecho y el estado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16415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BERMAS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mocratico de derecho en terminos de teoria del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curso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losofia de la log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16467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ASTANY, An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ermeneutica de la vida humana; entorno al inform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16455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RA PERAITA, Carm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orp de Martin Heidegger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ogica clasica de primer orden; estrategias d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816429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ALGUERA, Jose Luis &amp;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ducion, formalizacion y evaluacion semant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TINEZ, Concepcio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acionalidad y conciencia tragica; la modernida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16412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ANO DE LA FUENTE, Yolan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 Max Weber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ciedad, razon y liberta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816478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KHEIMER, Ma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UNIVERSIDAD NACIONAL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E EDUCAC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udad, transporte y territor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362342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RATE MARTIN, Anton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TY BUENOS AI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erpo de prueba, textos teatra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5029040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RONESE, Dani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uenos Ai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TAH PRESS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imal myths and metaphors in south amer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748020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RTON, G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ta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T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offene Gesellschaft und ihre Feinde (Band 1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52172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PPER, Karl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uttg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offene Gesellschaft und ihre Feinde (Band 2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52172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PPER, Karl R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uttg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tischer Rationalism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52213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, H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uttig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ilosophische Aufsatz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52207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ICKERT, Heinrich &amp; BAST, Rain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.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uttg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aktat uber kritische vernun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52160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BERT, H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2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uttga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2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ALENCIA UNIV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60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nocimiento e interes; la filosofia em la crisis de l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84370199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ABERMAS, Jurgen &amp; HUSSERL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727" w:leader="none"/>
          <w:tab w:val="left" w:pos="5655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umanidad europe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mund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lenc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oplismo y mundo externo em la filosofia de G. 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970534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YALA, Hector J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ibniz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lenc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 curso de algeb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VARRO, Gabri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lenc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8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ANDENHOECK &amp; RUPREC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20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as erlebnis und die dichtung; gesammelte schifton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5253032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LTHEY, Wilhel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5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d 26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ton und die formen des wisse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253013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ELAND, Wolfgan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6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NS VIV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gebras de boo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316329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ERMINGEAT, N. &amp; GLOUDE, D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46,00</w:t>
      </w:r>
    </w:p>
    <w:p>
      <w:pPr>
        <w:pStyle w:val="Normal"/>
        <w:widowControl w:val="false"/>
        <w:tabs>
          <w:tab w:val="clear" w:pos="720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VINCENNES 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TAI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 theatre au plus pr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INSTEIN, Andre, org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S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 amor de la leng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4777487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LNER, Jean Clau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TTORIO KLOSTERMAN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istoteles, Metaphysik. Gesamtausgabe, Kt, Bd.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246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s der erfahrung des denke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4650320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eitrage zur Philosophie: (Vom Ereignis). Beiträg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28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ur Philosophie: (Vom Ereignis). Gesamtausgabe/Bd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65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2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sinnung. Gesamtausgabe, Ln, Bd.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95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remer und Freiburger Vortrage. Gesamtausgabe, Ln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66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d.79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fessio philosoph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66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IBNIZ, Gottfried Wilhel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61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as problem einer einleitung in Hegel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114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LDA, Hans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issenschaft der logik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as selbstbewubtsein in Hegels phanomenologi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174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X, Wern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s geiste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r Deutsche Idealismus. Gesamtausgabe, Kt, Bd.28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89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Freiheit im Wiss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80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ETZ, Siegbe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e Geschichte des Seyns. Gesamtausgabe, Ln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97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Grenzen der Vernun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36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STMANN, Rolf Pe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Grundbegriffe der antiken Philosoph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4650334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e Grundbegriffe der Metaphysik: Welt -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31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dlichkeit - Einsamkeit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Grundprobleme der Phanomenolog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41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e Metaphysik des deutschen Idealismus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50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samtausgabe, Ln, Bd. 49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Vollstandigkeit der kantischen Urteilstaf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81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LFF, 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infuhrung in die phanomenologische Forschung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4650350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samtausgabe. Band 17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chtes Begriff des absolu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047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DERMACHER, Ha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uhe schrift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130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undbegriffe. Gesamtausgabe, Ln, Bd.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50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rundfragen der Philosophie. Gesamtausgabe, Ln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59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d.45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rundprobleme der Phanomenologie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56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samtausgabe, Ln, Bd.58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gel. Gesamtausgabe, Ln, Bd.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61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I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8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s Philosophie der Kun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64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RRMANN, Friedrich Wilhel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raklit. Gesamtausgabe, Ln, Bd.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64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rmeneutik und Reflex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10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RMANN, Friedrich Wilhel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olderlins Hymne Andenken. Gesamtausgabe, Ln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55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d.52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62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olderlins Hymne Der Ister. Gesamtausgabe Abt. 2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60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rlesungen Bd. 53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olderlins Hymnen Germanien und Der Rhein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03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samtausgabe, Ln, Bd.39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lzweg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23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nt uber freiheit als autonom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158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AUSS, Gerol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nt und das Problem der Metaphys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98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nts Logik des asthetischen Urtei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64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LEMKAMPFF, Je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ben und Werk von G.W. Leibniz: Eine Chroni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056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ULLER, Kust &amp; KRONERT, Gise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ogik als die Frage nach dem Wesen der Sprache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76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samtausgabe, Ln, Bd.38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etaphysik und Nihilismus. Gesamtausgabe, Ln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78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d.67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ur als Organism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53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PPERS, Bernd Ola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: Seminare 1937 und 1944. Gesamtausgab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30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Bd. 87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ietzsches Lehre vom Willen zur Macht al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189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rkenntnis. Heidegger Gesamtausgabe Bd. 47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9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ietzsches Metaphysik. Einleitung in di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22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hilosophie. Gesamtausgabe: Heidegger, Martin, 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ntologie: Hermeneutik der Faktizitat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692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samtausgabe, Ln, Bd.63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armenides: Freiburger Vorlesung Wintersemeste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54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42/43. Gesamtausgabe, Ln, Bd.54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hanomenologie der Anschauung und des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61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sdrucks. Gesamtausgabe, Ln, Bd.59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hanomenologie des religiosen Lebens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84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samtausgabe, Ln, Bd.6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1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hanomenologische Interpretationen zu Aristoteles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65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samtausgabe, Ln, Bd.61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ton; Sophistes.Gesamtausgabe, Ln, Bd.19,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117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2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6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atons Lehre von der Wahrhe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91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63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rolegomena zur Geschichte des Zeitbegriffs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66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samtausgabe Abt. 2 Vorlesungen Bd. 20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in und Wahrheit: Die Grundfrage der Philosophie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15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Gesamtausgabe, Kt, Bd.36/37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5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in und ze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8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bjekt und Dase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28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RMANN, Friedrich Wilhel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nterwegs zur Sprache. Gesamtausgabe: Bd 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169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m Wesen der menschlichen Freihe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65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2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m Wesen der Sprache. Gesamtausgabe, Ln, Bd.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02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om Wesen der Wahrhei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294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hrheit - Freiheit - Geschich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21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RRMANN, Friedrich Wilhel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2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egmark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37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u Ernst Junger. Gesamtausgabe Bd. 90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32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u Holderlin - Griechenlandreisen (Band 75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05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Zur Auslegung von Nietzsches II. Gesamtausgabe /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650328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d 46: Gesamtausgabe Abt. 2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Zur Bestimmung der Philosophie. Gesamtausgabe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34650304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IDEG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n, Bd.56/57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ankfu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.73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ON PUBLISH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IP beyond voip; the next step in the ip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74813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NNREICH, Hen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munications revolutio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7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alectique 15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116126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MUS, Petru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0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i et savoi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27116096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GEL, Georg Wilhelm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is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W. W. NOR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ps of narrative practi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937051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HITE, Michae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64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ture's metropolis; Chicago and the great we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933087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ONON, Willia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zzling adventures; tales of strategy, logic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933266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ASHA, Den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hematical skill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man who knew too mu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930523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AVITT, Davi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triumph of numb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3933287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HEN, I. B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WALKER &amp; COMP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poincare conjec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08027065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'SHEA, Don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3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WALTER DE GRUY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so sprach zarathustra. Band 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ristoteles Werk Und Wirkung: Paul Moraux Zum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1010976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ESNER, Jurg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5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65 : Geburtstag Gewidmet : 2 Bande : Band 2 :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mentierung, Uberlieferung, Nachleben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9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ach spaces and their applications in analys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1101944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NDRIANANTOANINA, Bea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1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3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hronik zu Nietzsches Leben. Konkordanz zur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1101185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Kritischen Gesamtausgabe. Verzeichnis der 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dichte. Band 15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er fall Wagner. Gotzendammerung. Der antichrist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d 6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6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e geburt der tradogie/unzeitgemabe. Band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2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irections in corpus linguistics: proceedings of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1101282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VARTVIK, Ja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bel symposium 82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8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Einfuhrung, werkund siglenverzeichnics,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ommentar. Band 14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enseits von gut und bose/zur genealogie der moral.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48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nd 5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nschliches, Allzumenschliches. Band 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101184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rgenrothe. Idyllen aus Messina. Die frohlich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1101184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ssenschaft. Band 3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6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hgelassene fragment 1885-1887. Band 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hgelassene fragmente 1869-1874. Band 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65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hgelassene Fragmente 1875 - 1879. Band 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1101184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hgelassene Fragmente 1880 - 1882. Band 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1101184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88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hgelassene Fragmente 1882 - 1884. Band 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31101184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3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7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achgelassene fragmente 1884-1885. Band 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IETZSCHE, Friedri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5216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verval communication, interaction and gestu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0279308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MIK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2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49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hleiermachers Philosoph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101170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LEGER, Wolfgan H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7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.2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WATSON-GUPTI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stume desig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2308812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CKTAL, Lyn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WESTVIEW PR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 introduction to chaotic dynamical syste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133408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VANEY, Robert L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94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ul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litical anthropology; paradigms and pow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133380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URTZ, Donald V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6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uld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5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WORDS WOR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ctionary of Shakespea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5326372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OYCE, Charl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rtfordshi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52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WORLD SCIENTIF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 course in complex analysis in one variab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98102478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SKOWITZ, M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anach-Hilbert spaces, vector measures and group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981238038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, Tsoy-W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06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presentation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2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cise complex analys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127069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NG, She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ing mathemat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123820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EGER, Mart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7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3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nction field arithmeti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123883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AKUR, Dinesh S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84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4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ctures on real analys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1023936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EH, J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8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58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athematical olympiad in China; problems and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7898127078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XIONG, Bin &amp; PENG, Yee Le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50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lutions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Jerse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6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ptics; problems and solu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12567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CILIANO, Antoni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36,00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n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6p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547" w:leader="none"/>
          <w:tab w:val="right" w:pos="10473" w:leader="none"/>
        </w:tabs>
        <w:autoSpaceDE w:val="false"/>
        <w:spacing w:before="2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IDADE FEDERAL DE UBERLÂND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ágina 66 de 66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VICE-REITORIA</w:t>
      </w:r>
    </w:p>
    <w:p>
      <w:pPr>
        <w:pStyle w:val="Normal"/>
        <w:widowControl w:val="false"/>
        <w:tabs>
          <w:tab w:val="clear" w:pos="720"/>
          <w:tab w:val="center" w:pos="3547" w:leader="none"/>
          <w:tab w:val="left" w:pos="7683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RETORIA DO SISTEMA DE BIBLIOTEC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gunda-feira, 30 de junho de 2008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before="42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IVISÃO DE AQUISIÇÃO E PROCESSAMENTO TÉCNICO</w:t>
      </w:r>
    </w:p>
    <w:p>
      <w:pPr>
        <w:pStyle w:val="Normal"/>
        <w:widowControl w:val="false"/>
        <w:tabs>
          <w:tab w:val="clear" w:pos="720"/>
          <w:tab w:val="center" w:pos="3532" w:leader="none"/>
          <w:tab w:val="left" w:pos="7173" w:leader="none"/>
          <w:tab w:val="left" w:pos="887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SETOR DE AQUISIÇÃO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NroSolicitação =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00/2008</w:t>
      </w:r>
    </w:p>
    <w:p>
      <w:pPr>
        <w:pStyle w:val="Normal"/>
        <w:widowControl w:val="false"/>
        <w:tabs>
          <w:tab w:val="clear" w:pos="720"/>
          <w:tab w:val="center" w:pos="2887" w:leader="none"/>
          <w:tab w:val="left" w:pos="8617" w:leader="none"/>
          <w:tab w:val="left" w:pos="9522" w:leader="none"/>
        </w:tabs>
        <w:autoSpaceDE w:val="false"/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lação de Ite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Val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850" w:leader="none"/>
          <w:tab w:val="left" w:pos="4535" w:leader="none"/>
          <w:tab w:val="left" w:pos="5499" w:leader="none"/>
          <w:tab w:val="right" w:pos="8496" w:leader="none"/>
          <w:tab w:val="left" w:pos="8617" w:leader="none"/>
          <w:tab w:val="left" w:pos="9522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te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SB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Aut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x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Unitár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4535" w:leader="none"/>
          <w:tab w:val="left" w:pos="5272" w:leader="none"/>
          <w:tab w:val="right" w:pos="7173" w:leader="none"/>
          <w:tab w:val="left" w:pos="7425" w:leader="none"/>
        </w:tabs>
        <w:autoSpaceDE w:val="false"/>
        <w:spacing w:before="159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Ediçã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DataP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PagV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al analysis; theory of measure and integr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8125665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EH, J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116,00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5216" w:leader="none"/>
          <w:tab w:val="right" w:pos="7231" w:leader="none"/>
          <w:tab w:val="left" w:pos="7427" w:leader="none"/>
        </w:tabs>
        <w:autoSpaceDE w:val="false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w Yor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60P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 xml:space="preserve">R$ </w:t>
      </w:r>
    </w:p>
    <w:p>
      <w:pPr>
        <w:pStyle w:val="Normal"/>
        <w:widowControl w:val="false"/>
        <w:tabs>
          <w:tab w:val="clear" w:pos="720"/>
          <w:tab w:val="right" w:pos="10424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.09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3" w:leader="none"/>
          <w:tab w:val="left" w:pos="158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YOWA STATE UN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0" w:leader="none"/>
          <w:tab w:val="left" w:pos="727" w:leader="none"/>
          <w:tab w:val="left" w:pos="4382" w:leader="none"/>
          <w:tab w:val="left" w:pos="5655" w:leader="none"/>
          <w:tab w:val="right" w:pos="8606" w:leader="none"/>
          <w:tab w:val="right" w:pos="9513" w:leader="none"/>
          <w:tab w:val="right" w:pos="10472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musical symbol; a study of the philosophic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138239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PPERSON, Gord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727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ory of music</w:t>
      </w:r>
    </w:p>
    <w:p>
      <w:pPr>
        <w:pStyle w:val="Normal"/>
        <w:widowControl w:val="false"/>
        <w:tabs>
          <w:tab w:val="clear" w:pos="720"/>
          <w:tab w:val="left" w:pos="5216" w:leader="none"/>
          <w:tab w:val="right" w:pos="7231" w:leader="none"/>
        </w:tabs>
        <w:autoSpaceDE w:val="false"/>
        <w:spacing w:before="2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Yow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7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587" w:leader="none"/>
          <w:tab w:val="right" w:pos="5331" w:leader="none"/>
          <w:tab w:val="right" w:pos="9517" w:leader="none"/>
          <w:tab w:val="right" w:pos="10424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de itens da editor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2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834" w:leader="none"/>
          <w:tab w:val="left" w:pos="5329" w:leader="none"/>
          <w:tab w:val="right" w:pos="8434" w:leader="none"/>
          <w:tab w:val="right" w:pos="10078" w:leader="none"/>
        </w:tabs>
        <w:autoSpaceDE w:val="false"/>
        <w:spacing w:before="387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Quantidade total de itens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otal geral de exemplares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R$ 127.576,00</w:t>
      </w:r>
    </w:p>
    <w:sectPr>
      <w:type w:val="nextPage"/>
      <w:pgSz w:w="11906" w:h="16838"/>
      <w:pgMar w:left="594" w:right="594" w:gutter="0" w:header="0" w:top="594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04:00Z</dcterms:created>
  <dc:creator>ufu</dc:creator>
  <dc:description/>
  <cp:keywords/>
  <dc:language>en-US</dc:language>
  <cp:lastModifiedBy>ufu</cp:lastModifiedBy>
  <dcterms:modified xsi:type="dcterms:W3CDTF">2008-09-04T13:04:00Z</dcterms:modified>
  <cp:revision>2</cp:revision>
  <dc:subject/>
  <dc:title/>
</cp:coreProperties>
</file>